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星光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18148111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锌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959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枫溪全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锌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锌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锌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3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3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3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3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cb1142-9464-42dc-82f4-1ce422ef4c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3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fd193c-6231-4766-a0e1-7083a39319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3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c62f0a-3499-4f0b-b14f-f3958668b5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cb1142-9464-42dc-82f4-1ce422ef4c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aI3LaNHK6NGIGyrWVC0CRoIWQJAHioWRCNBCAwWMxXyuz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IWACIFqzYSqxYqxRXaDPVsY5Y6sTkNvRczdFUxzSipZUptbng6XnujSdg84HQmKw1Ci0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lcthXGBCFH5PU5h1GrIwEDAwsaFctBTHcrDgEkDBA8br8g7gQFgEDAwoclUuhnl4KxYo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uougItdxMefqMcY9iHFTsOcVushgusQssxIdE8uo7c47nVnOc2jPaMCSgwo0tC1yyCRo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QwEJM4sqi+PKSOABgQqQrAEGAhgA8MerPphSwoQwkgCJAgGFS0lFeuGEb2OS7bzA+tSh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zG1crFsQjQEEYiF4LHACYTLqymtSCSQEMBDBSYLGgpMJVaDPozaQQgitBY0FJh0pY1Uy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rYwhYimQkEHlULEZC1VKMjRUFsKxZCvieh82d+MxVYQCQDxYOEKMpCrHQWPCsXQoly2Z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qOki0LFNbwVLCZq96nNq7BOLO1DjHq80stKllmKs6R5KnYbkWHT4unKdlsrF4RwRmKpa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RcAkAYINwu1yjtSojAEgLlQuhSbaxS4FMA0SDRYYdObSXhWAHgkshXLCUi0CkgkEGiMH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rVDBX04cidgHMHTrMD7akSympdzc6HRHPJ0Rhc1GhxpCAWQpo1ZY0mwUhYEhACIAiEBg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F8QsKAaAhAYpJBAgwAaCktHP25NosZakkDBAqRERyU16YZE3wwU9bGZ7NqmZrEGfOpsy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YmiVsSEiFwLHghYCmEwbse0EIBCRQ4EDw0DcpkbQtVY+gCu6hi9sYNx5wOmObabJnBfK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S9VrjwHmfU+YPRtIkgCs9TDxYGKwhIAtsKZaCsWgUODHYl4zSDNWC40sOFgVaCFyVC9S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nV5B1WERjXFtFbEVoUppc5idJzj19yHBncBx36VZmtXEdU5WNLYgbjzodGYGNvI2YTsi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MuBSzgrjgkAHCQeIxztOfSXq4FjErloKxaBZCSQDRQWSshx7MhrkIgsJULoUy4FcsUEM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Uac2tK69BXKuyGEdCHPXo1xUXQc0oajiBvGEG+YrDQK3qR4Vi4GSySHli0IwJIowBBJC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BsxdErjrQMhIINFgYCQGCxoDNrxRqDilhMCQEkIJIKthKVvhjXfDl2HoGBtalBsUY1Ap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lLDwEAeG9nliFgsICAiBZAWGqFlTkznQTjbeZ3jGNsMU2QynQFqJqSzzXZB0Wyw1zKV1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FFwKheCiWhEjhVDSzFoza5bohGNcHikkMFFilZuhVLAGuxCMIDh9zjV22qEWRQNFYAaC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BI0AVg3P3c83XVAulcR1EUVXSzMm4S80dRjkVdwHFbqIY7HqLrOfmO3OSp2px2OsOfYb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8sBWL4UG0FctAkZQwQJUDxYNj15DQwcrLwqNsK1thUXrGYAaICwIxFZTNsxbAhoVy2FY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FYOFAUcGHXm6EZa9hrBX0ycx94jnXaawOiF5zVG44BXQmIxrFTDqWpI5K1uhztuLoxWL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IGCEkgIWEzbMEaywoSQhEiCQkkIGgASKTEw7Me9ayYSSEghCIAMSpbwULoMYXG03kDUL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R1ECDARyzU5ZeN0+T3Ch2iVyyCOIRkA6QhFbqVYlIvJjXcTnToVrzLcHoU51mqqgUrNJ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epybZepMNqaVQqZGEFsKhdDO1sK48FIhCAWee7vGrtvUYYCAjEQOSqWwrDMJISQQZqyN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tIi4JBgCRXJWLYZzoUrlgEjAhWD8jp807CoAqxM9O6HNTrE5VPaQ4Z7inIfo1FGipTU+Ck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K51xzbTZMlxblvyGpi5WLiZzcSkWQSMpCsGigsiEkKmLdj3Ch4ILYVSwlZKhIgSgLAsI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kc1ULoVSwCx1FMhCoHUQObTTCM9plTaa506QOe21Y5u10IyJWg4wbTiBumJjVM7lgjCh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EWGVJAFSCEQIMBGkBXBj2YOkIrgEMBIBoAGQBBBFYmLXl1nSFZssNIW+sgcIwyMEkLFZ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nj9wraFBIAsoHNQLRWwYrLAxKpYSpnBWltBx+9xe7SyQJSFkrkrgAajQpnr2kwJ0oco9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0c82MtZpbnw6J55NzYCdDzPU456eVkMLFUuhSLwUu4Ki8FMhCoHiwbl9HlnVesjCAkL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5K2gIVBZKyWcTr8s7KSAhgq2kpl0KRcpUzQUyEauFsSGXZj1EV2MybIc6vqk4Y7oOMOs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IaWwVnUblVnanJh115zm4ZnLSpMe3FvRBYxTLwtQthWSqSSKYsGAgwhOd0MHSiuPKrlh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UJCFHAJKNFBLKrhRaCuWQSNAQwBAGKgYAk5nU55em6HOnRkc87wYKemChwBzUppmRTbM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ywBqEYyc/bg6a1iyFZsAoIIGAICQGAMJj0JDrnC9msUFbVFgsJRBaCqWwrdWgBqq5fY5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uVYNFA9bqCORFvVaTaopaCZNeYydfm9CniCLZWKsAUdQRRY0tQvhnYuVM6BkA3K6nLOq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XB0MK1uYyTZDCdoMR1kyvahItBtGFTpPxlO0OPYdRcFhr5OzmnbNb2EMYRboUy0lDWqt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CyJB+H2uMd1YRVshUL4UC+FJsrIYBosGasjAAxdDDtIGIgthVLYUm0FJciGQhUDlIHJq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sBhr6cOUvZBxF7Ni8WzpKYbnA75ljYcVB1Ty4dOYmNYztV0Vk5vT5fXlqW41TLgVGxRC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A1W1lGnHtFDkrlkEjwWFQkAaADAMTn78JuDwSWArlsKpYBCQESBiwdRI52/F0SivUTEv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TsUytegGSs0zLWbjz1OkOe5sGdi4KyJVoynTr0y3GNzHJLaTKvUCc99IKbVrLnyTN340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nNtOiuNq0CuxIGVQHdKZYSqWgrjqQyE53R5yv0ufqqyJBosCrQWOYrS5VSXArLKQwDQA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JLQkGAJAYJLSZ5ohRLlKy4IQBsOzCbraYXCsDqCV16CYK+mbOXX1bJeJZ1gcuzahndlS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J0jyYvVHOY3TBaauJ0uLXo1cxVLyZmuBULYItigYAaKCwLBgIZNnN6ggtAi2sUG4FBtB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BbKyjYtmM2q8K5bCmXgplsKhbFSNABlSFYWcvo4pegqmolsM6bAYU6RORbucwpvEY3tS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605YrrDmWm2ZbC1GQybMfSimWmqJeCoWgUMAMoGKQeLA4tuGXbLJZWLYViyFZcAgIQAN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n9EWMaRbClJskVl5bWXUBgDFMTDsxpsSyFFeuGBejDnHohboTSxnOTu5/SIXQaEDFIPF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tb5WNd5OanXQ5U6ojlvLFV7UHsyqbm5hOm/KidXkvz67Gvl3msVWBDQUWEomgFK3Baja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EBOfv5x2awbDBIkLLULiZ11VFbWgrNiAIg7VEfj9TmHWKAdZEghUK4qo3gznQpUbAiwy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rqBFSwKZRXaTNXuhzE6wOWeshyz00MV7qJZnrN93GQ7k5AOyuBzXM5LojGHfzesVC6FM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KnkDFg8qJYFI3O3886EsAgsJVLlKhcLK4WFYGJAFYoRuZvwx0gpsIgCrQQWwrFwKjZFS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wL1VUJK7oZE3ReenTMcydEnNO5TO8UtbHUdJ+RcdGc8m8ZJWsUPFmHbhNwsNUy6FceFT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WYYpDB0ud0QQigGYrW4JXLFBHABISSB5+7nS9JTCQwSWqVy4FLOs1GgOb0lew2JEusxV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pNEpYcrYAO5Ut0qqPBA8OXrw9OCwlEoRpWRlIha7zWGbic8dKHKTsSONb01tyG1SWcq8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SXq2cKo9EMFtj5DnO0hiCWQqF8KBoC52tUrLQkEGNQLWoYs4nY4h3QIQEVIXKRYxnN6l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Oa2Dxutyq7qVmGglQRyuPCo3KlDWhUjqBhIJSFVJU6a1sBXhUuiGRNxOZOgxzT0QY5oQ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LsOieW0dEYXrXM1hZzd+ROgrwql4KTcCoWiq2MiSBZABopDzuhz46aGWRWK1y2JULotU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BDyenzjqBYhkigNEQWMUy2LUXAJAjFItddtUawBQV4UJrMYV6AOfOjDmnoIZbHqLjni6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ROnOY50JjsrL0uV1AgslcuBTLiUGwFccAhUaKB+X0eWddYJWghFeCRwKS2dVtZWArZVr0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NpGppsfNcJaToWM97SiyugtxqdOc2+sXa5hOqvLrTsyk1aKmHC2CraaoN0SmXKVi00hI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9BXiBLVAXPYmmXNVva55lXXY46dqHFnYVeXdtQqdEL2x4zstz0OvOFcdecxTpnmajVwe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sa3PNBTPLwZ7GC1PCkgJCklslZH4vW5ddlSIisKEZykWEqltaBjFBAGasRbEhnpvpOkq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3MUC8FMthXDAGAMUpk3c/UtqqQV3QzrrJgXpoc+dIJy26VRktepbTlqOi/FuOqeRE684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Zfkl7ARrBLItYtiUy4rSLSVGwCRlCViNy+lzl6YEQiQAslVi0xUGdayQSADxYLk15I6A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aSmXKJHghZSMsjndTmdAYLKlbmSpdEXEnSFc0dQnLnTkYW0KVPOanUbBWdVOWTrDlsdT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6JWUcFis2QjA52QYUWFgMtQBaxSYSqu6k0RWGruBWloKTYRGMgKGGp01laXg0WVmkW/I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WlKXNYSlZqNBstOWwy9Hm76cApIDSFzFUtJUt0KhcCpiRCVC1YJzt2Fe4ueFpqg9bEpq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izuqvGPZrTlW7KyuytDQcuVes2fInUbkg6s5lsu6YrTTyN3OO2AaVbmM8vhSLoUNYiKS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RZTRopNwaSqGgstBULWKY6BjAIAHiQtVQY+hzdw0EsKsRBZCo2gqNghYwoEQaKDF1eZt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0LpKYa+kV5tXXBxT2lOOetWYnuqHs5ek2vzazsTkVnbPFsTrcl869xctqWQPSCyRWLgV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JUDc3oY5egqyxgCQNBBZCuOxXLFFMhGWRzerzN48EqCQAYAjESOSsWgQmIMG/DL0ZXLL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SZK9xOZV2CcUdwHFnYwLuEszqWVwaxIpV1RqLsozupRXdXD35LqtVVHIhCCI7CKldC2W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2KZYY9D0EvVyM1CW1XEy13xVsqRDsqtKyj7yQZSiyFYtUrl0KoWELQUxR2qBcqBEwbMs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F0KV0sY7L1jPLoJLFsWEBKQbi9jmL25QpeKoWKpFW6GSvoSOdOmF5g6inNfapmd6asfL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bzjHfnDtOqcFpZnauXohgKLYUy8JSLgKlirDISRR4hHiE53S5vRSAigHYqFsKWtQUmQI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0efshopqSQkJKjZCmXEpNiikiIQpg249RolYq0JA12GMybCvIp7xPOj0cPO2d1Dk27aC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ztHjCOyePdZ0ec1EvWmVqvAcSOxQ1oKhaSmWgRhAsgMHU5u6HiSniMRWJWtkKjbCoXQq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pRJTyuFigDAQkIZC2Ra2YomTZRK9tb56WolpEsZJVbUKIFtVlszMhyr0rdRVgR6nGNd5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tkKHhrVXCjBrChgquaoCwRJA4oYiEWLZGqkyas23pmqWyqBeIqFxqiXACsoSVGiqXSqD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0QTSiwlE0QzLqEZ2tSleAL1kY1RLZWR+J1uavbSuDxYEBhVsJUbYZzbCqWqIWUjVwt5e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IGWmjbDl1donDTvpLwZ6AHEbr1HPuupLHxUp17PNMvpJ5l7PTTzdkeinCuOqec61dLmd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lb4UWkCGMCRR5WR4kMm/BshxJUEIA5KpcColhI8FMASoMWrJpjSKzTxQMJBY5KxdClrA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HVF4rlOFEEElNeorgTpQ5Z6cjkp2ocd+nWZrM20D0Ka5jU6B5xE6nJ1GsZ2q6IxAxKjZ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Rwk5vS5svSKSx5WR4sGSQUsEWWRaTaEWq+S0Mpz0N6KWOjpKrUKw4ti2VpUsfKaK3q2l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7QpW0RZVZUB2a21JYyrSFZBHrIEtVyhNNCtdh0k0Y7y/HvWTgUeinSY8fYpMQ10huwId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09VPM3WehTmOdAY7DSFiZq2rl3i8VnmmGU6EKhcBCQRqyWzM5dKSjxCHk9Tlr21RkimK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uRayzJUxAGQFhqJbyehil6YU3MBgothTLoVC0FRYiGAJQLaKwc7scroQ9ZK1rcTJX0Yc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4nCPbCcWzpoZrGpNJxUnWPIRe4eG1nZnIc6cxPCbebtL1hoCwlUthQ9gKTZBCwARAwKZr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WKQ8K5bCmOxUbAKSAwQx357pdS1yy0JCSQEJiuWxaRoiUNaFRoTn9DB0IEgpggi0IKau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9Jl5KdmRxW6/OFbpVpmdq1sfKlm/lvTL1zzpZ0Tz3jaMpNIqamDErFxM5tiVMxM9yLjr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gAVqVXZhWjZGyyaJGpLxLZMl9cXRSIVPni7a2kksTRSmRDCVWt4lTyxaiyIJCoDgjUk6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TKwiiUBbKoWyqJ5j1XmvSTVdOk2UVbSc2vrg4y9wnnm79Mc1+ipkexCPRWbzyQdZ+Gp3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TeMjpoFdpOV1OQvaEZEFrLnmgFAvBTYVVGhFICPKiOamH5vQwHRBIq2RKpepULiUy2kJ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AU5nY5PSVxCCEiGyRSbZWeXqVs6wpK0xSFmHTmjorUaMghK7yY13McxenYvHHYByl6sT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C9Z+Uydc8VTunhE7Z415fMyr11x2WaFhQCyLUblKhcCsuBY0ARDM6CXaqyxghlIMIpYr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AgMhg349ikpCwVkcJBhIAmCrZCo2QrwdLnHQFoRIwIQCwJBlikVoV16SYU6cPPvq6S8Z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LRaKU11XV46WOJVtbxLKlQeBqqrsoNCOC1bq6GXbTBFYLBToleOEyhossF6V6Mu4RbEQ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kiQEUxYCxVVdQvbxb8cykSdc2GoFxpiWyuDFQeb9N5H2C1FmSoXEzm4FUtgqtBC8AVg5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dDmHSptJkq6BOUnaBw170ODV6BV8+vo0Tg2digyXyo12c2s7L+erPSt5+Hohw3OwObab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HSDFKxeCiXgqFoAjoEgDRAWisjqFXndbjdgEYCixkoNolpNxKCWFJFQpCw1ks52vNG9R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ZKlui1GwCR4KYBuftwxr0ZbatCAdIA13Ey09EHJTsyXiDuQ4z9dDmzfmJbytBvt4yp3D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tKaV7MwsmsVOFXNVGwS1S0lQvUrZoCEGLbj2QSoqyVEYpB0JEhIsclctUr5/T5kdGOKE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VksVYhEYWODm7MXTKjZErLwEEHoso59LS6UsKq6MEgaVVTZWX259A7MLFRa5XWu6Mtuh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mhw9Dl9cqMcNQZCq2lZYghBSbawO4VKdFR082vJM1WUr1lwqJYaGSw1lXiunmfQeY9cu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i5So2oQmsc1wtNELhXCxQRufu5671sZKJfDIdAKhbFreKCMEaKCxsxXQKSXcbp846qwi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xeqxyKe5WvEPdU5L9KmKLBVZsPNB1LOCD0E4DHeHGY6wwOa1QnM63I7IoclS6CZjeDPZ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VgsKQfl9DDHSVTYykKJZCsWlKxYoseAkhJINi1Y5b9WO8uFZscIxBCLLIUG6FIuBXHAE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YaTVyIB6rIVVa5GLN1yvEXuE8/O/Dgzu4TK2xjNbEND8+s6841pfv5FMd8+feu4eRcdC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lYuUrLgTB0sBtLRAJFYpBwkRoFHiMSQhUtXL383sRQbAIWCCEFdZr59dTNVYFWpdJoZH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c+mrSgpadGSLUsSNBpcdGlUPDCEsDpcrrmRzWhFlIrCFgDjArV4pcslaw1VUXp493MZN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AGIoclYtc8p6TyfslplqoosgoaAesF+eystFcLQgLQkLFjC8/oc5dU0qlI0KUm0FUsir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l0phaEI/I6fMXriFFLEpl0KZbBCQVsxBCozVAuFQKJVauxASurQxir6UOZV2CcEd0nCP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tKFrZKjqjhuvafgMnenBNd08i46POfJHXElkjFa5bCoXRESwClwLGUJUjZbsynbh1jFY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Co2gQWgSOCVuq4ulztkWSs2WCtlMEIGgseFcsJUbAJm10QmmnQAhasCSHiCnVlhUsJlr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edb0HLlzr3VTjt06TNbEL80Btflg6zcSJ2zwWruzjsvUPPss2CpiGMJLCcfp8rtZUy0V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1fPrrBFkrsrGR0K3p0KrLamWxWVraDYUcQCCrraEQxSWUQtikTq8rokVXRwrFVO2kAZi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xVdGSxXXqYtNDPlT6qbnkz6lK8y/fpOVoamNVnNVcXqvOonp28lK9fPIsnrp5q87w5Fi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sLVkA0Iq2QrxdHmLsl6pVLVFYEkSFtakdsxNNaQcKRhCTl9bhr2hbEpF0KZcCqWEqZlA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RwAYrM+hdMJRQ5KheCgXwrWwAjQEIGlZWxUrSrfzdktqqaFVxjJV0Scc9hF4yd5U4bdp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qzVbyBXZfhqegHBJ35wnO3kxgt6fG6JfEdBCRFuhQ1qlJtYpNighAYoXB1OZultiSxgI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KpaCtiRadFcZ9eLcAqaYKCyVgsCMSSADwQvIrw9Tmy7RcLKw4FMFMayNEEWBIRWJTVsJ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rsSuMO3DhztocHbvoKrUrTS+Co7B4SnXDLz6XxZY2TZCsWUlFtslrW0lVwdM41VKptrE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VgjSLFrZbt/N6Vmc2Ola2VBuohYQwme9KSEiBhEp0Iu3Poy6yJcus1ywCyAZqgXSi0Wy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GMdfRByK+6Ty97eiXzVfp1Ty89OpwZ2665t2mmGoszHTbjod88CuvSTzpT0R4Fq9icm8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oJCRbGKuX2+KdKaFM5uhUXAoYBUgY1QuFZLAhHUEw6Ml66g5SsWEqFqlZsAgsAIyhigt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Lm7laCIVYiCyFTPCqWwqLwRpFMAMevJqLhUR1hEW4mSrotHJr7UOIveWuBO9I4tnUU5z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0Ty6ztDlqdg8R0frcLUvTmG2zRKmGkYrFkKxfCmWwrLAAMjndTl9FWgVLJUaslcLa2AI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HT5su4WhK4woQQZq4WSuFkQDhSSEnJ6nK7EtZsNlI0ApNkFIkAiDGsFwriV12Ljq8JRC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vGJLAlLS6qI6wtqW1aKYlyQKjQlblym26irrcoTRKjDyoU60MOUrN9VNoEjQyWOWc7o4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rhcKCWykFwqhbKyWLCKLIVSwFccnG63G70tReWJGChlg8rU00sg6pB0hhUsNZq90OTV2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Oj0JPOz0QXgHuIcjN3akx3xDTZz0Oq/CQ9CeC525wSd08aw6i5GNMpYtEJztGbSXC8JS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CrKEqpbKgXSqFtTVGbo8zpqIYiRyVC0lUtQUtCQghUDtXFzXUXxca2sYSAjQWOREthWb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wb+fL0zULLTVC1UIUYQlWqLgr6bHJPVi8ZO3Djp3OUI3UrMthrLmzobjghR2eRI654z1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mgUW0wDCi2RSbRVXP6vMl3xzZULVFhUYoCyKhbKyOBAyE5fT5fUlEtllQvBTLoUmwCkQ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Oe676yttNqhWyoS6wySVhXktSqyuyqrkYpsBSPYitmsAXosIrvYTTFZHA9L5TURAWKEJ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rCdbmXU6z0hUtl0phbKiMyAZ6rikpaVywlMtBUbIVh2OD3OP2JYyyxjWpcEBYKiWBSRk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CijXmW5nKVi2FZYEEg0UhNMW4VwslcHSErx7qJa6OuTizslOBT6Va83PSKeZ0dyiOddq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xkO+eAh6I+fsO4eHYdcc103zJYaKyhk6PM6qoHZKZcCsWgqcwrZoCQDGsjxYuayi6NEB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QViyCSyCEghEG5PU5svWlJstlYW0VlGAgVYixyVC4LWXgnN6nLl6odblTANEhbKgWrEl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bHPxd3nLmHdBxJ2gci7fWZ8u6QXwLXUbjVp3Z55T0U4JO7OJdXWnPtjUKbKYEnN349ct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FsK2IhGgolQNKyKHq57Vq4tsrsQBiM1ILqk1QYkp1MBDAOrlopcekwpTTBo4RFdraXED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gJArhZQtlbKHz/f87Z6nhYLdZ9OMLppNDlgBAHhWzQpFxMzXgoNhK5YASQ876bgdmW2U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eIC6q2gcEix4ViyCh4VUasy3loix0CUg7UgvFJLZQxbKiOFIVaFebTStsuiVC6FRcAhC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kloqJYoJy+jzeqVV6YY06BObX1pHHfrKcU9Zzjt1VrnPrQR0Q0nFnOyeFDvHg2HZPGtT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XUQyKLCVC6FMuUWu0lZsAhIIRB+R0+XL2lrllgSDxSSSEWwCi2FReCFoJzOrzZrqSC5J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WyuLYFIwhBGgnO63KjoC8VVLJFbEEZJTmoRdKWHURUS0pxNdfVl5a9eWcavvQ8+fQFfP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lwW2hJZlqroHlY49G3FSu9OI52BzLDVS9eN12yKI0QyQi3VFr4Vm9YosL7M91yrLalcv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hK08rI6tUCPCwrWFXAi3MU2EAKqRWYq876XzNncq7eXWeUnch5yv1Knl19Up5qzv1nGt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793l1PVnyFp6lvLWnpJ56yKfS+V7B0Riss0iliyKSRoKlsKhdCmWgrLQWNCujTUtzKEZ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VNFRA0rg4MIGgoshmrvqW6WqiCwEhBCELZWC01QsNRLAkGhBzujyewqR4iLdCqWArLwV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4hR+fqzLuCQZSxnp2sc5eoTkP1FOUOxDizsKcx9gKLApc3G1HSbj1ndPCJ3DwLDucOzJ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iweAix4oSyJWLYVS1RGYA5HY5kvWKix5XB5WRzWCxTWtkUkhgpYpXzutyJekbBSx4JGU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LZUw0UnN6GDpy1C4WUjQTPLwV2EFZciQwMUFnne9wZfRitLm1VkCu1lyvy7cb2pXYPG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w8Rl008vuVlopdAuh8cuero4QmPRN5yXPrb/ABa3n7tvBOz9Af589z76vxVtx7JfLWuf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z77nRbWzC2pEJUiSBH8v6fg11ddyazTLilJthSbAKZBvMek80vpXpiXioFqKVSOxny9J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FfbNnCXuw89O+Y4Ddpa5F03RjtNFazgQ6jcVTvN5xzuJxivoT521O5OQx1Zz3TYtLFgVg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CsxzKtiroFgEMA4UFhpiX1FC5ayWGsjRSEEnn+5xu+tEuVK1ui1SyJWXAsYEKwZqoWyo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iGSAFkKxaSuPCsvBY0FMgWrhx+7xepLcKjZYKyFWhSumLgTpw5SdqHDXuleCe4snGedI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0LOQDtcqsr224SWegHFuOoOc5umVi+UujgMqi0IkeFfM7HGl6ptFJGhIAMa4WCVlsrhZ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9CVJcLKZdCmWkpNsKyQSSBiQs4/T5kvWNJubpUC1RDh1+b0cunYTnW1pldkP2MnQp9Gf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CRWnCxWECkSEIgymEkgRAGCBKwIkBGiCxJZfbjLHR7Xk/Sa8vbj1b+bZ5L1nBs7dmmjW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AslbD+X9F51fTBYjpCSGAV4VywKtdsKxdEqlkK48FZUOb2uT0JbpllaZnhoFJLFUhp01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AcBPRQ81X6lTy79dl457qpx36lRkslUuu3lV2dYclD0reXB6s+XY9NPO2ndXlXJuGS1b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BRYTkdDB1loNgK44AGKITASKOa4WSolkQjY9ONd4hQByUm2FQsJXLVFLqAwhNcLGpi8X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2WBIOBAyQEclUtBWbIITDmdPmdWVSsstlMLZXCyVWlcBK00SMte8ryqe3Dz+i7qy8Wj0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Nm9TLm3hbXwodVuNDtHik7Q4jHYPKsTpTDZWmUsOpY5+3JsgC8VRLwVi2FNjAqZwCADR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24NTNioaMBPlzpOfRkNZa1Erse18b6+DbSzXhXqt5fdCMqmSLICQggIhCIQGBEhJISCB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FJ6XzXqteTqAzp8pvO+h81Z67JeusSBS0VAulQLhWSzzPoPMr6xWCIbAUy2FQthTLiUr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FgxrVcPW5W8tFcLFUhkgA8FFgSoWkqlhKRbBI4MF9Vy2lYM1QS6UFbpUC+h1GWQWrQxh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vmZ2rk85PTg80/oFOI3WSXJbYtZ9tNUbW5aJ2W4a13zwIegPnWPQTkE645jm6ZWNEpZL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SqWQqNsKpbBCYKWAYoLJXCxqocvs8jpytFlhgJJGElhKSzlYtBWXgpIOX1cmqVygstlU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EYIhFFhKS5OftxdGWqWyyo2KKTBjUw5qhbKiWCsxEsK8jdm6hgHQJyZ2Acde1DhN2lOU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KENh52c7c40O0eEx2zxidfFVUaN/H3JpFT0wJPlQi8+jAAKkHpvScDugdM86eTsR+f2w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ICEQMBJJCQghEJJKgMWSQkkSMpg+t8j7Lfi2lx0+VVyut449yPN6NZ7o5VidFcrl8rJY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vrkvVKZbCouSoXQodoJGgHQDmoFkUDNWDn9Xk9NWEIq2EzvaCoXgpmilFlkK44FLqAwG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l0qBaEBYEIYCQxhBZCmXArjwx6M2tZGlix1DEkOaoWhULpVCwJBoAsWyHP2YOqZ69sOa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iztSOMeo1nKs31me2KWvlrOg/HpO8eC53Rx2OtOaTothYydfidSLQrWSFhBYSp2BVLCV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PZg3S3SsWWyqFgUFhpsFMhAxEFkK45Od0MW6VS8srLKGAhaqFkqJaaYWmqDlSc/oczrS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S2xVhhWXghYBixLOR0scvTWmVbKjDKGKV0wyVdIHKr7UOIO4T5KIuNsBAqVPZ9fB1KXF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ef21BCiNBYQQwLJIQg2Rl165jRevt+NlydXNz9GIGeT6okiyEiyQhgQ+y8X7nXh2QHfz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2rR1NTjJ6WJ5dfUk8knsAeVPqUPGp7JTnaSha2Wo6T8lTsHjxOweKF7Y4sO6vKtOguNz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38rsrULgUi4FcshULgGl4iGxQU3BXlcS0Vgya8GwvlRLFQhEgRCFLaQrcCuWQrjwWOFw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VqXSqVcKgWyuFkrhYFg0EiQk5vQ5/TK5bCmXArlgEsEFLBYygsNRS2VEt523Gu6VkKNC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9OnDkL2THEHbhxX66nMPQ5q6HpCarOeh1TxwvbbgOmvZxNB2hzLbN8xuaJS44EJDACyF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l2StGlghgYkLDS4HqhZK4WRCNITmdHB05apbLKjZFqFzFEthUWgJAOEhZy9+GXpiuWWy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RylcshXLYfIjRMbuCAtrCr9F6eW+R+L2POT0cqCc/sxTFZRCSQkfb04c8769Yyq68vTJ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4RpuwLRCPD9ySRZCCSQhBB7rwnvNfP1CqzfzMHnu5RbOxxe9rCSw2VLoBTLYVlgRkYhr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sqg9TVxzelh6i5V2izBV1jHGTtReIvdU4b9hTlP0EMthrLrMKnSPKQ7J4LncPEJ2hyWO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UbebtW+IwYCKHJWLYiKLCuWgQWAWGEMC49eHaXGiJdKYWhRVkrBarUlsQxDCLHAocnP1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shXHgpaENZLDUC80EtFZLMOrCvRixGAYWOFQXREW0FZshWbAJHgMezBLr0ZLavFULhQy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XsuAdGHMo7cPPz0CLwH1dI41nTBgfTWLYipTtyPLvblLXYPGVO23EsOuvMJ0jgazaKHL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LpzVMulzQbgtUthVZIVswJAhaEhZz9mCXotU1jxIMASSEUWQrFsKZcE+NDQM6oF4KK9N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b7rzPNqnpMqPP7DhTBkhJIW9Pj9P1/KYg+r5Uwb5y9XLkHg+9o2ZtXv+Eeb0Jc5V2zPX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KCef6BkiiQyL77wH0DfzyxG/nc3jdigr73B9LvFEtFiF1AQAvUC0VQsaliwJCwVkdQSU3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+2o2BKxcCuWArjkCtAMELJWC4UwtlamPocvpK6woiWtGWvdDnJ1ocaj0NK8I98HBPcU4r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78NpqfDWdacmHXPHJ2DyoW7eRoOmMBTdMj1fKmVxIkIhFsJULVis2KKthMGzH0SuPCtm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aYXColkrhYanH5+7nL0QWSsWEqlwKxdCosRI5EjQBEGx6sct+rDpstFcFDMrxCjCEWMR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leV0uZ1YEMskgGKAsNbDSqFoQrA0KM3Qpl546OpOHX6CV55fRyPPP3gvCt7FRzrdNRHz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xKl9EeDE704Vh2ZybDpYDSvRbDdZfK2GAYC3QSu0lMvUqFhT5QtYzp1UDLAdHq49etzN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j9auNXKxBIY1zb0Fnv8Az7STr55BEqZ5jvIG3xgaKrVLjvoGfHy9KxZ4/ssVWHNZG+h/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Xj69eDmmiWWek8/6DWY1YssNQLxVC2UgvVGGNDFoUjCQCtCvJuwQNOXbahdkplgFjAhC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ZUEtiQYQHO6PN6pUzkrW4lAuhTLgBHAsYiEwEAHNalF+TUt8oZLJWFsCEatwSjZUUV7T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Cck9VTlS7onKPRUxjahQbFFsUGfdmpOi/HU7Z4hO0eITtHi2HVPNc6C5LC+VOjAMsxbs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qNoKxcpEsghcCkQYpC3JdmlXo8fq00RUtlTjQQkJK45K5ZCsswkZjidjk9dZJEJSDmqF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IOAQV2qubRm3xSbZZSbQJHgUMIwA5rBdKiWcTr8yXriuWOqmUV3Ey17wYK+sDi19+Hm1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wdGftGGy2sd8tJ4hbBm1LcpTVqWt2/Dou3S/NPVVAeH1gjy2owwd2Lb7Pi2mH0fPJrx8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FW+drKd8aMuinw/eqIPD2wSAhiqGiJGkVdnmdPt8xFtnTwY/XeU05dD0vkOrc9kcy2zd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BSQMABxBYCuPBCwRcPS5yrrrvUK4QPXCyVwtNBHkqLpSR2rgSIQEnL6GDqLTLYlQuhVL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hKhKQtFQLIgM2rFrW2JEeLAwwAJEloKxaSmWwqLwSODBty7lrLRFJACAWSqFpRC6VQco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cSabznJ1Icej0EOCe4TiL2wcduqhkscEeio3tzVOo3DJ3G4MO/OCx3RxLE7GXKq2dThd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A7FTOCmWkqloKy8FMJxe3xuvKxSWWSolkrhdKrARIPEg0BIrk523n9ZaRdEpLkrLwUso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C3l9Dny9RVlliqSEEUWwRLoUm0FZtBUzQ8/3+R1pSUljtSD5oNi51lTWkUS4Gnbz9G9t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OP06yylZYWnVknXw781MnSMp5+iB9XTz5Nl89fyVIPbxEiS4ad/P8H6IyTl6pDABgSGJ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M3Tw5fbeJ95hlp2C556dRzh196V55PSQ8unq0jzM7XnzVboUFqgvfEh07ePWdznZEOrs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2jyGOoedYbBnJfK4XBWFDgQtBFtBzduLprWLVSuWAUOBTIXZbKy8VAvWqFhqhaqwya+f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BaCsXArF9BC8EDkSNABwYt2PWsKhHNal8phbKoWSuFsrhZEg4EDk15C8jQtJthSbQVl4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thpiWGuLh2YtsXBGIjErr0kxVdMnJTsQ5CduRwj3IcYdtTkv0uatr2qgdENDc8HVnIQn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w605JrrTnWGwZiahWyMJARoKLCcjo8/rS0y2WVM8EjgjIRpXCw0wulULebtwzXTCm5Ik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9Co2wqloK2YHK6WW2XSaxZbKlPBTbXLiq255U04+lnXZt1M1g817PxOfoWxVx73CRWgh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bNHO2+z4rhl9HzyRLDkWnxfbeszh7wZJoyQIYyVmwINlGzv8ui1jvxZ/XeU9zlVXYNYS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hTLYc/k9Tny+giC5tlYW5aoWyoFzZ7kpepliuSivaDBX0ycivtlfLWbOwebf0Cpwp3K4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sOzFSdc8RTvTgQ9DPOiz0g4DHdXjWnWHOc2rQy2xIjGQ527HsCLoUi6FUsJTLgSm2FZt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DD1OdpXQKgl0oJbK4WymFhVC2VkMhBDBcm7GXtXpiuWSq2MFjQhWDmoxbKYXCqFsrNZN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jCCyFUugiXArlsK5bCpnUnP6GGXoxBZYa1LxTC8VQsDVrCGK00SMlXSJx8Pp+GNOyTgt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p+kkc3XbUrvnrTe/LJ1TyWOpOWp2Jx1O0vLazpHnubcFuaXpyq2wBmKxcSgXgRLYUy8F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KZemaZZdKYcJVUaICV218992FZurx/q/LZ+kIwz7a4wWAwkkIDt3wyzpH0/NwvpXpwZT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dOfpzV7TnrzJuxeX6wknP0FkMjwBLdben6/J8jb6Oa8vmPZeL99ZkFr6xRLCVxiCJByi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WLLpUEtlUW0VxLApWSFFDFa1tBXLIIWhyulzOsLDEhVSyVQulEW0rWXSqovCwitJa69J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UhyKe4Tgztw4s7QOJZ2M5hfahQ8QubNDZMMN7ceHYbjk7A5IOxOQa605jDdHj3HSXFYm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BIhA5KZYBJYBcu3MNdXfChoBlAzVguWtxzRC6VQtlRLACc/Zlvl0hmsrFjFMtBVLoVSw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EEw7MsvQlMsuNELhUSwJB4pHAJAxK5ZCvk9riL2A5SuWwqlkEjAcRR2qBdKYXSmFvL6P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U9Bl5K9gxxq+8pyK+6pxB3AcN+wpy23IZbcOg024FOm3Jh1pxydLnrQvoRxns605jJyU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enPfbuqsm+Z5b1HmM/UIMz6646LICskhNeSb49Yc7b7Pi2K07eNYYihwsBigwkhOenJg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hTqel4Hot/IpWyi+byXv/Ae13lmddZVhTLoOZ7LDQxZEU5qK0vaCyxgIkhiqCxVLYVB2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loFhhzOrzd62Sh0slALxXCwVgtlcLIsIRBZYCtbYcvfh6K1l4iC0FZaCRoWUOAlYOaoW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5dEtoQ0wBFW0xQmqGNd6mBOrDljqA5KdknFTuCuE+roRx26gOc2uoR0qNdeWG/RzKDtt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W4lp1RznNpyOaRUw4BDITBbW66RdEplhKzZCo2EVXJWzABEGiwsw6aF3CopYEBaEJYEJ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hVLIV8rs86XaRbZXHghIIYBjXC6UwuNMLhUSzm7sEvUSwWKHJVLgVC8AqthXLlStnAkZ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TLLpTC6UksFdi1ozJTXqJ4tPVQ8rPT1Hm+u059OuDJeJwe7xM/XiGZ9KhgokCkGEIJAZ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FrqJmySTUIFlorjMkk6RlaQyG57foOB3+nx0pfK4cL2vzrv7z6VOM+p2JzbUvfOTRQQX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9GOLKxYErlkKhbCm2FaZcSiXKJGgrCDBUMnT5m0tCAslRGiwcIRxAKHJULQVF4KtgOZ0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MCSKMUJcEUtlULAgLJXB4sM2nLplLA2QFiuWEpF4KluBXLSVSyFceCRoc/oYd0pgljGo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iKy0LAgkqTUIxZOzgKz02OPOwDkr2QcidcHHHYBzTuUz2QD2ZVN7ckHZPmdR3W4dJ6Ke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2MVAl6pwvc6xQxdEIwMAHgksJTLQJLIV4elhlsvp1WJDCFYOagaK1haaIXymF0qJZg24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hSbQVS6FBvVK5aBCwAYDKluWa6kpll4qhYaoOEI4UkhhhmaJoFMK1ru59OmpE15zk9Lm4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xFWQqJIRlIYIj7MfR9XykDT1fN567MXz/wBAZDz7iSAhgJIBlKWStrn0fZ5HX6fGpxb+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4tnSsOInfWvPp6SHlV9D5VNJ63RPHaPU0nDt6tZjstzS3tnqOg/JrO0eDSelbzps9A3n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PDuTqphg3Q5O4vFViGSADEqFwWtLlKpcCqWASORA0OR1OX1lIgQlAXIkLGpBpz20l4qI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TRm1LJZErW0lJtUSWwql1YC0FDEWGEEhi6PO2LbKolwphaaYWypiyIR1hIrkqloKsm/B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VSyCwghBIVkOaoXGgl0qhxPRee7i2yoliSCLcxkbSxzaeq5xq+8DiDuQ4U7ok4F3SVcL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zqbctaGjdzqzrNwxXfnBKd4cSxevOVcm84HNkoYtAJOf0cEuwy2ygXkoNsKReBa7SVyw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245roGkWXymFsrBbKrBQCCOTkLisNQoKJdRfy6bXFzXkMOvJj7kBk6xHQkkUQwEMAZbr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UGen5wVzjrz69uLwfoJJOfeSMJCCSGoTGfUdPn9Dp8NeX1OPea3WJvHXW6WUm4maaIeC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h/Kvp8aUdYaIpaKyPK4tgrkWef7vDl7ig2CMSmvUV5q9SRyK+5nOUndJ5+egiefndBwm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t8+mjZnrN55yR15yQdichqXr8NzuLw2TtjkOdQc5zcMrWXmiyWyIUZHCrHAgshzdebaq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yFccDU2QBkIVBZEg8QGPp83WtwSI8qI8AHKMFGIgsJWLIVmyFWXbjl1xjYjGAMASoLJU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00wuCA5Pc4fZVysRhGFDwrawFQtJVLYVy0FbOCmrRjXoxAlhrUvFML5nJcUQulJHAIK7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cdwWcCv0kjzT+ii+efuqcYdhTnW6aqllCG1uYDrP54noD5wp6OeeJ6A+etO7wzml9GvM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Fg0EAtkKpdDy2bsqcKvvqcntZ7+PXfZm1WeJz2Lj7wBk3EIWSRZCCWINY6bq30fzghru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19kvNEnh+7JJAIgQYBldICLPW78enp8NuJ2uFedz3Vbx1xellZJI9XPOV5H1WXUwfR/J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YWmmFsrhYsgeD3/PTXdWyXNZaRXLQqLaKqjrCwXS1s62KQBwhHNQMXS52surUF4qBZEi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K5KK9cMS72jlJ1xZxBv1S8Q9yHDPbFcadis5r7Vjn7TWXNlBtbmxOoeRK645AXsHz9x2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vUnNKdGYoL0OTuW+VMjQEEYlRsAi2QrNkKy8ELgTH0MMux0ljmslkqhcaAaFqcY0wulc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PZ4XcUiyJWLSUy0lBuJTHYqNsKmcCkgHP6HNl6zUi5uNEW4VEtFULpSS4IRwCQNBOd1u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KTcCovEEIUsgS2UgvlBMm/m7pbhVLLJXFKsShdLGCvpE5CduL5+r0pPMr6eo4FmnqRw7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PXrBh059nHtr0ZrbfAPVdj7wBWUAxYJFMEDJCb8Gn0eHZRoyej5rZ9GjPWUX5enDGOk/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6efmV9irPXmQHy/ShEqwSMexuSzp8I+d9D5y56dNte8d6UyzQtHOPO8HBZqbLMrHRu46n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+yiQJECsKLGAvE7nBmu0bRc1lyUm1SuWFaizxS0gwUDNQyvK4jlFMe/DrVjWUcLAiQEa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wlBthUXhg1Z9SgmIIQQqBmqhapQsNJLQkGauDhQYN2PaoW2FQ0GMibic9emDmp1AckdO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3UBzW3AytVpUMoS1syG5uaDp46FOtZyIdeclq6h5jHRmFjXMzF5oaS1VYJUkMJxuxxu4t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ulUu8iuWErZlCayO1ULeR0uavXlUS6UwtNULhUUtARbBCAPBBbCrn9bkx0JdKqF8KpbB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LTTFtlUMurHfLpNUstCRGEigwlcsJVLSUy0lSXk4fW5fXKyxs5w8xJfRzz7G/rcLu8ez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x950gFhEojW650TXZ08/Ps6TdPPg0aF6+VSlepoOO24thm/OM2vlcPo6JlHn+h1Dypvg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CBce7LTp8IeX9P5a59DxxzN499n8jydZ9ng8qlekfzMPUDzlh3xxryxn0HqU43RlvlqQ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PY5M12YzXNYtlVsVIQo9mT1x5O70Sr54d9DgWdqs4d/RWOcdqnC6C6lzDQqUreCgXKVS8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CoWwqlkEDgw7MutSUCWmlS8VQtFYLZXCw1mnKAYiQA0MOvD0VSWRKxdCmWgrloJXZCuW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Ay9Dna1vFJS6UEtNMW01OKVYCWmKE1msC9ExysfoeaY53ocNu0ThntQ4zdcHA19RTnPr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dM8ik7x8456Keec7x4THbPFuOrxNOE9CMT2a5Q0WxCMDEAaCi0LSbYVG0JVz+tzV3S9S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tgrS40FbpTC6UsVAUy74ssIkQB4tctJQWcqF0SoXQqNhOH2OX1mkkjPLSwGOvYJed6Xz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G68lYrY+6ARCyRb93Jt9Hg3nHO3h1UZRx9+56NPo+bja1OfovAPTli3ZN2dzDt5eegkn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hkRWlx7wTkdfgW+I5NPTN9dZ1mwX6Y5pullA0kyzVDOdeYFtMro9Lzkj3vZ+V6j6gfn3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uboyy9w8I2d2cVjszjNXWTn1Gj3Pzz6EgKPRgIRISQBghAYCu2FQsYoXVDEnQhzK+tDj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nnE9KDzK+nEvidvpweano0PPTvVnFHZrl5c6Kpir30FE0KUGwVVHMVC6HO1Z9y0m2JUL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XLQIZAwQaICwJDJ0OfrW2VQtlZHiMGRkCuSsXKVi6FUtAmDp82XcXNiSyFZeCwgdSo7V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7M9cqbMGssixCCSpdDGQa2XnV9aHFXuE4Y7rHn19ATgrp6RxLOsDmncpS71RZlYHSbjV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+bJ6UefY7041x1JzXN8xuaxnsQYtvMl6isaQWQrFxTPY8KJaSmXgpl0WovE5XV5nQasC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rOb6Lheh4d6+d1OPrp5oyY+0FsrlgMUGSgRdrnKdeTWLNvO29fEabKd8r5eenCqymnPS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03x5Q34PL9SSHHcESRrarrj2fjvZ83t8H5hLh0ybV15mO1pVa6CZjpsTC28mMbErGddZ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2ZNFSnuvWfHfcR6lVZSKzDKxK69EMlHRrrme/wDF+0Su0EhBoggkkIZASQkkJISSQgIs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BDCSQkkIZCEQhEJJICvFrFsrOmuRjTeDlN1AclOyThDvE87X6YR5hfURfJj1iHlG9Op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tVnInUrODtutXI16lA0AolsKTaSgmwqlwSo3KVm0FfP6nMl6BZbIQIc1wtlUq8UkulML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irRt5++QkQAsNVS0lFrBKTaxQ1pWiXEqNkjk9HD0AGQLVyyxqYXSi4JoJeKWVwpgo7HL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FnNr7AOKO5Dh0+gU8+PRFfOH0ITgv2UOYdvPXS6CNFmBTpnkpXbPGcnZ4lkdYchrAPK1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7/Z5HU59LeH3eFrtwwzZ+vWjpNCQyiEDbc+v2/Gz2W8yb6Oe3HrjZpoz8fd0Vo2en5tC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1zrmSqa6HPK8vUCZy9IBkTXl23l62Adfh+T8r9J+d6aRbBI73NLs6VWF6LKUC2oOlsMk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mVdjIcn0HK93XbgiQgih4ItgWmvRUlPtvGexGANEghEhJAEqSSQkkIZCSQgIJJKEkSS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CpASrEIhJIRSAkQkEDISKwAZAyQMkWSSICAQwAKgBABBEgksBUEMVRZCoXQzrrJhToiO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5HM9Uq8YdpU407AOPOsDlzpA56dAGObUMjXqUxJYwkjFs5/UWuWhKpeKqFzFEvhTLiUG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V1eb0IeVFLxQS6Uxb5TLLznctNJLIhDCxzN3O6ubS1sspNwKhaSlnhTLiUy2CRoTn78D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F4oK3CoJcpqLAhOcEUfJfmzq3bl6HLqvH7/mtejlxTj6q12o0JDLJIX6cev3/BTB0efw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V0lucXQqnTzjFuXHbFtY3LVWDv4cadLm+P7EgnH2SSIejzenePpWab+Ln8D7zxOlZLlb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RBGlRbFDHkihyVy0rWbGievqu0WW1WLLIlctQqa9Fpr00oPYeS9cKwg0BqEEAYAIg0hB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AiySQkkJJCSQkkJDASAhBlIgGAhJANBKkgRipJBBpISSBEKgyRBISSCqQAEABEokEQE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EqQggEkUSQgMgAwWEEkIDDLDIhIis1Zjgram8qLIcroYOqlMuFUtYYqF5KbTClrZVRcR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8jfF8phcaClxpC3tnssc0sPFYEYiCwnK3YOtLQbolI0Aol5M8vhSzABBDFUtw6si6rc1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8oKXSqFkSHPrtrKs+vPNW9PmdTn1fyfrPHvVhhGfqBWEqEiWEEbXiXr5dmOHPUFhno+j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28Ws421jUtBubTnSauyGeX6gkmO0IiHqcrs3h6NGp6fGq8h6zx2pG0UTRLSwR4yCxsWW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mkqsYDZl650luG8KLAtRuhVLFRWgFrsoL/W+S9aCSUSCGSEBAIYQgkkgYCQEEkgJJUgi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hghBBLCIGCBgJJARkaoCEMkAZAwEhEgwFYRAqwIGQCsoBBEgVSIIMEUwQMEDJJSIBhA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kgA0BDCQwhBDJAGSXyGX0OfWeNb1KzladtZS8RLWyqdBuaDqnkZ19A3GidluHDuHhSu7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emMDJumR00ylyyIaYRhRYSoWkqlpOXt5/Xlol8KTdCiXBK3kEMAzVAulMLaHqWa+dqL5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SxTUWK0PNSyhbjhuxvbuy6c70+O9h4ueytXTP0VkLQVllkkCCCSCwwGWSQENm+VUkz0g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kWSRJ2+H3b5u7TbX0+Rg4XZx2UYvU+WtcwwTDYSTZI5FW0CR5CEmFYEHc43WrfOcdZ6D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0OS50pzQdGrLXXU9V5H19iwwhBDICSQEkCVMGSVCCSSAkgJAQFaIkiSSjJAkRCIQQyV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ghBEGfNE0nEtb5hsNZpslaKQnPiOotNgIAQASxSJZJCSQkkJIYkgUiQkkAZIkkICC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EkhDJCEA4tOjPZIBY8ClrUQvlBNC0wu5W/ny9VqSzbKjTgFRGgK75GddhOdOkK5ideRx0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y8F+1E5F24mWXqvO6ErL7MNSdVuLDuTiQ7c4NZ6KcAneHGJ2DySdSc9idDkbi80NVgRg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lOIrVgrenG9WzPbnpv8ABe28NPbaltWfoLJG1EkGCBkhbp59/o+eKtGbn6WEbPS65J9D8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uC+P28VFemrn6KxBw95kBJIzO9wfQXy9aK/T5XM5PSy6z1PL+p8vTvXZnTSGxmDWMY0A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EdDtc+/WdEpNYtuDdK5jWKCStNKmOjo0l3rvL+nsghoGQIkJFaFkhGBIQahEIRCSAgg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ahEDAQiSIJCAwkECIAxVHXjcvpnu8/Cd4sCtpHVpCwI1tSS9Pp+X9Tx6V4erXnVN5WIh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gGQBkJJFEkJJCQwBkBCIkIBDCSQMkJJAyEkhIDDj578dl0pFl0phoFML5QxdKYXcvoc6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owwUORY4K5aSmWkplxKcu+hUvzbEUmEKwslYLlUFrZiaBTC+UA0c/Tkl3NULHQmWtbiZ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ZV2CcWdqHEXuQ4FnZwLmbrhOYrqleDoc7nvrFnnQeK9v4ae/Vntpz74JJoAhY6au/hyz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ZRdZvhksQc/VpiN7/wA60FU3eqNchWz8vWIR4/tSQIRCg9H5v0mvJ0jS2/l8kpRrPU5e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MdHKtcu6NZYwYAYCArDAiI6dE6ppbebChOd0ed0ZZGaytbWM66FKM+yitnqfM+mSEGpJ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JECQakkJBAiAgEJFYkEDIAwSiVIZFhwCSSEkgIISDiWbPO5X9GHes6zY1bjFWhigi40N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PP2IgiCACOiiSEkEEgrJISSEkhAYSCBkhJISSRAQSQBkJJIQgkIJJIGAnJy6MVl0zxLw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raEKNz+hz5d5W6yuWxKDcFqFxKGtBXLSVC9kzy4lNWtV5vS5nRHNUS40QvlBLxQS85yX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dOKXe1NiMsYQWSqhfCkXqVS6FIvBTLyUY+lz11lwnhJ2kzrlb7E5dO6svrP4n2vis/SM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d0X3fAugnbxsrV8fcl+a/O5W43wcVvvzyGZ7Z76LcegU2VcvYQRw9sglGLGT6Hznpb49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+Tr3i7qee7Os8zB3OBjpe1bFllVjN1i21WltQgggkSD3OZ07CBZqQNDDv5fWlEZrFFoK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/wBP5n0tkglEiEEhIDAIJCINAakgDFJAQAEAIICIGLBopCyEZSCEEIICIACcuzN59G9P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Wx9OWa3RMqrGhm0UXk6/M9Fy6GCcukkBFKoFZVkBiSRYQBpICSEkhJISSEkIJCQEQQQC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BgA0gDBDmY9GCzRKTZY1RLIhJDAFoJi6OOHtp12Ui+LSbYVC+FTOUpN0KjZFQmJJAvL7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aBnYuNANMz2lhzEvNBLhXB8mnPLY+fWViw2VS2FIvglV8KhfCiXgqNkF53S58vQgFnnV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da2nQvO8l6nyufqSSZ9oBAYCOVf3fAhE7eOIw8v1hbnHTy3FV1yeI2+QNb+f6aPW+vPKn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emCQEIRfS+a9Nrw2RK9eDj9Hm9ffPL2eN2LL/M+h59vLap8bstz2s7Lc14abKBYIEi+L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HeTj9fmdVWdTZHrhcKYPTMp2vRec9DY4EGglSSEEkEiEIgSsGElKwIRFCJASAkggwSoR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QQQSFXhOzwfRzcqeuHKb4q2tMDAYJBWEQouo3y9PZMPm7bpAskAFZQKykkkGQKVhGkAD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IJJJEBAJCSQhEhDCSSEkgBAcjld3FXOXpxOE2rpnDncicUduHFPYhya+wV5N2sGZ7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dNuIDuPxgnbPDi908Jk7h4ZD2fO7V6s5rWdCYLE2zK5olDlsrcgkASRKtCS49GXoFIua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RNK1Q1wKpYBWij83djXoytU4oMlouqs5dOpdjuXmeZ7nCx9cyCeqAgkko2U2er4xZG9H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FnTy3Ul98QVHTzpaqeX6zED0fNikeH7sEE6yCDCBlfT+Z9LrwzPbL4eG9Xc6Y59nbr1n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4mN6nyBOjbxzZ2F59saWz2y2aMiV035Fdnds5JO0eKQd/wA7sO0eRZXSbmk6IxFNeZaj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MEGKkIkJJIkkIRAyQMEoiQEkIICSCJBKMEiEGiRAyQhECICScqvIBG9vFiu+LtAPOGSEI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NGNeZ9La3Pc8d6fx/Pfupz+hqQEAVlQLIskkpEhJIGRRpISQghBJCCGEMkCQBBAJIEgk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gCkHO53UxWUS6Wc7dh6ctRdqqNgRSQR6yFkBaaYXGkF4pg+HXgl68pNl0pBdKiOBAV6B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scedkHGzej5CqO0U4tXfh52eiBwD3lOBq6amE60K2CLccoTojkFew3FRO6eEDvHgk73M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44dsZ1yvSc7rctvry6K4fC7XFx9mSCeiAwEkA6Ht4XiH0fNDLOfsDqdecqU7eEFItgWZ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RlU8/VBJ5frMJGZ6bzHpteCthXfH5z0XmPX9Od1bLrKgJVPjfWeJXW2GxNb4yutcyR0N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eabC96HLjXYWo0phYSoagZK+gU5WTvZTq+h4nb1BJAkQkEgwSjBIaCBgNQiEIhJIAEQ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hKweKQwQkED5r0vktzhFZ6+Ons5NWDSTIyNC9HZo5dVsExokSUwyOFwtWXnvr+i8X7X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SGLJJLJISSBBhJISQgMMCSEkhIQQSBBAJIEggkhCINBAgQEgXBzerhuaZZE5/RxbVYLK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zxL5VC40wulMLpSS3m7cEvWCSy2UsOIUWPAJZBBdCoXgpl8KuZ2eRL0JcbKZfCk2AWNC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pfKCVxa5roSiXN8oBolBLRXYIjE8spmdDp87bz6bmSw87y+jz8fZQOs7gELIRqQNN+ZC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FYkE830yVmepCTr5HVG5esiTn6QCu+UkmO4kjJ9H570OvnIpGvJ5r2XjfXb5uiLrLqqj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5r3Os5AvTu47R3TxetL3WRs2xg6MYwHYhaNbCzojMxXLCZ8+/JXb7fF7NhggwgJJCSQk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CSQEkgAQCQEEhJIErBoINFMGCKYIh8l6zzXSeagu9fHuyTmJEhvQZtXDs6YseL1c/JWa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Lm52dpa+zis1jq6uC28+gnDvrpzHfLbAZZIFMBDJCQrBMhIIESBIgRICSBEhJISQEIiw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GLndPlstFGpl383bLe2eWXnPC+UgvOdh3qU0Ckl0pYtFbD8rp8mXsBjcotjFMuC0y8FJ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QzteCnl9zlLvNgRCQEpCyVqXSqF0pBcKot0oiPj0Yprqmg3N0pJYEISIQEnkZQ2d6dOb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5fHdnx9soY6IUiFHq9nw2ZbURjVnuDW/f5xsqs5euAjx/dhUiJbR7fgESb89wB8X6ACD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7u8Pta+bWXrvl897Txnr+nOCV6zXyd/j6a2ukpVmoWXOZbWsjV18+7Gg5ZVdii2M4jOy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szEBgM2jHXoutyurZCCQEEgJJISSBgJJIQiBkhIIQQEBBBISCBKkMEGkkGSSyCUeX0xZ8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oYRjBtq2512FI8/YwEWjSZedn7UPPJ6KnLz+N6+fRYO3Lxj6HRrPmbvTNp53R2pc4dbg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yAJUkkhJIGSAIIJAGCKYISSEkhJISSDKQSGRl5m/zVnXPKe5nR4uxehML2a5mhpNDFsS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gDETl9njS9SXSygXQqNjFEvgtd5M81BM7XQqZgDl9TmS9c1Cy6UgvFJLpnhoCVmiZwaJ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K38yXsBZYwhFDgQWwqDseCTqLnY3ZtnPd712y+SrMz92KyzShwqmRICLFrDez4iXQ8/RB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SBouHXxUAT1/Ee2m7y/ZCsvH2hgbJIGb+5xuzr5qqyXy+e9f5P13XnUrpcr5v03OrzGL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VbmOdPTxrpfQ2Z9mLI7Si0PYCzEZHS2CF7UNV7UMXiqFmO/JXpepyOvZJIQEEkhCI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hJIQQEEhAQSCBIgYDBIKkSRJISCV5/yf0vwvoxvu43a6chuw24vfhHn7SSBgMEqywgx5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3HjfZayoI3kKygkkSSLDISSQYQSSLJIESEkhJISQBkhJISSEkAZISSRJISGEKwz8fscy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pjTok5Q68OK3YJw6++TgXW9M5DdWHLnUhyp1YcvN24cw74Y20FM9j1q7ZgmxuNadc8gH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jv8AIpql9GeG1naHIc6k5j10JhZNkxWGqZbC4VmHVTTcnq8iXrLcLKhaCsWxaTbCtLyn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dLnt7KZNeTaq3H3oGChWUBEIDLAYLmCTO4DKEIJCCSQqS+dfHBJz9QBEoMe5UOlzt6vH6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n4Hf4fT6c9a8rcmnlXrXlH6vHso0UbaU9AJg0abZrraOO2L2ZyLJey/GsTrPzLK6Dc+H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zTKbCyJA49WSvSdHndKySQIkARCEEhEJJCEQMEDBAiQikEEhJICSEkhCDK0BiSQkEDBC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V+M9GOvOf0Nc+n0fN9Dh06kVsbhBDAZTJI4vF7vC5dNfqvOei1mAruAECySDJFMBiSQI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CAwBkAZCSQkkBJCEQhEDJIkkIQSAqUcnr8y5qF01K5ZCo2ErLsUi4lRshyuhi6UVy1rK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AywsCQsNMLpUKzdDnbJbZTEvlMW40ksCWCKzRSNBMa7ycxOtDzupusvGTuRPPn0APPr6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T0EOCe4hyW6KGSyysc49Z59cRa6W/Bu4dZBla89Yj5+6ZARSCQQkkIJCAwEhoCinv87e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oAMmhBEgYAhlhUm42dXndG/Lpza8N82bdzen1xm6/N32OqxM/j/Z+NrDr7WHSuNBdubTm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ZaZ5osMjbLDmV9cHC119s5TdVjlP1ocgdgHEyej51nqelg36hggRISQEIgYCQiEIhJJE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ISCEkhJIRlMrQGCISAgIEIJKimWee5HuK9zzOmzndMbtXEZPQXeebOu+vAU7mfmWhydf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uqAEagVlADIkhWESJAVMBJBAkQYQBkAYCSQBghJISSEkhJBBkgYCSSEEhVxe3ybKpadZ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2kqLwWGHN6fP6ESCWOaoWyqFpohcaYXGmFxohdKYZt3O2S3GuWXSojxYEggDMVyyFYtJ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jLXLZZUL4Ui6FFjwpNkKyYLBBohXmdfkdE8tTpGdaNeO7j1ei/M6eddXz9uAwUFSEQhl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i2AHh9E1W4d+ZRB7PhR6wr6cgx36MZfH94CRYCEJDWKGDO3fl135N/M6HL1511UW9cad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X3fhq24rMmpuldqyi/Fm9D0fjvWxe1hzVZmQO7la3IvK6/N7AjNZYhcEkAMWvBZ63bj1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JIQgkkgCCQEQZICGUoIIJCSQkEDJCMplJkiEQMAJCBZJUkFkIgYILToi4F6RTn6NElFi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jXoNlN2swQAElKRIJEUiSJAVJECJAwEMgJASEQIkJJCSQgIDBAwSDIAwAYSBEgvE7nHs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LAJUFkrJYagYery90t0pllxzwvlSpec9oLM8NBzw0HOxcKmXNpzvGoSWAOSuWEplxKQ9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SbYnK6GXdLWL5ZSLgVyyCGQhWDRAWCuFjUE5vX5PRl8wl9UuvRnu49pi043XimHP2org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41ns+C0Wb4NuybvP9WvAV6+MiX64036Odj0SG3fHarDw/oQCFEMCZLkQhnqas+6/Hq5X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snXHRlmexxZw7LPLKtbMt+dN7o5MWyhqn2ni/eZK7zIOXJYGJTfQuHucfpF7Uyy9qoWhA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rLpowEkkJICFSGSEkhJJBEhJIGAVAVICCQQMgGggSDKSDEkhAQEQAgNQEJJIskgDIQgh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cqXrwgAKoJBSlWglSskEpkgZISSBgMEEEkhJISSVJASQBkhJJEkAZIQEBgJIJE4/Z8X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cNzstxnOsOUtdc8uHUPMKL1eHql6M55s3zETYcrJolULTVC2VkYoQwMuU2Uy6habmkXQ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LoUzRDOb4Z2uhzNBrl0kiyEAaKC00MR61LhUC6UwuFUMHV43Rl4NfPsmuxdmPHrfytvO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CqqISZdR1z5I62X0fLxLNfXy6Kdmby/X58v2d/nc3TMVy0Wb81/SyaPL9lgRy9wBBJAO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Xn034q8TtcPfLo09Dk9ed/kLDqd3z4eyXPWZaTol12VPZKbeZNa/deI9ploah8tBpcue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2eL1yxqmsulTUwKE527FZ6zRReQiEMhFZQGQMkIRCESDBAwRYICSCyAgBECCAlSFlMrS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AQaggDBIIkIRAyQMBDAyyjQIYSLFIQKRSkSGispEkpIgZCCSRDISSEkhJIQEBEhBCCSB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JISQSvxO1wrmxUfeRz+jzpejGaypbjGddZrHNgMlfQQwTpmOSOsDjHsw4lffpXi27N5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i8SduHHr7UOSeoU552gzO4IUBeeNsXe3PROm3Ih124xOnjz1r3jwgneHDB3pwWruDik7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3HEU2zIxi6vB7EvHrcSrbRr49svN7PGenEGE+oFdZUDKcu2qn2fC6iczqc/Vz+pyhvz9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+dO/zVt0X3FGPVcc6W09PJqv5wz37J5PV8/1YDMegOrIAyXPc1ZNmviV+e9F5vXLveY0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dQEwSnbRGG/NoXpwix+X1eNLr9r4/1WL03z2xc1Vha1VtNk1ZZaetyuxSx4iixQLclUc7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SSBkhFYAkhCCSSEkkSSEgKgSCwSwwAMEGgJJIEg5pkhJAQGEBgJASSEkhJISSEIJJIEg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CqygEgSCSSStBAlSEqYMBJJCSQBgCJCCAKmBggYIAiKZIQiQYIGADcfscjWQjy5HO6nL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KTaCtbgBbFEl0KpbEqW8lNWumXB0MPUqlrGTO1sKy4pHhFYAc1yLpTKuNIOT3eJ1JbpT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XyiwY0gvlJhoAQM8vB6vN7ZkmwGFOlK5a9YHKPUBwlupxaN2XTy7U8bt8R688En0irIq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PV8adbk9MnM6HPvOyudGsfTZuH083K73C6eRLh1dcbuf0T5/p+enV5np+VXqy2nXjHyf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O1qz2X4c856HzHTnRz7l7c3VXsSUWGrNaphYuvQz9LIlvM6eKXX1vN+5xrFb0b45TdVz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JxNPSsOY3SBgbXDMujMV5dGLU+isrWQgkkgJICSEkqLp5z0A88h6iL5hoOpMW1QJgTcE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QMjDRYOVOaSIESEkAZAQGAkhJISSEkhIYSSBIKwgyySAhAoIQAghkWSGWSQMhgQwDAkk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AQSSEggZAAgygwkgJJIQSB43a5Os1S2azTzuvyJeoLZZVLoUNbCkaIZzoUql7GcaIUS8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yevKIZckpB2qlWmiFzUEulBLTQDRM8Of2uJ1ZbWzyy854XiolkrBZEIwkAGAodjh9bkd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pqkXMZ7Ghxs/I2ct73RufVeB3vPvahkn0DTbSokM1j5fR5vq+GbG67XCl2ffl2ZeryMe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t83H6GG7Oe/y7TLMejqOJ5vtCSSwMFsADIV1ufVVsNfDyeX9Z5PpjFYG7cqDCZ3YU7Sq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iy7efoqMnsPI+il9BZXZlbajjvWxZdnsDYkq16IlsrUuFah5e7nV7h1IYIGSBUgkECrU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W7eHTGixtJ5r6x8p+qwnzT2Xh9Pe81qJMXtfA+0X5h9c+P8A18xHy3Lr6B81v5J9K7Hy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tjt+U9T8WPotvPWutdwsMez3fLfqUSZvA19G5u75qfSL/O9E6M8f7AM8bxT6YPM+SPqs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3EnkuwdU+b59ewnLdN8y6pZJFh8z6QaQywgxJCAwghBICQGAkAsMBJCSQgklhBIDAgw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zWaDbNZpw9XBLqF8spF8KTcCk2wVLQIXgJAMViPEC8rt8HsRcaJZoGclz5xWiZ7RzQDU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pNcztcXqy2BZYwhFhgssJUI5XHhWt0KhdDg9nkdzNoNxszzRKzjVDMNUPP5tGblvXaJz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e6xkD3mtkmoQTmc/bi9fwdXY43Y4/SlF/Oz1zZU3+j4+OdLJWY9QTfO7PCh6YUW+X7Uh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BYyEs+kIG/hV+L9p4ntyZaNHTCK62KrLVua9M3HFuLmttjPEgOpy9a+3vxXYuqzLYaLK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WXyojxQNABOX0+fXswVGgg0ECIAySIrNXh+X6fzEvV816vyp3N/PByfq3yr6hHyu7rcb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K/CcX7B8g+vmbjaPn6e+8P3PMr7DveB0x7nd8Z+yg+L/AGj5GvrFw82z0GTjdhed9Q8V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6tXD63mz2/i+rpOn6bzHcPGJZzTPv9b5M77+P9nL4j658r+qmXi+fsMXa6Hkzmely6K5/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RflZx/YnvHJ0bpLqTbzI84enxq7GXn+tOLs63go+sxhLh5/mejZ7Lyvqfmq/R54v2iDg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oepbx4PbbviX22WSCVopDAQSAPI63mbNrcQ6z2uZQp3pwIehnnoehPnGr0U82U9CfOE9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uds8VzrnlMYfReY6cvUnLezpTAybTkNapQYvbOS8VyrAsCRDkdbmdKUyyWVCwlUtJRY0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C+FMuJwutzu1m5hqmpla8FQuBW5Jw8fSwct6VI59L/I+q8tPoiOJ7wCAEE4Wa/N7Pz2z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HrGPTTdJKK7cOsZMOrJ6fizq5u5z9UATh9NwY0AYLCIkJsVhYx6bNfTv4WfxvrfK9uak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LJToolzaFXLpzRlsyghU11Wx7m7Jqxu6yuxHuz3FltdtV2U2BgYEJEruUo5nX5lnslKj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iUVbjngPY8Pvy+E9f5L1ZyPTfPfqp85+qfK/qgvxz3Pmj6R5n1flEx+z8Z7Jfk3175B9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8+l/NPpfzQ9d3/LPL4H7N8b+ynE+fe645j5nZ5VlPU5/ZM/v/He2OVi9Djj5P67xX2K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Dg+h873Y8rdT0156rsPJev8AN+nrzv1T5R9Xjwe70vyM3elAOhx7rDifSeF0I8f5Xv8A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yvpvMJ9t836Pz2b5Hu1cen7nGzJ6byW7Kv1rx/sPK5vlfpC+Qs9Lq+efSV+PfQdfHs6n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n0D2ee9GfUx8a+y/H/r4ZBnRIkSSVAVg87o87WQaZvNhptIUhYFIRCILCYqtueWxd0sx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6KxgTpQ5y9RjkV9qHCt7JXz2X1fDM577p5yekNebnpJHmp6WV5e/0SS+fbuCzkTqQ59m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DqLWxytxwUnWPJQfscJo704Ervnz9p3D50Ho55kG7Fx+3y3DY+Ombz/oOBPpMJJ7ZXZW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zno+To7nM6fL2SSY9OCpeX6Pl7cyDfjEI3yYhZqxVhd1eJrx6u4LE832VDQDB0SxbHPv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j1Hk+3K1c2rphFZaVWSywNdLho148vQc/tcaszJYGyjTHstNenGjYLQM1glq2Uq2MlTW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THzurhr16kBkhDIGQEkgcukxy+rIvk/T2iPIp7GHlvUFTyvW6YocTtxPOd+wL8v+ooSn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yHGzek05vG7YJ5vnevqry3G97WeD9B2Kjneg5fRK/nf0Dj2cr6LW0fI/d0+crF73y/0G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fmfopPmvR28c5X1z5v8ASJcfzj1vkDr5tvNTq83seXr6H0fmP06UfHPsnx09bPX4jgeL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f7/Bl4HD7HVrz3puD6E4mfnd09vcKs6x/Mtfe1n1nzj23m49bv8AlH1RW+bfSfnZr6Pl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PssfIvrPyz6gt4kxYZCQQIEDi24tRFh3hTIGApA0VC0FjQz5t2CN4tbUpFxKJdIpF4BX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EzzRCnk93jL0HltlcthWWgJIMISFAWSuFwpBdkuzyzbzdVmgUw0TNDQc0NC1wuORjTM0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yJaRfRy3odDjpi4XX5M+pJJPWoZVBkJJEEIJCCczpzXPzunszfn5NnSmenPfYWsU2rLz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kiMyWMrbVovLro518bB5X03m+3JDanTCLYlKjBG6GHfLzsPQSXsc30nJTh3V2GTp5umv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NDZbz3OieblPQDivHZbisdmcUnaXiV2dvDiWz3wIqEEMBJICSSDJ5NfQ6+VVHYs8R7Oo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fTCV+aY9KPL9OzrDwfp16k8vsjuzN589XPK+mhzxNMdM0oumZqDeMdyXRELZM1umKxJV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BkEkDRokEAYwI0F5nUU5++Sp5H1sg4N4PEavXAfl9OL5f1QEeIf20Of5H3xMdl8l+et9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5l6X0jE4vakc7TohwuJ7Xl186+s5d0QESwyEkgpgDh3ZNTMLDvFUthWGYrlhKpbCqXSs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Lpc0y+FEuJma+FEvJRL4Uy4lMtAvM62FbNeTRZYKyWyiFxpU0pSxbKWLRTC40AvREKN3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mZyXykF8phec7FpqhYAA8zp86WnFXZx6aoj53g4/W5M+tIRPSFMUSQkhBIQBRcWBlmwQ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EkBICSQNiOwurNqvDrBk18jB5n0nlO3K9JV0xoqaVUUrlfrczoo/R5Ggc8+2XCOnxx/R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fm3PQyXmq0s4Pb4UvoSrWQiVJGK6tKRizdDHXqoJYSIGAkkAZBDeL9nStvMxdQ8t3T2T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He4Jxvd8PAc71XP5FT2vmutHg7+xcbOf3/JHpcfM9NL5jXz4ex0VUx4f13me5XK6PP3R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I9McxeNanSPX8ma/WeO9eeT9V4vUvK+jfOPZnmfT+TpPccbZx5dfpuH0zX5+66Ev2eZO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m7K91kPjz26ebU9QnmfJn1g8O6XrHx26PTDi4l9Qeb0Azyl0ekmXgnqF4HfBJUWzmazR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F70kgiSJJAgggIDi2ZdzKt83iixoUm4lEvlUS8FLWwz8jv8AEzexLBcoLAANBSYNW8JB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PZQtfR5O8vlEsvlEL2zA1DO5ac0NJyg1TPC80qYupxupLYapZZEI0UkhUIhFjgQWEqyb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DvrZUl5vL6HPn2CrLO8EiyAkkhMmzy3Ty1LB6fjdDveQ7XH6PWknD6QhBAYAMKAMBJAA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77591hl+Ty+F2+R155qtVPbmi21kszua8qUyvdmlll2B5enh01l/sOD6bFsvrceysljQ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3hYLFjwrFoKkvSsmfbls9RJAlSQgkVlGKtEkiyLIIgJBCCCoQAwSCBKIkggwRxIRbo01F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xZy+qCrg+jFnG6N4PN2ehhh4nqIcbL6Qmbi+iMedo9SVwcL1kPJ9/a5m876wR5tPUQ4X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MXjPc218/wCv6CHkOd7tIzr03Xz/AHedI6PI7HKWzr4upHmPRcCsPok4Bl9l5fsG3PUp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F9d5f1MeR6vGurq9fnvltkkSAhEhBIsxbeVrKnBVvPUnKznfnNz12zxodk8Rk7J4hO3w3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Z6IcYR2zwJXfHBh314Nx2jxGOwOS1dU8knVrxSJ0+LuNZxWWaTmJpFDF0pJdKoWSuDxI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eVA4sSWQrF0KbISoWMUS8FAvJSuljxnS5u/zd7arrF4GPZkz9uCR1EkAZCSQmLadc/HS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bPftSTy/dgMBCCAwWEVAYLDA2AsLvw9G+beLKr8rlFN/XHmF00dedGTelgxb0rnXnNm6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2vtRp667MarZ7LENrlRthXye75+XsrebKmsYoGhSlNCViq1ZbPUQEJECRAiAJElYQBWC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ghJAGCEkgZAGQyySKxRySAMEDICCQgkSSRJIAkRWgKiSBKkZlMGCKxEJJAAgAIIJCSSI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EgRCQgkBBUXAIQSSADSCjQMBgGQKtAKQsy6sllczzrzfnbOcvVty2pdKpY5rIxSKWVgO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DQTk3GyDNcrENzJgXoFeZOmDmDpSOYOsa5CdoHJq7ZOFR6Pnxyz6YV5geoB5o+kh5w+hB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dwHCbsocs9KsyNfyjpysljUg0miGpsEOP1eX1PP3SynSecz21Z+7JI2JAGSEkAWSXPkFI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5PY8/1ZJOXtkkJJAQ5bnTPLbt+bsyTHrDow5eu850uZ1nl3Ust+Zyrae/1x5pdW/WfITf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Fl6NUR0ZToTVK/o8fZxXud7KbHIDYRC5Bwe/xZe2UNjhJVppEXVCulzNVZ6eLBwsHKGH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ZYAxYMBAiAkECASQQaLAwAeAyxlKiythoFGggwEJBAiQIkSQQMkGkCyCBIg5UwSpVoIG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BgMGSSmAhgIZISSDQQIIIGUUGQJISSEkimQQ0BQwQgaKMurJYi1Trzt5fQ567rsey5DA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ICCNBYYAWA51tlct8saykaIZ2tJSNAES8mZdhMZ2AxzapmxdbmS7DaLEFopI4hQ0BHAC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gdfkS9+UCy85waJmJpGYHnezyul5fQl1ct8whGfuSQNgyEkhAQHNq4mvPxyva9PyegeB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eXvaU3tCSsPk9WH0fHIM35Or3PHem4fV0sV5++5XW817HH6zyaYyX5vH6OEdeb9jkrqX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UgpNlkOuG7PO1Zvdv4ltdxuI9dscmw685bnUHPY6HA382X0cxG52TG9aTmJeiIJmuxWe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mxslsXyoytEYaAkBgAQAiBBgAQCQBEBIIOFI7VvKSpVoIEAgEg0UkggRANACFYjFSOAF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YqZWgA0WBAUZYAlRTNW0PFMrFSEwkkhCCGCBEgRIKrLEEA0UrCpgwQaLBipGAKjJpzXN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yLbZn12VmwpQbgVi4lAvBVLiUG+FC6QZ5phzk1Uy6V1SzLNYMw1QzNohmNzFBtBWxIhM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moWWymF0ohoWmF60WWWyiRdKVLzmC6uH0uTL6CZ5ZqmSGuZYapmhxb67fL6Hzac915pk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WQ1oxlaX+R6HG7/LAPb6eXiRlvPcqUZ7L0OdLj1OHiep5e7zI72bp5+VJN+advh9zn6+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WuaO7wu88dshvz+L6TzPpuvLUGTea6danMyduuOCneEvHs6UMNPUwnO7WDtGU7GMLb2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g5w6anKXsE4NnaJxZ2DXEo9Ep5jle3xnz4+i2R5Q+oFeeq9IscFu0pyX3isbXwVosWSh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yAdt+BUelfy5X1R8mD17eMB7Z/Cg9/b86B9Jt+XyPqjfKmPqrfKYfV58qc+pN8sY+oz5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PpM+ck+iD569fQD4Fo95PCsvuJ4cnuJ41z2M8g0etPlXPUr5t19AOGx2xx2jqpzwdFue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63Gpi1q2lYxhYYCGAhEQECCAgkWEEkkiSAMBDEI5qitl0Z2c0vnbnRh6uQr007bKJohn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bYZTqhlOlSg3gpNoMefbjl6BY2ITCSALVwYMhZKSWyiF5zku52rBL1znNmiZoXnOTSuW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DYMkrVM0jRxOpx5r0MzWWWyqFkSFirDjmN5vQoetvydpOftQENAimzDxAvo+Ltwxdczd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8/bWYO3zOvj7/G5+3nkTr4Z67yHqOXt3+U6HEahg6+Hrd1X8n3bCsdbgtjGX0XA9K8ak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9v25VixbmpboZ10qZRpUzLqrjPg6vLWb8nSEcvSS4COzpUbGWtzCo2MlRtBQ1oK48FVw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ExaKtYivCqWgqr0uUSxikXEzTQpQNAM+TqZjPostMi7SYJthzT0QvNXqCOMevDjDuA4K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8xX6kHjdPa3nll9YTyKevJ40eyB4xfaqeLHs6zyZ9eq+LX2wPEj20PEL7dTwr+q1Hih7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Hnt1PEz2injz61F8s3p1Tzs9ADhWdYLzW3KZ2S8DAJY1CmlsYl2Wc5TrWcOHes84D0z+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t54es+gHwVcfQ3+cQ+kjwHpj0EwjWehjrI+3mmzonmA6h5YOqeOp2jw6j0B4cO4eHDtn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zBmj0R4ZrsHlE6h5ROqvNlnTXnMdE86HRmBjacJNvNvxS9azBbZqmaGg5mLxTC40QvFD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T1uYu5q7krlqlZshWtynC0ZLPN6NmHThdeO0SfYiQzR8z6bh9PJyBJ3+TOvf1uP0W8Z7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lTdg9hj1aOP16+H1PGm6n1fCjCWLCCMerjt2i48v3XkaysuLE9P5v0rwKypfDxfTcL1f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miGdb4UreDPLkirj9zhLo6eTUM6NRbHpS01kd6oXCuDvUSwJBzWBzVByimDqczoDmsWS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yjFCNEZWixGUEIkU5NWWLbarxSQQNBA8EFkKxaoosJWWhXHggshg15tYhsYpF8KJaSld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US8maXsZZqBytaXrWbmTMNYMk1QyjXDMuomSbAuSaWMk1STGdcrjbm0y5JrazFNoMS7p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GMbYYRvhgXoQ5lXXVfJ9/D37OcvSMYt0FaDTEtbO9M1al0qhbK4WGmRbyenyprrmttRo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iwmEjxK1vlZ69hl4G6nrS4F6Ysw19Ipy51IcsdQrxk7DHFTvQ4M70OHT6NU823d5kuZP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PnvE4FfoocR+spyLOmTlzpqYTtQ5VlV/n738zp8J3wozT64V1lAJMNmpbzMCzdfk7M/p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Pnpnt7eee9D5/sjn9GL52n1U35vL9TpzPRGkx6AwsVWD3KgxF9Z5X1N+egC3w8v2Hg/a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mFyVwsVAWqoG853vPS9Pp49BZKzZaaCXGuFspJfXIF6WLAsHCkJQhIhzulyeuCE2KGgo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SNIQWgSOCsuSvJtxmhluKjbCiXQpNoKZdCmWsUy2FSaIUS4lEdzBqo1lcuhSbwUS4FUu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HIocCwk5+hblcGICFHiQeVwtVCWGhi2VQuFRLZWpVsxaVsNUstlYLRXItFULBXC2VQs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5Pb4nZglJZYEIxSI8EpopGAgwBICCcvq8mXqwWWIWApaCRiIxAsYlceCCyCC0HI6WDoy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A0EytfCpNMMw1wyTYpkbSEx8/s8Ka7AullQ0AolwKhbBJYiBgtMyAtlQOHZXs8vpTkdT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AMaQOJVhrQ+VlPf5lb9nrnL4fteVnp5uSd/mTpc2Z6e3nE7fm+2QZOskgIYQiDWJbc1qy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fNqRzfFz/VeU9N25WBRY8UhUgEIIrQXyfrvIS+kuW5ELSlLSASaWOBY6gKsI1gEjQUtK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NapYLK5bErFpXPLwlbPFpNxM8vhRL1ik3Apy9HEWWGwqlsKTYStblKmYiBiKQQEQaLBw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0lLTRC01QtFQL6WUtFJLZXCwVgtCAram1dJpiWypS4VqXimF9ZQuNBLjTC01gtlZM+zF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LCilsrg5QDxIF6yNAAsrHC7fA9FLUXFiiwCFiVywlQc0keQgshXLDZVzetz83bBdqVG2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c2wqlpKZfDONMMx0A5OtbZTNIsomgFEvBSbVFhYSMpGUkKwbzvf4UvoJULLTUpeKAaJn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g0iiGgZgYLK38vpnA9L5uezOSX0lMIqlZcvB7e/fn4/VYZ6kSTpGWHnuT7fjdvmcGaE6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4fYkkx6IQSAwkkLrImsSt6y/vcPuvmhHW+Tlb7NnXly229Szz49HDzs9Ep58ehB5894J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Owtcc9cHKPVEnNfeV553Q591NoWsCQhVc1AuNCml8kF6GBToNy0s7A5QOvOODszjE7M4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OKE7R4ZXtHik7OPADsWcOHdnBZO7OFDuziE7Q4sOyvKsOnOdDorihumEm04iVbedoXWc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FLxTC+Z3LZSS4VEeIB4jLTFBqlZR4kGKkKso0BDBAyAaAgMJl05tIBZBI0FjErlikV1B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LE4XY43elqlsspl0KpaSg2wWu+VRLyUDREzm+FOLp45ZfXqqkXxM7XQoGiFD2qUy8lAu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FuGXrFBZY1ILpUC6UQtK1l8ohdKIXzO1X+a7fFzfRDObL5nBomY2aVzE0BKjVMoNYyk1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vSfMem8tPazIz6CiyuWoqZowQMEDJCSAjKSAxCsKyQBhgJISQGkFLhq5F1dXmdN8swLf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dOyLcuEI0QFkqJYKwWBHFek1ZKoWGqRbK1q41COT1eT1pb6SLLmqhYEhbKiOarBGUFkQh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gJLbLJYBCqxoiMYAMpIGFhYQOSsWEpW5jl66N8uZdcrINhMM2kxzYsZV2UVQdjxzzvUw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dR0RnG2GE7DZgm5VxnZDJX0EjEN8MI6IOfN5MA6Armp0VMk6YOcOoDmDpk5h6MOc3RSM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dMMp0gzPVpK5aosIJAB5WTn9MIXGgWaTjhtOBTpDmQ6Z4Vp2DyVl7E4ws7U4xOxRzxG3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naPDB3Zwgd1vPoeiPn4d+efNd8+fiegnCh2ubiql9ROEbO0eTDrHlMdMc8m8YGN8wQ3L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/V5MvfmN9Z0zODRKIXnPDRKAXzPC6V0D+Q5ePM+jVWV+f1XeW9J5t9B2ke0VssqQiaI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fVitntJIoIgZIAyEkgRISQimQ01k3KSA29rj9O/KWq6m+XdVW/bl3JXLLRSS5a4Oa4OE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AdQQwALAHE7fA78pJlhkhJCLCRAxFBhWzEQPBI5VFtxDPCNHKVi6FEuBWLgU2mCLYxTL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ObTXO05t2ahsaqBfEpl0M8viotgKmuhSbSmaXMZzdDBemiWuXGyldIM8vhnl8KxbCk2M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MxMq3qWkFA0lGCBgA6mBiiHiQeVgtlcMevHslulRsc1AulLFgRS1WrLDTC4VQtNALzQ1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jUmyxUkWGuWvK4OVCXSqFiqVIESYd/Kzem6WaimAkMAtkM6agZJrY5771MNXThgO4HAv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cWdmHnrO2TiDsizjTqWxxZ3BXFXtiOIO6K88+rVLzc6ebmetx662SWqmfpb1nl7U8x3e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ikQgIaPm/Rrrh4lYfV8O/wBb4rZz9fr8nn+fjt7k+P72fR0oRj1QqwJk2MiSNQggkhpk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c3qX5NuHXg15unVry9eXYam+xSVBHgqsABwKHqGBIgsgkaCR2KhYxwe1wfQy1S01XLYl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uYoWxymXEoF5M40RaM++lMtxuVBcErFylTOxTLIVy2FRshULYVNZCk2QQtFwbsWwIgQO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SVg8SDAFGCxXUQy6M2qHNcpzXB4gHiKlorI5qhbKiWyqLbKoGl6zW1MS1qYWyqFwqhaK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YawWyqGXVj0S6DXLLJVCw1wtFcLJWSyVyyw1gsiQeITndLldWUGSySEAMASAwAkJFhgp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4W2yuWgqloEW0lFsJVLGKDeTMug1nGpTh9XndiXOb2ucq7AZF2gxWaAZU3QxLvBim0GJ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GIoVGDctcGMD6iiHl7Mfne9ws/WsKGesyMlasFDKWfDrJ7PzskiQiEk6eenpHRvN984t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8d/l+5nlvV+b7IBmewkkOynUkgTq9Hm9a/Hpyb+Zrz9XF3fPdOfU38rs1WL5ZQNAKRfD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dBM40Ss80CM7XQpXSbPNd7jd3OljSxI8FJAsalbGptFaKjFCMFUtlZLceigl2TSt0qCW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SDQlVgLKgXSmFpphY1BLGphk6PO1rcKgl5zEulal4pi3VMhdKgXygpbKYXCqFF+W9dBp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aKYXVgFkpJdKYXSqLcqEme3MdGVslkrg5QjysjrELQkHKQaBRiIZbKHXTDEgJFhgA0FF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LGgoeHL387rS0m2WVC8FLOSiaAUGxikaIUS+GY3wow9XDLa9euzPNDGOawZU3QxTYDI2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AZDoJwerg6kqLcLmk2grloK1tUrLwrFiik+MLvOKnPNiU7ZnMwsqVi4Au9Db6E57OHty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gz0x1KICg/n6uR2+ZCJ2+dCvqM9fMhhrl6Ovq+K4/R6/pfBeka7HnfQHn6/DkT1fDs9x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Hl7gZAkFCpB2ejjv18SzldLna4+i8+1fTHotPmxZ6YeZWvUHzaJ6ieZY9KvmSemHmoej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Hebgk7p4TnZbig53qfJ92Xe3Olm+Y4bJiddRyAvbMI1SlLNLZWL0rQ0yoF9QFUa+Zuzd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SDqIrRIjMgHNYLAsHNcLDWTD0OZ0VMEQwQMgUkAIEGgISijqwSFYUW57lukiNFAxEICF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iEgaC59GA6EYiRoKSRI4FJFLCRY4ELQAeGFiubolhsqFsKjZCqXAFdoKjaSmXxM8vhUu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5pplmWagZxphmOglCaiZRqBnmgmY3woydHNGbbn21WLIJGggdQQuVNFGiSmKQsUKc/fg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ZwXygGkZ4Oy1FzZ+Wcbzz6c55mzserjjeV9585ttSDOHg9FafYZU3prZZ5vVwud0Ofn7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jg9fk9/kZyD18YkCdbsXcrh9Xz/Qw93r4N/kvTeZz0O/Bo3w9pPJdvz/AF/MCT0/H6np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wYOfsMkCwVHgh6G+qzXwpg35dc/To6duUkIqWwUPCuWEplsOLxe3VLm6nShzzuJgO9TCd0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FTBOgxiO0LjOsGcakM6bcoi7iYW2Qw09RTnTok5b9EHNPSQ569UnJPVByj0wcwdYHIXs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ThzT0QcydSHLTrQ5DdU1yB2hHHXtE4h65OMvalcG/TvjiTsk4w7YOIe1DjTsQ4h7anGn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9oHGHaJxR2KDmnsQ487IrkDsQ5I6wOdT2VMM2yMk1EyHQpSXAjKhaRBospwAM1bCJasX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wA6B5qnTbhE7TcSWducQHdnDh3Dwga+lwLJe7OCbO5OEDvzhIehHnrjtjzrHoZ56HoRw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08dY2dXzt52xxjZ2BxydecgnUPKB025oOpOYTeefDorzzUu59mb1Zz5rO6YSbGww2DID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GzE1DITl+F+k8jLyXe9S9zXsyS60iiI9tVXl9XJw6c8+2AZOpEAJAlHkPY+J7/KmzH3t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J4/Ro9X5T3O+HF4Hc4euEkm/MPQ3dTj9PwpVu3zuz3OL0PP9ffPPeix6AQZ1aSEEU9Ox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frHfucduVUuKUS+LSL1KhfClbwcMTSu6XhKpdCiXoILwUS4iK5KGvJma6FA0QzNdCnNv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FUshUbAVx2FRnK48EjwqNkKi8F5/RyLpjBBCxWzQUEiwgYEBggYpGUQeKpk3YtakoRmr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CQvS4wQjysjRQHHryy7DSbHaoF4pJaKwWKGDKyWSolkqhelRBh15pegaZZa1ILxUatWq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Wph4gq1a2kzFQu4LEeVxXCkYCWNXYgZCCGCxwqRycXq8rtRVLhZWtxKZaSkXQzi+Gcai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w4O3zIsG1rOeehDnTow5q9QHMnRBz22k5q9QHJnUJyJ1gee0L15eU3UlnJbqw5C9hTkJ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r22ONX2oNYk83o85RZXn7sILaqQMIxw/Pa8fq+DPZ8T0vL3HwntvDXF/t/K+pz043nPV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t7idGo5/Ax6KWB9HyO72OP2/P9jxHsPHdPp5PTmDz/YskKKjoepkTXwbef0+Tvn6wgde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RAGAHD2YOkvSFRSyVguFULZVC2UwslcLDVC2VgtlULJXC3O1S65VC5KylwoBfKYXrVC2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BbKgXSklmG/Ou8VhLTSS4UktlQLpRC4VwulQLpUC00wulSrn3YNRY1IL5TEuNBLkrhcK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slal4qhZh045ehEWy41KXSqFoSFkrI5rhaK4WBYPK2Bj1Yl6MAR5WaaLEaKVMAR2rIxS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ueXeriwSEAYADggIASCBxSwkUODj9XkdrNSObKlvFVS2FQuBKrQItxKJeDPNEM+Drc+W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KNRMc1gx23QyHVDEdZMSboYhshxduTrS5BrlmQbYYprSsraBGYaQZhpUpF0GNVnl9XmI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ANN3EvHzrr3PR8btWGeb7yeG934Tt8zu+g4fcx6k8f7PDc+Suk7fLzv1+/nt4c3dTXLr1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iJ6Pke1u4/Z8n6B4WbrS2tn1BZL8KzNfm3j0tRTrztlENAoheKSWtnJbErOF1eJ2ZejF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SqFhrISilsqhbKiNApbKrA5rsy7IIhKgMkJAhbFIVNZbEBZEA4ijhWJg3c86EAGiKWRW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Fhrg5rg8UBYBce3FsCIxICkkASIFHpLYFHkUcADLCHFswS7hDYVMBGAIYAMowkFLQWMB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9CPLEFhqovIQWiqpbWAlkrlsKxZCs2AzU6sc1tFouUW6FMuhSNAKDcCk3yqBoJnXTDMN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2ldUsyjXDJNUMk1wxnS1ZRqhlmmGWalKcXSyS16atFla2xK44FDErjqRXggYCxhSxhHK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qNKwWRAOqLDlAOKwOa1NqlfL6/L2V2T7pDLCQhW8X6ryXX559gzY7iSZ9LeJ9rxenjze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XxIm/aJ4wMeup8vNY3nBN+e2oy85IV7Ho82ny/dd0edQlwY9GLK78QXZ7t57LBevKyVk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kkkeS7fn/UrdIyJDAEEkhFBIpKhBIpZAyAMMEp04pdUsFihwJHgheFccEV1FLwSWKKZB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zYqIXQEMJHhWSQLYosthULkFDwrlsMeijYtUsKVSwlcdilNFQ4sBSbYVS5SsWErNgK8u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FwWuWEplwStySqWwqlsKZeCk3AqwdXmrsGgJSNEM5uhnmgVQ10TMdMM00wzjSDO16mXB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KhdCo13FZsggsgkcADSgHEKSa4/SwdDNeAWEpBwoLBXBgyVYKiPKoXCoFlD5wbudqLpR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aFpsJKwWykFpoFaEqEYOlyOjLeaJZdM4LznU0TMwzUoaJnhcM2A9BQafL7eI6vn7YVgK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XGAjPaQgkKp5jme85fb5vl51s+/HhmyXOObbF5x6djXInctm/O9fqb+fpMD8vpGys2WNV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FTNfi6Y6luLJvHWPN1GlswNQyk0nIKvfKqcrvZxL0jgJvGEmyY3NUzqapmqN8w3GgZ4a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BouI0WDQAJUhUkggI+W2mKsGIIcADRANReAyKNBAlSGVwtFS1pGW8slbDlEi0JCwISuw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G6YYbphhtbmMb5zydCYkOhMDGw4ya8cJqGSGw4IbzzodGc8HSnNB0zzYdKcwHTPLJ0zz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nKFdccmJ15xgdqcaHZHHpO83AC+gnCh3TwCnenCh2uStMvoJxZZ2Zxwdk8U12Rx2OsOQ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ROnOYp1hyyj6Oc0vXnLlnSnNh0TzSdJeca6KYHNp58OguKG2Y1N1NVUDo8jUbRkFmqZY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TM4NIzA0jNDQueVl14Ls3fM41NIymNEzgvOcGiZPOnpuJ5q3Muzdncnbxb8Hn+jy2Vp9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ANICSQKspCCErBkKpZEhYFiwRhTFJYjjSG5F1Gmc++K7NfEz31VdM29vzvoumLzTLLDU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2VEdSg5Qq6qYMQVaKyPh1cuNmzDrleVmywVwcoC0VwsCsQ1ksUKWRIPK4OVBm15Lyw1y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RWFsCPBlZLDTCyVwtFILkFYdGW4sCgtFYLTVCwJBiAWSuForhZEBYKyVPS63mso0ri2R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M1UWw1geJCwVsj4tWQ2xSEoQwQMEIQSFYNABhIQQk5HY40vWFksrjwSWQqloKTaogthS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qBiy9XnLadhsxTZIypuBgHRFmMbFMI6IOaelDnJ04cu3ep5vYOxLyp1ZZyD1YcmdUnJT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Dsk4k7SnFHbNcHL6Xiy1zsROSvYBxR2lOPOypyF7AOQvaBxB3QcAd+Hnk9HkXhWdfTJx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Unqeb0+T5/o4SrT6wECrIJYQSSAMBICAyAMhFmfFeXWhWdSVIrKBlMHatxysuV25Ns49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jH1+nPj+p8p6zpkCG5AjCkwWEihiCRVMkQQgkIiQgHK63EmurZToFJlghhJICGAaAYCBD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MujLsFjSpJAQwWNBTBBikkkIpIJCCi6keyq4DRQhoKGgrMopZSQwEIDIRYVKLFi2Q5U1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lt9fSj5XNHtD4jeeobm70YEEhBIQTPqwmsPASEWPBQ0EsEBIQB4LGAIZQ5PY4cdeWSq5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Ci4QrNkKjYSiWkoNwKud1+RL0JdNSpdMjKdErOukFFjwzNexlmqGRdcMg2A4PUwdWKK9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ExTaEop2QwjctYzrkYptBj5ff40usahZlXaDENimUalM80QyzQDMNEKBcCmrVUuLXk6E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rOPofI7XF4/WzAifUAZVrFglEhIrgWSBkhAYETy+vPgqB9PxN3Z8xM+j3i8vq+f7Atr1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1rms3I6HP3uHQ01335GDRl73XnwfS+d9PvNIullQvBTLmKF0MZpoJmljlIvMmaXkzy41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wprpWO5ne0pnl8KDfKzHSDO96FLXEol4KJpUzzRDPLyYb6NxRLoUy+FEuJQugFMvQqNs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pbCmvVmGaWFZsJTLYVNZCmXgpLOUy4lBtJRLGKV0KZufz/nS+x8xkerFqo1LM8iNdRZL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8hqmvq+n5z9KkrF4Sk3App24lulsSqXwol8KRohRNAKJoBRNEM81AzG+Vn5Xd4cdSaFso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QTONKFU0Aol0KZdCg3Ap5fa48vUDzUSOIWMarLQrFgFjwQPBVeCCyHF6WLdK8gsVog0E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VUYoB+bv567bKSjoFHWsDmtSxayMEBYigsFQLQkOfs5WTBVAmK7JUe+4/e4HH69QdZ9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JCEMlb+Ru6eT1VcnP1kGLweB3+J6PiVxl6eWERD1+Pux6PWmTzfeVoSMrDQy5G7D0Hm7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5jt9efL9T5n0G82mk3NhpBoFBLTUpec7BIQuFYW0VwtFcS2VkfhdjkZ12WqKWiuU5qha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AmuFkrhYaiM1ZCyCs2zFpiyKQgAcABBUIJEMgIQAwivIDNqyj3K5BIBgSKwJAQRgEAkk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KvMRZo9lTWSu9Ep00aDGSkbDTsageuWfQvnPVj6tDGQQSc/fnXRAUMWDxSQiDKWBFg0W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9rlx2AkpzVItFRpzWEtRXIaoWyklhpBfKZV3E6vKze2tUsuOcGhaSXTPKvSqwJqhbKYW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8l81ulIsvFALxSDQucloWtLxQC8UAvOcGjDdlXTbgvS+ZlNKUAvGcF4oceUA0DPC6UKa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LCKE0reyuPpPmfS+V4/ZjKZ9FYQ0CCRTEbgdPxfX58hnf5fW9N4Lrcfo+oNdvH6ahxZ4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8ga8x3uD6jn6+pBPN9tpJUZGHIlyOpy+s8ut7Bfl8n2XjPXdeXnPU+V9NvLFJYxUDFIO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qsh1WDRIlgQj8Dt8Oa7xqZLAkp4oHNYLAsHlTqxpU0TM6WisFrUAvOdjL0OXrNBzQ0DP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alyQ0tjhsmKGs4gbzz4dDLVWu+3nsm9cDm0YibThBuGMG5cTms4obVyQ1zGV4XzP0fm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ptcWzV2Mb8wno+cZWUEBUJhT6n1vnPu02TGU2YDSvUGKJtOEmw4ibZjhsmIG1sQN0xA2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xN/Ol7wyFNUymtIzk0TPDQcxLWoBolES8UktNDVZxOtxpruyks2yoFwqlXCqRbKZVpoh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UkzKcsvYlEsuFMLhVC2UhLTSC4UEtFKl8pBbktpXP0OR0UtlKlwpBZKwWCoFy0wuFELR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ZcgOMteluRw7KpfonkvVeUx9u2CT3hZFkkIQTi+a7fF9PwhJN+aAw9f0qX8v6EhXm/Lc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kB1xnrPJ+t5+7eQfP9iEEBDBhiDrcju3x3vDfmcZtPrO3PyL+pbWPMH0pPMt6QHmx6UHm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XKOHq1d+PO2d9ThjuE4J7sOCe5Dhztw5R6THLnTJzJ0icizpw5Y6cOYOhQUjZiSDlsvS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rs1WHPbVYmA9AnPHRQ546EOdOgDDV1MKmbQmSayuQ6YZRshjmsmU22mSayY5rhkXaTEN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myGI6yY8/TU+J5deS0ENZLSkr6qfQ51r69fQx35/O9LijyeP1uSzyQ7PC3yFiC49b7jD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1C3Iu1jAd5OeN5OfOiTmVdbHFFfVNnLnUJyW6cOROuTknpk5E6bnJPWJxh2QcYdonDx+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zgT0EOA3dh56eiFedX0UjgL32rzs9HDzZ9GqednoovnKvT8CVB6GWeenoSedHoAnn270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PoyeaX0xTzK+mVfND0aHBXpajj1ejiebHpQecPoQecb0Cnnz3YvDnaU4g7anIr7SpxR2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Ze2pxB3IcLnel87jNN8txmyi/oLx7e8Om+t5n0XnPP8AatVhPaocCwhQ6XHkuVuw+v8A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7NUZt/U+S6uPROX0+ZvgCJeZ9h472vL6GmScPrQggZXDIqL6Pznpr4WVLL86j1HivYdu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WBIWiqFhrhZw+txJbu3yOlLZKyM1cLFWBkiSBqWEEEJAwAryBCq5+Nm8HXf89XNSx6dI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FV+t7vjft8vXq9lUG0FQthSt5KJdEoydHDLoGgFI0wzG4mcaFKLXhWLyUS+FEvJnGkFE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m0lA0wzy+V8b5fqfLqtu9s7wnaVf2Xn/AFOOujTkuz00LktKcm7EnP4vpKmfBr3OZ28/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jNZcCgaYZ5oBTNKmc6VKMvRwrfLZZVLSUS6JSL4UO5KRfCkXgqF8M5vBVzexzZbbRdZ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bJFTWEpW4FYthUbJVJtBVxO/wZezLRZWLYZmthWLlKmeFQtBWHCBXVULKc6+oxrBFgkg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AoQSKJBE5vQwG4RQiAkkBz+gEoewAEihWU6nB7vA8n3LVMeuSQCvWGyq08FW9fr/ADkk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x6eD6e2cPreU5vQ5/p+KCDeY9x4f3PL6FwM4fWBKkdHCCET0vmvUXwV20tfnr6Pznoe/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5WByoHClD57veel6u/JpVjXEslRHNYLRVC2VQc1kslJLRUSyVAt8b0vlVM2a6tFdq2b9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rAUquke49v8AEPosvrGphaqAtlBLhUEsx355d5oBfKYXTOS5qFL5SC1qlNEqhcKgXSmF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y40SrjSIvlJrzPz36l83mukNCY65jp0mHoivO+jt5foc9OBh63LudnQ83ts6T4uhnWLg+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HF6vThbKolpoBcawWisjtSSyVEsw6aF0WVFLVrJaKYWyoVdKQWmpUvlJLZTC6Uwu5+vF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SUtFMq+UQuNAiwolXymFppBdKCXcPq8iXtNQ1lq1QtlILWoUulILhWC0UwsFQLZQSuhq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AsFULUqhaiAslSrciLDyoFuHRjN8rhYtULRUCwIpatcHlcHCA6/B7fD8n3bCrPSAVUq9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9fk+r8+JJrjOvyPdc/bTqk8/2A051zwMFlfq/PyQ3A934T3PH6V0B4/VkijEEYSIvp/N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98Keh5Ha78air6yA0FJgphAHUXzXqPNS+hZLhY4FjQEkISCKyDitwwQJQjKOUfN+CRpL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Jb018vl8HschwZtz3OdWosbrca1fuNvF60jxAMUiEEC5b88u2ADRYMBBjUR4hI1LFsrI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GTfzdxZEhYKyMySvmeXTMd9NWjTm+Zbu6dZ4/S67zfH9dg9hZ4vje9y53870erZPOd3f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mf1vC7fThZKhrlaamC9DlkpJaKiWGlh8l+VdNma1LZWCwJB5WKslZQmsF0qhcKiWiolm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oVZKolqpKsNSl8pMOagWymVetDFoqhbx+nypepbktstNKF61wsNILpSR5RC8UQuFJLVq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KxZYK1LVQFgphYFrLVrUuWoS2CsD49OUtuxXjysFi1wslILkrJZKQXCkVr53RweP9A1Z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wKcXzfsvG9/jwGdPFb7zwvU5/Q9FyvPZ5d2Ezr4RIbgSEnufMes4fWBB5fQgZCwSBhCN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FW2+I93l9PvxqGmWZhqFmaaHMs0gzm4Ln8567x0eme4rRL4mY6IUDQDPNEKHsBSNEM80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ofySvPrBVnap9Lz6N2s3X59lN9bWWvQI4fH9hztY8Lj9pxenLhus1j6F675r9QSsXKVx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FxeUkaCwwAYilWgSEEYlZYEkII0MO3B0RYTYCIpKxPKc/wBB47Pbuek8fZ24e/v+eJ05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out837Ce/wCr8t2p9Hnz8zXvs3jWmu75a1fH7/Qas1/TgZIyYrElbDQQaJB4sGy351ts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gMIJEhQhkAYIEqQZ9FUuHp8jr0AwsgKkhgCBDACmEEEpBwso8zo4JdGjFssgaoaABgII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gRIV8fs8OXuyC5iMpAIAMpFKEggoZJSIAVWIZ9ODeQRSQQWEAghApWKyo+PXR5f0QMk6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CJOfvNx4Gd7h+n4awG8oLdc6YOj3+hy9/g6/V+U6eOW1etXZaD5vuQgqa2BYFYMVkt9D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7LfJ1ehwNvbj0JgFnQnOZOgMMre1CG08+qux4fueezfZtw+wWLyyvSPLB1pxmOxONI7E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pwmO3OJK6nx73nzDUrvo6s16HqZNvLtduxbMdNLC6Wg20LZlcXGPJvss8J5/6b4Prxf7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HIidZeTF605RN6Z5G9cJrZMrF8ysmgUSLxnrXetANMoJcKgXCqF61sUaQAtWKsFZGkkY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4sW2j0+VLmPXiwz1pb1ONavfTJVc7kyXS2Zd2aXd0Ob3vn/VDbD04YxuVMg3ZCLpJmOmG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OnpE59umGOy8pkTeDHNYMi7c61Rr0ynQTMbmM00QzjRDl7bqhTAEVuMFUsFZLBj2EV6g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uYL7VK48KxcCoXLVYs58blMoRiIl6lUtSE5fUQMVrJFixWgsAQHKxcAwBIIt0WlNUOTd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G6GGbAmFduOUDWDGdRL67KfN+ieSNxGaK0urVpCKGRXotLPOt2Pc1Osm2R0V/K+pOuHl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ZmVgSQjSIDIau9we1flSvZi15bqO9yu3Et21s43R067OXN1tYuf2Ko5FnXY5ejTUO9QM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U6CUNZDDWBnXQlk1lCSCMTxfzL3nhNSem4PrsddmjmW430q3rL7eS012uf2+FLi0V6dZ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J83+1/HPrvXlqkjMUygCBq3qLYohwkpwshwkHy6M5piGrIiloSJYawWSuDwAslYLZSVs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vk9L5jryOfVZ044bNi2K4FnQztqTBO2DlNdXL6D1PJ3+X22mkJfM5NHO1ZJrpCmWXSsF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UWAZVWw0wtiKXSkJdmsolp6XL31aKilspBeaIXCmVYQkWGkVaEUumeRdWFMfT5HRW2Um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8UMMVrLnzAuFYLpQC7idbjr13pNloqkWCoF0pBYKnAawWimFgrUtFMKRKV3isWWStIuF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FkrQslalq1wbn7MUvRFUssFajiueX9JdCGlsrIsDSiGCgxRIAsjikEisAlYGLCynRUK8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K2dDJ0HyUpvz683o+F06O3Hsq51mtyaD12GYaqxadTxke96wncsYRqBnGsGYaoZZpJx2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EvYyDWh4b5/9b+Qab/Rcnu8+q1a8edUt1ta4j1OFL67ieh8vKMPp6a5NnXvueZuc43879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Xy6XFZYla3KsVwJHIkeCRoAyAzacxoV1sDEAYgIhBJBoqjwEhACRIjAGT519J8rrPjF6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XRAbb8Wy5zjTcUdLL6PO/RxZw9DhYjAEbFrwS9AQ0WVUeAKQCQSBKEYCBimCAKNF1UYu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xIMVlMog8QFqqCxUkPEg6gHL6/H6ymKllqrBgohgAOKyWKgLFrhbKhVvF63Il6b570YI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LAi1aiAsFaRctULFQC4dnOOsqgsStSwIB1QDSoFqohctalyVgs52zDLvlZssFUFeq/y/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oKsArFKEiRoqkkQsRIxFMIEeCNXagYyhDABpAkNm/pc3ovkzJqza8/rPP9bkduPopSN5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2UWF1mNy+iuRYc7F4oJa1ELjnJfKVOdqyb5rXKRc3iorclUjkfLfr/zCm9D57u8u+y6j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a49LkufO+HsoSzoW02iZnxyc72fh/e+jyrHNzXLIUy5jMbxFI0Qzy9jMNcrHNYMdPSxD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NcTIdUMk1xck0WJkmomWaSZBqJllvLWnyNWLOuljTZrGEaqe3BY7pVqRi1m3Z1Zv5Y83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TLlWs2Qry7sMa48pY7RQbIILCUy01VGIkskVGwUhYlaWg5nR5XYhI8srlkKyxqo2AqZo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HJXHlcnp8rsS0y0WVrcCouYplqiB4KHFVl1FhkTDsyLbbl1ogsWkDiEDAVXFAK0KGgoZ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x1FIpQwApBJFFKqMAAhQMoUbDryy3tTbZBAZdmbT5f0kgkqvIpKlIZCg2KpDhUeQWWoA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muuUxBQSEEZRFsrl6vQx778ezmb8WuHqOH6Py/fl6eKLmyJBopDEFWtVItqaguCQcCDq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38vp51pgXWbJWCxBFX5773xRx98THXoaMevn11PDN8anfyNTYidCVNGzVm1aubeTmdDh6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u/l1TNE0HOq6plJqoeuLpnJomY1eKClzZ2LcGjNLvOdtS4VQuOaLfKQmiZ4OWqLQgLRX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9nHZ5mrp4+fYLcMbmjKNZ3tgu3z1PnfO7bZs49l5nZzy6PVeE936vIrB4SOSvH0MZc7Q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wqNkK1vJnmiGeaJWY6IZ10hOD1+V3JaBfLM80goXUKzTVChNJMw1AzLrkZRqhmXVDh9P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w1AzLrkY5rhnr1kxrtWsk1qZBskZM3SymTVR0TINUMc1AzV7AZG0qZV2AxjWpmGpDPNC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10rZQuhCiXKUi5RUsBUtwKRapWLIJk10S13U6bK1tUFnSnk+5zT1IcmdaVyj1ocqdgM8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J5tu8pxB3AcSehdPODvqcI9p44Vfeus4K+kCeeXvMvnx6EnnJ6RIy7RbrxWcnrYdcu9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sHSLnNNBMp0gzjSCgaCItq1QbpFMvhnNwKjZBFthwe3570M0Y4uVjAEkKfG+s4cu7zfq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x23vjpzvfPNK16mzx7uvuV8hqmOvbntYPH6uTpw6XpfOd/pysiQsCkMCjEIWqsHCQYKR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9IVkeViywVtDyuDmsVaqCLpUKvqq5gih9TNYazzVfc5nD01Sx82gaZLluewN5umjetud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HqPX4wLKdc2qvoltyc3XL0X55zeiOcToTnA6Z5ir0zygdWctU6x48OvOQDsHiQ7c4ag7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J2DxYdqcQnaHEh205Es7Q4gO2vHC9qcMHbPEQu6/ntMvYnFFnaHGU7Y4kO0OJWd9eEx3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tDiE7OfnLF/T8/YdocZK7U4gO1OGDtzhId0cUSdteNF685EOsORDq8+mHUHMB0l5oOiM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jG8YCbVxw1pnU1VZ4p05SaBnievZF83o0vj3JToyXGdNMW1AERtFK2ylrCrvGW6ordUC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iFmfQi0PpzAvz3gtbOkuouq7BfztZ9dwji68/WTgSzvTgyu8fPQ9BPOg9IvnweiHmVPT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GvSDzhPRTzpPQrw2jL6Pi6JemvPlnRXATcmMgzNFy5W5RTp5unHXeKdGdZaNitxksdju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yZU7Xbhi6q9BMA6ZOWOqTkL2ScS3XpOQeuU469uHEnbhwz2icWdonEHZauLO3DiTtg4h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LdPQjj2b+XubseqzWOXXqoVpVoKeP3qefTgNpTh6Kmd1oNkVrZbKzq8otLJq7Fa+zwh6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N3a6wDTOXTNNBlyPoiZhqhlGonG2UdNcZ1hMw1wyTVDLNYMg1gyjYTE2tTLNkrFZphwu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ZJpYyTWEzDUDOblKheTMNSmZdimaaQcbp83ry1S0FUeCB4IHSoCoUYokIArKDHszSy7L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UBCiDEA6oo4RSxa4uPVltL1VC1UQsFcHRVLRKiyVg9fms0efvmvrEV687iDZWUPegttK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wliXVItNsWkMy5tSslbPWKa7RbBaFsFlHZnKNyexztTsW7q+3LKNsrIdZMjXxM41Qolw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1jSwMANAQwAaLKZDWWFBK4UD1wC8vfwoynblXzJvq59rdPPsOtfy9M1ubEWuzXyqou1Y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e7fXlb0MFsaZRLL5mBqWiKt+S6NJytZa1ANC0EulMLpRaLZUpY1cGKAsCEY0mxL7W1KD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bl9Jk1WJwp0OcuyZtRXz+t2+fXxJ9TzufflVdhca5tux1z3dHrazxdfW4vfzNlfVrncr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c43WGFGTp15vOmoY3mGoRnmgHN10big3EzjTDPLoUC8io5KDcbM80QzDQxnN8OH1cPSl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Mb4ZxoAi2kzm+FEuhmF8KVvBx+jzurLWLZZWl6lUtBVLUDXYggshWLFFDgXNqzy0asmw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sEIAAqVIAAwKUK1MutZLIogyRSCCDElOEB6TYc/n7ZtNdk1WdDIcl2I1msFjZrRithbS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OfQkZrZYorNANBpFSyKNNGiw2KqPlsWtfH6ObWfQrZZ255JrCZDqUzjVDIu0GZdkOGt7S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yM00ApN0qgXwFdoKpYxQbZFSjz1dHy22zl252LrYM7eXSXDT0qbMljKFpcJe90pl1Fg9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A4vTuNJpMtkrg4UGXVj1StILHCEMSBigZkBYEBcKgXLUSxFz2W6abdZsJFMCxTj6VR5D1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2pyF6FKvU2k7t/ne5uWVXiWm0ymg5qVUtMk0lyu1bytqMg23DvI6kMDFWXdRm0Clue7D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VQtNILQkHCAslTDxIPFljhSEhTl9Pm9OWUXiwGAgMAYCQMJHAksAi2gqFhOJ1Od15aBo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TNNIMs0kyLrBkOmGQawZaN6rydmPqGUaYZRpBmXUpnXSpSmgFEuUqW5SmXKZ8u/ny61s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VLVKywpI4PVVuPP3qs05RtlISmjo5ZVTVSBltK7kzmqlKl2XZ0S81uJYjFcFxTLQGt8d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FZgbHNlVD59Z9StDdudsoiaJnJdKYXnNK0HOscvVj2S9M0Cy4VGrhSSwIwwUxALKricL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cq67l3nq28v0Pz/dycPfycevJdiU1bZWAb4ZLNLxRbaiorai3i9zkevyvYjevy69nLOb2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wc9U6sfQzapZBJcpUXAIwgAtSmpxgGBJzirYl/TD254aoYWRGBEcp856bCYrNbS4Xr5M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fL6q9o3E7e5JBpV523kYd8+NoxfRcfHplp1VUL6PV5T3Os36FqsckixUL1pcrrtzc92F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sNcS1a4MyKXCmFqGovlMLznllpphdKgYOhzdkuk0Sy6UKXygGkZiaagpbKIaBQC4VAuF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bjTC2UAuVAWikJdW1dOqCHCBbAgLFCHM6vJ6UpEWwxYBWABCiLYq1i1BJYIpFwKOf1ua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ZxoBmGkFVWiFC6IeqaocO1gRC5LlLcxMVGvQskoLoWErdA6ebqBXbSX2qtaaq2QV6KCU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MI2mpFc0AJt6Z7ZWrry0rXCyIC1ayOFJIJXB6HK6ubtgGo0VYsCyrJyeN0z60cCWdrkY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aY6iLakVaaVmvTnzHR8fr08zsU+fvz20Nm1TXYc9ugpiFg1mvTzau3K5A3u8ZYNrMdGQ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vPnXqm8n6bz9rRfOeqZcDPNEjPZaDMuwmObBWLidPFqdPRh6us41u553adOctlRHhhXl0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VxONzvTpHjMvt8kvjfU6MB7nzfG6mnl9fpWy892Numzk6trVzn3McbpitNyWhVhqLaLa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50JDjWTVi3AhhJJRAJDEHARLChlJUDxJTFQnO2YdEu1QbCFA4QjAKNFBYKyPKwOFAwUH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xVoqBbK4OtcLJWBxUCxawOa1LlqWOd1ePvXRMwTQuda1LmEaRmStQyLGyYAbZhrXpTmK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wHSnMU6g5YOmvMB0xy4dOcyHvhceHWlkK3yuJUtiS12LUaFq1BqEh1S2pYqWX1kFofEW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CwL62NFKhHsphLKzZWF1bnWrvbryyHXLcs0wyjWqZzoBSt8PLd/z/oM2wvNRIxF4+rzH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1YarOkGXUgJitLUFSxVQOJUjMlUsE0Lql5dHVksFds1KHuIrFtYBjWQg1CCkIg0gEVhL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Y59vk76TkBsmIRsbnrW18KxvPPBj24t/TPP7XG0nT5fR5lnpcl6EFVwzAFdF2azqmCVb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SuZLoeQ9Ly+nGwmurbEJIQF0uF5XW5dnTFTyujoCt0ipysc3oZdS5A7c947b1WkWiK4Y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NcZzfCiXEzy8mcagcydJzmDqGzlr11OSOwI5A7JOKeplXGO1DiztqcUdqHFnaJwR34cI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52ScQdkHn7dek5g7anHHZU5J6inOnSBzE6iHMnThzG6KpzJ0ocwdJV5N76oxHWtZDpBm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oILFFhAoZTJdW6vCE9ZdmPDtJVYpouEGRRbbAUEQZXsK6ngxjBNAssuz3CI6FMdFa+mw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owi2GsnQw0bx6xeEeuO9POA9HPNg9I/lgeonlYeoPl1B6Ly9keoXzdld9OLi3gNF9nnp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y3WZNe8h0gyuKrDiKw4hSSKHgkeCw353mjm5pcmaWOLASbAZEkkqSQMgEWLnQy6ZGjp8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Rz1lOoVmzdLmS7pYUSMDma6H6Z5+/ndeyrE9J6mps4WsrNldiJmydXjHYsrcdLFVqba0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nON0hI21MKYgFgKj2V6LBzulm1Krc2jNFgaVK7Koqei+MOnDsW2KmNWgQc0lblqI5qU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XWaZrNhqVbznMaFohZKrBpVC4UwtlQLhSUbnbefL1hUKtlYLRUYdICFbBAylZaCLbCmW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CVreFoXSqZ10gpTQDNNIMo1ExjTDMNEOVqq2Lnl4Ms0oUC4FDOCsWAqFyla2Arjgzpfn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9tBpaowclgEjBISix1yvoplsrupsa1XsChh2y3AQBUOhUGhsqJbj1rQbwogqQaEFZOly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PQbxjbTLKLGYoGgGQ64VFhQIUsKGB4D2fie/PY+e7vyKs9lYKg387TWkCWOUagGAgYQJ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EmhOfSohunOAwDSAMgIZQkIQBGeK2dLbUB/Teb9Jw6qLpx6ZzcxnwdXmy601iymjbist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3VQanPRZ7ENKKTVZVcmXk9vmL0LsOuy1XWGpthkbTkXpZc+wwJZTG4CymKggjk24Nusk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Bem+WoWUxlR8ctt2bWWtU+dMUOa5SDFIMVCEqDFbXJrZJLDEg0ACAQrELYkHlYLFSFgq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wAhYKoWioFq1AtlILTRC6Z2WwVoXCklNZpl6RqW5tVFW0VAuWtS6tCMEhYqQYKBogMW3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gK4pFsUQWQqFoKV0KUS5SnJ0sBeLoelFi8OzEgZFsQV2rFRZlz6anSPn01KLFluel7Ee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IWWZGq582Y6VOQGxcSmyvHDpzn1Jp9B5L1nXHN7XI7+s5JqlmZdkMc2Ssi64ZZphXXoh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k8x35aNGPb2wXDbxUrRQpzx0Ypsd6Xq0CUFZYEkIQQQgkkBZZfy3hZT0w0BJIQQwEIBC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NiWQr9L5jt8unRlS8OukZiX83VjjqzPDTy7r95qa7PZydmLfWJyh3It4M2jny29zy/o0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/YS0qq2AqXhWOXtuoFy68kX3VSrHqIzqwTIBpDmbcmhHvosU006IxcrocyXpXY7jRF1Z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4UDRDPLiUi8LzmsqjSLpZUt0KTZFQXKVLcEBhFFkKyQsBCTldbjx1pFIZAQoMABgqlwp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UBacG7mS9tVlhCqOoUsRAPKyNKli9alLBWKtVFjFv5m4slUpxUIsCIWBIEqo0QDBQrKI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d1fm1x09RX5q47jcC46q8WhfQ58Oc7lOOo6FfPY1XczSMkzFvQzWpiGiu2tbqxq+tyrK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uOIeq2q3fmemTtfRfnvuNY5ve4fT1m85wl7ZoaZmlaDnU0nMC+UkuFUPNcPp8vvyt3Yt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GjmXHqx510rsOqywiWO1VlEECwwkkJDAQkPS5cxVkmoSDUYEhBBCASJCZXoxs3ZNYWCo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5SOHW4VqX8no8w68QGW/Js3mZtmazkaqLJa89lI/V4znpMmnHGXvea9FZuy2yuP2cFya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rl2Y0THYHB0McW2VXkitVoiF0ihaQyVdDkpvjVrlts42bswVbIts0VUbqGzdFVi500Qh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y7csu6NLEFhisWkzy8md7TWQ6YZZqEZZrhiOxTHz+3x12jWEyTSxkmlTMNKrRbAVyyRW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m9TiS9uGaiggIEBIIhQDRCSKBgopgBHM6XK6MWLE0dVAVAggIOFCuoUYIArFJh2YY6Ir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FmWyugZjiVW1WW5LczV6u8KujKWV7MYuiSqrHvjRzNSpl2Yrq6XO1ZIEuXQzJC8u8ZJZ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vvB+61z5nZ4Pa1l5W1jBGIYg0QhggCgLIgPHczpYe/JdVKdMdV+XN56E5GiW7mdjgR0b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5vatrLgjVICQgkhhJIGSADQQkBKkJBIDBanTNTDu4+NaNGK8203VVbqx9jnu8bB5+uU3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19Bm6OPZ0wabAcN7KooFlK113Y49QKq6y9vhd2zetZBi6HMO0qolr03q62OVRGRc2nLL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WDRYWCti7m7+abGW4Xhd2rLzvRUrpRIPcjS3SlsatOcmhaSWSlTTMoLOZqwS92YQm6YQu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B0JzlOieah1pyIdVuRUds8GHc41WWPSzz6noBwCd4cAHenAi9wcAHoF4bR2F5YOsnLY3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10TPEumdywVQeLABKS6RipLiZV1gzJrJyb98OeOiTmL02OSvXhx17CnKl3QOSOqTkzpw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g503w5tVVeenRq2ZjM7kOTQgt1mcEWKhLVLKWiyi6oCPaly7sphtV7UTpJc4r00y5WYG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5abbqbO/7Dyft9cuP0M3T1nOb5VA0wytoBQugFReJEsVULoniKzn9PI5Vgi6rkwVdV655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TS9b6lluWyzU2ezWbYhp2rYeAkkhCAGCEgg0UhZCGCAR0zaeL0edz3Zfk0V0CltzT3eFu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r2pxVO3zcsjt5uY2nZ1YLd4116aTk4eniKA1ObRi6fFPUivRWLv+e7VnRQoauJ08J0jh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iVmpOc5t5vS45s0YtImhTQtpsgqUixaiNg6OCt1uW2jQmfNepVLbKLS1q3jiWdLTz6ca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Z2gcadlTkjqsclumTljrQ5J6ZOY3RCc7m+j4M1rPQCYZtJkmsGarcxjbQhUbCtK6IUxm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+fO0A4IAMFAZXIYKQGsForA4RS1a4V5rc69CJEMCllYAQFGDClgkQQUQIAMkc7oc7ogV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oWArW9Y4VemudbcxupFlpVdnaOkmVEZC62Z7qQMGFZXHvTMDSFsUW3GbXisqoxYtrQi2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oRO77nwnX1z29bzmvU7B4yJ2zw1O+PPCvQzzynoh52s9MvlAes5/IwazjyWnvzq0PbZV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LqojjdPn9DOtBpOo7VWJc9T2XGl6seprLDWasKAeJBooHCyGKQc1keIJXUWS8TPflxp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pXsztm9wXL5e6xwArCzm7edZqwdfianpG43bTHze3yKxU21S2cjqcyOrpwiru5xuxZrN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pxe/ZRqxaltqeQLVuBy+vkMuii+wvm0LHptiRq4NV9Qt+bXXOupusr52zBja6sW1HZnp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96ZU0NBCKxK5bDPcxKBoJmmgmcaSY21Qx8r0PAl6a6hWWbAZJqUzDUpne5SkXiKReCmX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vBl7TVONICQAYKSGuDSsq8RUcIB1ULXzuhyzsRShlcHRQMgAwRSwIpYK0LIilgRDD0eb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aJAhQGAHET6NTnp4Y+6i+Cf3cPE1e/dPAv7wHhrfd0niz7aiPNV+luPJ2emBwT6EVxZ3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+sxmOmqqodUZdDVld5dBI9cPqZvTdueJ9L3OeXgpawlRsFKYQZdeI4HqPP8AoZX8f63y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4khtZjBwQ1gqvqXgdTl9bOgVZHsj2RllMUha1TWWtUw8WDRQOFg0WDRAWGqRZK4pejNm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+jzujWmys6mqmxY7gts8vfINcly2Xgzc3uee1PUcTsZLnz/oODql9DQlVmPn9LnrZxe1w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k11uei6HFtZwfR8e6zXorsWFDka6ttX020VQugFVzIMy2QAJCLbQRq7FS+nVrPM4/d8t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9LKFlRg21jG9ZVIuaiF0ohcKQXikF5zsXSmFrUAvlBLuB2OTL2xWpetULhSR5WRokCJA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QzcT0PLl0WTRGWalszTSq5xpiZhpBQLgtJtBULVEFixTy+tyF6xjIkYCwpYygiwAMUSs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zOly+itggQrFJIgVAGAU9VUDz6tW1ZdXbcZ9lD2NUCXpMw702RE0VlNwVWYCxs99IQCR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qi2SwVraBrENnN7nnvUduayy25oGmGWa5WMbgZBrJix9jmHP6uLqxR5v13l+mOWQfTyL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bExbsUvM016s2rfXQaqMLG1qbAtVKvalyx6XssilGAJJISQEEgIRLJJLVi2c7GtfH382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PXbpL898dqzHZ5e+kZisvzNF3C63K1PQ3Z9tz5vD2uLL2LOd0Uowa8tp4Pe4UdWzzfYO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203xaFsOfi6XM07dtOkUl4rLZzZl05R1eovqvqoW12QVYQtdqFNgRadvJ6FnnByehnXa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sLJUCx6BjfRizJzW4xQDlQGIFslTDhFLlrI0rJZwuxw5e4a4WBAWSojioF0oIWpTLRKA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K6HJmurdlsS8VAtlRDBCFXKTYCmWqVGyFBthl5Xb5EvQNrWZ11AynSDJNIMtlgM80Azy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OVvw9CiCCCAggSALLYFU9RGqx0UpaWWJLIHqLKnhn3UWCpYpS9qQtdrhAqq2ZjK6PZYi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TWXSi1CjinR0Of6Xynqe3IykWXNRC+ZzV0qhdKVNHL2c4nX5HQjR5fv8Dpjl2LZ6eTBF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EUma4duWznpzNBXeRQehxnrvsLA0zK1MQzMIJJIAyCwggIlhDS5eb0+Bz1Ez7LduvNq1i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Y7mrnbPN2tiDNcKBOP0MWnb28zp6zl4HquFHM6vB68tmPdjqrg93zkqdPNamv0HB7Vbt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l9PJWvdyuoAyoa0XAzXVQc15A2fRTFXgRpFVsrBJUYdWNq8lrqbGtfQ4jHo7uF2LKrkt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m5hqJma+GaaVM98i1SyRXLIVMQFlJOF3OJL2YpCFEWSuDmoli1wtmYxetYHlJVxXA8jq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gFGiSmlaF0orNEprNByLGuZFrbOeDfyLMcvcs45s61XMidQclTrzkKvYXkg6w5iHUnLK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rXvxw3LjhrXLDQKFLxmZLVzaF9PdppxtbqWLApsuFZK5ZUNFckWwpsqYsfLaCqysDWSW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BNFBdTbmBfWS8SCwJZm9Rw+535Oa4loqarAkLAkLFRxeP2OGaejy+nB8/wB7idM8RVHo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K89WIbZZXbWec04Opz0XRacRgE2kcywkGi6sjkGyGQgIDJAAggIljK0vM890cmNWaKdFm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aNKbZdjXSa5vN2zy8FNjKmPLoz6nQ6XO36j4+gkeTXq+el9BlltZPJ+r8hHd1WW0nU5/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U6TFBKw9vz/oB6HYttz1GvFfRA0ZNhUL8hoZYWECGovqDRozmSi3NXNydXlZ0dCbkfVn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PXnXXbjjOuuOTDrHjSOyOQTqTjKvanHEdheSDrzkCXqjlE6PKsJumEG2YmNIyuXV1hbK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RdzLzl6pOQOwTiV99ZeIvcQ5M7IjiHsIcg9dTlZ+5gFbZYYZvFYTtEY21GssuiUsWRVs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N3PXohGSRYMgA0RaYLCRIWKgHVVHCLJm24dK+otzpNas6VHQooU6Dcqqu5XwlO8OFRHp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wh6pfIqexni6z3U8IT258EK96PBWHvF8S0ns8XiZb7ZfGivZjzNiegr83or1vZ5/a6cs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Ta4ZJpJmXSCjjeg8+attOwq5Hc87qef0Ztnp4aM9D2NYXqNBYMt9Evn78+7nqO7UGjgu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yCjMrWGAkkBCIQSSyCBZTL5enRTz3Zpo0amjRTdc2XUW1dYry9Y8ceXv2Rx1OxOLDVSG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LyCZvPel58ec38zZK3lfT8I9KXmpXrx6o64ENdyXGErZWHWMZ3VhRarM8uyqzOJrx6Sx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kguqLCLCYOf0ubS8P0HBl1b8mkbTk3w4AF3c7o505U40XAHiMSSB4na4cvYDERikMpQY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GiKtq1lHWuuLsGrGr7eZsL1qYtlQi0ItWIpgx61UsCsvCkXQow9XnqztpTMNcMU1wyjU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rqqXwoF4KVuUoy7ueu2GJA0EjIQEEAAYsICtAyQFKmPZh2nnrLLdXIbWXMLEDszE25s3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DVoV0DPeaM1UTTKCJcoprEpgPpSMhQ2vfV0U5jI1X6MfQs9xu5W/fK5ufLNdmCHSTmKd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eg8+mM7+3y2mXqeV18Ptz6Fd+rvyyWaF1lGgSLAq5tdEuCrpZM2PGhbI9SRaJViMrIxV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BJAAyUGQjA5vlwVxvTrx6N52XZrbLLMl8ui3D3saYicOrEIWUWZBKmXWdm3B0LNLU3VV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eYi/Jp1K+jD0rMWmi7N6zZ79ToKCZNmG4fj97knbOHQias+mWujXjKdeHaWiWGHbj0xeC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s5hxNRXR896bzEuzfzrI6enk6yytwte/F0saztpOblbRCiXBaTbIr5Hb4cvXDxK2aCRl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WCwKIsCQZQEbBqyy0dLkdUYopaqwgVVaICxUBaK1ixUBbKQWZbs6zZj02WoANKyMAUWR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PCVC0WUYungLl1QzDTDLNKlA0AzLpUol4KhdDNLYVCyGDXk2nLrrsus8OlVy9mgx6KHK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cmw9PnrKTalVa8l8Ui0UzXUIlGuqmRrY115VzU00NpTorUsGjNYetx+7Z1R6jm75Zj3Y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0OedprHNalMuAsVwea9N57WfO7Jb6OVpVt4ggqGtZXQVy2Y+XvzbneagJAFkhiGoMrBZ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SAhgsklkMWMDHmcXbXxevnXdKybxzoJGCzRszb917duGYaWMZ1FMVXSxLkBbU0b+N27n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Y+b1OacP0vA9BHG7vB79c+0NLf0uftTXekrFokNWHfmMXW896ZEosKim5Ix6sW0miq8z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nsUAuieVz9DjzXpvKeu8xFl9e2KLNFpkssrlv0UWY3Y1RiyVlWimDFaBx+vyl6bNIqW4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y171jMukRSmtTNNSmYaFM9GzPLh6fH7NLHgkdUkRpZAhYalq01FbVqBctcHz21Rk38zo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slajisDhULZUEuFMLJWKfm7sMvQlTI8rlOqAaVwZYxXDBQwIGYoloOdqq0nnNNDa3p04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mwltUsXXVYZ7EADZQC4WGYiDFkVJYljONAuTblislltz3VWbsuiGfqcnrXP0DmXVb5dU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BXLIUDQTLZdDMm4GPzPscWp5GxbvTxUkCBq8bYLs49cXl/ZeMjX2sXQ9HCGDeQjCFaQL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ZkawwQaCBiwIBlkiSs1UjJp5Pa8Pvd5Rx6TPBqWd/M/bz3CtdZuNANAphow31GUi3UTo4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nPN+Yq5fSzHG7XN6qcLtc/QqDVml2dDndIv0c3u3ONbs66BMpx/RcLoG+iZo159Wcw7M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llabAapaGBZTKp8z63ysve896DlyY+n5P0EuypbVq0x5dkQc9WKkluFULVrYeUyW3i9X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kF8oEt7ZoaBQYjIi3BChWBYpaEzbM68btcbu0q3iTPNBtzV7VMi7AULokZjoBQL0Ki0F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9MtAWx4gLAAMogYiFoUIxqI6habldHmy73ocYKiNEikREaVrVppRdK0RLTnhoGYEOZJee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YTfVS1a7bMp0UCy2ktz2VSldimPRpsOaO7hM02brOFZ1wca7q3Rk5voLpPLN6S23yGj1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E9nvcu591w+1xenPsoZQeusuWuDysJctBW5alLjQbLznkeY7PN9H5vYp2DOuPg6uDUzW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/ACvR5tnQ4lXbl6h/ISz2DeNZPYzyVtnp55y6u+3Cus685VZ3D59T0B8yJfTnyoj1Y8bb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llzzGtF2boCeh87s49+zmR+PV/QUX9uNwrmsO1aF8ohbEUuxasRlup16ma0Szp9Thday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YOzwfRnDaQ35bVLNeO409jHuTNVdTKxWwyJp4p2Rl3LZXrzpzd2PeNzevWcvXXXL2LqL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tfJ6CRmWaTyluTbnUvutM2jPqzb7UHPbFTBggzVRbZUYt4/T5K9W3LbDxEi1FikpAmuQ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okWStVsoOMx9vgdKuhMIjdMKHRHNQ6o5C12E5MjrryYdQcxTrLzovQTISnXnhoFJSxRA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2pzl6ROWOqxxx2Acevtoctespyx1YcsdNTnzoQ5tXTwjzUTIdQM5viUS5SuNC27r23XE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rnYe+1z5vo9G0zC+vOmsS9MzWQqNWkzmMqvFLAIhaqssVlVnkSyq0FBV7Z530XA3n1NPZ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KBDAEg6oUL0wtFamlaCXUiheJ6Hz/f8AH79pVpc/P6WTWefy+35zpy812ef2Pf4tC2Tr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tw8/T6WS+Wq9aJfID2UTxef3uHOvHP6sS+WnpieXnqrDyPT7O+zzb+jm88DR2CY77oVc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LdHm9FK6jrGQa4ZRqBmmglAvhVk34Sm5q9Z34tmyzj9zkMdnBuyVjBwlna4nbOSyazJd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0kSuRrUURnrTWqWsbNEaquV0eXvy6lvNWn5/Z5EurVztKbShp6Laqat+fF99Vp5nXnrz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mL0Rgp59OsOeTdMhNK0mLFRlmHoGMNmsmGbpLzx02OQOtDkr2Mq4DdtOZOnJeYeiDnDo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QKDphme4FRtBUSY5fU4/XogwMVgCAKlRQ1dWSuJaoA5qQuRVKN3P1JaKyPKpTyqQwEFj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XAow9Tn1olpKF0xM80QzTQpQ1gPSW1NNUhbazm8SqbVK3z3I+a96V6VNeDVnQsGVV0oS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VGWpla2l0R1UsCm1uD2fO7x9A853eR159pZAV2kpN0KE1gxnWTHZeDLXuhk5/a8vnV3Z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s51M9tes5fGe08H6PPf0M+z3eEwzeYZKgMQQhJJAyQhBIHgpMIwYrfPatgEQlWCJAAjG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MyG2YAdBcKHTHKh1py2jp4EU047H1BpsXU114wdbTxupZT5zqeNPTei876JOX0OX2Tzu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B1M1F8q6BRRxiyHuhsd6dlSC84WjXmjXi1WS4xYhTqyWmvRmts01RRMemhcPW4u6OerS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caPP38/nvphWiGuDyolsqWHeixSUri41BbhXIeVKtueymXF0sWtHUxVW1SsXiM66YUprh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JdsMa6ljkdDD0qRiwoZQlSGBR1CFsrJZK1suCQesKYt3O3DRUstVJBlYqxVEFVI0rUtC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OtxqJaiFGiEZDCKUPURqpqEaayXaK0w2C6XJfFUyyqxTcRRaElOrORDFY13FavSORYJW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SV0/E7fH3j2PI6fO6c+ooWniKXVoC2UoakzA1rjhqbBWdXxfZ43Pr1Oryep5/VuNVmdB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XhfV5epopu93jMkuWkNAGIJCghBJIGSDCQMBGZCZ7UdXgKQgrIYgVlmll88fopsazNqN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YowVS7Fooo1VtrNKdPRXJT1KpyeL2uVW3tczWZO1yesnFTVzpdXTz710IyQcYvBpmijR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d4TOtxovx7zn5epijnWFV22YtiaLa2qqvVkjHYtS15/Q5DnN03K6NGfnqZNmDl03NIGQ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hrMrikl61yLFrJIiq9FlUc/q8brKwRUtWtS2VhbFpkXCphzVC0IRwhCrKczoYt9Gu6FB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YY20gynSDPNIrMblSsWIYdfP6IA0RTJQIMLCg0VC1ACyVGnQAOLXkLrsmhJFAwQhKqOF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4qy6qYq1VXFYrerE0FFNSjMlS3IwCCBXqhdmUlrBR67FK49RayQiGVb5f0PJ6Y3V+nbf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emB5uelh5k+ih54d8VwsHpuBHVp6hPN5+nz+Xov6nM28e++7HdNW1Cu5z+L9T5n2ePqu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aBqEkQERCCCSQaAkhhDISq7KXsGWSFJASEECuktiq/l9AcPjSiyFS6QUTRIyzUpnssUp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pihOzz7C6aITi9Djy3NbnrRuzWWV4dtkuy9aot5ut5cmtLS0M2oi2UlhNgTVZHMuzsbr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nJ1sEtGrKx0rcWpLcWmox4rqZrs+c9Tw7E5+rfjQdn5brydDHLoFpKBokuaaGMo1yXMd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Wo2KJCINb1rzerxO0NECPEg8qVblrUtCUmoVrFsqFWCJFiqpg3c7bV8pJcKoWyuFoqh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JXZBFuByd2foGWaQmYazWNNYjINoKEvhnGlazy5RCYLm1UCaMmwAZSFYGLEYKTuXIzV1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EZaGurFuocAtVEFUW1khfVIlV1QWhlvHVXFhA6s6ZF00qWursqwdDmdM+tVJ05uKWLpn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8VKLx+ljjriyHAqM4eq3Vn08+t1tNsrUtVrPF5th93h2EH0+csj2MVNSApJICEJIQRlI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FdVlbo0EDJCEFYrLAeuebtbEbl0eVQulKl8pJaKoXCmFspauWnV8zXse1847es+y5iyz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LrOb1DopbQhoOiaXdUYds3RKb9B1KkZRIHDopcV4Y5p01m5q9RydGjLLfnuCYJqzqdW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udbfG+w8dL6GzzPdzdhzPx6X4NOQ6K0tLdKYXSglsrktkqcgZZVjwrjkqXQIpq1qvD6e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XSpSt4iiXKANBCQExR5VC4VqYOjyt1uo0OlkqhYFgQsJEBYK4WimWWKtZbM4KtvNtN05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Ocp05zazpryydReUp05zSdJMMN+fOxNeKwvVIFZYlK6WMqbaT07GtqwJcKmi6MoNlZi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2qoZZaLU6BksTJoeoNlZFsVrVkqCtgLaoUxxLemO9ZUvTF4qhZKwWosGiAMWGLDpyS9t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vN69F9WnHR3DS1UX8/ePMdHldj6XzbZD0xCDY8BqQQMEDBEkkSEQYghggKHi2wMkMgYC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49NDVP5+pKyiUIwUBIA6RR5UxbzdPc1PPdXoYtZ0pmuG5G7hpm7vnPUqtD5o07ltlZk3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IoBARr6Yaq78ZENUbrq7Ksy6yc5NmaKSiyralhZdSS7Pehm43b4hzfR4Ojx6WBJjVuHV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EOFIRFlYVPTAJLaEQtRFLZSq6FoqM3U5Np0hzRG+c5DqjlReqvNB1JxrDpHnMbJkZL0W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wr0AuFeiycxetDiv1zXAbfUgfbIxDcawTfDBNwTFddKzPbBC6AhECCVzN3O3FoUjKkHEo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A0RC5aQt4rUuoes9etTLBELlqsLKwgloaXMtoNaxbmyp1FNtZn0U6FqBA6lEsKwsUGqY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5N9HV6Y0tpbpjEdoMc1wyLvrMo0woTRDjlIvZChPKdDB0PL7LteTXndgKRX5/u+U78E6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9gMNhIIJISQVIkkeSVCCEqUaAlD13qHRkaAkIJJIQSTQqsq57uNreXtmmiVnmmGeXgol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mNzdTuJwtepvvmq5w8PtcZcfqvNd6VqGBv006DVdkrTVZz2NIqhoqi0LqpKREOlVZUiI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I2XUa5eLsY83G9SnSiuV216DP5/u8TOr5WeHVg7xRRvJlGyGReg0c1etDlTqBeVOtUc1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TthiOoLRNKlEurhQ4VCUho0RI4XnWI9a4ZksU00SDqgCa7SGuFkqJY1JS8VNqZcXS5R2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VSugpmeyGaaiYpqhkmkmSaM5z9aCnYMUmystNBJZRWbXyk0JnqNp5SHZnLY2nJWeyRLS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r5bAmfYrmXXVUaRXDdTWqXo2cFtdi0iyEWwIFLlbpfVKGKl1uRLSkOP3/O93rjpLE3i0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FspYsCqnHtz9SasTSieX6PO6fm9luqq7OyllRl8f6fy/r8nU0VXezyQq1hINjQQIgIJA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oacrEz6aNCySISpDBBoIsBEortGNO2ZvJ30TJF1TGhvnOU6c5SnWXkw6hxZzq4amsmmv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o5HTqrz/AF8e2WCq2Nt1GyWVaHsz2kEsrsJJZWY2V5rK6VsfPemRVrjtLTaF0FuuzHoS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aleJ0MWuV67MA+YPy20Wc+jhRDPRYRqoXNRJbTWC4VwsrKGHoYd01FaQi3gpTVDMLrTN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fQSmvXmLA6mNkJtldUaBztdaGoshgkVzXC2UkslKxeaDZetUH4Pb85Z6Rakl0DHDamEV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ROw3DY7FXKpXvVcroZM2fknTq5j7nYo5FxuHLSzoU1Ia9HNY1V87QaKq66ulbCSu0uiC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rAoqK7AZblemy4gFkp0FFmW0sQOSt3TMWqXTnvKVKAtjE0iwiWLBigTh+v8AHey7c7Xp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BYtTo6AEgh5/rcXrTWuqUHB63K6fm9eu+q7OxTdScHmaK/f4Nllb+nzkiIxBpgYAECyQ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RkcRCyxWoGRIRAkQJkUAyVZJm55tPk9GObJLnN4KixFJWFWIaoBVkrhz9lNnTGndnvuQ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nWqyoWdXVi3GhsWlLZdCinbjGrEWMhhhW9XbcOlOfUaY6mrHlXq10AZExnorfLw9QvnW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kXaWCxeegyjn0sKSHlZLTS0WSsLaEMNEIUNVYejzOjKYqS2StS0UktVFLqlAKRzq0aP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CFbCk2rSVXSKLDAq1edGYbee9D0WSrFqrQvLqs6/LGayzbiSvT8QXy7qU50l1VmLcdZA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kYbM4LxTYCq6yqmqvKUuYz2XiM5Y2Vh4Va6q1sqlgK7FR6gSpbULUfOfThK82/NZSu/My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TXr5y7XUpF05hWUj0ysstpcQ3gozO9rJaoYQGi8isuVOL6fy+7tz7w4OzU6C5b5GrdSt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xa/QSPMP6InmK/VYc3kdLndDh6+jdRdja5dGTWfJaMPS+l869oevKEFCYakhBIBQwJJA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W9RqgNkgIZIQwkIKxWEqyTNcgeXuZDmrCxWtxM8vi401LEl0qk3AzXnzVvo243ax2oS7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+cWX5evHub/Ld2TRQbKy67s0dajm3mhRnrRM6R0K+YDr14LipUQ7eagQOlzKjvTz6ncz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a5t1g1KbBVty43RLTw60rpJmGomc2tLSbYVS0RU5IqsFwdHj9ZWiCHNcHlYLVqUkSsnO2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MbujwmTu3ZDWpqIWitxzU8QGEw75L51fSYpcPL6Amkq6FeVaFdDVcxXLNBzsfVoQJptM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I6WczWtrMJsUpp131mldxko61Mc/Q9tiJ1OeNUzlGimwgrcrc2rnsiJZZmeM9lbV9GrF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VbIK7chLyBKtSKmmupLEtqEYxa7q7ErjMSmxaS+lVc1OKUUtAsEr00pxvScTs9ueLt8X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WhQPK0Lq1rLgKy3naufneLfh6Hn9W21LM6TkdfzXTnx+ng3/AEvnWuj6zCGsLCEkARIA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EkhEXLslvkmswwkkJJCQyEBWaEgzXZH83aRZjTBQMawtorWCoU0GsVaa4P53veez06PT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nnTxdHm9OG5g/bzcwdTPDX56jqNxgdmccnZXlWm6qthVvcztptM1e2mLbat9lFljlN9m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OghSxtFcWqMPqPJ89sKW4dbDVC5s9sV3VxXKkjK0LGZa00VnI6WHrGVdclyTWtZ10qZ5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xbcmpw5Wd4YMhfooqruzkbToWZ3LKzAsTERgSxbSnHtaXzlXpcsvGTZXNaK8WhGstwLt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PZQxsxroSMaloZYl6KCurbDk19nKWqmyKMnRx6XHPrK6O1yxHzXIjWkrsZCVbqTLcXlU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LadgKXAtqEKC0Syi5Kg9Y4AW2t6kltbiuEDFvK1ZLUZVClygWKWCOnE7HG63bm/Qz7NZ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EEhkFIKcohfxenx8bz9HJq4ere1V2dVeP9b4r0eezdk1+7wu6PqRldCRKgaADAWSEEAH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scXree7udbmB3iGQkhIQSGQAZc6EklLB/P2Ajc9giDSuQ8RQIUXSQUMWUPK+qwzeXZwt/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bNXZLuTvn3rOZ2O/jqXVamNtUM7u4jSwW+vVZXYbhDo0Jy26gXDl6uk4HQruLL62qyiS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/R1tFYNufwjXez/KvpnDppNTcduAQhXlBQDwAaJJXNQLVrqOf2eNrNsxg1nnqdIc1F6i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pyLRc89Qd5ZXStFTqXUW0l3Q59R6Czg7o6AQVdIRDaRWEiQgmXYDic/1eOaXFqzZpordc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ysrF4EeEzJqoQGxSnVRoprcOc69WIll+GWaqn5sduzj3GoZlNlCgqsFQ+ikLa+QRotxb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XSqA6Dm6SUrrjLcanSKyi12RWKKhkczaFIyqCJLaRZFWBxTCLXdSmLp8Tp9uW/Xju1L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IJhEuFUDS0ZuP6DzmOt2mnRx9Gq+rVnWDwntvE+vyb9NF/r8jsrajENYwhCRLIrKJJIg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EjyHo/LeqzvpNB05tFcEkIQQyQAIzpSDLGV+HVDYOXSqWEqF8igXwyC0K0sZKpbCpmC0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K+dnr3uf1xb4Dqcpe3k9l0/nLWfULfl+iPplvzPRX0RfBMe6HiLD2TeSePYavL7bPQ6P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6V/lkj1Y8ndb6jncXw8faOl8BzL9+5nw8n1Hzfl3LBDJZ7vwXrs3sCyzz98y7ic4dXPG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HNnRi8+bxGN9EMw1qUroC5muhQNEKDeLMWbVksOXoZLOLXoz6yykVdVZUX03Z01U35jR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SdWzg9itdlEjZXUw8epWau0gsUWq8Rx+b6xZfHauvkmq0q2y47enlOcbKCypkSWlB64a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EvLy9TIOoexLst8rGlCwJXYBbWq25tUNW5Mtl6nvLFrlrvpUmjNeW11gRtKEZnSqEGTZ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M4WQBsyaRVWWpfQ4liwUWVkIicfrZbe/PtWIzMBgIDSwqQ1QslYGCoDz/afj2xarF5d9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PV5Ps8fSupt9fgsZW1GZWsaSWEyJFZVQMsSSEkgQVBj28iXh+j893M3vKZ0wJIEqQkEk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y2s8OrRV5dHCpFhoBpGUFq0IvRmBU6M5sOjOZJepXhJ0M1Dnhrny9MgSayGkCykCuErF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Jaiy61phYoIgcWGyq8AtUQliMDTENBIYPf4Pbl95W1Pl72ymF+W2gfVkvLFVoMWLISLC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r3kyjWLMy6hXKo3YKuybMicmnRn1kwPUrvpS6m2uraba40ZtOUmvJqqnRl1FfQ5lZ3uh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b5DEuqJAGUI8LUgKMPfrl4k35ZeXrozRrpy3AyatBztaJZqNdS0dLLquc2zNmN2PXfnX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Gp82mrcWmpHpsuXCmjLF5zaz3NVrZ1XoyaALHMr2IM6Ep0ZbhwxSmysqVNgaGrRgCLYE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ZQWBkqrszWZ7RZ1x2RpW5olwqmWgSNBS0FKwaIhj5m27z+nBft0464p12m+V4j6Z4f0+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z1vYzK2o0ksaBkAZVVWWIJCGAisg/mvT+LzpurzdsenknTEEJICQgkkhFZc6EhlPP3ty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y26UXAdsMZ1RKJaSmwsK0kENBYYBgTzXmvZ+K6SSPrKEwjBgBoiBxKiWoVmAaq/OWSLD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JrKPSxoLGgGjQGDh7PI7Gb7pq55u9hqJbRZTTX5NcQFAiQkihikMSDRIMaiPEUtCCzPz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McnLtwaza6NViMqNW9RdXbSac2rKDVnvso05rzOZF1ZtOWL9mLoA28C+uvfxtydI0qt5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QbS0owazHntXYqjgr0s68vn9fLRy69Uc3T0cgl1WjUzpboRkOrNwZenTWa0TUq1IYqs2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N2czTlPa2Z9kudHks05dNlUohfXYCsaKCxqXEurYRSSytlIiwhjCwLVtMUd4pLkVEya8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opgVOinPWulOTUdwefh3x50y+gXgKehx4NnPs9tOzl2p0GzOpZnht816GjePDacO76Xz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1HklyXrsIjqIGEqwgkhFQgPhfU+X59Nt9RufZiTpmAxAZCGQkIIrrnSmSWMo57Zqx5+t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BJILHhXLiUDQIpNoK5bDH4P3PmNOSQemGAUcq40EkKsBFsW2pXSHqurAJJTYj2QEiBga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BiphmRizq8m+X6Ouyvzd81loFrvQp0Ua4rLwSEEKkJUDCVl0rBbEUcIKYCWU8Xs8o0c7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Wbqm02Uh6VtrupssrsrNOW+mBoousptqsKjIa8ezFLZ0efuMEjVfn1Z46G7hW129fIh3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RlEXhFL1qc1ihTHx+6ZrzeX2GaXzOb1eA5dqabEp06E16U6UcPNp5ul+jLtjLfjuszr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7xPbVL7DZWudRFsDdValee4rTbWQhwILiUloiWK60MkGqtUVilCRwBgCtwS6lknP6PNr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kv0gnOboAxNrWqGsEIWCyuzDnWe5X4+m68Nnd9yXlNOkCWU3ngJ1+J9D5+u2qztwZlbU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FrhWICFhEApicHi7s3Leiu/HrPvJJ0zJISSBIgQYAEZ0JJLGVsbslZ83ZhFhlgCJAiKN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8UFsqJhx70rw0E6YKmUtiMWGCSSQiOLaksSDIxnZTKzK9kkBJIWW1WjWVmiGUJUhIYhM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c1ktSKV7MG0YiIA4lRLoUE3lVWgmaaQZxepTHNVxlso5Ha87XUutx2efp6HPR4ZWqgwN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1uoHSxK2kArIbMevHK+zHqrK1dqac99MoBFmvHsxnTbkWr1X4/QNxio9q2FQ0Ui9PPFs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kxgzdMHk39JzV6u7l4cNuXHr3nP0uR0LKjdmzoJeR00cvTWJXi+vWy3O+e9gC62CRWSu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TcY2KiWiCGwD4teKrbarhIhCUcqa9CsXUoeX1eXqae9wu115OorqwAAMgEsJSL4U8fv8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q1tVpmnekQ+U8uzq7ORet/gffeZ9HnzXUXe3ws6PrLSGyMCkhAqWIokksDKIRSnj782n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3b5tG4ZJZJIQghkIFZc6EBlkhzpV0p5e9RskVywCxgSSBgkNFgZIGCEaQ5unPqX5xAev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TTKwkEktSq1APXZGaGStbTfYoYCgwtsquAyqXq0oFGGKmHgY+nWUW+Xu4kliuhj6XM6d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RctMLJmYvmFa3piEbzzBXTXm12dPynSxnQXNEp5/QwblkhGpupsvK0l9FziI9ZLK3SKQ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U6smsxX022W1uJVDJZsx7sBL6NFUBpB1Zovf0eR1J2rOdabRKVdQ5tpq1FKagmay2oqt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4OwY5tPUVOI/Xy1Agl25Mry1HWT1LSrn0sIhYA5U5oBVaC6kkF1YLUViRFLSoSxa4tiU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JBKjZlsBVzetx9TsdPDu68ioNEQEIUhCFiqBuR0sGdc70XmOjw9fWvx9OaSuzmJn2U+I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5t9lkttxrw2mqz6fy2dH3iyA2RlZCCAKQqmSCJKTmdPg51y6t2XM1YtvPl9jv5XV6Zk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EisudCSSyQZ0TWPJ3vWqFsrBYIQAkWWGKlvhQbSUl4VszGDRg658xmjP1wBIR67B2RrC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sWxWWlWSWXU2WPJAAqPfn0BrsrLLc2gkZSSQsgMv0VWPn7IbLJcw1MYLtTGKboYDtUyJ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SFTXWGeXQqltaLTqBhXVSuandVZh5/T5m8xlaxkessrsBGQl6Kglt6JTEcikGmllUaM9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Um3Bux0uim0rV1DqybYwgkq6GPco28aV6NvO7k9DOU8bUyNbormuMxXOWJRelbo4XrtE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u05ZOX3OmdBYefQo7AqvQFbWlAsRVZqyy6kAtzVJpz21qzCAYCnpdBTQJNqVPRIUhBDx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39udC3gSMRYWK40FMgOd0OZnXOa1+Xq2bM9edTz2TyPXixO/t56epl6c36RuTl5ehujm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bwXR7I6skhUCsBIQpAAfL+o8hnWvBux3ns5vV5eN+g7fA9BuSSWSQgMgZIAMudCSSwiZ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BikKwhQqNFWLZSpoORTbMIOhOcip1+BoTzfM7HI64WGAZXGZLLAwYEMhKrVK2VrUqvoz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iq6B0Z76tqtBTfnti4GABgShl+oNj2+buGEVzXEcqCyJB4sCsBDJGenVlrYEUsVoldei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FU12UmfndLl6yz1vqFHUsqsrGjKEQi6KGNGYaTMujOlqEEsrdRHKE12iVli/Lqz2Cym1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y4RDYN2LbGJ0exb6rparGorsW8JTu28e+V22WJlSy4ovu55bmZiQKaoArpLIrD2ptkTl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hwirbbl0BQZDWtLFldtKSuxFsaSjXAWUq4pgR2UgSyocisbjdjh7z65qm684aVL5SS4U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nU5Wd5+vm28fSPL9X5nvFTnV38zXgXLb+dsa1Nn01uuqt78HeuzWGdGGZWsIMFV1ArQr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2bdTbXrnbz9mbHTq+m8p6rSSGwSEhBJJCJYmdKZJTAZcq1v4vQoudcabyYTuKYzYVpOs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MT6yuQ6QVlief8l7jxG8AyagdLAlWsaSQxkqsMpVGA+XVlljKZWsrssCOobK7KuZLTMQ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Ej23e8p6vh3jIc1ysC9bDxQjgEAcLWryKsezDWyRgQxEEAFaslTUkQ12VcXq8vUjI1j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BlhCpQEEN1VZppOqXDpViswXI1ZdK0o6GmjRkoX1WkqsEDfz9suOBtSaaLjOylDZW63U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vqgXLF6XX8puzOvn4PQtubRoMurRVFWWxaL0RLiNZqNlPHrYlCrZXfBVsrK7hYU1bkKG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Sm1KcLaAtUPRLUqtqYeuKWVbcVjcbsczc9SIu+bysjAKMVFEMpFMByOxxM66K8TZy9Pj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i7w0kJbUV9byt2HpnoW029OVj12ajkSywgpJIRWAAQKGByuT0csldVk1lsnX5kX+s8h7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gkhhEZc6UySmSAkHi9MkEGBR4oM7pYuiIUYgkBhFcCsHUIWOT4n3/gd4AE1JZXaQhqhV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cUM+iqWuSSu6NYwKgsrYuvo0VQl1I9ldkEwBVhHe9t88+iceohbG0FpKmuBWtwRY8Fhg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6RUFigIQUoKQLnvzlOboZjHg6XKsUlNZuQyraypYjqQSAIKSFR0dCxLaizdzNEacd+he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nPozFtYKWJZUp05dEUxhaL6bYVTLL6AK2ZN2CGElmrBryy3AhE6fN6MvOZHpRYp0q7eT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ZOgm2pDL1Xqq5dKy0WrVi1ECsSsqaqoyVwG0q9cRHrIwWmYWJXn01C21WAkgqsqOhhOV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5vO8UgcSwoTosnKXrFeTV3icFPQA86fRefl8ZCvXmpJskkWSMeu47JqdC6i/rye6m7UM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BlFhAgJPONk3sYiDrPS5PU50uX3fg/b562AiySQJEDJAAjOlkMSSWrCPD6TJIkBIrQzE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EBKhXiQcyuM/z/6J866ZAZNZl1FwTGpLEaRzIItldJCsSu1VohErsjWMGgjSFmrHqo59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YQCHQ+j/ADv6Hy6sBOe2kUsUgsRSlsrYcCADkz4Oty13LYqItgKjbXSJahmFtIct1Jn5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S2t70qqupqwBkR1da2VkBWDpbWMrAF1Nw1VtZdv5G+V+fftTDm6fOqRTZbVbWsvpeCl1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WRa6XP6XNyYGal2XVnlsDCwbsHQzebZXbUR1rp8rp8zFeGai7sWyMbXUr65I/HrS4Uq0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60KphSZRrapCWBJZUPUQFCRpFFgqq9LKkaq+giy3eRfi6O86IQkAUeKpYK0LhTC4VWDe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LZWSSWGSCmFe3XdTbs1Y9fXg9tN2o8M1C6OkkhFYABhWGxr5vrczsa5cuSWbcW2iMPqv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wSQJBDJAKy5qMDLJIQAeL1GQwsYADEzEIaiVIYCWVgtiMrFCFSpZ80+mfP8AWeeHTeRb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0UyBLEpFeCAqLV2kxrlEHUsKWFbSAvoc349CGZwDW9NxQQ0db33h/bcethrbGrIkHZAW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yAHM6fOXoKWSuBgItRrzV1Vory0m2vBWmvlPRSFW1HsqsTVifSYnupKrK3sEhFki2I6J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QnQwbjCHFdBRgjo8/ReZK7aSwqatrtqgspoBkBCE6OHbilkI1LaLqpXINi9Hnbs3n2K1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PNMh1ldOe6Vs+nNHrWRuPZs27OmW5LlUG2s5jkgUeRCIwSMpCiXC12qVWpeZ2gqtktQK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fvOXq8/qaykcWIxgrCBKEaBBxAZfKd7gd+XOzas2NiQ2QhgR2Xp178FmrZh29eVtldmp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kJCBY0KeR3PMy5O1yur08/KhK3mrZHI63L247elDChJCGQMBAllcoIObJILDPF6lhkSF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gBIVJCGFjlUjwVWMDyHsePZ4xCeuEvz6QSAjJZTlWkAMoVGChhHouuOtx6/KW15evMWI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svz3pRXdQul6wFlaPUer8t1eHbqnnDOukeebNp51ppFMLqr6VVNoMM6ETmDpSXBV0YYK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nnYKwrvqk4mk7KxZOjkOc9VupYIQCCzRbi0RlfoYyoq9lZkLUdAggsiktqtqF3Y9iYiJ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Stj0ommlujnWPP2uOgKNpZWyxBBZtya8sphGpZTbVK8BsmrJplojKMhlaM91ObCG1lWE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mXceqi9bc4cQzSyyiFVWMgtiaUyvIIUuM1sUJS0laNRVKiyyi1HpeEYWGDqcjfvNfT5u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WraVKSMxRL4Z5eTzvJ24/Tx52bdh5dBGuM9u21cl7CwPDvFu3Fs3m90s1mwqdR3RkhB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/PZrub8/R6+bz+jP0Fr6GXTlxYacdfaK6WiSEIJCCGqyvOhIYkkK4T4/SCJmsRAkEoZC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whIIYAFDDykHzd9uHrhb6rbJCKFiMWQGQQiq4QLD05fVG1uHXyvnPofz3piMr7ypgLDT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WA0IuyM91XqpfQ667eHZC6BjwzXU3kaEDoBoABwpFjSqICKVp4kSVWpYtdtccrfh2Vny6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sZYI6mhZW6Ltw2y3ZbNhy2upsdWBGWwRohqz6aBd/P3Jz7Ee3dzujzh1IstTXliERbLK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nQypSFOm3NqyZMVOo1brK0Isl9F0qSAEkq2tlygM1CpEaM91U168Jo5dAllAa6mWXKSz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hqHSVw0kHiXVUDCKwFUFGrZSBlJYajH2OF3emMvU527UldoTPcsCrkrDABAGRstnnarF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PpQXlViwXKRxQLlH059Gl9lVmsWFW0dlZIQQQgUSC/Pfa+NzfWdKnp9vP47o4+yZNlOz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dfdoj0JISQkIJK7K86BBiQwQUJ4/TqOI5u0ZAu1ckLFDjoTCDfkrPNZjFNsMidGxcWTb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vkPpnit45bq/TMUgliPTQyQCCorLA9R5j2ON9gmcemXxXsvO9M+bYTrzeCAJiSypl0mv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N+U+25b9ALU59RLCghhnuqYsZWHV6i2VgcBRlWFgdSqtgLXoUqFqWIllUcro87fVWXRk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WBqVwUrtqtVLKbjSMlsUDXkpnQoUINubXkBtw70wQm3fztFQEYWdPnbMcGFbXVlSQwN1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4tueKyial6wFkIsllbywMoIRZEaZpkmoAyrpoupy9dbK+XSYtlS1XBVdVgSlqEnMB6mL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UAtZBUl8pJfWiF8ohZK3HR3lwDTkDZOfqdUrnTqrbOvJHICygeVks5XT4XTPNDHvxsVo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seQjNFa6m7Uvsqt1lmU07K1jEEgkEDqcPzva5ub7a2V9fP570fJ9A1yNIuzfMc/p8zO/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CSQMkJXZXNAg5GAlSOfF6QHkohigwgSwICCpUwqtrJYa2HKGMW/nbVsNJG8Z7LxlzyyR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DySxFZZQCCfQvn/0vnuGs8t5OH3eVueNZG68mENCQBgJZfkvNdD31leDL6Ro8X7Xj3sV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rKRlaIgsK116FMz3wqRmK1sUqJQYILHremOZsz31RTqzHJGijUtKsAhkrdHoOlhTbU5I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WmUMqbs1lSDfg3VgkJbXYq1git+XXhkdLUWxLKySBDA1QGFoZM6e3KbL8d7xnsuy1a2W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OuaSDqRSF0ZtObN9emnncumyC8zZ9WYeSKGrUqQVzVMOU6Ojp8/N5vTs7Gpwp3ZLwh3c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dKrNzvKjXo5HOG56NvN+rKmb0ufoyazwO9zuv059hsK2dFuap1DyonWHHldrzGzF1502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LYpWLAJGgIYS2u0supu1HINhZHsYqwRIRlh40U3ZvtDro6cOZ2uT2JrnaOdScvBoqzro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iySEkkJXZXNAiZEqRJG8XqrjiFLAAaBUEDoVZkgTjvLmpYco8czp8jrqkZA+S9b5rWeA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puppIyEdZpJIbfe+Q9fy6QyYqZNVtvyl9uPtyJDWLGAICF0Jdoy2GiuwUnuvDbMa+jRX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FzSDpfKRbSmcKsrQoGKgwgCslCuwC131HNtotJmsSTj6aZuC8QJWICHpbK7SllcUqS6o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62Vquo9nH34d5zrK31LALJc8K2dDDv546OytVYkFXRCSAgitNFtedBgbmERQylLL8Yl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+pbK7YaAajKwXXi0Z8X11I0Y6LdmtIVQiOBHp562o1cq5iDs4MltidHi7K1UY2l2V47E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5IaVpuQ1WqqJYpqz3583fl05emH0aW3zzTSxnOhjNa1gabzZh5fS5no459uPd0ysaJWr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kI6WD30XalhB1liIPAwQQTNp5h5u0Pi/TeMeH24dDZzOjLyNdFycKyvTjpyfceC95NrJ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ZVmyAywqarKnw+pokhwsCawXSqwMViEFaZcRC5EBsjjdbmdZaWsUHA9Bwrny1br1xJCg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QyySHo/TeX9Rx6RXXNlNtC1/PPqXy3phiG6YEkIGIkZUsauLp1c64tllZ7Hu+G97w6o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KrSSoVqSkxelcLKghZWqFiU1Gk1WEBItb11ieIStaZMKwbj3VwaWVpLKraVksSl0sWuQ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RTDDWjZ17C8jqxzK/Q8yzKyPVQZbN+DVnggirUdJYCLLEZIMhq1HTNkh1JdS0oBFkDKo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ZzevxdDRkbStJXooPS7KZz6FqNBQBSXPVCvD0scq1X4qqp04o30bcdV6ZLIyyGiiaiMC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l6Z6rs5pqsmbdU468t8SazdKoaLMrGlKzZqbLac3DbT6uCbM2rUEgRVcCq6gDCWKwI6M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1lgGGKsNBBuB3vLJRE0416TDsx+ny6d2Tpc+nHuYJwr6bOfTje08h6lvVJNSAwBBJXZV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TxeqI4glYMUJYFQeSwrEiwEkZGC1Txy+rz9g4ADxO3wrPMSDriRoJootR6NmUrjIsZGO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QQDFCtRb0PmP0z5jvFbIemLCrABiAMAQtSurS6mouB9K+bey577SVDl0szPjOs/OY1HF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jJpqpzpsqstM1e1DIu6LgG5DOu2sw17Ujn19IWcWu2rUsZWK9+DSLLolL1vZUysqwhHB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xNVF2e07MW+TD1eQK73Js2y8c9Hm2a81tSSSW2JZXBkllld1ErSMllZWWwQUt1RDCLBI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R5UYMK4U0nOkvqgaufQrpqBVfWSm/PASu9a+f08NVUaK4upuroLZW0YjSlJCBYQwoSDZ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0UJfqltZ1KbxssyvrGh8jmt8bmpsxNL5a9Tk121+vznTTckDLYAYoVpFYcKsIgOrDXVX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MVckMG8Z6/xbM6PN6sdnBtz9+G3p8/p8uvHeWpwa9GXn0zeg5O+66oI1JJCSQlVtWdSQ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hIYCuxULSBWJVZCLDFDAFiAjskM2zm9CGCwbh9rnWeJknXDwQhBNVLNZQjiVIynR954b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WigVr0vm/uvIbxy1k3hnqenKOhUgkgourQ5AXT3vNdnOvUC0cOqXLBzWCwoS6UujrIoy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1ZLENIXrNjoqjIa5YoJz8W7J0xbAyI62UuvHolNdrJjdDUkiOHQFtVioGVNFGjPbN+Df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Rk0Y5W/n7LYwS002e6oMksuptpleKUdQ0roy0VYDSCwhkLFZJWklgdHlEjgBA1dlR67F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1tJtrFzaajPdVplzZ7aaUZdMtmUW2MhVSUaWKSVpcpXLlSqOtW9bnbpfPdDHuubJWRKH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HuKV2k5M7LnI0dLD0xkouo9PDVZDQVggBgoYKsZYAMFZWle2q2yxlbcJkQsrDQEx+d7P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ud1F9XXls63K6XPpyduLenAz31c+1Ys5y+xDLvMBBJISq2rOhJIkkKgZ4/UpY5KwIBIN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RTY2AG6c9TqJzmH284m4YzGtcqHjlI7c4VYhR7Lrs9xTXooFMku/23hPoXPdFrNjVdgr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cSHrzBUjsjU0JpIQkdXh4WWrTnMv0iZ+h5+2S1oUG1ig3EplxqsXGMmbpYRLKbpXiQcI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qsxRplinPw9Dn7xZYj0WsCU2KbWsoukfJrcwwirq3RFvo0rTIibsXQwK23D0LOdbWSz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pZXakrdfig24tlmbz5dn1NGe5CERJZXYqkgIKDsllgR1LK7apSwNispljoQyRGrsrX1F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OmoFGTqYZTEk1Tm1YKu6ODqZcau1KVkivEEt75BF1mYWapnOpobPalmnIc7xNoS5uSyg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5r987ilgWhlIJo8/o8rtyrS2vvy2EG5AkAGAAVIrBRJBWBzTfRbZcVO48kSMpGZWOEi6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3zenpYN416Fmbi6OHpZ157Nsyc+2nzvqPMy+wfPo685JFEBJVbTLCDmwSGKu4eP1ZxpO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4pZoMj6YZ3uJXHYQvZLWYQsCIRA5NFKeFQntzrsSDwQvem2yym+krW2A+jfOfd8+mk5z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sPnObt8TtzUwWOFhbZTZYUcAdGHtptlWAy+56OHrcemevQZch2ItD3IUWsxLc8gU3Az2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gHRzpmN9IWqtKk0Zzm4+vzd5LqyXrAsZLLKrK7gU6MxuzFYlWrFVt9F5WjE0ZtOYnS53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fh2GOQl1ZAFKGqt6s6024VTVTboXnNZRYba3gSGiDAMrWQwDJZXKxg1ICc0FLAq6o9N1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kDPK+HqZufTM1zy8/L1tFnNu3rLxX6jHHnYkvIbqsch+oxzD02TkzrJXLHSUw5tmGXp8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WWLhAt9Z6cdFmew0WUWVY6MqYNuH0cEK3ded4IsAMACAAgEkUAgBEya2qyrmVtxpIkIY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2YvF9z4r6Lvnh5nU51nS0V6k4vX5fYzvzOPZh5dej5j0fCXvbeR2OvMSShIQU305oIMok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xZLY1dgAiCacWtHCVLqlJLGS4W2lZS4YZGVKmdipw586JPbmiuorgo1tb22RXSmLIPv/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LpjYdCR0sPFcvt8PrzikWSQhepi4o9imRWuptRZFl9p3/Jep5dHrElaKFa7M5aoaEq0L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SWuad9cYjpY5adUS8m/bExpuqXMdNdU599SccX5dZ0tXaVX0XlN+bRYM+rOaKNFQttVY9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mbTlJ0eb0LOeytS6s2ozQMFGUIMLEZJZJEsVgunXyhG7HpsXDNNCRq2oMrWGRS2q2qVo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BJLIjrL6Rr6hIyLC9GddzkdDzvPr3ThsD1PN7a64465ddOWldSnmLi9Mc9Tp2cmuuuOM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wc3TvOtbKNTVVVdYtSxNIwUGqym3XO2V2U16WlkQ1Vkvo9Xnr0Z9OsvCNQSQAYCAyFki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WFxSzcJkSQEam3Oc+6Dnef8ATPCe63jkc/oYa7DPann+1xuzNeYxbsXLrdz9lC2dvhd/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Si6nOjJJYrovPatvF6dEzE0LQpomdwtXfAR2VZGSoX1iEOptLpUtzCMgUAqeFhXrzUGE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UqacwPa+J9Ri9oSzGqpYStrCeb8v7jxHTIBlgMlQMCXUOWEQaxHQ121S9r2fgfo+N5rL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C5lqF6y1wrBhkVrortpaHOqEuYypcLKpdM3I9y6lK1XRRye/m1nj3V2aguz3FViWWMjK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zlmzJeuzEOtHOz9Ln0NvP6FmBgaTbj2pjV0LUsqCRC6t5LWysjCEEIoX0Xy168BjpYJq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V9F1I7KbFdLJa2Vx0Isatll9YloK6WrJj18/G+hmz7efRLct0tFnPxanUTjm56NnOlnT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zVXS4YDYqXILDNRKXx2dHp4t01kZBm4dFN28XNU7N1lLVfZntHsqfUy12V+rzpoqvsYQ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IiKYqwiIGBLa7RrKrtQwPYkMFgszcuTdgxeh6vznoumObj00HXvy3nH62DpZeWw66c9a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jvLgjpiSQlF9ONQwyym6jOsbVN5PRclmYaFzObSKwJIxiuPBDaxRGgYrgd1EFrlTMy/P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hBCyujQi2wJaZfWeY9zm3tcOesz3qLVoUo+cfUfl+8lTNQEEgYCkineu1CwK3VX0xo+o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HzWMi2BiVu0KxcCpNFctQtTNRb0lqS0y1xqllNgiswqFcIgeVQLAmDm+gwazydND6jFT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OTPprJfn0LWFB1bcueLzvdOA12TQ6KrSpWWx6blIrAtKmWt67UWQhklLdVZLWwKRgws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7lzcR24tQtU4HrsGENhSxJf/xAA2EAACAQMDAgUEAQMFAQEBAAMAAQIDERIEEyEQMQUU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QSMVJEIGNUBDUEQlYEU2Fv/aAAgBAQABBQLuPpbpX+zpV/CLrcuXLl0P1WuWLddfyR+P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MsYmCZKjEenQ9KbLQ41ELMUpI3Gbhuo3YmaFJF0XKCtrPRYsWMSx+vTf0eIMp/DrYsWL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l/rpYsYli3quX9Gv402n+zwWRgmbMR6eLHpEeWaNuojCd8qyN+ojzItTE34kasTNMv0v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7UOY/QXosW61ftUftfTsWLddR8Po8FhxQ4Jm0jZHSZhMg5symbkjdFVRuRM4l0aj7ND7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/Xqfb032fo3Li79Nc/7fS/YsW6WLFulixbgXS5cuX9Gs/JgvZ1sWLFurH6L+mt9vT/Gy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2TakjGSLyLSjLc43bG8jdiKoZF+vcaLFiw0WLDXTXr2/rrcv1v0h8bFixYsWLdK35r6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RYsWLFuut/Go/a6XL+loshxRtxHRgPTpj0p5dm3MluxNyqjekb4tQjdiKojJdKv26P2+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cq/b032ulixYt9PU/aXbpb62k72LIwRto2UbJtMdOTSyis5G4biM0ZIuvVb0V+/12uNP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77MFaFzITLly/ofZdiw169Yv7n9DlYuXL+mxYaLdbeir9ul8C5kXE/RYmjbQ6aNhD08T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qo3Zo8xY3kxVUKobiMi/o8Q+cF7LFixYsW9Vy5cv6NR/uAyxYsW9HbpcuXL+jxD8Wh9q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6NXwW4cEOnE2Ij00TyxsSQ4VELPHNwj5gVdCrRM0ZL1WLFixbpL4ab7P0LclulvRqfsf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dUaZc/RsYjgmbSHSNpmEi80KpI3TeQqqM4syRdGo+K+v+tJ6rehM46WLHiHeC9lixYsW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ly5c/XRFaWWssYli3r56XL+lliv9uiv48TEsWLeljZf0fs4MUalLONFOL049OOhI26h/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K/8AI1UsZimjIv6sSxYt0sW61lfWdLly5f0Nc4lixb0638Wj9rpcuX9FjEsWLFvRqVku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jgjZix6eB5bnYkjCoj3o3JojVNwyMkZIuLpP4aP7fSxYt9TU/Zh8eti300UPuf8AAh9+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OiOizbkShJq80KozdZuCncyRdfS03D9f76XLs3DJ31HuqKZmZoyRdem3SxYsW9SFH++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t6LddR9qlxC/VeixYsW6W6W9Or+5D4X9GKMUYRNpGyh0UzZNqQ41kXqo3ZnmGjzSFqIs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5f06j8y3FixiWLehl2XL+lo1/Gloc07FvoXLly5f0ar4pcWLFi31an29Mr08EOmjaRtm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peyG4KaFNGRf0W6WLFixZ9K32o/H1vtbixb1Uvv/AE7FvRFfz/QsWRihwRgOmbQ6ciDk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3TcRlEuUV/N1t6rFjFDgjAqwWO2bTNtmMkPIuzMVQ3DNiqDncyFLo+j6WLFOWWssW9C9C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R8KfMbdLdb9LsyEy/ocbNosWLGsf83pTL9L9Il+jLGKHTiOjEenRqKKpxjRyjtSQ4TPe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N43EV3/c7hmZFy69FixYsW9Wv502n4pfQZbpb1ahXj2Vy5f0WLFixb1T5jpfteuxibaN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vM5m4yNa63DMzRf0aj7NHmFuli31Yfk2/wCB/wDUW+vo+lkYo20bSNowZi0e4ykZszMzI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X6WLK2KttxttG2VXavi2YyLM5LlzIUhzRuxtpOdRdHHoj8uli3WxYt6bmp7Uvt+iyLGJ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J9bmq/Lj8X1sWLFi3Vdbvpfpc1vKpfbv6MUYRY6MTYHQRtG3JGMj+VG5URvi1CFWibiI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ix4hxp9NzRsW9b7XLl/TY1PtileNi3quXEy/psS+Gk5pWLdLepP1NE0sdNFODpI2h0h0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icnKFN4xzRki5f02LdbFusfy+ty/pt62v7n/AIGlVvpWMUYIcEYGDG2pXZiWMS30bly5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Q4I20bY6Q9OyFBUpFy5kZFzMuXLiL8vpYsWLdLGqdlBe23oTLlzIvcl8/Rbm3o1f5XW4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rYt6Nb8F8fRdl+lx9l264odKI6ER6ZHljblnhVRlVRuzRvirpm8hVYmaNas6Gm4pem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OLtC/rsfu3qv00n2b+uxYsWLemXx0fwv6rIxRjd7RtDgzGR7zOaNxm6ZmRkXL+j/AOu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kW9FvqUPvlvrVvurtcyLly/psWLFi3XH+9t6OS7E+L835Jro0YoxRiOmbTHTkWke9FOs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6jNGQn0TNdyU/t9LFjEsWLdJei7Lly/XU/nx7NFixYt6EvRcuXL9df2pfa6WLGJYt67l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UbcR0IHlonlTZmjCTThUiZVUb8xak8yhV4sVQ3EZIuX9FixYsajiCV42Leu/Ny/psWNJ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TYa9ui+NixYt9S1yvH2QjeLpDpM25FpnvFORmx86jMzFJFy/psW6261F/P9K3WxbpS/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vXyXZcuX6sRQeWp79bdbeiTv6Lly/oq8U/D7yqWQ4RHRgeXiPTsdCZt1ULcRlIqe8VbE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RkjJdf1YsWLevUr+/LsuXMi/pSurCRbpb0a9+/rcyMi5cuutixYsNeiH5ZyXLly/ot7s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Ty0RULE6LtszGqialVRvVBahnmDfib0WKpEzRq3ejB+y/XgsWLFulixb1aXiN/VYsfv1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LFi3rrfbpcQv6eDFDibdx0jaMGWme4zkbhuo3UZoyRcv1r/c62LfU/8As6W+rqvhH4en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pOa/PS5cy6362MelvXU5o+GFy5cuX9GKMTDI8vEdBGwx02i0i8hVGbhmb1jM3UKojJF1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YsWLeldLly5f067vSX8dkW6WLFutuly5cyL9UU/zWubFixYt6eS5cuX9D/LxRgh04mz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M2JG1KzzRnM3pG+LUI3om7EzRkhNF11sWLFixpOYWLet97+v9aUt67ly/psWK326PMLF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YRKCynsI2DZZhJCUi7MmTeTzMkZIuXL9bFixYsW6WP8A6/rWNSv4oO8Oli3K7vvyXMi4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sWGW6tdOS7LsuXOPTY1Dxo+F9rFixYt6LiFKyUrl+liyLFojppm0iis57RKhc8vI2plp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ZuOeuzM0XLr02GixYsW9WuFwrly5f0v4pcWLDXqpR/vm2XLly/S/SxiYli3qa/ubly5c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tDpxNhD0x5cdGRjMvO25NG877xvCrIVRMziZI0vEb+mxYsWLFixb06Tvf6H79dX7VH4X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NNxXuX9NkzFG2jbNs22YyPei8jNm6bhuGaMkXXWt+T0sWMSxbo/XX+1p/tdLFhrpb1Lr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04v0fTEsP5WLeu5rPxfDvhkX9NixiWfVr0X46X40fzuJ+myHCLNqI6aS22zbZjJHPTKw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ymhSXTj0WNf84K8MSxYt6f8AHkuXLl/RYou+usWLFvTyXLly/psS/LsYlixb1Iv0uX6v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4m1E2EeXPLmzIwkjGcROqhVZoVc3xVkKqjNGaEy/osWLFjSfK3rR+7+ur9qhzC3ruX9d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TZC/KdOJtI2TZZtswmhKaJJupmZm4ZoyMkX9Vi3Sa9lD7e4KqbhuGfOSEy/osT6WK7xo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C463Ymf5prq+luS3TV/j6Ffx29Ny7EzIuXXS3Sxjxbi3A/jo+S3S3W7LlxSH8br0YoxQ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eA6cpx2Jo26hLeQp1Eb0kqdfNy1EYHmYmrqKpVjK0ci5dHHosMxLFi3puUV/fZFy/S5+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LeqSfm7ly5f0WGkWLFvXp+KVy5cv6bXlgjBDpxHSQ6CNg2Wbcj3Ze83JG4bhuG4hTRkj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LFi3rqfb0n2/VYsL6EPyvTYsYluli3pX5ly5f1Yo20bSHSNpm2zGaPehTk1uMVY3kbi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hto2TadtplS8FHK15GbNw3RVTcN1EZIyNbK9DQ8K/S3S3Sxbpb6fiX4+i+HWxYsWLFvV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Pw3t6LFjEsW9XJcyLlzVFP7XWyMEbUSWngx6aItIrunI26qP5kKdQ3mhVlbfRvxFViZo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08r6zExLem4jtPIv6bFib/ucSxYt6eS7Lly/osWNJ7qeJYsWLennrf00/wAuyMUYo20b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Rpyg05GVjdN03RVEZoyQn6LFixYmvZpft29V+nYv6rH/ANNixb03+i+NbYsWLfRv1/Wk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Ng2DZaMZkYuCvx+kI1negv4uCytijbiOjE2TYY6coiUiacoU7wW6xVRVjdFVMxSuXG0N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viCvR0q/g68ly/S/R9l8bFixYsWLdP1olan05LiZcuXL9OCxbpYsWGhGqVz9dbly/S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biOjA8vE8uVKe28J3caiMqhuSN43iGou/MRuq8b6b87JF/RYsYlulixb1T/Py9CH0sft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j9tO/W/osYmJYxLFvRD8kuXLl/TYsWQ6aY6KNkdE2pF5Z/yI3JoVc3zeQqqM4kpJrR8e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S3pf5XqsWP3Yt6pfm9Ll/VYsWLdf1pPjfrcv6n01nzjxEuX6J+l9lHjBW20OjE2kbNz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m0bxvG6KqjcMi4hdNf30q/jsWLFixYt0sfqxyXZkZGRfrW+z4d7qdi3SxYsWGixazaOS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67irH7duljEsWLehdb9L9Lmu+b62HCLNmB5eJLTIelNnCVpovNG7K++yOoN9W8zA34G5E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Fiw+NXYt6rsTE7CkX9VjRu6xZYt6uS7Lly5f0L80sWLFi3ruX6oj+QWRgjaiOhE8ubLF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Wbpum6jciZIuXL9bFixYlxqvWn0yL+mxV41Vixb1rpcv6NN87dLFixbqutjU/eiuLFul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cF0hCO5ZGs4VCKlS2YmwjZNpmEj3oymhVpG8auTqKlUxgqpGZmZIyL+mxYsPgXpa9vhq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yL+ifaw0WLFvTrF/J+i5cuXLly/SxYsWLFi3XUpOo+ty5frcZwM4Mbm1E2IteUiPSEqD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QnUTVR23GZm4biNxE3/e5Iv6LFjEsWLFvVc0XBf12JGJYt6l+bcTLly5frYsW6WLFusf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2RgOETZQ6CPLmxInCcEsmveKbNwVU3TcRmio/wC49NixYsWLeqv94v0v6rFulvRQ/I6X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K/NZVDcTLourcWLdLXLFi3pt6dd8aHto3LnHo4LI20SpxS2bmwbLNuZaoN1Eo1ZEa5vG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CmiTVoNNXV+ljUe2joPjiYlixYt6Hym5GRkZIuvRY1jtql8Wi3SxbpYt1uXLmRcv18Q+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EsW6N+i5f0aj7Gg+0WRijBG2jZRsm0xUrS9xeZmzMVQ3TcRuIzMkZIuulixYsW40XJYs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MuNbYsWLFi3puXLl/R/9nWxb6Fy/Wv9nS/a6YodOI6KNg2Wbbv7jKZuM3jeFVRmjNCki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Fixb1XLl/RDjV2LdLFi3Vot0Za5ZGCMRxL2FN391uSLlE3DdibkTKJwWLdLFixY8QKf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RL439FiyMUOnG2yjYiU4Zy2JG3NFqheYmzKSaqzI6hW3kaqWem8NnahmjJCaLl+tixYs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uV9WXLl+b+n9QV4Yli3q1i/lb6XLmRcuX64osWLGL9Go/H0P43S5cuX6XH2XZq5Ytc2+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lPKStJF5I3GZiqm6bqNxGn4ndF/RYsWLFixb1VFfV3LmRcv6JdrFi3SxbpYf5nS5f0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a032ety/Vi6WHFMdKJsI2bG0ynnJ4VEfyo3Jm8zfI1kbhqXkZIyXqsWLFi3pl+YXLly5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kXWouYxG+LlzLmXforlp2U5IdVxFXubqaVRWU0a9/wAtP7f6yXWxYsWLdbFunPS/S/TQ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1ld0YD08DyxsWSouzpzR7y80bszeN830KqbgqqHUV80XXosWLGs/NtxiNFn6l2V0rmRc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xYsWLem7LmRkZF+jNZ+J4b+PYsWLGJb13Li6/rR/HpZGETaibKNk2mKk4nuLyN5m+Kuh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pmRl049Fivxqrc2LFi3ofa7Lly/pq/llulixb1XL+ip9vQ/a6WLFi30kab73SyMIm1E2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zbqH8heaN2Qqxum6hVUZoyT6Nl+tTjW9LFixYsIa5MRosRL9H2fyjx1vcaMbm3xtmNun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e3DgpjZzZOwr4tuykZozQpIyR++OlvRboxGjjj15E2XZJ9bj7LhPkt0cEbcR0YWenibB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ozu4TajCcZTqTFUdpV3EhqeXqIo8xE1Hv1anxmcemxiNFixb1XNVHLU3LmRdCfo4JmI0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jprsuXLly/oxLFixYsc9dP8AAuXZcv1uPtYsWQ4RZsxY9NE8sPTyMJxnt1C1RGVRG9I8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VZKVXcMy5cv6LFixYt6an5nov6GjEsW9L7aVWp89bl+lzj1WLCKP37ei/S/qxMEbcTaR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qIxqIvURuzRvSN4nL+43jdV91GaMkX62F0fTEsIrCV+r4URFh9X3OejMbJFuMBxHEh2G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UT3F5CkZ85oyXR2Grx0vzsWLFixYsWLF+LdOS7Mi5fpcrfa8N79bI24m1E8vEnpkx6U8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zqI3mb4q6N5G5E3EZmaM0ZLpx0/dixq3bUuJiWLeh9H2uzIyLouX66n8fQ80MSxYsW9V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jLIt0xLej9dLly/or/ldLGKHTibMDy8Ty6HpzBjjMtUMqiN6QtQeYQtQhVkbyNxCkjJF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ixYt6Gc9Lly/V9tJ87dbdbFvTcv1p/ldbFi3ot6rlH8m/XgsjFG3E20Oijy49Ox0poxq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uLq+kiMruqhDRiT7iGM/c+vZIl2XYRIjIY+0WWOSytPgTLc5dG+rRBFmQeRZ46VNQuy5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LFixYsW6VPs+H/Auy7MjMyLly5Pt2GWGjbTNiB5aN/LWNhnMazhKzozFGohuoKcjc4VU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3EZIVi6OOtjEsYli3qqq9LRcae5cuXL+hrhR9uJb1I0n2+lzIuX62LFixYt6Kq/uOty5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yMIm1AdCJ5dGpp7cVRyjsSNqoNVEOpUQtQxag3yc1KrGtE3EKaLov6LFixYaLejTqz6X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H8v1XL+qxYsR41di3rv6bGKZroJUui7fq3JYxO6/dhD6RP16f1FcyRbg/TLcx5m+ikW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rvCzsOI0NdIsuUUI4ysWLFhlulixycl2ZGRkXXo1H2PDe1iyLGJizExLHYbvF3PcclzI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o+lkYRNqI6CHpyVCy22YyR7jKSNw3DesbyN0jMzMkXRx6LFbijoeaNjEt6r8c2uzIuXL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ixbrbpyXLly/o1H3ixYsWLFvXcuXLmv+3R+3frZGER0YDoRJaZMekRLSzRtVkfzxN2oe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q6N1CqIUkzIv6NN87FixYsWH15Lly/of5fosWLFvTyX6XH+d6LFixYt0sW63NVzQivRc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5dI89H07luRdJkTgt0gvdLol0audna5G6ci9hO5+ujVkjSq9H95e7IyLnHpsT+Nhot1t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XYmKQpGRcv1shxLFixYt6Jf7hYscnJeRdlzIyJfHrYwRtxHRiOgeXZhLdlSro/nRu1Ue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Ooib8WTmpU9E8aOSLouvTYsWLFvUu+j4jcuX4v6ZdrFi3qrfd6XLmRcv67Fi3TW/Zp/D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Yo24GzBj00Svp40zy115eaNqqi1VGdRG7MVdm8UpKM95G6hTMi/ot0sWLFusvyjnpcuX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WenkuXL9L+nUfYfDRbpYiIZHl9HwhRuPhrsui5IrpbrLsLnrS+fRdWsiNkNlzuL0x76V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WLFjEt15LslzTyMhSRdHB3H0tzqvx9BzTxLGJYsW6cnKMmZMzMxSRcv07iRL89osWLFi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mTLmRcuaf884LIwiSoQPKUzyUDydhaaV9upFfzI3KiFqJHmhatC1UTzETfQqivuGRki6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YsW9L+Ny5kcei3Op+5bixYsWLdLFut2XLl+ut+3Q+30sWLFi3p5Lly5c1v26f2+uJgjb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zy7NmSMZjzRuTRvs8wKuhVUbqM0ZF+tX8v8ARYsWLFiwy3Xnrcq/lX9Vuli3qqfB8tIU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+USXApWO5Ht0TLifI+9yb47kOEMj3F0a46NCP2KXPSx+zTfjzfs0vFK69NixYt1sWLFv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XFPIuXQu3VosVDExEvVyf/wCR5OS5kZFy5frbpYsWLeikv7kuy7MjIv1/aiWRihwiOlEe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R5Vkqc1U26petE3aiPMzFq2LVi1UTzURV430zxancui69FixYsWLFvTX+SuXMjIT9KRY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+HW5kXMkX9NixbprF/FHmNunJdly5fpf02Q4Ra2olCCc9mI9ObDNqSHGaFkjJk/u7huC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2LGo41HpuX6XLl/Tbj9tkVb0Ps/jAS62GfqPYZYYi53eIxLrbmn36IkLoiXSxKIpFxMX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vOac4RlVqXp5WeptLzFjzSPMxFWibsRVIkXEdr8dLFixYsWNX+PoeaNixYt05LsyYpFQ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If8AuNubFixbpYsWLNHJdl2ZGQn6NJzqrGJYsWLdY8P9rpcuXL9Z/wC5WRijCI6UDYge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o8qOi0tuofyoyqI35i1BvoVeJuoVRGZkXXTjrY1PDS9uJYsW62I9LsuXL+jWfY0327Fu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2XLl+ms+1p/sdbFixbpYsW6cl+iZp+KuRf02RibaZso2h0mbcjGoXqo3Jkazvus3jfRv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35Lt1t1sWLFjH0r12GrC63FySI/G4uet+n6RLvEkR7sgItcsfrpf0yRynEdypxSj9pJI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bECWlizyg9Kx6WobFZEqlSFTeqIWrsR1kRalNLUIVdG8ZmaNY76fQP8Aj62LIsYmJbpY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kefEcmZGRkhNemfaxYt0t6dMrVrsuXMhPpfpZGKMSxYt6ZL++LsyLly5cv0XSxYwHSix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KnLJ06h/Mjcqo35HmTzJHUI30aiWaVThTRki6E16LFixb1ar8ej9ouXZcyLl+iLFixYt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bOTnpcuZF/VYsJFH79ixYt6EXLl/TZH/24IdKBsQPLo8ueXkbMyVGpIvNGchVWKqbpvI3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dULo+mXPTv0Zc/d7HdL424S5xEWtNWH2Jy5gT7R6Uvjb1x9XbpU+1j/EXFIyMi/X9fpu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0KbPKUsvL0x6aJ5UelPLzRt1USjWlCGVOCqcKobxum8bpuIU0Zoi0cdbFi3WxDnxCxiW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P45MyMkZIuvQkaTmrYsW9NjkuxMyLl+vcsP/AHGxYsYli3VOzYrl2ZGRcuX6UfySyLIx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RPLIdCy2pDpzEqiLzM5I32eaSfmom/EVaJumZcujjpY1X4+l+1YsWLFixYR++TkuXL9d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ixYsWLFvRcuXKfGouX9NixYsWLFvR/8AdcuXLmRfrYsjFDgjaix0EeXNiQlO/wDKjOoj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1ETeRaxlZ9V1/f7m+C3JBcWEN2mmJcfvrPvDv3F0pdn6bCXRrqiw+0XYn8P+uV+lkYox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OSvHLxTIyMkXRddf10teWETbibMTaRsGwx0Jm3URaohVZI32eYFqDfN9CqoVRMuZop/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xLdLFixb0Js0vE8i5dHHR9LItylct9DH/wDRuxMyMhSRcv1sWLFixb0Uvv8AS5cuXLly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20S08G3pYM1VBU4LTXj5eRtVD+ZGdVCrzFqTzBUqJ06NWMYKvEjVRmjJGSL9bFi3q1C/h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5cuZemxYsWLC/IsWLFuvJcuXL+mxU411ixYsWLFvTcuXL9NN944MIm1AdCB5aI9L1XaP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RLFrEezET+b4MyPuJd12/TVyKs33jyXKfwa6Lo11Q+txc9GTft/wlLm5x67FiUv/ANVl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5Ivn9qRkZF10/T7fo0vNTCLNiDPLUx6SI9IeWkbNQwqFqidSFTO9U3qh5qSFq0LVRPNI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0ZRLrrYt0t00nLsWLenkj3Ts8jJeqxf/APQxLFi3oscl2XZkKRkXL9aX5dixYsWLdLdG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fa032Or7JRktuI6MTYQ9PEekPLSNiqjGshSmjdkjfPMIVdG8hVDNGSLl+mp+xpPt9LFi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nJcuXP8A6MvVb029Fyp+VkXMi/0LFi3SxS/I6XLly5f0rre76N3dz/FK5EfdEVd1ZXF8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L7rsU1dvvR+y+t+j6telosMlwSimWMTExZye4uy7MiMyMba9yRf1WLFi3SxYxLH6ORNm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cuvRZFRe7BG3E2Ij00DykGeTieUPKyPL1SCqXyqo3pirs8weYQq6FWQqiFNGjeJmi6F0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S3pcrHfxDIyLoTRf0pcqJiNemxTX91z0uXLly/W3Wxb0a38el9rpyci4LmRc/d/RZDij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p1VpvSD01RG3WR/MjcqG84ir3JyvSo1MY7wqyN1CqIyRcucdbFixbpYlxXsWLei7LjMi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FixYsWLdOS7Lly/XtrutixYsW6Je3/G/EZXGJej9rrYl2XtXcnHgQvaJn7O5ezqd6X2i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URV6R7fRi1/VmixYscnJdl2ZmSMkJp+iyP1Yt00vJYsYli3XkuyfE83fIyQmi4un6Ro/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6MB6aLPK2PLs2ZIwmjCcTKohVpo8wzzAtQeYRvRNxGaMkJrrYsi3TE//AMhiYlixbry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yRki5foiD/vbei3SxYt056XLly/TW/j6X7HWxYsW62LdOTkuXKjvT8P+1f0WLI2om0ja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eZs1DCre9U3aiN+SPMHmBahHmIirRNxCkjJFT71y66WLdLFulixb0XNTzK7LmRf0vv1s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563Lly5fp/jcl8YD6vpN2dM/ZcbHydhcmPosMsLvIjxTfcb5vwmXLmJbo+kY3TLFRWdSx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MzMzLjIuJkP9zZ+7dLFiwl0SOGWRYscnJyXMjK5pOHkvTbixiWLdLFului6cmlVtRdmR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H32Rih04jowPLxZLSo8q0OjNE4VIRTqWzmjeZ5gWoN9CrJm7EzP/APIZIyXX9dLDRYsW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5cuX9FuEvbYsW9OqX9vp/s9Ll3fIuZGS9FixYsWJfHRfat0scnJfr2dy/pxRq4LYoRjO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Mh6Y8tI2qiLTJqTG6qPMVELVHmhahCrI3EZoyRkvXq+y7WLFixYt0ZyXZkXMi/TU8ap+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1my42d+j7Eu9PtT5Ow3xc/cu0Xxue2I+jfEfiyKJR4kuOlh9uvJforMsJ9Lk+ZVejlbp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HmisvFLM5LyLu+XORkZGSERF0sW9VD3FuvJyXZkzMUzJGSL+ixYsJGkd9VYs+li3pl8r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X6a38XRr+3xQ4RHSgPTwPLRPLGwyVGZs1L2qoyqm9M8wyOoPMCro30zdFNGYpoujj03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ehHKV2XLly/XVfY0f2bFuli3SxYfe3Tk5Ll+kneOh9FixYsW629Wq50+l9lDIuXLr0WM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Z5aI9IeXmjaqxac73mjdkb7FqDzCFWRuxNRJSpxqK2aLouceqxYsWLFjUr+5OS7Lly5c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S3ECPcZJEXYgPno+xHsfrsIsWRYZAn2JLp+vWi/Ss+Rfeq3xyZKvAyvCm0lc49FhI0rv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4oj7TExaPcXZdmRlxcbQ2sdCfrpYsWLGJjzJJSsWLFul2XZcUudFxVzRcuX9GJYxLFixb0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hdmRcyLov1n8LFkYI24mzFmxE8ujy5KhJEYTksap/IjdqI32LVC1KPMxPMIvfXZoyRdF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fx9J9i7LsuZFy5cvc/z6W6WLFi3Gl+FunJyXLmRkXL+i3SxXX8GneVKxbpb0Iuy5cuXL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24jowPLwPLIenNhm3IwmWqGVVG/NC1DPMnmULUI30bqM0zJF118SP10sWLFj/GKF29DI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Ez9DjYRUMXj0y6Xv1mT4n0/Q48Itc7dEixLhp81hMp813No1Pv0j09a6WoRuVkeYqI82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WsieaVqepTNHxrd1DmKSMkZI462GW+hwWRporbszkvIydlIyMjNF0yf3V36WLFi3RI0Tv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cXZkZmSLr0uJruNLpOdNiWLFixbre8eS7MjIyE0XP1P7ek+NiyMUOnFmxE8tEelieURs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VSqjfkeZFqULURZvm8r7sRTMi6OPRqvx/D+aFixYsWLFhIfJY5LsyZkXLlzSfMt0sWLF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0v2ci/qsW6WLemP5fJcuXLly/ptcwQ6UTYgzy0TbW95Wx5dkqE77dRFpl6huzK96kPMI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EVWJki4hd+v7G+Yn6uXP31TV6nyGJ8dZCLcLs+XU+SfVkScbM79LlxokQZJYyo/k1vk/h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A9LTJaGLP6fEfh6PIM8lUg3Rroxroy1CPM1keekR1dxapC1KPMHmBV0KshVUZIyRdH6L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YsNFujMSxP3PE5PcXkXZcuXQpI8MF6LFixYsP59bFusmzXXek0vt02Rcui/osWLFixYt6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uzIyMi5fpL42LGKHBG2mPTwHpYHlUVaGKVGdtuqj+VGdY35o8wLUnmkTrKVLR1FCiqqF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WLdbFi3XTfLpyXZcuXLj+V0cdbdZr2aN5UrFixbrycmTMjIui/o/+wsWLFixYQ+nJyXL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RZGKMEOhFnlonlEPSnlpo2qqP5kLp+ulS+Ra5ixLizOS4kTRF3LdWfr0LrTS3H3cS3W9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6Z+4i7anUq8pL23ZkzIzMkXRfqu6+ZwzCI6UWbETy0R6ZHlEPSG1ar5aZszRjUReqnvV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KZv3FVNLNQpKshVUZoyRkjj0WEixYZYsW6Jc6OxbpY5Lsuy5kKVyXFVNem3R99dxpdP7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l2OTMjIui662J/DRcwsWLFixbpY/wdzkuZGRcv01v2qX2ixijbRtRNiI9NA8qh6ZX8tI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DqVURrTN9pKtcWpRvo3kKojNGSMl1033+lixYsWLdLGJY59DfGh+F19GxYsWLdX+byX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Yt0sWLCRV9utsWLFjnpcTLly5f0Wt0Q/QyXzLl+tjBJuw0RiKPVIYvRH5/sRJFhiFLlt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2hEe/wD9lX5ylafSxZFkYoxMTFkO/OScjIyMkZIui4uxP85liyMYm3Fm1EenieWSHplf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VVFqpeqjdmjzEjzQtSjzAq49RY30KqmZoyRki6fXw3v0sWLFixbo+XZFixZnJz0ua930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xLiBYt0sWLdJt20XFHJmRkZov6LdbFi3WxrF/Au3JdlzIyLly5/l1sYowibcTaiU6MZP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Co1UYzPeblQjVZSnapviroVZG4jMuXLr0WLFi3XQv2WLFixycnJHu3zkZF0X9FbjVlul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kuy7Lly5qvyb+qxYsWLFixY56S4dN3GJ9f3/AJ9E7eixbr2OOs1x+uOmIoNTYpmcTJEX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/H7KSvqKxP8AIyRki6L+mxb02LIsYljkcL+INsuy5kZGSL9UR6cFkYpmCs6MWvLxPLIq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elHppGxUMKqP5UZVDemjzErrUWdGqqZHVJi1KPMRN5CqGaLoui69NixbrreNNRtOl0sW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TyMkXXqq/a0PNOxYsWLFixZnJdly5cv6NZ9qjzSt0sYlixbo+SxbpyXMi5c0/wBy/o4L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tiLPKo8qbEjbmONVF6qM5iru++KuhahCro3kKomZIUjRe2V19KxYsW6clf8AIuzIuZFy5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cT7li3Tk5OS7FIyLl/TLloZY/ZH7rfuYvQu7Lc4mPR910b4XSwuCPJzcRY7dW2cn6fJF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zrcyv/PZE4ppRVsTHmzOT3GUjMzFNMyRf13/AP0GubeuxHg/Sujkuy5cuXLk/t6P7XXg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LNiJOhHPykTyqPKj08h0aiMaiE6iHUmjekeZPMI8wKubwqqNxCki6PEX/baP8XpYsWLF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3JtuGg4pZFy6L+mXw9FutjUr+GndU7suXMi5cv67dUUfu2LFizOTkuZH+LkX9ViP5jpo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I8ubDNqRjIUJRLzRuTFVZuiqm8bhuiqIzRderV8VkuLFixYsWLDLHJyXLly5r37YP29b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56TKb56PmTIfc7uKdkh2TUrv9JCMveXeUez4IouT5aHaw0Ljox8EScuejEP0WLFinxVn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C9KFyWRZGKMDEszkuxSZFf8A6GRki6Ll/TYsW+hLtRXsscnJeRkzIuZJCaY/nfoy3Tgx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pqpTemQ9Gjylh0ZDpTMal/5UblVFSpKdOOoslqULUo8wjfFXQqiZkZIujgv6LdLE/t6H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nJyf9eRkXRx6dX9mhzSsW626WMTGxycl2XZkXLl0ad/3HqsW6WLIsW6c9Ln/AN2RcuXL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bUTaRsmyOiyEJSMKiP5DKobsjfYq5vmpnc3kbqM0ZIyRf0W9FixY16/gjzHEsYnJyXZ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pLuPqulhkPmuOnKHyU1YaQhFuUW5XBYkfoY+y63MuBcKfzt0t6I+i5qau1VpL3UbSrYG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jIyM0R5Idvo0pf/AKD6WLFutme4vIvwpGRcui/oqfb0v2rFulixbr2HyYoaLHJ7i7Lm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+myMUYI243VKLXl0PSoejR5MemmbFUwql6qFUnfemKuLUHmBahG8hVUZolJOGgdoZIv9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qv5ei7Usi5dF16X8+jXW3WlxqbdOTkuy5kZGRdem3Wo8dbbpYxMSxYsfrkuy5kZF+j7a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bMR0ImwmPSe7y0h0ag4VkN1kKtVR5mR5kjqjzSFqEKujeQqiMky5rfdptO/4utuliw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shrqh9IfK4uSbF3t0fb0JndFkPvKAskR7dP2+luGuZcyfpj3ffgff9eKd42a8O51H0MU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aR7i7LsuXRGSNN+V++tvRYiRd16OC3V3w091SuzIy4y4yRdGXot6LeiXC0/NJot05LyL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bl/TZFkTX966cTZieXieWieWHpzYZsyFTmKnOB70ZzRvM3hag30byN1GaMkZI49Wr/G0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FiXf3F2XMi5foiL/un6rdLcWRYt05OS5crfmN83Ll/oWLFixYSNEuOTkuzIyLlxO/S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zBk6cfNvSQPJRPJnlZIenqG1VRasSVRwjUnCCrs8yeaR5g30bsTdQpGSLov6ZMi79F1p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ncy6JdEi3C7ehCGJD9FQgN8lxd7HYvcRfnI8Tl79PrNuPh9RRFqDeQqsTNGSLr61kaW3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692XLmfMWQftUkXXrn8NNzRsWLdbFjExLNHuLsuzIzMkXLlX7Wk+z1sWLFixyutuvJz0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dF0XXpt7yyZgjbiOhE2EOgbDKkJxLVUZ1BV2jzAtSeZFqEb0TUTy0+mlalki5f129diK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cuXMh/H6FWWOrsWLFixYsz3HJkzIyMi/VGj+6WLFixYsdhq5Yszk5LlzIq/mZF/VYcUY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eniPSj0rPLVCWcKuNYvVQqlRG9IVY3i5P4w6MXcgSEiwiXeKMblrF+RLn9n74u+ke3W9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cei7uPL6dvR4hzWWippeTpsehPKVES02oFT1EScq8TfqIWrkLVnnIi1cRapC1CN43Ubi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RoOdT9HsWRijEsW6c9LsbvHTvGlkjJF0XQ/R+/8Ast0t6pq1Oh9k5LsyZkZGRki69Vul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FFixbo/ldly5cuXL9NV82ubIxRtxPLwHpYHlInlbHl2zbklaZ70bkjeaPMi1ItQjfQqx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6OOv/wDkC3WxYsWP1YscnJyXLmRqedXkvofrpbpYsWLc6fityXZcyMi5ki6+hY1HGps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7JFzIuZFy/TV8a1fGyLIwiOlEdCPRi626RFykT1UKZHW0h6mnIpziKSLosW6Y9GJdOyZ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/Rvmx2Qxk+VDtbprPzXy10v6LJm3A2YEtJTkeJ0IUD+nD0FQ8nWRsalH9zEVWvE8zUPM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0slGtvm+byNxG4jNGSLodulvTb0S+FHmn0sjFFixY9xFu74nmzMyRki6L9dR9jSfZsW6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+rHJyXZdly5kVHfX3Rf129NvQ0VlzdmTMjIyRcv1XSyLDijaibEDy0TyyKEdyT08jYqG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G/NC1TPMGa82tQjfQqsTcRmi6L+m3q1HGrLFixY5OTk/xyMzJF16EUX/AHfosWMTExLH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VzUvxx6bFutixYsWLGvVtQzkuzIzMulhroi/RdsUo2NYv7yxY7GUhVahv1RauraOvqIX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ECGupWWrpHmKbSqwYpQOGR4He9i3I+92Pkjfpl1/Xbp+9bFz1WhU4UsTFnuOS5mKRki4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ejCJsxZtRNmJOlEjpoM8pEelPKs8vIdKoi1Uyqo3aiN9nmEeZFXFWFWN5G7E3UZIyRUkt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vTYsWRYt1q32aF40cmZGRki6Yy/REPhYsW9Nift8SsWLFixycl5GTMjIyRcuvTqeJW6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nJdlzIyMi5c0H3vRYxRtxHRgSoQxelieUPLMenqG3VQ91G5URvyPMnmkLUoWoN+JuxNx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fH0bFixYsWLMpL+/uy5cyMul+j+hquC1zEsWLM5OS7MjIyMkXRdddev5I8xt1sWPMq/m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SRL5H6vch31X5fo/fqsWLHJlM3aotTVQtbVQvEKh/UZEfEkefgR1dORDUUiNWmNwEl0he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qy+hZFkYo8Wj/OskvcXZlxmZmSMkXRJXIL3emxijBG3FlVJV3QiPTRHpFd6Wx5djoVDb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qbrglqRakWqR5lHmUeYRvI3EZoyiRki66W6pFjUcafS80bFixbpYsWI8HNuRNmRkXLlx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62LdLdJfMsWLFixYdyvdmRkXLl0X9dutui76S2/bpyXkXZcuZD+N0X9NkYRNalCboQHp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WR5eobVUxqpyUmOpNHmZC1B5gVc3zeRvI3EZoyRdHHp7eI26WLFixiKJLkszkuy5cuXN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t6P0WLFjEsWNdxFXxvIuZGZkeTHopHlJo2KiHGqi9RCqzRRk3BC4c+av/AB7FuinNCrVU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GhryrrpxatN09ZSlOdO7FJmRkXRdenxT8tfHpO4viWRZGKMUhrnF3tI9xdmRkZFxNFf8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QRgmOgjy6JaVHk4j0Z5WQ9PNG3VR/IjKqjcqG/MWpZ5oWrR5lC1ETfiyrUU6GmmlS3EK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hYnH++t05OS7MjIzMiX3Lov69RwWLFulixYszkuzJmRkZF0X6I0f5fpsW62LFunJyXLm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FjCI6UWOhBnlonlEeVPLzQ4zUtqZjNGVVN16iFqJHmBalHmEZf3e8jdQpoyRdfSsWNZF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5OTkuz/HIuXRdejxH7NLmn1sWFqqiFrqiP6hUF4hI/qB51GlrU605d0frvL6z/4Hgy9l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WjF+3rZGKMTE5PceI/mZGaMkXRdfVsWMSdvOWLHuLyMpGTMjIzRFi7X+hruNPQinS2om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PRoejR5Q8tM2KhtVEfzIVSsjzFRC1bPOIWrR5pM8yjfRvRFVRmi6LouvRqF/dvvYsWLF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WLdOemRquUpIyRf1fv8Ay9NixY08bajk5LsuzIyMjJF/o63h9yxYsWLdOSJcuXLly5fp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24m1AdCDPLxHp1Z6Y8tI2aiMKh70ZzHXkjzBHUG+b5vI3Ym5EUkXNd+NR+2W+hYsWMSx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Zvy2TMjIyRfq+0e1ho8H/ANwn95i+Ef8An+D/AGZdP1pakaeuveEX7cl9HWv/APRZZFkY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yPeXZk75GRki6OOqKn5rLFiyLFi3SwiyMUYljk5G30yNa76Wg7UcjJFy69K7pGKNtMdK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Ih6JHkyenlBOjURhWP5kZVkKtUPMyFqjzSPMXJzvW3zfN1G4jNGSLouvp6l4xsWLFixy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ZF0XXoRS/KLemxYx4sWLM5LsuXMjX8xT9t16remxYsWLFZfy8nJdmRmZGRkj/H04owib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J5Y8ubEjakbcy1RE85QjUlGO8zfFqDzCPMI3om7E3EZIyRdHHo1v4uh/G6WLGK9fgavr5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t/zvB1/avuN2hS0/mK/ZWRgjFGBiy0j3HJczNX/uPosW6Lrf39LFkYoxRiWMWY/3rbM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Rf6mt/Fp80+lixbrdkHzewpGRf1av7dNXp4oxRhE2kOjE2UOgmbCHp1i6A9OzYmbMzCo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oq8iNVm8bxvm+jdRuIU0ZI1vugn7fRYsW9FixZFi3Tkgv7y7LsyMjJF0X6f4rt69T8O6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yMjIyMi69Or4mu1ulixYsWP1iWOTkuy7LmRolhPJF/UlzihwibUTZgeWgeWR5U8szF7y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oVWZusVd33ytVyo6SpjQVZG6jNGcS69f+nl/dS+Vys/7WPb/AJ3hXGil3bKn2vDXfVD+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ExMWWke4uy7MyMuXxUyRdF/Uhv8AvbFiw0YmJZFjEwLM5RyXZkzIyLl0a5/2tH7PqsWL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cmp+2rxjkzIyMkZFy/R/D0cFkYowRtxNKs47SHRQ9Ojyx5dm1I2qhjUHGbSnO27JHmGL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3UbiFJF0XXqQvzGixYsWLFjEXCscnJdlzIuXNXzTpfb9a62LFi3SzNSmcouy5cyRdGRf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YxMSzOTkje8nzkZGRkjJF+k/zOtkYxNuI6MWeXieXQ9OeXkh0pjhO73F6/8ATvzvcsau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DPwelV2p6attVFrYHnYsjqULUI30zdRuIzRdF0JplZX8Tf07IxRijAwZaRZnJm0//szM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/HrezLFixrVbSrmNunJyXZdmRmZIuhNeqxY1f24cwsWLFvRY/wAWrnJycl2XLly6Z4fx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lxijbiOjE8vE2EOgeXkbNQjuOP8pnMVWVt5m+b4q6N9F/7vcM0ZIui6+lbpY1nFGKTjYs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i+b2eSL+rV8KPMetixYxMSxycl2ZGZcUihxqrr1W9VkWLGJPjU2OTkuzJlzIv0uX+iz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iD/s19dLIVBm1GzoIlFxl9Pw/jRXGaj7XhtBV5eLUoQ02n8Ppz078Lpn9NseQrI8tqU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rI8zMqVqmanfVx1sZPzMWLURFWTNyJnEyRki6OLC+jl/eWLFjFGJiWY7nuE+L2jkZGRU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jUvtWLLpYsWLdIq74ZZFixY5OelzVO8IO0M0ZIuXXpt9Fd9D9ssWMTE5OS8iLL8ZGSL+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xRtxNmJsxPLoenPLjos2Zm3UP5TKobk0KtI32eYPMIVdCrIVSIpIyQn08Q/Hofa+jZFi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qLaWRkZIuvR+vXYp/mYlixY5OS8i7MjMyRki6Lrrq/vlvTYsPkxMSxZnPr8B40kRrjxP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orxuvS/Vol/ZS7mqdqPg0kp+Nv8AttNxpf16OGWRjEdKBOjT23pabPKRHo0eUZ5WRsVE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c5WhqfZv8+YN830byN1CmjJGURf7h67euyLIsWGjW/jpNK7LsbZkZFzIyRHvHq/Vq/gu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Z7h5F2ZMyMjJFzgTNDwvVYsW62LFixYsxXNPxDJmRkZGSLouXP8fRYxRgh04s1lJKlG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zy00bNRDhVSvVRuVCpOVSCq4xVc3rG8bxuozRkjJF0XXr132KbvCxYsWRYxMRcFme4u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r6Eu9iyLIxLFjE1K9/JyXZkZGRkZIv8ATbPB1bQ/o8SlfTehO31KEvd0qyx+m+2m40ke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U6nja/hUPZiy0j3F5GbMjIzRkmVPt/v1MsVUlS8Pitl04mzE8vE8sjyw9NI2Jm3URaoe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TzAtQb6FWizdRuIyRdF19DX/AGIL2WLei3SyFwWLHJyXZkZFzJGrftpv+P12Jfb9Futh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szkVy7LmZki6Lr6Gl5XWxYsWLH+Njk5LsyZkXMjVv+LT/Z9VkYq7gr7MR0UxaZRPLjoM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kqlQ3ZG8zfN88wb5vo1dTLT0ppQzRki6+nYsWH+XiYlme49xdmTMiT5zRki6L+jW8Efj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JYszkvIzMzNFzIb48NjbQs/XiHb6EFk1SRtRHRJRa9FH7vSs71fpPtS/HR3Ndfa8H7eN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R3i4JmBiy0j3HuG2XZkVnej4fxSTX0LFT7eKZtxHRix0Ij0yHpzYkjambdQlnEvUM5I3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3zfibyNbNSoRnaOZmjJF0XXVn7t9HV8U1axYsWZycl2ZMfNPLjJGSLr1aPpbgt6bCSax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l2aXh5GRcyXVdLfR1v2KPNKxY5Ob8lzITJO0skXRf0z+3ofdHCJtxNuJsxPLxNhD05LT3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Er1DOYqsjeZvnmBahG+hVUZoyRkul0V/yfo2RijExMTEszWX2uUXZcyMi5kXQ/o26M03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s8S7/QpPGb6ftq5OngulH7giV3U2jZkODS9b7Q+2X51rNDXlSfjCbd3FZGZkjJWyRdF+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/b4oxRiYssz3HJdmZP4OSvdF0X9Wu4il7cEOmjaibKNhDoHljyw9NktiRtVDGoi9U3J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g8xzvoVZG6jNGSMkXXXW/bp/bODgsWLFvRYsWLIsW6LvQRycl2ZMyMjIyQiPxF69LLIt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z3HuLsyZkZGSLl0azmhpfsdZxFln6LIsWLFmcnJy1oeI5GRcyRdF+r79cUYIdOLHRiVq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kzy1QdCsjCuj+ZGdZG7MnJufmLHmRapC1UTzERVoG4jNCkmXRddbddd9mnzDrYsWMR9s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WLFixYhrstLasjPURKk5yLl+l/VTbdP9/s7rszT9Ul6JUl632Xx6a7h+DwUo+Kv+5b62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BjItJHvLyMmZGRkjJFzg1n42i+z9KyLIxRYxZZnN+TJmt5MuM0ZIujJF16F3j2LIaRih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eJXoRjTVFOOwbMjamYzPei8hVGbpWnlBVeN4VY30byNxGaMjJF0Nov6LejSfIt6sULgx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MuKRpXaeSL+uXw9Vixq1/b6f7Fjk5LsyLmYpIui6+hoJX6WLFixYsWJcnJyXZdmRkXKz/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GKMEbUGPT02PSwPJwHpB6WR5WY6FZCVTP+ZGVQ3agq0jeYqxvlepnRpVbQ3TcRmjJF0c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KSuV/o0oZP0yhlLBI7euTxXd+l+jxV2Xh1RRoeI+7W5Iv1Y/TU+Xp4LIshwTNXG2l0sf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0KZmZGSLr129Gs+VixYsWLFixYgc2TkXZkZGSMkXP3rfs0vtdbLpZGKNtEKcRU4tbKHQ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hIwme4u8spCmzNm6zdZvG8OqKqr0ZKDVWJuIyRki6Ll/qULZWLGJiWOTk9x/hkZGRki6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S2ututiyGknYsWLM5OS4pHh/E8jIuZIv9Solt6b7Vixye4uy5kRdzIyRkX63EPjX2MUY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9Ojy6Hph6dmxIdKoY1UZVkb9VHmmLV8+aFqTzKPMRFWie4yZmZmaHNH+UY3SRW+RYt6U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3Io3UOtxKTl6blzIlro2jqo38zTPFJqdPw+l/Jrf91xRijEwMGWke45MpCkyr8slfNCki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+NofsevFGKHCxiWZ7j3F5GTMi5kjWP3pov6rIsW+jY1f46XFjk5LyMmXMjIiR+Fxeut+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m0jZRsmybJKhy9OzYkjaqGFU/lQqkzfYq7N8Wo4VdCro3YmaM0ZFy6NP931W9NixYsWL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DkuzJmRkXMi6J9160aR/z26WLFixYszk9xdlzIyMuk+YaP4fQsWRiYmJiWOSa/vbsyZk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+myMEbcTxBKnX2Ys8tBnk4nk0PRssYjiYmKHBWf5Er2vaFb59X6IcfTrTxbbZb6Uuypx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afhnOg1P+7Pv+/VfrwYoxRijBGBjzZnuNdfyulvGjmZGSMla6t6Kh++lvTY1XFexZFix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ZMyFJGSLoufp9dZ9mn8LFulutn0Tt0si3SxYs+nJV51GTMjIyRmi6Ll+j+fpsjBGCNbH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o8uPTsenkOjWFCshOsjOZnKL8wzzItQKsbwqyN1G6jcRkjJF0cenWfjeHfa9NixiS5MT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ZGn41eSLouvU+3pt0txo/tWZycl2ZMyMzNGSLr1WK/GqLdLdLGJiPkxLM5OS7LmR4t3v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+6avX/yb9tXmp6ofKPXOKJ1HJxqs3ImUTcvLpUptyxkl67Fix+27u53K3x09WrRc6ufi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jfibyFVRmjNGSLqwu/0PEfxdM70CxwWRijExMGWkifJeV8mZGRki6Lj7R7av75++lutu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Fjk5NXfYV0rsuZGRdF0ZF/p1eKxyWLdLdLIsPl4nJyXZdly5kat309D7V16GW6WJrjbQ6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E9MmeWNhmxMnCdNWqn8puVUb0zzDPNC1SPNRKtZToaSqoU1XRuozRkjJF19Sjxr7FixY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2ZGRkXL9P1oPXYSV7IxRiWMSzOT3Govv5MyMjIyRdGS+l4qr0VzHFGKMTAsy3S/RfOXe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qghNG5FEqj9Ki2Rp29NaNpfR/b7iK4qULTo08npqTPJUh6GJ5Jj0dRHlq5t14knXib1Q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IC1cRatC1KPMI30bwqiNxHiMr6bS/Z4tf02LdV6LFkWRYxKy/ueTk5G5GTvkXMjNEXxF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HMPVZFkKFy3Fmjk5Lsuy5cyKv3ckZIuX9NvpanihGzjZFizLM9xdlxSJGSLouvVr/t0f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xHSizy8DysDycSWjjl5Q8vNDoVDCsfyozmb0jeZHUc7xvm8byNxGaLl0R/3G6+nYsWLF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LsyZkZGYpJuXyv69Z812sWLFixiYGDRZnJyXZkZGSPEuaFJ/xXRfrYsWLFiMffEiyPy7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cjT9db7X0aX3W02YNx1H3VZuX3I8+r9tGMTWxS0fh9GNap5CkLQUzyNI8jA8jE8kzy0z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60o3qxNyaN5i1DN88wLUC1ERV0bqFURkr5IuvXqPyLFi3ot0sdjFGKMSxye45LjlY1rv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XqRD4W6Neqo7VjgsiyLFixZnuPcXle7MjIyRkjI4NX9ih9r1W9FkWMTEsWZya37UbqGT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F10l8vTYxRgilGO9sxNlGyh0eNmRszMah/IWmq6nI3JG4zeYq55g34m+hVkbiM0ZIui6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sWRa5iYlizOTkuzV3ccrGRkZIuui6Pt69YlsUOaGKMTEszdpmcBziZq90aeO5KjQg6Xl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XL/RRQ+I3ZReUenYdXmcsvXbrD7nSM2o6hXr6WDpUWrvbMWWke49xeRk75GXOvl/ZeEf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h8cUOnE2om1ElQieWiPTIelY9NMjGpJ41kXrG5VRvzPMnmkLUoWpib5VmnV3om6hTTMk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9berW/ZXK6WRZFulme4iK6WTFIyMjJF+nBX+/wCixb0S+fVFkWRZFkaqK8tFe3k5OTJm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9DXfYpc0+tixYsYkuXizk5LsuzIuZFP8u6L+u3txRijBDpJjoRPLRHpUeVJQlGtsyNua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vuyTWobN4UrVd830KrE3EZoyRdfS132lzGxYxMUYmJif4+4vIuzIyMi5rnfSaN/2/o8r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Qnk5GipulCn9oq8UY9h/TTcSMskLrOV/p2KS/lsr7akYKJW/Ml9Lg8R/A8IisMUYowMT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ZAT9mStdF+v666H7pYxRgh0kzZieXgzylMejR5WyelmeXqG1VMapesblU35o8yzzItSj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jeRuozRmi6Lo1v2qfw9Fixbpb6NiolvYlixZnuLyOTKRkypw80ZIyRdenWfi6fmlYt6b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5Pce45HJmrd6FB2o5IyRdF16rfQj+XYsYmJZnJycn+LkXMi6Ll+uq/Lj8LdLIwRhE24m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eXPLM2JG1Iwme8baM2nutHmTzJ5pHmUKvE3ompqKVGEko5IuvqWLI1UV5bQ2npMDEsz3d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IGqf9qu30sWzCRtNipWfWSvFU0bSJUjbfrv0im57Ux05xauypzrXme4ykZmRkjJF0XXX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+vo8FkWRiYmJZnuE2aP2vMzMkZIyRx6J/a/ZwNFjFG2jbRtI1NOMV5eLXlkbBLTnl5Gz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EnOcN1m+Kub5vm8byFVQ6iNxGSspIyRf1aj7nW30LIsiyMUYlizNQn5eleNPJmRkZIui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fxp6XNPpYsWRiYlme49xdmRkZmRkZI/+n0WLFulutixYxLFjVK2osz3F2XZkzIyM0J3V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8vbibEDy0GPRwZ5GB5MWmY9NIdKZhUP5UOdRCqyN6R5g8yebR5mLPMRN1MzTMkZI4K3N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zIuXP+l9Nc7aP6VOHHRl/SvRKmmO69eg5rlucFaj7vEV8k/cN8lkWRijFGBgeKK2i8Li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JmZmZGaMkXXr/XXQXy62RZFkWLFmf4PIuxOWeRkZIyV78/vXfGn9v08FiyIxRGCcdpGy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lm0zbkTjKJjULTPcZyN2RvM3hVzeJ1E35g30byN1G4jNGSMkXRdfR1H2KPw6WLFixYx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Zky5cujW+6hpn/DdfQfy9PHTFD41NixycnuLsuzIzMjJF0X9PiH3o/G3qsIxRgYlmWke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zJFy69DJdbIxRtxHRiOhA1lGNOC0sWvKnlmPTyNqoY1UfyF5FHKlDeZvs8weZMTExMSz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FVjo+j+hCp9ZxUl+/T4Wr1v0Sl7aE1T19KcZl/cpIkJ8erxb8Xwj8f1tIxRgrYGFjFlp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CmmeH9rouui9Fl0t9Gxq/jYt05PcXkXZcyIO5F+3JFy/ov01X24pYYoxRimYI20bSNmJ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2EeXNk2WbTMKhaqi9Q3J5bkzekb7PMnmTzCFqEb8SrUUqNGVoZoyRf6+s402ns6FixiY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mRmZGSMkXXWp97rb0rsWRYsYmJYszXxuRvjdmTMjMyRkXRf6M+NdYsYmKMDEsWZI9xeR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Z0aL/i9VhpY4RZtQHQgeWj6LFin8Z/OPbxd/2301JxIzUvocHHXsL1eE/IfBU+GmpeY1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mETBG2bbMWYyv7hXLyR4q35fwz2abNWyRkhSTSa9Mvtrt9D9aG21ZEooSLCTPccl2ZMz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6daR+Fi3SxYsWZZnK6WRZdLFiz6e41HMLtLJmRkZGSLl0XQ/h67Fi3924owRtodGJ5eI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eWY6MzCqj+VGdRG9I8wxapHmEeYFXN5G8hVEzJGSMkXXTXc6bRfY+nYsiyMUWMCa/lsz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M0R5LouvXr/hS5h1sWLIxRgYmLLM9xeRdmTMyq/7nJGSL+i3S3qsWRq1/b0EnQxMTFlp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IyMjJH90h1NQjzFVHm5HnEUl733izxZ+36qqSRnIyZlIykXfS7OTJiqNE5ZP1eFEe8nz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b+2uObdErLpSm5PkueMfa8Od9HYsiyLIxRgjExLSP+v3WvIysZGSMkZIv0l8NB8D9Fi3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MUYlixyay5yi7LsuOZkZIyLo46W9DXo1PwXx56W6W62P1YSLHJycnPS4/wAvJGSLouvT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BG1E2IMengToqNTyxsM2JGzMwmj+QvURuSKknKlTm4U988weZPMI8wjfRuo3EKaZkjJF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b1WFwYoxMTEszk5Ls1nNKjK1PMzRkjJF11j3+hX+9ZFjExMSzLM9xeRmzMyMjNGSLo1b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RsWMerQ6cWVKUMKX3xHjHz6P/m+F/F92anih4fUdKotWrrWK0dUeYPMJm+rb0TeiRki5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Xrt1v6eCyLIxGrQ0cf4OT3F5CbQpcZGRkjJFTt+/oa75L42LP02LIUUy1yxZnJyXkZMu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JGXS/pt0XpsW6f8A19LGJiWLFmK938smZGRkjJF0X6aj7v69NjFGKHFX24mzEenieWie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p5lpqtt1iSqo3KqFXmeYZ5oWqR5i5Undqtxvo3Ym4jNGSMkX+lrfs6Z3o2LFkYmJiYEV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mZGZkZI1L9yfHr/XSxYsixiivTToaFf2+JZnJ7i8i7MmZmSMkXRcv6K/2KH5bEeLfk/V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FIknH6d+vhi/iL3NbxpvCqUZz8VpwhpYaWE4PQ0h6CA9CzydQelrD09dG3qImWoRu1jU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01rELVJi1QtQeYN83kKqbqvuIlJGUSMky/W3Wp9rRfbsWLHPosjFD5WJiWLM5PcXZcyN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SLour8dL9EU/gWGvVqvguV0sWLdLHJ7j3F2ZMyMjIyLmSH+X6bdLeqxZGKLGJXX8vJyX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IUh/LJF166n+4liyMUbcTaibETy8RUVfy6Y9KeWmeXqG1URaojKqjcqG/JC1Dt5gWoPM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bsTVzUqGjlajmjJF19WyNZxCyZiYmLLSOT3GTL+zKxmZoyRdF+lT7Wi7euxwWRijEuXZ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h+ZIR4m76v0P6MJYz/XSuvb9Xwv8bpr/AMXwX5eNP+2pfa/Xo1VeNCl52bNFqFWMUYxw2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D08Dyx5Y8qx6aZ5eobVY9+f8xlWNyojfkeZFqkeaQtUjzCN9OnpqihT3Ym4jJGSLo46d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ir+ulkWRYsWLMTEmleRkzIyMkX5Lo1Xxh8PXY/xXb6H/ANmJYsWZ7i8i7MmZikZIui/q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9CyMSxYxLM5LyJr/APSuzJmRkZoyRki6I916bFiyK8VtUopw24mzEdCJ5eJ5ZHljyzPL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3UZVTcmb8jzItUeZI6mItQjfRuxM4mSMkXRrftU/t/RsiyMUYoxRYcOKC5sz3HuMpGTM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10a9Ff46fnU1HYhyeI/m/WopqPR8pU4k4OD+l+vDPxOnif43hMby8WS23AxZ7j3GUjNn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Ks6dVVIyTf8AH2+l/wDYzEwRtxNqI6EWS0sGeUgzykTyib8rJGxUNqqjGqi9U3Jo35Hm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nmEb6N9M3Ym4jNGSE0XRrfux+Pot0t0t9GyNVxBLixycnuLsuXZky94Ze3JGSLov6EP8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7ZWLFkYmJiWPcV/ldmTMjIzRkjIyQrfSrceIfrpYsWRZGKFw7MtJHuOS7MmZGRUlenpZX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SyLIwRtxHQgT00MKOljUp+TPKSHpahsVkYV0fzIzrF5zgq0onmxasWqR5lHmEb8Tdibi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2LGj/I+hZGCMDE89QZ5mkzegbsCclN6T7rVxGt/M+pGm2Qgo+qs/Z6JL1M8N/E6eK/Y8H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G3p8bi4+I/ps08MdN+nBG2YGLLSPcXlbkyFK5DnVORki6Lo/fT9D9tT/AC6WRYxTNtG0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EN7y0DyyPLD07NiRs1DCofyHvKilN7kzemeYaPMnmDzJ5hG+jeTN1XzVlNCki6OPTrfh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9FixYsWRiWLFv7r3F2XZkzMyMhSRdEvuL6Gp+S7dLdbGKMRw5xLM5PcXkXZcyK/wCd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9Wov49FZ6eyLGJiYlizFcZeRkzIyM0Zlx2x0DvTP11sYoxRijaizy8DysDykTyh5Rnlp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Y1y9dGdZG9UR5iQtSxanmnUw1PmUeaiLUQPMRFVizcRkjJF16HoqLJeH0z+nxJeGmk08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l31f0qccpRior0PhXvGea+ozQcaN9PFft+FZYa671GVjMzLq2SLo/wBQ08qMYStoNPu6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O/7s4EkYoxRgYjiy0izZdikzIyMkXXS/Hfovyv3+5Oz62XSxb2pJrBG2h0omzE8vE8uh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TozNuqWqmVVG5URvSN880eYKtTOCq2W8jdRuI3FfNGSM0ZIyRx9F/lWLeqyLD5eJZlme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kKXGSMkXRdemXz+hqeNZ3ViyLIxRiYmLLSPcXkZMyMzMyLok04eH/Z9VvXZFkWRiaJfx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RkzMUrv95IyRf063iK+JYsjFGETbibMCVCA9LBnlIj0aPJj0kjy9VG3WJb0SE6rjnVQq0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S5/36L7S5nHvVd9R9NSy6ykojqMmuKH26n2/ps0fGk6eKvjwpfw61/8A6HWyGladenE1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U4SyMZjzLyMmZGfOatkjI4Eab8j12FwSuZP0WRijFGJiYiX91YsWZye4vIuy5mX9l+Lo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/CxYsYmKNtGzEdCIqETZNg2GbMjambczGZaofyE5VItTmKrI3hag8weYN9HmIm+jK+p3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XXTv9PUncsWLIxRYsYiTvK9/cXkZMyMjIuZI1f5kWsbr6H762LIsiyHFW8P50+JgYssz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RmZGSMkXRdddD3sW9drmKMEYmBgzFlpGsvtK9ryLsyMzIzRmj9eut9jw/mlijBG3ExMR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/GhLlPnvP6abTjUyGrqNJInUUSMXUkVpezpFZSdJmEh8P0vtp/wAbp4p8/C5xWn1Ly8Tu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HUe7Jm9IVaQq8iGqcVpvEci6a6PpwWRZGKIxSehtKriYGLLM9xeRdmRmZJpWE19GP5Vi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562LGJiWLM5NXfZ5SyMjJGSMkXL9P1H4+qwjU/dxMDbRtI2kbKNiJsRPLoensbDNmRtz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uSN2RusjXN43TdRuoVRGaLoujUEX7f8AgWRq+NRZMsYmJiz3HuLyIyd27SzM0ZFy6L9P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+lixijFGJiKHOlXv9x7i7M2ZmRmZRLnHot11349Pmn6bFkfrBGJiYstItI5RO7h4c2qW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j/EidlEX1NP8m7EpObjTO3TaNuJihK3WpTz9KGUPsdPE/u+FQ/hdv6vgjExZ4plHw1ZW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VNqoO6Mrng+pe+2i6L+qXEdB90sL1LlJJloswRijEx5tI9xycmTI/k3ZkZGRmjJFy6L9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S5XSxYsiyODERZ2SaOTk5LsuXMjUczyRki6Zf1T7Cfu62MUYowRpoKUNlG0bRsm2zbkY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ZyN1m+b5virI3kbwqqNwzRkXRdF111/34/H029NkWRijFGJYUedGj3HJ7jKRkzIzMyT9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pvyvTZGKMImCMEYGLMZFpnuLyNXeWnpv+LMzMzNGSMkXX0f14f1sutukjT/jL5VeKUey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kKeDcb+p8R3jeN4jJSJTUPUyH2308Sf8/h7toaM97X/udWECeqRUrSqQUIIVi5c4HCnI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Onr8YmCMUYmJizkeRUctrw9O95GTMjPnNXui6MkKwiF11Z+yN79ab/uulvTZGKMOMTEs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ZGrd6UX7bov67fSr8VTgsYmKMSxYsx9nkXZdlzIyRkXRdW0fxXqt0twlxijBG0jZiOgj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UZTXl6htVBQqotVL1TOqbtQ3ZFeeb37HmRalHmULUIVdG8jcRmjJF0XXr0P3Po4oxRgj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ldazJmRmbiMkZIyRdEu/r1P4+md6HSyLIsjFGCMDAxZZnuPcXkZMU+dDxUyRmjI89XR/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nTIzU9LT+MDVfiR7elK4qbFSFTQkuuSQ6kTdN1sUW+qJrGfRcD59TP108SX93pa8YUoa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1LW3HqmebkecYtZI84xawWrQtVEjqIiqpkKrTpV0zj0PpW4oeG/IuX6cFkWRihR9zhG+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00Tyyt5UelZ5aQ9PI2JEdLUjX25GEjGRZ+jjo/iu3Rr1avinwWRZFjExZZnuPcXkZcZG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y6NV91eu3S3rscFkaXmliWLM9xeRdl2Zl7q9lki6L+n9aPpbrZGKMUYowWOEWbMTy0Ge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5WQ9NURUp1acIqs1/KjOqbtRHmJHmGLUnmSNfnTSxreYib6FUibiM4mSMkXRdfRXGt62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VzBmMi0j3F5GTMirLKjo5W0+aMkZIyX1F303t1NkNIxRaJtwJaem29LSZZR0UVwrGtl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9XJRN4pPIlBSNshDIjFRJVIolNsjxBGo+79H9vpqtdToGq1jq1XVbLi5Jd+lx+i5doU5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03iCvDVRmbyN1GZmjUST0/h/DyRkvWn/AHMu/wBSyHFGMTbibUTYieXieViPSo8oeVPK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GQ6c74SMWa6Lwj8etjs7Fun6Xx62LIsixgVordxMSxZnuPccl2ZGRkjJF0XRx0v0/Wj+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jFFjExMSzFc0l7XkZSMjJmZkZGSP8foar8fR/YLGKMEbcTaibEDYgh6eN3pjyo9Kzysz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ZVinOclvVDfkLUs80eaPMC1MTzETNea3UZoyRdHHW3puX61Pt6L7FkWRijBGBgYEVYxZ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jIzKf5d0Jr1S/Fbs+DxD8JdH6VNo3CU7n7NOPtD5VnZ4m3FmH8o3iny/ox5qS7+J6ny1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8amsjlNRkbbvtM2zbFEnHjExLdLiZCtOBT1bKG3VXlpiozQ6c8VQqQLVkXqmczcZum8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rZd/rW+rYxRijCJtxNmJ5eI9NEelPKj0rPLSPLyHRlZUZ47cjCRZlmW9Gp+fS3S3pl2s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JiKLNNdU7yLyMjIzMkZl0XX0tH9CyEYowRgYmLMZFpHuKt3S0jtQzMzJGaMkZGS6PuX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NtDpQZsQNiA9NE8qh6U8rMdCsYV0fzo3KqFXqHmGeaFqTzJ5kWoib8Gb6N2JmhyTj4e/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uNdijFGHR9X9qQonin4n0nC1IpPGcin8tR86CY6jZTTs+FNuobchUiVJo7euj99/L/UK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VwZ8ZSOR5HNuTkuXLotFjgOmzHpcp1HB+H+JXP0S+fcsjBGBtxZtRNmI6MTTUlHWs/f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bcTaibETy8Dy0SeihI8qh6QelPKs8tI8vI2Jm3MwkTjK1n9HS9vTYsjFGCMeMSzOT3Hu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M0ZoujJGSLov9Or9vRu9HpYxRjExRijAfJgy0j3HuLyMpGRmafjUZoyRdGSOPRIXpxRh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zYgeWgeViPSj0rPLSNiobVQVGpFfzIyrI3qp5iZ5pnmxaxHnEebiLUxPMRN2JuRNyJkj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fBdxniv430aUbz1DFySTRf202or51CyJ1LCTmZxiXv1qRy9dD8n/AC8Q03mdPOnKlURZ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ljEsYmJgbZtmBZ9HFMcWuvg+rc4qTvJ+/NJ5IyRfpdDYzTr+9/8AbsiyMYmETaibMDy8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Typ5eRS0kqZsyNqRtyMZDiyz6/qPx+hpPn0sWRZGKMDAwZjItI9x7i8jJmRmOV1o3alk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vpUn/AHliyLIwRgjExMGPt7z3GTMzMzMjJGj4kmvofssWRjE24m1Aenps1NCEH5WB5WJ5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qXVOojGobcxykbkjfaLouhvipxS/+hvin28VfssW9aV3TWKqrKdlEaupP3bUrqKgQlkV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Z0hRcYqRkj/J/L06T8tiPH6Viirli3oXdCJ/D9JFveok48fqw43HTLNDhkM8Ev8A1F9b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xHE0afn/AP8Ai+CyMUYRNqJsxNiJ5eJ5ZHljy5sM2ZG1I25FCjUjUwkWZz0fpi/b638d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RgjAxMWWke8vMykZMzNw3DNGcSD/AL66Lr02+hwWRijTW3MUYmBgzGRaR7yOV2ZMzMzJ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Efj6/wBWMUbcTymoRKhqkKGriQlqcn+c3xF+zxXuuj9VH5HYk8ik707+51GPk0/yK/2y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6c+vQ86x9zWUlqNPQVmW6W4EubckviIXyJ/CxYS6WKlItuHhmmjp6Sa9dukjRL/8AQYv/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owRtRNpD06YtPxsGwzZkbMzJXyRdF01oH7PRb0SL+ngsiyFb+oYowRgYGLLSLTPeZSMz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i6FY0/5H1LIsiyMUaxWoqKawMSzLSPce4vI/xc7GRn1sahfxpX17KTPFX/Lfoy3povpW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TXSDtMrfb6Up5IcEyUWvX4b+b2qWP1bjquiP2S7CF3JdP1bixYS58Fp/3FomCMecDFlm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bPD3fxB//wBPcTGllZGKMUaJXpYGLMZFpnvPcXkZyJP25maM0ZIyiZIuIf8AuH0H8b9L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bKa/usGYstI957y7MmZmZmjJGSLoui66a77FL7dvpcD6XKvJR51rXMYniv5XR+qn8yXM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DhFijiONzbiYRElF9Efv0+F/mPpU7QV0u1ui6I/diXYiLp/kfp97dEry09GOnpiP+xet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CJ/c6W40PS30bIsjFGKMUYmBKNtdgyzPce8vIuzJozL+3JGSMkX9MfzC3rdiyLIxRg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LUKaeFpFpHuLyMpGTNwzM0ZoyXVk/no/yW7s8S51n0Iuzi1IqS9vVTsRa9T6zl6/C/yC5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uz9P7JdEJdP8j99dLDKu1I95Fyvznk08zIyQpIyRcbPDfzv/AHl/xF/x9XOS1W9JHmGK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BvxN+JvxN1G4jNGcS6Lr0W61+NX9GyMUYowRtm2YsxkW/u/ee8ykZszMzMzRIyRdF/Tq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7IsjFGC6PpL72j+UbNJGv51v/AuZMzM2bhuG4Ob6Pv6fCvvWP3qXahp4re1SS1PX9n7H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+Jb6FkWRZDSPC421v/8AU1l/NijBGCJQiOhA8vAelR5U8qeWZ5aR5eZKM4zwqFqheqZ1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nmGTnlV8weYFXib0TdRuI3EZRMl9Go2td6uCyO5gjBGCMDAxLMlGThpbqheRmzNm4ZmZ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edpHm6TPMUiMozr6Dml2UGat31f/AD/Cfn+zVu1DT092WsobP0v10XYXbrpXhQ3BziZx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pLt4Z+Z/6VxP/wBbUStXyMzJD9K9Gs+8u1ixZGKMUYI24m3E2omxFnl4nlkeWR5cdCRs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1rblSyryR5pnmmKueYPMlSonqfMRPMRFVibiM4mSMkcHH0P1onen6OCyMYiSRijbRgeXp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aWlGlW8O/GbvKC5qu+o/4CV3OFl9Xwp2V+EzWfj+Eff8ThfSIXofS3T9dP16Ixyk6DFR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1S9QymKcjckOqzeN0dY8Heer/wDSZdI3Yj1EDzMBaiAq0BTi/RUlYz90JXf/AJNf7/BZ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y0i0jkvI1fzu0ZszMzcRmjNGUSLTf0Nd+PR5p2RgjCJtQNuBswY9PBnloHloj0g9Gzy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Max/MOrUgbtU35nmJHmWeZPMi1KFqEzSyUIbqN1GaM4mUS6ODj1w+/pfxKa90fk/n9Kn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hDVn0wRKNvo+F/B8dNfxpvDZ7ep18v7NC6fr1/r06GN6hbpr/s0vtWMTFGJgOkh0ok6M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KDkok9XGJPUzkZSfSyLIsiy6Kc0R1VlTkqkKqeWNiHuq/8Ak6j7/wBTXC7dbFkcFkJK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mWke4vI1d5aXTy/gzM0ZIziZIui6F1Xq1P3FyrIxiYQNqI6MDYibESVBM8ueX42JGzM2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1EQqycd2SN6RYa6L5aVf20ZWIyI8uw/pUnzWfWKy6yjkWIq3Wf0PDPss/XiUv7fwyOVb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g/QvRplKnTuxSsZmtd6UGlDNWyXS/HWR4V+R/wCdKSiq2tJSlP6Up2MZVHCKpwMUfof/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gYMxkWke4vIuzJmbMjM1vMVKyzRmi6Lo4L9LfR1X4+jd9OWLIxRjExRgiMcW4sxki0j3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1LMrGZmjNGZki6Lo7/QkvboeaVkYrpYZL4UFai48peyn2frUbrt1j86/fpB2L36vr+5/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deKfj+FcHikv7TC/hi+vCOdS/X9a74KzXBZGKMEYGPNmTTt4L9//AM3UamNJVKs6r+i3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oep/+L++mp+91l8b3+hrvtKzVkWRijBGCMEYGDMZFpnvLyLyM2ZszK08qOgl/b5IyX1r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kWiWRiYowRtmBjItI957zKRmzM0nthuGfR9JfYg7QKjtQh2uP0rv0cTsR4K33KXxfyEr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/oaB20lyLseJ/a8Og5VfFFjpYUoulbGS6oX0tJZCkrqSL9Nd2j8GvRbpYmeEfd/8zV6v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YoN9Ix3KnZel/wDkay+77j3F5l/ZkZmZmjJGSLl0a7mjS+H0H8vRfrK2Ggs6GKMUYmBg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vMvIyZkbhmZmreVOMla6ZdF0XRfq+30NK+nB5zUHnqx5+aL/ANlYsanjSL10/k3z0dmT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FWk+knaK4Jd2P4/Q0f4qJs1zvDwv7Pi/29P9nXwxrLqheh+nuYJLBGJgjA1SMT3HuPcX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ng7vU/8AL12qt68hKTNs20YotbVHY0dPGHqf/kav7nov6LItEsjFGrj/AA04pwwMDBmM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vJtSzZmZmaM0ZoyRdY+H9utvS+9/VwarjTws44owRgjBGBgYsje3vPcXkZsyMjNGavpu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4n+Rrn/Y+uHf/Lr3q/suPsuq5O/R/H6Gm/F/bNd8/Dqzt4hUzKcnGnqv5KK7CELouj9NB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Nd8o/H0vpUPB/uf+Vr9Tsw9N7kKYopemX5JShu1frX5/5f8Al6NbLCe6jcRmjNMujJF0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+z9G/WyLIsjFCir6OJgYsxkWme89xeYpSJvnMzMzJGaMkXRqbPT6Z/x/W4LIpfk4owXV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iX4Xrh6JO0YfND6PrLsvhHpL4+tlD8eRLtrfn4dFql4jzKjeNO5Xht1kL0Lox+iMZJL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OSNY71o1OM0ZoyVsojaYy5Pt4R8voX/8GpNU4VKjq1OtyFNyIpR9dT70nZaWnt0vrfv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LYNgdBmE93aqmFU/lReqZVDckbsjekVZudKFa0fMHmDzETzETfRvIVVG4hTTMkZIyRwc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si0TFGKKkFt6eKlR2zAwZiy0j3nuLyMpGbMzcM0ZoyRkhfmdMecSS9qXMPkzxT8P1w79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kR5G+ekncXxXcl29bKP2GNms+94c/wC38Qf9zF+25rFlBdL9Ez9emiru9i4mLlXLmrkv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mKMRxJxPBlx/5Pi1W8vRSpW+jV+enhuViVa2r/8AO1XfrP8AJ9FixYxQoI2oGzA2IGxA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PJsnpZxjSoTnDYqG3WRbUI/nMqpnUN6RGu7wnjU8yeYPMo8zE8zE34m8jciKaZdXyRdH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8fWl14OCyLIxRgiyWswNvrU+C/IF28Wf9t6136Iqd/12ZHqu43YXR/QYvtvtHvqvvwpV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UN2Ru9LlxMUjIyL9F0T4zQpJCmhSVskJo135C7D9NiouPCPh/wCQ3ipz3KnWlTwX0LlZ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qN1k7r/zdYmy0i0i8yX5ObM2ZmZuIyRkjJEWm+i9VT7Wh+HpsYoxiOnG+zA8vAemgzyk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eVqFGnUqLZqG3UMaqL1r7tY3qiFqZnmXehW24eaPNI80eYR5iB5iJ5iJGpk80nuRMomS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i66Vft//AFp8o8U+39JdKfyY2fov0XC+n+/8BcGs/I0a/tpO0L3Q7Gpp5QuZo3EbqFWQ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GUjbmNTiqcpuVpl5mUzKZUvOpuG6btjeN83zfRvIlWR4O70f/I8Unhouunp8epXZDTSZ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dNVPb06+3oJ5ab0t8/8Aj6rt1qO2rOelixZFkWQuDEwRgYmLMZGMj3I91tDdQykZMyNw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u6sXL+rQ+vFGER04X2aZ5emeWpnlIHlIj0aPKFTTunCOnlKPlqhsVkbdctXReujOsbkyU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01Y2tQiiq+6vzP2jxf6b7fqna7LFiXI+j+p/k/iSNbL+40rtppPhtJt9NTV29Pky5kjK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KlX93WyI9bIlFKCStgjbRto2YjoIenRLTcT07R4Grab/AMjxqXWlHcqen90tMRio+rxS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p/5uqdoZmRuFTnUZIyRkmXLr0W+j+tEXOfRwWRjEdpG2jbMDBmEjCRaR776TieUjNmRu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fe6Ll/Tqvsab7Po79OCyMYm1Dr+9PzqP3Dk8W+79Bej9vn0Y9L+iz+gvk30Zq+a8LbV1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U8tK2xRkxUZGwzYkbMy1SJmxO6UuLilwpikhSM0JplT7T4P16X2qrjwj7H/keM/kdNNH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KlGmvR+y6NbPPU/4UJbdb/zdT8etSy1FkWRijFGCMDAwZgy0i0z3HuLyHKRkzIU7mk4l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4ly662639Om9uoOfRwcFkcSMImCMDA2zBmMiupbOly2LzLyMmZs3DcNxCdzguusfuaX7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76n6S+hf0X+jH5z7plyv7tRBez06pUlX34RHqjzJ5kWqQq8GJUqhT0ijU9CSLIsjFC7YC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891ncm3bwj8f/wAjxr8gtf0qLnKlBU4mUR1oIeqgiWtiS1zJaqox1qj6L4RjkRrzRHVC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V8MkXOCv95dvoX59F/RpH/LZHBijGJhEwRto2zbY4SLTPee8ymZSMmbhQutZmjNGSZkj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7Whf8Hp4OOmMTCPWn97S95Ee3iP5nrsdvV+vTcud/o0ua0/kWKn5DzLSQ8i7LsdSMZa6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2zExLNGkqSyP10XSwvl++i9LKr48J/G/8jxuPBQ51HVuy01PbpvlSpSJUZDoI2YmybJt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yLrqm0KrJCrCmn/4+qX8WKMUYIrRtXwMWWkWkWme49xeQpSu3aWZmZmSM0ZoyQpI0vFe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Iv1jxrrIsiyMYmETBGCNs2zbZjIxkWme895eQ3JrRO1HcNwyRmjOJmjJMuvTR+9pvhE/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yZf0Pr/j6H6FyvXQ+/Lp+++ql3n87k6ig6+uxqaqu6lepqXVb4MhTMi6IlKGcoU1EsWL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jKRKTMzMyM1fNWurZFTt4V+L/wCR4nT3NEaf8nrRjnX9GKY6KZKgx05IfHSTsr3j0uzJ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kadUhTqIjdf+LqftddT91fH6lkWRZFkKKKH5GCMEYGBgzGRaR/IO+N5GTMzMzRmjIzQ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/U+1+t/Rc0D9nSyMUYxMUYRNtG2bRv0mbkDTtOppvtLv/jqX/ddH1fS3Vvn6D9Ee3r0/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5SRP5cI1VNVaMYtlopcSP3CAkMxRtpx0lPCP7/fS3RdanEfRZFkYocUTieFcaP8A8mtT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6H7v0MUOhFlb7q+BDQ3UdFBC08EbcUWX/AJOudtLvCrm+Vp5T3rG+jfib0TeibsTcRmjO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6UUfyfVbrf0cFkWiYxJJLxHBGBgbZgYswkWmO7h7y8y8jJmbM+chTRo3aWcTJGSLrpfr+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aKlsmn+z+rvGr976MuqXHrfD6R7+vT/ftcfSjHOu0h2ZhEwRWg1q60LkXYspGRmRqGUS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4cuMy4pWM0XV63xfd8qPX9dKp4Z+H/5Pi1DKD5VGWdLpofu/S1qtql8Fy//ADdVzR24m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NiLPLxPLI8seVkeWmKhMdGobdYpqckoTMahaofyHvG5oU5mci7jW8wzzDPMnmUeZR5mJ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cTciZoui6Lo46ajjWrt9C5frfrwab8jGJgjBG2jbMDbYoNDi72n1pFH7ZHvJ/wAn0e4k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Hf16T8jsLpoedZ6NbxBYzNV7JQlzk2e89wpEZGmblH9+iyOCyMUcNYJigYGBjItI9w72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8nutbp/L1tLUwqdKU9uv9LxJW1C+FDmu/wDzdR9m6Lrouq9ei6W6WLGJijFGKx24m1E2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PFnlkPTE6DU/KyNiZs1DCsfzIvVNyqblQnJupvyPMMWpPMnmjzR5lHmYnmIm9A3Ym5Fm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0U/zvodi/RkPsx4i+FS7/v6DVyy+pKNzF/R0P5VTuir20ktus64q6N83TxKTnShUcJV5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eqjcEozKcVThxc/R+xFiAhO/rkVO3hv4X/lVqUa1PUUZUJ6etkh8rTVrr6PiaF8NCr6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GKMURVnZii0Wke49x7i8i7MmaXh5MyZkZm4ZozM0X9l0i6Ll7+ixqPu/r02LGKtjEdKD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M8tBnlInk0OhjqfKD0rPKyPLVUbFU26xjqD+cSqxqOrUN+oeakebYtUzzgtUjzQtQjzE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4tf89mj+80fus/4dHS3pamnThS0tONQekiPSHlZGo0WMa0bRRQsnvMVY3KbGo33pG+b4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pum/YjXI1zdRuoVVGaM0ZoyQ5IqNHh34X/l1qUa0NTpalCVDUKSLFLUCaf0PEWnQXx8N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7XW30tN9z08dLI/WKZgjBGBgbZgy0iunn7i8zJmTNxmZmbiItNZIyTMkX6cF101HGtLe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uJtQNqA9PTZ5amS00FHSwjVpvTR6r8URUlenHt/wLr6+hX8ndyNQ7UPCPueJxyoeHRtT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06cXIhwMplX46ON5YowiKnE20bUTZiKhE2ESoC0vNKnmLTs2WKlIVOZtyMJmNQe4OU2v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lqfD0zKrQdOvGZwxZRFqJIWqieYgeYgPUxHqWOpORVawXw8MX/nVftWkWke8vMuzJmRm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FB/zZIzRkjJF4nBdevv6NYR+Pq4OxjEwiYIwRgbZtmDNQmtRaR7z3F5mUzKRkzNl/a5p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JF0x8x8P+J5qJ5mB/wDO+yWRV+2u315Tv0Umjur/AFND87ludX9nw3Ld1t1p9CpKh7i8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oqNKv8be2PZ9tPJU5UqqmxMXdD7/AOT5LFT7Wh+4Jc/tItcsOI1xOmkvD+ND/wCOn65Q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T16Zu1Yi1UTzEGbsDegeZiblSQqFeZHQ+2Pw8NX8H/K/f/Cqfb/XRF/d6OCyLIxRS41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MUYI2zbMHbFlpHvPei8y7HJmqd6alZZmaM0ZxMomSLouvT39Gt4ku30OC0SyMUYRMEYI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Do02f42Fw9R+L9K6v6KjtHrk7FKX09H3yP1rVbT+F/LxDihpF/bnPT9U0bhXd5v7cBmo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iwkxJnN+S7Kl9rQ3TzZmZK2STzV84l0OSKjRovw//RcYsdCmx6OkzyVIWkpIVCCFGK69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z+GfGRmRndt+7JGSMkXLov0RH8r0W9KfouX6XNZzQpSygcFkWiYxMEbcTbRtm2YMxkY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y+3k0ZszMzcM0ZmcTOJdF0XXpRpfvehN9NZxpfozn0jOwnl1nLKXpXyf0tCuLDua3jTe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o8Ubov0j3l7XEk/5v1Eka3tCXGm+x+kLk7S/dhFZ2o6F8iF04LIsrWTVSKNH+H/7KK6t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vgu3XuYoxiYoxRgjExMC391gYGLMWYyPcWme8hcu7ZyMmZmZuGZkjUSTo0GtvJF0X9X7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9HBZFkYRMEYI20YG2bbMWYyKSa1fvGP4ris30134y9PN+lSVl1TsR5jUeMejIRciosV9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9jwunx4n9mMVhijFGBqNRGi6suUxc6hECRryl2p8UlLhSIy4yTeSyT5yRqfxtD80Loul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f+1rV/cdv/OfxTVro4ODv6beiX5X0b+ng4LI1CWzQtKlijBG2jbMDBmEiMZKTvl/Ie8v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Vyy09GS2s0ZozRnEujJF0L6CHxrOkuz/ACJISu9dxQ9dSeK7+inHKXZSllLpCm2Skqab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+0+niT/i8M/G8U7Q+G5CU7Gu1WESfNT9UXlqERGa6N46fksLokWRZFkWRqIrY0SWOCMD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Esio5W0v4v8A7WrjfUP/AJ/7+t+rVC9QzqCnIVWRnI3JG9JLzDN88weYPMDn/N5g8wjz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XRum6jdRkjNGSLo4LouulbmjpPt/UuXLlzVc6bSWlp7RMYmMTCJgjBG2hRxMDbZhIxkWm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v53N9JEfyHa8Vzr3ePrqwylJOPopK0NQ+OjFW4buyEHJ9l9LSfZ/f68R+Hh7lteI3Ndq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5bXLZGHtqv26X7q7xF8tXP2aX7j7/oiW9y+Qu+s/G0HexFcIsW6sq9tN+N/7VSN6n/Pf/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W0vLwRtm2jaRso2UbKNhGxGzoRZ5dHlkeWR5Y8qeWPLSJUJxjTpTlHZqG3VMKxaqfymd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lCPmGeYZ5k8yeaPMo8weZQq8Tfib0DciZxM0ZoyTKrTpeHteW49FvoX9Gq41l+PM1kUa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ISsa75fRnTVijC/SrDI2pFOmoldr0QqoUk/oIfTSfjkuDxH5aBf22vn/ACamrKvWirC5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X7dPFWQuy+dfnU6f7mJiYiixJiyvye6+ru9NoU1FTZkZ8qfKmr5IbQ5oqtY0fsf/ANUp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EskZIuXRki6Ml0/SXpscFiv9nR/CxYsYljExMRxRijbibMTYgPT0zy0GeWgeVjelTyre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y0zy8zZqG3VMKqKdOrTp/wAqMqpuVDdmb00eZkeaZ5pi1Z5s80jzMTzMTzMRV4m9E108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37mnhY1n3PTey3JCrMp1VI1ErRXeE1Lq3xUrdIQcidC3VEarQqquuV69PxRJ9/EfvaGa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EqcL9EzuTd3RbUj/ABpfcum6T508sqS6LkXdd+ms402gft9DsjgsiSiVoq1P7X/9Ziiy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RgjBGKMUYISssHZQZiy0i0y0y0z3lVva0V1SzZmZG4biMzMziSLxLmXqjx4h9B9bFkW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OMZPYpnl6Z5eA9LA8pE8qjyo9Lc8vLpH71P494Tdo6z7vp7lWOEjsTjuxd01JxcJZxnN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0ic1THqGe2spxcPRGbiJ5L0spfZ/U+2v51KqOFN+6aO8+mPs/wALFP5fuRSP3SpORp/4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NXU4ikjJX1rT0/h9sV6GrlhjRX4Ifb//AKri9zg4NP8Ae9XH0rlb7Wh+N/RwcFkWicMw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m2YMwkWf9RtM957j3mUzKRmzcZf25qJmjNGSM4m4jNMyRo+K/AvW+7RD71L4LhT+eqd6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af7WpXsKdRwHK7p03MhBRWobjCTb6UG918lWidutGpaXqhxTuTNb+ZWlZUxu0UuGXL/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WsyEnGNRGkm2qcZyhhUFCoY1BKoe8yqGdQdSVSnSk4QVVm5zvG+bxukq9ktRd1q/Efh/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GBp/vYGDMWYyMZHvPce8vMvKylIyZkZm4ZmZKalDROzyibkTJGSLxLl11t6LdLHJW415z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DgsjFDjExiYxNuJp1/ebSNtG2bRtMwkYSMag73YvuUvtSLWeqVtT6qrtS6aaf8erfBCO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HZqXek43pKNulWipkoSj0pQbqdLFiw7Fnt2cS6vq3/fVeXCNifybsXvMg8ifxKccqmCc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p0Lba7JFiJiWMUU6cb2WWCNtG2jaRsxNmJ5a49NEr0bKHw+lVmqVPQeKU9TUyia7xR6f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qlQl56gQ1VKT6VdXSpVISU4TnGChUjPoq1N+m/8A/Cr1Ify60PyPoIT9PHTgkljoX7sY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JgjbNo22OnJmEjGZ7z+Q957jKZW/KzsbhmbiNxMzRmjOJlEvEui69KKfGtLem3ofemv42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x9dU/wCI7ucHTl00i/llOTauUqtpSyqFalan+4zcHnI3JFN3pFl6X0Yvt1ryVrGp/MXy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V51vkab7lGXuixu8HzTSxnop/wBumrqXKkjKLLmVy6IiXuic+j9sdjUfGPw+lKKnH+jf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phKnXhptfteNpp6PwqOo0uhVtc+543/ufhf+2/6gf9l/p1t1n8dPKXmJd56inCfmaQq1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vUqtoc4l10/S8aoi8Z04vFtMLxTTC8Q07KeqpVJ+irraNKrRqxrU/VdX/wDSRLLc9x7j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zJmZuGZmbhGVxNGaMkZIujKJki5xbSW3xdWvQ/jf0XLl2XNbxqLl+nBwWRaJhE24mETb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G2bbLW8UxmY1BZnvPeZSMpG4zcMtUUnJ6e9osjzKr99d36db2NOr15xU1VpSgynajSlz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ov0uKlNkaE2JYx+gxv2xJd67/kjxH9Q7daXCqdv1Sfug7CZJ+yC/jl28OkJKyiiyLIsi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cDFmLLSHkl7x5XdzUN4/r6VeqqNHw7xWGpl4zra9DXVtNqq0/wCo6qi/9R/leH+J0aOj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Cnp9R4tJVNfo9ZSo+H+PyUvD/AasaVSjXhXpab8iXy8S8Pq1tb/TNQPw/VIrQnSqUKOp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jweVWWjl8I93ptBI8homPwzSM1fh1ClpfCP9yNROVOhp/E6sNTTnGrDxn/dPAf8Abdbq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uSPGtXVoar+papLwfVzrx1GsqVNUvFqFv6ppz+pUOnimvqUNTodbDVLxnWvTR8O8Tc5+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pzl1h4xp3KLyj/4cvuHPTP8Am9XBwcFkYxMYmKMEYRMEYI21fRxW5tmBgzCRjMtMtM/k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zNyxuGZmka1pmSMkZIui66XXT9Lrc7+iv/uP663LsuXGMl9qUURV40vnL7g/TrfkaT7/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Zy9NJZThGnH6C9Pdy4cvjW7ysP4dvRH4S7C73IFV8UO0vj4c/eiPKLWYkdi3q79XcrfU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L3x7jxGPilVR1dV19Z/qP8AL8P8Oo1tF4f+f/lrJ+Z13jEcPENdStpdRV3PAtFR3tN4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u+orKhR/q1EXienPE6ka2v8ABtTSp6FaqgzfoHCJfCI9L4ezyGiZ/TdKazQUqWk8I/3L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NeB41/ungbx8L1larqdV4V4eqKP9Rfma3FeCKtKloKeno0dNT8L01Sn/AEagzV0lR1Mf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DadHTOdHUarX+IeGaehpNHRjW1Wt8Jhp9L4JRlU1/iU5U9F/U9WiXi2ocLC8cklHxwXj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fG6s6Olp6vWzKXiOo3fEPEatDXLxXUH9XrGm8VlVrvua2utNptF4jT1MjVeMU6VS6ki9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qacXiWnZ5+gedoHm6P06k0qu4jNG4hP8AuskZIuXRdF0XR3Lc+jkt6NN+R6uS/TIuX6cH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pYxZhEwRtxNtG2jbNojHEwkYSMZlplqh7z3F5mpv5vKSM2Zm4bhmjcNyI2sR/bqL3RFG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37ppPv9NVVs/3DTslpuNmRT0yK8oRpIyaNO3Kj9Jd7Wbd5VOFLlwiS7ej/H/F8EFdQVyn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aP5QysshZHvLyt7jKRnIUhTMzJGSFJDkr5K7kVmh/TQvFqa1Hj/+5x8V02Orqwra/wD1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03h359ZN09D4dUpeIeLyy8S1GnlW8E1FCrptD/ptXnpdHqKWq0v5Mu/jH+2aOh5nUvwQ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h09TQfhFYh82dzWUo0NTQ8KhWoeI6HyZ4fo3q5f0eqaHw6pQ1p4j4lLS6t+M3jHxpRWs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UdLpv6hpnqP6zRNLXjqaH+ovy9e35TRaelV8LrU6/iOu0tTUVKnh1DVU9X4n/uMfjrtd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6lXxXTwer1VbxCdfwurR0+k8WtHTanTEkmpU6aXiFaNfV+EPSw0/9gza0DPKaJmm0dP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gUlDTeEU97X+Nf7lQ1Oj2d3RM0P5r7njWq36/gOlEf6g0mzW8A1t4D+P9Cpn9BiPwA/o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U+lrKMp6ny9Q2Kps1TZqZYVi1YW8ZVjcrG7UPMTPMSPMsWsFqzzh5w82eaPMnmRajmMs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mJ5mJ5mJvxN5G7E3YmURTiZRLpisXiXXTxT8an8PoXL9bl30ua378XdX68FkWiYwLRtg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xicov6NU8tQaT8jpUoKc4U4w6zqRgVdS5HfpQofUh9x8p99RL+MsS9P6/Vruj8oog7Io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jkjyueiIid/RZFkYxMUOKK0R9/pTlhT0Md/XV9VoqlbV4PUw8jt+O1FU12i0VKWh8N/3B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rVpRwo/6j/F/0385/b0f5Mu/jH+2eCf7meNf7n4H/tn6h9x9/E9YtJR02mqaqUdHr6cd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yy8SRv8AiKVJt0dToaWoq/0ig3VWNXQ+F06+krx262m8JjV039FRoNP5XTf6j/L1NLP/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fDYarVwlpJyp6iPiWqy8U/3KHapr6cNd/WabUJafc0/iGkpL+sadmqnodQaGnSXiEjxf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Kd34Gh+CSKfE2f6g/wBvoTcfDv8ATkYnjf8AuVHwmjUo/wBEpGk41j+Xi/iGBoNI9VVm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0dRHUUo16Woo1NHqPC/EI6qHi+75G/iKN3xBHmdeha3XI8F1NetqZK1VdvSu3Wp92yLFh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hwRhErwSpaeClDZibMDYgeXpnl6ZsUzy8Dy8R6aJ5aJ5aJ5aJ5VHlB6RlTSj0syVOdOT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Yari3jOsbtVG/UZVnOdJahpebFrDzp50jrDzR5s82eaieaR5mJ5iBvxN9G9E3UeISuRk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Eui6OOsSpJXjYcvZHt6UalY6g035Hqq0FOVSFOHTTRU5toujch9Kl969pd3qvtL5S7v0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Q7V+OlLpp+9F+yE1aE1ZNCdmpJl0IguFyfvrbpKxU7y7/S8XqbXh3+n4X18vCKEpayk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qrdSpCrTpUPC+fEX38c1ihS8J0/mNYz/AFF+L/pv51Pt6L8qXfxn/a/A/wDczxn/AHT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ejt0U5VX38T8O80VoV9BU89rka/U1tQaDU1NNP8Aq9Yo+KupWfTV11ptNyzSU9rTa383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U03iHhuq83p/9R/lwnH/AP5z/Tv3/A9Q69bwr/c/MP8Arvib/wD0l2dCkN3fm9Cze0DL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epT8LoU6mvTnovD/AA+WoEOj4ii3iSNzxJEfkeP/AO3eAQVWOmqS0Gv8c/3N1dVRp0q+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RL5eJeGqvU01COnpf6h1dzwHSOtqG+fEdFHWUvB/DtiRrfEqel1P9YoH9X04vFNMyEYq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qtqtkzJiqMbvBzSMkZouXRkjJF0VuaWi+zxY59T7ejv0t08U4cPh0sW6WMYijExibUB0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HlqQ9JSPJ0jV6WEaFPQwlDyccPJI8lYei48jM8jM8jUPJVLeXrGxXNrUCp6glCrEvXRn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Lhftoj3qcU129WvhwaPnUdamoUKktWPUyJVJS6ptGUjKXSM5IpV0166H32KyNb9mPyl3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V7NR98o9l20/eiltpIUUKCMUYIVNEViYG2Yssy0j3nvv7htkpPfl3+lqaENRT0OijpJG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pUfCtrX6vwudTVeH+GbFc8U8N3n4fpVpNOeLaaWqo+EaOeklP7ek0mojqX3r0o16On0F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/C6areC/wBFgaPw2lp5niHiMtLqf60j+s0jxPW09WvC9VS00/6poxeI6G+k1UNVDWa2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rn4NonVrfvxDjXeGaul5DxKsq+u8Fht+G/wCpPyvJ1q+l8K0PladHw/V0XDw3VU56LR6l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a2e3o/CqSra3xLTSp6ynV0xrNJp/6Z4Ev/0tRrKdDUd4pKMFwf1iqf1mR/WUfv8AXj3+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uqKvqfFrvU6ujv8Agfg2shp3qtZPVaijN1KJr9StLp6VOprNTp6MdPQ1mq1VPW6HUx1V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DvDKWo0X9EpFWG3Wh21f5NL7P0av3eTm0XwcFkWRZGMTGJjExiVYrb0avRwMDA2zbMDB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z3nvLzLzLyMpHiT/AI4StDcM0Zo3EZxMzOIpJ9LouX6cF101n42j50529dy5fpfrweLc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5j31P2PXOOcJ05UzQxaXXVUHf136XKMc6j9em/I/cuHq/wAaXxp3H6XwJcw7FJJGpVtQ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zS+2uUuiLCv0/V+vbpfpIfNd9/8Ak2XpqaelOVFRhDrOlCbempD0lA8jpx+HacfhenH4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j4jo46ujpPB4xIpRieJ+GLU1H4PWKHg1RyilGPj9GpV1HhSlDw8ueL1NTS1Pm9ezw7w+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CU1o9HOrp6/9Q1MjUb9dUqdWp4DoNStNqtbX89rbWQu+1TNTsUIb+hsL4+OL/8AN8Mo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fjln4jpvEKFPQ1aTx8Gr0aRGSkq1SNGlr9TLVVvCa2m01D+p6c8Zr6fU0dBqpaOvCSqQ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ZXo0V4pqEVG5Spfb1v5dD8f6NVpVLoyRdF19CxU+3ofiW9NvW2XLsueLfjUZXpXOCyLR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FGKb2om2jbNs2jaNtlem9nSRl5bGZaZaZ/IfyHvLzIuV787jNwzM0bqNwzR4o1KjVVqb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XGl+g7MtZejUadMjRmzykjyZ5NHlYnloHloHloD0kSnBU4+pml/IbJI1b/tv1ifr0T+U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O2r5qMkfvT941bJVBVjeN1EapvG9c3FZVUbiM0ZK2UTciZJu4vyH3+l2PNUbxakpTjFi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X/htJmMRcdJRUlhExiYxOxU0NCbo6SjRl0/o8emuoeZ0v9Gkafwm1Q8UpSraHwXT1NPU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Xg7KOkhDSazwudM0lHY02opKtQj4VVZ/Rpn9Fmf0WRrvD5aWHgca0KRrfD4aqtpdJToU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0tKvGJY2lVnTjhS+jWX8lomKMIm2jAwMDFmDMJGMjGRJS29Bd07zPeXkXmZTMmZSM2ZmZ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I3EZo8SknpdO/wCDguvVbpbrf0VV/Fon/F6Lly7LlzLrwe0tEtE8SS8rqY2p/wDfBJqX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8pddJ9+x+tb+Iux+x9F3nw1K0q/tr6eDdVRaXiceV8v85mkjeS0yPLI8seWZ5aRsSNiZ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qijVLTP5C8xymZyvKs0aaeWt/f0vG6092Hh1CNPw7S1NLPx6TWr3IZeBzlLW1aio0oV9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ThW/p1XHw7V1FqtbRq1Z+IVa+iXhbqy0vg2rnqqnjGplpNLRnlpn4hUrVZa6vp3CSnHw/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tJSpyzp6iqqNLTVoailS1dOrWq6mnTq1qsaMYSVSG5F1R16acWpI3IHcul/5E4qcey9E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o6WlSf0q33Ov6Xov6Kv2fDvic9OS/o/V/RZFolomMDXQj5XTpSobcTbRto2zbNtm3I25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tUP5D+Q957i87aRtU9xmbMzcNwzRuI3ImSZnAyiZIui8S6ODxLnR15ZRX3Rd/EPtf81d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aSPMW7Dd10fBCWVar7p00itR3ilGNGNSrmNqrCUHSlE/y8PXuXct0x4P1qX/AHK7WLFi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VqUbar6fjSdPxDOEjS62GprePq+r/p0Mv9P/AJX+oa38VapGXhXgWo3tFX9n+pv3VeX+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4dpZ6yueD7+7429R5WrJx8F/02kvD/FIqfh3+n5OXh/+nvvf6j/E0343ElWnPw2t4XpV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+pfwfB6z09Wj/wD7P47qZ01DwyjGnodNV02q8b1ktLQo+GXp6KlqdPrP9SVZ0tNS5h4R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UqWh19eOp/dbxOdDxbxKts+H+H1HW0U9dU1GoqajVaUhLODkoxhrqtd6XW51vENWtHDz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4lTVaPiVHL9ajUU9OoTU4VKkaUac41FKrCMm1ETum0hNPpdf8ZerUfO0jGRaYr291rzL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ZEpZQ8OdkpozM0bkTOLMkbiM4l048F0XRfpwX6ar8fRfa+g37rl+lzIuXZe60Mi5f0cF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wiYRNqJtRNpG0ayj/aQeU6ccnIieIfH6L6SnGJGcX/wV36aT7suniX4On+NWGRTI8DKi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mSre6vUtGkxsqLeopspq70asRbupO+Q58ZXM+M0an8xSVsol10ujg7DJkPyvp1qUa1P8A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Q1ujWprX58P0XlastDn4ljG+k0ctNr/EdEtWv76MfDtDsT8V0Wo1OrVTWRWjnVnDwLT1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nX0lKGWj0ireFz1mpq6yjoKHltNo2/Dtb4tX86qaxpamvHT0aGinr6fg+qdWn4t/vX+p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h8LreY8a/wBQxcK2o/udPCrWpeM/6li1Ku3X0z1OooeJ/wCqfxNO70/A+fFP9S18NL4h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eZ0VOhHU+OuvKPhPhv8As3+l/wAbVax03o6yr6XxqTj4b4SlHw7ag6v+pPx1rJqGlqbt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Fa1LV6bSRlDTamP9S8a8AqvZ/wBS8aDwP+HVaqUqtTxvjwrQVMfCtBCfiKWnr6bV+M15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Wn0EqstPfilXra6rCep0+p1deOmoUnq68NJq5rUdK0sKPhup81p68pQo1fEalF6bUVKlW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0/p1/n6L+i5cuX6aFpVODgsiyLRMYlomMRJIwRtxNtG2jaRtG2bZVp2o6JOWnxmYzP5D+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ORNm4bhuGaNxG5zmbivpnjVU4maMkZxLxMjJF0S79bst11C/tqH36T9q7dzxH5fS1NZU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S4tNSj/wdEvfN36eJ/h0Kd6HeCRJXIsaKH3lSjAqTu4fKTuRkNmndpY4lGPNCFoIiX6c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i0TFGKMEYIwMSUTTxtq/Xf61/oNJiil0nCMyNKEWVaUaqj7EtPTVarp6dWrqqEdTTiko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041af9NcDS+H06FSvShXpx0FektN4bjX12njq9PT0+spU/C9EtHGpopV/F/L0TwjTVNJ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xvQPUHh0HS0Plq2h1WrnqNVR8PovTaPU0lX0+jrVdFToS1Gp8Q/1FGU9PHXU1DS141zQ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hq62qhHReEUNTglU8P8AFv8AU/8At3iU3pNVqKW34F41/tGkju+A/wCnKi8lW1VOjU1k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4Rq5amGoTem/08/7Oc4Rf+or+Uo/Y8b9uul3NT+N/p5/2R/qD5C//wBj8VpxloPCZup4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RN1G7E3YmUbZxMolzgui6LoujS8V/Rbrb1c+iov4tEnGPW5cuXMi5kX6+09p7S0b0bLU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bcTbibUTZQ43Nm5tM22YSMJijMtMxqNeEfOl9r9Zc653n9Fd67brdfD58fWXXR9+wkeI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HCrazJRuZtGau5uXSLMi5kUu/d6OHMRCH2XK6y/M9NujRUjxp/zPqfv/AM1dbJnYaTMI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FTi6EHRhFU4anT09RHU6eGoo6rSU9TS1Ojp19PqqEdRptNTVDT1dAt6j4favrNPHVUY6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pKY9JU01daStqdTqaMdRRo+b0saOkqV9XrZ1IQ1dSVPS05uvoPD5V9JQ0uonVqeO05zi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VT1Gn0NHy2j0moWph9HX03VIadxPKzPLVCvTnSiqT29mqShUvhVMapaqfyl6peZBTUs5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kb7PMM8yeZZ5o80R1LcnqXF+aPNnmhapHmYnmE1Qq2e/EVdX3Ym7E3Ym5E3EZxMosdkX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Vj/7fRbpb1XORcHJG5oFgqH2WKPOs+99LV0VUp9dB+T9ZddGW5keIfZ0FO9HWcal8qXM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xXi+JKw4XTjYjG7RBXNJTxUYmIqZtm2YsxkJSLX1l5HvZeRd2yZmzMciVTjSyvrf/Wf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OnGKhDg4H0cUxRiukYqPX9+qv3LEr5eI/ZpfbLdLdLFiyHa3BijAwHCJgh04m1E1dOKp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m6NNvy1M8tTPK0zylI8nA8qjyvPlTyzPLSHp2PTyI0pW2qg6dQcamVqx/MZVzOuZ1zcq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3N6ZvyPNNHmzzbFqzzh50Ws584jzh5uJ5qJ5qJ5mIq8TzEU9J+P2hDpq/wAn63h0Xn9Z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G/D7eV1q/u6nsqSRwzixPom+koJ9dFSu0uV2EPv+7dER/LsI59DGVDTfnf/ANXqG0ZS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6ajK1LcM0zJGaM4mZmZxG+LxRdGaLiaLoyRwa78fS/Z9PA+ku65RwX626X/u/TYscFla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mzA2KZ5alfylI2Ieb8hTPIQPIxPII8ijyZ5Jnkpmk/Bsju321D/ufpR7vuJZyhHCH1l1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Dw+izVxy1+oghSs2ujZVi5DgyJcXShDOVFNNMy4U+VIzM/dlzkiMk3T/ACLo4Ll+j6zN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1/yl/5C+jW4MjIyPEOdPQleldHBwcHtPae0tAsjCBtxMImETbRtRNpDomrp20+nhlR2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tzMJmNQxqErl6heZeZk0bjNxmZvD/K3EbkTJGcTciZxNxGcD/DhdMkXF0uhKxP8A3Lpf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H3IfBW+/wDSl7YIZ4fS+jqKqpRlWm3Q1XPddF6NH9gffxA0K/sqyv4jWporURPEspDi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cylSxVOHHo9pZFkWQkr6a29gjFGKMDAwMGODJxaWk/M/8BdGr/8A8TXdjJGaMka9/wAG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cFulutzv6NR9rS/b6X6c9ObZMu0ZmRcyMzIui6J/mWiWgYwMYGNMwgYwNuBjGzpRZtRN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ybLKsbeI41DGqWqFqp/MfyH8hlUKX+3fqPHSf3vpayWOmIxznVnHTUqVaNSPqnPbhObq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9x9NN+N08Q+Wi1K2nz4jKSZNXKtIcGi7LnD6WbIUbunDlRWNPr3STRbpx1033T9+qfBp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MJ//wANX5W3EwibUTXQtSpwTp7Ztm2bZtG2zbZtyMJDhMwmYzLTLVC1QtMeZqM9jSZb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ZuMzubpuo3EzcijOJmi6Mo2yRmjKJW/IOEX6WLWFYtz07dLnf0anjxC/HPS5kzJl5G4y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z+l4lPlmiUKcNZW3qibiaasq0JyUFCrCfWclCOqrut6EaWpuUfQzT/jkTWr+SnpZzj5S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RKFckqpLcPcckLojMjVFXRHUqyrI8wjzKPMoWoN8Vc3zfHWvHTTtLzCPMI34m9E3kbqN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IrV+Ypm9TN2AqsRVYN5q2SMkXXT9rv8A+w//AB63Y4LGs/H0n2foS+ORcv0uZMuzI1f4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XLlzg4LRMYGMDCBtwNqmbUDaibMWVoKNfaNk2jaNlmyzakbUzbmYVMcKhjVLVD+Q/lP5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pY3TcN1G8jdTN2xuwILip8ycuV9JGpnuV/RoZ46jVVnVqJtFHVygU9VCZ4l6vDu3RdH20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u6T8T9GNyVMlRHRRLTI8qhadCoo2kammo6bQU1I2YmzE2Ii08Dy8Dy0Dy8Dy0Ty0Ty6H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lpJN+VZ5eRsTNioOlVJQqo1EamN5l5mVQzqCnUyjW1FvNVjzlc89XPP1xeIV7rxKsj+p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1T+q1D+rTP6tM/q0j+rs/q5/WD+roXi0T+qwP6pA/qdM/qVM/qNI/qFI8/SFrqJ52iLV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N6mbsDOBnEyRdF0X/wCUxf8Ai1/hjUMZjUzW5+UoKSo3mXkXkZyM2ZGcjcY37M0jcM0Z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V5p0NFJKlnEziZoziXiZGSOCXZX9Frljjpqvux+NvQvQpGRc7GRkzkyPEeKyldZFzg9p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kS5UQu3qUotkqkYFbW9O70mlJ8zNJzqaixqdYQVXSvRRNRp4UqPXw+MosaI9J9qH2Gum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kOyHZnAxoxMS3XXfi+Gr2oj0Qu/VdJC9bQ0VKWSdH+58ojyiPJoelUYx0+dPyQ9GeTPJ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TPJM8mzybPJs8ozyjPKSJ6aUYrTNp6WR5aZ5eR5eRsSNmRtSNuRhI25HuPcXkZTNyZu1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usecrnna556uLXVj+oVj+o1j+pVT+p1T+qVD+qVD+rTt/V5H9YkR8ZbS8YP6wf1dH9Yi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Z/VqR/VaJ/U6J/UaJ/UKItfRPO0TzdEWqpHmKZvUzdgZwM4mUTJCaODj/AJdb43ZyXZq3/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uy5cyLlzIucHBx0tE9haJaJXS2fD7OhjExgYQNuBtQNuJtRNhDh7XRbNlm0zbmbczbqG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qiP5C9QvMyqGUjKRuyISbedjdNw3EbiRuo3R1UjxCSkozjbKJkjJF49MkcH/ANLkMqcU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jUlCU9VOSbb6UqcqsqGmjTNdWwp9PDYZV9X+T0Zpvxuy1NXdn00NHN9ELjpPtTX8P7/eq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WUhwizbRihxRgYmJgYmLNfxptDC1C0hJnuHke+/vPce4vIuyXeUnfIyMhP3ZIyVsi6Lo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NTG2njC0cDAxMDbHT5UDAwMDA2zbNpG0aql/Bp6f8W0jaRtodFGyhUUeXQtOrbESVFHl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VHlEeUR5NHk0eTRU02M3o0eSPJHkjyR5I8mzyZ5RnlGeVZT08oSnRvDyzPLSPLyPLyNi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M2JGzI2ZG1IwkYSLTPeLcMqhuVTerHma55quLWahC1+pP6jqT+p6k/qmoP6rqD+rag/q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FU/rFQ/rEz+sTP6yz+si8ZP6wf1iJ/WIn9Ygf1ikf1akf1aif1Wkf1Oif1Kif1Ckefoi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1G4jNGrmnQ0rSpZozRcyReJdGSPaXXo7liyO3Sr9rw/4+i3Sxz0uy5cuZNl2cl2a34wk3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ZGTMzIyRdHBwcHsPaWgeIKO1GlBragbUDZibETZRsI8uP8lwxO61D/tremtUVKMpZy6w0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ZbsMKk3UmM0FPboa+OOp66OpGWn12ouutOKhS6qdjiRUhxHinM/Wo51Pp46NXLcWuWLH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EV7bFuLennpf08HBwWRZFl5vExRgaqH9u484GLMGOEjFkly1K/uPce49x7j3dLs1HOno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IyL9Ll0SijiJwcFjFFkWRYxRqYe/BFkYGBgYGBgjbNvmNM2+No2zbNo2jaRsmrpJU4Ul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YQ9Ojy6PLI8qjyyv5ZHlUeVR5VHlUeUR5RHk0eTRLT2qeTPJnkzyZ5I8meTZ5M8meVPK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s8rI8rI8tI8tI2Gpz06ibEjYkbEyjQlfT6Y8uzyzPLyPLyaVCSWzK+zI2pm1MwmY1S1Y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5/KXqmVUyqmVQzmZzMplHKEd2RuyN2RuyN6RvyHWafmWLU3HqkeZR5mItRE8zE8wjfRv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Uio70TdizOJuRNyBuRM4MzgXTLxLxL3OD2l108R5oUvtnY/ZYsclTmuq3H61b/tk/TrJ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i1eG3Wu7dNFS3ap4nH2dU2vQk5OCcafSxYsTvb9LpVljq9PXlWhkxykZszMjPncM0ZF+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/troujgT5ur3XS/Ij9lvRbj9fq3Av9wLclVZU2vr3NT9il8PXwWXSyMUYoxRgjBGCMDA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DA2zbMDAwIxs8WhQkYyMZFpFpFpFme41UW6Ki4x9x7jk9xz1uJXLK3DODgsi0SyMUYoq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GCMImETAwRgjaNo2jaNo2TZHSRs3KlD+Lwuld7BsI2URoojGyLdEfvpb0W6ajjVdLFi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UYIwMEYRNuI6cW9mBWpqnX8tA8vA8rA8vG3lkeVPKnlR6U8qx6Z28szYmbMzYmbVS23W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qo/lL1z+Y/kMqiM6hNzlCNSaHVml5iaPMyZ5mR5qR5lnmmf9se8jWfZsX6o1tF53EnJ6T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+unpbNIqx3KU6U6b9MYykaXTyVVi9VQQ0704qevpwVMv7vTwWRZFkYo8U+OkxemsiyFF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BGCMEbZhYcDFmLLMtItItI9x7j3EPzsjMzMh1DMyRczRmjJGSLoui6OBtF0XLo1P2aXw4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dvRqfkixY49FulvpayWOnpO9PnryX9PBwWRZGKMYmMTFGCKiSqYRMImCNtG2jbRto20b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YGBts22bbMGYO3hUXa0j3HuPcXmZSMmZsjK7vZ7hmZGSNwzMzcRqedRkrZoyRkjOJnEz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FdMunBdGS6a37sfjb1rv07ll1scorL+LQc08UYlkWLIxLI4HGN8UbcTaibUR04G3G2zA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fD9LV1LSwZToxh1r1VShObnLrptWpL9DSZW0kZj0c0PTVEQ0s5Sp6OESMIx6r0/ua66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6bcdH08W+fh6tpBfERYXoQ/ufSpS/vPXwcFkWjfGJijFGKMEYIxRijBGqWOnjFOOCME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yMZDUz3nvPcZSveRdl2ZMrcu5mZsyNw3DMzNw3EZIVRMyRkjJGcTJWzMka1301J2pZRM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4629FvRW+Rb0W6W+poeKhz6Ll2XLly/o4ODg4NZxU4ZwWRZFolololomMSyZtxMEYI20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YsTBmEzGoYzLVD+Q/kP5CLnk3Z5yM2Zs3DcZuM3CdTKGilY3DcRmjdibsTcRuI3IjMoo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lJ8K2UuVrVaQvoVJqlCtVdWfp0uqxfddb+rsvRH5vpfnGTr0k1Bx522YSMZGMi0z3nv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3NPeNHJl2KTFKSM3fMyMzMjLlv35pPNGSMkXRkjJXuNl0UPzhdxd/wB259D+aH1v1t01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rpbrPo/RfpG+RqnzcuX639KszgsiyLItEcUWRijUJKhDGUbIxRijGJgjFGJgbZizBmDM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0i0ionn7j3nuPce895eReReReQ5MyZkZGZmZGQp3NLbeyRmi6ZkjJGUTKxkmXRc46X6c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9FutvV36W6eIL2U/h6Ls5LsuXMi5cuZFy6Ha2gl7jg4OC0S0S0TCA0mbcTbibSNpGyjZ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Ne71foTkqcdRWdWRGMpFPRfxzi4S66XUum4tSj9JdulP7s+/YXy8P/OO30H18Ud9Tp7y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cGKFBGKMUYoxRijFCgijBOpgYmLMGzGRjItIxkWmLK8r5e+/vPcXkXkXkXle7HJmpbdC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fGZmZGZmioNpPJF0XRdF0XQmXRqeWul+tll6I+m1/RqvsUPteho4XVEe30K/yXb089Zd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WRaJaJaJjExiYxMImETBG2jbRgYG2bZtm2a6ONPDjBmBgzBmDMJGEjCZjMamWme895/I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bdGErQ3TcMzdRuo3EbsTciZJmcTJGSLoyiZRMkXiaF/y8Mui/TjrYZbrct1o/aUbJd9f+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V6zquEJTdLREKcYdNfQyj6PDJu/0v0Mo/efyOxoJYajdiQnGUcop5IyiXRwXQ7ejxL8q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rpa5YXot079Lc6b8j6F+nYv6b9P3c1f2IfH6HHSyMUYoxRgjBGCMTBFdKJgjAwMDAwMD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zFmMjGRjIxke4eRqMtiEXhaR7j3HvLyHdl5GUiLEzMzMzJGZmZGZWdxTVs0ZoyRmjJGS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C6Lrrx1Xah+R9F/Prc7+jX/Zo/b+g+1/RcuXZc1n2NNLKjcv14PaWiYxMIX26ZtwNuBtQ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qMb6RLze2jaibSNpGybRsmyxU5XdOZhUMahaqfyn8p70Uo+zkkzUP+f1V6ypRwq1pUtE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+L6+Gfe+il1ZpvyH8mf40r1aVelUo0qcK044agtXP5j+YyqmdU3KhuzN6ZvM1EZ1aqry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5g8wb55g8wjzA64tSh1jeFWN9HmEbyN9G9EdeN41k5ad41dxG4r5oyRkjNGSM0ZRMo2T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dHBc4NZ9iHw/XT9de5bp+/oaxH6Lel9vp6n8aj9v13fr4ODgsiscMsi0SyLIsiyLIxRx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wRtmBgKHNJf3mDMWYyMZGMy0y0i0z3kr5PM957i8i8i8i7Mmatt6ek2qebMmZs3GZmZm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M0ZozRuIyMkaiS2dI1s3RdFy6OC5ddH3XW5bqiPt8Q9D9D+Kky5cvYyZkzJluIEVcr/k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Pt6+5X0RKjNG3M8PpOC+iuw+ml/IGh/Hwmzj4l+HDci4Xw9NixijBEkjBGBto20bcTbi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YGrhGMY6anJbEDy8Dy0Ty0Ty0TyyPKo8qeV58szYkbEzYqGxUNmobNQ2apt1RwqoxqjV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L1C9YyqjlVRlUM6pnMm5yhuzN2ZvSN+RvSN5m+zzB5mx5gWoseYub5vm+eYN43zeRvor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b0TeibyN5G6jcNxG9EzRuIzRkjNGaM0ZIyRqJJ0KcrQzRmi6MkZIujJDaLr029Nfsvj6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OlvVfpcv0uXMi5c1fOn0sr0bl+ly/XjpwcHBaJaJaJaJjArQjs6BKdHCJtxNqJtI2jaN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zbmYTMKhhUMahaoWq3s/6laqfyH8h/KXqmUy8zORFtxzsbhuG4jdSN0UyXdEHaNTmour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Rmk/Jm+Yttz+34TNRXikr6ei0qV0XXS5wcPpfrLv+2uvPq8Q+5R+yXefosW6I/y9fN7l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62LdOOj+PBY4viYoxRjEcYmETagUIQktqA6MDZgbEDZgbETYgbMTZiOhG2xE2EbCNlHl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Olg9pG0jaRso2UbRtI2jaNo2DZNlm0zaZtyNuRtzMJkozShuWtM957y8zKRlI3JGci7a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Nxm4zcZuG6zcY6nG4zdN43jeN43Ubw+NVvxN6JuxN2JuxN1G4jcRuRFNMyiZRMkXQpR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6Gka2royRdF0XRdF0cHHo7+mp9vw/sW9XJ2Ll+l7GTZdnJdlfjXxvjdl2XZkZMyZmZGZ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NGFfxW7uKN5Hd9Zf8lIl36aP8ia5XBV+z4fp1UPFrbOMbYRMImCMEbaNswMDbFCxJXHB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TMZlpFpHuPea++ULxjlIi2ZGZmbhkZm4RlcVrqaLxMkJouhyRkr5F0V3/DQ+1+jnou1i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7nJbg4tbppu6F0Xql8Ipj4F6bdNX9uPw9L+rW+1R5gWLFixYsWEhFjExMEYowRgjbRqPY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pG0jZRso2CNIlQTj5dHlzy55c8uzy7PLyPLzNiZCMnPZqG1M26hhUMahhVMaolUvKNS0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1O9UvVL1TKqZ1DcqDqzRu1Ddmjemb8jfkeYaIahyHqcTzXFDUbZ5s82ebPNHmmeaPMHmT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8zFnmYI8zA8zA34jrxNTJOvGqrbyNxM3Im5E3Im4jOJuQLxLxMoiaZVq06UdZqXqaqRF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o/8Akoffpo/u1hLir9rwlf2vivZfH12Oxb1v0+IP+WLvG4n6uDjpwYxIwilZFomMTGJh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ghD2bZtmBtm2bZgYG2Je3F2UGjBmDMZGMjCRhIxkJSvQvb3nvLzPee8957j3F5nLg3Ky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lIvI5HKRqbulFtLKRkzIzkZsyZkzNkJXdzMyRkZIzRmZGZWeVHTu1LJGS6XRdF0ZIuhe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+L0W9D+P0afGr9Fulur79LFl0sWLI1NkQ5jYsjFFkYxLRQ6cGOjTJUKd/L0x6WmzysDy0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YiOgrTprf8ojyp5Y8seWPK2a0x5c2Lnl2eWkeWmeXmbFQ2Kpt1kbdYqblNLeLVSdWVMq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5JsUffhzPiEOr9NXVxg/PlPWxZGUZL/gxJddD9xcuLNTxS8Ore3xK5kbhmKaFUNxG4ZJ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GaTyiZIui8b5IyVsi5kjXc6mHwfZdj9FvqfuxF/3Wo+xR+2W626WLdLdL+jkucnJ+9Ny1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zkuJ39F+lzI1X2Yv239F+ly/r4ODg9pUtt0lF08YmMTCJhEwiYIwRtoUUngbZtmBgYG2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cYMxkYyMJGMy0i0i0xXx91lna8i7MmZSMmZGZ/8AXuI3EZxM0bkTOJmbiM0x2yzii8UZ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uIzgjWtMg1heJdFy6OC/ViXS9i5a6OCxX/M/Vi0TgsWRiiwhHY7nCL9LdPEV/DRko0dT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pM7kvaiNRWvxW+zHs+j9OuoYS6Uq0qbpVI1YEtRCJH3R+rHt10Xytc+JrfteGwSo+J3l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LItExiWjfGJjExiYxMEYRMEYIwRto1UV5vA2zAUWYMwZjItIxkWmWme4957y8i8i8jKR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XfTQlaO4bhkhTNw3DJG4bhuIzRuJmaM0ZozRmjMzFNM0/DujJF0RmmZIyiXMkXiNrpwc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q/sQ+HBddeOl+n69Nutip9vTfbt6LdLFvX36W6az7dL7fq5L9Lly/S5kXLly+Ot9p7Tg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QLRLRZhAwgYxMImEDbgYQNuJr4qNNQi1tRNqJtI2UbKNk2TYY4NjpTb25m3MwqDhUNuo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mf5D+UvUG6hlVMqhlMyqEHJvKxuNmbMzcNxm4xVTxDUxVOrXqVUrRG+nwXSdJZvgrykq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XXS1nRlX1UqnSlqJ0jTapVX1R5mG7649n0ZolcpqxLvrPteH/h6z82Umqnp7en/JfS1P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CIv1X6XKkrGs+xF3iX639LtjwWRZHBZFolololoiir0LMxiYxMYijFLGJJJKyMYmETC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aNtGCMEYI1UF5fFGCMEYI20baMDbNs2zA2zAwMGYMwZgzBji8aUXt+8tM9x7z3nuPcXm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yMzMyMjI1TvSpu1PMzMjNGZkjMziZoujJMui6OC6LouXRP8AM9Nunct0t6LX62Nev4qP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1yZcuXMmZMuzORrXaspO2Ui7MjNmbZkzNoyM7GaMjIyRuIbW14h4lGBJuc2+sUN5OIyfT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+pPF05Z0umsqqlSKGplCSeS9K6s0DximWNZ9vQRlh4hLDVYVqlPCVsZmMzGZaoe89x7z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d8pGTMmZMzZkzIyM2VvzVNWck1kjJWzVlNWyRexmjNCd1Hsmjgv14umXNQ7R1f2afwfT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563ORq/V9NL3F07+qXxXbrfrbprPx6X2/o/5fQn8NK/4jn0cnJfonzf0XLl+mp+3RllT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lomMRRi1jExiYxNuJtxMEYI20SX99tm0bTNtm2zaZts2pG3IUJDpzMJmEzGoYVDCoY1B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amqf8h/Ie8vUMqhlIzkbkjcbN2xuG4biN1I3Ubhu2Nc8mpJG5EdRGaRuRN2JuI3Is3IG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Lq+UDxHxBzfYuPsLu3yu5y5KXLfGs/H/AH0XR9XxD1d3DSStTSVIRVm6k+mm1Eqbff0L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b8NMrafU8+KaPUTqVefpXL+m/Rl+kpX8QsjgtEtEtExiYxMUSgrxghJRMEbaNtGBgYCh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09WrUNtmEjCRjIwkYSMZGMjCRhIs8LTslMtMtItMtMtMtIakRzvRuXme4vIvMvMykXkXk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kZSMmZMykXkXY5M1OToQyjHJmTMnbNmbMjJmbFK7vaWZmZGZmZmQ5EpXjpXankjJF0ZI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j/K66X6cdL9NW7UtP9r6Me3W/p1H5f0W7PIv1uXZyXZr+dNpJZULl2clzIuy5kXMi5fo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DxG1kqcljTLUzCBhTMKZhTNumOnTFSgbUDZgOnAdKnFa/V5ONkd0TpOnQSOyH08J0TmZI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6X11mqv6Em308P06w8SrcaHUNVH0qaKSj0pq85d/oaH7MpWI8mu7UZpUNW8fEYRpxHJG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Llx26WEvRicFulhCf92P12P30v6GduliqsqdbnTQ+Jb1rpf036cl+mlb68+jk5Ll2Zel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/gpu8Oly5fpcv6+Dg4OB2tp8XTxiYxMYmMTCJhEwibcTFIxTMEYIwRgjbRtowHA1NP8A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wMDBmLMGYSIxaMZIxmWmWme8957z3F5mov5nNmZmbljdNwzNw3CT43EnuIzRuI3UjdNw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keNDOJnEzRnEziZo3EZRH8eDguXuKxdGSODxD7VP7fosX6v5cly6PE9Y6s79NNQqah6b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1+3WT50ehnUatGKXTXqy9UpxgtVq9z06OgqVGTykldzexpnz00Ooz6PmHTQc6p/R0K/t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7VrOnVcsqxuVjdqm/VydeZvzt5iR5mQ9TM80zzdjz6POxPOpi1iPOI82jzSPMo8yeZPM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1ZVzeN43jeN03TeN43o2VZG8jcibkSVSNt1G5E3EbiJSvpIyWOatuIyRmjNGcTNG4mZxM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yReJlFGSMkZIUlfSsTRki5dF0cFy6OBtHBxZFxoujgucGq/Hpfb/AFfrx0uunB3Eutri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h6LdLfQ79O/TVfY0n2fpJl+lzIyZdlzVu1dS4yLlzIyLly66e04ODgtE9h7T2GpUfL6R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YGEDbgbcDagbUDbjZ0YmyjZRso2Dy5smwa2nhp4Um47MjZkbUzZmbUzambVQVKd5Qnfb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DTbdVunodRUKPhNRlKk6NPUTnS08e3SPL0OjlGe6zMj8qny1zu/Q+FX1qRUqyqP0aChuS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Gep8SdtN00Eb6q3R9zwz8r6OjX9qkr/5ahZanhD+XBZDijAwQ4xMYmETGBhA8TjFaTS6Z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lNR8rTPLUzy9I8vTPLwPL0zy1M8rTHpadvKwPKwFpYp7KNhM2EbSNpG0jZROklHYR5Y2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lmeXZ5eR5dnl215dnl5Hl5Hl5GxI2JGxI2JmxM2Khszy2JGxI2JGzI2ZG1M2pm3UNuoY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qY1S1Yxqlqpaqfyn8p/KXqXvVL1C9QyqmVUyqGVQvUL1Ce443qGVQzqGdQzqGdQzmZzN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SvuSN1m8zfZvM37HmCNa5Qlt0983zfN88weYN88wb4q5vm+byN83jeN5G8VamVLTzxp7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uo3UbhuI3UKaNyN84mRlEyRlEyRkjWcyT4ui/XjpwcenuWLddQv4fD/teixYt07HPW5d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pn/DdnJcuZM5LyMmZNGZkxpTVqaFKxmzKR41N/0/sKnUmabwyUlSo06JuG4ZnaVrrXfP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0Zx9Omp7VDxWXJ4VH3eKfY6UKro1J6qcnodRuw6eF/kfR034nZyIq+t/feUe/N+nPVHc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aF6b+ifxO3o79ELpqPjH4+h9kWLdER7ehtWR361n/KWLfQb930a/y6WLFixYt0XddLFi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6f3U7FjFGKMUYowibcTCJhC+3A2oG1A2oGzA8vTPLwPLQHpoJUaUZQ2ImzE2UbKNlG0j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bBsHlzy55Y8uzyzHp5FSjOEVRqNbFU2aps1TbrGFUxqn8p/KNVGOVS+VQcp23JmczOeG7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pVpjrzZvSFXmb8jfkb7N9m+x1XalLGG877zN9nmGeYYtQzeZ5iR5iR5lnmWeZN88weYN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o1VCn5hD1CZvxPMRPMI30b6PMI3os3oX34m7E3YG8jdibqZVcKtOlCG6nTibqMkZRM4G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3+v66OzJaanMnxM0cc9S+/iLvqjw6NtL4q+PRoKLhHp4X96rNUopqUfXp/bp/lJ960mtV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MxkYSMZGMjGRjIxkYyMZnifGn8KutPeZeReReRlMykXke4vIykS+MpMUmZsuZmYpmYpW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zMyRmbiMzIzNxCd0msc0zKJkjJDcRSRmZGaK35OaNxGSMkZoziZIzM0hSTH9zKKfBkun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jUfPgbRe/S6OC5c4F3SP1Bc3GLpfpL46X4dOfRx1/wAi/Vc9bFb7Oi5Xqt0/f79Hfpbp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vRYt0XSxijExRZGKMUKKRU9utxMUYmCMEbcTCJtxNuI6cU9uJtRNqI6EGOjE8vA2Yj08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mzysDysTysTysbPRxt5RHlDyp5U8ueX9r0/HlpD00jy0jy7Hp2y3Hl2eXd/Lu/lpC07H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tSy2ahs1LbVQ26phPHGqfv3X1X5Prrz26HTwqHK76h5VymsKXivz6Ll6XSqCnxR6eFfP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Xqfamv4UMpWfiTOxf6Xi/wBrwv8AFL+h9Lsv1yL+i5fpwXK9rHHTg4ODg4PacGSTtE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SyLRLInZamyOCyLI9paJZFololonDMImCMEYRMEYRNtGBtorJKpgjbRgjBG2jbRgbaNp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s8DbNs2jbNs27FCH8e2bZizbZtswZgzCRjIad8ZlplpnvPee89x7ipk6emy27zLzLyLz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RFtu9nmzIyMjMzMjM1Mr0NLK1LNGaLozRnEyRmZxExWLrpfpdWyRkXian8v9XXpv1Yl1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kR+Nul/Sxs7l+l+uNhE1ev6mun6v17DZcfyb51H5PVi6I8Unx00sNvTok7yoRzrPv4qv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olGFHp4V8qyvQRpau7R9L7R4pRkWNNZeIZxODKKLoyRdHF8o2urZGSMkeLP2eH/hdV6L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Fh+hL0S6W9Hf0WKv5Bbkv0t04LfQt0sWNR8yxY46W6WO3qffufruckvjpOaZb19+l/Q2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j/jOety5dl+ly/S/S5dF0e0r22tJZ0Pae0tEtExiYxLRMYCUUYI24m3EwibaNuJtI20b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2kbaNpGybJtGybLHFkqUmbcjbkYTMKhhUMJlqhrMttKdrVT+Q/kP5S9U95/IXqMldDnM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zkZSNyQ/yd03TcN03jcNw3RSus0biNwzQppG4iTuIq/e9UTVz3K54dRzmyf2jw2N9UeI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trVEqVJVH08KXNT7JoKuFZ+mRLiMVbpCm6tfbiKMTbiYRNuJhE24m2jbRgjBG3E8WVlo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gbZtmBtm2zbZg0ODYoNGDMWYSMZGEjGRjIxmTTtaRaZaZ7y0y0y0z3FpnvPee4WZ7z3n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j3k7vUe8957x5n8h7z3nuLzLzFKRlMvIykZMyZnIyZkZMre6WTM2zNmRmzNmZkZszYpi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MyMjK5pfbSzMzJMUzcMzIzRuIyRmjJGSLoTRkjIyJtOno3aF0ZIuXRdF0ZF0y6O5x6F6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6LfRuW6WLGt+/H429HPRrrky5cuORkzJmbNf9ijJulky7LmTM2ZMyZmZm4ZmRkZmZmb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cuXRki6LxLo/jP4y0C0BxplqZHmTlaT5n6q89ugQi5yoQ2qJV+yeFL3lSO5Tr0XRkTqz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p7VHXTw0x2dGW5R9DJdEeHflC7+i/oa6eLu0/D/wvSvTPvcv1uf5X6clys7debnJ29L+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qflHJz6OTkv0b99+t2XMi5cuajipcyE+t+t+ifpuXRcuXNK/4i4rHBwcHBwWiWjfGJjE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GJjEwiaOzp4RMYmETGJhEwiYI24mCFBG0jbRtm2bRtG2bZVhalpI3o4SMJGMzGZjMxm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5/Ie895eZeZ7z3F5msvuXkjKRlIykZzNyRmzNm6zcN2xuG4ZoVRG4jcNyxq5KdGhK1DO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ImSNxGcTJMvFF4mSLoyiZRNxGcStbzKatdFy5dHBc4ZdeukSXK6v0eKz6eF07y6S5ge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VKaapTkUdFJuNKChWp7VXw6hk6k1Bauu60+nhk7wXR9P3Lv08Odq0ZXFI3B1DMzNxG4Z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5NC0tHnEyRkhTRnEzRdGZmjJE3y5RRnFl0XReJkkZK1+LmSK/e6G0XRcurZI4L2MkXQ/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E0i6E+Ll0Vfy7q7avdDsi6LoZkXQmj/Nd2frv04umdzg1HzH0v046XXT9pc2Hf03H00n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v046P46LsW629L+XW53OSx2K/wBnR/H1c9b85FznpkZF2ZHiD5jJ2yLly5kXLlxsui6O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LUzVqPl9Lg6GMDGBhAwgYUzCmbdM26ZtwNqmbUDbgbUDagbUDbgbcTUpKrtRZsxNmI6M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sIdFGzdbBsG0bLNmRBXJ+1R7dH1Rqam5XpUnUlCCpw6IrwwreGTUat0XRnEc6RvUYktZ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KvOGqlClOpKfo8L+/wCiP3P8mfrw2FqR+vTwcHBx08Yf9xoYKOltEtEtEtExiWiWiWRj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YmMTGJhEwiYxMYmKMIkkt3CJgjCJgjCJgjBGCMEbaLcbaNtG2jBGCNtGCMEYGCGl5rbi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JhE20baNpGCTcbm2jbNs2zbNo27EItxdMqxtPbNs2zbNs2zbNocCMLNw52zbMDbNs2zA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wMGYMwZhIxkYyMJGMiSd2p3957z3nvPee49x7zS5WvM9xeReZeZeR7jKZeV3xLOV8mZM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llDRStT3DMzRuI3YjlEzM0ZJvjLKJkjJF0ZRRkjIySPEGnGEli2jJF0ZIui5ki6H8et7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saP7HofW3Tnpcudyxx01nFSPb1Po5WLly5lc9xGVitL+KPbo+upnt6elB1JwhGnD0eI0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KRd/RSu9PSVGmui6U+a8uOnY8KbelGK/Xue4x626eMflUOKHrt9C53Vj9W6Vvveuxbq/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k/yy3Nutn0t1fAvRc5Lc4lmV11t6bEl0fAn6L36d+ul+nf036XZc0bZcuznpcuXLlzIy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RP4eHv8Aj4Pae09pVpqcUo2tEtAxiYxZjEwgYRMIm3A24GETbieIRSoRhGUduJtxNuJt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sIw9uzc2TZNpm0zZkbUjbkVKclT0sG6G3M25m3UNuobdQwqG3UMKpjLFxqmFUwqmNQca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mtUlSWZ/KfyH8h/IfyFpn8gnO7yveZeZeRKrgT16SNS/7ZC9PiTutJQVGPpfJq9O6cvq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Qf8Acy5nLh1OKeiqulQWqPNnmjzR5o80eaPMnmDzJU1eMPMHiEtzUQ1cFFV00qxvo3kb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o3xV0OsjeN83UbxvG8byZvI3ipK9feRvI3kbsTeRvo30byN5G8jfTHWgbytvo3Ym8jeR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EpLf3kOujeRvRtvo30b6N5G+jfQq0TeinvRN6LN2JuxN43UbiN1FaSlHdibsTdizdib0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kb0RVIsVWJuxNyLN1G6jdNxG4jdTNJLEVRG6jNG4jcRuRNxG4jOJmjKN8kZIyRdGSMkZ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RkjJF0XiZIui6Lo4OOnfpx1n8NFw/TbpYsMXoSuW66/8eh9s4689LHPS7E3YuZHuOWco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yc9LsyZdl2ZMuzNmRkXHMyZlIyZrvs0ZvbyZkzIzZuGbMzcZmZXKleNM1GvbKlaUjKJf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TTr+uSUo1NFGRLRTHpZnlqh5aoeVqHlKh5OoeRmLQM8giOjgiEVBenT/AJLXLRW+zpaO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hoZzpx8OmR8Ojj/TYH9Ogf02B/ToH9OgPw2J/Tkf02J/TUj+mxFobHk5Hk2eTZ5Ni0rR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02EKWnyp+VPLHlTyp5Y2EbCNhGwjYRsI2DZNlG0jZNlG0jaRso2RU/5dk2UbSNlGwjYR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ibEWbCNiJsRPLxPLxI0Io8tE8sjyyHp1GMKClHy6NhGyjaibKHRNlCom0bSs6JsGweXP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LSPLMnp3GPlmeVkLTMlpry8szyzPLHlzy55di0zPLs8uzy8jy8jYmbEzZkbUzYmRpyZt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TNuZtzNuRhMwmbdRPCoYVTGqWqlqpaqfyn8h/Ibkzcmbszdmb0jekbsjekb0hVWQlKL3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eYPMnmDzB5gWqseZPMnmTzJ5g8weYPMlapuU4VcI+ZPMnmUeZR5pHmkeaQ9UjzSPMwt5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zEDzCPMRFXRKvGUNPJQp76N9G7E3om9E3om8h1YjrRNyBuxN2LNyJuRN1G6jcRq5Z0aE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cTcibiM4sVSJKpBKt4hcnOpVdDT1Ks/6bTFpaEV2NX9j6z7CLlxvm5cv6v36NN+RHmK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N/b0/Gn+lL6Numuf8Gl+x6X2SVrcdJfLq7J9cev/ANJY49Nur7+i/pq/bofaLdLdbFuk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TxSp/b9Vut7S+jQ7+mxbq/l0sW6266R/y2LIxRiiyMUYoxV8VfGN8IihEdKJtRHQgbFM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NGjTmeWpHlqR5ameVpHl6Z5ameTpHk6Z5aCPLQZ5OmeTpnkqZ5KJ5OGPkoi0cU6mljI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ZR8ihaFXegPI8vRMWjseUdvJnlWPSM8pM8pI8pM8pUPKVDylU8pUJQlGt5eoeXmeXmeX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5eoeWqHl5nlqh5eobFU2Kxs1jZrG1XNquShWip6erWUNLOBtVUYVzGuKFcffW/a6v/gf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99cdNXxQ8PrYnjUrkJY09w3EZozsbiNxGSM7GdjMk+XNIzTM0ZDkjNGaMhSM0eIy/i00k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NI3FfcRkjMzSFNMbtLNRecTJF4t5RM0ZmRmZo/8AozM1fNGSNw3DIyM7GZLiTnZ5mZkZ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r0qMrUtwzMkKoKoZmRmblyXxlJIzTM0ZK+SM0ZmRmalqVGnJKnmrZoujcVtxGSMzcSFJ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RdGSMkZmSMkUXaWSMkcGSMkZIysZIcoj+V4o4MkXRwZIzRki6NL+V6rjGMS69xXfW1yfx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+lzv0t01v3+nbrfo+j73L9L2O/TkuzU/lR7ersfu5cv0yLl2Zmpd6Gml/Bky5kTqKCr6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Cf16X00X32U++t+14ZSW34x+UXOOvBwcHBwcdLIsiyOCyPaWRaJaJaJ4l9qlZ0uD2nB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p7Tg4Z7S0S0T2lontLRLRPaWiL8jg4ODg4OOnBfrdel2ZwXRwVvs0n/Fcv6eDg46cFkW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ae0rJbMbOPBwe09p7T2nB7Tg4ZaJjEtEtEtExiYxMYmMSli3jEtAxiYxMIGETGJjExic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GJhEwiYRMEYRNOk9Vtm2bZtm0bZtm0bTJRbHTkzCRhIxkYTMJihIxmYTNLe1qhaofyF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lqhFTu8sv5LvcPee8/kP5D3jczWXzvMymTc2spGczOZkzORuSZN2HUZuGZuI3TcNw3TV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I3EjdRuI3DdFO7clfcTM0ZoyibiNznNFaSlS0sv4NyJuIlOMY1ZOrJ2Rwa75L/hV6saU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oPurvFWWr+z4d+F4r/uHqt9Pul6PEH7qH2eq6W6cehdUy41x0t0j+T3635LdODuW6WuW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Ps0ft2P16rdLdb9LcHHSt9ul9uxWr06Sq+KRRW8Vmx+IVr0vFJwcPE4SjPxMj4mQ8Siy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3626UPmW9Fjgfqudy3SxYofmetroi7L9Wy76XY27aR2mc9bsuzkuzJl2Zly5cyMmZMzP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2XZkzMyMzcMjNGRkZGSMkZIcka75KSaui6LouhuJeJeJeJeJ7T2HtLRPYewtAmo7ehts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bdU7Hcga37qP30f1ZyVOFWbqTKeqnA02rVR9YxJKzF0t0Zoe65E/brH/AA+GupKOtWXi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7z3nvLyPcXmXmKUhuZeReZeRed7zLzPce495r08oZRjlM95eZ7i8z3nvPeXqH8gnIe5e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ee89x7j3kb73vPee8tMtMxmWmOMjGZjMSkOMjGZjIxkYyMZGMjFjjIqxaoxi8cZGMi0j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YyMZlpjU2WmWmWkWmWmWmWkNSJ5bdfVR08dR4xKUZ1pVJZDkOQ2RbQmRMrFPUSi9N4hO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57z3nuPcLMgmp+8957j3nvLzPce8vMvIbmXmXkXkZSLzLyLyLzKatrs2ZszMzcNwyNw3R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0ZIzibiMzMzTNM7Vc0ZoyTMkjOJnEzRnE3ImUWZwRlEziZRFOCM4maM4niLvCElhlEyR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ReI2jg46qxdGSLo1vKj27Da9Fx2asMt15GurXt0P2qtSNNVajqSz4PgjVu+o/wCA3GJr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o9Upx4aKfas+fVoSmmYmt4ho1jpq7/wD2vTyXOel+jdpX689Mi5cuXPEX/JB+y5d9OTku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X6c9Mi5dmRcpffOTnrf0v53L+i/Tkuan8el9vrYfHple1/Tfpz08V8RjShUqTqyRew2N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L9IdvDtY9PWTurl+l2XKMv5Ll2cnJyXZyXLjdi5fpyXMi5kzIjK3iFy5cuXLlzg4HY9p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EtEtAtA01vMYQMYGMDCBjAwgYQMIGEDCJtwNuBhAwibcDbgYRNuLPEIpUaajOG3A24G3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m1E2Ym0jYRtI2UbSNg2TZNi5q6eFFU8lsmyOkbJsmybJsipGyOkbRtM2mbLNuQqTvp3h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IxV5v96j8h9H9CUlHo+3RHisvd6vD6r3n07+vRL23sZ3lrzT/YfPjfo7pdi9i/X/ACQ/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8fg+v6j1uuv8Amh+h2sZDOCn97guXRexdXyiNozRkjJD+d4puUTJGSMomaMlfIckaiSen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RkjNF0ZJGaMkT+Lsi6LoucGSMkZHi2s8rppNuQhDLdLDER5MSw+DK54Jqt2gmjJCkXMk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oUkZIujKxkmXRPtwh2Ll7nBdFy5dH/3fRfZX9NuqRS/K+jIV+tz5FjgseI/Y0v2vRb0P4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rPs0/h6Oej6Nly/S5ycnKK05Ro8ssyRfjmShOzjHnUP+6+ijWVtyvp9W4EWpx6+KQ9+E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vpo/trprTw6k1S08c/Fto2zbNs2jbMDA2zbYo2HF322bbMGYG2bZtmBgzaNYv7nbNtm2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0bQoWbhd7Rtm2bZtG0bZtm2bfNJZS2zA20OmjbiYIxRgjbiYxLKRhEwiYRMYmMTGJii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Ki44xLRMYmMDGJijFGETCJwYRMImETGJhEwiYRJYQj4jqfM6i/pYuTsPokLo+nh88Na4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iKju7cTCJhEwibcTBGCNuJtocU1tpm2jbRgjbRtI20YI20OK/qG0bZtm0bRtM22bTNpm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ZhMxmYTMJmMzGZBPz1qhaoWqFqhaoWqFplqhaoSUh7p/IfyH8h/IWqFpjUzXKXldOp7P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lL1D3nvL1D3YOUzKZlIykZyM5GTM5Gok5UaMmqWbM2Zs3GZscmZszZJmbHNmRmbjM2Zs1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5fnuJWMfcVfv/QRrNZx00Oo2ndPrJJpQgV44VvR4ZSuP0ro+xpvsU/l+9a+aSstBz4j9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qd9Yuw/o9hdWZdbX6fvTfPp29Nhn6Yn6Lst6NV+NT+HqsNeu5bp/qCthp5elsZGNi1yU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Rdjw3Vea09ulukPyPXb13626V+NZ9C/S/Ny/S5ky7LsuXa19y7OS5dmRdmTMi7My5cuZ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b0mhk9lyZkzJmTM2ZMyZmZMzMzIyMzcMzM1L/g0M29PkZmRmZmZmZmRkZFzIzMzI8Rn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51IYi5hdkWS+f0NXU2tP6NHqtshJTSGI8Q/L9Hhn4/pXo0v2aaQ1Y1X3qVWE34Y/7nOI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lEyQ2jNGURzicNJxTyReIpIyiZoziZIyRuIr863KNs42zRlEUom5E3ImaNxDqRHVQpRN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pozibiNyJuI3EKrFyoSUXuxN2JuRN2JvRN9G8jeN5G/YVdDrq/mEb6N9HmEeYPMI31ff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W+b5vo30b5vm+jfN88wh10b6N9G+jzCN9G8eM19/Vv0IsJFKnk40OKlEnSHFrpiPgXTw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Vkb5mlW30PUI8wjfRvo8wb6N88wjzCHXieYR5hG/E8xE8wjfRvxN9FWaeo30byN6Juo3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3Ym7Ec433Im5EziZxNxGaM0bkST/AL7NGaMkzJGcTOJmjcTM4mcWZRRnEyRkjKCe5EzR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Z2o5xM0XRlEziZRM4mUTKJwXiXiXRwZRLoyRWadLQO2lujJdLovEujJHtLo4OC47F0i6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7mDQuY9hQzmo8f5etHiz9vp8PVtKMR4n+V6PDvxPo6f8AHgfvWfe08K+NKhXpJQ1KP7g/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cvXL1y9cvXJ1KsIR1FWQnXZHeZjVMapjVMaxhWNusbdY2Kp5epltzNqZtTNqobVQ2ahs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JDoSUY0ZSXl2eXZ5eQ9O0lQYtOxadlSnaUdPwqB5f3eWPLHlTyx5Y8sjyx5VHlUeWRSo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sRNiJswNmBtQHQibEbKhE2ImzE2ImzE2IHl4j08Ty8Ty8R6eJsxVXYibETYibETYibMT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q7keBFON3RpWFAlSKlInRJ0yScRNSH7RHgtHdSoRNmJsxNiJsRPLRPKxPLRPLRPLRPLI8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got6RM8meTR5Q8oeVPKnlWeVJ6XKXlTyrPKnlh6VnlZHlJHlZHlZlelOkeVqHlqh5aqe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1U9isbNc2aps1MtmqbVU2qxtVTaqm3WNusbdY26w9xTwrG3WNusbdY265hWMKwoVjCqK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/nP5j+YvWHKsOVUW6ZVhqqi9YyrGdUzqilVHUqkHUZHOEMqheZeoN1DKZF1G8qhlUMql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9UyqGVQzqone6V2ol+F3kpXUpIytAQ/UjxZ/3HppRxouUYmcGrHin5Ho8P8AxPR++sigv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FT8QjZK/uuX6c+m5c8Uf9l4Sv4rl+Bejnq/j6b9f2Vftad/xSlxU1ESvr9kj4hGZ56Lc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cNNwkIv7urLj6W66X4rpx6LFui639Ni1ulb8r1NKUavtn0iLpCJpaRGIomJOBKmTpFWk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FGNPSFkW6P4+u3TUi7fQQvRfrbpru1L7f0EJi6W9HPSv+b+utuli3R9vUyyNbxSpc0/V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OvBN21Fy/p1H4/dK0TK5CnKao0FT6tWpr6CPE3fV+nzVS0pykRqSiaKvux8Tf936NCv7T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Ks+afxo8+Kot7kW5P30/Vzv08Y/F8I/F469ji/HS5dF0S7OyMky6Loui8UZRM0KRkjUV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V4nKQ69TOcpSSfCqNC1E0vMTz0ficYFHV05xjNM4Us1F3iZoyRlE3EbhkOoZ3NO8Ybln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jMjNm4yMrmQqpuGZnxuG4ZilY3CpzqHM3DMzM2ZsUjxCOOtLCXFhq8qULyo0eFAxMRwJ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C6ccZI0d46XNlzIzZ3hlxnczMjM3DMyMyu7pSstwzMjcNwyMzcIO5fhTuZmRkjMczI3D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uIzRkjcRuIzRmbiIu5xbNMziZIyRuIzMzcRqfy8o23ImcWZRJzWOcTNG5E3IF/blFF0Z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MvE17Xl9O1s5RMkXMomUTJGSG4n64XS66XRdGRdFf8i6LxG0XRlEuhtONLT04G3TbxiX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Q9D9EO+ukpav6HhyfmPEvy/RpPxPRH0S7Q+1U+UOzzetjHExu9rnbNswMDbZtm2YM22e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ALLaNs2zbRto20baNtG2jbiWVsEYIwiYxMImETbiYRMYmMTxPV06cK1Z1JW6R5bpSGsR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N8QhMi4zWMTGJaJwWRwcHtOB2to3/Dcv1uXLly5cuX6XLly5cui5UdtWXL9Lly547Rw1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oc0YWqRlZbhucb3O9G2/Aq1eL5Dia+jZUI5Vl7VkXMjIuXL9Lly5cuXNU/andei66XLl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4Paa/wCzQadH2nB7T2ntPae0tE9paJjExiWiYxLQMYFolomu41NoFqZaBjAxgYwLQMYG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gbcDbibUDaibUR0omsppafSKMtO6cDbibcTaibUDbibcTbiYq20jbRto20bcTbibaNtG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wibcTbiYRMIm3ExUTBM24m3E24m2jUq2n+hHvV+56krlHSTmUqcacfEvy/RpvxfRHt1l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/wDOfS/pfXk5PGvh4eraMXRdutunf19xdfFvENpTm5yXXTWvqqg3d3E+jE7HhHiFyPPW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46T7Qui6W6tdbdeev76VfyvX/qCluaWgrzxLcWMGe5OFV2hLj9V2z3Xp0m3tK1rHc1FP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9+DsXLdbdeT9Fzg1Xxp/bt6LdbdbdeS3Wxr/ALOk+zb1cFi3S3Xktx0sa/7kfjYfa/S3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ud3Y7ljVfY0X2Pq9/Rq/j+vU/XrOKP0I96n3PTTg5yoaWNJdPEPzPRR/H9Ee3WRU7RLO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l0ZxMomSLovEyjbJGSMjNHjMuNL7dNkjNGSMkjcibiM0Zm4jcM7maRuXMzMzNw3DM8S1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R6NGViNTiSsRl6Vw/CNdKrG8i8y8z3n8h7z3DzLStp1LZtMxmYzMZmEzCRjMwkYTMJiU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MzGZhIwkYyMJEk/NYSMJGEjCRgzbZts8SUfLaKPIxSSIVIF4Ny4KJGn/AB14kp4KOswk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Eu1GO34loq3mZbRgzbNtm2zCTNto22YSNuRhI22YMdNlaNqeDMJGDMJGDMGYMcGbbNti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YSMJG3IwkOEjWRa02li/L4zMJmMzCZhMxmOMzGoYTLTtjUMahjMtUMahhMwmYzPEE0KM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MapjULVDGoWqn8g90/kP5D3l6h/Ie899qucqOivsfyHvPefyH8h7z3nvPee8vM95eZeZ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srLH+Q957z+Q957z+Q/kFke8957z3mvf8Iur9Ee+qWOo9FDROpSoUI0eqNf+X6KX4/0H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HU8quETCJtxMImETGBhEwiYRMYmMTCJ4x84Ri4YRLRMYlontLRLRLI9pwOxwcdODg4OCU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6R6XLXFBkoe21hcnYuPp4dX2dTSk3C/S5kX6XJ/DSfZOfopl/Q2X6O4ncq/k+qPfUVZV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eTlKjLKOnap4vZpcSpv+Fx51On5lQjMjQgoafTEY2UxwvqfCI46r0fqL49XJyal+yn8e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9OTWfj6H7Hrv0vzkX6XMmXZdl2eJfGk/Zdl305MmcnJky/GZkZF2ZmbMmZM1Ev4NBJqF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7MmZFzIyLl2ORkZGRq+dPQk3RyLvpcucly5kZFzkua9+zrlxcfbr4nHHU+igsdP07FbW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Q/G+guagj9+FfjkfTcd/T4r96j9otx9CZ++l+nfp4jqFp9N1RCk5FPSsjpBaQlpruppr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w+e5o+rsfu5wVLbWm+1dGSLoUkZRMomRmjKIncVhSiXRdF0KUUZRFJF7maKr/uM0ZIyR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V69LDU0oOEImNzytRuGjrEdHURLS1GUNJaSoxwno0yppJSXkqiPKSFRcSomiZrIbFLRx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4hO6TWOaZkjIyiZozRkZWNQ8qdOSUMkZoyRuIzRkjM3EKV3dZbkTNGSM0KaRmjIzRqZZ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aM0ZozRkjOxmhSTf+Wcb5IckZI3EjNGZmka95U6UkqecTNGaNyJuRM0bqM4iaavG2cT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mZIrSUqOiaMkZIujJGcRtGaMoiZwXRdF0XRlEyRkivJOjp3ahkjNGSM4mcRzRmjNDLp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kXH6keLR460Y51GiTUVW1sYlbUzqeuksaHV+mH3XYXyXfwydtNGVxSSW6bhuI3EbiNw3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9TGWMdwzZmZszkZsyZeRlMUpkrjcy8z3nvPee895/qGo8H0iruhRKNFIp0eFTsYojEqQ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g0Pjomf6fnuUI03bbNo2TaNs2ypBRpUIJ0duJtxNuJtxNuJto24mETbiKMUYRNuJtxMI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wiYRMIksVq8IGEDCBjExiYwLRPGaS3NJOMqNCltVaEIWioIvC2UbV6qRV1sYOn4nHCjr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g4KkUytCFCq5S1Gp09tr2ntPae09qLRLRLRLRLRLRLRPaWiai2zTxcLRLRLRPae04Pae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yLRLRLQLRNQo7Hh9nRtEtExgYwMYGMS0DGBjEtFmMDCBjAxiYQMaZaCLQNeltafGVH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MYGMDGBhASgjCBt0zbgYQNuBtwNuBhEcIqOgtfCBhAwgYQNuBhA24G3AxijCJhEwiYRN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KsY7Wls6WMS0S0S0TGBaJaBjEdmYwMYmMTGJrPuX+jrobmn60KrpTl4hIq1p1H69DS3K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vLv3f68MVtGcHBx6ODg4OBI8T/OT4uNly5cuXLl+ly5cv1uZHjdV1Nb00tIpQsoFPiJI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ULlfT2GrCPA6uGsGXLvo10rfa032i3qt9D5FhFixV/K9fjC/tkuFqpKjHxFwh/U6jH4h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JP8Ayovi1nDUVInnayP6hWF4lVF4tJPVaiWplpo5KgrUbdbem5yWv6NT9nTfa+rz0t1q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oS9S5Lddf9nSfZ9Fulixb0u449LDXt0fy9HcsWLCXp5LdZL2aP7fot1t0t6NZ+R1frqa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p6ScypB059KUHUnSpxpQ9H79FD8mr8bcX/j8PVtIP08jRizEUUh2Nd+fHt6bdbFulnfr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eWuKMcpaaCIoh3ifrHi3SfEWhwKlO61mmsfvRSx1GcTJGcB1EbiNxG6irUTpUpqMN6Jv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30byN9HmEeYRvxFXR5hG/E8xE8xE8wjfiKujzCJzvX8wjzBvo8wjzB5g8wamaq6cl8Xy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d+9O7kiXApH7fR8LScUVqrLzR5k8yeaPNHm0ebPNHmjzR5k8yeYHqCdfKFKthDzB5n3e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zB5g8wLVWPNHmhak80eZPMnmTzJv3WmqbS8yeZPNHmTzJ5k8yeZPMsWpseZu3qbHmTzR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lStuU6VbCHmTzJ5oeqPMnmTzKPMnmTzJ5k8yzzB5g8weYPMHmChNRq+YPMXPMHmLm+eYN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+b5vnmB1zzCPMG+UamEd83zzB5g3zeN43zzB5g8weYPMGq/J6vr++qNbpXm4tdVCTKel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NfQ3IdNDQ2qf0tP+R+/kqkbU9NqLQ8wT1ajBag8weY48weZFPiWqs/NpktUmeZNRNS1l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weZPMG+eYN83h1jePMD1A9Qb7N5m7I3JmrqyVKbykaKPNIiLgg+E+FIT92RJo3IIdaBx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JwNqqbNQ2Kg6FXLy1Q8tOy00haaR5ZnlmLSs8qeWPKnljyx5U8qS09l5U8seWPLHljyx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Ilp0eVR5VHlkeVieVR5WFvLRPLwNZRdGsu3Zqw5JKU4mcTcRRqtSq1ZRPNJqOogzdgTa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mpmxSPL0xaamjy9MlQpKp5SkeWpHlqR5akeWpHl6R5embEDYgbEDZgbEDy9O+1A2YGzA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opQjRo0adSHlaZ5WmeWp28tTPLQHpoHloHlYHlooenjfysTysTysbLSRPKo8rEelieVi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1Ka00U56aMjycTykDykDy0DykDysBadI8vEemieVieXieVieVieUgeUgeTgamlGlPylN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4HloHlqZ5aB5WA9LA8nA8lSFpKaPJ0zydM8nTHpKdvKQPJ0zU6eEKNPTQlT8rA8rTHpa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LT0zYpDoU0bUDZgbUDagbMB0qZtUzagbMBwh5jYpmzA2YGxTK/Nf6dyVGnI8pTbjpKaM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0NHPUP6el/IsrJtlb7dHS50paZeb/p0T+nQP6fAoaOnGlV0VOZT0FJE9JGRLQ03L+n0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iOloojp4QJW2/L0zYpmxTNmBswNmAqcDbiapRjQ0ai4YRMImMSy6+Pzxid3pIWUEZKJv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ORvFNk6mMnOdV09JOQtDxKjOmRqZrxOjlRorKcPh6kL6Fump+K7WLejuW6y+hiVqaqxf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mbIqIqaRikNpw28h6ZM8qbDiPOM9HT3dTcv1t01H3fpLt67Gq+xoPs+t9Jd/R36WuWKy/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3RdP2+5c4LnfpZFjxFe+n8LengfT9eju+us/G0344/X+i/Xv6K35Poqc1V6FHmR+/XHu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F9L/AEdN95cEZK2o+xQ/Hq/7z0aF2mmiP2pz5IE5cxkf5Xb9Pf0+IfZ8P+2Lr+z/AFBJ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sTqEIZPZi1sxKlKxQ986dB21MVOakoKGrjFrXUzzEZupFGrcdzT409bp57lHpwXHJF4i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dF4oziZoUzOJWd4qStnG2UWXiZxtnEziZo3EbkRjnGJnEzRmjKJuI3DM3DxKjaUZkakW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5jCLtiOcETrRY7yPDlhpsjNmbMpXyaMmVrupkzNmTMjKRnIuy7Mpkbl3a8i8j3F5HvPee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FkqN5l5l5F5l5l5nuPfZOTJcSylfJmUjJmcjKRdmUiTk46FtUs5GUjJmUjORlIvIykJy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8y8y8z+Q957zX5WWSX8h7y8y9Q/kPee8/kOcW5nvPee8957y0j3moy8vpMvLfyH8h/IW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xqFpYuMzGoYzMZmMzCZhIcZlWNqlpGMy0y0xd/Rfj0r0vqvQujXMfoaT7h2eo+xSqR2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nEziSmiNdKCqRwdRGaIzNwU7u9m6ljcNwzMxzZmzKRlJGUzXX8volJaf3nvPePM/kP5D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K/kdS6kiVdUyWtq3jPUNUMpFH21qcpYVKkKdfUUBaWLcdJTQtKVYtaWyvraeOq8EvPQ7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G0iMVE20bUTbiYRMImETbgYRMImESskjCBhAwgYRMIGEDGBjAxgYQPazGBhAxiWiWie0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T1qWMsecSMpRFMUjIoTJV5XvUmbZhY0NLdrFy5kXLmRXfvuZc3LlzIuZGRdmRcuX6Nl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T27mTLsuy7MjJmTLlzIuXLjkZGRkN+3w52hkZFy5kZGRkZGRkZFy5mZmRmeJv2U5PDJl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mRkzMyMi5kZGRmV3ejoH/BkXLlzJl2cmRdmTL9bl2cmTNY+YtuPPVMy93o/fVi6rqur9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HKdixW+1oaG3CCi/GMYmMDGI4xMYijEaicEVG8YqQ0kJRMYjxtfrcuXLlzxJ/wAWil/b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xz/bDw6BOKUKsGRoe6EYoUWxRRBvzGmV6fiNB7zfswV1CJFFWN5SK9Pc1ekoqjp/Rbqz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n6sWL9LHY4Y16r9LdOCxqPs+IwWVSFuthDKPD4uuRRxFeb0KUK5z6L9NV8i3Jz6L9e5x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s6fh/bgv0ucHBexdHHTj0fvi90XQ7W0Pfv0fTg4L2Lpnt6cHBddFiXiZIyR4jZ0qLW3e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ZIzReI2jgui6LnF20ZIyJu8NA/4rozRdGcTOJkjMziOaM0jNGaMkZpGaMzM1TvFSSWZm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/S+0e3Rer9dGim/paPuW51PFNdqPPjDF0b6IscCKPBU7lvRyW9PiXbR/Yt1/ZweJ86fDn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HrWlaMI86T462nmoTuJXIxPgoFRmmll4grGaM4m4jJG4bqNxGcTdNxGZuG4ZszZkzORV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ZcZyM5GchyZlIzmKUiUpGUjKZeZeZ/IfyHvLVDWajbjqa8qzUlVUo4v0LhmZFSnKNqS8O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zbZtswZtsrxs8GbbNtmDNs2zbNs2zbNs2jbNs20baNtG2jbQ4JR0MVKjtm2jbRto2kbR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ZNo2jaNk2TaNo2TRxyltGybRtG0jaNs2UbSNo2UbSNpG0jaRtRNqJtRNXTiqFGMZUtqJ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qJtxNuJtRNuJtxZtRNqJtxNuJtRNuJhEcIpaJRdPbgYQMYGMDGBjAxgWgWiWiWiWiWiW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22o4uPtPae0fZdj9zdhNv0IZ2X1I8Vf8voaQ7l2zVdqNeNQ03+5bg6lzcZmZs3HbKTLs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7pyP5D+Q/kP5D+QtUMZmEjGRhM8RTVOjTeztyNtm2zbNo2Stp8oaynt1NJxKky9nGSYr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T1UVKkTUU/ZSncXSciTPBffrcIGMDGBaJaBaJaJaJ7Tg4OBHBdGRkZGol7sjIyLmRkZ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y5dlzMyJ1MFW1yUK1RzlF3ZGaqEqbRYxZgzEUSELiapkUTq7MtPV3afS76clzVi+Jb6F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+Oh+Zb6Ei/XhFznryaX779b6Nl+tzu+ut/H0v2fQ/Tf0X9Oj7+hr08+juWOOmq+zS+A+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u/q1eB8+t9oO5ouYtXfBqkaalGlT8Od9ZwXRcuZGRnYzZcg+ZfK/Ny5c56ZWMul2XPEO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PFo2qwjgRYmREh8Ko/5NTqcTT6m8dRqWlptQ500nBwZfiXfVy26HgUbVro7DXTj0J8dL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Lrz0a6X6zLD6X6cEpqJqKrnLUfxxak404YMsRqOInCRgjAwPZEyciKEjxFfw+C1comUT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TuozVs0ZoyRuI3EZIzNxCld3V9xGaMzNG4ZmRmZ3NC7S3DMzNw3DMzNw3CXxdRI3EZoz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FB21O4jcMzcN03DM3GbjJsc2ZszZmzORlIuzJmoydDTN7OcjKRlIUpmUxyZeRlIjcuzKY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Z7z3HvNNfL+QtMtMtULVC0zCRjMUZIxmYTMJGEjCRtswZgyvB7VKLdPCRhIwkQX0P0ft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NFP4eu1jQfahxLEr/dXfwv8AJP2X9Cfo/aLejizaSuXLo8Qfvo2VK6MkXiZRM4jnEbjb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CKZFku1WF4bDbWn4p6e8aOnjF1IXjFl/aeLP+38G4M+NxiqM3GZMykZTI3cU52W4fyD3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RmWmYTKsXubczbmbczbnbambUzbkbUmbMjakSg2OlJm0zZZtM2it/GVZPOSK9FVZVamU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hRIoUbdKiyXg/wDFqJcFosxiYxLRMYmqsoWiy0S0S0S0S0S0T2ntODg4ODjpwcF0XRc0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4Lo4Gzg4ODg4LxOC8S6KTS1vtPacHBdGSMkZIyRkZIuZFzKzzMzI1Ev4NFK1LIyMjI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yMi7MjMyMmXKHFe5dnJdmTLnJfpkZF+ly7LsbZW+1p/tHPSHov0uXLobIi9Fy5cuXLly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9H0v05OTR8UWX9tb21qNR1F4UpZXqHvPePO38h/IfyGMxQmY1LxUhxlfblfbmbcjbZtM2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jxDiSpxttxNuJtxNuJtxNuBVhHGsllp6EI6XUU9ucSAmXMkyxFwsq0IiqRJVVd/Lp4l9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Mi5kZGRcyLl+rdjIuzJlyu/5Lsuzku+mTLnJdoucmRcv0zSU3nNxuTdnbKOOMrc2LFix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dLGlj/8ApVPku1uVyKonKLTNZ9uHw9FutvVy/T+tH+T6bdbdOfRyW9C41nS/W3Rlhluv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0NG7RuXXXg4Lo4Lx6cHBc4MkZIuXKX5GSMkjJGUTOJmhzRmjcRkjOJmjJGaNxG4jNE53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RkiOkiLTRI6WLFo4ktLCJ5WF3p4C09Nj0sEPTxFQijZjeOnhbYgLTxFRheVKmhU4IpUI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GTpxylBXSiRppvahljG2MUlThfGJxaWI8RKMhqyUeLFZZa34w8Gf8dy5kXLly5cuXL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np4i/wC4h8PVX9ynSzqVXjDWR/iQmXJzxj5hxN+chykhZzeFVEY1Eodju9fHKXhHtpX6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QlYui5lcyiV3/LkjJGSLoyiZxMom4jciZxM4sbijJGcSUsY1G7lyUMlTZq6XLRYsWLFi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td3k/jl7Iq0XFRqax1KBo6kdbQVVxN832eYPMnmGeYZvnmDzJ5qx5rl6k8yeZPMnmTzJ5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8yeYZ5kepPMHmDzJ5k8weYHqePNHmTzJ5o8yeZPNHmBTvW3mOuzzBvm+b7N83jfN9m9J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zkZSMpmUy8ynnTjlMymZzM6hlUMqg51DOoOpO2VUvVL1D+U/lP5S1Uxqm3UNud9uZt1D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MzZmbEipTdM2pGzI2GbDNhmwbBsGyzZZsmyzYY7pknaTR3crSbunbmTuPs0Y2LxJskOO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/uZa4okVY/UWixNkVckR5fyIrm8UN3E7DkUv9wqcU/Bvs9GPpbrwcHHTg4vwXR7TNIzi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OdUppR3EbqNxG4jdQ66K1dKFF4U6mpW5KoRfKYmTjdOCNuzVrZWIcyXS5Tqfy53q6Gpt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32b7N9m+xVWbsxSmZTMpmVQvUZ7y9Q/lLVDCozCoY1DGoYVTbqm3VNqqbNU2ahs1B05q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iWJ+1wsPuu1SBH3KdPF2LCRYsLohdbceFw9i7VJGPMpWIK7lFSjodPs6mVOLlsQRtRHR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A2KZ5emeXpmnpwnLy9M8vTNimbFM2YGzA2YGzA2YGzE2IGzE2IGxE2IGzA2YGzA2YFeK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mBsQNmBsQFQpmzTNqBtRNuJtRNqJtRNqJtxNtGCNuI+NbZFkWLL08FlbgsixY4OB9NV9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1fr29Os+EfW+j9FR83sSlcje3/bLuW9txy982mhq/RPm2b6MtxctjA7kRFxrItanKLLWZ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lPb1b1UdvR1VRoebR5pHm0eaTT1KPNHmkeaPM2fmUeas5azE83c8xK29UN2qblYvXP7g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WPK1Jy8vUZ5eZ5aZ5aR5aR5aR5Vj0zlVrUdunHTcVm5P4yTE+j6Ytm2yMGRpkzlqMIrV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+xTNqmbUDbpmEDCBhE1CSpqzXAvoqXF/Qy/Bdlyu/wC7yNxleM1OjUVSM45J0+f1G6fy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sJFi3RdEIUSonjTht06k8VQvUk+CKvKw+0bQhCOSaa9Hf0frS/d+gx/FI7ergsav8tdr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bnJ+jgsVeNf6bdWf49L+jLpqeaOnf8N0XXS6Mol0ZDki/F0jJMyRdGSMzMz41PupU5ex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GRlcfbMyLijEqLmnElJpwup3Hy+Wv8Yxt04GvQvcU17qnxfFNcTrXcl2hyfuxJOJH43e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KavO4uaKjxKOesWgop+Tonk6J5SkeVpHl6SPL0zYpmxTNimbNM2aZr6cVo9BRjVI0acT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LlxSL+lsj86951tXVeVHTY0+5FlyEhCOCLFZk5pKTu9PG8K/Do8xj9wuXv14LGq+3H4/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9UuP0i53OxdGRlcuh086uJjY/VaMtLUoVlUjYqQuckHc7xROhnKVNxbiKJiYkUWFEjAp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VqqCpwdZ8dEdlyys7i4RgiTs8zMzZkzJmbKXFTKRlIykXmXmXme495/Ic4NzPee895/I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DVp7+NRFqhaZaZjUMahaZjMxqEYyLTMahjUMZmNQwmbczbkbcysra3aZss2mOkzZNk2T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0bRtmybJsm0VqeNHTRTobaNtGCNuJtxMImMTCBZGMTGBaJaJaJ7T2nBqH/FQtt8F0cdL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5xLn7/AHGSU7JTklePZvpza7xpPInEx47O/KdyoS6WIqw1c/dSRBOzTi+M18x8iLXI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8RP33L+jv1askjxF/2nhXbpyclix2L9OOluOOl0I4JSjaUkV6z3lShSjrtUhIlGwmJkJ8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VsObkRRplajW+Omqfw5CmZm4zORlI9xeZWvhaaEqhaoWqGEzbmbUzbkbUjZZCFjbkKi0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k2ScLFONlFcdP3UhnFxekrU5KcWualKzauQqNSxzjRm04YV41NAPTVIGBgYigQ085FPS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FRO7xsfqKsPlyahDT8u4ukkMuZGRkZFGVquRky7LsuzJl2ZMyLsyMi5dmRmzIzZka37i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i5dmRdmQpF+lzJmRdl2ar8v9c/Rv1uNnJ3OTUfZ0n2/Rb1dvQ11rfaofD6lOLb7Heffp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6onwQ5bP3fn934XylG7kmi9ukfjLgmneDwUvcy7P1ThZWLWIrlWNO/wD9GMru6vupPcib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Z3MzNmvben8NjJUP5C1QtUHGbNuZtzFTmbcjaZskIYraZsm0bRtm0jZRqp06UaUpxJym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0uXLlxEURI1qkVHWQyoOJwdi5kXMjIyNU/anxdnPW7L3Hc5Mn0uzIv1uK5KVlBXki5++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p63lqkPcmVKeLnTzKU3FzgmqU3RdOanEcIs2YGzAUYrrVlnJi952VndR5LGpllOyUE+k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qH34+njpc4G0cI49DatdGRdGv+UWsW1aFVTLoyRlEujNF4mUS6MomSMkXiZxtkjM3Eat3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0bpumaNwdUdQ3LG4bhmbhuc5mZUllDSP+LNmUi5lIykXke4948z3lplplpmMzCRhIwZK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gzBmDNtmBtm2YGBtmBL2xfKjZMSunElKyKTtC6Mi5+x9H2SbIIlEckjPJigirPjuf4SL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yJ1MY55RRDg8OiparhFolonBwcHBdHBcui54nL+Lw5vytxNl+nJd9OTnrdl/RUrQhGtr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S+aXFhxHExLGLIwYoWEjsUu/l41Y6SpKNKlqiNWLVxXZ+y9+mpF2LrpdGSMolzNGUTOJ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GURTijcRfLpEXa9h9GdzX6VVF4fXcKaqQsSWLnH2q6JYzKSdOVKe5H06irz2Tg5NF1j+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p0Fk7H66stdYSMGYM2yMb19o2jaNs2jaNo2jZNpG0bSNo2zaRsm0jbNpGujilCLW3E2o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24m3E2oG3EVOJtQNuJtwNuBtwHCBjAxia5JT9rPae09pwKyODg4ODg4Lo46ZIujJEn7d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XLsuN9Mi5fpcu+jH8dN8fqVncfMMHFuPNFu36tmRVxr2qPLgJcTL+6pUTWZJ8UyTxkpX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EZ/gZDO6bsSZa4lZLvJ+7wu+/wCm5ct0XSx4q7U/Dvxbejg4LoysZIyiOUS8TciZxJ1Y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h9tP7qcoEok6YvlYsNFui6KJYZBeymrFNcIQq00RryYsmbczbkbUitBo2mbJsm0bKNlG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JtRNqJtRNuJhAwgOEEvnUXeq8Rcn69FrlWPFWlajCrQkna7btSlK/ciinLig7RjLJFy5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01KtGCreIwgVPE5N/wBSqXpeLNOn4jCqY7jpr2rq+Ds13j3qfLr/APR6V6P8U+C/S5z0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1xbj0JdP3f0XLX6cdPEOCPb12P0k/S0fsfbR9X0bXTJF0X6ZRLoui6MkZGQ5Gm4MkZmR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d1kZFycSCOJmF52tG5/jDv8Av9osTVhcuUWhckO2XvOyUjLiEeRcFkP4kSHKTunyhd+n7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RnxnMzkZzLyMqheofyHvPefyHiV8NHSl5XbkbTNpm0bJsm0bSNmJtRHTibUSptU1Vr5D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pQJxJwxl0sWMTFGJYZJcQhYqvClFWiuiFwJkdRIjWJaiKK1SMhduS3V+n9J8FzguV638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DSvKLI95d/0IqKyoLKh5Gmo+UgVNFxPT1omWog4eIVYlPxKLVDVU70aqT7obsq1VTnKt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jHTHlR6YelKGmx1OmghIv1/b6LvP5ZIUkZov/PnEzRmjNJ7ivmjJGZuITvFSVtxMzRmj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55UYyxjuG4Z8bjNxmZnIzkQbbu1LORlIvIvMvM957h5mvT2sJmNQxmYTNuoYTMJm3I2p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mbcjbkbcjakbcjbZtO+nj/Jtm2bZtI2kbaMEbcTFIxRhExgYxMYlontODgo/c4PacHBx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K5NpCZfo0U3dVOJneTjyiSciEbdLYq9lCKKjtKL5Zj1fT/FkbY8oj2ysu7tYg7u4nz4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uXLlzIyLmRc8UNC35Tk59H7LD6TqQUKmpkx3l6mUKzpuE41FKBOHHMZCLFjEsMjG7kr1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f31uSipq2UaNWdMjUjKOaMos3Im6jcRmbhuoUrrJWVU3DMlVtGDznp3lQj31K9uhax/U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nx0/2H0/c4puVFFTTInpUielI71J6HxBwMk1rdW7unVrVFpkilpveqKIUhUzZFRRXo4k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ExkS9zGJjExgK3mcYmMC0S0S0S0T2ntLROD2nBwcHB7T2ntODxH8ejL+PIuXLmS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MjJmR4hzQpSeN2c9b9cumRcv0yLsuzk5KH5HqsPo/RyW62Kf3vRYt9Du+x/lJD7R9pPk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W18UndvvN3ITsmrun8rXJpsvZH+Kd1LgVhWGi1iA0rMj3xGrR8J/GF8Vf0clul+nB4q/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i6MoozibkTVaqMB6ycpU9TKEqlWVT6cbxdPVNCrQkTgmWykoGJiYjUSTgb8Eb3ud39Oo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afGcduBtwMIGMC0C0C0D2o9p7T2nB4jNKjpo2p05KjqFwVvt6L7n6lKyjykIkVft6X8d9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lSmbY9OpkdPxp680tNTuQo4kqRp4GIlz3fTULKhF3i1z2P0u9uO7y5E+luj+/wBH1t0s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/jab7Xot17i9DfThF0ZIujXNOhRksM4mcS6M4mcTOJuI3Im4jJGcTOJkjOJuIdRXzRuI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E3oG9E30b6N5HmEb5voeoPMHmEeYN83zfHXM/wCTfN43zfN5m8bxvG8b7NxmbMXZEiHD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ZGQ2Rq+ybyasiQoIwXRNItwmhop8knxDg7jVukneN003ZQkS5IfJk/j4Zl5eOWKzslVG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Q25mEzbmYTNqR4qrVKdJOltI2kbUTbibUTW1IxMMirWjRI05P61j3IzledWSlvzN6obk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0V1q/GZVhhPS1bSdunfpYaOejP0XPEffWgvdX76apu0p8qj7dV+qiIe0/f6/VT4aPnT/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JWLI/bX8u3nHRu5EkQ7cDFx0iW403wg+Ln6H3ZIjyR4I8xVVG8Sl/LvnmDzBvnmDzB5g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HmGeYPMHmDfN88wOuaipnRhWxj5hnmDzDN88weYPMHmDfZ5hm9I3ZG9I3ZjqTMqhlVMq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VMKphVNuqbVQ2qhtTNmoVoTpxjQm4+WmeXmeWmeWkeWkeWZ5dnlmeVPLM8szyzPLHljy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pKhQjKn5aB5aB5embEEbUDbgbcDCJjEwiYRMYmMTGJaJaJwan7UbWtE4G/auU+/dSlYp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fngsTVhO/RmfFNXlPiV84Sg0R4F8pSuNkLkosg1h0S5ys8hd33qO1Pwj8S5kXLl+lzMy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/59N+P6NXXVGEU5OvUaWno2eor7UaDqSX1bFj/KcHGVixYt9afwfxmrwi7OjWTpbxvo3z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eYRvs3mOufPUxK33KT2NTU4Iu2rSupsZBjLkuY6D7Yuq6SQ49JR/kpw/m0XDpjOw3ZLq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e4/x6M7keH8Z0+Y7Kb2kbSNiJ5aJ5aJ5aI9MjyqPLRPLRPLRNTTjTgqUZw2IGxE2IGxE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oxx2YDpRNmJsxNqJsxNmBtQNuKNuBUhFQ0aTo4xMUYosWLFur629HPTWdqH2i3rXfrwX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XBYX0dT9mHx6NXOyvciTE2im7EpXHGxOHtjHiPI1zPvYuPtikdmNi7SVy+BYsK5J+1dz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1iBW+x4Sv7McWW4t1xODgysXRlE8S+/RaVHOJuIziSrRgpN1qknZU45SkytHOUft05ZL6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6+pU+J+5x50cd08qeVPKo8sjy0Ty8R04KvsQNiBtUzZpkIrJoru86sNzT556eP5EXxK2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+Jrox90+E7C5SV4y7zfvrUG69NYV4Cs33aQy3Au1jUQtOPflLno+ifuY3edLt0/x9F+t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3bpf1fp90X6X68FrlT4aD7XTn0XOL3V5d/ajgckXRlFLNGaM0jXyvQ08kqOaM0ZI3EbiM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ssx1DIyMzJmVjJs0zezlIvMvI957z3mMjGQoyQ4yFCSMGYsxZgYGDKsf46KvSwMCMiRc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2Z2ItIUlnUtJJiVybSF26WZHs+7hcfAzIauYdGX4Tu7cvu++p40+krYU/MHmzzcR6yJ5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ZE85E86jzjPMlVyrVNyqxOqxbhaoVZ3KfMZIXCqO5JcUvjRfP/AaTh0tfpb6bKnZ9Jq8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dzt0q/k9ZSSir4xdyurVKEv46XsqQ++u1/5LD7/p9nbCLw1nT9XP1YyIlSJPvW+f/wBH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IZFcK5VvKhF8O7Y10n2Mk4w+5Hu3Y3UXvTyRmmZoyM0bg5syZnI1jcqNKTVPORlIyZe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Q993e/wDJf+Q957z+QxqChMxmYTNDGTpYVDbmYSNqRss2TaNkVFIcFJ7SNqJhEwiYRMIG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+kt5e0D2HsPYew9p7S8Tg4ODguXMjIyLmldo5F2XLsyZfpfpcv6uSfw0/wBrojJtRaLo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y7FizErCsMivQ3ciT+WTOX0UD4rdI8lzuo9pO0YXyZrH/bQ01Pb8QpQpnkqR5WieWomx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vSHpqTa01JG3TMIDUUWRx0k8YXuU52Mr9EuZFI+NT/gPsuY/WZU6wPjNuJnFDqK2ZuG4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yzK004x7WsVHd0vjWdq641F/Z+4u5b3w5LWLGr9s10auoklYY+CM+L5KXbUcSX3aj9yO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rlR4vYpP2w5Oz7j7/qD5rMjxOBwe0uj2nBwcdLly5ka1/wAOml/FkZFy5kZGTM2NibMi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Y27aB2G2c+p+vu/2WNZ9jSfat6LdbdbdWPsXODT9y6L83RdF0ZGUTNF0ZozRdGSHIyMjI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ZE+/J+kuMRC4GymSZ3EuEulNWTl7op2/XfplzlzL5lklkkcFTmMY3O3S1kpeyXKp/HI1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+8+/S/ov6JH7fHTXTx0fYQuiJke9bvSd4f8AA00oU9RVcZVvqtk/n0TsSIQi4bcDbgYR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vYewWJVtKrcfZ96cvbqPjS91TuoiYpIpMZLg1fuo6eeVK9j/ABRfpJZKcbFGqVfjX7L5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B+yXDzJS6R9tem+P8xrj9R4eV9Y/lDq+OlvRbjrrPsab7dunPoudzg/fHS66K17q+SMk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cRkmZpG4jdRmbvO6Zm4zMykZSLzPee895qFPZ0l3R95/IWqFpmMzGY4TMJmEjGZtyNuR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wNspL+420YIwRgjCJjExiWiYxLRLRLI4LI4ODg4NPwcdLX9HxVm5HdXsWZKL6SdiK5mQ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HF2rFh972MMn2b4kyXyfx5u+IkPil7dV9unVi4a73ap1DdN03DcZuM3JGTLyPee8lclu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lHSyIMXWXSp8KL9vRfWs5SqLGf1WS+50ZcoS/g7n67lixP8AMLD4IXYiT4fygVjS8uXx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5GVyXKkvbpOkGfslcTJK6qLGUZZQqL2z+UuZwHL3NpncXB+j93uVONZT+QhuzRH5aV5y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Je8W4fyFplqhjMwmYSHTkamDVHTxcqO3I22bbNo2jaNs2TZNuxsm0jaRto2kbKNqJhE2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CBjAxgew9h7S6LouXRcuJjkZGRkah3o6J/x3LsuXZfpyXaP3fm5fpcu/RD8r6L7/AEKH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LkiDLE1Y7q9ypyl2mvfPv+/3iRsnPp7UpTiTqQw3adt2keYpo8zRJaumLV0sXrKKJa2i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K/n6J5+kj+o0kS1KrrS0VTo6y39Q9pdF0XLmRkZGZkZMyMzK5c8Zl7CHddX3O8ab4Xb69D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qz/u69npZrY3TcM2ZszkS/MzkOUmSk0or2pEiXzj8Kkbx0rxmLvU7dxfcpMmxlP26uLt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3P3ONyly6nxqv2P5HC6dju/2WOxru3+RfmrL3IlLCPh3t0sSPy/d+P0pcXLnPTIuclzV/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Ii+L9Oxc59FH7jLei3Vol8bP0Idr36VWnT0PwujJF0ZIziZIzMkZXf7yRkjJDkjMzMjM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JmUi8j3HvFkPK9plplpGMjGRizFmDIL+fBmDP6nTI+IQlP8AqcUf1SKH4siXieMV4lO3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+pVCGtqzf9Rq2eurMl4hXb85WvKvXPM17vUagdeuybqeS3KrLzHnhC7nXg41ceMTE21j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UMmljZFfHbklfQ8xsar/AHIt0v1t6LdEuvjDvXI949X3P3DicO314PGepcdr6kmOYvku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OxkjJGQ3/fZGZqJZOl8WVLoaKbtGZB2KtVmirZxchrF/5UO2N1UZW4qRL8n6PibhGfP7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RIijuIuXP2V45aelLKl+r8ajh6d3NelT09BYwxQuBi7C7cdLnBeJkjIySNVJOhoZJUMo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RmjM3DcJMzSe4jNGZmOoZmRmyN93KReReZ/IfyH8hjMwmbcxwbi6cmbTNo2jaNo2kbSJ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uJtxMIm3AwiYRMYmEDGKLRZjEtEtEsj2ntLouif5ylxkZGRkZGTLly5cv1uX6Nn/ANPS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OOLhH36mP8l7F+aqxP1Tl75W3Ey3BRng5SylI1CiowfGop4H+L4UUzb3yT5/Ue6VxEOK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Hh/tpb2Sn/uebM5F5mUj3n8h/Ie8xmY1DCYoTHTkzbkbUjxX80RAXT9k+C9q6dhP/mSH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28PZa/T9dJfl9HzWjyPtU+M/n3Jn/VPk0DxqXK12n9yh0/WqitmjLKMuOiZwdxpXkUZe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lY7pfE7H+B+kixpuIf4sqq8IVMX4jVdSEV7YJKL7p3Mc3GFjaNk2jbNtG0jaRtxMIleE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TCJjAxgYwLRLRLQLRPaWiWicHHS6LoyRcUrajIyMmZGZmy7MmZF2ZFy5cyOenYl8dM3K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u4kPrW/Mj8R9eC6ODi90XRdF0cGSLouXJflZIyRBJ05q1S8cabzq0rF4ydKluUpxUJqS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GLJISWa56NOSbLvDPPRLtL7lGLkJuBnGSjTcoKHDnjCFrTvlUuzsU+ZRXuszRRzp04Qp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RkXLmRcuXL9G/dkXLni353SDE/RWRN+8ixS/5b6Vpe3sQ6fuPx0V0Xme9nvPeWqFm9Vj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4/qqrqREkUead/bpXavfnuS4qU2IfbHOGk4glkhCQ7n79pwf41Psv7LXFul/R+ui/Jj2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fyon0RF9Ll+tzv079K/2fDvh04+hyLpc9xb0S/J9HBeJkjJDlEzixuJkjNGSM4m6jdRu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+h6hG/E34m+b5vHmDzAq55k3zzKPMnmTzBvm+Tl7943WbsjdkbkjcmZzM5l5ilOS/kLV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25G3IdORtO+3I2mRbw5vZ322xwVXTQkm7Km5yu5c0i3CeJn/ABpEYrCPBGNqU6lynJZV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jSXMo1nCO7YquMiipbdC6kdyKlCFVNDg8YRtSTsUpXehVk+6/wB29fPofy/fArHiTy1y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M8066ZL3KvwMTF2iy/RP/jPpI+VWXemIZDv4fxDOxmORmZl/7rJlabVKl9uHb9tFVWl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/uE+JMn8qI+He5Fe77eqj2RHl9JD5EP494R/G6JD9ouerQrl7lR462PyH2/eqj/dJXH8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cTcibiNxG4jdRuodYnWUoaOeEN9G+jfR5hHmTzJvo3zzJ5k8yeYPMnmh6mx5o80eZ48w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/I35m7UNyoZVTKsfyn8t/wCRip1TaqGxUNiZ5aZ5aR5WRHStD0wtNY8ueXPLjoJnl0eX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aMY0qFOMqWxAVKCNmBtRNqJtRMEYIUUzFFkWMSyOOvFtL2+nCUYPUy/k1a20k9ilUlFF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QxjOcnIinKfciOXt4Sc8o2Lc9iNPKh+4fJK8qt9xRZky9oWu4cNSyVSfvcmyvP8AhRlZ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b8QvUP5GfyFqhjUMJmEzbmbUjakKm05Qbbo3NkjSWVbmuSkSk+uA6TKVWdMrtSipcQF0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T8knzBiJC4emX8SXS9h9P/qNS/Zp7YNDRPtV6T7aZq1X+Mofk5cMl3o9n2vYXbVu0qfb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y4ptDIMpv+2usL9F7n0Zf23IGu9tX/JE3aMJGr+d7Rj7h8C+P6cKkVtVTZqGzUPL1Dy1Q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I8pI8qzyrR5VnlTyp5U8ojyiPKRPKQPKQKNOMqvlIHlaZ5WkeVpnl4N7FM2KZUpcQppL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IwMFayLcLo3/AHRYt6LdGf4emxYaNR9nSfBFh9rFuthfKw+thlzucGl73RddLoyRdFzI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rtIlL+OwvbOTxIwzNSop1FZLtB4zatJGJe05JXZEhHcla9DHld01l/nU9wktyrapPF03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FynDalKNjRw3BOyoT/v8hSMjJmTMjIuy7MmXL2Mi5OWFNfGchu7sKJgYlhpFWNlSleEB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eNHT/aZTIj7EKjjDeN43zeN0c3nuMUnJ3wjCrzGzT5VdDRUsUjULOGmf91SfE7Eu9EVk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lo55Umv5P8/2mSdidylGSHfKmUfxF8f1eyJN37nIr3vdrg8RV9H8omo+MHxVllM/YhGp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1ud+snYn8uiOC/S1+nYo/k/RXx63uO4xlzgn+WmrZRMkZRM4mcTM3B1Ln+GaRkZmRmZs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r4Xme49x7y1QtMwkOEyMZJuMjCRgzBmBtG0bZtlD7+CMUYoxiYxLRLRLR6cHBO8pdiq7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fel93URwq1Zwq0Uh8ScVJT+XSwo5OFP3VpqJHJGeRttKKyIuQ/4na7j7IueRfldyxSXu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Zmm/P9XHS6HiXRwXii8TXVYrSzmMSEixHpYZNXKSsUfQhF/+P4g/4YcUymIXTTJSqbMD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CBjExiV7b9Ve2nKzhxFkxkikSZFf3idhS47lAlYtwrFXtoXapV4jHq1c/V7x/cI+6h+P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5fAncl2XaL91VZ6fRvLSx+Wp+KIc1WR7XE+mp+3R+2i/S8TKJeJmjciOaZJ+5zUTOJmZ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zZH26ncNwzMmZyMpnuPefyEb4++yVQxmYSMJG3I2jaHSKsba1U4m3EwiYRMYGMC0D2nt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MjIyKj9mjftyMmXLmRkXZdouXL9b+mn+SW9VutizgPs7pP42RGN5ftSs61V1akFcyMLy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anuPaKfuSXNS6elSSzvBS/i/b+N+n7tIjdmM4tU5yezVKV4U14hJzpV7ap6geoPMo8ye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PMM8wyWodvOcLUTmblU1M5MZgKJYsW6skR+dL4ehf8jxDtfi5DoiRTeNR8Fy3WXSf5eP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HtNEosmUflURD8libP1QP8r8R7y4UHjqpRyiu/VFkLvFe6h8F9sfTHlosX5ly0+KXfTL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hB4lyLP3D5FZfxwp3hsm0bSNqJtRNuJhEwgYwOGWiWie09p7S6LoyRkhO2uyMkZGRkZF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6XLsucnJW/Kh8bDL9LdbD4F6O7ff98EneOjfCLrpdF0XRcyRki5mjJGSM0OZmZGbvH8p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7h3PcWkWkWkSbcuR3PdioSFGpFypTb8vVHpaiI6eseUqktJVYtFWt5KplU0kpj0FRr+n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j+mIh4fFReggLQQZ5SlCMdHSPK0jytNOVCCFSp44RIwi3aNnYjFY8HBNOpqqGhSFpaZ5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qNM2qZtwMIGEDGBjA1WK0vh9GFWcYQhHg8Ud9akWLetolxWjxBHPRC/41yMufEPncRHs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ZuG5ckObI86jhU68eU8ZUquUc1abTKisQ+7U7J/zkYiRS4G7i7RJ9tReJCV+keVHu3ZZ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R+FjuKNhPo10Y+0HZtW1SV46j7VZ3lE4YnzkJn7q/aofD6tzu2utkP8AMLDOfRdHBd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cbZozHUK7/uYysZsc2ZMymXme8tMtULTHGZhMwmYSMGbbNtmBtmlj79u5tIwRto24mET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S0S0T2nB7Tg4OB/mJly/S5fo30uXPLQS2oCpxFCFlCAsS6tFXGdh/bpvmT4xZK9zv0iW6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lR3FcsPpwXF00S/v30t9BdNZ+N4T9zp4l+cl6n1qO0e87pG4Rk2RX0L/AFLl+rMrPU+/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HcqIp47XtLxE4jkjIyKb96V1XgTXuoSs1Zk+8uSStUqfCbtJLiXtIP3UxPllNEuHXjda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6VOFbJxjFKIvnR+4rHddE4s/Y10vcSVqj/ng7S1skkndxXFODMHfHpyVeaVKVo5q24ZI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4zORlIbmXme895/IWqGMzGZtzJxtrcZmMzCRhI25G2zbNs2jaNpG0jbiYRNuJhAxge0e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ZFzIyLsyZfpkXL9G+Lvpaxyaf7nqQ+kutx3Lcdun7nxq+j6XRwXLouMuiV0r9f0o8293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ooT4kdxiv1XRSu0WbJEWNpuEYjt0fSKuMRE0MlHVb3O4jcN1G6bhum4bjNxmcjKZrHLy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8h4imtX9GvyNfz9xRd1FJNjmKV/Rf/hMn8qTuLtTELp2c+VT+12OBkm4s/UCi+Jq5Vj7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1U4lJ+yqaetlSlO6oyvKPe3K7UnzNFZe3TPle5SRaxa6pwxG7uPxb99P70LM/QhJJW4P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lZ9nrazqTglamlipq10XWL5cWS+3QwdLGBaB7T2nBdFzIci5kZFzkuZl2XZcrflRbcbn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wM1Ls4dvSzJF4iODKJdFy6M0Z85GZT+/mZmRmZsyZdl5HuJXu8z3lpmMjGRhIxkOLKyx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wRijGJiiyMUOeXS4yC6NdG8XfMUi4uikrFxn66KPHLcX7iw7REiTssuI89PimxdNJDc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QLRPacHBdGRkXMjxGX9p4a7UIt2zPFvyui9C6M7uf3odslFOqZCI+tfXfeb92WMSmR6s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yLyL1D+S6zKmeESmnYqQtKXEqUj9TWLqIn9qoaeeOpuQljKlK67EnYhyS4KnJL+PUQ72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/qr9yj9+LS6WP1+uso3duf8tb9qr9qDyqRbKbaISFO/TLoih8fUmMZLtZ9b9LoyL3MkV3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SMkZoyRuG4iMrvJG6bhkZMyke5nuJZmsjKyg2YSNtm0zZNo2zbRtIUUjCJhAwgYxLRPY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ikjJGQ5pGRkZmZkZGZkXLmRc5Gav5r0P1uFifT/K/Ry4hJDVxcGMiMFbhMtzAti73cex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l8JT5nZ9FC6xF7Y5IqfCPKJcR8K51Hov6L+jxL8Xwz7VriPFfy0WEN9EujJlipL+5Ur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q9C+vMfecrtd4Eei6RNK/ZmZmRkXs9RL+D9aZ3XcrRuVYFOVnF3UiQ/jLvRj74sXel9t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zRXjeFJ3gdlf2dy3Sr84ffmrODupSH2icndrv+xms+FF5aWnwKVhVCNRELSLWiIXem3E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gtwtUMZm3M2pjg3F05M2mbRtG0bJtI20bUTWJR1W3E24mETCBhAwgYwPYe0ukcF0XRkX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n7KTeHJz15+hc5LcPr21kewySv6O5Y/bsOxwcF0i6Ll0avtGXGSMkZIdRG4hzRuI3Im4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dMhHou6irzVpXxceBsRFc0uZMsSTbURcDMi1yBH3FVcR7z5aSUYe6N7TTycEVPiSaJfZ8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nuG4bhuMzkZMcpF5n8haoeIZLS+Hxl5bCobczxKGOo6X6Rj1k+jKn5dhIXS/oXoX15mo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0yOy0i/ivYud+kjUXVJFF8xXL5WpV0/bKiyRMfabsaRXoLh0+9HhplM/bRI/ejfTun8C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jFSfwkxdxn6sd272beNfmGid9K441OnN6TmpZcQiJCfOnlZZGZkzJmZkXZdly7Mi5fpk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Px+lz1syw+nBrfjQfsyRki6MkbiNxG6OvE31begeYiOujfieYPMD1KPMEq5Kp/Kq3G8b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m9I3ZinNjdQ/lZ/KWqmFY26ptVDaqDoSa2pGzI2JGyzYZsM2GeXPLEKacthD+S4Icy/b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IlvfJ4l7nZyfuE+crup3ErlrKHeHBLkcfcclsI1HxAjM7xuXJ/b8LhlPg9peJwZF0XEy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7fw2X9rkzJni3cbEJdGOQl0mVfykJdL9UJf8NGqnhTUSMeIIQhdJEIuooxlGNpmEzCob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YkHyuldFaPFCYvcp9n2rPnRK2lcCCsRF8oK0mhMl3TsU/Zq12Mef0uzV1W+cPyJ+2tPl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dhH6rpY+G/jauOOpER7w6I/X7o/IXo9pdIyiZRu5RG4mcTOJkjcibqN2JvRHXiayeTVS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E30PUI8wjfQ9Rx5g8yeZ58zc8yeYPMG8zdkOrNks5pbmL3CMKl9qobNQ2Kg9PM8vO3lp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NeUieVgeVgeVgeWpnl6YqEEbUDagzapm3A24G3E24GMC0UcHBQ73+i/ow+6NDRFCkkZZ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XzmT56SIv2p8jYnfoxdX3wOU8sk1z2LEXx3Mea/FDwj49Ldbdb9LDPF3/B4b+MXPFvs3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S6sbvqk0ZF/Ql/xddK+oEIj0QifbSO1bc5yZmzNmRdmqlciQ+Ue/BONzUwJeyVGSJkip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LknwRfMe7siqQ+OreNSPZyO/SQuKdf5p2rvmshrGQuOv7qL3H71B4Y/4vEUIj3xI+0Tu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2RuSM5MykXmXmfyHvHuF55fyMtMwmYTNqobMzYmbEjy0h6d28vI8uzy7PLDoWPKo8qjy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CFGlCVPYpmzTNqBhExiWRwcH7fDkro7+jnprPtQ+K+hDudujfRjH0ofcLrpdF0XRkZF+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cy5cchP+fkTb6dhlrU3e0L4CVx9P1EtdWMWWOSxiWP0cCcSU4IjWgblNiqUjzFMeppI8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p28/TJayFaHhk8YbpuG4zckZyMpl6heoe8e4WqGMzxZNUdHTk9NtSNmR4jTktDFkeR+1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ssay6Jf8nW/lEBERCLndUlapbpdHBwdzU/KDKfIuSPSpG5qqZQlZ3JPi382lX9sxd4P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FXgSNTG60VS9D9l/b3X/AFan5/8AfNfyPvLlJ3P0/jfm/uqci7Wsaj4eHHiX2F3jGzS9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sePXx0vbWeq3TtL0W9Fjk1n2tL9rpfr26dz9yV5CG+icUZIzMkax3owlaOZkZGUjKRdn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mWmYyMJmEzbkYM22U4/3O2jBG2jBGETGJijGJaJZGMS0Tgsjg4ODgfGpuOtShFV6Z5im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S1tFD19Il4hRF4nSR/U6Z/VaZ/Uj+pe3+ps/qUj+pVCXiFVrztZD1lc83WPM1xV6wqtW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djSkiraNOzLEUKGctTCLqZU5J2ctN8/Cktngui6LmRmZmRdmRkXPF3daJ/2ly7Z4rX/i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9EmYlV5V4rhL0L1r6+q51BHohCuKLIqx+9xm4OozNmbMpl2xFJ2UHyvk2PtVjkq8HGUJ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SL+3qdY/GPct7Kj9xUV46T21f0h2syX2tR3v/NUf8yJIv7/RNWRI1Hx8PPEVfSJEOOi7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F+l/R36S/L9F0XiXRmiU4id5QZnFmSMjJGaQ6hmbhqXlR0snhlIvM95/IWqGEzbmbUhU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aNpG2jbibcTCJhE1cVsUJ3p5IyLmRkZGRkXMjcTd+ly7Lj6L8z029D9Nuv7qfkDiRpOR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LFcuMo7MVSkp08XKFnUWJUWMYdqv3LGC2/3UcLcOMEpOMbIwaIRzdZH6m7079OxR4XIi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7T9L42sOL6cdbv0eKmjf9rwamrt0Ha/JiYiXpSNQ+HSThDsuq/4+o/JREjYRcyL9IJye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aUZLOv8AeRDtS7w+TjcZO1q8LlF4VJmnj7dC76eoIXai7wStO5K5/wBjJx4qvConcl2S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+Wqv7mPykxLldkSF2JI/VaWS8P8Au6tX00e1MjFSI0DbURxZY/yk7TcpF5HuPee8tMwk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7RtG0bRtI2UbcTCJtwZwjGOWEDGBaJaJ7TgujJGqd6OhlalmKTMmZMyZky7LsuXLsv0u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7KXqv046KlHO43cdhyVroyMz/wCzIc/dkZMzZdnJ7j3HuHke4tItIakWkWZgypHGrgR5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23FuRLu3YnxKw3uaabTUm26j9yX8Vy4nyLp/k5Mgm3OeUlaLydqLUjVQxfRWtqLS0/R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NMqixVey8weYPMnmB6g8yPVWHqx6tHmzUVt5wqTit2RXlOdPJp03wW9UmY9LWn/ytTxq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6E1aMs5QSh1tcsfuj8pfe/dP4Rl7afJTTvb3S7zXOrjYcrwpwx0/hz9lTp+tMyV810v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cdFLPT1WyPZH/XqPjP5z+aGiSs6fJ+muOwiQ5Fdmg/Jrr+OmRQm0QrSRGrxmJ8Uvu3Mi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Zdsrfl/rn6HaT9FxK/T9Gp+1ofil6LobiXM4maMkx1EZozRmZ2M2XY3K1TLboJulhM25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aZtjpG2bZtJGCMEbcTbiYxMYlolW0dZwXRcuXLly45FzIv0uPvc5GzUfM0/epLLpF80m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7rSyzjWg6b6TxlpmmutR36xhOQ1Z5uMkLl91QgoR1EhqzsS5dFk42fTTr+CGnrVIeXqq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i8PP6cj+nwI6CmjyVM8nSPKUjytI2KZs0zbgYRMYnjFKEIJtKnU4U7l/V3LDkp1P+Vq43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ciNSSTcpFumjioLNG4OZczYpSzpMl9x8SpckEJWRPtUdio7utHKFI1C48Pdqsx/KxS4l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Vj5E4XNE8arjctwlze6qr+KfyrP3K8VcqRd4XQjK0nyLtZG1kVnY0sraifJBcREhQbMT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rlzNFf8AIyVs4jmi6NxG4ZmZuE5yspcZyu5SPcPM/kLTMZDjMqwkqejjeO3I2mbRtI2k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gYxLQPacdLoyMhzKzvS0cv48mc9H6H3/AG3z1v146aj8j1Nl0MfYui/FxNIuXHI1PxyF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tpxjRpwtZUiFh8pMh7alaOdF8NrFxiSkP4C5gkYq+8QV6mOZY7F/4533b5uY5tiRaxVj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9O7aao2/En6r9LC7D7X57CZ4x9yMUKCFx0ui5frOpGCq6mVZ0I4x/5Woj/PGmbaFSNstb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RPae0vEuhSV9NKxL7jKTsRkI3Bych/H91PjRX/6Vb46TifdSE7kRyuoO6l0j8uCTsQlh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sqn2a3ar8os7l7F0cXsmcWl3FweI07VKP3f8qscK8SmhOzHYZGM1GMZmEjCRts22bRtG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q+MDGBaBaB7T2ntLoui5CRn7sjIuOVjMcmXZqG9rSPm5z6mMqer936T+Gkdo3Rki6MkZ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dtrLcMzIyMmXbOR5GoTztO+MjCQ4SMGYMwMDaMONpGCMEYowRjExiWiapLZVrMgU8Y1a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RS90pJKWTpilLKEryn7pwILKV7qxCnkuj4jBtPkYvcqSKHMv30k+S2VGwynzp6H2H/ub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4mcTJG6bljcG/a5o3GzNniDlPVR9dyWVtRJzr0IcxX1V9ar+RBCXSbGUo7k4pRjcuW6c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kUJcKN1to5Rf2zRV4jpOdZXX8enXsi/bPuu9IcSldrBlsabXtpxJwjbWKxF3XGOZGdyT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j3xljMwP3ERLpfg1UdygvnI8U/j1FGamkrRJSso8kEXL2lkRlddLnPS3TWfdj8R+ldGS+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DZVknDTO01KJkZo3FfdMzIykXkyeVnme8tMxmYzNuQqbMGbRo0nDbgYQMYmMDGmYwLQP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lzIyMmZGsZcbZz6r9L+juW66n7dP4C4HyaOzqzjjOVhFP5TZy6cI8U1hVl7JN8q0YLpT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dumXFOaShCxJWkJcqLZ+p8GnV5Iofj6WNSdCMf8A9LaI0jbibSNqJtQNuCMIGMC0B4l0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Ou90XXTkakxU23CnYq+2EPc6SsL/AJF0ZIvYUs9fHo5D5EnIp4045mZmZyMpF2e5kc8q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ypP2tcSi2ODy/daNzRffrfDSr20H7akREe6fGjqPza7zdzvJviSlbUcx0kstNLgiruhF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3P4upAUkZnyF2/XTsSIriccJ96XjFPLSQUk6UnjdXxRdFL5cE+/CPaZIyQpRM0ZmRmavm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vM95eV8ZmNQUJkoSYoSZtyNpm2bRsipJG2iUImlSyUYFoHsPYXiXRkjMzMzMyMi5kZM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Rx6bFvS7iP0XNZ8LoyTMky5kjNGatmh1ESqDqJG6bqN1G8jeN03OKksoxm1FDLcaeLU1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SFHopOMq0sibjfuJ9HyV6eFTlI3LLG0ZPIhZJJWdNb06aznBsXBQ+5CY1hHlmk+STxofa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jZj9FvR3O3RP3QhuVqWliLTU0OnBE4okLp4lO1GFRwKeriLVQYq8DdgZxLr6t0XXS5Kr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kpDq1GZzRGrNqhONOpTqKZKR3IpydKnCnHg4L9MkZGZmZGlkL5DIsoy5chV4kqiZKzVXt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J2pPGcj/ACg/d/j4dH31LljsXLlaPt0XNKr3h2oXyf2Kv2JP+OpSU1Ui4iuU2J2XcXZl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Vp/ZrrPRxxavYTuJy6UlmbQ43NtG2jbiYRMImMC0T2ntRrX7oSusjMzMzMyMmZsyLtP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HPWfxpfJH7626xXvl3fW9zgyRki6HNFGWEt1G8jeibyv5hHmB1jzB5gVcdc32bzN5m7I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alJWmfyGMzCobcjbmbUjZZss2/5Ng2DYNlGyjZibUTbiYRMYi5JxV1FueWFGnxSbvGn9q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OMr4fx4yKcWo7M2UtPNOrCpKrUpyqU/J1RaOo1T00rS0MpP+nsWgvFeHpS8jdrRq3k6Z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ZibECNGBGlTRWstXLvpvzroyQ5obWKmrbiN1GaY6ljdN1mbvnIykXmLJGk+NPo4lWBJF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yza8pNGzNGLPcKcxVZi1FQWqmecmLWMWtPOxPORJ61HniWrbjvyN+RvzN+ZPVVCVWoNt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T080aX2TyuQTk6UFSj36XL9LdLrrpyXFS1xosQ4eLmqlBpyRmip7o+Er+KovZoyosak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2WljaDHwkLl2J8r3RlR+X7gf4Vfx5/ZwkVI8NWcXaUfcX6uNil9yKs9Qs6Gn5pwV6cIS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fJQ4L9Ll+ty3o1pDt6f3dF0y6LrKo0jJF0ZIyRuIziOorSq3Sdp7yN83zfN5m+zeN03u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9Q/lP5TGqbdQ2pmzI2TYFQNgVBHlonl4GxA2IEqMFHTQi4bcDGBaJaJwcdGy/Ny/0H+T6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kVJQ0apyehVqehieShd6RFTTMWnklR06S2YG1EhTgSpwSxRx0Qy4+CLG+Ey/S93cxyfE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q3/eaWE50NJHLUbRtI2om3E24GEDGCLQLROC66XRcuVZ2paT40xdJIlEmuKvC+5VivbZ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0GPRwY9BEegPID0UjycjykzytQ8tMlBpYlkcdcbmzkeUnIWhuLw8WgRHRRI0IRLcNXVW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5G4zNmTMpF5lplplpDjNkYSvQi5QrQcZUZcSgpQfApc0artUuTXCSRJmh9tOf29H9zUR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WjPouGlYm/a30pjIcE/jP8aLvpoT6VY8uylGoRZl0ZJ2dXhU58xjhVh8XLCvuXeVx8tl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JI3EbqNxG6jeN43kb5qJZm80943TeZus3WbjNxmcjKVk5samYzMJmEzakbUjakbTNs2k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mJtRNqBtwMIGERStV9Nznox/D0fvo0SXGm+Pqudz9vvx0uOxlEcuMhzRL8nIyLmRmZM5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Jo7y/T4GxiVzHl95mQvk+RD4Fx0ZEtkTi11kjLlMiuf3Y/U3cXJ+ipz4l+/D5N6t+js2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MrabS9qbF0YyZr5YUtPHmPL9Fy/0KumU35SI9HTPJQPKQFpYi08USoqJFe2xb1aiN40KM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Mi45WMzIzZkXNM7R1HIu1GfFoyVSl7qE3GUryKsWODKiklpPsVF7dP8Aeq9on67lJZ17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cy9yCuSViK6S+T/HpfjTh7IVGSsyUSKKUvd+2JE1dP8AkpZYub96NSktTG14NWch9sJm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UNiZ5eR5dnljy55c8ujYiKghUYG1A2om3E24mMTGJaJZFf7emfrsNdGvYvRfq+j+/wCj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fscki6MjIzRmX5uXZp7295aZaZjMwkbcjaZtCp2eHO0jbRikYpm3AxiWRaJXtucHBx0u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7URfMqnS13Lgj3lLpGJi79ku1N2HdvuuUS7JNEeB8yk7EWP4pCGyPzXe/JFdGU1l4r+/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RziOcWbqNxG4jM3BTZLu3MjOoz+Q8Qco6fTkBFx9Jnicv5NOrKC/4svmvofvo/R3LM46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7Svbkp1LEasW5ooyKvI2ktVqUaX8OfwjxXqRHxNMfbQx/lk1a7HIViU0WKcT9t3IjMUO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GccZIcRfKwm7xZY/yiyq06bq4wj21Uf7nZIQL3eObXCRSdtRf03LdY9/SuenA+Sr8NL6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yTH9tySMkZGRkXke69pFpmP9ztSNpm2bRtI20YIwiYRLK2MC0S0Tg4LoyRmZmmdp5syZ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XR+i5362NQvf0fpv0bIdpckZ2c7HHRpMkkju7l3eozvFi+EuHAqd4cKff9W90o3jBH+J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25ixvp+/c9ZCm0eFwz0uyjZRtRNuBtwMIFontPacF0XMjIyPE556mj2pi6PpM1nOspqy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dc3zeRvm+b5vG9I3WbkhSkXkyOV4wkljIposOJ8SNUjUV6NXJauEr1uJaX/b4/CX5bK6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x0uZSkcIclbuJcQuNC7xOHP/ALEjT/iUl7ZkuRv23I9oyQnfp+37a1SnzqaZo250vEHb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QgXMkR/IuhtF0XRmjciZmZuFN3lfnNl5HuPee8xnZQmOE7ThLDTwNo2jaNtG1E24GEDC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mSLmRmZmZmVH/cXdul/Rb1X6/t9KX3uC6Ll0XRkjIyRuIyTMzMzMjNl3b3DyNRe1pMak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2KDHTNs2zso8KxJXFFk4lmT56RP3JCd3JPo1dpH7uX56XOyictvsuDLni0fj1td6BZeJ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6e/W3SwznokN5zoEBD6Mn2q862Iv+LD6So5EtPaMKMXHYgbUDbgYRMYmMSyOC5cuXI8S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tj00rJVabhqc3r6CNJ/ttKXsre2pL41yHMVHJyeTgrR/bas2Ip8PsmyzE2+l/wCSD92k+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R6NkWyKTSummfrUfGfMZSNLJJ+IU3OpFOJ3IRu6T9u2baFFeZ2kbaMImETGBjA9p7RO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yHMzMmZMqN46VvP129VzksPpwVPyE1dyiOSMkZmZkZGZk2NuyyPeWkWmYzMJmEjbZGP9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JhAwiKEDGJ7S0T2nBcuZGQ5GRq/t05Xg2Xfr/VhvnISLE3aOR3JcCfPSEeL8tdJe0ZT5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qPcn3l3/AHJH+PRsgzwv82p8PDrLR3RlFGSMom4jdRvIdVG+Oub7FXJV2b7Kld7ceCkR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P/FlxCHx+jB8VPt0/h04+hMjyT4na7UHdQs4rmEblSjcnQsVW0aX8LTv+PV9/wDGsuI8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dO5CmKHu6NWabZHjo3/LF/y6PtTXMWPvVjZ25ZHgjKzH27kCSIcVKklBOcJrGnbCnEm1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12629COC5cm7w0r92SM0ZDmjcMzIyM5MvIbkLMtMxmYTNqRts2zZKyUK+KMYlolontFiX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IuzIzZky7MmTljqPWxku3ot0uM1P26P2/wBXRdXyRkjJGRmJlhrm3EWxysOXKEPvb3Pv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qtRlLkfKirN97cp8y5P0hluO5a0mRR+2+nCWlqbdTzDlGFSpCnu1TcqmVa385jWNuuzZ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y1U8rO2ihu1vKQJaPnVafZgQIsT6NjZVdo0O/wDxavxXb6NNlZ/xU2sMkZoyRmkZ87hk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0xQe4qKsqY4Mh3U7CqWbszVKEFpOdJSdnrVdUneNY08MqkKTafsJtWbbI+13LcH+MnZQ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LtF8lwQqnFpxuOJZjLkezfSs/dU7/56yOVCEsSVRRgtTKUoPhMzRL7+aM+cxzM2ZsUme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0zGZhM25G2zaYqPG0baNuKNKluYwMYHsPYe0vEyRkZocvap8ZGRcyMmXZyXd9XzViP0W9C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JXuXKnOozMjMzMzMbYpSu3Mle1plp2xmYyMJG2zbZtlenaNCOUNtGCMImMTGJaBaJaJw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iNCR+l3kJHYbRk307keR8dP3Lv2SZ+13Xe/C7yd2uj56Pk/w8MpRq1MYJLE9px6GzIbL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b90ueIyyZAixC6M1UrUdL2F/xKvzX0orJzppU4xi42gWgLE9pwXRcyMuXIuZFT3Qoanin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4wZsxRqq8KFOn/PGj8Yu0tcuKP2q3C0i24zr9LXGsTi1NcCJ9Idv8aXJUXMvyNHzUj8q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NWHca5vcp9juVV7G24W51DxpWp6hVPYU6VO2Eb2iWiSt5q0D2HtLouZGRkZsvcy5yMi5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+5179b9f8I9ul+l42ckXHKxqneWXORky7t7z3lpmEjbmRg0bcjaZtM2zbNo2omETCJUU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eJeI5GaMjIyMjIv0bMmclyv9rTfEt6LFulhXT6zZfpDmUlaT7XP8UuCTtGC/jXbu5qxE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uXsIXdd2rNnbpEqcU/BfvdEX6X9Fy9yyNT9rw3h7iNyJrXlqiIhC6NniUv4KC/40uay+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9OF9PUR25U9VgUPEERrRqFzVamxWhKo6dSrGp4ZU3Cfy1HNPTv8AgqtWcrkVzcuRdxRF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a9tPgl3rR/udHxV/zcbx5pzTZckuZLmyiXsQ7RP1KKi5e6Wr40dBIU4V6Uae3FdEVfu+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F0cCkkZc5GRKZD7m4ZGTLyPff+QxmzCRtzFF47bsqRtG2jbRtowiYwLRNZYjJGRkZGbM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mRdly5y/RW+70ZfpYt1kNdOBF1fON8kZIqVFJUJKMc0OojcRuo3TeNw3HbcY2U+i5Kqt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p8ukrE3cUuKabb4lOVxdn8qnxLWP0o8P2juxcDHDma5xF8tS/wC38IeM4Su3Kzcql7zP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YzMJm3I2pGog46fw2KcNqBhA1FvOERehniLvUpduq/4KKfL+nP4JrHNGZmZGbvlIvI9x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K+DJUc04u8ImkzUp1CNSElVjkVqCpR8KZW+HelpftP3OMebIsR4lGPPSRYYkIZ+p8lTm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JVhcV0fq40ThdR7R+N+lZc04JS1z/glp+aUUU+FkKRkypzXzZky8j3lqhjMwmbcjabFT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MImETCJhAtA9heJF2r5IzMzcNw3DNmbMy9zIuX6ZenWdo9efRc9tso4qxeJlEujJG4h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3um9xus3WbrZuMdRmcrZslNovOSvUP5C1QwqG3UNmZtSPLyPLHl3by55Y8sbCNlG1E24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xU7Z4rmUUfpcDdpSb6U+JN2lYYu0XZY5Eo3RiTV4jJcv9Wyb4gxzHJttXHLhM1n4/g0V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kXHIzMjIzNa/4PDfjyIfu1BEQusis89XDt/xJ8Qp9vp1Elp4qLhaA8T2ly5cyLly/TIu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qFHTySnRio3p047hqcpQ0H3qnxoc0IywhG902ISbFAXEUxFrluZKzgX4csko8T4Kn3I+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kTVj/Gw2fromXJdkyvzEa91OMYQ4MkZFWX9zkZmbM2KbMi7LsyZcuXL9GzuW62P+3o+v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WTRlEyQ6kTdQ6yN1DrE3uGcojrMVZjrM3GZslOSJVJXbmOq0UpTqGEjaZss2WbErvTs8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HlqZGjGKVKJhEcIGMD2nBqpJSvZ5GQy5cbLtVL9L9bl79bFf4RptlruPe6bse3Be5ytE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pslyu5K2KHYisoRHw2+VItc/X7ZH5T+Uu3p134vg/wCP0t1uc+i5dHiD/tvDHalmhTi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V5YxoctL/i1ftx7fTqfZh8ev67+pi7k5YQot7DnYdSUjCTa2oEtTBGr1Tt4bLLWTV4ab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vYii6xTRkZWMiREfBFn6q8lb7svvy4nc7jVy1iV7vtGXETIR+oyP8pL2lKN6lvRX++vj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LyiJoyinnEzibiRvI3kbyN1Dqkvnus3WbsjclbKZeReR7mNTJZIipSW2zaYqRsmyRpe7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QNuBaIlE4ODg4NZby+hf9vcuXfqfd9excXPTgsazsyPaxc4OCRe4pcrt2WSY5F0jIzLs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csQkrSdyiT7qPLG+lL42940yMCD5uNXLC7ydoRd1+y3Rc9LivIisV+ta/wC18Mk40NyR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1QtUMahhM25m3I2Wa+OGm8NjGVLbgYxxodkhEejGeITtQoRF/wAWr3X1Kv2lKy3DMzMne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kYSMGONzbubZOOMI1nIsPUxRjOZsInCKWqSnU8JX9zT5VHiS41NrODyUEi+KcrjOEf5D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jWZW+b+9WIMXe5a6ZJWJ/KLRkhD6R5KvZm6kt43jdNx3m+d123eNxm4zJmUjKZ7hqTPc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bLNk2TZNpG0bKNtG3EwiYosvVqih9v1W6PvLuvQueisdzVc6fw93ocdbozRkjIzRldtq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l5FpGMi0jWRapWbFSZhKJtm2bSNtGKLQPaWiWie04LoujJGaMxLo+C/sha/ZpnYuWuTI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cxH8e5TVus1eNNWi+3cufqPT9Q4GLt4l9jw1Y6O5cyLly7LjmZF2ZMyPE3/F4Z9om/ZQ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llXpoX02L6Muan1Kn242x4HayfGRkZF2ZFy/TIuS90ZN0XdydJcwkRKybK/tPDfyKbtU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FwNjkXL9cuDsXJMj3p8mqK79/wD2z5l2eV3EvYsTROmuitlHnokR4Jy9qjmbJtIVJG2j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GJZem5V+3Qk2R7em3X9db9LcHBY1fbTfbVi6LoyiZxMkZGZlcffIyZye4WZaZjMwkVK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2jaNpG1E24jhAxpmMLywR7We0ujMyHLnMcjNqes5o0nw279+lxu3RoabO3S9nKqkVdTj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1J5ppzR+h8tRuLiT7KzVX5F+f2uncqJQTlFwjEq/Cn8qhYYvSvixdW7o8SleGgX9j6Lj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eJ/Dw546bcROonCh2QkLsMqMvnqIdv8AiIjzL6k/tx+P0ODgucIui6NSrkYkO67xkWTW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MyrbKqrOlK6XWzIrpa3WQh9KcjVfGv3crVG/cu98ZRlyy5a6lCxUok4uJRnyIryxjW9t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Lsut/VU+Gm73Lo4LpGaMkNmRmR+Ll7VN2c2XZ7j3k24pwkYSNRB4aWF6O0jbRhEwiKEC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5cyLlxysZmRmyb/j8Il/C/VwcEl0t0bsc9MiMxzNRO9GlL+PJDq2FMdRFWqiWpye+0Q1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6rblNOU8Ty7L3iQYy/Ee0hWxiiXwp8FQjG0C3PMSKbJMk3OlTJTxdeRTj7JPgR2qTI92M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viXEdJU/tl8cmXqHvPeWqGNQ25m1M2pG3I2TxVY0tHCPlcIFSMdqh2iIj2JGpeNOiuI/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VU7LdRvG8h1kbxum6bpuG4Ko2WmXmWqMxmQ5IiErj4TXFNPzC5ofKlU91OjH2iEOVy47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4KfEtX9mv8anyle/7fe3GZkQO7ZWpRqQq0XRKTyi3govKVeUpPgyRkjJGZmRfty4UzJn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RjIlTeOmjkbRtI24mETCBjAxge09hdDkjJDmjO5kbhOrFm6Osamft0srQc+XVih1vf3P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vpcyMuHNOHhbwNyI6yN1Se6jzMDzMSWphaOrJ6q55oepmx6iRutlWtJLTVdw/hY1Ttk23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JczIDQoLJjlZKcrn7ivcb0oCmmJ9OekS3upxsKxP4ikJ5F+n6TRBe/IuP3DRLiL5JOxS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XL9GLoi9jxVmniqdHIUi5kZF2XMzMbZkzJniTu9P9gqu1Kh8Y+iR4k7UKSF/xET+MO31f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dGxA2YG1A24GEDFE1HCjbbLl+iWNRCZ+v3InLbqrhriUH/DQfsXSSsKnxjYcSPAuekFz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V6Ff7dbvV+MJfx5Dlw/alWI1bxzLkZ81HGcb4uvUIXk/1gjCJhExgWie0ujguZGRkZmR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NlvRboxDH0kRq/yKXTFdLEo3LcYjpxMUdjN3dazVS7U5CnPPKZOUz3mMrYsxtCrWlkq1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RNI4qvKnFjxTU0luZmJz0Sv0lSlswkrjLGOI+6P8dtEoccyOendfp9sbxUYY25LLrJEa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kl0pjQ/jRjcXtlLvGNzsrEO2V0o8yftsMTxO8m7ytYqRFF3qd42RL5LvGKYz9lhsmzE8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mLLLpfpdHiPyoSSouoitVjsUe0CK6s8Sd6lMX/ERIX1lL6Fjkq8U6H2+l+lbvBEYljsT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4uUozIO06HZMVTlVLvNN3uSRM/Q73uZESPerxS1D/h1Hxn9lVSMkSnZ7vD4echVZHmJm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kU0P6NvRbpexcqNYUGlPJGSMjIzMmZF2XmhuZ77Y1DUSnGUZtFKtmU5N9excfV9ZxyIS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U+Kk0nve6pqJ1EpyROTbfDIuznJ4zoUoRlXhAqW3VSjKMV7rtON2RPjJVPf5gkhSd8mp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XJJWG8WrMVhuwn1Vrtccmdn3E7Ek4j7foUTi06eTkfpu0eWUyUUSjy+0fikS7RfMB8ux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cTuS7Fn1hxFvJvui5JXJl/b4l7q1LUfx755hHmB6g8wPUHmR6gdc8yPUs8wVJbzzZdsn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1Dy1VMX/ABe8/wDgcFzgvEzQ52MjMnK8KDtSzZky8j3ElJpWR5mCN2UlJSF31avSjzTc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kqZKnK+U4yhVFUtFvLoxMmiNrMi+J1XKNa/l9TL+NJyhUhctFEJU1HdpDrQtOpFxyibi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FONyK6WJvGWZmZGRmzKReR/IWmYyMJG3I27G2bZKmsaFs8ImMC0T2l0ZIzMzO6UjMlNl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rlNOSaLGJ+unAxIaKmmUicHApSxq6qpGrHlFW0acSlT3Bqw7Y4lvbJOUZQzIUpXUpKcU0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6VNOm1y3ZXvG3BwShkoUMJKkhJoqxZfiTlaN5IT5ihxs/cW4spP4uaZm5dFa0LKVSkf5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k3afZtNuRTfT9JXpl1hDglyJlh9rjjYS5LXJfH9QgMjG3T925sft8y1X5dGnUlCjRnXP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oeiTPIwPJQFpKZ5eCNimbUDbgYQRhAxia1RjpoFPtHsMq8Rj7pxF9J/SRT5l9ZRyNs20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WiLE4J/bov8Aiy4yLlx8icplBWF8ZMbNRzCj9ruVI80a1nCvdbjNxyO46bYoTuqc74SM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L5TReYmbsUqlXPTah/w70tvmY6fFh3PcjKpb3swkKmRjZRjxYXI+0rX9p7S6MjLopmRc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JL4Q+fpt0fxSeP7/AGyt26f4wqSg41lManFp8c9Ehx6tu0bl2StJVKEWSpOBTmomdLB7R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XJMcoNNWI8T4ysf5JNvsNIWnTc6bhKNiUY2ascdK81KpKdne5wOEWYYmlSlW1sIXxG7F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IgO1nEsOAs4j+XJKVx2YhRV73nHs+yLNzHwl3cbnGP6fEY9mIRIRHg/a7xZJ9UN3d2ft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bwr439V+rLn6OxrpfwQKZHrrZY0qRH/izeFOh9v6yZf09ulixW+1Q+0uqF8qXamX4q1M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v+JDRUp8xnKmeZZHVWFq2eaPMG+zzI66Y66HWuOozJss2Rjyvs1fsJ+y7FBswsYG3c2x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LpFObmv5PSiPZehNIujLi6HJWj8sjIyLsvM95aRjMcJkYtGLu6TKtO5/h/j+ip8qeolA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XLssyNxsv1lZjoJupGUJRhYtyqeDo6dzjPKk3a9OCamvbh7pNxJy9nYvdTSxfLXtlUbk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OTJRqMknEjWd73IvmT4as4VOIXm6lGTSfLhclbbsQ6d+kRfO7LxMT9sgxO4o2a5JDfK7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H8f0+n7XT/Hp3f7v7hiELnpLvpf9x1HGm8K+0fvp/nlEcojkkszcSNxDdk6iMzWyyId4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p91/xfEZYaKh9j6yLoui6MomSMjIuZWU23ClfbvIakxKQ1IxkUu9LpqIrZ0U70/1R4k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I2TZZss2R0bCom0Kny42EJc04+yUf4Iq+nXxvza7jAUeOjGIsXsQpuZSpqJWn/PkzJnJ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hU5G2zbNo20baMImMT2XptKpeJkjJGZmZmZkOZd3m2ZNlXgnxL9foq/IqcThqSkojbQi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9NdGkydMnFxdzenTKPiDq1a9J209TpJcjXFZWjCzjnjKFmrD9p8yErK92nYVSxmjKLHQ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m5RZY7LT8Rc/bqKQnNCfCPanZCvn+hxuRHGLUk0qnzlLFU+0VZX4iZcpLJvpcjyP0Pt0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h2F36obE+WUau3q68/7bw+L8rhNmy77Rtm0bSNqIqaMYmMSUYnDOEcHiHziRI9iXbXyv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P2eMS/j0f4n1rZG2jBGERQiYxLRPacHBWf8VB/xZFy/Rps+E4VRMxVRaf21siDtXQjn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XGPO2Kkh0jauRo+/FIwvDTQyoRiscEKKifrsSZ+8eHHgjTnMp6dRLHi/icNFF2Qp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L2O5z0sYi+XR9bdLodi6RwNxUqskVOZLt/iyr8itxMbcY0dUmsbPOKMkZl+nIrn66WN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tKNelPbrV6Ma2qrQ23KR7lCDVpRuShYiuJRsLsu9rOHZKw2iSuRoZJ0SOnaW3IlSm1S0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3VDhcE5KatE9pwVYo+IpMyeTcRSMk1cuNXGrqPEnZjIjXW6tYirJ9f2hn7gKRL4ofSXH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0RStpqaq6rWK2n0HGmuy7vz6sfSjV86hESL6Ve1Z5amkL0L/AIPiby1Wg/C+sul+vfoh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dW7GooRqkk6cqVW5QnxrIqFeKua9umaXUxqRj1sKnc2y1y3LEJ8HdERR5UXlt+9RRpo2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JRVshbkiFCTI0lEsV9RRoR1/+oLlVynKlLOiW64lixwcdMkZJGaM0biN4/aqs3GbjHVZ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Q3MtI9w6dyVMk/bHt+mVO5qPkifwIykoU9TFpw4jyrI4E1a4ut7GTLjuTpxksLKX8cpV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6TjIche6Kp4qMbKpy6kbxV8mSp+1dKjqJb1UVaozOoOtVIVajMpWtNVN2bM5WvK0XIyk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KnOKIMtZUmpksUlHjm/6ppkhPi7lJE0RQkS5F2fY/YlwJEe65F8iRa/RmTQpcromXPDvv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Gt0fS6LoyiXRkZxN1GaZuCnck86qICRYqkeXT7C/4L6R713nqPDfwfr5RLxLoyQpIzMi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b9xaRaQ4SZts2yrQVRVacqM6VY1E7qknfxGlamm4lHXTi6XiNNkNTTbU4kZcJluMUcDR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SMuIyP8AJK8krau1pqyHOIr2nqsdRRoKRjSgp63S0yr45oaZX/1NTNR47raxOdSs0unh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+bpvG6zdkZSPeLMxmbczakbLNo2zbMDHixZdbXLdKnBBjZJlRWa7fpku5XET+2R+H6hU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+DvGmYour3uWF6OCdOMirpm1KnKmZrGlO8Ex0zaaSftcruSdlylwZLNtWUVbHEhKMlZI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J5FHt8XZXfBGQ3F9GKXulJN4EKbbwaGiEMRxuQl7VCxHvYZTxw7l7EpEVZCGrE+iO7ld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n6ixofb9cLpo6u3PxG/lKCl5fGZhI2mbbNo2UbSNuJhEwgNREonBdJU+kBETUyV6fan2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/Hwz8T6+2jBGMRKJwcHBcuVn/Fp3/E2y5cuXL9K0MoVtM4kmzw2tGrR8bstN0sLgjVqI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F4nVP6tM/qrP6sxeLC8ViLxSBT1kJpaiFoahD1Silr4N/wBQUKkvEYqrLxSDl/VNOiPj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TWa6rqdb53VEq1WZYSLenwB3rqjGyoQNuBjAxiVklGnZw+j/j0scdLFiyGiv2pGJU4d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x+6nwKfwQ+1Ze+EnB09RGYpuSyaMhS6STZHp+i3WdpKrpoTNnbJ8kItHDVSJPT+1ZwLO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hjFdpI20O6JwUnGjCEKtWFSElbpU7y4cfdGvMhEs71L401JqrC5GcmRujebPkOFhIhHi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0p2Kz4sZkOx3cu0X7rcEuyHwm/ZB+29yHwY3aMeSXaJLpc7k/h4dT3Z+Kv8Ago/Zb6c9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TVOlS6Uul7Gpb2odqfZf8J9NZLHSxPC3/F/w+5a3or/aofa9N0XQ3ypoapso1J0ZVK9T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LHYVWohV6qHVqM3KhlJ9LEUWLfT8Inhraqxq9LdNR8aH2/VcuXR/hwZIuj/syQ5GXSTla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lSMjUJproyXSp2H9oo/Dpqfkil9xTlCUNQpDli4uEjLlvnpHo+/SCc2oDXM9OmVKVRNX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c2xcqMrEldRjIlwQWQ44nckpOquKao+3TVoyhUpOJNcLkpfBwMsS41lGnUahKaiRwlGU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SudiUiPKZUQl07F8nLlOmoxXJ+ui7O4hMkkVOy7T9sYi4TfNT4ofPRcj6z+34Mv4vFvh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9jNG5EyTG1fcsVZwulp5mxFkrUIz1kB6u5UnOpTgR7L/ieJytGCuvC+/wBdNGUS6MkZ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CdS8YVbR3TdN0zbLyLzLVDGobcxUpmspYVuy+qiX0U7/AFPCfy6tRTqZjkXMmVrunRvh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2zbNswRtIsrYxMYlontPaXRcyMjVP2aeTJORO99VzKPRj7Mn8R/aKHZdNR8ij9x/JlJt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kj2l4l0X4t0/UUNMXzbGycYkoO04yIydMnLGV4zHNtznGTqYycavuz4jMhK5+r40qPvn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VpuCpTkZyi3UUpRkjJWcrjSFFRe6kSk2VIbgkU7RX6KaHaSfR8kFwyTusnn36TMF1tzE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buW6Mi+Hwlydi5V4o+FVMY+J8nvLTMZmEzbkbTNo2jaRtxNuJaKLIsjW2aVE2ZIhQlJ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MeGuy/4niUr62Hx8Nf8AcfWRLLK0zCZtTNmZsM2DZNlGzEdKJGnC2ETGPrRro5UpfWQ+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v9w4OC6MjIry/ioS/juXZfpd9bfQt6NV9rSncqGpI9GP4k+x/wBRR7DNR0ofc/Zp+0e1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5rKftIyuJNnbp2MiUiL4bY2Ij3liVtOqiqUKidFRhCrNSVOGRKDvO+V2WaVGck/Me6Mv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ZTqcOEGft+w21UFD25Om4WmsZJ4xb4QtFKQtAdiXLUSo/dStg2Q5Jdv11i+nc/y/a7vo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0YhobJdrGpdtN4VG1LxD3Vsi5dl2XZcv6L9XLFcynHpAXRrjxCnhqodl1Xrf0Y8urLc1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Ff6H7+giUc4dbfSfqj6ULt9LwjnxAt6K/wBnT/b9N10yMkOaM0Z3MjIuzKR7jkeRWjLa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xxSVoofb/En8D/qKPdD7VulD737NL3j00/2KSI13aKs1qGNsvxe6SHG6tYYkRGSiQfD7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lB1pqnO8Zi4qScbRaxqQi3KKmKJuJOgqbhsymbcYxd7Sg3GCcYU7xHVi3SXvk7HcUFUn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f5TfMfjOzfZWs4KxU7iKhgfFQ7XH3n2H3fx6sSL2LlzIvzUXEXiTd07mr/E8LX9jrfzP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ziZIk85afl4liJci7jPFYfxwI9F/wZSwp0Sl20n+4f8ACsX9Fy6Lq2SMkZmRmzKR7j3F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I4z+sh919CPov6/C5KnrnLnJnJye4qRlt0Iy2sZmEjBm2bRtowRhExgWiWgcF0ZGRmZG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O+VYi7Hcuf4kvgf9ZR+Q+1bpS+6/kaX5LsafmnB2ZpvvRkxVshQe3GyFiYdLFrEeT9SI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U8ZlXR05D0WEq1CVlkZ4FSoaWpG0p2KaVRQTUtHdE5RxzgiUsm3tylONpQjOTagV53ho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RK+N/au/6a5sf5VO3No89ZEyEhtIjyTZf0T4kuelyXKj0xKfY/x/TdnrvxtDVUdHqJKW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QPU3JajjzPHmUyVd3325VKkhORTvIhyUeJFjEkU+He71EM4R9so9F9d9PEJY6Kn2pfGD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nuPeWZaRgYGCMEYoxiWRx0uX9NF/z+KU8NX6L/SRLuS9cerRbovQik8asnzkZGRkVX/F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Qj9elda32qPBIlE1D9x8ZLGopxsh/A/6yl36VexT+4+5pfmiXD0zF0033/8AKXenVnAn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RGtNyxY7IzRk2RlYkK7Ow6tzMvKRZosTih0oMqaanJyoxhXcLQXxvejDLbjTi1X08YCk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gk41dTZk45KhLEh3qUubEr5TVnH4y79G7HHpmU4XJriiSQkdox5GSV1FdWriRYv0y5uIa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cFofd5JHk0eSgeUpnlqZsUzZpm3A24GEDGJUxjDsodoLkj0sSTKZPtrobeqh0X036H08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O2s+uuly/r/f0UUPv+MQvQ9K+iifYYhelfSRexF3hb0Vvs6X4deDJF0XM0ZkHwpe3Jl2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ZDiyUHjB8qCdTU07UJoiTF3i7k6dhv8AiP8AAh1n2Kf3ZfI0nzRLvpRdNN99/Jd5Gr+4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yUlWmmp5dL2O5yN2LiTbhDbikoTm02rErDZ3JULkouMarxlpKqptSySalTczaiyjFRnF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pU6SlUlTKTP3ax3JXRlfou7Ei3RPo+WuH/j2G+n6uS6S4SXtuQ79MSI48Wsoku2u+z4X+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/kau0QVox7x6Ppfn9eLUnKnTfCEL/geKyy1MPhT4jW41H119C5cvzkZIyMi7Ls9xaRjI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fR+n9fr6D+PSPqj1Q+q6LrTb2fce4szFslD2aWLlSUGbRtm0jCJjEtEnGLPaXRkjIyMm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l8dP7quyoyqSvOrwo95C7/qE2nOOaaxF8Sn36T7f4w+cvkaX7i6abpe8dN96XzJcrVfJ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K8SUUxvGSkh3tDDBxuRniSgOFulucSys8es6NOovIQjPBom3GVWfEJXj3lGdk5xIvMl7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2204uEaikr2XLYu0S5cyHLiPtF0TuKI/lYbsJ8JW6O2DdxdrEY4jF0/c5DV+jNd8fCl/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83iZJGaMjI3DVyvqSPMiPaJckydSxB3EVoqUYJwnEX0X6499TLOpH7ce2r+7B3p/WvYyZ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MTAUUm0i0Tjrfrfoil9/UL+FelC+gvRH1L6lF/wZF+s/hoW8Dn1W9diK63JNWh9xVOMo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H+P77QyTjKNolL5DH2/S7y+TNL91H603yF8dN9+p9xfF/HWfLpR6xk6cXqbxhKEqc6jc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8ZM4UUsnNYv9csUCV0RgTHBSK2mjKLpziJcL3FTvp54pxc4ie3DONVU9NOCox5vdLgx5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iSKqtCn2ZD5Ia90lZr3txt1teNhcN8N3vJi4EWLEeOiPETw6LZFWMGbRtG0jbRtxMImM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uK6qZTVPhH66VJ4pSu1IjUL3PEqOFWn2+uyrLCi17v1D46r72md9P9ZFy5cv67fRRD8m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j39KF1i/XL4w+yvRU+3ou3W6RkjNGaNxDrIdY3lbf53zfN43jcM2Oozcd1H343UVYqq0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4FN8SimRWMv2PsfuXc0v3V3NN8kdij+RU+7GPul21fbpQH3IxzcYXofqOoqRIaiMiUrO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0Iu9SLckkhkW1KSVpOJ+3LrKxGKHT5nSK8nGNKEq1N1J0ScFUFOcVTnCQz9P2nAuSXxHx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0R+X7LnxMi3uZclbCFjLIYy3H7yd3Il8H01/3PD1/GXMvoNdPETT/dyL3fuEipLGPuqz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iko2NVT3aNK6/wCAzxB20rX8jIfHUfe0L/tP+Hz0uZIujJGZkZjky8j3HuLSMJGBTV9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EvkLv1fVdY9GvS+yq2i6puG4zNl2yn7TKRlI9x72YMwNo2kbZKFhU7myjaiYxRjExiWR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Fq0z9/8AWL4EBilcnFPo/ihd5dzT/cXzffT/ADtyyj96t9zLmS41HOn6UXy+4m4uj+Ku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E8xCQ0mJWctuBGsrOrduVy5fmV2f4jfS3FhJDOw0pyVJUnrKO8QW2ZRx1O5SGSfT9Lgj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fhdLl7luanyXe/Wovar2LH6XxJ9kujF21rvX0H479XBkkskZGSMzWe+nH55FLpKVlN5u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xivWktRWv4ZrpVYQnkuyk09Qv+B4rIkrFVcw+Oo+/wCFvLR/WZds9x7jFmLMDAwRijFF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pflR711jW9Me/qfWff1o79V0fp/e0baFFGJiYlrfSqdqPKSurFixYXVx4RbpUR+/0u6+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+XZrGSlHou8vkUfk+5Q+b4kUo++t97sP41X/AGyVxlH5S79NN9uHbpR/HXSM5QKdeU1C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kbiI+8w4lUjElO4u8xGRG8jHFN9MSzEiUFI2oolVhUizFEkQ7x7zVpIfL7iLFzuYjsiL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TLmQp5dblyPc1H5OljLy+MzGRtu+BgYG0jaRtxMImMTGJr7KhD4yniUHxmVKtzWeIKip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jRxtU02ovT1mtxo6W7Qvr+Ie7xGv8qhS+Nf7/hH2f+Bcv6rH+Vvooofk/vxFW13pXrl1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mL1L5Xu/S/pVvjp+3BdF0XHIyLlxtkL35MWTTP3+on+JH4EBdofKXyIy4cVIcHFy+RS+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im3lqPvT7FT8U/VL5S79NGJWP2ab7fRml+/Wj/PGrUgUtZ7ajpVY6b2wqKofsSP3yxU1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U3wN9cSXWMRcHckyPC/yS93YsJDkx8JEfaMXZ9X7Uvj0j26M/Uemo/Iocaf9XL+m/ViP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nlO1ioeI6zBctpEI2R4b+TQ92n1a91NW6L60eXF7vidf5zKRUf8AceFPn6/PS3HW5dFy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h1EbxvG8bpujqtEG1POR4lF73o/S9b6In8en6XpiIn0i+fSu+leem46XLmRLs2XZ7j3F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UgsNMrwlBY042XB7S8TJGRF2HIbOSRPuS7RH2I/Eh8l2j8pfI/XYjO44Xbi4kPlLuUvk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3uR7z/GjG/Sn8pdJGh+V+uk7rrpfyNT+R0a5hKSjT1rUY1aNQenjJOnOBRhkSqwgTvJ9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/GN26IuQKp+hEh8LLpLgXLqfISuS5F3nxKbvEscEYcPjo+8YXcvayv8AkQ4p/r1XRdFy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JwVkzxTV7UHeTiQXXw/8ylV2qsXuTj0Qui+m3jHQffrfOa91x/c8Lf8AP9ffubxvm8b5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WlI25Cps2jZNmJsxRtoxRiKHLjFOx4xH+L0fpep9UPt0XofSIiQyL9C6dn4M89PgiyOD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l+nJyck/hpviy3ot1t6Kh+mIfSPSn8l2Xd9z9Mj8pfONQwTc1YRQX8k/mfvUffh8j/5Y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hmh+5+xmm+5ez6UPv6v8joxO0YoaIVZwI61irU3T2KdQlRnAyE0zCTI0uJz6LvfpHufI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V7Q5aG7QyYyPapzFdmLkuNl7Nu42foRFj93XKyH2q81vcSvb+QwmYSMJG2zbZtm0baME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jFGsrqnTq1JVqiRGPRvpo3/dVl/cUuBdV0X09W8dJo/u1eZ1vuLv/n4e/wC6+uqCtsoV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FumodqGneVIt1t1XV9zxb8L99f19VelC6Ml0XVdfA5fyPrbjrboixY/Rck/bpexdFxsb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5MSaJcL9RH0j0p/JdJdz/Aj8p9IP3QnGSdNlD7s/uC+Wp+7cZ/8AKW4Urzn8umh+8/mM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KX3dZ+R1teMfQ1/+dCU4lPV1IFPV05FqMiHtVTKR2Lp9GQuRiqaty+BPg/a4FzG/RO7q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uUd1TQ+D/Lo4+7or3btJsfYa4JD91f8AVzIuX9F+nPXWfcpzuTkeJ6jdrRXEVx6KbtPV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dV9PxL8bSIl9ypzWS5S50nGrf/H1f4+l/H9F0ZIv0yLkh3PFL+Qfo/S9T9L7i9aP1IXr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pkZFy4rjyPcYyMGYGJiOMbaVe7FFontODJGRkZGQ37qi9zH0St6I9in812/Uu6P0R+VT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HGUZUciUXF/vUfcJWuvxiUr0o/Op8u6NH+RP7p+tP85cSjHJ5YEH/LrPvdaHxh6Ifg26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09Y0o6iFRYRkOlMgm6k6sKSTzKnRs/Za5jYa5Is7j4O7sP5MRJ263sW6X5/aKnMhv3HG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p9Xct6bo1nNSDlGTeFFK5FWH6q1WTpwF2QvreJv3aNe2X3X9+Mbun2pvHUS+k/Tx0uZG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UItUMSxYsi0Tg4LouORdkX7vG7S0r9H69C9c+/VehdP1LovQxHhz/v8ABFkcHtOD9ZGR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0sW629D+U0SViZU+SY+GnfpHpT+aES7n+IvlP5EO/TT/AHHUlCpnGonTNRy79I/j9I/K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979fqj9yfzTsPtH5a77vWnxCHooc6aPboyjzpUiwroWpqRKeoVUypVCVDgsrW5fBB83J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YkQP3YkIl3LCVxImuiF26PkYxd18tFJKvvm+b5vm+b55g3zfHXN5kp1JGVS0oVKktqpl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0cSPVfV1jy1Wk+z/ANq+9AprirKz7r61iyLI4OOr7VftUftluti3r16vofR/j1X0J+hd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mi/Nl34t1Xxj8ei6L0OXFLitdF0XHIcy5djuPIs7yWRiSiVVYRFjjbpT7oj830muT9XF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Q+9V+6QqYHtyqUCUXFw+x0Xyn36af71b73Sl9yp9zou+tXuF0p/FH66ab7ce3Rmm+xH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spSiNlmNWP1H5C7vu1cXEz9XE+sXyyJORB83L3b7+qT9tyCNDFzlqKTpx01F1aflDynE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sUzagbcBRij2nHS/TVPPXev9PNUUREIXVfRj3k856f8AG/7ofcKXw1CsqTvS+i/U/XW+3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5dFzIyKc8ajbvVUp0F26/wCPRkerH6Hyuq9KIMa4fREfRoF/f3v1zMiPxye37j3FpGMm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Qt5jFHtPaXQmZGRkSkx3Y7oaJIrC6f4OF1BWn/kvmfqfc/R+6nyIfN/Iofer/e6ajgjV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yi4sXefT9Uvu6j7/AEp/Ofz7pC763oh96Iulumk7R6s0nwXo0XFfVfkCJMuLhdmu3dv5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ox9Fx0XHSI/kur4H6L8eGL+DXs0P2PVf0PpHvSlfXS4l65P+0REXSP1G8YUfsU+NNH71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r7OieWk+i/U+l7Fy5cuVn/FSvt2ZizExLK9kWicHHSTsXIklaXX9Lt0Xfo+j9EYOc+iF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iHeXXwxZeI4IxQlE4OC9i5kXLkpLL0r8j9OJbpJYlitbp3LH7ZIri63sRampws4/L9ku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+4/PvMpfdrfdGansMoSflnKFUWnvWksZyd+n6p/cr/e/RD5T+adujNX8F0ZAj6NF0/XT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1f3emFzEm+l7o/aZKV3FcSR+rWO4u7XL72unx1vykdi42ft9XEtaHhn4viHy0ytpzg4O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mZ2MrjKk2oUZYVa3Ff1vnw5ERdI/TZrpY6KHGntajT+5R71OKUVaOs+z4U76P6L9OJii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NQ/4NM24nPR9P36J9hGtjhrOq+PVd+r9PhccvEPFKHl9V0XpRBk+7EQ7y6+Cq+u9L7Jcd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GStkrZI3Pa6huI3FZ1USrI3kb461yVS6l2j26P4Q+UKhKnaX+RLp+l0n8yPy/wCxlP7t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n+y0Uq06crxqkoNPpD56j7i6Q+c/uddS/wCJdYC79dI7H766T5S+XXT/AHtX9wa4T6VO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/pbGXP2S4ZyMtwyKO7F0qfa8PydPW/ONN47Rtihc24mETCJhEtE9pdDYjWytp321X5Xr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Qvps8Vf9s/s1eFT+Wn+Nd/xWsaz7Xg7/AI/ov1P16z8bSfb6PpwX6XMi5Ps5MTZ4vDHU9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/J4jQ39Muq9KO6kIiTfXwBe9ly5kRkm1UV91G4OqbnG8bw65uszkXke4eSLzvaZhVY6N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l4kqEEOjBGmgpU8UcGoX8cB9x/GHzl3ozsbeRJWJdF8ek+5H5P5FP71b737K32umm+30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lS4UZZar7nSPyqfc61uafWHdd+uk+cvmLppvnL59aX3dV8uv+Ljc7PLi5bh+h9e4u7H8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u+j7RViXXUcUNBHGhqVlWj8fopW6+IPiXC1P5PqSuZ7GnREiIX1PF3/J3K/aHah8a3NP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5foyF6X1uX6XNUstNRTVL3FmODZgYGKMUcHHS5cueMQz0iH6l9BnhEMNJ+9bS2dV6EW6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308Je1p1VbeUj3mMmYSHBo2mbJsmC2tmIqcE8Ilo9f10ffrYtcqK7a40PxmiS4qrKEBn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uKVpe2qqkbNEesui7/5Mp/c1P3ulb7K6aX4Loip8iM5RKVWLJwjMnBwYu8/l1q/a6oXf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T/KX3BDIfc1XRMpu473JCLcW47KPV9H3iLhz5O7fSSdv0hd+x36N8dP1qvxtP9it97/E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i6MzcRuCka6V6su2p/I9EYtvbKT21dyaEREL6niEstfSV61Ze3/GivZV+FjxE8N41T+i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WRx11D/hpP8AjbLv0Lv6bdHT3qfb1r6FruM1COfPjMLn69CfVE+UyHK6Qi5SpUo0qM4K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Ht14sxc9Ju7R/gPrY7dP3+m/bouG3cncm/Yun6l2h85/KP3H80zMnSTFx1l3I/KXErkP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9rpo+y61e/SPeUnmqtzGMltO81z1l+N1Qvl1ofcn9zrQ+5P7nX/Ku+mJRQ1zV+XW53cu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YfRO0f3JkH7nLp2JDF3ZfqjWv+HTuTo1PvYyMJG2yrCRt3No2kbcTCJjEtE9orXryyqG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NLmMEvUiHZC+k2R7zlnqdP8Al6tWpy+3RjxWQk0eI/LSO2pf0X9L99NR9ij9r0W93S5c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tjxCnhqV9bwynu6zHnBGupKWl7ev9IXKkilKzcbn78I03HcpxznbCf77iK/aHx6qSMkZ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OKUjGZizFmA4q1kcDsjT8VsuZS5q/bXfoyPyn3/c/mS7Rm4v21FOm49JdF8qn3ErqPz1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60fo1MbdV3qfMXBCpzZOVSm49X+H1if5daP3Kn3OtPidT7nVfKv0/VN+79y7kj9RET7t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X5lz1Za6tb0SdxI4H1/aNa/4dN7dK+auRdjyJdXcsNckT91JYxYuXK0oVaahCNvoIj2X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zLRLLU6uN4VvjDgn8ofPxL7y9sv19B/Q7Fy6LjlYrO8KUsYZmZmZmZkXYnIvIeRKk1p3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zS50LNP9+hfQ8DiWEav7XidPb1frRF8148EZHEpPGK4spWL3P2u3JWjKSUGjAxsnSRjE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5GRkZGZm+sbst7rc2Le2j95k0T+P+XTu13l8yXyH8SBCpxOlw+n7qfK4u+r/ACHz0qfi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Uu+m6LvP5dP3LvGq0LbmTok4Y0f8eiP8+tL7lT7vVd38uv7q/GJaxFD4FNDZHl9MmdyP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SZFEuDudk3f0P0J9FayfOt+NJ/w/9h26WF1uXLmSI99XK1JkPky3H0ERELovo+IvHR0f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UV+yVyt84M8U+9LtSeVH6spWluGRdnuPcWkYswMTEwRGlHyyiiyLLokWI8Gb3bdLe48V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6v0+DQtpS5rvxvGey9aERZOHNunhOpU6fttx0uXLk5uCi7nPSErIXSNrj6JK0lzYsWI8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qbOSfxlxPpHuVPkPux/Eh0hUcRrMacWiXy6av73SX4RbjTu1RrkZW/GXT9z79ZdY1JRH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Ti8rCZf39af3J/Pqu7+fX91uyFER3P2XsJmfSPSUz9/tnAx9eyTL36S7dP0j9rpXjcza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tQp1pTqWmYSb25XVORtm2baNuJZI14yHyH0t60RI/U8VkU/u+Dfa1L5rojG5qI/zQR4l+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9B+myMFf6XNvXH8ldGvbY8X/ADY+hfR0dLb0uJijXL+18a/H+gmI7q3SnLbnp6qr0bEl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cTFYTRdXyL3L2JSHkiLdnmxqRjIwFAwsWRZDsf8A1Zsk2Sd4z+XRDJ9yQz/Eh6FNMdMn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R50a6UvnL5j7Vvw4WyXSYusvRH4JtJVGPGRtE4tTyE0+lL7lT7vo/wAurKq9q6Nu5Ytz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5uZGeTJVEKV1KRcl0vYyHMuZFy/RIxNTxFIsVRqEY6aV9TkzJmTMn156I1bvVfan9Rdl9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Xwzjw+ryq699P4av7sO3if5J4W70PoP/AISRdFxvp+kyH5XJ7izLM8WVtcuF1Qur9CV5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nfwz6C7xYmSWSLHhWo2axe76WZXRTg8cDAxQ4xHGB7TguhyRJ3eRkOTOSXDLdOzsf9zJf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iJk+khn+JHq+kJtE4Jywl0rdxi/D6UvnP7nSXOiF0qdusvRBez9dIt3nK1RqMzaaLyRT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39FT4Iv7bi7frsu8muifNSdm5XG7QVyUrGl5VTiMuRR4xMWYyNuRtTNmZ5aZ5WQtKLTIW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756mrGnSlOrFNCl7ajRJPc8JjZi6W63OLtoly2U/jb6aEL6S76mWWumv5NDxoKqsq0f5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8S/LPB5e9/Qfpui6GzIu+nJZiLMwMSwkrew9pwXRcuU5W1jZd36eMr+7/wAeqF6H10Uc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DjuaJfRQiLJLr4XqFVo3Mi5kyo7xpN256KLGrS22oxV3/l0XeMb9JD635uIcrDf8wx3y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Jdn2GSP8CPWfY/cmUauL2YzJxbiM/wDjLFL7lX7vT/5F0ZU7dZeiiLqu8+4mZEMSUFJS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+fVkvsIdor91HYl8UhfKQ+lOOcpcTfZkzT0kqOqnCNXTYznwcHBwVasKcXr5Gm1mRvwH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jzyNTq5VIxI/Gl8L8L4zMcqmme0bxvG+bxum8bxum5cZIj8fS/UhC+ley/7Kvz0tPHRV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+Jv3xrSiat5ahHhD/uvoPv6ODjrcuXL9b+ife1l+ujI/nDd5dPGvuelei/XwiGeqxMTF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bT2dUL6CERZLjppqro1k1UhOOMrrH91PhS7I/VOfNdp1qlbKFFx6XIe5xfuTlFrK7yZa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goyeJWtu5kpMybKv3FwNZJOw+3+PSQ/gRH0fWfSE3F5KM50M4SUolPnSn+ND7lX59Ipv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ku3WkLt0Xeff0Sm7qdx0oyNqSavdr0/9ZVeQuB8tu/R8J9P1lt0ukip2pav+OSTlCo6U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zZvVJEk5qVNRjRcbdz2obiZRG4WjzD9EeKf6/wAZEKDiKizZNpGyhUUbSNmJGlGypo1E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0X0NVLDTNe6t8n7KWqqInzqKnEanv1KgjWJLU0orDw521L+g/wDhu18rl+C5cgr67k5L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b9Pgfz6LvP7dD466hGtp19K4mXv0ueD1sqbleRJO1S+NFPHBmBhYsi8dv2ixPaXQ2X9u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GuXwSX8r61vuROw/e58H+P6/xkf9Qj9+iXXVfOFWVMhUhVNrCNWm4NFH5Vfn0ozcKK7d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p+mry/RLuLgyZe5BrKVOLjOLhK5c/wAeijeP7XR9J9pfbg8nI7Rb5fMtG/Z2I/Z3Ibal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cnKcpXKUJMUZX2+VSNpCpRLWJH7nxH/D9L7l+lxMuXGrl8V01jGfv6iEL6XiL/gl8qnN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++pnxGqrak1f5S4p6Xh/r1v0/suXL9fcclpWxZiYmJgjGJaJ7R97lB21eRF3ld3PF/tv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/c/yP3P7en+L5ppfUTO/Twqpt67guSqXKkrxoS4yZTdl6n079JOwpoi8umXWUkN87g6nL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LtdTXx6P7b7f9ZDmXpfWv07EalqPtqRqULOF41K3z6Q+1+un/Wuv+HWl8v31l6Zemfb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I426U+ZNke76X6dzU8aenwv3P4x5K0sKVKOGn1M8KSWYqUTbiKEUcI/xv7YcQXdmQ5Cf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7DKfNUv0t1uSuxdNW/wCZkfl9RCF9LxN+/vL/AL6nylH301/eVI5RrL+4saj8qpxR0/xo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ZHA+ly5ciZF/Sz9W6Igv7v8AfXxj7PpgS63L9PB3/d4sxZiVI/x0LbUEr1uK4vpIQxPC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JQ5UO9+ite6u5GRkSkOZuEm27ZLGI4iui7HJ3SbGrFmbbs4scGVOVD5EexxNVYuL/wAB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dH1r/AB6PnSU5OmU9SmVaakpxbfSn8P10/wCvqvgutL5/5SQuxUtj1/cvTPt1zcSU/beM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bJjF2uVH/FE7FR5OPav7ip8qsdxRVoHPV+i/WN28Wo1SPyqs/wAmUeJ5ozRmjMzMzMyk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T+X1F0X0Ua15av8Ayoq+rmX/AJ4fmI1H5hX/ACtRxp6Pw0bvpvW/rpXHTt6Lj6XFLlfd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CeIuj6RZLt6fDZW17uc9J/bodofKp936a6Jkjw6rfRuaM0OrxRdoZ3HIzP8App5Smtwt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OMkUPgu9hRiWii8TJDd3GWLnLKX7uNncrRxce7I9mL4KZOFkL4i7vufokfrpW+PT/wCN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ipbN+n/Qu3T/AK+sF7V1p/J/N9uku366z+Pon8fRP7celyceO6P2SKkvYPsz9U/dqLm4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LozR/jX+VL5TV3j7qpQjkbcTCJjESie0TiZIUjLmU7QGUfW/Uui+jEm8qr+Wl51kvjBX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U/nLlVfy9V+LQXGj4j6367ly/S5cQrkVJN5yMWYGBgYqyOBNJx41FzIzLs8Z+y/SiJLv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GS+FAh8tXHHVfTQj9x5PC+RwNs27EbHtMkXMhSsZGRky7k67xceULv0Z2L9V8uiNV3j3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vZOHEHwL5S6L4jP8Ufup8Oi/D6UPv6tfywnKL9lQpxxS46MfMOsO3WHyfy/x6S+P6P0S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8F0bxcZKUbHbq2LmSRPtjw0UOIpcRkkmy5fpyWY0y3oUUxx4NU+aJbpUKXxMhdxdLoTF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j9RdF9GbxpIl30P338aC/n0/3v3U/Mprma/u9V+JQNM/7n1v04mI4osjg4LouXLly5fp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+vicM9JLv6ExE+3o8P/ADdxG4h1Dc4jKyzZ4pFrU9V9GPeXdHh07ap/EXyl8hiO5++j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ly6HKw5c5dfcLu73wZizUfOIyPSPxZC20m4k0miPf9n+HR/Bdyr9sZT/ABOlP7ut+90h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3ecHGMftdP3T7Lqu8vl+ukuy7Lr/h6JdvR/hHtxFd2u8e07t24sOLI8CJPpL4440ZfBU00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uXZycnJyKMskVXzQVk2Qd41GKoom6jNMU0KoZodVKMKk2sqrITq3mmukiHx+svo6120r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pvnpPiVfzYrh/e1f49DtSnbxJ+t9/Q+/1cej6frI/wDqckORmjcQ5px9S7LmL9GgX935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omEUJRPajxyGVD6kSXcozwqdzsLvH5ykk7ouJiYrjUjkaZXj/AB0Y3gqd26aT20WiWie0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YyYmzUfNdymWEvayP27kR08hpxl+z/Dp/iS9rqr+3P1S/FJEPu65e7pDt2cajTlUhWg6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7z7o/RL4r0f4L0S7L0f4rs7SHGxFdG+jJP2QVxkhl2km2VJe7C0n14LI4Loui5cculJv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iR+NQhTUjYiRoxS2ICpQMYmMWYxOBM1DvMkL66+j4m7J9qnx8P8AtyNF30X2ET/LXx/7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bxB+t+l9+vBcyQ5GZmjPlzN0dU3TdM2brNyRky0nLGRhOyhNmzIq03GlH1RIkkNddO7V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KsN6j2f00S6I0yc9O6LYoWHHnBGMS0RWMkZolVudyRqPhRfsu0d+jQh9+i6TpuVe3TVd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8Cmdkmpko4s/x6SP0VvxulD8eVmMhxPXdaY/k+lOd42jNSpSXSmPv1n3XWfZej/rXbq/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/PxWRPlRfH6/cSQyoUUpVqkblb7zlkLrYsiqo7KUT2ntPae04I8t8RX3o8kkPtLvHhL6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VdF9HxHmtiVu2iX9tJe3SLFaRWoJ/yd9TAivfryivZL8iDvD1Pv6J1LTdQ3DNmbLzZa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gxQMEYRMYt4o4692+H6NX+JEfpXRjH0jwSZlcciPJezU7qHD1UcNV6V6l3l0/fhrb0Up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6fpT9tixTlG7aL3df40VZY8vh9yTM0XMi0izthIwkOMyUZ2qJuT7T+cPlPsvij/Ep932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+PT9dJ/jfo032v0uy76nmn0o/Kfz6UhOz3WhYVCVPEmuv7kLrP4x+PX/AAj6H2Xbquy6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G3ElYQuR95/LRczY5pCizsXLlzITLncszFmJiRWCnK5Gl7oySi+Y1FxQWdapBRVKWUPU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19HVu9RGp4Wlj/avtHilQ4pWu6XNaC90PlrOa1L4w5lpudP6v36JU05YRMUWXS/Wq/ei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7fy6/vUr+1j6f30Q+/WHupWMeVw5e4SFY8at5/1L0ofbp4Pzon3SWUqeM7IsdvRbp2G0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NnimRULScFN14pbw6rZQq3UqvM9QUZZSqxxnVId2L4i+BDv0qEZ8SV6cX0/xJcE+dL00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OlN2bd5dKXbrTqMSUydGUerF1/xh8ev+K9H6XbrF/QciRH4kkQpORRhtRbJUrxszE2za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GCMTEsYkqfsjH342jCh7dtDjGyxjW1NT+GjxC5kXEX6IfYZT/wCAvo6jsu+r4pwp/wAF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Ebyp8VKSsUjU/lw7UF7dE70vrfpHHWff9foXW66XtC5Tfvn85M5LStZjhePb1oRPpcZS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in53pQvShdfBnehYcUkp3M7NzVlMclbJFxsciUuFJibZ7z3CuYjjxJMdMjTd3GzxZgR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LUxuVO0O4viR+C7Q7nY1HzsQlYUVJSi0fqRN3Jfi/qRpPihHZ1fh0j1ZT9FP5v5wr2LU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+OkRehfH0Lsh9GLpf01CjTKkc6uDRtMrRxpwpWpbQ6RtG0zasbZtm2YIwMDBGCMYl4m5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/JVrNxjVkZtk5sp3lPU8UF2sW6LoulTsMh2+uvoT+GoXsXfV8lVYlX7cu3dU+HR5aKHx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Hw8P+Xq/fobOC6M0XVr8ZimXu+bWZZiizFigKMbWReN/aZRvuIlMg21O8UmyMvc/Qxej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6/4pjZ4uv7r1L1RH3PBJWrZD9wkY3HTuKnYxLFiw4pvFGKOw/T3LIVkPh3XXu7Eo3Kse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8Sn8n3n3rPIuJFNtNSjMlHFvgR/0LsaTs+9+X3qfbLi9FLu+/SHyl8ukK8oqTTW2ODXR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0hdui9TIcv8Axpu/RFR3glaN0cdLk52N1DmbhlzmjcMzIlMlNEpZipllFOzglbpM0Sie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xCLlV9Ji/4C+hWZqV/F+2s9TqF7q3w/7FH2o0f2Uab4f/TrHbR0jRP3+r9+iyYooxgJ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Dpu95F5Ibd8jLpc7nCItHA0uidk5XTZJ40/ox7NdLc6H3aPG5gOC6JdPGI/x/Uj3kunh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sYlrFvU0fpIki3R8ljEsL5NC+T7zjdThiyn8v3TLFLuSH2RHtDv2MuGozUqTI80V2NGS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79aXyl3XSPyl8usvtRk4kasWOlGSnSlAXBfoyHxXo/S7DXSJ+yRbrSl/JKolShJlOpdKR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zcd903ByuXMi6MiVQzHUaHVKlZsuynOw5ouKfD6WFIm2549EJFuF1qdzvP666L1z5lq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/iFXk1HwjzqKfZr26NfwGl+FLmp4h9iPbTcD9X76y4jb29J9HcTkZu6k8pMzY3c4ODhF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2ntFiXRdCK32EP0rquj46eFc07dL9GI8VjlofoL0LvPpoXbWvpbokPj02Lel9GzEa4t6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LJRuSjYo/NlLuUfl0YvhTF91j5im4mlqRm1TsrOxo+7+S6P7UukRdaXykuV0j8pfPq/t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ZNypFpRZDsvQvjDp+un7Y0KVj9/uD98n/Gu0OFfibM0lujmZkJKzkbpmbnG4XMmZNjuy3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IvwTnaNNcl+i6KRkXI8k+ZEPmu/pf0160az8VHh0b+I1DUfCn+SnY/69Iv4P1pvt6Xtr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mPp/fWp9uPYa4v0a+gululheixbpa4+7+imSVzseExtRszHjESLdKyz06H9BeiXY03Go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0WLFvSy/Rkur6W6MtxVp3ULwq/ul8mR+T+TP8IFJe5/OR/hfiPAp/wAdJJlaiaTic/l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9Q7ru+xS+c+6P0u8vn1/wXWn85/NSkiNWLMYyHCxi16Y9ELkguX8r9Gh9FF3lNp2sofM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KwrnPpXbo/Q2Vu2nl7P8f3UI8PL0JiEWF3JFLt/x7CNX+Mjwn82uV+1D8hlTjTaVfw/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qudVV+3Ipc0/T++tX7ZD5frp+vVYkhWP11XRifSwissa79S9CJI8Ot5J9LH7H2xumsX9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c3cTbWZcT9VvTYfSw1YfYfPraP1YqUxrF0vuPvEl8mN/xr5U/uSXRfDpD8bJxdCspkqS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ZfB9I/J/LpS+dR2kui7y+XX/AK11h86vzLHxaleMJJkqaJQcekHcj6F3l8//xAAyEQA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MAAgMAAAABAAIRAxAEEiAwMSFAUBMyQRQiM2AjUQVCYVJwcYGQ/9oACAEDAQE/Af8A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/wCno7mP22FChQoUbh2Y8cO7Pg4tChR487s92d2e7PgI8JKnwI7g+Em8KPDzvjwB0wo/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mPHR+gnUdyfHSp0RaP1WdMeGlT5MI+NhQo7Y9tCjw0KLR4qdUKN0/pkeJnXCjaOwNk+K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U36aY1j9IlTohQotHgBszu/H6VKnTHcDtJUqV0vGz6bv6WQqO2i0KFCPi52I2x4Ng+0W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S+mp/wBL6Smvomo4If2voj/aODevpai+nf8A0vTcPhZSo3ZQR2IUeIOiVKlTqCjuRst4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4WJpNayR2kap1QoUd6dk65U2ldF0XS0b42Bz2GM/H42OyPeypU9hTEuHYY32eTlSp1xu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Tpo9XjYrPLGSE/F1HLC4txdldqx3tHnpU6YUKFFo7E7A3MMP5Bpq4hlL3JuMpOQcD1Fs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Z6nXVjuBvypU+SGqVKm/RdLwoUajsDcwn5Bp/wAizh9sPiTSP/EDIlY12aqsPX9GShj6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Y74se5lTaV0XTRCjxB2JUqbdF0XS0KFFoQ2ysJ+TQ5waJKxNc1nX+oqREqZQBPCGGqH4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Hcix8PKnwZ7EXlSpUqV01lYIffox9bM7ILUsI+oqmDqNXoPiYthvSDRGrHcixR2h4qdcK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nXgfcdDsCxxkqnhKbOtquIZT5VbGOqdBaSsJUNSlJ0473CztqFHlp0dLdFCi8bB2Bs/G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aDg7P8KRlQ6rDYNrRL01oaIGnG++ztQ1SpU6oUWjy0qbTfpaFChQouNn40s5tgvbpr1x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An42o4RYGDIX1lX+0zH1ByqOIbVHTRi/yWd3k+cFpUqVOuF8KNDLYT8emtRbVEOVfBvp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sjv6WUhUcwd0QvivyGx1fH6ANkbI2fjYlNthfxjX6LOYWRiyN/pZQixpQpMBkC5WI/Ib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jZGz8bLOLYf8Y14+pUaenCbWe0yCsPV9VgdqKr+86p0woUKFHmpv0XRdNEKNY52fjZbx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Gt5WLxQqjILU6r29GlYZ7n05dqre82+dsbkKPPzfpaFChQo2JUocWZ7RpeCW9FUzT9ya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cqJFOrljSbVPcbfO2O0nXChR4z43pUqb9LjhBDVjKTSzMqGb/wCk/ENpiGcrDlgdmevr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ljszododzpjYHgZUqfMG0KCvhN9w0OqtZyU7HUwn/wCR/wDEJ+Jq1ftQw9VyfQLPcoWC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mfhDANDp+LuR5vO0P1s2lTal7xoxOE9Q5moYKpMFU8FTHKrTSqnKqeIfU+1NyZv5FjHN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XaXcI70KFG3KlSpU+NlSpU7EKFCjT8bJ0FUPyCwvUeGNzFUHlzMzljaOY52rC0ywl7l6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OZ6Nd9JsNHRDG1AVQrCqJvU9pvHiZUqVKlSp7g9kVKlSpU6OihQoRULKgLYf8gsL46sS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5Z6BU/UDywL0Xv6OKrN9CpAWHp+q3O5V3uacj0zCU3iQVh6Ho3rew/oUKFChQo3DsnYG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fGtisV/j/wAaxNFzXerTTceP9gsTUp1uoWHxNOkzKViMTTqthMquZwsJXNYdb1/xn9cO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fv01sK2qZKpUhSEC1XCMqI/453wV9BUX0NVNwFQ8qjSFJsC+J/Gf0+FCjbOwNfRN5tg/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Q868V+M2KG5ChR3s+AG70tChQoUKFGyzm2D+UNOLon8jSsM5zqYLk94Y3MVUqlz86oYl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oprC4v1Dldoxf47FN2T35cs2kd6NkbIvKlSpUqbTZlsEOhQvi8V6MAKljmP6Hoq7x6ZQ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r2deFWDQ8hnCw9PPKdTLACflYGiXOz/1oxh+yxQ8PPhB2Q3G2wXtOjHGaxthpdz8LHu6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6SqMyuhNcckBY7loWAH8WjF+2xXwh4UnWwfPfDaOwNxlsH7NGOEVjamMmH/8AlYzqQVQp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iz02MaVjnTUWDEUhoxnAsbNPhHHWBPdnYhQotFjsDcZxbCD+PR/km/eCmtzGAqw9NjWr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SgclDoZTB6n8j09xqPlUwKbACpm+MPFjefEBqyICEO4PYSpUqbTp6LooUKFChQosOLYb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m/pYOPVErHTLSsa5r4IsE+q9/KDXchOfUPuWGxRb9pvi+RY+FdxpDdAR7c978aZsOLUO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U2iCg7KZan1Xv9xVJnqOypn+PaPcnYZrGnKEzFNA+5qo16dToixp5C+npzMXxfuFj4U8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KJtKntDt/HZfGsWp+0We3MIVWnUomFTwz6vVVMOyi2XWwTT6oN8VTLKlsO7NTGjF++x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uikdqdv47L41izeLkA8rgLEOdWf0WHwX+1RNaG8XxlH1GyORbAgin10Yv32PhnCzedQT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hQoUWjfCHKGgiRCbTa3jU7Bsc7MgIECxtivyeJLbNdpCd251nflTeVKlSulumlo+4bNX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VQIOg2xP5EbHQPBkSsi6hZisxXUpnQI9udZ2T2RvT9401aopiSqeO6w5AhwkLF1cjLNc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QbV/yFHUEUPDjuDrPdm9H8g0PcGCSq9Y1XTbBBwGY8LE1vVemMLzAVRraLcvyqTC5wA0G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kI+IHcHWdn47IoWw/wCQaKlMVBBVXBFvVqpUjUdAVZhFLK1Mwj3HqnE0HQ0rk9VhBTaO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UP0E6JUqVKlTq6aYUXi0KFGopvNsL77njojVqU3RKbWdWplvyqFb0XQVnblzKtii77WJ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lQ/xogsKZi6jVQriqND/AHFFH9GO2Edk7JUqVKlN5thPfoxzQKkhYIgP6rGR6phU6dSo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/qxwIKw1LM6ZVWi2oIKq4Z1MrD5g8Rodyj+jncdzsnZOltsH7jYWxpmqqGG9SnmHKexz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ZVOs5hlVH08v3Hqmkg/amisSgOnVQLnhFO/RzuHZOydLbYPk6MV+UrA/jVctaMzlkfWd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DOa3M5UKrWchNMidLuLO78+DGk3jTGg9kdLLYLg6K3vMrA/jT6Yf7k1gbwqpIH2qs5xP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szRpf7TZ36ENJ2JUqVKlSpU2lTedMKFCjU22DH2nRjKJz5gsI3LTtXr1WOhOrPdybAkK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qew2dz5ybC41O7AbI2QmWwns11KQqCCm4Jg5X0lP+l9PT/pegz+k2i1pkC5Vb2Gz9yFC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jZG0dgJgthfx6sw2Sq/4zZ2qLDQNseQOv42RtHYCFsOP4xpxVU02dFmKwmIJOR2wViPx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tFoUKLQoUazsnZFqPsGmqwPbBRWGBNQbBWK/HZ24PNnem0qVKlTqm/TRFhan7RpdwisH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4NElMxjHGNGK/HZ2ofoJsOzGyNbeNOJdlplUmZ3I4zK+Bwg8EZkCDwiY6lYqv6hgcWwd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Y3hQo1R5w7nxsjZGpvKF5RcBysXWD/tamU3P4RWd3pwmVXM4TarsQ0sTsO9ok2wc+pfG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sdNMKFFoUdlKntTufGyNkame4Xc4NElVKznOlOqOdyUxkOGdYio2kzKy1WnloC2BMOWL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U2xfGcCx/Q5UqVKlRqhQoUXhQoUaRsjVSH3i+LBLOihUML/s5Y1gLJthKXqPk8BV6edh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VIvKi+M+LH9XlFTeVKlTsdF0vhhNQaBSaDMImOpWIr+oenFqNY0jIVKq2oJCfTa/lHBM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Y3kWPZHyZ2RtHZ+NrCD+TQSB1Kr1jUOVqp4Nx6uWIwoyy21OoaZkKlU9RubSbY33Cx7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dng/cdDqRq+5MpNZxfEYT/Zi9Nw+FhmltMA68Z7+1hQoUKFGmPEHZG18bI2sHydmNjF/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KELQoUKLxtjYJtg/mws54Z1KGJpn53MV+RH9LPZSpUqVKlSpUqbSpvgx9p0V6fqNthsT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+1UsUyp0+bhwPGrFfkKPbjyh2RtHZJ04Mfx6Dwjemxzj9qbwsVWyNgJlRzDIVGqKokXN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SdkbR2Dqwv47kwsTip+1lqVI1CvmAq7vRYKYWDxH+jlWpCoOtsCPsnTW95R0QoUXhQo/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wLxbD9KYsf8AixHrf7XLfRof9WHbmqALGn+VUnZXglNxTH9AisF+LTU9xR/R4UKFFoUK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Ub5EqNFL2DRjg0EALDsz1AFjnfaAsC37iVivylBUcLlGd1qByUJCpVRVbI0O5KOv48/8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SpUqVKlSpU2lSpUqVKmzB9o0Yh+d5KwNGBnKx/ICwI+wlYwRVWBYJJKr4prRlFqH4FhK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H9G+No7I2jsBC9d+RhKpU/UeAgIEBY/3BYT8QWKoZxmHKh46BU8I93UqnSLn5VXqNpU8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dxY/o3x2Y2jsN5GjGkuIYFQoClbGU8zZHwqOL9NuUo48f0jjf+I4169V05kSTyh1WHpm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Z360dk7FL3jQKX3l50VsGZliNB4+F6T/AOkKD/6X09T+kMJUPwqGDLXZnWKqew2d46Ny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hQo7A7PxsUPyDsa34zY7g/RJUqVNpvKlSpU3lSpUqdcrC/kG0arQcs68R+Mooo7Y8HHe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/Js16wpNRcSZVLFPZymVA8SEUL4n8ZRTtwef+OzG043wfu1DGMzZTfFAmob4d5DxGnFf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2Y3cEOp04yuW/Y22FxUfY60AqqIcRbBNBqddOL9lnI7Y8IGrKo8H8drCwXzpxRmqbs+1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fk04z2WKnRPbSp1SpUqVKnRN4TWoBQsqcItOqdUqVKlTplSpvNpvKlSpUqbTolSpU6T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MuJuarnclYSq4PAVb3m2A95043gWd42LNvKIlOEdkNobXxsjYwns0FO5vQw7qqpYdtLh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TjfiztQ8MLQhYoRao2URlMdiNobXxsjYwn49NVsOItg6IqE5k1oaICfUazlPMuJt/j+T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3Q1ZVlRHbG3RAgL12heo0rpY8qt7u7G18bI2MP8AjGnGMipNsJWZSaZVTHE+xOe5/U3w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cLHUNwBAKFCLUW9idA6tT3GVmWdF6zoPQcqadz3Y2vjsaXsGl7A/lVaTqZgqE2k53AV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0nQsPR9VyAjoNOL99jqGxCiwQQubPbeFF42ul2qsfutGkODVPlqftGotB5XpM/pAAWr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GrF/k2pU7DbSUCpueqI6dpV50cKSgiZuO+HbDscV+S3zufGltgiiEQsqATu0cJ0RZjZ0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mJ/IUd340BNUWi8IlO57QJ9P5Ci7aZcvTytjfO0dkd9N51V/yHe+NLULi7+Ee0a2xYCv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O5uNs7R2R231LF9UxfVMX1TF9UxfVNX1bV9W1fVtX1jV9YF9YF9WP6X1f/F9YP6X1n/F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KO6eNLSgpQ6rInCLPPatMjXV91pU6IUaioUXi0KFFotFoUKFGqLQoUWhR3htChQo1Qot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i5Eo9jOhjo1FEydE2m5/QD2Q63ClEqpx2M250NqRyg4G5qAJ9Qu1A/oh7CUGKItGgiU8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dkHwJ8EdfxrLoRfak/MNEKL1z8WDkHqeyhReFFzpHgD4J2v40ZlnCL9AcQmVweVIvKzB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QU109jKm07I8AdEd87X8Xc7ZDim1CvUcs5QR1g+blSpU+Bco2HGEbHZ5tOy09O3n9Hds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OzP6Q7ZcjufG0zSe4H6C7ZKOiNidpnej9BdslFQsqHZs8ZFo8g7cntG/ox7g7BsT2w50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kezjYPdDaHlnayncbEbg2D3Q2h5Y6yncdoNI7g6RtDtB4I7DuLx2o57k6RpjzRR1CxR7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HkDrChOFp7KLwgw9ydI3x5AqbzpKOmN5okL0wvTAR6I90NkeaOyVCylCk4oUP7T2hqO9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tDZHjZ1yp0naDAsovUPVQFlWVZVlKylZVkKyLIsiyoIwqb/AIUpzp1HSe0GoeLhFqDV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U5ON5KzFZis5Qes4WdZ0XLMVJtSMOTnTrPchR587LOpQsVW6BHfGwe5H6A7ZpBCxVbsQ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f0B2qb0+EL1z2ATeNsDtB+gu2W8IWKrc9izZItm7MIfoLtkXcnmT2LNg3jtG/oLtkXqm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6E7ZbeueyHfN72LRojv3bLbFVj17s2AJRbG9Ci7d8qVKlSpUoO0SpvKHgzrlDlCzk8z2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ssKruxebM3zsSp8UdhnKFqhgI7fxsN42GIWrDsmd1PkKfKFq56I7Z42GcbDTCa5FVBIR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UghbEI7buNhmyDCD0T0vChQsqyqFCylZVlWX+1AXRTYd9PjGdAmdV6LlimZY2wjsM25O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7E3ntTstah0WYrED52xs09s9k3nwsKFF50DuoTGoXqCWo7TeEOdhnO2eyHhZU3hRciwP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B2vhN52Gc7Z7MeGlSp0TeexOunyhoCxDZE7RTedhvO2f1M628pty4BNeCnCQndDsDlAy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yJ1t5Qs98KVTPVPfATudgJqajpFhzuHsR2B8idbOUE90KbM5T3fGyT0TUEdIsNw7A2m8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nonGbhO52XIFA6hvHYG03jfPkXbGf40v2XWavjSN49kzwp0Dt3bE6ag6o6wn82b0CHt0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nQNR7F2w7nS9HWE4r4sPbpFxtnYCjpst8KdA1HsXbB5tFpRR1tTuV8WbxpFxxuHWLHWB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ZtmWZSp2fhQj1Q4Q40i443DrbZ2tnihqO1F4UKFCyqE4AaXcbxuNQuONx2ttjsA+POyN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CHOh2gXHG47WLnWD486RolZryp2nc78omwR0C43DrF3bA8mNMKFChRoOo7B1f6pqNgjo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Gb0eJGoXOk7J0lE/amo2COgXHZtu7Ybz5M7QQRR0v43ine1NR1i447MealSpQRsLwoWV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ydT+E1G40C47Nug7MqfHASohQgotKndqc7wT00aAjzcdqE3Qdgb0eCbrhQotKnYceu+5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0HYHkGlTYqVmWZZlnWZSpU3J0naNxZyGl1xZvPaDQdgbM6z33//EACwRAAEDAwQC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EQIDADEjFAIVBBYBMyBCJRFEJwYaD/2gAIAQIBAT8B/wDw4ypU/wDgcqVKlT/4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0OME+yH35v35v2GO637836VHtG/fgPsEd0pv1Y+nKbx9On2Axj6LCi6VKn7cenCjPKno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3Lcty3KVKnoFD6wbPK89KU00Hfn20qfTN5+ojLHQPQb7qfQDAbYvOBgBMFDSaFq6QiRc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tbpl3COi4IiKaJlq1jDbm0GePcQowTgGA44Thb/HPxTU094ULRENWozevwNT9COLGUHP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gT+LAJWmzaK/jbU6jU/WHxYyg9PCj3EKFGELU4s0Gx5o7VDUNVpX5BTU3Tdp/XjnC1LB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aZcmaQFdVoDvFunQfQ47JzO8KU436LxEV1NUk+ETNunwim/UIulSp6WpxR1rGF/CH8cI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AFP0y2xhgIuTe5Hv4UKMr6G1jy0+EzVDqSpUhSE6Isaih6uFHvn0N+8qStxUrcVuJsFB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6TuaG/Qa0osBWo3aYvF0ZR7WOkek7mhuDSeFpaW3yaOaDytQBrvGQI3HFP0Wegf2vHKb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cJwls3jKbT9QjF/2waLjMJ8IaZcfKeDEBf8AHKboCPKfoQPH2wUmnybQ0nhDRch/H/1D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6k8U1nFvC/K5fnMWikKPs8Ico2aWrtEFfmajrEpn9m+U5gb5XmP6rRnkr+Q74uCAyypy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ephQoUd0I2tEmE8QYC0Xx4K1TPgLbAhb48NX4w8+V+FqezabBSVNkqVN0d2FChQoU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bwjboM8bk8hhlO2xJW9o4TTvatR23+oTAD5COq5vK1NTfUUnFPtpU9kYDgdwm8I26Jli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pR0P8Wm1zPC1NMuMrT03NKLQeVqs21FB9iOB3CHCNrNUs8J79xmjNYtX/IC/O1fmajrt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7U/hBHDtMTeKBHCKypU92FHvX8UN2k8fqVqAB3hNG4wmtgQn6ZaVp6PjytXS2+RYKNR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sJ3junpGyFFIt1OKGzS093KdokcJg8rbvcU2QfCbMeU8wg6VrOgRYKBH0wEprIvJnunp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tNTwtAclOYB/ZNMiUR5Wj8rX/awUFDeO6BKa2KzZqH49QMByanIobNH9aOMvWknuA5Q4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q/tYKBBH0mk35oTaTHqR1H8ihs/jnwiU3ySVo+ZRbudQnb/UIDaE47jYKCsUj0AEmhNh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j2B3JwO5obNF0GFqfqtH5WkCKhoCkIAJ+nPmooLzhjq6f7UNCi+w8pvXFB6J37UNYTWO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GBKOufhDUJPlHTP+pzHBbit5qKC897T/AGRq4zSSvK8qEOuKD0R5sBhNcHJ2oGpuoXnx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FHiDYKC894GCuRR/FxKCgqOqPSG9gDQn63wFM10nbTTW5sFBQek0n/FH8XFN64rGHzbK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NUgRaEPUNfPNHNtdym8dcdqFF05W6P8AqezbgFgofRh6DwoBWwLYFAC1fJQ4649EKC5r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ptk0PlPbIvFgoaH0kqaO7A9EEULQJTG7RTVWm3aETCaS4ynGBcELjQ+nPYCmk98I3Awm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/aSjqAL9h5pqSbgm3Gh9+LIUKFChR0ZwBP4u2tKLQ0ynt3KEzTjyU5/wEHEfsuUdMFPZ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6oviyFChP4u0j4WrwtP9USGpzyVpFPd4TXFqa8FPiLW4D78ZBhGEWv4u0v1TnwUCE3yZ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23swH1UdUZBhGZ92n+q1P2TZPhSGreFv/wATmk4NP3oRp4XhG0ZBhGEWvobG8LU5UxR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jvgYNPvDvc1Bq61uCFChQoUKFF0WypUqaSpUqU+7Td4hahk0a1pCDQLHtEXafHvQihQo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U/mhvDoX5CvyFbitxUk3afGSVKlTSfUSppKlTWUTaO0MBTucEZNO2Kn10dEX/PTGAo83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yMbLZqffisqVKmk4ChhGE83tMGj+MIo1A3G0+7bzjikKFChQoUKLPK82zWafJw6jpNg8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bj7sc5PnCcJyNElOMBfj8KKsbFNRsebRWVKn6EOcnzhOE2i/TbHlExSBKLQURsMoPBpq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WbZUqVNJ6EKOuOcnzhOE2i0NCgBT48Jg3GTRpl1NXhabY80c6TaO1HpopCgKFC2qL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tOE4dPmjn/AWmfMUeYCaYNjnRcPpxvhQopChQoUKFCi7yvK83yaMbFHNlEQgSF+U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p/OdjY5TtQBMf580IlEQcI+nHp/OI2AwiSatf/qkJ/PXlSprKlTSVNsqfTjCeme4PTR6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nMcE3ASthyj6WMJvhQoUKFChQoUKFGJpg0eyUNL/AFOYRiH0H5xDCcQ6xNGNkotBTm7b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YCbAKGxjPk0c6KMG4ytRnymuimrzcLJUqbJU/STiGANRpFzdtZ3OTz4WnwneQthFNTm5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ZUqaSpUqVKlSpRKClSpzlRg0k8wFpcrV4TOKOfPgUd5cnCLW/TYUKKQo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KFChQovaIC1HT4WktXlafC1CmsNHfsntkWt+jfOIYTiGRokpxgU0k/8AZMdC8I6gCLoE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G/RvnpnEMmn/AKnOmmmYKcySvxL8S/EFtHFXGTYz6N84vnCcQyT4ixup/q3BbgtwW8Le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VKn100mkqVKlTSVNZU5hnnqtyH20VhQoUWQoUUhQoUKEAoUKFChRZFYUKFFYUZNpwtyH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tmhYCiIvbkPoo9gcU4fxmrOKvHi9uQ+1OI4vnCcJqUbdNs+aPZ8io4pqcXtQxn0hK3Kc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KFzOKnmjeKanF7bIUYIywoUdKUTWUDihQoUKFChQorCiyFCikKFChQoUKL4UKLnFEoNJ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8CE3imrxe3pR25Uoqa8IGcBxHEexGAVc+EXEpvFNW8dGO7KNAvNGmFM9E4j6AcU1HQuU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HLuW5blPY8ogr8RWwheUZQTOOiUMJ9BpnxR7SShp/wCoCK6h+LxcchKmkoFB3WYPChbV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OOkMJ9ADCBmkhHV/xNdKc6LwhccE0CKNzTdOOalaXFJtIn3241a6E4zeMUKFFzqeEa+U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iMpxjCfUDpOp4qHLepQ6jT5rKmjnR2RhPqB0nYB1CmP/ANsc8NW6XZxiHsW85Rza69vP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o6pRMoIZhiHcPVbzlFxpCirRiOMiDezikIjGFKlSpUqVKlTSVKlSpUqVNJUqbJUqaTZP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qVKlSpyAIdECx7ZuAQEWQowQoUKFCi2FFIUeub0jbCZz0AFFxZKLCKhhKDNtxH0RvQDS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Jn90WkZQMW0LaMJH0NuZrJTdMCmrp7TZNn8dvyoRYCjpFbSo6MqUDRzlOA/QmYxpkr8R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BT/45H6otIs2FM0CeU1sCBaQCnMi8YoXClQowH6EzFpsnycMSjphfjagwBFC8hHxcPrD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nFIw6g8qKwo6IUXH6C2yFFmmhUYZ87cWraOiEXfQoUKFChNws4Qyf9sWpxaOwfX7VAUK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C3hNsGAt8zea6nHdPuxc3C3hBbluRzlGr+O6e5Kn0gxwooMxRrqcUmg+tDA3mkKOkUKO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SpUqVKlSpUqaTSbBgZyh05oKGwdY2H6AMGnyhYaz0TUdo/QBeEzlDpm13NR2j78IXhM5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lTWe5ChQoUKFChQoUKFChQtqhQhgbyh1zxYO07105ZtGBhQUdWU54+MB6x93F8XN5Qtm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6rihJ+zt8IKUdVoTtf8AxNcXJubV/arRHePRPoYUYJUqVIUoecRcVuNdMFSQty3rcty3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+Rb1vp5Wo35o1sd89E96abig5F6lTjZiNAm+UwVgLaFsC2BFi2FfjK/GgxbAtoULWbLU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pU+vZhdwjXSHlNznAKjrO+gMwvKNdDlDOU4ebx2X/QGYX8o0C0OgU/nHPUJj6Cy80dyj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mOOo76CzCUaNTBA6OoMDeu45opFYvlTSVPo24SjTSElDou4wDrOOKVKno/HpWYTXQHz0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+FNnmpMIeVChQoUddvGCUa6IhvTOAUmEDOaVNX54UKFFIoWoiu1AKFCj0jcBRoEwQOm7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mWVNIo/jOMMUDvUDA7hGmmJch0TR/OA108EWwoUV1c4xx7B/CNP448oYxzcaanOCEUEz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YoUejejT+PkHNxpqc4tqAslSpUqVKlSppKmrh470YT49G8omn8fGUObjTVxx0j0B0IUX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r/HPmMbkLjTVxt6TuOgOuDWELHf/ABDojnA5yNWGChidzeaavGNvSPQGI44UUlSpXNJo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3SdIxHm801OMY6R6AzDDCihQpFY6I5vdZFNB3mEMIRuNH8Yx6IZhli2ei3m9yNQ0lOZC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gtNHcdUdcIZgj0R0W83mrWUPCY2ShgKcihaaO4yDonoDMEaGhoUO229yKY2alNGH5TkU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3OcZgjQ0NRfPUbeUQgLAhgHKIRFxqcbek/nOOieKigsPXbg22jCEUV82mpxt6WpnGQi0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HpNwNHi1qGBtCvm01PONmH5wv5zjrNsdaUOi3AweLWoXlNqebTU84xhJ84Xc4ZtN04RS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RzQodFuDgWQgheUKFHm01dz0zRvkXkwM56IRUUBoLChT5oU3oi8c02raoqLzU8o82mru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3j0AuFhQtHQlBylNM26Y83jDN5q7nI3m99G84CI7ZxxSUULChgHko1iwYNPMOaxQWGru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nCfUkUmwWmvCIlbVwgox6fGAWlDlbUKFNsNXc5G83u5qzA/nrmycwoRScHz0W8Zh+yKFW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fzVmDUF0XypywuFOAWCh6RoELRzQZR+yKFChYannIOb3cqKMwP4zjoTcLjUWigGAooIW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O4QoULDU89N1R4OcYB0CFNoRtNm1QoRTUUbZU0NQbdLCLmcpyF5qeem+wYDzSKmsWxkN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lBGsXgKFFukPGdiNoqanpvsGA89gI4YuFDc66VKlblKAUYGcZTQI2tqaHqOsbgdlmgOE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UNULatq2LYtqihvGU0CNramjuOo7ixuB3QBsGc1hRf8A/8QAQhAAAQIEBAUCAwgBBAMA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hARIQMgMEEyQFFhcRKBInKRBBNCUFJioeGCIzNgsRRzwUNj0TRTg5Ki8P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OVwxOTceV9FeUw/InJwiclEJNp2LRDld5XLoXHH1IhORj8EPjkU+ZNdxxxZNkeURDyGH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ycooubcefrLz4h9fD+blIOTiIfGpdBpvJO8roXSbziIeRi8Ccj78lHoKgidMr6eH83IL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UHflV00yuPO6F5vnw0E5OHxya+UE5KDzkYsWVS0Syosmm+rF4E5FeSxPOo03mxdMyeeR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vK06KJyi6aaSIVm48rpOFeknH5GDSTRiIeSg+bUaVlLRTbRXxyS8lieeRjTM482G1o07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yqETU4lLKMcKl0UvN9FPAmimivkTkofInIxCZ7ilJvrRCcjjcjEumw2R87yj5q+n6u+m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U6cmwncRUyb5cNeo/JL5IfHJQ+eSUTkLl0G0IuSj/Io+ebJTSUTlYROU+gnJ4fzaV9iu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PlSHxySeRF5FeSi8ZXyRIJyMfjkU+XkY+teQpySpp+rflYRNJNLC68pD82komVp2UVEj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onJJ5ETRXQoe/IxeNV5sumvjkYORxOQg5JYtGsk0mFQbRhIeUT2E5PC+YTk18ybLZVHK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pe4i6K6PuvIr45V8jS9W3I4XI4vIYa9+Si88rEvYirJhjctEpxFi6SSzcrBymFD3qWbk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yyjyZS6F0k48vcTkvfkVF5FeTcfNhcj7cggnI4nnlY/lIl1n0bj517KJyeD5E5NeTRJt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xx9NfPJKnIxclGnST5oO3Ip8vIpTJWVtNeVjXsReeVVJvn9ey35TA+bSUTRxfryaL21W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zyUXnkYuSxeRpoYXIRCchF4K8rGKvKqudp25T7P5E0V0sXk4U5JS+Z1HWVhi6LlfTj88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Y0yPkhX9PIReBOQiUVOnKxV3KcoovJvJFSe5es7ywPTspTk8btpLowRbU/IGm8lTeV5N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8clFyK+Ofrpe5F55VPmPblIvBXlYfGe83kxdFLpPc4h00sXuukuikPbk188kuRpvJe+d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jFyP+PI++Vx88JDJsrzVFQpTLxcgidyHqmkomiovKQJ3E12lYdRLvPcvOk4l78nD8vJr5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ksPQZRlyuKhFyPtyMHjkYvm1YfAici+vAgvKRr2FXS7aUNOhB45PB85WGLT9SOsrouSs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Rj7RLyS+OSimw03HKG+Vx9JPHI4a9uRxE76q9hNJSmlAIqzfLdJQ02EH5NasL55TDTlM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ZFuWWW5fN/jyeL82imivy8lH41Gm45UtoQ8jhcji6tevLQEOo5ZR5MXrrKpieeUROwnJ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ZMNkeXq3oW5FSLRTRTvyS+ORj8ZWk8q8jhL35HF78pWSl0LycfQhTsQ+OVWg82yXeUaI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e+mmjg8niiaK8nFyWH45L25GLwQ6jTeUSVaTDZYPI/IL45JNCw487pkT5SDxysegxuOW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dBOTwU5PE5RcjTcfk8LkvbkYvHJYnnI2WyzuMNkfOnj8jquRJX5CPzpLnaVlFvtKwxW5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pgaUPnRxE7EPfk11WGluWiUSFVeTDKXRRsmEvTkoPHIqU78jicjFD0LKPLeTDEMXIpyq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LwLoPJFRTYYZTf6ZHH08FNl0k0cSnQTk4uSw/GVs1jeTF0GNx9GDxyWInI4nI4uZtFi+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W017KRJ25WPwRedKHzluMknUtEeiuRlL5cBeTj8EHdNFRNFfPJYWu0rSRajy3Ny6FJQR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/HI4ideQt10LF+VRJ01o/mktNS42ePwRaSaS5Gk2RFnvkvWTppR+BO2iulFyWHyUPnSs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KXNpvniTkV8cj7chF+Xr3WS8pieBV78ony8lYcihhVpXhU4VLoXm5EnYh7pycS/uXksH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opVFU4h5sNJVHH108cii/t5CLwU5325H3FUrptox+BeUj0qaWN8uRhkGlZVOIoijHCoy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ryWFyUPnkofJDnabjy3lcbRh8cjh+OQiTtzKaldKEiE5SMr10oNKL5a8pjr7aSjSYbJZ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jT3LqRr1XksLzyXuJyKeRNdhiNO8nLLPeUEXTkcHmV5VdO2VSAX0boIlGLIVXQeT6EZT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CaTjyYbN9o86S6MEmGGzWWW5uXT+BpvpYfkTkV5JPJDyOJ51HnublMzywl784vJRcgvg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HHLS9G5wl0yOOk4hR+TxflTSTSx4usXJwr0g0lzNKyiw+osMMp/WWCm0XJREPjRXQ9xP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BcabllHPE2yP+TxedC+hF4IadNT3QYYrQYsOWUeXp2KU5TE8Img8kk2hjeeTp+3SXRjz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5uXleTjpoRckvJR8j/hrOOOKibfkq8gpD41KZXzRDSabllSTKb5XHyYy9KTfkcVf3aS+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Vd68hVUSVUVRFRbDljcuMMMRJ2EQc214iHkYuRg+XkcXzNhuetydBNSunFpYvmTIMWqO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LhUvDF9JucQ6amJ8y6UXnRVO1OTj5JPJDlYYbJaIcYZcrm2aL8jwu6cjjc5VCuZZJyKF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GX9y6UM2k07KpZRUqxuMNNy6pOPzJ+RiXsi6UWjiLyXuQ+NFdCK1ypaJTilwl4VLosoh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FU6/kqchD5E1Il0W1MRO9dKFdLG+abDSso8rH8m42S4+pF4ppLTRxE5JfInIxeBfOVpN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5uXGGU3HHTIi9uRwV/dyKL2/JYPGhbQg+YvqRedNdLFr15J5faF/dJtD2ycIxuWiHFWx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Vk4/IRxdtFRNCIh5FfBTka9xFGm480VNjcugxfI+jh/NyOHyi8jD41ryw/OrH7j5GyPK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dKqaMZDNhpWVRxz1+xublxhjccdNP09tFdGLklIuRiIU02GlZR1Hk2dPPI4HILyqeOQg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BPmXTUebZVMXzpImVx5sYy/u5PEIU0VyMNkrUsMMMoxeW4560b08lieCHkVPfkYxO3I4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82GUbI+fDUTl6c3WUMo/TxFTY4P5OFS8MX0L/wDQ6D/yOJcX9tTbI/IVy3yw+NLF7xKv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4Fmw0mGlYsMMpdMrjpoYnjk4uRj8CcjieNVhpMeiT5bkPZZuPq25GskFzVzVl6VKEEvM2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/UX0xLU4v4Nhv5LwxF4V90kyH9m5xD6KkS99R9CLyulTtoxmGi8kuuwyDG5X1KV9U2Uu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46cjiedFNCLwU6cjF45pp2Usuhbl4ai66KYYhDpx5GQadpeiqjqObS4VGiL/APU7nnM+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tox9yBeSi8aVNFPJDmYaVEUeVjc3k03Hzx+eRUi88iny8jD456+tD55FE7Shh66VyKTD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6lolHNhv5Lopv9JbTqbZXnF5Xk4iBF0V0YvBXkvfSXM06DqWUsuRlLmIqzcfWWHvoroY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5SFdqyvo3zV6FTD7Is35L+eSaSxJsVHLRKPO8roMReTc3HHTK+lF3IYkbRXRi8conLtk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ZThUZTfNtOOvXkcHkcFe/JWyw+RZX/I4pIn7Ri03ytprlYbRbKouRs1KZHybjLpe5h8lF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ETko+SiSTS3HyLTfkcBe/I4a9xOWhFLzWVcipromp6eoqbo5H0S3IOPNiPlFm82GyL4z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ceTDKLCqKIg5/cnltkfQi8FNFdJMja0Xnl31bT3y4S9IuR/y1q6y8qmpgRdyONXxFqY3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Olid9S+hF4066MXg9x9NpWU4lHkwqUUumVzaUSduTj8EOinjRxOSTunIqR5WGGlWqnEP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tkiIdWgiaC+ORqnK4ZCfaF76jj5Gye4/JxeBJMNN9VSHmXyUQ3ybyfTj8CaKUm2aJO/J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wsNLUm5xDzVBIaNPc3HHTkI/HNW1IBPWtzGi/VFPbksSbj8hF4E0XHHmw2SLxyn+NdVh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8mUbJeUadhK8lieNFdGHxyWInIw900WGGGm456K31l/JsNCgp8MRaMssuE4Yi6KMXUso4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F4ERU0otGPwQ8nD8lNB8jZ8L5ptJhjc4ilSnQY3N5NLcfSi0aaOH3TksTzyOGvbkfoJJ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OOg44448rFc1tSmhhp4kvnNc4UGGMP0o7lYVi+pxxFo1+g6DJ9S8C/UaIun8GwnkjX6D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QeSjZHyR+BOTTwPyWF51mGGmqDy3N5MXhGFi6oOOnIfZ186K6OInfkcNROQwsramJ5m5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GOFS6KXLycccdOS+Fz/V4szZcFOykHjK2Rkm6jqP/Bakm/kukRdFk4+hHToJyeJ4IfHJ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heeScXMwwxdDccspZZMMoy5HHy4K9xORx/bkcNe+k2fDXsJmuPJx82N82u6nEpxz3GU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OmeBO+pgp2/+iZGG1mIUyW/7HUtEo/8ABsN/JwqUopebjjoOmV8q95Yngh0blsjZYV/b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KnfkWIFRDhGlaJTiOKV0Esths2xtpYnhORh8kPIQKJTNaMtEk9zc3LzxF/dzTqcanEOk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SvpIYqPp4XgSdi75qjzYbLDrMMOo6jmwxapuf0Xm6jjoYiW4SHk4K/om+RhpJ40cL5tB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gsmGGm44kKztUuhwz3PX1Q25D35GD5iHxm4ojikwxwlKXKTi88/irkot0uUEm2fCTsnK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CVysgxv9R1HHQ2OFfqcMRf8A6lt9Zb6afLyeH8wmiuji+crauD5K8jDkYYYadlHnub6a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aiEUl8fkGJ8xaeJFGtqCqgmlB2pnccebDZHyJybERDXI+ZfOZkGLV+pX1RFolH/g2OH+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pIvaWxtmfSgr+rSUbQi86NdHD+YTkcPK2mwxEi9ZuPPcVKKImVx0NtGIh1Y5R/L+QRr+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iNkcfKx9BOUS/wCHlI+5Do3F0fch0GKydR1HnuMv0LpJpXk6ZIKfqE5KObZlE0E8leRg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abqOOLhzYug040E1Il7EXmWIv7fyD/NRJRH2nUu3qSbjjzYaS6X8a7DZIqEOq2a/URNF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76G2nFySeRORw/PJYyd9C8r565GGGnYfJvnxFnifkEPlZqRRK0VS6jp9Zuhtlsoqfu13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ljEyPkbTTyIujQfRir10VLyZBpbnEcRsVhGU3zr9cr6vuJoroQeRNF9DF88jCnK4kU4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phTUj9TIhBRL+ogiWlyx8Ma/UtiRfU4v4Njg/k4FLwxHqgr9D7yJN6ycdDbK4+mqdqaV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NG+Z8kPkTI+vF8y6K6UXnQc9W5bMxdJvn9xORRe5TQXRxq8jAvKxL1n/AJchFXIi9M1s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GH8xheM7IcKHCVoMOOOWWV6zuh6kuim5vJzbKvKe6DzYbMvnRh8laDZ3yNni8rya+ZNr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I4psMosCooicj7iL+RYPnlklAn7uR9KzROupg/KLOH0LSjmEifqIaLag+RsqedKNaIxT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Fjpsb6bj5/dBOThp1E0V0ovK6DacSdF0aZmyJorYaTllLKLesmGUZc69hEm+t7cjh+eV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4S+RJr2tqYXyz9PYxV8GD5Ug8aVJuPNhpYnyyfR95sMWqWVTimldzc3ybycdBPmQpo00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GLk8Vf3Dcj7kHjI+VZPmi8C12Gkw2Sm2jfRh5FFX9XKwDoKYXjRrkUrtP2khHTqOPpQJ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vqU+zw7qoidEpmfWxPBDkcfKnnSw/mE0HKKObjj6G2hD5E5ONa/iXIw2tGnfQfI2dMlU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RUsWiLKPJjc3IYumVx8r5k8iLovp/dfqQ+GM4qkP3j6SVfJQVJRL7Z7aEPieHXopFEqH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bDDZo9dxx8mD82Vx9ZVEoOPPc3mnnlIvOm+hifTRXRXyQeOSiTvyK6DSug0nLKpxHEbH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UEyuPrfZ+9xZQ+NGu2asrZ69CvXSg9z0V+P1H2fTg0sQhouRi6Da2B802zOXWbDZlEyN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JjcR825ctKK+46cliJ+7RUYYbMpffksXsvIxCcqw2Rxx57jfwXT+MzpNsn2f5Csk8aFt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spD6TDxvw1MFNkSbjjjzYuhAs3Hze6aaXHHmw2TB88ovlNJRNHD8Z952Hnuby2NpvoYn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bKmjjJ1i0H0V1nyJyDGCiblaDSctEuZhOyFpe3JoiF9S807kKd1MJF/Tp3zOPKwvq6oI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rjzYYbSTQbTw/Aww03ye2gwqwolaoVobjqcRxFhv5GiNxVot8li89sj5o+Txuy6KaCnu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fTQirKgufxlsXmiJvNVTcbXg8iQ0X0EOLt6aZHzPpr5IdBxyGm0m0MHTro36oIkm5HD0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hk06llOIfIxdBhpbmIldh7jm3IY/fTbMpEmg2jgqvIweRNJJLV5RZ1HlbLZCuWu2kiZM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sNK0RxqWjqPK6HDEVVFoOOg/8jjjoOhek7fqEH1WzYKZmyKJfR90EyNlcfRg5OIRUyPl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TadjiU4sjLqYnjksX5uRwvOs04adSHxprWa61866UHmdSDtAJRRfGhcYxaJsRJF0kyDS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MS9OwxwqNlcdNSDxrOPkY/yQTRUTRw87jjzYbNEJySKuyiIMMNrMhiJTcadhzaW4sdH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xp3ryOGq9Rsj6nuQeMrjjzi7ECqm0lXprRdayqVnctppkRN/ShCmItYyo482Gn2MWhie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k5aItELRWNhjhiGX6F/+jY/ucC12HTk0+ZCuitSmjh+NJNGMSnJoujXRj1mk46noqPPcv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TyJqNkxKEPjO5YtEYtSBO0sRewmrbN21IRUUspcg9tJhjE9jFXeuRxx5sLpx5WGOEYsp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s3GUYae4446G2VPInJ4Ve83HHyMQ5Hy4gmimlDXI+tieNJtD2QTM2Rxx8tNBROQxfBh0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YvgTWfJSfw6SekYZT4iHykmGG0IvKGL55B8lzEXuNlfUaSW3EVEyPPc3Kd66O2nByeJX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cTQfM3LQ+B8jZF0Vhkw03U4lHlY3y7jjobZo07FOi00sTzSeJp31e5fPF8smFsQp+6UX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gsSbxTYYYbXxek2z0mvQbND5IdPYYaW44482NzfNBWbobZn0Y/GVstMrZLdRNFMzT/x0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P7ZHHyJmYYRYRFk+b003rpeY5+Yk06LrUz4nyzi8EMUTeorCRedKH5iP5tKsnH0Ih+Tw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0k0fchzbDSW03yWqbm5QYYbI45iXRuTiIPGRx8kIw3MwKJNsj6SeMr5EplbJD40GGGGz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u5Vx53z4vicXgWBdz0oVm5xD5GIK/qLpxLXI4+WITRUXzN8zZXzQeSHSbK+RPIiaK6Xt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iHkwyjL9C/8A1L+9OITkXIE5KETkGMNeRiMPxrXhLwF4C8Kn2b6zwU78g8nHHHHH0cWc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2WeEn7jD7aDjlJsNmi8EWkmi5hV/VkYbK+knkRcjZaTfP7aKC5WGGGIEvctEOWXMqUES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mfLCJyKV6iDchhrlfKw2aIh12GQj+HY+zp2ngJ2X8gxPM4iuyjjoPo4PuQ8pF4EXSh86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zp5E5P20bil00MMTRYYbI45ZT7ut5speFRskNZumv7iaNsjDThUTkI/AidM7aWJ4MNOkE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nfWj+acRFXYqiX9RCtJPQ+GNfqWjUtEbfQ2OFfqXgUhT0r8JDDRbJ0k8tx5OhtlfPF40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GGMHyJbI+ZNFPJXQfIwww2T25F5YPnM0m5Bhhhp2iU4hzYYZRlGiybycdDYUSs3H1GIf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vAui2gqEXaCf+OtUrNF1ovmnEYvhCD5yHNWJb7Fa0FhXiQZBbIMMMMk+JTiOI2PTuN/J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Zor7F9+UwPImg4tSkmzw+RNFRNFfl0G08PzyfmTDazC0QYYYabqOUKStJhhjeTy2HTKn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kU+ZDG8IJKPXX1TpLtqf5LkxOlDAT/8AULLYfIx6NoEISGNNhF6i6fvNkGkww0rKWiU4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xDRH9SfK6ZHHMITXbJB82kul7aVMzzwvPJovbK2i2SLwV65H0mGGFXsV3HX6nEpxFlNh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PFTQtl4jiQ4kOIw/Sv4j7SvdEElicpTUh8rNPJi+T7On7hM0a7RoiiSwkif0lJOOOPNh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zMMMUoemk+Iee5vKBegwwwym5uOOhtpw+ROT/wAcjDZfbRwuy8kxh90Gm4+rFbYhTO45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hGlZVLRqOJebDKXT+BhpRrJziQdMz5LFohPjX6kPqiqY/wA88Ve+nRSmaqHbVw5weTFS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sjmDiQukVBjDhiSzrqxe+Z8lxdJdJZNJhpuOVVSyzZRlG/jInkpyftpVk+fD8iaKaOEp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jk18j5Gk2lCJlYYbI5ZSyllnauhD4I16xrPF+bUTJ8KHxKe5Fq4XieGRL3Ps3a82GLll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WWVpMMNzeJosKJo+5DnYYW0nOIfLuI95sMbm46jjla/hzPq4fkro2yMNkwhNFcrTU98j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Pzo3yOPNFXqJNhtSPwe+gvykPdVUpKJe+pY7yqpSEvJUnSdM+F8s8MVK3SIw/kE8SqLF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YS6ETEJW9lESMqi1TSjHHHyNrRcp/khQbQUTRwsjDDDZHzNqQeROSwMr5Li6K+dFNHGp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TQpoRJ2F8jZ8ZekBheJReNaLwXPhYvO+bvnw/E8MijpxKXZIJOOY99i0KnCcJwnCXRZf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HzL402yOPmjVJNyXuIuRtZjC0kkqZmGGGm+VO2g5tmfJgCabDZXMX5srSYYSb5sVO+Zh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jZn0VI07zbL9pXsYXyyjXtqNKueupD4nCQixyufCgsKspwnCgyDF0GPhIFj4b5HHHnHX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m+SLzpYnfK2WsnHzp5E5PB0HHE0V0lyNlcr6jiHHluMMMYa04RsjjobamKn7uSxvYYbO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fKwxi9lyXw1LwKXhoXMfERoiBP2yxflz2lfLefwofFkiSdi+dPE/YSCJWI4q22KQl7zb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LZsTwRaKX/Eme0nnFEMMMNO81E0U+ZMz62FyneT8jFoqMMNJxziLRCxLsIqDfyNEMv0P6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zj6MXjI2R5PniSmxD4m4+rj91yMcIyHCYkKNWgniWL407liJS5Yvkhl7aSeZ3pUWMvOm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mJToKujhp+5NZtdhhiCiK4mkmjg1k4+Vhsr5l5F5RKnWbDDDTXRj8CZGGOEYYsOOcQ48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vJxyvbI4+pF4ETpqsNPF0If3Rzj0rTimlN5+naVVFXSh8ytxxMViyXEih99aynxKJSKi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LRZMo2VzC7xc8ww2mlhhhs2HpJoue82zPpRJ3ztlccfJHXoINyOJ5kwxwoMk3Evccsf2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bLfKqHuvIMR90m+X7MnWOa+U0/UuRRPBVVPhQWKLiUqWaVyxfPh+ZfZ12umalOQrCp6MU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rX8X5Yww2a+dhhhtJczZH0GIsz6kXgTtJhhsjyfOxip0XI4+RMzF0OEiRUZRpblojiHn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EYZTcdRx0NsyLni8H2RO84Pm0vAkORanmdi7CQlp98+F80lh3dCKCJLpOmvfKuEvEgwn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8IW+RhhsiaMad5NmccfQVOTxdBxCw2W8sSv6h9RhjhOEw6Tcso+RIl2yPOPwfZknhp30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RJU2PhK1LyqLmwvM0xk3sukk1kq5vhlDRvStZX0cHz/wxhhhtRVVBhtBNBRMjjjj5WGG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DSxU7yccced5NnhVOommyFsVS0ZxIImJw7mGnSCeForJVKyr1nSXvKiyrJ8+HOLDXcVF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LnqXjicfSwv+bpmaeJ8uRxx5sMNnj5FKdZOOOPp+6EXbDlQwk/boqkllEgiTRZe86b6U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6iySaZPtKqnwo2Rxx8jSg9/+VRW3ye6jjjj5GEGyvOL5dRhsjmKg4+Zsrjz9xNJhskCf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y6cUlErksXnWd8/+M4vBFrJmREPTDNfGjB7/APKo/ORdRs0PeAcfKw2liaTZ4riUHyNJ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XxOLxo1kqJrU3zxfLOPwQpF1FTvkXRWSZE7XHlcVRhs6eF/5VioiWqMNKLzLebpmfPh+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O02GLpJpIOPmjE18L3Mdf3iyxPyDE8Tj8GEqtUioy6qyXJHF7aDDZP8AFf8AlUfmTIMJ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48khXeW8mGOEY3MOLpJx0HTM4+f/ABzNJszjyiTsQ0mw2S2XiOIg9KsimIvWNZ4vn8gx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VrWtuTRN8jjj51+X/lUeRB9DDzMMMNnssvVcuijF0GGlvKCLsOOg6ZXH5Bi03OEaSpD0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/NyVU1sZfE4iJP2kS/pWvJJD1k8qqwiowww2aP5fzV8r5IYUeIVKtF6SKFXh/Kohsjjy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ww2S0rZ4hJMgyHChwjTdTiLRDpPc3LjDHCMpvNz3XM44+ePtCQTj+ZdNayrkXXj8ziPm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6ZE8kM2m08T5fzG6lixeLM6jnxiRQsphxp+FSOKv/wCT1GJHsqIn5Uurh+crDZbKOPlx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9LDWTDDDDDFp2Ucee4xbNj/KQeNegiZu+WuhF801QVf0kXlCFevIs9xpMQfMIknHzYny/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JdLuJDvEJDCyflq+Bxx8rDZIVyOPq4ngg8DDDZ3zwL3KUGyOPpReD3k2T7SQeJRL21Yf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NNPJi+xb9RBFukVeQSHLh+RFplceTmNXp+Xdz4m6aVy1kkuKu7fl3tqpJszjyebDDDES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zOPmYYXyNl+0fMJ4lifKomlaXqmuWmp7zh8lfwCU/UJDsqCw9NeKJR8mGQ6OL4/LfRhuV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lY5JAnuURk/Lkp0ytopyMXgp3WbjjjjzYYYYaaeS444+tH5kxeA4FL4air+qISWKv7dW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XRh8zg8nuQfMQnq2i1qFMuEldyyj5GGnjU6J+Wfd4b57SvP/AAn614ovy9PGgww0/chX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mGGyrcXzyDESomZxx8zZMTsuVkIE6xTxfGguWE9+ThScKIRYaJ3IIaUVFER0QpS6X1vV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jG8J+V+mHjXNY+IbLh/Kskh2S669PyGDumqpDqsNkxE/cPN8jSbPFrsMMYqZvs6dYhZR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JweJoRR9zC8iSVNlumrRMjDEHdBEpOo+XG9vypYomQXEi3y1Vi2fB9ypfiW6/mEA48vT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pMKhChubjjjobZnHyxedNpMNOLwQ9Rxxxx8jF0GGyOR+Mqn2RJ+Yk1EIlUhp5z01IPE4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JFR4dSufD7JneTmN7flUOCnmLJZysT6OAv7i/DBKHD7fl8GowxwjDTW7jlohV9TFUiHH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IxlN5OOg6G2Zx5xJ21WGGnT9o484vBgdknD8+gmTwelNy0q6CaMHifsVgUwlX8BZBhtV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BNDG8/lKqrIRYi/iWs7OX4tGxB6YVqkSKJD9ZRYnSMRev5dBTInWgw02zWXPF4FzsMMM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iQqlHkxuNEMoy/Qun8DFFeqm83HQdDaSpkfJh+JvKIg7QTw/OqvJoJP2IRJMgyHw7Z3L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YYhWKFtDaWKv7vymLrF8OT1xPn+FD4lkw0o1F8idUtmp+UQZIfGRhhtBx5rUip1GGGOE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MMMMMNJxziPUkTCRepxyy/ybm5/Q38F0IIqMNL/cY4yD7xfgqL2gng+/5AmSJexBXoJK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bfWSSRIslkm2ZpuPLEr+v8pwIO6rOn4UfNRHK4hbNBB7kXkig63/AC6DyNOHxmfVjTvl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zuYyJtEMNJhsrj5oyHxoMMNOHyYy9knhJ+38gTJEQW2yOYiI+fcvJPGao4gmjH835Th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IdByLoliLyQRd/y6HzkgXK4444+VhhhilDE8m8nHHH1Mb9y5WGGyOOOOOOR16EFOkroM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yUh+X8gh85IxNBhpXL0lX8OjSTjj5LjEfzflOD8iyhh6rTL6YSiSceViySeUU7yf8qTz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QYbI444482GGkx9o6cjH4IUzMMWywGL801+VPyCDzki8zYaSIrqRROi6FF4eTi+f8pwI+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L8SvLiHL51rJ5vK/5RfrNzB6Djj51GGz4nkfkcTugwww03HHHHHyqh7jDZXHyoRr+6eJ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SSUPq3KQ3Ej6MXbOiHw6VkLoNnX5vymOjw/FLD98kEOyfEue0rpOKbz4RpOX/JffJg+R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efcYYYYbJF09NR+RiT90mGGyuOcRxIKqdD3ni+fyCHInzyQcVK3RhaiyoowwwxYqrqgm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mikeGuzGHF0XJir2RNOKFdlIpIqyZBhvymJcmF5KSeW2dxx8sWsww0oeiwUk44448nO8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FkfQcxERdiGVDE86t+ThLzp1UbJEn4SxQuWSV5UWwidMjZ3LaCeV/KkxYXheUMU8ZPC6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lQYbK5xHEcQ5Y2K5mGksVBlGU3m6DplsPlwvAnIMY6L1yOOOOOWyYvgg8SQj+b8gTxNS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krSYvJa6VJuOPlTyv5VRWP2Kx6V4YpwxbL8K6aL1hI/Yw07/AJdEPqr50mGGGm5ZSGGr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P6MOKnDJv5P7nuOOhsbZnHMVNXFURO04vPLW0vaddqCRD5IfTsV3K7y+GTF4SzlEE0F0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HpibZT0xcUqHoj4k0sOL2IyH8uiyuPoR02UYYYYbK4+fDE0GGOE4ThGk5xH3frW6VOIc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xY6XUY4ThGGU3N5XyYnma9KfkPtOPwU9yLqRVHLRr9TjUij6CUlVThGLoQR4dxlGX6ZX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tDD9/wAs9MaFUqqdSkTy7lMQtoJ1qRir0T8ui1sTzlabFMrjzwq9ZsMMNNZWz4S9tRhh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x5r3ikpH4/IY16JOMi8C9SLJieBSyEXWdSEYbI00oK/1Fuo6jjy2nuK5hePy2inqwz/U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6ZfhQvYVK1UiMRfy6LxlYYYbNieZuOOPqYa987DFsrjyc+z+crDSYqNkeap2FSTLLD7r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Vj8SqRFt0I6leqzYjT9sqIgtLKL4nDUpNZIIJKNf2ntJc6mF4/L/AIkKwWXsWX1HxwRF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8MMX0L0hFWKJVWhEKvf8ui8ZVysNPFGzuOOOPlYReilKDZn0sH5tJhhsrmIlfxDnChwn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TTjnEpERJ3Ici+JWKCzhIVKycfLH4FVEGGGzOYXj8yYY4U+hwocKDDTxE6EH5dF4Gk2Z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MMNLcc4hxx8sKrtEMMMMMNkcfPiZMFO04tKiaiaeJNSOri+SHxli8yQWeGIJXLScfgVM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zvHTuQJ2/LovGW6DDZnIk7Djjjj5FqMXQYYYaaiVHHzroe5XMw2Vxx5OYiTUg+Wa+dGm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Isa72IUT9RD4k45RIviK9VkklEMMQhTtPvljIpLKmVTC+X87j70E/LlyPpLrsNKOhD4m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JMMMNOKzCV6TccfUjyU/ak/K6HfL2y1VizlZdtNfM4fIhB5EFhrL0QcRchQUTJ6uggia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x8jGD8v53h9/y9Zbm5vl2nubnq7G8nHQeE2m2V8kXjksT5TDt+EbQccfKxD+6EaSeTEL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JO+TsUTT954fkihRkMFF3U9KcRVK1L8ZWJ5LGouWKDqqEMkyLNfKEWiphfL+d4a9PzNR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Lc3N5OOOKtStf5H/AJHHU3Nxv4G/iVJtLfI8nHyx+CAfkMFe0r4ZBDFB6bmL5KlDD0bl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JPCQTupBXYusqyrEWaVd5oR+RJuPliqRRUGGGGyqYfyp/wAviyOPN9C8otNhjhGGk5xK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h5bS/uSQpJv4GOEYZRlGU3N5PLY2l9nih60kxh2/EYnzTh8ZlWVygidZWnctP4clzsVT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yHcom+aHJF1qJor5Iky3TIpB8qf8rUaTESDDZXHKDjjj5Yq9Cwwwww2RBx88fjWYYYYx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jzwxfJDKH5c9JVIYkLlUKzsVWVjvmqmeDxJCD5Sh4yqoskmohYRJKk1HHLdSPRUg8f8AL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Rhhhhsjjjjycp2mwwwwwwijS3yuYqdx9JPCiCIsvbP6k2yVktC87F5JSVYS80TZc8Hif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CoU6lajobGwwwynCosNFKUXPeSkPhP8AlcXkcccjHHk+Zi6DDDDDSiQim444+ph99Jhh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jnEcQ+Ve0JDONM8U6dCCVD4lLLK4tGPiPhnXcYYhtbPB4EVZRFBBMkU4UFopYiRfIii/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Iw0vilUh8JpxRxMhFAvwrWw5iYaQ1SEw468SVETEipVKnGgiJElVmsEa3QSKFlKxKfAt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XnJFyDSWxGmdziHHHyMMMYKq4w2dy6jj5sTTxflIfE4/OenVZUleVdkQW45SJi1oRPT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QeBKSxBVkuSIWkq9pKRIv6ZIU6TXNHoqQ+NNYYkqiiKi0wuIjWDGipUjhxVrEjqQrBif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+6uQYqqtYjB+eeL4Q+z/ACkHzmPVV4SLwYfxLx//AGSwxLdDiOIjh+8ZaGGsS/EllHQe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Q44Tjh+okMMSKq98sUEcSJEh64Fqmelb/mkVOuSJRhhhhptlccfJFRuSwF7zYYYYYbK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cfIwxwjSxVxOIRJ4nnPBKEop1SVxZwV6Hw5URNtJC4qkaiC5VzRL+2h7Si+sqjZlUccf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Q9EfwxbCwYUSen0oRYkcFVjIcKJET00Shgf+sw8KNfihMH/2S+6j6VMSJN0QwEjW/pMG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0mIuGrVML50liYkKpRR0+o/8iwYnFuerBr6eyn4z8Yq49fX6tyPwolWqPD9Syw/UsqfU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HmUUUCeqJNhY8XhV06CRwLVFMb2E+dRYon2QTDx+JWlBDhrb0VKqlup9oixrJBcjxYI1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6Shgghsn8lE4yCDD/wBxVI//ACLIidTiOIRIVuuRUVUS9BIk3/JI/ORETOw0mGzuRoOO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DDTw1/dNxx9WHTxfml3lH5zweJJ4n6jsmahtXUTIvktqUnDlvzKwxJVFE9C0wnIk6QQ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ixFh9NVSxg/+swsSNE9USVMD55Yip+OKiGJCjQoifwfYcT9WHQ+z9YcT0n23rDAioY2F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JRYkTQjocSGJHBwrQSGNUr6lHQ2KIR+FEq1S3oHT6lo//wDIxI4cRVonUwPM1x8FLfiQ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3sV6RKL94i+raA+9xk+Nf4lh/wDrPsSfiiWpFhoiomLFxdjDj+1U9WIyL0IY0pfuf2Yu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BUxEQjggX1Y1HU9OJCqRr/CEeJS6Ja5h4cdoYiPEg9SqjXIIkr6YLqYseHxIxw/wRQql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oheBS8KiwIi1RKkEWGtF9dBfu/ip2IEVUvFQxsOFE9MKn+0f7Rh4awcS0nFiL7CQNGu0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WWSr0HQ4kOI4jiOLTjTvkXI4+RF0otZhhhiBU/VlcccccccfNhKu4wwww2bzHNS+eHxL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XxCpC8nE9T6aZPqIudZ3ksqEPkQsLkYYYbM+vHhR1SkVEMT5UERYWToRR4fCqpQw/wD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B85iJC6oYf3l4Ib1PtC9z7IkCfHDc9OLSkWJVD7Si7w0PWiIkMCr9DB+eWOQ4XU41I8L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OJCF3kqdSPDgWqQkOJDHT1dzDX1V9RiJDGsPpQ/3VMLEVbQrJcJIapRFcVIsJaL3KJhx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uJF4qsJjem6ftP6PvIGrQwv/AFn2DomGv/ZgJEiLapiJ6VghgS1UZDDwcPEpWyEK4+Ik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D4QjwmVFoJ9qjqnpuvU9UFFiEhRFp0IMWBa4jqiH3f2lBfu6IsRRWKxJYjjw+BkIlx6et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scCXVKEH/sPtkcX4bmHVk+NT7QYdVhr6UHh+pgfPP7uBf9OAX7TGnaGX30CfBG5/42Kt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Dj/k41LRqcan+4o62XTjVFHHQ2PUMN/Iy/U4YjhiOGIZfoMv0y/2Mv1Nzc3NxVk/8DoO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7icjg5GGGGGKSw+8ZcXRi7Wkk/VbJc+Gfqj1IfJTeUXZD2kmeh6VksUveSeRPGe4s2GG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SlTBT9UdSJcRU9VaGKuFwVsQV9HqohVGSBDCWKFPUsNTA+eSxKyXI4v1xGHB0hQwvnPt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OksYw/CyxvYg8qKQ/N/9lb/cVkI/RtdVUSGDE+FCD/yVr0I//Fel5MYaxcXpufeRolWG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wsSJ4kMWD9MVDCxKr8UNXOJfqfdd6mF/6z7Pib4dz7RBhJ6o8OJFROxFEn2db9zDjgT1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z7T85D4QxY4obtwlFS3gVYkgpU+FIS6oV+GvkwunkVVFwMFfh3Uhh6rQ4/5LRqWjUhuv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D+KKFFMeL8TGN4Qw41VKxQ1LL/Jg9sSS4GDxfiXoU/AjqKrQQIVgiQiw42U9LRQ8Knpj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epBlOBT/AG1P9tSKHGhVE9JH83/0TxpRaTDDCrQYY4ThQ4UOFBhsm5uOpxKcR8Kll/gR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/Iy/UaI4Yjhi+hdIvoLCtfoIn/wc2Nvqf3PebobDobG31nhxJ4KLNxx0k88ApKNewmeL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WeXxMg44+lB5kpF4mmhWXpksvcuUWTzeUXnRh8pqYvWL4T1fohqKvVTGw4WhWiCRKv4a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8ENDA+eX3EC/FE5D+iC6ywfnPtHhDE+VTA+dBTG9jD8LLG9iHFiZIlIvS9DDTdYpfeQr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1IsCepe5fBMP7+D0+ljEXDg9fqQv9nUggXAVPUtJx4i7JY7qYOH+mE+0fOp9m+Q9MF4f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MH/1lFW/3Zj9PujFhxES0BgVb1n3Hp+D10c+0/OQ+EFVUTqKu1RoPoNhjQHogSH1EMcK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+k9caUw0SvkTrU4zY4UE8y/zQ+14cTRIgqbQxemLwYvhDD/1FSCJPhK4cVUSxg+uGlY0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ISCBD/x4F+Y++W0EH8jlFtGjKffYvHtJcKKHY4UOFBkEVEMX51IfCaS0m2lFpJo4Wdhh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OFBpKsLiRVX6lKqWiiOJS0anGcX8HEUqg5/Z/ZubnCpwr9Bv4L29hTBTtKhieNCGPpaX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edhx5OfE+hB5nEukopCRSWXuJoOOPnwk6xJqejEZzEWH8UsTE9Sp6lqehW9NCCKv+lD8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YlqJixxVWFpLi4X+4en8SvLDhgWlIqmL61r6kI/CmCsWHZIpLhx8KiYkCIipLG9j7qJo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d+iJUpWx8WFF9C+Gv0ML7tKelzEXFSvqQb+DapFFhrVEWh8a3KxWgRkExsRP9OH+ZfaU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FKKY2IjMhhdYviMH/wBZ9mXCi+BYLp7mIsS1jjShXDihRWEig9NUMLGxkTirEp9oVN8Q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BgVKo6nqwsH/AE6fhQpjYaJ5goR/aMKCHsQ/KomFibpU7KURqHuXwoi+FF9C+Ev0K9xP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PhsY+LC0S2EVX+6hr9DBVE+KCFIjEhxaeiL4kUhXCg4VqliCKNKRbpJY14tkPSl4oluo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YFsnUSOF90mvyIYeLE6m/wBSOH9MVCDwhj/Oph/KmreTDDDDZIqdBOo445xDjjjncfOx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2k4+aIh12QYw6dy8ViD5Z4i6CwqXSxHEu+RY4dOHpoQFZReBfBddsyZIDE8zoIJyOF86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qp6IEoiZKxJVThOFDhQ4UOFBkIocP8S1F/WjKJFjXPTClEl97BaPcf8AgT7yL4SGGFkS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YMMSUVEnCuAnqhihP9pSGLGSkKLVa7yhSHhiWkQmLBhxqtKMf/w8RfBjQxsJYVSKFkIc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hQROiS/y/wDpwiRYkNlWgq/Ce5D4I/mQ+2YW6ohXFWpHTaFEMGCOJK+mioffIn+lEq0F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YWOPhQ9S8KcKHqiVPvInOJBIsOn3iCRfgXiQSOG6LJPkQSDDRfShwkUSpeJamH8qH2j5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JuPoxeBeSTyQ+Bhhhhp2HHHHHOIccjvsQUUfMxdBbF0Gm04aESniGcXnRuUTL6oc7Tom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kkURe0qSTI5tLY2GGGyuOYSfvTUqpT1oVRSkSyssqVvN059sl0GLSpEMMNKqwIeqGFKz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EIuItUSUcED1QxfvN0lFFA0dz41EwFvCKuFeHoQYfRCPDi3QupxfwcX8HEQxcUK2IkxL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oeilbnCLiQJwlEQWl44lIIekNNK/TI44444484qtQVU6zYaV0GGGGGGGyrTqQ+Bx9eLx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b9QvcxC8r/q/IU8TxPAmZJqvUqiVoVicw403tndR4jiiOJRz01NhkGQY4VOFThiLpEbm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Ya09bqehYSNFiVcNWTofZbqn/wD04j7VVVVP7I8SJoUqYf2yKJfu1xaUEVGUg+zfZ/8A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i+yfaP8AcRlIVwo/TRCD/U9Srser7RaNVqfaEj/AxDiQv6qGHHFvDVSKD7JD6vTuQ/8A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LKYsNOAhji3WhDF+pKi4isjiYkC2Fw4FqqEOHEvxRMerEWiVoJFDdFFw6/EkqeorCsuI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tligiZThQrDCldP21Y17FNRhhhhpRUIPEnHOIcc4h9Bhai06jDDDDG4xvNxxx5xeRE/c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tOOVyuSBEnCsJRBT0Rios00PFBM7Swfm1Ps32heC1T1JFYjw4Pwn2ZOqf/Tii+p9p7J/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dT/xkw19SJ03PRFxYdjDWNlpSUPo2pUWOJb7If8Al/am/DCsvtP/AI9O5B9/T0+oqj/c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2hqQ1/Cqofav/wDdzC+cwfkQ9MTKfaMDDX4YkqnYTeOO6qfZP8f+xP8A2H/iYzRJ6oDG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TcpHdd1UiT1+rAVk6EMOH/uYlkEXGxYljV7kUEcXrwNjBXDi9K+sw/CH2yCOKsMNafUj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mN/s40SoksSCL/ahioYmNh7JVDBxIniQiwvsiWheISLFT1QdiGJGUWJWQX/x4KwpuLgY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xLQ/2YhVWFYaLS5Hh0rFCIkVYa9ZJ94tKkMcLKVjWiFYFqLCsV0KqxVC6llk/OJTpku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joLXbM81oOOOOPkjE0U0Yoe+VhhhhhsjjjmLfYgTuRL3nhp31Lj8ovieJUWXpKLP2FTc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M1WTDDZF8pNxx5WWeD82p6MRLFExIkh6VKQIYeIq8EsWKvGf+TiLVEZDhQxI4V/049iG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sK9yLGxF9WLFuLFCqfdoyCIkCUQi++Si1PtK4iU9TEEOGlV9RBhx/wD8v0qR4awrHgqt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+J1IMP3Ux0xYV9EbKYOFgJW9SCHolBcSMxvtGLxRcAuBi/72HY+yf4/9if8AsPs+Nhf7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6oD7N9o/DC4v3WJT1XqYX2dcX1QVPs2N+GFaKf6EXxRUopgfZ44kiSJUqYPzmEqfpQ+2r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xP8AowsLD48KimFibsp9vwo2ihU+1/Ysf/cwm7oYfpf7tTGX8XqMRI8Jfu4fxEOJCymJ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UTEonqMD5yH/AEFboer0+m7H2tcRLXEwvs8PqxfVsYMMfEkNxcH/APHhQmJ9mxOPBUg/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1o0MT7TVaLjelCNUW/wAJhYkW0FTEx8WNUgrSFEIPuovVgq6KLFhvWgkcGOvr9NT/AF0+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fThw7kMGJ8cEW/QixIj7xKQorIf+N9pSke3eccX6UqLiKm9BYoErEJ95BSrHpjw1hTqR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FgWGvUqmnD41GliJ1GGGGG0HHHHHI77CU65mGGEGGkw0ryxPMnHHHHQcfRxflIaC+Z4e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Kp8V0KpyUficRidSs7y9hYlLWTL5sKmix75nHHHMK+/OXldCyS+JKlUhkiR3ESFj71Ep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ejEatRIdkSh99A9xYI0qhTCxYoYeh94vxR9RYMRPhU9ODi/BsJj40SxYidRcKITDhxPh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3UTHxV/04WQ4UMbDi/21WqH2j7QvBGhDi4Vo2XuYMEbwpRSPE+zfFhxvCRYSYPp9TqpB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8SH3GNAqpDwxIJHRYMCHruYPphVfi2IUWBbJ0F9CUofavVDa5B9swYawLxIRfaU4fTUi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h4uMvw460UT50Ps32mH/APJgelfofY6vFi+oxPEJDCjrhqRYa2ihjIIIlvEUx6emLqer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xIcTjgMZEdYVI03SMh9dK7GH09RhelvSh9lWHi/ueN8ikfzy+y+ZL4/+GLa8KVMNVdLa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ReCmqwwwwxiou4w2ZxziOIccceSpspHJJQeNOL1ZIoPfko5VU9z0U4hYVnWFyilUfQqe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+uhYuMfCgsSJc9MSWPuqfB0EhhsiCJipWgmHiXhQggjaBjDwV4YGIsGJlIMJGhFxMCL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i9cSNUXDjPRDiWapF+qJ5RYn2VfhieEgxPtC0hg2Qiw4mU+7p64UYT7R9p/CyEK4KVWo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3jgIoFwlWq1PTHhrClD7P6Ia0UQ++9CrCiC4ODhrWOxBArolVIlRKUWmlh0WlDiOI4iq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+ZMpublaOMov/wC02GGGnS5Ram87jioX2NhR0zuOOOOOOORcli06ENZp8umqpxJkTxyW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dxCu4p8TFS2ivqm44+RcjDSYsXML3/4ysPUSFGRKDSvK6DS+FKaUE4ae57ia7DSqiXqI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nUdRziOIf+D+i1C9KmxsUR/I38nCv1OGL6nDGNEcMX0GX6G/0PXTY2+hsMX/AOz+z+z8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of8AgcdB0HQ2MZSHxOLxpqLNY9qclH5nD5EvepCdlKoxfPUtL1CaKr3XQaWH4X/lkNBp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QbScccuuT3E1L5vae2RsrF0Q4U+gyDDIRYe0nX6nEpxL9TjU4zjOIxFEqLRhCPUWSQpu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nh+T7yvwqhhp2GKKxZpoPmawlhhpNlX3H0cPwv8AyyHJ7kNhhhhhhhhimjFcgvscRxDn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LocIw0mK9szye8rqOOg5dcn+OindS5RJYnnTjXtP7xfbR/cVKRsVTP7zwzDIRtK+otc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X/lkNcnuQ8kvIMMMJ4GQY4Rhhp0HHHHOIcc4iFP2jj5GGOEwk6xJkxPOnF3tJIU3IUE65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RFnTzPDIcPdB5tnhETTXTg+VZp/ymGvWbivSpDRdhxxziHHHHk+hFUhVBhhjhOEYug2Vx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H7OnVSk4vOnDB7y+9jcsyFUU/chWIss/VEU/Dl7pmhnB4PVDY9VbjobGwyF0GGOFThUZ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/wCR8q+JOhsXobZoYlslFOI4jiOIccccceS/8gTzkUTkoxEzMMMgyDIMMNNxzDQ4jiLR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PJ8+AquXhOEugwwxvL7KglJU6akcWWHotj9qFlLsdDDTbNiZsOcPgw/GiwwxGtLkSrJh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6nEpxKcSjjy2P/2Nx1HU4lERI1uRViVKHGpxKcRxDmxsbDDDDDHCMNPbM45xHEcRxHEc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AD+3XJHUg9PQYYYYYYYaTDDDDDTjp0Lzcceb6WGJksX1Ps8XeTDHChwocKHCMYCftLyj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lY9eIwtOssPyRJ0WdjDSLoWPVvkj9SOmaDxP2MPwIXLKPoReSPzJdFNP0z2Fi6XEVaXv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mGGGGlU3Nx1HU4lOKI41P9xTjU4zjOIcc2kwwwwwvwra5X0qMNoOOcSHEcRxHEOOcQ444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UQmowwwwwxHToUieow09xxziKVOI4hziQedjD9XUawxwnCMMMcJdBi8IwwwxubmEqbRC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yHtBONe2f7uF9z1Ip0LrKkJdz0I6z9X6TE85MPwVVjsk/XFwoWzQeJr4KLutcrjjjjz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sgw0l0sTwQp2pmSTTbLEINJhhi6SaSaDSgTvNhs9j1dqCQolETKwxWg02nubm48Q6nEp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nEcQ5sbGwwxwjDDDDDaLjjnEcSCJD1lZZLQTM8nHHHHk+SLxr2yJoXmwwwyDIMMQ0TeW4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xES9qTxPGaqixLvkij6ILVlFiqLEu8+8VyLvfIiKtFhsfdwe+SGFMykPiSa0HzCSvrsN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XoOOPkRU0WMTwQjDDDDDZIVyvlw/InJpbcQYYYYYYYbI2enJp6+EpAqqo07lhxxxU6lM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3GGGGOEY4RilNxhp7m5ubyt/1ktQ2HNj4Si6DjnEcQ5xDpO3UTQxJx5okVknRD1RlNiK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P2yWyIibkMKumdPE/V0PVChdCyDDaGF5Em448n11yKicjGJoMNouOYXzDjjjjjjycuW0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hhtODSTI0mmtjE+aTDZ10YddhhpQdFm6jjjnEOOObfQ2+htLaX9i1rbuIqKv1yMv0G/g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G5ubm5ubm5uYvmVinVcy4iMsrHrj+k4f1ZKbq8ooFLpm+FCGKJk0ESdFZSkLFMjSYYYY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X1tncceT58RegwxeTaLjjjjzWT8nhicnEpCumwww2XD1HHHHHyYtNopsMMNO4o2hhaNp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MTkYvBTO0mGGGkwwxH5kiqQU3zUXKq7nqiyenEcrK6HwzuXLJoIVnD82rh+BPOn7aeMnX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Sg2jEJNxxx5OPlYaTTw/Mmmww0mGk2hFQhSbjjllNh9ODlI9VhhhhhjCUrQYYYYbO444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8rCepBbF4bHCMcIwxdCJKEXkYY3GUZct1LqOOPKwvmcCaXqiKrm9MbFU14fIqTi9HFUh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4+VpMQfKQJ2kwwwwwww02zJkxdNNL3E0odCKssL5s1NxhhhhhpMNljEXK44444444+bD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yRaDjyfQgE5KHyJrMMMLYjSjqMMgwwww2TcdTiOI4hxCxcTxo+qIu0rIfFxKLDFkpFe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kX31adITDXtrtnxl39Q444+a5VJtJpsWQUpQYYYYYbJDlcceeH5Ictd8q+dFROTw/PJ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44444445Bf8AEOOOOOOOOPpXEsMNJhixedBxxxxx0HQjHQfUrOGftoVVy7FisZaXrhfL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yeuLhyvJ5Pki8EHjlo+VXyJmaTDSYbM45hfMOOOOOOPJ5LQccccfJHXa4lNBpKMNng+b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q8mnkTklIZsMMhwnChwjDZXUeWMijjjjjjjnEOPnh8Tiz9YuhVRFjPhTL64OHJF8utBO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sh6koMhwnCcJwqcKjKMo0lioIlFkw2Tc3HNzc3HHk48nQpVBCOJeus448nn7oJoW1MHt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rsMMMQfMMMMMNlpmebkcPkcccfNVBhhhpMMMLVBLDDDDDDDHCVG0IjsOOOOObTTRxdFd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WP4lLZ6KVgGOFSKJd7a0M4vBEpF3UhWHgTDEq+bYZBkGQSyDDDDDDDDDDENEEWmTf6jr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r6lOIccdB0NjY2NvqN/I38jfyMv1OFfqNEMoyjKMoy/QZfoN/AqUOH+Bv4OEZBkGGOEb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80HzTvPbJTSjTtpPJ9CHyJya+V5OITSYYYYYYaUaJ0L7SdR1OI4hziOISinEOg6D5buu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l4Ri6DDZY178iwya6FChF4I0i3IPJD4HHHLqOPlTTg8EMoei6K6UQk21mGGGIqw7nCMM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JxxIvbQ3m44446m46jqOKulfR3N8zjjy9Wym0nTkIqFxxxxxx5OOmjF4I9a2SBfAmq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BbIv5D7FZRCYlbIphom8YmRxxxxxxyw448nHywVegiUGLoMMMNNpRVyvlj8Cali87yvO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kOkujH40G1IaCLpOOOOOOPOKHdDaTH9n9n9n9iVYVKWEShuMoww38DfwcP8AA38H9FFT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/wDclG/k3NxlGil/R/ReexsbH9n9n9kEadcm5ubzccc4h0FiiisV/CjHYoW/I18EKJKI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loeyCLnYYYYYYpTOtzEp0EvsOOOOOOOOOUKVHHHHHyxqn6lK5mn3GLoMMMNNi/UpQ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YbPHR6CVm4448n04SHRXSj5BhhpJJhhhhi6HCMhwoMMMg07EOHWw6/U4lLxKcSnEL8X8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dBxz+x/5H/k3+pWJi1SyKfGUgqfEqrKxWS+NGgx8RWFeWi8SoKfdInc+zV/WMNNhhtJ5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DtUjE5WPzynuJnbMwwwwwxHToQ+Mzjjyccccccccch8iUUceT5VrK6DDDDTYi06Tcebk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o1yQZr5b5XkhWJdhYcFKlY1LSokqbyxPAmh60ZZ2WxWEuOVTko/BaaR7mBCjl5sMMMM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wJ2HHHHHH0GGGGGGlBGidjEESTDDDDFkkw0m0Y/M3HHk83lYccceewog4487SfTi8con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DDDDDDF5Nngp1k4445xHEOcRZTiHNhx5NLC6jDHCWhGLp/AwxdBi6HCMMMMcJ+4o0OTv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D2yV/CWskqIxRXypBqR0KzgPs6dhP0rktnXTiE5SDyRiSYYYYYYYYrQYYYYYYabEfnJT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xx5OOPJxxxxxxx8i16EPpm2VhhhhhhhhhhhmIbDDSYaW+d8vtnvqJ5Ey9imhbJhKVz3z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eo9US5Krmi0VFz1Qgi6pOn4oiu4lWKw6WJF3nD5Fqvw7GH6bxJCYUX1HHzsXFs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HyPOH5kIhMlZ3munFpKJoqJpRZbZIvGmukgwwwwwwww2g45Cn7TiOI4jiOIccccccccc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TYaTDHCXQsgwwww08Je5TPcccccc4jiSguFgt1O+ha8Sz99GJe2eiHqjshCiXRJVKxLN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TD8H0IkVuWr3oMMMMNmtNxxxxxxxxfKFlHHHHHm45TTiVOo0myNJpMXQYYaTSshFURK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CjDDDZYvBfM+RRxxx8te/KQeM18iZbZFIdRhhhjhGQwlTqVoMMMcIw2Xc3PVEtD0YNk6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SpJBan/kRf4y+JhKddC56MNt8lppiROrCYcIkMa2WcUXSaImkvzCCkJAnYii7HqhdR5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uViTsQ+wnKxeeUiE12GGGFsInQaTaTjjjyciQhvsOOOOPJxy+VpsMYPUYYYYYaTDCK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5XHHHk4445dckImjadz7uBaQJOmG3Ujjj+KKlhekNkypFipSESGGyJOBM9YlKQWTKuJi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7YaFVkmHGt9pRp2nBpV7zhE9MNhYooFqpwL9TgiOCIp6IzhiOGMaP6DRfQskX0Lov0Kr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Nh0+pt9R5f3LtWo44+jsbZLZKEHmgms+eKvVR5OOOPNx5OPJy+SITRfNfIvgi86VtGIv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NJhhhhkLogwwxHRNiGzDDDS3yUHU4lHU4lOI4jiOIiuIqRbHEhxDjjjllEv/ACfCPKkP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UtBTyVxD0wQ28GJHEyIVnSG69j7zFh8IMNODLcpAfEuX1xcKC97Sg7XPKzg+sln7aUPm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GQZBkGQ4UOFDhQ4UOEWiXqhFT8I4gw38DDDIMgyDIVmq53K1HHHHHOI4hxxylTY2yOOO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U4lOJTiU4lOJTiU4h5Ll3Nzc3Nzc3Nzc3NxlGUZRlFho4ww38DfwN/Bw/wADHCN/Aww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0N9OIubG2jTQwqCSsOOPN811yReNaxRpPNBx8j5k9W1zhQslElcXvEiKMp8MERXF+haG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nwjZUh3cgg7VlHF2IPM/UhUiSLiRKz9tKBJ4eqnzGKvflFkgnKwpysGdtJhpKM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hhskSnfSccccccccsqHqqgipQ2Npf2N/Iw38jfyJZhlPxCcQ0Q0RW5v9Bv4F29jv4L/9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koiH9n9n9n9n9m/1Nzc3N5bm8v6L1P6FQhTtPY2NpbG02/mbDSWCNLEdULSccceSoe2e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HmUXa0q9VMNMseKv6VScXynqiEVG0IPE/gehDFEWHHHNhx8sFf1EVP1SYYabDZLIXQYY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NNhsjTpnvKDxo3l7DjyccfJhyQcccebyXyPcuWlfIouigujGR6S6MQms0mGLCSYYYYYb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g75nH/kdfqOOo6lKqU9SnEo6nEOOendFHQ2NjY2LUNjYqh/Z/Zv9Tf6m9TecWhFFOPE6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hh+J2Eijcj+VZ4ngXsp6Il+Fc6kHicPTVw/J78tDbeTDDDDDDDDFKDDDDDDDZMPwMMNJ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jjjjjjjzeVajjjjzcS4444448nlVNGIqm4wwwwxdBiyFxbDDDDDDTiE0bSss3HyQdxx5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0ScliedCHD95wput1kpBD1WWHF7TgiVLyjqu08TwYviVd0zw+J1WTycccfNheSDJfRtk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Dxo21MLkLZFF5OLxyLDDC2E7DDDDDZLZNzcccccwhxxxxxxxziEuOPnRYuolBhhhhlGG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xwjDDDSYYY4ThGGU4ZtkaeJ50Ill64uFJR+JJ2vLws0qqJRCkBWKeIvYxPllRWitnRO0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cwr7HEOOOOOOOOOOOOOOOPlRNBsjaUHX06bDDDDDDDSYwutRhhhhhi6SYYYYYYYYYYYp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0XiTyccceTjjjjyfLFymEJrWyw8gwwiyYYYZBkOFDhQY4UGQZDhGGnEvfPHF7SSFBIJY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oV3KRSosUqokqIJDu4vVbThizIJKPxKLTwjD04dODUTSh+XlcFe+mudp06SYYYYYYYYY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zvkccccccccjquxYfRaTDDDDTwa9RhhhhhhhhhhhhpMNOxDN52nYuOOOOPJxFHHHHHLL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h+8osRfwzjTsssX2mlHQYY+Nj0oliKFdj7yJLIxWJTsk44Ol8qecmIvaS1QYYaTZWMP5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PPDHHHHHk+VLjjjjji5IflHHHK1K1HHk8vYus3lbJh6cWW+VdJNFfHIWyR+NNdHC86LF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BhiL0oQ1QYYYYbQ3N5ObkFBx1OIc4hxziOI4jiOI4jiOJJReNCKIhTqp6YckUPcihX8S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k0VD0QnxLki+XLB5mp6+ukw0ofkIfVetxhhhhhst9F5QJtN8rzoPJx8ryp+zK8nk45Wo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mCnccccc4hxxziK1FuOOOOOOOOOe444444+SqaNBabKqDDDDSYsMXQYYYYYYacSU2Pc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UcccccebyfJfJEJyUPI4i9s8a+wkKCQptl+8T3LHEpxKOulRNxE3y4fmcXgTzq/4GF45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qQeeQtli5SJO/IMMMReCJKbjDDDFrKgww2mlOoiyebjjjnpqcRxHEcSDjjyiqolFHHHl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xOfDNhhhpXQYY4Ri4vpeWJ4z4eGm9yq8S5qKVh4dX1KyZsPzOPwUH/mTj5N57yqn6SGH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w6DoOg6FlQ2NjY2NjaW0oV7ZNs98uxtPY2K9jY2NjY2NjY2NjaVqaMKp1m89tK2WKvKL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53yKLyfvqXnYvJyKbj6dsieSHxp3KQHxRDyiz+tdktoUVj4S2g45sUhzYZWUYv6UMN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l1PieX9j/wAyf+R/5H/kf+Zf2WiX6nGv1ONTjU41ONTiU4lOJRYvUoi+pTiU4lOJTiU4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5OOOOLDVhxxxx5OPpuOKtRFrJ5uPN5OOOOOOOcQ5WpxDjllOIcccccceTyc2ntof2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ubm4yjKWr9Bv4G/gb+Bv4GGGGSS2nsf2PL+5f2f2f2f2XP7lubm4sIiScf+Bxx0HQ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DobDoOhsKlj3NjbPTKw0txSGvQ3Nzc3N8irEpTCuXRVKcKHGtSn/AMl7/kUM4jF8mD5U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aaZE7519tNNC0ovAnKw6UWlFykaSYYYYYYabDDDDDDDC2Fqgwwwww07ZNyxQcdRLqQwo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anGWjOM4jiOIc4hziT6Dp9BxzYdPoJBaq9jb6GxsbGx+E2Ni8/7P7P7P7P7P7Kxf9idP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oy/Uui/WUKfu/IvacQuGifFEtT7P7kKUZBpNJhsqacFGqQoNkYbKmRFXPEu2Swww0mGE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JiPwIMMMMMNNhCujEImRhs1M95RVm87ZEk8nHHlccj0k0VF5PCLZb6sHI3IyDxkrEpSB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ZdpfebsfZk7DDDDDDDDDDDSYYYYYYYaTECdyG2wwwwwwwwwwxdBhhhhhhhpMRjDDDDSY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8ENhhhhhhhhhpMMMMMMNOISwwww2RpsMMMNli88pjDjjjjjjjjiUHHm+S5FR6zbNcshv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jDDDDDDDF0ELINJhhpMYajDDDDDSrQYuMMpuMo0rkfghrLc9SqVVp4acnd+h6YmLasXi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tqwJ2IeWi5WPwJnvqqJK6ofCfDJPUIu8ryctoRcpieeUi5PCXuJnYYabDDDDDEAwwwwy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QZBhhhpR06F03GKqiFckPjkliiFiWfpj1MTxJBPIsP4YWMFOiJkaTSuhuNJhhhhhhhs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yNJpNJhhhpNJpYlOuo+jHXoQj5HH1ovUXUWHDPiVVy2yOXY9UOeKg0mGGkwwwxZBhhhh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YYYYYbSxOy6Tycccccccgp1EuOOOOOOOOOXUeTl8kK5XNs9sq+BfJWIrsUlVZe3I1iWh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b9SqLWds+JK5CYfdBPbl4PBDy2J5000sTwJykWHAtYlKxrXVRFX4FK1zRaSaUcmGGk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jVGGGGGyNpJTqIpvLc3HUcdR1HU4lOI4lOI4jiOI4h63EX1HEOcRxDjocRxDjnEc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nZSsU/VKhFp3WmaCHtnSFWXSj8zgMLwRantpweCHKuZR9KPyPJxxxx5OOIOOOOPlxPAi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i+njishWK66/3WIvxQD5Yh5OOOOPJxC6yccfKvKYmkmjD55ROQcji3RMlYpJLE86a+lk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tkgiToNmw/OlF5nh1Kxq62PtCqOOOOOOOOOcQ5VFOIcc4jiHHHHHMNOw444444444445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jjjjmJ8w444/I4lOgmlTQWJWQWL8KNp2y4S96LkeWJN5uOPKhdVHUcfI452oOOOOOOOO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y4iaSUN9CL1bECw9BhsjDKMNctCcIxwjDDDEVUIbbDDDDDDDDCDHCMMcIwxHVJ9suJ50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cKlYZ/EhwoRw9Fy/e/pXS/ynD4IPCGOvfl/oJy2J8y8rH4E5KGCFbxr/AByNUdBP1o+W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Mh8a7Tj8EEmytosQwI6qXnXJF50YlR1tl9MTHqRskeWLzpe4soKiekxol5S2ROTeSESr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sbFqGxsbGw6DjliNCnJLRobcl6tmXLEuS2R5XNjY2HQ2NjY2NiHxLY20E0fbVfNGiCV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jjjjjjkSdiCo8nHHHHQccdBxx0HHlT9KSTJSGS6OHD75r9ci5f8ALShn7H+m3cionEMc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/JwfycH8nD/JwfyVigt5PhgX6n+3/Jw/yN/Iww03HPVW44444+R5KtSqKOJPYcdBIUVK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Q444444tV1N8rjjjkKVUdRxxzeWLFDWqQiqrroIUzUniV65nUdR1HHHHOJTiUhutziU4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HOJTiOIqinEOOOOcQ444jDmxtO07iKbT/vN6d/I38m/1N/qb/U3+pv8AU3+pf1fUotfq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6lkX6nCv1OFfqMv1GX6jRfUv6hovqNF9RohojhjOGM4YxozhiEhRFsNEfiPxH4j8R+I3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ob/Q3+gy/Qrengr1y2RaFk/gXxpInRM2GnYupZZJ4y/5aUHiSEMKlE1F8oR2R+Wi8ThR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fCJQqnEtkKxXj31l010oPGdUXcjTuueumi/qvlXSQTk4aiaK6F5Q+eQYaSUIfEmGGN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iBM+J4ElZJXus4/GlF2zOXiUsqnpXjQi7ZYfK6WH4KJJJKX0ofnIu8Q448nHHm8nLKOO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MNupVYlHHLFhIor0YpG/USiiTqWyNJhpMMMWQYYYYYYWxSgwwwww0mMPwMMMMMMMYyfu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0psNNhRi6DSbIwnmTDDDDDDDDDDDTYaTCEOVsltJF8ZbOdx5OIXUrUccceV1LEPgcccc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bmEo445dRxxU6l1LUlZRxxyPSxVTrowrsRZcPRUw/E41w3HKoo5xHEOOcQ4445hJ+4w7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OmmsEJatJ0zIsJ6Y7RFRhhhhpMNJRBhhhhpNrQfLoevaPKgmW6y+GfqQw06qInSTDZm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mk2VhhhhhhPJDYYYY4RhhhhhhhhhhhhpQ07DDDDDZaT3N5OOORUIKy3N5bjqOo5So6jq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r3m5vJ1HUeTm8nUci0ovOewxSEiy4XjRUTxPH1cHyph8quFhrcrEuRD4c/3WKt9JfHLQ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99FUMNF2XkU5P3E5OFeTiE5KHX99KLzmoglbxTxMuF8un5lj16yeTjjjztPBp3IEXpnaT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C/qVhYonXLYVFz1SynpV0GGGGyrVqENMr5HHk48nHHm5An7JOOOOOORwxLegq5LqWL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leEccc4hxxxxxxxxxz3k444448nHHHHHHk84qkFMr60FXLaVpMMMMMso0VC3UYYYYZRl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hhj+p3Ep00WkwyjKQ+dLETvlSPqd8mJ5y4Xy6KSSUeIrXQbUwkT9JD4mwwwwwwww0mGG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gtoUzouy2E8aEXgTlYV7aGL6l3IvOSyl4viPifJcugsKJkRdqUMSHKominnTXRUTSXRh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klIPGtB50q/qvlw4e072KQ3UWJd8uF40YfOSP51kvnTg+Uh000MSPolvJd10rZsGLtTP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lRxx8jjjjjjyss4fl0MVF6iLtFeTFUhU4RjagnqlWE2OFDhOEuiywIP/wAkS+pTEiyr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b6EdBK6SlNBFIa9NFaDjzfJHToRedNxxx5uRENc++eGulhxe2SGFJViKQD58NF2TRw/M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GG0GIU/ahSg0mGGGGGGGEpoYeGu98lxNSPCrw3Q4jiHHHHHI77EC9h5PyUHT05GGGlDH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1+FSL7y6UsVoMMhsOdy445sbSpQXGxGThQWOIrR1GGGGkwwwww0mGIrCWGGGGGGGGGkw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6FFRlGGGGGGGGlUYYYYbIlE3IK9BtCmipierko/BRdhpMMNJhi+RiFO2ktNr5PUhYuuh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8lIe+VhhptP6Jyip+lJ3E07y8poR+BOVh8aEEXSKSwR3tZRETYskuI+KKVJWiHNi6CKs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ddeQvkj8C+de+Svch8cjYUi8clF4F86yonTTX0vntJYYppCh6YdLD8idSpF4MPxqxeUE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aWGvctnj8CIubY2+psbS2Ni1DY2NjbIi/tnfLHBJdZEI1XdRENzc3N575N5NJUKG5S9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lubm5ubm5uUuL5lubz3Nzedj+y/8A3k/s/siQhRKm5ufiNzc/EPF9B4h1Nzc3Nzc3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Lc3N5MpvLc3Nzc3Nyhub/U3P7N/qf2f2f2f2f2f2f2P/ACRaixwMpebDCVupY9acST9c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g6IXKjz3ki5Y4tvUURC+R87SYYYYiUVeq6bjjlhZJ1EVMm0nHHHHHHHHHHHE+J1OI4ji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lOJR5Oo6jj/zlVKWFm4+SpeT5ESNjhOEYYYhSllGGGGGGGGQYYYYrQYYYYYYVUQrQYYY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w04lPVYsXpl2NhUTcYaTZoETd5W0mltJJqqEK9sjDDDDDDDDDDDDDHppagwwwxGvfVad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PUlkvqJOMhiXchwViW8NXLr/ACcX8nF/J6e4m3uOdEFWrjzogtEKDDDDDDDDFhbbjDDD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XLTqRIfApdVEKwqxRXPVugidyHxyUPnTTRVFQi6oIhZR8lsvEdhE2huueDlIs99SiEfj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5KDLH55W4qomp7SoRmF4MP5MtdpU2nYXUh8kXnPhor1WSJKkJdZMVhETc2PTD7lD4lEv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lSPDgulPInr4UUhiSTjzeTlKjjjjzvJPOR8tZJKuhFiQpZRZPnuOWEFiVPijUYYabGG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4xdBhhssdehVN5sNJpMXkxwjDDDSYVKDDDHCMMMMMJVBjsMMMNkhWLqWkw02ndyyDDHC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IPSMNPcaffK+SCr5V/IovlnEQUXYTwmSxRSws2lcsgwwwwwwwwxVeolN88GL0eVRERFq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KqHxGIsOxX1KYlfxIhbc+KVYCPqssRNqiX4VoOcQ444+pB0rnbKyDDDDDDDGxFYiQXMp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sWz4aypyUfgp05NSJO/JweROSj8Hhda2SD8nxOyTUi9d63MT1dBhhhhhhhpLRJXlbRgh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iEVEZUUsVW5wzxf0rQUSiiVyQQf5LKMhhTkoOViMP9yaCli56YdyHDh2SsS6GH5EEXUc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yOPJx5PoKYnmdpvJxxx0HHHLqObDkK9FE8DjjjyeTjl1LLJx8kSdhfmm+jvJhlnCvfNX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/KkJi9tJdXDEnadz0bLKPyU6l3TJ3E7CngorzqLFE6yxf20FLztJhhhhhhhhhhhjDtu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XQ+FBhjhGGyehXEr+EovFoWla8Yt70HHHHHHHML5hxxxxxxxziHOIcccebjkXg71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OI4jiOIccccxvmOIc4hxxxxxxxxxxxxxxxfJCvYcccdTcdR1HU3HUdTc3N8iqRV65GGk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lOolhhhvyOOVmIPmE9LGOowwwww0rpJiyHCMMMNmcw6vUgp0HHHHHHLqexF3lXInV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E0STYaTDIMMMMMNmwvmm2gmhci9Liqq3FLFI3zXlSHilBEnUrnw/ImkuW2RRU0k0sXzp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88konOoujH5ERChhp1UhgQ+091ytK2VdOBCHPQi+Qwl6w5kiVhJfDdSivlji7EK/s0U0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ZCPqqlkLz6nQtEcSF1O+RFTZSmeDyJXSWowwwwwwwxShGvsMMMMcIwwwwg2RhpsYw0m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MMMMMMWQjqhDRBhhhhhpMXGGGGGGUaeMiPUbQvmecRCvYeT6iZa6Kp00Y/JeWD5lj6i6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jycWKtz6IJF+JEz3KyqdyhSVOpCv7aDDDDDDDFxtLBr1HnSo448nHEHHOI4jiKVuJ3l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Bndcyp1MXD6LmYg+YrQYYYYYYYYYYYYYYbLHD3GGGGGGQYYYYYYYYabSxLOMMMMNJtSP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EQ877ZmUZRlF8yoYddriR/hVDFjTwMNo3FoOOOOcQ5dRx5QeBNCKPyeheiFmXPRVKVHz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VWSFBYemsveFCkllTcsQ/MJr3yxaaZO2WLk4/B7jjjjjjyccccccfLieMm5vk3kw2ZUE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3LF8tSuxaTSumayDCWYYYSeHD2FRGRDE88vTsJn9KbnpRoRaeCHrkUaW5Y4iqqXlQSFN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mGOOOOOOPmtKokWX1prRxdISsol9kEPV1EjhTyKm6FOk98m5vm3NzeW/1P7I4uub+5f2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leWx6u1DY2NjaWxtPvNhhhv4G/gb+Bv4Kdz+jf6G/wBDf6G/0GX6DL9BovoXqW9Q0Q0Q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s/srL+898rjoOOOPN5IIWLlclJ3EpmrOIVVK5+5dsuH2QxPlUj86bjjjjjjlMqd6FJNJ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Q9cf0zWLli+SGnURV7ijKby3N5byYYYYYYYYaSdjc3Nzc3N8sMO6jSpE8uylCsoVRz0x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mnRJepT4kqYyw8KizYabDDEaKjDDDHCMMMMgwlhkGGGGQZBhhiBKWGGGGGGGGGGkwwww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TZUGGGGGGGGlD45JORTJXUrkXKiJlaVdpepOhGlXTqIm46fUf+R0HQcdB5uv0N/oOv0L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0EZwRH+3F9TgX6nCv1OH+Rv5l6otjYdJbDjjiJWw9xFiX4hEh20ryWhCnWEp2G2OE4ThO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aDDDZG1sHws/vUuhYpL0qdpVRzvqUQohVT1K0rzVSulHyVpYQmiulD40kLjzus6ikM3H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RhhhhpWQaVyxVSmSmhUVCilEldjtmiXpoJCXPT1VENhhkGGGGGGGGGFVEvUxPXspwnCh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vRLILDhvuvQrF0FXTjEi6KiHqEX2nTKnkTUtkuuVI+mT1wcCiKkq7lJdxOx8JSNKaNmE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+FCiZLiQJlYYYYYYjom4www2buWyNLeeDXrpL6tLBRRxxxxxxxxylRziOI4jiHHHI1qQ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GGGGktEIRhhhtaqiLspbJYUvk75VyUF9IldGn75Lo2lT9yGLqvcccccccWDC4orJ2Eh91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tM8SkUO9REUSiSYYYYaSV/VlcfI8nHOI4hziHHHyqhRSv4BFSVUFWF5VRz4nKRIfApdB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d1KxHpRpUmqqLGu+RM8fdeUwxNC+ng69skZ78kutXaS0yJo11a5LyWar3WS1LINNiyDT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5XHHHHHk4444444t6xdD1U+IuqntqKkKVQ+NKXuUTRg+bQto2nfPQXDjbY9UvUhWGyiw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Jhhhp9pdjufFkTCT3EpmvlinYvlcccso4446DlJYfmVpOPJ5OOPJ5PlwV7yYYYYYYY4R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KHuMMMMMMMo0mzuLebjjycccccccsVKZoq6aSpK5SGUORFlYqWlcxVUaTIMMNngTuf5L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rrNPpqReSLqpD1SxSMfPB5Em444444448nyVKiaC0QTCxF8KPNp2Y75vRDJOhYpvOxVX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nHMQcccccccccccccccccccw/Mnk899RjAp1GGGGGGGGGGGGGGmwxF4IvPJKe+tRBFUW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s6SSkrZqSTSRDF8auH5P8srl1HHHHHOIccrUVIT4lkmRU0/MovmXK+TCr+sccccccccf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hDGn4cSp5KpGU9RdZ1U9SLuVTIqqetVcsXUsL6UU3PjQpaqidElXTi0l0oPOmuWuTD86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nk830IvOVhsrZKLsPaa00KztlrNVLZFKplqYn7hjhGGGGGGGyYfqe5BRXucQ445xDjjj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i0/VpeSgvXNZZXHIL7iZLyvpenYSJGWaZ6i16jSspxDsIkZSJBysMViqT+KKkJZRIcMu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uWLRYUYYaTDDSYr0UYYYYYYaTFxbDDDDDZIVi/UWyPkcUcccdBxxxziMSE4jiHHHHHzM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YYbU7FciFpIKUnXcpycUfRdXDINK4tz4S+fsWnRdFE6FztpLBWkSCVWpUcfJYYabDSqR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6nvkvJpWLKthIcVPhKoouHhe6j/CUmpeTGHGiNFO2dSs4+lBhhhhhhhhhhhhhhhhhhj3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r15TE5PETWrJMl5VnXuXleaqok6SXPfKvgiX92rh+CBFUcccedIVKQnxla206ofHKqPm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GLqVhzMMMMMMMkmERqqV/Uon6YpKhEmRZWFIRNDuRwqQp6lp6aGLV2LSWfacabkK56ST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xyV1LLNx+QjU2Nhx0m895bm5uby3ksXUaTDDDDDZP6yVWdJ3mkMrSvK+SpQXJUSdMkXg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xyBP2kF9hxx1n93A58SlMNKxqJ6117KIWm466/gRSsO4mhfLhwdhE6FnE6o8qdZplTzp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zFtBRYV/CtNGmSvbM4446jqbm5ubm5vkVBKdJ7Zf6P6H/g3+hv8AQ3+h+L6H4voMv0GU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/U3+pv8AU/s/s/uTlVEWs3k46DjjjnEcSnEpxKcSjr9R1FuoirvkYYYYYYYYYZBhhhpM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yUKrOxcVUyepSmhiL2F+bVT5TD8ZaJxKVUpC595HxFdyGKJuQQovJLkhrLY2Nh0lee5u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GUIC5TNEnSLOk08GPDVojETuLlvkjh/UldGLzJdRKCWGkwwwwwwligwww0mGGIrF0OEY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jRXRUh5KITxkTJYuUlUroJK2upieD/LO+VxflIE7ZFU9cUqrJFXkvi5b0dLjjjjjjiQ7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6CLvuQLnQxoe9dKFSNa0qRJ2Qi8zvmw8TpZdBFIvOsnnPfU7Cpo3abnEOOPksQ16ZGGy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NovJxx5ReCHwOPKuiqS7FnnTJeddWM9NRziT6nEn1OJDiQdBx/4OL+B/4Gj/AP7Ro/oe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/t/ycBwlJ0KJynqR+Vh7201yUMTD9xBMlpIh8yUnctOkqkJ7H+KEWRZqJXuRdRFzVku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G3EtsMMMNJp3lZBhhsy+nrNxziHHOIcceW+ZSCowwwwwwww02GzR/NySkOW+anJ30V8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xLeTDDDDDDDHCcKHCgyDSii6IV6515GxXkIfM6CKPK0ry9hiFaNKklmkUrlc2HH0XS8K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eyyplhRNyKVxpMNJs3uJ45SNO/JqJyeJ80nHHH1vfT9S5lqKhXJQpPud89cnuQeD7Knf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wnIwricG5GsHCq214csK9srCdKDDIMWZJLNRF7CC5lIV0KCqQmF4UQtlSmTFh9ymRRSn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k8nHHHyR+czSY4RhhhhhskVehbQceTjjjjjjjmMg44+ZpMMNmjTuNK+XtOmda6SKegpN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6H2QYYYYYYYaVkklELJO+8SaFeShRBUTXh8ZYPGb2nUiizIUmpfJFD+lctp2lCYPkTSh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F6rkYYbK4445FUhoo44445xDnEOOOOOOOOOPKObDDDDDDaUR78ni8ni+dK0qTTI46Doc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Q4jiOIccSqySVzYvvL4UsiiQxXVz7Kgww2rgw966CpyUIipr+2X3GGGGGP8AEYYvvnSS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qTJXIskIF/eQ5rZIMRPwrmj8KJ3kmRNGITSTSi86SZb5IrnuOOOPrxd4RpMMMMNO2g5i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/wADL9BFot+xVIYinpU4VOEW21ThK0QZDYSipc4k+hx/wcZDipiLU/3VP9yIr64hE9Su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qnsQ+lkQaWBRDsRon6kLn2XkMNOkOjFDyMMQlFvrxZY69Rste04YctJQrK7yWdZYcffN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CDQrtKOHsQL2mioXMReqEKdsqyccceTjjkdOhDUcfLaTCDDTbLEm4ww2dBxxxxx5OKL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YYYYaTSh8DDcis7FRVKbi1QggToWLnaX8EadFlWV1YVZYdOJUueiLhEWFlEQ9MoIvrki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m6ShiX9ZVEMH/wBYwww09xpuOOOcRRdoUkmdO6fkKd8uJNZr4mq569IpRZEnFRyFe2ex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l8i1zLCv4VplwoesQhfI44444+XE8CJ0yMMMMMMMMMgww3KWyKX5OATK4448n0EXtkp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LH3v4vQVrdD0nx8KFpKu84RZVEEUiXotCqCirsL4KUuLTYqlyiCqrlmEXaghTsIKQwJ+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nqJkX5U0YPyBfpmxFSbTXrSSqu2S2SOHrKLJYpJUFg3hWS5bliMxPBCJKmVJ40PhRZ23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45h5OOPl3yf2bfU2+psRL0NjbQ3kx/Z/ctjaUMXTJ/Q38H9G/wBDcZS1Tc30qI6Fy4q1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WWwsW6idlyLFvWhYi9UlWLqfDYRIhF/Ch6UapWF1lRBPU6oJ6TFotGPafqiY9KNLEVZL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/wCvVuo45H2on5T4zYnzZlWUQk7izqmxVGKytm+ZMtckZF8omnh/uhpkQg+XW2+psKlm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/gee81P7P7L/APZ/ZsVsVsJFsf0b/Q3+hv8AQZRlNzcZfqRJv5L/APcthWNh/wCB0+g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ULpvJhpMMMMNJsjZF86kEfUWhhw+5F5PhLCJEKU6nxHwsJD1nQSnF0Fye4qdpJVhRjoJ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gqyw4UZbysYKrsMY0SbQpJszyccc4jiHMVf3Z7FImKp+QRRdc1t1L5Y5J3UXOqKLD+FW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y0FIz2PbT+zR/uplw17ZVLoNLaW0nHHHHOIdR1HXNFArTYYqowwiQoUVJsMNJhhtRNGI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X2PJhVvYjhEpuQ1Fu53IYYXQhrJFFKSqV6yuIgvoW6KIm6yuQLsQphiIrCelkQ65YUIq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h9pTxrxxdE0WFoJz2J4z2N/qb/XIsVHklc6SoUV6LKogncWcRDJMlpRSXwJKmh6v0rUS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pykXKuOOPlaTDTYaTCi06jDDDDZLycccccceWKmgxbLhr0SheV5Qd1PUQ/qKSrmvwnpw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2EVPxQyXuJ1y+D1RCqfZ+svtXtnss3HHHlF1W2nF5F51f3LQTMiRMMMMLYYYYhTtNJKs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BaFZxwe4i5bFFeaoIsq6GJB1Qw/FJQyXMoknHHHHHL5Wkw0mGkwwxZBhhpqNkcccccgH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MNliF88nieNS7yplRegq7LO4npaaV3lbdRJR9kEUqq2Io+0kqOyZLIpwxfQvAv0LQxU8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UNxPUh9ooyqOPl/ot/0Mv0Gi+hWkZX4z4YI1P9uL6iJElPfTjTnsJP3Z4V75knXOoqkO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CmhH7kOek7mLB0iknkVTvkWSiLU4hxxx87DDDDZFUbk05NSLzoXztNhfGorjKcK/Qr6Y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paBThEVISlBiqMUK/wDwhdKCXUuqjr9R/wCStf5FTqUKLQ9IyDJ9CySYaTDF0GGQWGEV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CcJwnCcKGLREYiSLZDhQZCL5U0/KCc7he+gw0mGEUsgtes7FprJSHzKskywr0UReueE9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0Iv3JUi6ieRIRMy88+R5Plw4pMMNp8Q46DjmKg46jjqb5GGkwwwww2tVRhjhOFDhQZBZ9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r76sfgxPE4vCaSkNd1k3OV/TfQgtsMMMNOvcTJUtNRF7iSWVBELyUT9pXrNMnuYvzZbZ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Hq3zrlYYYYYYYsNoQpkcccc4jiHUdR1zseEqVoNyWJycPIWL5/C8xGql8jSYYYYYYxKk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OlQw+1+eorLoQeJ2EpJZQ5aySadUmmaOH3Ey2EF8mL50lSWEv7ip6ZJOslIiGrjDDDDD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1yRd4aFtB5Pox5GGGkwxZMzzw5OOOPyttCxTQpKs/FywwwwxtnjF8lxiD5NKovjnlXPQ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qrCCFBZ0kk1g2VJoWlUvKBdlyrKEUxD3ypO01ptcVe1SKLrNeQQvNxx8iCXk4+dRhhhh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cccccfKw0mnF4GGG5CDXTJfW7li87yqWKSqXkqkXyyXTXygvmcPyaap+3nFlTbQXKhFK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NCu6EMU6zQUj8IL5kltGJOxD3h0Ekwww2ZxBxxxxxxx5YUnHzMg2kgnKJNMrjjjj5kyO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sUFyXmkl0azWXgSS+CKu6SUYYYYY4Rhpr6uqCU3WVyCu8OmvjnfTDoVPV1ypJJrniK9c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pSaCi/IhFCU04CNO+iqcph8hebiXYSvSW+Xb6mxSqDpl3yJFl/o3+gy/QZfoNF9C1RlG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cccdRxyJF2ydi068lfLbNF4FVfwzYbRRO+TAVe6aftznddH07qIiVNzfIlclCkl65I0M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e8v8BaFS5bPQWh4Uj730YsrjpJxxx87mxhqnUoqjpLae46m5/Y38n9jobG0m/gZfoMv0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frLY2HHQ4hF9W5xKcWayDDDDDDDDDDDEXJx6naVtWmW2WJexi+2rD5yYcXSLTxPPOJD0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jQw+0OSpXLBH0UqmSwlepD4IKbwkXiXYTLWamInSIw4vaSZ1oN/IwyDDDfwf1Lcpeoyj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nEcQl1uOo86oIqoMMMMMMMMJpIJorpYicnF4zWledE1FHQdDiQ4kOJBV9RxDjzrJYId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0mnh1/UQUHHMRVWtF0rOQ+Oci0YVyuOJ4lXIslhWeJ5IclpVypXa2X3IPBh+FE8CZ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v7tFKoNzyaKTusnHyp4yNJprouYqDj6rZPaVEiOIcupxfyP/ACbCm0rJ/BZF+h6vSoqp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6nD/ACWhT6jIbDoXiLxHGUWNT4olFSKJSyuw6/WSiIWpSlCCD0pRCO29EIvlI4u+rheS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K2hVT1bK3OL40v7GGSdk/g+J50LZKpsIsoyErNMiIk1g65sMwvc9p20cXyL8yaPtoWzu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USwww2VxCtRxxx8sVCG2ww2jTQi8cnDJ1HIk3EFsxDRBjFqjqiIdFKUEQhhPT1uKnUs0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hidrSRRVXqWYWhB1TJHF0SadoqmIondZJp4fuYclWGnqYrE5bR9Kc7HNc7DSaUaC5KlS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WJF3PfThj6ZVMMwvJD4y3zVMVDF8VlcplRJWQbO5Cg44444448rSYYYYZMkQicnEQ+NF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bFkGGG1MIcsLRRFEKKULCwyhxFdiH9SFVcTewuJ9MlZpEe9RE2KI0lQWGJhKNOsRWDrk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Hm44/wDI6fU4k+o6EFEYSG/0PxfQoiKqlF0bFVkvTm8TzmccSGHPH5Iik1mskjQ9RD3Q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r1E7WEnEQeTD8kHgRSujYXuhiJ+2dihfWhE5Ncrjj5mkww0mFqQ0m445xDnEOOOOufD8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Vmsa7CqQ+RVkuHsly+88OCF0uueyFJqWPj8oQp2ktelSp6VZSqNNF6qIsK0hEwljWqpU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L9TiX6j/AMl5sMMMMMMQRQpSKKISmn8O3Nx6CxROsmnZJRKn6hZ0yJP7ruWI++RBJKUm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RJ2EXuYfkhp0KFC0kneapuhAReNCKLTgELTYabFUQYYYYbKtRfI6DjjjjjzYYYYYbJFy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8yUgSFBIRe60IoCJfYqosk9L+kg/XuKilN5Juerqsu8rqfCwhFFOD0vcT1KxVcsHmfp2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F6tJ4HhdKsSlIbId+bXP6ouFBhhkyxJ3IvM7FZrPD8XlEuVLFZJEXacC9bSpJRDD+Yg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0jRokIZRwd5VledEm4444484ZsMMMMNOJOhSmhFpw6Ki+dRpNNpYKr+rI8nk45So+ik0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HP0qxQruxWoiKl1FU8lBE2SUVMlRZeJRVVxaTtJK+ZwmH8ovbDSTjjlKj5Gmwxwl0+GF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6c1NiiNoRr3F8zos+xTqWlEvSEUjEmhY9JcooqpKokaO4i9ROoovgqQ/Mhhl2k5dS2ZU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oZIuZJV0IROTXKww0mGIaaDjkVeuZhhiyDDaEC9IuUSfcWBWVCJNi0rli4pCqipL1bzU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uKk1kvih4RVlBXuQqq0MVP2og4tYjiHyMMMNlxERPiVCivNhsiqV68048vV2plohREGG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XKq5cb2FMQpO0sVPBcQiSdCD6CyoRoe6GH5LytK2eKHopCQRJ+GIqJVcyDjjj5WIVKUG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jjnEOOPJazYYYsNq4nza98kPmbz3yNPbOk0U9fQq4iiqMVUodiFex3pksJD2GlRJILUq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i7lz/FSpH9ZRIu8KjGEnUohj9qTrorlxF/csmGyxfSSVk446FtV0Hm5YshdaHEoqKViL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yNNfIvkWaIXWa0eWMv7pYnkoJNSOPqLTNEnRRBalTEFIfOS+SuSGLrKNO0qDZHEHHzsQ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x5OPKPybZd5bi5dp/wBZNzfP6ajjjj5WGlRBEh9z5iJUKHuXFkwx3qMKiwOV9J6qHq9I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xZhy6iLW5cpsUUsNJiyDEKJ2l9qX9yDjjjl8rDDDDDFaFci5PTPhGUdR8jDLktN/4HUd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CsqLukqQnfUj85bFZrQi/wDYpUxM0KZLFyhF6RKnYsYhF4Ictcqp1kvVLilChfIupDpP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fIwwxubm+Rxxx1HHyLRC6DDHCcKDSbmLlUealikviGkxZBhs15UzUFEyLTahBFicSn2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hs8a/tUhzqVkww2S2ZiioOmeuVhp0Rz9xcZBhhpLkuW6qX3Llsl5qe6yjFXkMUXwJlpl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USd8q1ysbGxsOg5YQtWhvoblqjKMo0tjY2HHlxKPkYYaXvpJoqe+m+SmSFcrZrFyuRJ0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sq5Lli80+ZJY3T1LqJkxflE8Z4u9uQrlaUNtFKOfFxDai+SBclj05FIPIosqTgTpfIuh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8lMlBC5hRdbCkSTtKzSiRHSW0nHHOIeSyYYYYYYaS8naXvlcfWip1GGGm6DnEOOOPPfJ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uqqlZ2nXfWT55Y0SssSjjjy8ZWGlZBbSov4loJngg9+XTRTkrilUncpCYRVCHvJZxRSr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vad5XyVliQncRF2UqjKe0rtKk4+UXTTKwww0qLJxxxxxx1lSTDDZsTzycGpYuJNCuSiZ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yqWlcj9HF6rCKq3F+ZVHHyMMNoJDtAmhF2Tl10tjaTjjr9D8R+IaIZThGSVMzyodhTBU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wiIXydsiT9hFQSs75kXZRZX2LdC5bLEOOPk3kwwthjhGyXkpEOOcQ4+Rik2z15TEyPO2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FYszjjjj6lc9s9si5UP8lFE769SKJd1Ez4vnl1XSrUVaiLXIwxwjDZ7Sc4pUjFiwzD8H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ihYupbLWaeJKnkRJ0leVsiRIXlBHCnYuklXoL2HHIk7DjjzYYYYsmkvKwytNhpsMMMMM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Iwwww2dCHlqlCsk7lcq6qr5IvBh+Bx820rTsf2ReNHEX93LKJpUIvAmoguexShCIQrlr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PB7kXzLK8rZqSiw5QlVGnSGa+OQvkUXzo2QYsmR5OOOQZWGGG1FXXvlSb6Clc15LTJQt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EVapRiGD0L8KUOCI4FLQL9Th/kZDY2+h/RxF4lFVViFSJVpSXwleq00a9V5anXTUj8CV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sWIfXNJ3FiKiECd5JXoLKqltBCs4V7GJ5I/mItCs0iSUPkiQoeqXeftksgww2dziOI4h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mmq6UAnJplaVppKknHk45UccfMw2VJ2KrKkrSrydhfBSLoUSEZBhtGLwL8s8JPfQj7IJ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J4mww0mzLRxEilYtkhxIr+pGMSHoYfmUPiVVdSiadRVITE9jE+YjRep6kbKqzvJRBCJd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kOJ1KwlZMXb0jDDDDDcyulhqn6hhhhs15OcRxDjjzwxhhhtO2RT35Fc6ileSj8EfyaF8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aHQ8rTl11IvGvVN5JUsUKQJc+MihRoVoYsS/qIV7ikM7zvoqQkXhDF8kSFFnedyxcWUU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giuenEp6iiLbIuo4448qzoRDDDDDSadxxxxx1HyQU68pB50rF1HHHHyUFr1ntySIhQtq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MT5ZMWQYYYbK5iKvQxO8mMSjJbQgh9+XrqR+BJMMMNoOUWaLWxUa58MIvVTH8lRPB4km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KukkUlh6lULqPWbENf0jDZ3HHHHHzqsmG5FNJ9GxCoyybQ3GU3Nzeblx5OOcWek76Kqu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EXsYkXempYiF8zxIv3aEXawnKxLqxL2Ekww2ladytT4XkxiJ1lQVOq6dBckPkTweYRYp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8mlhr217ZotK2jaW5vL+8lKfwbi1RbFaLRe409jsOOOXWdJNkYw/PJqVleVJWEmhcRZJS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kZF82rELXrOLznVSu6r+RxCa0USbEFXoOWPiWw6C0Q6C+BSJBUPGS81TJTJD5IflMP5R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rKtMsImgldx5b5dtXc3P7nsOOdsrSYYaTSxKIQ6KZq5E85HldRZU0lSmSs1zXKysVXMs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qIm4wwwwyjZnPKkVeowtthM/p3isJy0KasRQaTaLjirsJQrHEenDQvJiDoKu4qESTvq1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CiCZKaNMrSRdG6StWexsbDjj5WGzIJ40U0sTwQzcvnsWSTDDKNKq9ZvJx5vkYbQXSpkv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IF3XVTyReZReBM8EHS/L+NWITWWEonkrEtci0FIyJDyVlQtltoQeTCMD3nbLXIs416JJ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syi8ognib5a0mw0mGk0oq9Dwo44+Vk0bDSSV5uXlbJcqheVypbPbQuWeSyTXhTuYXjVh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hM8cXfl4l1YvGo8nHIVzxJ2IIiCIrlQvpIpgmF50bZURHU9O8WddJZuPnUYYYZRhslyE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Gn7tFM15LJSEccrWSL0lcuJ6ZXLiFYVHvL0dcq0laffLY+J0kkliUSaVLacBhomyUKjD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BCYdegxHRNs8UXL116GxsOOOpub5LJJlGUuls/sU3PBAJpWy+5hL3ML5iChadM1dpKp6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XQYYbKtVFHHHysMMNmos6FBxxOhXWqopip3yUnZxipdCyDSs58SnGL6YjsOWVx1Klhay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1FLZrlElSdxOQwxETzqwVIfEsTwJmVOv5M5dRx5tJhiK2xDloskyX3KoyioKn6VzXF0E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gEkqZ1SIsULyfK2muv6UzXz3LDTvK6jiqqnwsdhEiX4VHMRImVSzSWIpm+8y2Lpl9W6Z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uZalCua8q5LS9Whh+BE7asHggr0liJ2EzQQ+/LpzMQmWuS5YSI/aVhcvuKnSdFLStkTK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npinShZDc3LJO5Xk1zNkaTTqhRXFSLYfTVIviSdj4jwUYsripW2SvqEiVXEhPhX4VLuK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Gk7yuQ9pWYvpUlRZVy2y0O8rC1yVz2ETNcTPDT9JCvYvTM5t9ZOf0fi+gy2GUZT00zr0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+aO2xDZ5MNL4i6liyF1kpD4LH7kIu8rTuVK6CoQ+SveVVUcuqFhjhGQ2lRCqlJVzNJsr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TZripJKseqDI+disLlyFVE9JS5B6feUVFpQopRHksOyiVUVGUep6YiJBJeo9VblTuJko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UKnqyVTIqFULl5fEVhKbyuU0VrlXPXU8IV/CWiWiF4lLxLnYYYYYYiVEzxRdV5dV5Bxx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MtBarmg8SrDOwlpbDnEP/Atxy6yc+JSiFBfYhROpcebZkyXGGG1VIdCwirkci8yhLKei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F5XPheUfqvVLDFj4ZVK0KCJ2yXLToUhiKHxFpoVncaXxMJ6Ml5VK5rKV3kkqHqy11106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6J1izRLy8cXRKkK9U5mLwJ4y+EyX4VkonbLdEk/8DjlfV/Jdf5HlbKsk861EIk6aj5F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xTSfxfEh8BfNfLcsUWGo0rCrX2KRoIpcojiKdhFQuWKoJSSTWSely+SkrFFIl6FShVZr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hTWpo4nymL8ovmVJvag4+e5h5kh6ry8fexh/LyDjj54vBDToNkVV6ZFqXlGnfRceVs8S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qfqLSad5OOXUcfItmLsNJtOJNkXIniSUstD04v1PhV2L6dz4RpVhUhgjhuoseHdD0q8q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pZZXKlyxSJLFSJIXLizRU3QvktO0ryogkostdWxeddLE72MVF6CKnWVajnEOPlSW0sPx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daqYXy69Bx10IiHKvcoonSVVMRP3Si7pySEQqUIkE0bHQuWEw4b4sX8atsiiedJ8mJJJ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KenFQRYFsXLDaN5NUw42pEfsVCBcNaIqXELso5YopYT1FYStS8o0XeSSS8rKOWiIl9Tj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lop31b6tNS5iV/CtSMhTX8Jmj805en6YaGFzMQmaqOUWVBIod5QxQ7HfklEMSHvoWQ+K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xp/kLHiL6ol3MOLrDoOPoVyb5rjqXlH5kkoZJ4lhyiVNimIh6sOKqFVH0u04YhVUQ9MQ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LFN8lYVNy5vK49iqDSqXleSCKi5KLNdNdBV0b5ftCi+SDxmeT5bDEcXfNEvVeXxYv3EH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VeglOmVxzvOFe4iEVehWFaCeovKyoPnpmU8KR9yIusvhhIsBaJGiVEWKMeE+LFh+p/u1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wqmGnYrixrEveeKm+GiaO5ub6bZUFnGnW+RJQeJYco5WWxEkQnoUosn07F0UqpaSllPE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FhKlhhhYVKFpXLF5UVChYsXks1Vcl9RMyqhea5qkabxqe5h0/TJxxxx8jFkGkuaPl1iX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PNhssQnjQopWEotTDb1JZReq2yWLRqPJhlGU3L1lcc4zjhOJB0Ilq5663FX1fyXihGr4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CfAqn+/GfHiRr76EWH+uFYS8mGGQZBOUhFkoi5ElB4lB5WWJ4n/iWU9MSXhE9KlyxcaV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VZWO5Sb3qQ3ELlUcQuetb0PTCglqFdxFKlZVlZyqwlUcYrUpEWnedslp35FcyiquxB8xB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NjRduXj72lGn7uZiEyvlitehWBaCfeLWmvY41ONTjU41LxLyEEXRUUjh6LyldsthBZw1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KPxOHxNaLufG52Ph03KKWLMLU9SFFFLCwiofFlsU2LKfd4yeFPguklKSpLuLCqFUK7i9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vJNJZILKxYoIiSUTRj8Ea/uMPzq3GIYsRPhYVUVC0R6q2LKhYistBOWwYesVRTFTxyD5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KwxvPYiTv+Soi9FFi65VEyOOOPOmRhs0U4fpkSUEofMsTxOD5ZILKOu0nuXHlbLUfJYo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HLIQ+lqFCgqRSXqXKFBaXQqnwxNNKjSqkux2KFj4lLbF5UL8heaZL6GJ8pFh71qfZ/JZ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YhgTyWLKv1KRRVhGGGFRXReWw4f0oKYiftTkFd8mxsOPK8mGG0I4t4Y/yXC9xhskQnbl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8yxPE8P5ZJPE8SsRLvCJ0U7D6dy8viIq7IJ6BSpYpE5cax5EqVhFUsfE5WGxdCtDsUh2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rKqqL8QsC7WnSdD06FOQsIssTwfebsfZ9a4ueqNFy2JF+6S/J+S/aYfyWDsi5otVpsMN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SaShknmUficHyyhFlieJ/afBQpExVBLF9Ks1TqUQVKHo3Eo4irLtJEheXpiFTc+E7zWj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pcqh6VOIcXvJNC2WomshUSko6kPdan2dCud83YxM9enKxxdIalVFMPunPsNlxCKHotPy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6EORxxx8ldGKdJpQoJJJe8l8Tg8ShFlH4nj+JKInZSgiKeouW0aLJIlGFq5WA7l0KRC3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2IqsVl2Eq0ofQ5TcpL1IIWlfLbMmRE1b5KERBD0MBdkSTjjjllQuf0MoipUSyjFVlF3z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Uj6xWkpgci2Z8rDaEXkiXaK/5JDF0VM0WmulEIhU9e0lEVDvNJe8lnBKEWUXieP0pNPC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dSipK8rF5Xn8M7jF4ThO0lpZCD0bCIKisepGOx6HIV6IJHh+6CRby9K7FT1bS7STVWa6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UdR8jDDDHCcIyaa9Ir8phQd6zwPyWIgxOi0/JYV6omWPxlfJebDDZ1qogiVFSFSsoZJ6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5FlF8s8TxOEWSieD4VPiEWHdDtoWEVXFXNeSw3Fh6yWi3PQotBV9peqEuVgY9RSEpEU5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eRe0OqkPbT9f6eUp+lKHvLC59hsuIYkO9K/kuF8qDZIr7FZOPlTVi9R66llsV7ikM+xb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i/LJOwgs4fGTqfFQT7tSkSFitD4uIsUhKxRDly07SufEhCqSqQruJK8l9O0r2UtdCqw2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lqFEL5aZIDF8TccccfNh+JUzUmqLuRQLsvJxxdYiHzJPBD4/JIjFX9i/kuF8qZVKcosr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LDJBZe04/lnAReSLqKYfyzWaLCt6kNUuJVSlMl1LSuIUyUHLF0O52KbjHYiTqJ1PREnu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nnJRJVyJ1zom+amgvSeGYiycccfK0mMJU6SrluVXImKm78liRdISgkvYw/H5JF5Mb5F/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ZHzbG2nWdRZ++aosky+018TgIvJQUwF/bOKfpFil1QvZTtluVKrkufDmqVGuJ6RVr8R6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KrcXbJXNcXNWVZ9yuSufDI176uF757HQp6pxQiovI0/VEiEfa0kPYw+cYskmm45jFE35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Hc3L1zOPJhhptlVFye+RRJWkk1n7intODyReSwqn2fxNZ1Qxci+T4k+kvhURT1FtBM99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Xqhg+DfNTNXIma2VJWyweCvVc7j5UXouahWNb9Bfu/hhK+uKp6YuJJVUxadeR+zw96nk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YnmWJD0iX8jTz+Qe0/eSyXJc7SQXQhXuRTwcizxUyR+Z/Cp6RYdyqKXSVtG657npVLFJ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uhRNL2IKScccccfKxb9RU75KYd4z1RrVZqsDoiqQxdRd1WwsSuvIww/pREEkhGRp0X8k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oJmTlYpVFmh7yWSzWSFhBZrNZQ+SIg8SwsizxfAqTjTIhEWit3PjSgvpWkq7ZbHqjUpA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Ti8GGnbVp3QQ9Sy7How+IquSnWBSFCCH35KKLuskEIzFT8kjio4x61/En5JhR70zJJhs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aSC+ZRS9hRMlS53zxIQ+RZXIfJF2Ss1khH4F7ziFnCR5FoJ6kNj/AE1l8ZSAvlsmrfQr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8EHjRfJD5KFJemHiKq+XDF9xYuRii6JUr2WSIWFI06pyjSaVSsrjl1yMMMNLCi70/JI4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Osk1kslFEyoKUiKwl5IL5kgviaC90pJBZxeBfM1FnALkpOynxoJFsKsMSSYsMfEUh1qS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IWyOOOOPkgRDzKKJWFjikmTC+ZDET9y8li+KEXaEQh8Sj8ickw0mGlEQrppJV6RJ+SY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BsjyhyxZEypkWGIsxCL5kh7CS95pkXwReckXmViDye2l8Kl7nxwofCt9D1K8rZFnXNRJ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/drQSogsEPCmeGLufasT8X3sK/XkkT9URieBD2EF8kHMKQ6aSir+pPySFOsKldNxx54qZ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yLNcyC5e56oS8vaVj/KWGnQTJ7EfnJF5lYh8ieMkWWItOy0K1uXL0PhiLFIj0o44mbty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0Pg9JFGuxVd9DEgSGsMcMESryWHD0SpH5kvgQXyYa9+YjIPGolWMT0siplTn8DzQebDa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6sVGqXKoIs18zTIngj85I/M0IfGSOmXETKvvOyqdS7lIluf6cWlTmFXzleT5Ny1RlEUr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6r9m/wDvJR9rEXzSinXooi8uomrjeMqc/gfPJKZFE0o87SSd1ksrldpLroRS7FF3Kwly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BZoQZFy4mVcsSdiItEsr89YUt3OJz1LErnEOOdRhhhhhslE/DQ99DBiRfh9Kwr9eSxIu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F8EJEQePyNFVJYkPWFcqc/gfNkSSkKUbM+SKvI0LFFkk0yJkWUJFODwdpKiMpRc0JFkX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ky+wuVdGvKKeruYZ761eqkafuXQ+zJ1rJNeKLolSFfJB4FIvJF4EIjD8cvEJTI4+jEnR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JYPmunRMy+BMid0klOmnUruVEF0UFlCLPD8Tj7KJWyiojUFTdMkPnKuSDRjFyR5vaayp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RL2E8mH4IZuPmaaqiCRLsYvzLofZl6RxJyOL4oQ+CFOwpXuR+BD3PC8vEL21sVO+RNXB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jXpCuamWuaok1SToPN8i+MvsUiPVCwskkuVJKQeckHieLJNxVZVLTh8iTQXJDlXJGL5y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FH4FhTYhT9pDfYccebSYbIvcUxvm0K/hgXkYIf1REPiSiEUk8kacuouo0kjX8acjiYnS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Un9oi7ImW4knlWdhsrFpcReNSnrUes4lXqMMJTPQs5cSS5llB5FnhTxc3wiWE8TTLBlX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ckJBnpzcfgTuewmrAgpie3/Wex9zuqcjhQ9IVUwk8CkXghPeUPkjTqnLxiU6TeTj6Hq3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ayxIO9uQjVfxLJhpXk444kMlsNJpVmlM6mJ5yplhFpkXQg8kU8OeJmc+IvoQ5VyKR+ci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1yUyRdyDwe2t4FIvCZEoWkvUqvI4n7YaGCgpF4E8EPzpKDyQ+OQfPEQ+NbEh6oU6a6Im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ip4XXREdSGCjIJTdMyZKcgpizXLDKHyLJKlYBdCHyRTw54vjImSxSNC2ZMq5FFyKLkQS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Q0yOWUuo4+RpxL3lDF+qGTF5W5TFi61IPEopYafvSWH7mH55eITWcio0V5Jqw1/D8U1T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XPvo08SSEVMqZ+81yuOOPPGQaS5UkgsklVDtkSUXYh8kQkoJ4njJhqn4oc9ygqzTKuVc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SpynuYfgv11Yln6YkPUhblo4uiCkXaESpHLBr+s8EHuQL3E5ZUETRaUMacVRxxxVTiQo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OH50Fo0V9KqTh7qUg4ZWy2cpUccRU6SSVm1VMWai6MMoikRWHMgs4PM4vGTA0EL3Oili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lvLtkWduURO5B4F1V61yUXl4u9pY6+ElF3ilgfMVMLwsoF5qKNc8Veh6dppJaNRNaOL9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XZU1vusTiQQbLUrNUyXyQxC5a5IvEr6aSiyXy+04PORZ/Z9N5OdSi5kF0qSqsr6NOVhX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jj5IU5vCg95Y8X76FSH5kKmB80sP5ZQ69tOm2hF5mi95f4prYSdqziROqH2dU601kiTY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zrJpUyOOPkWnQaSlcqZlmhSIqmRPAkk85IvM8DyfE00yJkWXUuWleaaaLyFMltaHrkup8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mUh6QyVeuIopg/PL7N5i/wCpQfJKNOkXNqufFptli8JqonUp0mtOqEX7Yq6lUn6YuCIr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hTJXKgsJSSSTRSazg8T98kU8Omy5IciZIsjztcoomnDK2jSSl5LF1mww2Z8nYWHDSx6h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xV3oiaLi83EvchMNOtVFMD5pfZv8pJ8sseHvXWvpvo4neVJwr1g1cFP3CzUxYesPIehe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FPVsUyxaXnL+5JJkSSSWcOT4iJYVIe0185Ipw06rkh0IsqTvkuWzpkREzqKiNkgp0PRu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L60HHyemGybyVFlGJJSPvo7zTmFXpchXqQmDX9JQ+z+VWX2f3l/jKPvzlM0XmVZ4K/t1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CYkNLVtqXnDGhCqMpQpvJckCL+Ei9LEMPQiq+VaZHHHHKVlAqbZPaVdykklDkWaZbCop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LNKJ1yJoRady066Nc9uJRVyQ4cPFQWt1KwtJhpUVRUhI80a7VyRL1WdZPlaad+bxPFDD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2f8AyLGF6v0qXLfpQuQr1X8ijXplwPdNXG8ZIvEsRafEkPIRwKvDdCqyRRRFSdaySHfk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M6Zk8Fi7iwpni6XyV0Fy10bl9C+dVzYmIngqYtesrsWQYRVZJ0qPk9KNkSSJpwpJOZhT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g7EHaAuYXyLJfCHsQxCcy482yYsqTwPmXVxvCCzi8Sih6oqFNeCrRfDkXwUlGi7pya5E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UOrB4mixHU+EouRecQ+KdNKKk1lHEYcP1KidFSuWxF4KZlyQSTTXtJOZgTtUwvcwU/cK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7QSj8IRfLKBe35Cq7Vy4PzavpT8UK5IvAksSn6l14Y0eG5DGjLNZrlvmvL4cm+W5Dlhq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KRnqhKzWuquSHW7FdJcsEH6opehCCH9KU1KIKIJJElXMww01Xm4+1jD8mB5lChifKiS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GJ4EE7cxXRXzlwK99XC+mSKSGJ8y8hDX8K0nbIxXdSm0ryvJa6DZ0yQlFKwyXTw8yQ7K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XVXWTKmSuZE6zWSLtCklVCupYSSSrKLSVZrzMcXVSDyQdkWSeDG8pJO2HLF9iMoRQ+/L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WXCXvq4PnJF4Flip+7kMSD3HHHkww2fwV0lyewkll7zrCLpwTWcHmXY6KRpsuguknOxx9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Sm2S2kqdebjXokofIq9IZKpjRfvlH8iSx/mIvKSWH9tdd+Siy13hvq4XYtkYYWJfxX5B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ktmvKsqL0z36yrDlSaTw5xzg85LipuU2K7C5F57toKpBDu6yhXVRRVFnXK48lKyQvNOY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V7Si8kS9Y1li/LDLG+YT5klB8v5DEuWJFamrhp1Wg+aHET8K8hBF0XJfSrNyuhSaTXJ7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niTg8kM1l1ERLFsq/kC5VSJisRDD1UfVopEUKSSS1lSTDDDDc7gQ9YpJ5MRe8o17kMsf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90q9Kc8w0qzuOYkSq0OrhL0iTPHB1QVF25DCi7FczZ7ZaZkXacMlQXJ7yUqXcXQw/M8S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8/TNTLCiiHy5kKQvnqkvbImmsk5nC7KKJ5PMRQj+pB4KH2jyn/QhifOpgJ3WWIvchXtq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jfLq++hiovXkIeylBarlVKTvO+lZMnSftlWSzvlScPmeJNCDIs1leVuUTPXNbLixbNKJ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iIskX8k/zQU9zB8VliL+1RE6IVMdf3iEXzKYfgQiXqqkOoqroQ6NdDG+XWgX9uRJrT9K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J5JUsxacSRbSpQjIkIfE1ks1nRSxfKnzTxMkORVz0WVi8k/IPVsUTdailMrSYYbIxdBB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nQhTtoLzifMgpEYSdIUkve0rmN/7FlF8yidoEmqdF5RNNCsrTiRd01sPxnj8chiQptFK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pSSy7iqVIZrKLQqmSonmceRM65vivK2kvJJUimqkPjkaJJcikf5IonzIKKnVUIUFMNOs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HupH2ohiL0hEMbzqvq1qPoJNfOrhL+3OkXWHkMROsMn1G17lJrJcikK9pKKUyUniZEzr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LEnUTkKJNaZMRYikL+pPyREK90lhJ1jSSmAnf/5NPK/9y91MX5jE72l51HlfLU9SFKSq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a0H7bDj5cKPvTkET9SU/I1zqLJKliws4+VsUiLZl5KPxkTzmeT6F1yUypppzUXtL7P8A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SCUJEv7lIU6xpKBdNRKSTI8u2j8RZM+L8utiQ7Itc8S9FryGD83OIsBd9P2yoWKK5HDO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kcrTXKuqsqSSuRx5U1KqVVpLJdReajlhdqrPxh//AGUS9lMPwL4IRFMBO6qL4IRNKLmq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58WFf0ia+F8yc/WUNRciyh8SWaSqhVSIrCRJ2leSZFyLr/EhbklEhkskpyn8cgq81ieJ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SCFJYvyqYfyoL4P8RDCT9k00llTUsV1I4ei6uHTOqdUFTprwr35+kqiiZYVF0LHpic9U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CZLSopaa5//EACsQAAICAQQCAgEEAwEBAQAAAAABESExEEFRYXGRgaEgMLHw8cHR4UB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FKUCPAlsVIIqXoJSVo0Cb3JExIw0XQMpgeBJbEIa6Gtxbw+AmZAkWKspuTacaJ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LQspIiNhFwQeRo9h5iOEhksIcI2OBOpVowgW4hKlegmLcW2xiLQ9gS1A9Z4hsnRoS6/B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JYuRKkqRtFGsoI0Z5GJEPjRnRJLJZJJgTG9SF9GlfgpjEQbaWTqbaSNL7RueERwJsoeU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ifLRYf3El3eESN3ldGwfQo/6RzgLlDeAsJoi8QyeRpBTWqOpDE9JZJbDn8JJJ0hYoghE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V3Ep1T+M6QiPwEaKRtX5yOxINWcAaYGTgEzFgJWW1EOzErInuhjkU2g70W8JaXgY0NJI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5wN6xpBFkaL8llXRhnnSNIGvxUNGQkTlkTLdohSaJECFxo6sxIHoZjYlsWvwaQTEIZpV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ND0pTBGjSS2ek0JjEyVI3ZN6BJ4h8Wi3hDfwMY/cbtQmhtGfwSrIXQ6NcQJrZDnVE6hy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aYpk84JUihhQ0aL6WjdEhiZApt4QS2YJJJepJJDA8MRQGkaXoyJk9FlL8/GqSRLRiQJR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E2Wl5QkeMSToYnWRTa8kAx4GzAx7aW0CcyNeGgacMbymhSCSAzCJnljKCZuiZwPKutB3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1/jJOi0M0sZRH4lDNybJ0n8GfsjHpGiCCNJ0kkn8EWQ9mQ4G7YbdkPjH2yeZFhjwOmQIn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J/JKJNyRapaUkQQVbwH+gtYII0mi4NtbP9KRZYcyQmxJTypBAm3JIbAiuuqSU8GcRIIR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RKz1ZCbSJEsZCpMcaIMkkUCUkJGYB0EoGhsQM30iteRLFzQk4EpSJ6ReCHAuII5UP7Jj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xMobVv2d6ONHbCP0JTDRAzAtMcTQkehNN6+Og2PYaDQ89MiQ1onTIhEskSMrIE2IROTq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Go2IIIEskd0RjRNaNIlQSy18QNBppkQ+CHpI9h5ySySmhsZUjYAprIzsP7DfsGMGvkbi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2Qih1QrW/o39DO4nOkJN0Jp4ZJKEkQiGixIkQxfa0M6STrMDtCskhECNEMh6PHlQvwL8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HWqLkDJ0nSdUkNHsNODYhILipI8CiEyQ1LcCGQidAyLeC5DsM9bLqgghEEEfobvBTUgg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yyEGhbgyoGI1/BNdEiBI4FwQDURIENUCnwhEzSdH2GYEEEEECnYT3EuR0xoTRJkcSWoh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Wnx0LRtxRLgxDeNE0ULI2KnBDbF12KKJYEfcI2kYsMnSWjDMqx6EiknTytDreqi0hOiL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iudGkQmyBGB8dLT4JEjGkxL5E3ySMhGBkUDiaJk6jmtEPTA2TfQ0ynckSyToR0TwZIRG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5lQbapE6JX4KICkckHBukGtiKso3ybZp6TQtoJds9GeBKVZ0IkGOj74tchED1UMaYiZf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RsaUkECEtdp0kkknTcyFhQgggghkavWfxSWtjqGXjRzFolh0JbqRE5xZ5gjkcgS8CNB3E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aBR+bFF9khKZNQiLIzXBHTdIStaKeigp7kI3InQ1LMh11oI6IMaSkZKzJk6rRAaErIo0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QKRFkaK0ySMaHfaKS+S4mJowkgisELg6l9MiCRAwkb6J2ZHKgeEb6JkVGRseB8IybNkO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2RqpBLQ/gbdy8EeSX+ARJ4fBuSJWSTAXfQjwQK50ghcFOGJB+AjI7fgohjQkby2LjxIQS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1QyxDRH4fJLG2pDRsbEIpEJJ+B6UiS/CRVMCJJUkokkaTFWK4ECbdhzGhPZj5SDAtoxx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sjyGRDlFhaStELUmT0L0n19ZEydKgyCo/Ah6Q4EV8i1kkkkQ40hEaOpHJBBBzEh6STZJ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CM27G+zkSTcidJuiLkRyiW6IcC3SYQ5GLt1jRBBBGkGNScYeCO4kriYFNLYfKIZ2BE2Z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hQigfI8AiIZK3ZDZmwhFaUIbmxInJGjRhpLglj3elLgJTK5IWjSbKIWiquUEhfwTI6JE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ckIErY2pGxKyOFhkPiJxHjhWk4yRpA5GXIqEmcGWQUikqEuRJ2IjesaJrgbYfyy0ImQx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5SEWV9D3kJXsxO5QhyqSBJSClwJGRZ3FaQnoctEtDWtki+GjPkkGyUSidYQ0haUEyIJD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E4FwtMBCZIRC0R0zJEEaySS6GjsJJJJJEQm8ES7G8QR2b0ISi3IP+Br0MJGQ5FzEXuSu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4RAjUaIZGj0kn8KKr5IDSGiCHpGs6SSN6IeHDQ0tEEDTI/Kfx2+GVwPgHvI69HzIyW2t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CRkCGlSQ0JvROCxg4IZRtIhOB2N4hsBzKsjsyuGRSvCRGoiRDlDaUxMtPmJ3EsmAdwzZ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hEGREIaGEw5EujLUjRElNhpcuSKQNqBs2kgYQLbk5hDdZKIkfGqlOTwAUiZJRl/NQI/C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khNoZTBc5L0JYxOlVw8h4RHkNzpCew2bDQtDOEQ2/ciTbIvRm0dFuKJ5Y6N4eif/AA0D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ZDgkH2IRCjBCggxqlhKZPrITJDTI/BGInogUUbaQbLpDuZaZEfg5E2pgxwKCmyFI5CQz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vxwMmySUUSMQyVRuFtNckCh9xrwxMbJiQbxMhLlQQreDkOBkSBOkDUvTAgiSRIaeiCTJ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IEaQQRp9iGLSSSdYI0ggggRRg9ZJ0kawSQk6DoNkeQ5Ra5kNqS24z5aGi4h/hHY5nJLk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mo+hUi0DITuBu2GcIkVGdMc6mydTIyVlBa2JcC7nA8zOZF4EBqkYkNxJUSyC2pkNCYV5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uBqyZaUi0oWiamBpEQiB2E5EtIbWCHxEyMQQS0SGzWmOiUJTGiBCI0UIZDg+Ci1uFlWi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ki0CKKU+GVwU9iZjLwGHgyEPexDU6HPTEzb/BtEKef2N+FuscEmGjF8hRvhEr8YMjpe0k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ICosLRKKnImRo1JGRJspkdEPVPQ5afJFJdhMSSiRlbESR011I0RJhdhol50SJk6RA3aT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wjjtoCJWjAUkREhF8ECVpUjrsDECw9KBoRe2if4JjK99DEEEEiI/S3MXghaIIIIGi/zk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BmREgobyQQhKjIfDRS2NonRIg3vB3IvSxuFC3jEaEisQTciZKAogVwPjHwFzgY9hiiTk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6IMhoISE5WxbzRHoS3AoESfAPokDXQ0Gab6ZHAScjSyLL5JcaEhIJBC0pE/CIkhoZkRB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vX8SD031Q0QiBAfDTMhnxosFktaMibE40NIYTaRHASbDdsNbIbv7KuRNwuVlRFwNrAhz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/TKyfsUd0Cc8BL0NSVpRAhqV5wHc8pJ6I0vSXsJlKNCQrkUEJkIgUUl48fuEyGR+EsTa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p92LOu2PQkS0l6Iw2SSLJWlcDXYJUkLUzsE8DiZFsKOwnTHMSTwRphycpCVippRRGo0Q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PWSfwSyJLRBGo0V5HD/OaJKIRBBBQgWOAHeBMyGiD4IIh5L5JFgmFadDaJIEZHzWVRyQ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IY9IC6EnsyWyWZYI8DkPZEjgaOymY7TdA3ZQ1sGthwNH5JFA2CfKHnk/k3UJWUyUbBlN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dSc2hJKG8hTyRkdipBBDI0Qlt5ghpJJ40JDuh9BIz51Rcdm8akOBD0Q+CCBngBUL4hSS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sgdhRC0Q0MNIc40ixVF8jbkkS0+JAnskrYsHKiXYb0E9gOxO2EYx5J8mRS+GRZ9hu9fA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bJ3IsFsgpL4RGChRBHAiQGfMhkjw1SIkliTxy0SSiiiEQ0NOhBBGskll9CSdEkrSuBpE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tG+IqTokklHwRwRJsJSdCQcLY35Gt0yLAnvkid/sWyhO5FuBOCduhIQFZgyu2JUiCCRI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vRhojRBBBYtH+Ls+wX8BKPklaZEp+BKIKhGj8HwMaksQsjho9jCbnRngcdiUTOiFkhcE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ozrZNF8iccTRLTAiJOda40IbCWUpQPhg2zZBoqNckGUxGZkTMwiRMHeZsc6lBwzKhRSm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3DZ+iq8NRszwI02IaGE2lCE6yeJFkJJJ0iyKZu4mTHwECPwEMixTlkvkTkjxPAUidV/M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W5LgwMVEw20JiQtS3eSdPFQPcR0jGwfEQaE7DmG/gjx7C8yitE/B3hIwfoUcpG5/c7wmi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OlOjQaMgtCsS6LaGII1sTKaUoooaWkEW8E2uzRDIGjYUksTJCCmyTfSuCBAWHHoakaTr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TY6BMXTDZyPixDucoRyNPJVZNOclEN0CCPIvwEkEFj8QjRCUm/4pJ/DJBBBFkiJ/KEM4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LYMj3EoxmEEHpZJuibgiWOnZbyMsKUiCaIIKCOyRAXWREpLCiR25GrGkyjIkCYt9FN+B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RvhJORuRqxIRCLQ4rRDQSiNEwKbkSP8AgfCdTJ4MasqzoHXKUMiZxxgqIZFyFZkoghEB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rJmckpMloeBCSUVpCFjwCfiGsVpgIZGqkgvWwkHbQkEjJWiJIHQ8iZIgg86STCyEPHTE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iWRKRzobEuwQ+USVAngOKtiKcT4FkMKo0/QtrEug3QXMpJt0Pd5aJkUFDS0NdMiX5CSc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kQPaiHpFfhNF/ANC9iSSUUUyEQRpmJaH+Fh7HWTGUVwPaEexIiKwxtyNG49ojYY1rc50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2J253IlEoo5blDFIiQHoJCQQLTc3JFnwG74EiDwICRJpCDRDQ1rlJvO429iwci4ongyE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ki1kCdViCTY2TI0hCJfJI7DzAuBI7jIYgSHzpkhcECL0QEPgSvAhOdfk2GTVkmTwVc4I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QuDlG0E2yJ7kjkDSIVcoTe5MMRE2jsPKoZVNDG5EkCFwNIakalUdyR7j4MenIh8EECUW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6IcCQmRGRIfUxqMzGw1BGl8iYkT30QJROjUkB+tH4WexNEM+NJLiJGaVktxMgZHJtYid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D4BuRxoa7SN1gICbVORzud6oFM4YlYx0QMnU0EsjMFHzpDU8zA5MiGRpImNjcmJGZK0h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4etEEfhJTTJJWkSQJBY8xphkDWrZJgnVKG0OHsdAsxqg4SHHhDXsgww9twPeEhuN2nIn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yhM4IEyRJRA1oaIg90IxrZCkQOyPJCByshQCbIDa5IIjQkJQZwJpLO2g8IGwyNPDQkMl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+CUNrkWBJEkOVCFouR4VwIgVPI2nBBBApRI5CF2Qb4ISUChqhhqWMQCzTZPcQxIZwpPd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0JEuCTNEQ0RZOkSdA66GTt0iotlKSYkKaGmv8mCk3yLKIx4wbYoaHkJLJYOaBJESVCmiO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daEWBjElojREslI+vgx9CJBkoQdhciJR0Q2jgkSJIgjVtjWwSZnogJCZVPSSEELWkQyB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c6EPEYkkkqMIqCCQg4sYwhDoa7Mj6CRiBVGHBXkUlBNwJ5/2I96BnYJhTqDQabCghESA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4WV2M/kknSEQiFqI2QQRqiXIjTeiUTrCEIvUjR0IvRTuN0e2W2hCYY2jBQ0uCbZD4RtE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B5LJRkS8oYsotuRM3E1ZE7DQ8uuj94nGjm4GqjFDkhpeRnVCPKZByJ9xQwSVIl5Jaen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k5E6FIioEI1IJHkhboaRBD5LSE2J2J5JQ0eMMoeBKijYjYsYGGiRKMEKCmhVgvksbS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mW8AmiiOiENCJ0GxLgcxDGuSBFkoJ5MsECDY6rwUFJI+0N2UNuw8kWIZRMapSkW8uhrB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/wDGH/qA5KDtYm7+g1/sTOmDpgg0Iq6IRBC4IltzE7gGJaYI0lkhrMnkhOCGxQoKIRAy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QQQ+Sdmkua0pCUSmyEQdkIwPa2ZaepPYlGCS0ZI8kyySydEk2STQkI0G3YfEiUMntNjf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gXLG6YZLihLwJHmTki4R2IQyUVyUNCGp7YXBIhkMUp6SSFYnuEhKKEQiFoThPKWpIhzp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MnSBJSLh3CpppojVMngTaJJIEmckKZJzsw+AbdhvGjJ8h4wi3IKJExKdWMoLvI9fTYiY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7YhVkliTi0Ejto5MrUJGUJm0JgS5liJf7hK8NMRs1JDwIjCSEQGM8kpyKxDEuhHPzKjY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30SJBNPDExcCr4yEHcaEhvAngkOsjSXiFoLMkCEwmGb6epESTk3GI8EII0N5JDEJIq1a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exLGxLRJmKyKysmVRHQ+NhOSHxhrZD3zHN0FxyQh4Aww/hkDx6EWH0Lp9ldi3Joa4T9F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Q5FHJBA04InkeZDFzR4DEayyWM30TMiUNqRNckGhCNCUB6O9yRIiNGJvQzlCNHl/3O5J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QbHemeehuSGmYMiX8EsTaMNMyhMlDUsQ4LvAyMphehnFDXljNhBhiiS9htlMHmeganaI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5RvRNc6RqQGaaMCNEaSyT7DKJJRRCIQ9KLJEiWkMaJLPcEk6klFEIS40PUQORsU6mG25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hF1FYx4RLJFtiRJKemWNIW1EyvkeyEzKOCPbk42yHAaMELyRcjuNiaMCTgSbto3zog1U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43tMuuWQ4IRgw0zJEhrrRuTMMlMEGSXB4kdTyNHGYdZJEIwYCWicaZaMWTTYsyTyJjd0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4zYwoL6A04GlxohpbkkQ+BOCtFrclkiR2xplkennSmz4I7mUT0SZUbcI+TZNz5J3Nl+H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NWH0ckDZiCCROBP3FwieKDSEzyKOdGpAgMJzF8SckiGQ+DBZI5MkjsdimzkQlJTYkhpM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R6AkNiNWXBKFh4i1klCiTG2EJkNR6EEaWSyWU0ySMfbHB0DblBv2EqkNdm18jXhzfoJ6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m3FM5GJ20kwjIiSCBKep6lfRkEQQRpY2yQwxCJKkkrRBQCotSCIoga0tDMnUnRJCzoKP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CDG9IOKRkJSQMfgROioTCXFNh3FisSiQsA5kobIhgXEYzdsW5Y+EbVljqGtUyESwSJ20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XMRBe1lwpyJJsm2IfgSsaljVPVQNI62/BTXsWUt7zuE4muiFWhK0QglEpuxwWTyRkQsC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BGkTuSchqRSkU0qE3I2GXcsiGiEZHEkYEuxEYbDdIbIaa204yS0Il7EiR3RK2JLiXIcB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PRPlfQ2CG1br5ELDY920JHHU5t/IzSh3jQRcRQ9iGSmIMkwRerUkCGhlusEyQ0QJ3kkl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SUUQQmQEtSSeSck9YI0S7hBttqXHYgQJKIESA1qyI0wtraKSXqSSSUJ0IDGQ5cD2Ce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RLkJpsxHKJiOCDFusXKTPW6JRKIIIWiBkNtSCNZZmcuBNpRokgStWkJS9DEaIIZaZRfD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SoKGEpFK0kmonDISthATrEmjG9wWdDS4EidkZgcWSW+sEIgKsCrROGP9gsBradENGxlI+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4YQwwhL1HHcQ5SHAZVNmyHUNghuxEnmh7wTEb4vCCblBSQNSQHScRPhxGsaEZ6kEF8lD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1KU9xOcC0TFiMCJ96ErRGmXA1oSESS4iRMTF1PAuQb0mxnTyfCGskCGiRIbaKaTjSyWY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0quEMEwb9hk2b2Nktw2qx/FQ0oufRDlEokYszoW80JyppjWhRCbuJmGURIbIgnpfqDt5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1b4FJwZRPg8SJAnRCR8SGkj03rIILSJfJL8LKNxQNfIGkQiDEmNDT0kklk6kjYskeUkY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kYwPiGncVtlDSvDGjn0RiZCQZ3E7c7BjdEdiDKK0gizxYo2vweBBD03lEv8AASSRZUdB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G5WhUxpNyCrAmYQ9pFgbZCYhkkYjGmRX3BTZInwJgTngeWiFBhLFS9XLjZiS+mhrRB5C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yKSG5QmWxhwYJ0NYDfhD7iMtEDTiY1MkWERq2O0hs5ZKsdS3yJ9xayeRvJNORIjliR7i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gppkYYIECQpQwzwaE2kkth2McDVIRTJQ7cmxUdiVvBKGUQnG6L2Q01sJPjRknU5GtuxN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ULAlSNJvA9C6iYUhD4Em8LSaY/gyN22ORNwTGF1IPVYESQQI8DXYJcsErJG7Y3WHI0K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ean60U6X/dJW/wBi5RSEWdpYpiHIo5IIR2Q0KmZMnoa/GRLsTk8SHBFogxvSEfuGGtGi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yJngMSSiSmQGpDUYgwL7wio4HKJJ/AksQgcMacCe0GlA4aOAOGmQAloNhHsfI9iRlhbq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BUWGgmpJXJWxGj/EEEMiBzR+5CmJZLR31pQxwyJitlJ3oOKohNHJJ4DhGRS2JwOvgfEM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W0IZGClydhJCsgV8MqT4FNAikThRtbhyqyNyCBCNDMkXENELghBlkh86bMcEyRRKseXd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BrAqyqkkYQx/oQ2Ybss/ImijGhVE/D9EGf2JLMhUw0LmYmAop2iZcToW7J3ESUUZTBF6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I1M6COvwWcmSR0UoE+6FbA1ewkJmhuzJHQ0Jb/7JVId6PLTjowQiC1uNjySPAwxoSQeN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QR0XY2JcDT0mmuTaBMTZIluMTRNGX8aOuENLgm2GzYPiRwt+xtswzKplWQrwxrzIkOI+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2M7jfER2IkpnkUURORIY/ehk/wAOggho9ugnPHRJItMBaTGhC/AQQWiWS9RPRoSULkZZ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oaa02LLJZJJIy0RwUdQ2ZDdsjrGUjLrAzGjdEK8CxjIN3oalYjweY5ouILiEiJRCIEIS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KQUuCFhCDSQqRRiKB5YsRNDbyNsBqwiqSLHUa4kvDEsBDg9hZKMkihbBQ75tEbG2zHdx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SYIssTHMkp5DELgQgjYahGBA9wUnomTyIkhjaaDmLYglOCVIleHpkSPGgk4GroYzkbMo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MHOvBmNndlwifhjyn9hVagpFp8ENybEZMqSJMhRfkbbLQqFYRCMEtuSoyKJzpCh0Q4IS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JJJcj25q5JSZYH0LsCZJo3KnA1sE9oGeThJwQy+BZwIkScxMdGfIXIKlniOKIQQJ7G1G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EmyY3REoHJBWDMssTaDbQmie9CynkaLgi2PeRtn0cYN4GsU/Y2cLOYTY+l6OjVv7AT7/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yKM8rINyhIxKQ5IPfWOh2/CMQRWCNMB7lTBLJJoWqiaCAwxBBD0t4CQQKxJLM8aJIaGk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KrGIZZLFyJ0JyUiZ0hEOBt2G/Y6y7mmwxORfBtpEY8hP0JSwEU8JwlAvQW8Jd0U5R2kH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FBGNiwUcBNjrW5DL5GGpIliU5K9DFoTZicOBE1DEkmjIJJGC4FETIkTYUqJZJoqubGNU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UkmRsiyVyIwhNcGK9mJDDXYvcDbgcDAVkByUCUKmeWhLg7oa0Nrkhsx9/cUcSkz4HHB1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IN1SuBMzLGyhD2krk2+RL0vDN56xIyEepGl/0TuROEzpDKxxFNifuOIzoohbCDeIIjF+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Ea2FSLvWU5HMJuCEaUdhUJGpyIkwc5sjCZPMcNEuCNIRBLjIvJoLqeIlJNjZll5j4CBG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8kslueOmSTfRWVwiHA3jew6hi3iE5m0R4g5IaQsyRJEIKCZDIayOxCdhpjRwaJT3IIEh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uNUYDeBL/ASZQikT4CIEEaGiB6tincllNEiaRUqIRGh6ECQxCGWWSydNfiPMlDgjgPiG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0hpNMl06MazjUcRkCtiaWQ6xobSJmzKhIdpUOWmVgiLKZIqMujYO5TNjEMk0OHkcNQLA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Apgr3BzCbQc5JRjgSxEiDBQkJU0kTLICR8iWiiGd1DE8QbFHlhgcQ8C0C5IXQRgStmJp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CbjEkpa0X2xE3bhzyQb6SfgXNEWQ5Esy2Q20CFwET2RCMCXsN6i9Dm/xDxq8EJfum+75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HSGmH7Fv9BtQsg9igwRYhRcOBtZ3DczsQvAoaRF7CQyokTJcERpInRI5ed5JgEYDSBpo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j3HShPJBD4LnGmxkZPLfuXOSRRHHYiQEyhoR0MJiWxA8aWjezQ0xSSyRLfRIkHaYiBJI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3bB3CGaFablsaohKGtUhD38mxDMIo5PRbJD6QPJjDISTCduhndaUdiUyBoYf4IlpZe5C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WJJWiSIII/AWK9+hEslkk6ICaM6xoeg6ZZRaaDWks2JJ0ST2VuSthpwOFQgtYYeRzBax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B4xlkSSGe5mxysDOIYoQeBtUhqSBpSRLI3BOimhORAgEQC2NVpHQ3WNAUyPAEAQTBHgk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uQiRECkFh1mTHQmiNElgSTcb2sWmPAhJJuStjNDSTKu7iBF6UdD4ifBJbDg7LwIJunIm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x4CVsSORluJlkeCHJuZ4K4HUNmwb8JLQo2bXyIc20yXAzN8Q8hP0SWUeIlwQE/DElkqN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PsQkQmsCSjBGMCSVzKN4SjzJaI12LTmS0nAmiJM5jwI8EHok2EEgPZv9yJ56kpwJECiX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laQpKeFkEJIfh2xAnA+BdFksl+Azg9TDOvQibKGHMIadQIoZMl3oG2cvKJyJP4El2+xK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HJNvQ3hTdEQIMlTokhrn4jPQjFQ1oloQkkWSse4hQNLRrUddMWQQyygmJENwyidIRAgd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BL0TSe0PSg212daSROGSS+yZsJGdFiYJINsSRVkSb0NqCrQyQksiEFFZyZk2JKTRFCpE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lhu5CKyFTZCbswBKTyJIagJKfBCCECSxOGRQ0bCyQngaE07WmAQagaKbEEQNPlk0xlGt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dCYsSMhzoVkS4aHig4BQPMkN+CXBvpHAqXvEBtOdEm7YXEeOhIzBxJMPKHkrgschNshj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idHb5FgofySJb9w+BbqvgSwXyJnHs3TFQX0EvdthcrQptzsJXKHBBCGo1JkoskQP8MAr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4iJI8lEISPwyCOtNtFmTlkslktCllECBKKZCIQ0ROmWiDgG3jEEMUkiWSQQpDpJyTK0a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BqYH6hGyUspJpRApjxhA/wBHGZZZ3CHiNXNif/ySvATwiBElEoaWiPwsiCGVU9xexIlj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ZRBA1+Aum8CCCGKZG3onowEy9FaIgWYxJwecjDHNCRJz0tSKzI6y2TpVcDJpDkOmJIgd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TDNxDb3G6GLYZgYE7EB6GVwic2NQFa0a0aoWBU7YeXAZXds8dMNNdyCGdBIzpWUXtopN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ewLD2V6Jxo8dSCOQngZDkuwW2EkY0CXkg3kWSLNlGBPqRZgaEC2mY3GmiCSdECHsyWRY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SQ7PjCt0iOBsQNmz5G1uDZt9jdNtEMEItDwVChbDXIN/8DEMiuSfyjctHI+ycS7Br/KG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S5WeSMi6PASCTDj94eubiTRQ8ilEH3Gx4kBMSudbCnyCkj61mJrRBlp+SWt9DxPAgSUW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wjEMaEqoskS0qWh7PAh8BM6QNHlHSNiwhuQYWBps2cWjIhsSC2z9CTgLEMbM752iZuiA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QIIaHpsZCToSaL0XAmYD2LcJIWkFECQ0ZGpA0NMWkntmw1puMZhgV5MNEKTDDe4baWks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6HaYEqXOBssjTAMIUONE0QkEBpPJFQJM0SxpFmhGWRrgmBzoWIQmEKYa0QeByz2JIpBk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QbEaIGWhkSzw0RI7ERhlrclzoO3Ith26FCDIwhMmxk8hOUPAkuBD2Ip0ZIt2TJJQPWx0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aobygb5MTEjwFyREjyJeRNNjVjEIaHlobEdDEhUHMoX3oLesosHiRYmSh2grPZj4B1jI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2Mj2kQu7Y04f0JhqDavYS1f0N0nyhDeF7Enhz5E7ZB5KPIlQ003fQcxRklc6QiJEeqYY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kUcE9x2wQ4EsbXImStyLJlJ11IZD4IGhbPhC8fBBZLJzoiIIChlEEFhzwSIfBMveJgOC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RFEjagghcD4zAAn7B6FQe2oOJ9J52iMq0OYt4BldKRchNuJCVBKF1rBBB00XgkQQXqbI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Qho2RAmGWETyLGhBiqEajR3JkJBiRjZMGYoXoQbQKerSuxAKlo5SPXKarIzIYYakqjki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hN2CEnQ1oZmtQ/JKdSBGTI8iNNaUTZIJKUqGmz7Ehw2Jjt2RMoXU/klMevIaK0NwwEpw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v3LIVuCykcSJDWCeWnFMIdFLK9DITgm3Jlk8iUJJuYFE4IUY0LdChoHnqSIYxErggIPe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SVsbCSMgIkIzpmN1sS40YyS2PInklyS9HiRMhMngxOVJ0Er0BoNmwxLCHYisN+yHFFiS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kpQ9iU7/AHGsMTgxuiPBHgTsDjVBAwouJytR9CRBGimRSlQgT7njpknTbcow/A04IEfh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xBLSpEjAe8dkED/AEmMKRQskSJ0PiB4FyUSuRlcE2xCRoYHsMbrceiGONyNbpL2PaB7g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F1+xQYOVi5BNwmg0obCIoVsa0QRoy056Go0TJcliHwLEEuYEtPI1ZHXejCOhXIkh1EGA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MkQM7HyLYGhF0kyoVfQaHoUGhhCZI3ElknSTBCAxwDT+NHTECyGzKR8AkYSMLqCga7Mj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4vMeR5TQMy0vA3UoqkoyZaG/+RJswSvEeyJ4JbEYEKfcTWIG1CQ5LBVga6H20ucFthrE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a3LE2CB4EfRYKSy2xGbTgUheslRnR2QhflcGYxLoSH0I6EtEmnkjrg0FyMcGAlonssU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w2RD40eks3c+xt8iCXCJ8C5ojohyZfIqnyHDVIjwO1KhrwPsIZ2GwlEllFEsBfJMj/rF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oQvAbVpifUwIZawUlUqhrUmNydIXA6YMNSNV1on0m1EsloJ07RDRDczgRSIfiEDRYjgX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314ESVyKNIIkhptKr5D0GWYglksYcDuQJE1pU2KbAlC1hoNuCZwg9hQNuGx8Q9oGvYRE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cDlQ1S3Fus6AnboTsEIE1pBAgSsz0taFI2CcjHZIw4JwYMphQDyCwgldNLBG4W8GkQsJ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FqR4FnmFGWsa5yRGjKHowS9ITHYUOx0xJn0hDWRRViXREgyHImsSJwiYYVrwbNRWQMbL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A36xpsWhtEHvH7HB5lyQ21kZbchuRcJJrdi2yR5Qmm4KWMrI3KJQ45oqBywdyIkkQSY7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RHWj5GtgbeNrbTktxpVbnadgtGq0a/ueZPlaWujGvkLgJSY3fREjJKY4PASTga+1IRlk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0Fn2IFTIcsTEuBHISCfemrhDZsSbD4xjZadsFHyPkFhMexLyQQe0oalQS1H6IopEIlzw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DypwkfHsS8DXcl3JhkWhRunhEIIaHqHIox2zR0E0Jca066q2NKMEESvwHiR1IZZLJCKiz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kQho/wAYhoaZcEs/fIbafEiQeiU0OGRsfAN+yGVhDUwN4ZDaa+o4g21fKC+04FsGNcYr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gJA22hDpCXeuJCMUhWKIhNi2K1pmo3JciJckWnIxNtaZycRxRlDIkeYyFgWB40dC6xxo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M+uWouBM8kHQNmxAQI8ktmJQawTL0xyU6f0VUNbCutB8xGxKeGtUKBRKF82NmUG5OEh8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P4E3YQ956ZygklFHDORNfAl3YtbkXhsW43o4QqHAl4Eh2PGwDyHeM1wJTqSBohcDTbQ+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EmnkliDFqtyFLYgTzLJhMkzAhCQnZFAMa+IEyHwNNaONXM5E0t7A9g5SG6EkDCIcjHZC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kyHwOVoq+ADklkiUF9tSHJZhIDUngOYkeSfgQpBDTECXKTA64RHgxiMwWOZu09Dlkw5L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FjwaeWExbaVGdFMgtepBBAkRJvXAkwcFkiwnOtDBkUQUyPwC06d1fjEMslCYuemBK1gg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iQlA5ZZL0IQEEzGFcEcCTKDdcBp4Q34EN02O0xEghAlMRrBUEsSs4iXA10KBm2ZiSsCz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B2xYnSVbkLIfBSi0uySyI0MoI0VTZGaMaOAwwQY1sHg6QiSEkZE+RXI9IlCVGUNixieY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0I7CZbkcjPI7IlruZZaEkjSDAJ9ibDBpNKIT2EUzkPaIeR6xsPAPk4FjTj6EWFfwNf8A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aKZUiQrSf0JN+gkVA+7j5lEzP2LkDWz5RyH5Erwp+RbqguO4msjvUSW+hLcd+eE4JcD6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iTgzy4LroSiVsUyimK7G17Ch2pk9MpGmQQOQuDOwQSSwdBZ4IkHohJkGjGplrS4IfGhO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JZIwJ0XiDZGSjajyRTOMEwE+zR3wjDahHC4IchIqRNGWBZn2LYyyGxfdi2Al7hMxD+SQ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OCEOWl6bKoc9KTW55EiR4EUPJ/JAlEocaRoagalkEaIIaLgbIvPuIbExCJK5JRK0gggeo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WSJC0EYY2LAibTHKtF6pMmSk8k0HmCUC7BabY5jSwSIGSshwDQkbgwmmLhKBPjFGR9hj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E9fIlDokQ6iTHkdKOBCVnmS5Owa5koUigwYRAiYbDpzbaZkzIkbUM+TDsjkgghpmJheD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dJFKRMIJiRJqsqPHQTHkSckizosjSc0h8BIpcCdkfEhtyHHMDAfAvR1bXyNYmjL6ICm6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BBwFzT9iiyxpaIG1t7MZIU08TRK8k2BhkaIcEOCA+LJckPgTcDXWiCBEtDdgpGitghpN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PKIU0S9TOzRCyHwR0IsYi8IbEngY4IkCG5KjJCIkQNLUghm5m8CNYSLJ5Eh3SKPDQpDh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a2HHaJGsGRVfKpjURhTMe9TOeXgSF+5EtPyEQRSSdtC1t0KZvmdyR0/elEgN8kQoIIfg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iXoTeSjIYIFMoogaUk1eZaElB3IannpkWiU0pC15SYumMCSI0PWwiBJOUPGBNDAYtajN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3LMQOdChBBdQQQksyxgTgLBZQ07RoV5IUWQKjYhjlHITkhCNOCBUJ1ohU3Vac0xBsQNa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tfRayOhtyRPOtaNiYqtMpyboJmTA+CxJSYkiWeREXI8uL7htwT4IDU8y+S+SdjEDwF0c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JJyNJNSZsIoElb5CBtmUifYPZQ54SJDB7X1EpUM4AtJXL3D2wyjehcX0KS/6K3kW+JcK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ZI2RNPcgaEg0Gk9MwvqJktPiOJGj7DITgba2TFwC5rQ4CGjIl4J+ytMEEEuBog8kBVbL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dSiD8QuEIhEIjrMw08DtuSCwSLQwnqYAGgUCUT4ITWLGgnyhs2ELkbiLG8RTlFOsIH/k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4gaMr9CaLyEuPsN60F/UGAnVNexhDQMom4SnYQQIEaGII8DQZjsssbF02gJVaYcESUSt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ZETD6jQlksmLrpiPQmhwEsLiTMQnZhJuIgWSckU4IQobDG2bLFLk0J3QlY8m4rNiUSTM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gwuBjcQnRfIbIWRZEnJOMS40/CQjQFTQnkaKWCoku0QbDbgXJEcCEDSMiIyj7ss3pgrj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yHwTO0bBYcC2iPJ5EbHpmMCZq0PoRRqHI+0bBbbE530ypIUYRERY1mmMzIZc8CEMJQqE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4b/EZptxHhiYdxDkTsVjjgkKuydiWyY5aQ6EawxuA2ayyJJSNIw090dZI/6E0HL+4o99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I8+0RcNjgJrgfJAa6IRETBONXwIRBGjmZTHIMNGJ9zxI7oiJGNk6P0y86KaJEMggaMf0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LoYYLiRCZuVJTI50PQ8zIX3iFOU7GIkTIfAnQkkTkQpsgZZSK4IUYHwoVaFoNSlwNXCT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tOBsH9iXuy+EjAjc/oZNhI3s0Dzyd51BOOwlPRohaQJDeFElXyP8Iegk0S20IvDWgSuR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RqMtiZjZuBSoihLsTSaNAjkRWMslKdKWHKTFtFiKZwixqckRswNBCViE5itlNxPSkaER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GqLYMNhosDximGPslKVTJ32HTPnRxwQuBlEiYIFJ4lwLB5D2IHGcE0oztECMZFjgXZdi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diTIGRFtEKHh2RIgh8lVCYoka0JxgTloThT5Ick96JISEDEwDkdnMnpQ9DTghaNdi2sb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kIwTEpGHk+gIbmSIayhrYNbBx4gaqxPbn8FOEI2kpgPpuhK/4EnCfgiyp2PhiXgw7ZfA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F/piTdaHiZPIpm41Owkh7rNtM9SKI0h8jVITiI5BPujxIkIJ1VpkI0RrRpgJEBCHobE9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jaekaHq2xe6I0QQKSxtlDxYjbLs8CJA4nrC4IOjkHPgeiw9hMtsXyPEV8iSO68DLJZWS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6K/oGci5CNHhWJQcCYhRZIE8tYII0NR/gGaxY5J0EteJNKh5RMoUcDiSJQ2COLEz8jSd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NujcNhYmhuTZGoYl7CUIHlwPqSE0uhHFEobZJjh0GzRGi3nRKxOHoogjQpJybmMuBH2R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qjaJPWp3JSyQ5G23R8lQRWi9Ey5/dFTbFYiNBIghcDS4Nwg0lmyeWLEMcjpOYS4HgswK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BCjA10MYZHwYrjMtlCgLKIvT0JPdloJIW6TjA+jE26qSOhiUg9xJyTOHpU4GjdEeToyS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IUQR2OeR3ZwTTcTpdkR4IHcQapklSICWLGHSNmFHkITMe0PuJmkEiSMtA2/L2bgI8/Qt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pa9hT4GiCYbAuQhySuUOCENRologhjXR8fhQyQ9PKFoE+CU4IkCPJAOMuCiB8CNWUHA2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IbQU2EUhB7k9mSCBC0esHJ8I0uBGmCyzfI0YJCKQSnkJigpshu2HxobNg0HPsGt5jNzR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GnCHvRIhlOtvRHdCDJE8LaaFvCQ7hQ9xRyUhe8CzdEED/Dmm4LOgkJo8EIooNKbENVJU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YjmB7GlMQKAxK7ErEyZKkhRDhCMCwhuSEQqbkJZJmaGsihAyxYkZgI3QjraXsoBa00Sw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J10mT3KPwN58bP8Aso55eQtxY4ogHKSEgxkTNUM0/JM6fsJqhvkx2KXATbDQiCQnQ6CR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62IbSeZHbbkgWSUwRSYkFNCEYEiOQWIxPYIbrGrIrBQYVjyGhjJ6sCQ3sR0W2IiVYJcs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hckLpoSbkrkns2IQiUXy3hEnjsls0J09h9DwIDSNL5LKeSY5FBeSXAkjBA5RhTJnQCp7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NmD40NuwvF5LXyJrGeRB3TP7QYWcef0K1r2iRlezkJEj3fo3AkWZiY2Er2L8kyySnuhY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AxAXSS2ZR6HIhdNMCEGBw2UeBGjPOhjshIcCQgghrclrcTejyoPDHuQIErklaUQtWNSC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GxM8Rx2IkCHJTISbKghEEtIlygzlRqYJWwpzYGmDHJTCdGQMj7SHn5LY/YPKLdEuFx2L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T8MiS/JMwGOrkbQSmyMFuYkUskwPXGmuDYsRqUPFESJaEh0NgeJs9sh2Vt6WNKLI6wxU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saJVsslR78lesDwi5EQIUjntGPK9Q27RjP2HWEPbS9Eui2EQ2LYHuI4h8l7f7o/5IX7F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iD/uBroRe4STl6GlSCitpjmwnaPcStxsOEH1CxCDQ+55DSW8EdEVsNGKLEifBnKZC7iY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VGPNjJTZMopk6bEIGkCsXdMmnkeXhyEm3ghcEEOSPJD5LRIlDSG0E8qgtUEdxoVMhVla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ktR8CBIZK9uIZOLTvVk26HDYSsg9zyJXIqt2QWxCcaDuUmPbBgP+AQ4aDedckIlNh7xP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uJUekJ5/dQtbG3+zJIO3J6RSN49g1x7Oo85LuJp4ethCCFoloiyLIx7hKGNsnQS0UIsox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ohDVEnmflDEEPQmYFg8CB7hIUKyEY7EIID0HoMUZZsWiRImI5n+8ayJOSeyiEdA37DXh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BawvAZZiRiIEH1pCvIUx2NLPI1jUEEStCtAiBi8CKii503MqEsDbSUkNlxuFEjwPIwbL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NrQTULFPcWAXMjg3xo3tsVoncRNl4KS8DvAPjOZEeCBcTbnkTRsYRPYOIwRkQ+BaNT/9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tEMip9ji2PJEzeE3yhtBx0L4Z/YiTEyHAfyLhNCVoTU+TOsIFJeTNw0McCGsTdyQpmTa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kiROCJ2IEoWSrdyKogycSJIElZOTTXYkRuMmjCklTnSCFBBIhCbGZLghnW4g+BrlDMNy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2chAwKatEO9JM3PQiDFh3YWUdCu+hnwKIa0Z8gnPRM8BdCMaJVWMBYBpPYhwSZQ2nQhv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EbDzIw7yKbvY0PKiFa+jICM219itX7FOJMINrKO882gmuRRyUSYI/BsY6GpztrSICbJ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mzEy4JXJK50ggiRKGQ3JTUhogabEjtLeouOxAgJBNuCEyOxAgctaVlls0HqmxCEsloOB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4e2gzAa4EOHByO0xbQOkKJZYIuYFgSMOWRQbiGS5ZRY01sXOBrJoSSKelwfRDabDlFzh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Hot2HxRVsbErAheAlWxYu+k2NIcI6h8Qw8zyHsMklkNoxYbN0qJDzFVneLkMHGhsYna/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rQmZQ9h6FmBicCkcjCr8EW7Xok5hHyJbDs2yfKI9vsVp9RK+nYkZiJJWl8oeiw1mG/sr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HHHUKfdHeLAG00LQkELghuNDDRMmJNXBkMThro7NEiR1wURYaE1xwSbk96wuCCKMMlks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IS0WZ1IwG7Z0GFogNBB7k6QQ4I1LkeJBA5blrpBYVJ1GtmT4PAj2RIPDISkySfAyLY25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Q+sht2CeQK2PYiTZKbMiyEuj9GDEuURkYeRgSbBI+BKyB3Cae5SI0W1IIp+DCsM9D/Ap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AkEUCVpBecuiKQxGjI8CGim4k1vqOQnoiZPMGCJRJRBCID4/gLaZaGpMIgGc6EjbMq7H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DG9jIewVUTLoUsYDjYTUCnIUOEEQGlJBo2mBKX5KoCgGCJEJGqIGi4EpwGTZaeRNUtBv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tiZdmgSTkogZCKDEF6NdEODqIihgfYSXDJFTt+wZejPg8CKeGSCkT2T2ZC032xxGEJbk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9GCIfCHLCQvq0xAnawZbQJAjdS8nEPJ7I3kcL6FwnwNRNOmQqN7V7DwSM/NCmtfQm4YJ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oiBHgSIIX4CHBD4Ft8ERNhlBCQ0hjyJ5EiSFuI2Iiop6C5CuV+DQgr62V6ZECDzogN26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tniNSImuSdLR7Ll50RqZ6aGNiyTqyXJZITkpweAldDR4yQ5J71aDoG9D4RxHCRvTBDlH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mYJfQNj9hiVlAsyinRyj2jfR7IO41cv0dqNwHgEYg9CC5iU+CCCBwQQQR0Q4IjXREDG6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CXRAlMatEEEEfhU6kxCdCDTF20ShFscyEjIkBNFaISGRYQSVYgnEGYZ9AKfkYgqbFTgU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GUzIrzI0cBTJDIoMSFIho0Mk7GsWYYkkBKQ3I55JdCnZLVjoG1HUSxaIuBwJZ2SYuBSj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nkb2PGzzJ2jVlE9xGLWldpCcjxlCvWKEhO7ejlEpIZDIEIQONxcB5OWQ5JMTckldtBl4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9Er5SaNjyiAfGT7Emy9GyIswO9A4EvQ1YXowy/Ynj7DSnXglQiOlOPIqVCBX6BQz9i5l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cr0NcexwDiyPmETjgY28EjWiHBH8BcQRrRPIsUwSSEm+RsVOjwIncQ5Nx50gnNsIwNEU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kcmN4aIO4kXFoq8CWYghJHkSPdC+NI0dkaIIEMbl0MILg9ConuKEjY+xCIck9nybHwVw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LiEN7B7b7I/8Ao6MPlIsQR3A2aVpHyCLK+iPaJdjd0xJuR5PgM5gTBO3E09yiEQQVLkSJ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eIJTokyE+iJ1BFUTJWr36QQJ0eH4GGKBRz3HTkYsLUPtETlzoCUYS0IJkRaOyZEhnGuQ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F5Nxk0PSxqRYGGE6MTJ0NCLtFLA7OUQ4RDghI7RwSJldHQlbDArkVyQRIkiUHgihJ7i3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dWlB7k9nIdwuZ0CLsOdGHI1lyi47iE5Ic65IgacaFF5IGmQQ+COiChPQV4ZNblRJUGJ0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QhfwEjcJoTa3GcFkR0hIGw4cikBSKVqYGxuULdC+G9iOG9DX/wADWKXzBuPcWVwmEaSW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XJEM7oxz9iM9F+53k8BCMrSJI0RRgLD+HMRhWS4PAiOeiGPgJq7HfIUSo7omJ5ErkrSD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gjQhDXQ2bJHLWdR4GeBBTFE9mHkrWCNS4ghutJnzIYwmySHk+pH0PEiRICeydGjwOrQb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iXJAdkzLA8QhdmRbegl5X0LgRHsRezEOwFhTOxCfuvZ3okGhTPREisQQPU7ic9kFga0T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yNBMjIilckoYGwJpE1hk2eSYLsiB2nTjOobpiTMiSFMI1ZJFBqpDEm7e5Jo2GpXAg0hp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JrA5QeR4gYLOE6d6KWRuhZHks4MNzo3ApJyPUPv4PDR8HQApgQ4ZbMmZkGBObHgRWZE9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7cxQ1kwx/ixItPARp4I6IMaEW5IEnycb0dRPYUUIEdCEZJUZJGkJZ2LTIHQaH3JEiHwQ9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NGm50einCJPKHTAhovIdKDYgJqmJsd7ELge4jpG/YUyUjGhv2G+g6xwyr5EnQtWPoNXH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LsgV/obhr6EJ4YlndfIxlv0Ljju/seP2Ldu6EvnwLlIvDEQR0QQQQQeBDgiQIIHSiSfY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ELmJXJOjLgSI0II0QJJ2ImOXpSjDEOgtwnONEeGQOwlc6xoggoPAOBHREh+DTLDG68jc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ia5G9Q3ws+BpPKOgbNhs2Euwlyg6bRiCacMJ4n8CbY/6cYX8LIcE+Dt+wlbiducob2fJ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JULZpi25vYTT3NyBiFqJIljBHT5k+2GO4witBJXIlQy1Z3DFELkJlRFDSFBDEiYnNGTA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IMyHQG8wJM9EJbhFJBY0BsQjTFJUNQQlpMrclsaEBZTw5Khwhm6tzRBH4Ma6IXA+EslH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0jiGGCobcD3b5fuNphuMi7MiEQiKMMiU7GSPk+DOw10QiBHkjsaewkBvcInW9nOhNA+Q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Q5JXKFjS5A0oElBbDIIZ8CpvpiKFwIk8hJ8nmdhLckeA/oEJnIlapi7Ey9PghTg6ELiI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3Ye6h8BHRcbI3QhTkWNm8k7wX9Ih4J7r7NgLcf0LZU8HsThim7ibbkEEFEFXi36SPEa6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Ldl2NhEyzozHgRISJ6EQtgl6wPTwI6IWa0o8nRkPkQkJtxxYrbOpEiJB7kOSVyh6QQRq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pDXMldKfB4CUiSENw9UEIwTZS9DzwPIQThg2Q9iUdWQ8RhIbUSnhjVpw0OlgjAirQo5Q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E7BdiEt4Gpi5iD3IIWicDSwS/jQrGZfANQhrpFBEJ7kWCN2PYRwMka2YhJkZvSVTBLRJ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wTOxFI9FiBnIaYnOnkfDJyaG5obOULBwcE23kalIj4Ll3RHJ3IY39hOfQnzk7yVyinuN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C51eCEKRUK69pcexomeegcsikp0JDdbClhQh4EK3LGBMwydHg2WjR9oTcbxQ+w20NPg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amJDUhJNDzjBQyx5i+CA0wvcUXybELghEB9meZPokLYRHQkjyI7IfJ5EyJYn4JyrKINZ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k1zo7PEkLgYHDh6GzPoGdvwPrfJwoHtL8ocqnJoNwp+RILJN6Ob/AGF9eyD/ALIgTN/o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3CV7kOSuSCCCCNEEDIIIMhUI8iXoJGxjeiMCRliTVFEEEa7ipAfQfTS9GRuJlNyS5cHg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dIntGZ/EIcD6kSlGQKtCRvokyiyR2MxBBEXuT2T2TpTIj7tNNkFHIIFUJeJF8FowL5kS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0m/gW8vo6Rc9C2aEorBTA9h4P2xKOIRRyLAktCkZQhsmWjjMshYIQTaAiHrSYssEsYYo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jCJORMjQkKNym7HQbqSSGL54lRbjbSXTEbq+RyZH8n/AJmWSfwQri/ljcv4mf6jLbh8F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MKKiVREs5deRN/s7RySPmGVDUDagbPwNM8/ubkWQQQQQQyOhcCjGhA8yXJD5GhYwek1u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mTclFhigSTEkGvpF5EDqJDVYPggaRMu4sxvKsh8iabjiHAS4IcMod52ErkSRBHRC4KIg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cEdEEdFmNSUUFKiyV1wW4ommL7ESJCMmRuOJGij2D4hs2jfEqqA2wYUtpyJAkbBqeXwy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QoZCHmSUEwI5RI9hSYk8x3C5ETLOiyN19DRkQRqeBEw3IZnFMSTccSRIyIJ4P5ZgoRK5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tpBAhENbFArv5cbUQT4HDYgRFyCZuUKPwgghwIuOF0PQnoQPIW4NDUWTex4GYkI86E7P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joD+w4OjSNCgjR2lGxVBB0lWO2YQaLY3sy8S0zJtEszD2LkNPYJw1Asl06RASViTgYki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QQWLEUDwWci0miciLOmOolsWlwpl7NixbcbCD0yrNsT+NJbM+hThnGzoicJFK2COBYk5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9CQpL9RHlkdhGL9g2nqkwyXT/sJcyIOwjJnt7FJivOiuUXMNJQxxNMdEIggaMCDw9M58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A3UUHVkuSUZITAgpwO2UpkW4eyY+47dBCMkjE94RNzXA0g82RsTJLI1GxZYIXAgJJyTo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rJ8HZEE7EMJ1EczENnotIK3GixBBA0eBCIRCOwl5p/sOYW4jxIHNJESTknsWUIr8jjgX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e8RvDh3KpTZbXg4Uhw/TNlTyW5DT/RSlH8G1PgVpl7JnW0gfX+gng1uvYmvQuIcjjlE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RfcJIJJqYzqvuJlqSU3ZklVHhodxK5J1eDmCNIPAgNDzHB5JLDFpwPBPgUiJQPAksZPI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oQI6uYxrmP3Fc0yVOgnwdxEWiTBDQjaMI3Hg2uzzApxBM1i6IinBkJK/dCZpf+6FbSI6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v8IkwgkJIa3XssqDg8KSVZlQJsibdE0IZxEDK+yJ1gbuR8RuYgabI3GFCdistq60RF5k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pjSk8WTStaCZtCJKxlyi/wDEToG2kyNLEL0Oa09DamEZ1FHWX02fAjwpErE+zjX8kOCS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nTH+sjFB+BTdiVqIexf9jtEs7irKJeBNPIMdzpdsjI5I0QiA1A1WiQ+gwwgRIoacEym9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wMcG9GkZPchySWMBCMCUfAihyQyCD2JMG8v0O7IIhoknkTyZ5aCXoEs4PIJXuNG5KjJN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oh6H0I8EdFtypI5lxhij40U+54EJtEJEokhoehRubEjUkOEPjHS9Dfc6gGMQRDZ5GsUH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WfQK8NOdDlCggTbr2d6E7Qul0FZiuSBogggjSCHB4ESJcoPYbHLxtoJ90eIl4IEohySm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RNwCCJ8lGdWNxch5jKW7JTg7CPAmHcdhKNxL4AsOR21YiYQkinsYyG5yEQ6waNxUjKDC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WEQQGqMaE1wj5ErBpW75N0k2z7IWAtz0mFL5CZmBdbXslRuIRaSaBnBb0xpUxbvSYIMDm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T8FcHQNxMiRckRLCUEnnQ+AxsRe5C5xKeRcyFKoaIXXR0J2bawkl2XoyUiYFNXk4RwF6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v5P9UHA/Ia95kCxFDVTUZGoRPUFsSXwLjK9iC39kiyE8oyXc+Sdf9KlQoNxubJmG+0YE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nuZJ4SG/I2J8HiR0QIcmdMuciEi1CarLOGS40PEjJAZTkk2FhiLZBBBogQMNH0JEp2H0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GRM+JDsiRJMMhyShkJkEEaII60QJQVUnLnAxD5PI2Dwk90eAknBZmRbkOST1q3bEmUED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zgcbaE7Ae240upIjwkxIJI8i5ndk3RAlU17Q3G4uf7nlEs5FzDsEz29lYj7zyR8kEEEu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I6XPcg3LFFHGxR0U3GvAlKDWHcDgZAxAkQNUI50QIkNLbkm85aOvQtCfBNbCTggQYTLA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CFrmpHLotC3D942iYzY3Hf5u2L9GOSO6OgpTpHyJoUPkxr/OjCeI+x6cOlMcha4YkShZ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iD5HFkXIKORECQzXgfufQL0kSCwgQuDoHxkosAki8DuBhIiW7QV8CWWJdzlHtIacm6sc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RvyjjoW3GBvWBtYeh7Qhx8DPBmCf5Q94E72keSAoexyoxZTCWC9EevYz/Z1A5u9CxJBQ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TQ2TyJXJXOlD6DTgwEvJDGmuCT4IXA0pGghyt5Jbl8skJV5EvJLgkHDIgxkpgpokhyTo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PoeA0QPIlzplHsgFLaPA8CGlDklEZEs7DVkaZI0SgjoWI2GhFqmTIZAmBLcd8FqxkhCP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1+BfQJYtI6BlgsDauB7LG6dONtxMYxkaeWdgdaGQX8G6Cpg4zE55EMlJE7cJr2GSU7iV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ghweBAPhRBaZ5kpOwUSQ2FxDdaMsMidx2ErnVbA0jpo0NHgQ4FNK+zcvyiDLkg2gp1mJ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BDRCJlukZHL6OtGTf6TQn+q9Gi1YlIaxRECHhdEkKclJKhrZvpXCGkJhlHk8yIZKPMit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wjrZ3m9I+ZFc6tEfihmdiHBAg9xbWxZb7MnlpIK7QpbDajYgQx1k9yysJ9jeCzYcRgaW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DXSxsWB8Ay2ifKP+EJjp8D4sosGpIniMCpqBEbHtoiWZ6JJEI0FuM5ILC/cTBdbE5RKH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FyIqaeiRZ8QFWwhJA8vwEaLrIsaGJPkh86JHDYbGEJLmDsIcoTyVBsLI0JQM9J5IGiFw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KqPsyeWhQJosNXsVydhDZlc6MgggjR53BSSKGTwPnryIei8zwN0sHieJESkIyQ5Fk+ic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dp1DYBfRHtOGMi0hwXvJI9n7OsRf8DSGvoTHBgVyIt9iZho7BggQcWUjIQI0QQQQRtpC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5khibZprSp5EN+CuxMRIIUWIpCYSKLmTcEmNvEHqD+x7eGMPl6P9Vj2/WejSgbSLPwIY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EqbKExZE1OdMaLGjETNNE7azZ0ElQNCGSOz0m8UYcCm5yoh4RklexUdxPASjIiLqXAls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+DwHjCGC2mPseZHInaQdiXpYy6hkERzkjGGSEOdA73JJPggUTShXgeyXo4CHngeWPod3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4yfuaQ04RvsKC1+0zA3PuIcgbNp/KEpw3ISXTXsR81IvL+iD3C5/YU/PyLj0u4Tt0KOG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QLd4SyTjJAaaZq5PIkQj21I3RYigXHYT40ViGOWr0YIIILESEuBdFVTOwYSSfB4jTgeS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nsRRFEIYiNI6I0QGmtLO80OO5J6iXGhbYSCkJT+RPZIzJC4G3aBuWBIsBWFphm12bG8U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kGw9h7CZGIhBEKxGnSx9nSzmYpb+h/0Du9hP2GXeTYdHRorkggX6x565RBBDgacamSRv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kN7i0ck34Yw6PTb9JfrLRlg3YeDBMehUIi0iqxFA37HlRxMbao4QJwwSi0Uiw8p5Mpqy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UDg9ENxDaa4Wm54EmUdOhDZk+Ry0xvI8p+iSWk90OGA5NObDI8krnWIvSEyiCCCLEjwE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DOrEmtyzhYwsGNzkQk7GpK5JXI32TphXQQw1egwbP6G2qGOB8Q+mLItkeBCgnw2N4V8j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N/JsP8iLIN2eiAqROb+x8kJeQmbiI7kMaTLglFZdidIEvwEECS4I8DXS8hWyQ+Sjpj1D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KLok3I8krlCvwl/ERpGkEEdEVPtIUKTA1PMnySW+npkiJbmGCHBA7BNclclEWSZWBPVo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8hvyQhidOhUSYghfd6EORPsntDyUQuBAcjpDGyOsPiH2DeGWZC6LXKtKiUz7N9Ps5AgB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KFKN7s6QnkouQ7dGZ1ZPwhZ4Yi7QxeNXq/8AzLOjoRt7CjBjeiQzKqEPNMSNXrNGx8Fc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Z1Y35jZHAYu9jlwNYnu4hooYyk8Cvs7iEZWsaRodVPCDvkk2TnYlQ+gry5OgjyR5E2Uy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TXhkWdwhyN0VsKimPT4GiER5K7kpyQxLohwNIQOzV0Yzi+Afgh0HZEODzECPOmVs9JjT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K8IsmBfCt/uPbQ1hDPKILDEOC17GJG6IjDcSEbT6HmHIlHR0P2KHIu0T90vIuX20WNNT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UiSxvYWfmFD5Li5JxTI5MnQT4PDTAdQQ6uZOsEC86ZEZrcjrVa6Uh7DHIPct0LYW4jsi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3KI0jSNGhDaodT1po7aPM7iD1kaENTQhPsPESbiBQZEoonIteyHk+CuEdIbsodY27Ra6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AnujyRaTCdj0b0YvxmUPyXZ8HgwaP9eSf0lo8Fe9n2PSbkiosCVpXmiDUQhU5J2X6FnA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pTHFMmCG4JC4/sZkWNX+LnTeSm22ibbTqydBwCDcSciaCwBDpbIpW8CSTsLIkSS1P4RBg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FjS4IcEBqeQx+4qbWIIDWw1DJDKg+U5yS20KrETRK5RPYyJVDXRAzEhM5MmztkuhNNng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XYqQZwEQyKO5PXQT7onuiMYYql3Q8vCS9PTXMT2T3pJUEJ7EYCcPB6G4G9p0tfJxQJdy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LCFwUd/AQ5QyS+hcIun2UzJy/oUlMimLgJXmNJdx3HWJWz0ggjSNPWiKLGX0HEnsU3Ow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qNJHJVkSckp7lfg8tbF209xogjREjBExbkb7CDJ6SXB4CKE7GA7CUTpBvoanSOkQuCOj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25PMks+RGOCPBFxA3ZHZi7EmSFxo9GSYEPaMvQkM+ZaRSiB/qvZhnKuhIg4OY9nqR+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Y7aKAq96+x/KVM/AtOSzg3j90SxHzGjcDbqXkZFP8QUDX4GXX4Y4Y9MdREIiGIJxJyeh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ITbn5JocHmE/c7xt2HQkiUyRejXBvomyyJPWw+h4EDyEeRcGdgm16XSCaDYT3Cvgh2OVP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5uZPAQWm4yhYOMlXkyEzI6E0hWU6cHFRDk8iezIUeYmxvmB1AQFq0dGhBbnUK5JJTWCO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Bog+B+BFAeVRu/ZCIESB0YkJHoJFIrjgSvaBAleSVyJrkkyh9Cq7EIIjblIbtkdI+I4Z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0kA02pITkh2Y9v8AQ6rLR/tEu8ooy/RADO6OUvY1pIeGVyNtuEL8hGkEEaQYdDUuzqI6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OZlKIcMHgQ4egoskrklFH7AthogWkLhELghwU5kDQ8zzJckafIRZR3Qk40kHcdmlJiQl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jwILAm4hseRPZkO44rR6STovaCszhiFJFDtBRj0yQv0ohkxjZJHufxojC1PR4YpJKS8Y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NZNF/MCwOo7GxJI2WYUkn+gb3fpG3gKTbzBwY9pzYhqdCENk2JLS0tOVImzwEidoFx+w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Ju4XV7HtBc0Drrpkqckqc6dCIgjU0+dWuiFwSbaUdDtmyc5b/wCwppVORnjIaDaORF7D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whKxFJA0QQXI0K5UrbxAhPYaEeTyPIlycLD3vA1IK7V6DwIcMs3I7MmGwjkyX8GKIyii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AkuBrwQI8keRX0LIeCbCWWOgmPAS8Mm5O4jsyHJ/mJG+BpQRRBnQi3CM4rJvQFk3Q0bs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pFvhBkPIJQdWKCdwv3E2SEsCQW/AnlWmmLIuQV7oggjWqvqOeaPAhxpR0eYsHefwTPjX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IGo0eDcQQ4OjSgRPMctx6n3gRtYnpJRg7IhwyPYggU99V+DsTGVEV4G1FuiaFcpMQ9Y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1B6c5hf6g8ToRmGA13wmOZlL8RC3h/2Ik0EEsQbnZCUsEKseJVm45NkzB2aDhZj6J0Tg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wQnGp1KZsbM6Ei3Q9hxvIwKMO5/MyDZv5KvPaIiz9NBn8ZnhnkFvMwDQuj2StE7HBkTEE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NGSLKKSG5sruPuQyGNM8BpaTp5N8MTrDIXDGz0EuDLArkBM/YVQyVzpuRZHRC4IWig7I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CGjIgWAslE8zsHXI0TrJrbWqpO4lcoQrIIIIGusmkMgfU8NSOhLkjkyeZAdBOB4keGIg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GKdNyFI+A4iH0REtyEDoURIdpaRXKR5DYh2THPbx4ZCTUHkif+EXd6E8WhfzJ8hJvK+D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BNEzQSuUVo0RrBB8EOCA1FSVPB8yXJwshBNM6EWwr4Ik8CRyJ53EORRzq0nYupBBBGiH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dCpyHgdxBGRJuKbkv5QkWbmV7zf6NIyLoN/Byvsk4Ut/w+oya/VEZvAqXjFHKLRrcVO5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+KQRDyTpLM7D8DTgY0h8G4CpTIsCB6E8ZKbWiR4YmFyGVrytETUU1or08iSkasaMongP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CYl4C3QBtUxo2RbJlGSBwx/SH8iK8IWZL7F8h80KZTH4HPRxk1ILQyVdkYwJi3RRk7zs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bW9GuhpPY9GJUawQuToyXJwiV3Gw08HIh8DYcUFVp6C5iVyfJJAlTMvJkENDERuQKSOh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kVsk+SOWiUFNBN0qbJERHgicjG1ySQZGiNIEoIIIIXAkAiaXDT5EciaNGRLglaEATKES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AgolBs2HQNywG/AfROlxDZjYaqkaE4FuHsjW417P0Q7S9C3hP2UeUDayLmQ3uhb4uXRl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mlBBBA9IIHeSbY6BqR5PIlydwvBEE1Qsac+DsiL2GpGBO3MEL8YGiFsMQJMQMpFJKyj+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7forW29Cw2boQQqNZKgFp9YWBrQWAzDidpNtI5OHgfnlLoTlfnm8CRxv2DAmwHt8XJIy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gfAJ7o7IcB8w7SjQpoSW/wAtiWiR+CnsTDFxDQ1aGC2iStPQR4EKSItiW6Hv6Cm4mtMX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U2JLcqVRXfwOgRf/AAbNkPZSGCXmRpyxk+QoedBqwxznsi3MhyvoiyvoT8Ef4y/JGGRR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afYPmE0bn0OnhcDXAgJDyPInyQXp4aIcaURRIrLEaWzGQoFHck14KrCnkNOGJELlHTkx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ZHSEs2eBHRHghwQIFtJGU0TsZz6B0wJVlM8hE7CPJZfwkEEE7TLTFafAgasjhDt2WYIk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uByTdE2uyJcHgR0u4gT2bCaElwQuESbE+xsBwBRkCk2d9klk9kTt+Tk3wcBDbv8AYSlo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CS3AvH2RxipfoTv+BrCCfx712ieTpEp7ojUkKyPKbjRBBAgNSIkqhvsGddFL0tNfAbpp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lCftMWEoUvglIQkTon8H9jEDYciRqRiJ3ZnkSV8LRZEG3Fu9Vix6XkYbTyvzmjwv2GId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dHjzn7GQTije0GKnBK+DsIPcnsItCfAqu2hrliL2Y6xhDlEyyhoifGlBFatcFjkseCZU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CA4BaGriUwWDtU3ZUUUYOZDdyVZ0UgmVkToekvDdlRgQTlCH0ehnCQ+ND0UNjwNTTUD0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VkPBBsKbHsc4R/ok+CCZiQ5QWDhDNxyUCZFoXUJ3BHgtO4Q3IRlaxeqBIwexGiCGQR0R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BJ3KknqGzaFzQnBM3hMLkEj3J7JQ0NCI/AQJEdEIgNWRR8BZ5shNsyOQzbYm4PEUMoaz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rs/BMXyY0xdCA14IaGuiyUJJuSuj1C6HgRFOEehPZJOmTks6Qnt0h8kMog0sCU5kX43k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kf4oY1kQh2CR08G4Qv4MYsyeZKTvYQvKwRfAmf3r6eJ4CFyiCLGPV8CBoggQiK2y9iVG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IF+C0RAtMfxVC2u8iQ2FCQFvqtUNfYNyeT8klryhpOFwkQbjm+k9kLdDoaD1/kTIsayrG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oLgdCNzcZpXJJJZuQuCOB1j4tAqj2UFnkRwPQt1CyhCtwSPgQE8U2SVyfJg2EuinkyIs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cZH0FyEeCHA1jTAnmQ0NgoQEM2cwkGvDKtxoiyMorcPHnWl2H4K3RYIXAyqG3ZejKpYF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EDwkW75JmDOtFn+xG9BrRSUPnfog/wDCLZHR9i4H7JcBIt3oW1bfgeS0V+zP+oEzgWgd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ihrS9IvBF4GhVuZDvR5HAmtzyI5E8hS5MkoQmI8jyCdudiE9KwcjCSSeBBGqCBpwdAsL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pncJkMbaaEb3QQ3RAidpBvOlESQRrEkEdEI+ICSrg8yWzIQ6C3UT4JcExkEJmCAkjJPZ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5Z0HwjflBrYPhH7UydxwjZhrGwO0vk4DjyGELBjwJnsxPYu30Jm6GwlcjVkkO60oO5EL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aJ8Cew6ei0WbOxYl7/Df8UJDjJj3R5HwIVLDThxrIm0S0UabwmmOImhvLEpkjey7ISym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UoC+E7CLDkg4IEOhXBAJQPgUiLEYwgnbBPtDVk4FMSso5SjL3GhzE6WPwPwNJvB0jNHY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0aJ4CMWSaPEiAlOxDZk9kxnRo86FBrJApTshjTIjYfaGluOCD0hAqToTLc8yY6XKifB4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hsxlyTLzpI84KnCElwUR2Gsko6R8COuDjn2Rf/RHllXMi1Fs2bAPCaIsT7EnH2JZYRUuf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JZ/yKdkzkPRu2J26E/gXAQkSci5Cs3MT7MrSCCNEaweBDggQI7F9xZ84Fq3TZ0V30Ogn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ufT1RJBGuZHHDwIIEdfqxI3EKSOgXNHgR4ZATTGSPRk8kEC1ggUp0iHBNsQIcvS8iREs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HgQ4YkOwm3NpItK3RzJD4xvCYI/7GvgngZD4R7D+xxki6Z8RA1HxIegMNYjKMoRJA1Fu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S45FSRqjzQ1H4oZwOzKtCcD0f5WZLJDhNkNzcXOHDQixMyM8pDuiWdCIDzo1DMaWdhsm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4MMphiakmLJkdg8+FBBImbMAkM2aE5LE7ImhPnRqtJkMhQZZPklzBHSGlwQexQ7SyD0o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HmSmNA94VWQ1s0dgmbkJpjjcbB2JQzN5Qic40IckdnmNMh9HQQ2GM4RCQtgityFyS5Jc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kOYT3MN2PMeUU9CE5RDlHyLQZE+hxGCCFpP+CHLh6Fg5Jv0M4xGSkUJuAo8X4ZnH+Awv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6xnBDt9CwmEIfHskcN9kU4ZpjW4uRH8DExxH2OPcUemlt1pGkCR4xMfIkNaQR0Q4IsgYe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8C5oSzGlMjO47CVs0PojSDaaQQQQQIGsnQkvDuWk8hm06DwOyOgTEJm5K50VkaZF30RS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AihYroV8nExR3JPWie6PEfGwyEqEzykHuQ5INUPH4QR7Bz/ChN1miedF0uFqzbW1dBYI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R9BMg7vsinZaId8rbmYl4F+UHTUSo+0TlQdhTPwK3OtzOdRmBDJONgnb/ZJu5N+UYC62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s4YSTWUJhJBFaeSDchy7LkwuUPEFA/A0WxHA69LzPPQwIsTRrSHEaRzhVtEeBbxM5Ekj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wvA1QhJkSJG4IhwRohiU5Hh5EVgrghah5kchrayywRZscyJhpFIa1T0uISTbgacj86JH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CNHlLKTGiB2PAaXBDgaQ8RFWRU2wNpkNc9b1DeMCrgacCPADJTOyjJlUxSJdGWCHA0hr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hwhlKH8KYnWRfJxsMyo5VuMEfDJXYTGZH/pFv/U7fY3ifs7EN3KkkSe4cELkCettPtOw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KdizchTgaOx46YkTzJckchQ3GrGTrJDwICUjImnuftGXA2QRpGuWDKBzvQ8jzJcneQH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T4LbEVkTOjuEzcrlaRq9a4E/Jip2NkMPMeZ5DKQ50SPKY3KCf4Bpsjk+xrto1ekTfsVy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d9Wq0wmpsr8GxkHP8mLVKeYxbrjRR8PL7IC1wGJg4aN2JN7Ie17jNQgx9R5yXoQ2/Ylq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7ITnv+RjHqHunkl5yLc9WhpJ2BnH7kDtOBXjBklNwxNmoQjKMkURJGimPwcETtohweYW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2cQxJMM8yeZIkhlBPceLI7yJ1CHAxCUwkapoyQ7ejRCRCNxoArYbsaZDmIQ1WCwkt0Qu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N0oLeHmSo2vBjob8Ctgo8Dyzoc7k7yD3EnKK50fY1OiERoz5L0+CuDYODYgdwuLO78EJ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p6VWTbIh4KWxFmMs7FmAhwdI0MDqNmJNo4cfWjkEfI32R8iUgIYaZFhC4WRglu0/RddG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yErzPol3Quv2TkORSWynbIuySuVrEkEEEaQeBDghwQICoME4aFdydP0HZECHAskJCTlE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2mO54keCI1PIe4O7SmbsE5seB0DJzYV+dDsIbMnTAcx1PHSqBLIMjpZErA7XZDS9CCOR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FCwPRaQUk3dfk/wRXYyGR9lOUhQiKoSEcC+xoEdIsBoXklySTRJubOiR7loIqEFT0lY2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Hoeyhow2H/sI4s2Qui5SJ0ScpyQVeIg33oErcjcIn37E27Zyv6GNiIuQUew7A1odgmYY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F8iEDzK7kPkwQeBHRDgT4HRpR2ZMQXkTOaE040CEqAgTWBuI8kEWSpyh5GTRAn00UIE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Hp8CpqwmR0NcBMGUTzJ8iHAoJXJwlBzDuI8MiKBI9xvkN9QpwiFwKCEReSHsxsQxTuqG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nGTsPMnvUA8KwtQJVuLMM8h2HcN8My+NEONI0PqE8nmV4lwe2hxZZYlY46QcAiWH8EcS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x4FtkWSHLYkWWz+4jsQzv7Hg96cuJO5C5DsWiE49hBH4R0R3RE5SGjSyJ5E+TsI03wjo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+RchOJXKGWutI1hcELgna2CqZoOjPIuyfwImwhOwHvtKcLZkvYOwlSVBqjf4QaE6P8sh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1bSTgOdFDYzhfoEozqVDyYGhZkYpyUMyIyxMRwzKQ9tCLJCTRKIKaw9gKDM8oKdzC/ce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xiuhbjmSEjW+m4tQh8IZio+AmHDHBRzaEMpD3vAvVM8dvkSMv7EEhz8omgXJ7QdQTtxL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pB1496N5BveTvIckMDWwYhtgjoabEFljT2ggoBXgR0QuxhNuUwxp8j2GRyHcIxQthQ2h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E1yTyGTiYeaZuQRIpGFiUjRBKHZpi0eMCco6Dp0G4Ut4/chW2xHLTIsweB4i5ikOJk8k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PsO3zuBpkckHZDQgREiEqCQ8kT09Z1k5wKOUJR48sl2SHOr+NKIRwEmUObCOgySGQ4Rn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VbD/AKg94JMcY6ZAFgA/9KHEQJ5Eod0JRbjQ1vpp4mE25K5F5EQQNWQ9Uv6lxBHgiQ1n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0rp6HUSEd09EYkVKYQvOK5WsDc8QbWRuw8lFmNCs+GKt22lJRJbTc7pM+tokjX6KJ3kL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vBNf4lqvwSqnckcYJCV5vEtFPHP2ZyPSdZJZI44FhFQqJh9jLC2J0e46Mb7Ob6Mdx8Bv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tYE7gLmGuzG1ybGBNWNSQWNJSXORIfGjYo37RixGTYl5HVP70AjxPyhq3kNfAgePYhyE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dQdj2KAEaG/o3H0E8Jf+hO2LBTZLMl4ntG3zbJew6yReNCTciQPQk3uQyHwfBXBCKGrO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5FsirHiJMWyFvBpUTRE8PS7NBK5RKSyTovoLNjQ8tIfJDPghwR4GhOaGnJ5E1uRsZ5E8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GiDpcHQ9Du0lbNCjSJIjRA1rA10JJ7EV2IRInkPsJW5GhmJ35GoRzB4aSXkhyJiVlGXL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EPLBJsTIN2yGx21gb+jqxwGN4MhVIXC/ZCPcRLJmDkdxsRSrP7nMS7s3DKsoi7ZpiQfB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RHBBDI1a0hcDTQ+VSVcCgb8j5yEeRoSdSCyjvAoOhvI2YpBQP9FYQpMIW6+hqmmQ9NyS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cv5FZoQrb8JJE9Ei3s05Z75Q/IiC0jnksECzoThYSQwXU8gvnJ3kuyiUxfY8dv7xmmBI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m0+iFwRwHx6UedBtESKKLHTcmpYHJRKZCTjQWFi5SckJJvT2SKoNDjgjYImiI3vCHwjB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BZv7Ip7+xzwxg4WRqp9iTv7aIUnTrYNvbwJlVEH9inz7F5CTl+hbrOQhpr/IcmkjCYyD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dESQfRY0iFJCIEEEFoyW3ZCex1Dixpdh5GJIsji2KqmIRRaJbojwRNZJmQQl5JT3Whbj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IP4qg+COhoRelArhkWBCbmZ1kuDshJAj2JBSEKTW6Q4byVpC4HQgYZIJECXKPAiyJB50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/cghKiJlk8ZHtpPER5JOoC5DKmSmsiMnwQIZIhK8QPBCGzaMTaoOBtEFgkwiQ3gWcDQ8v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oW8iXfsmFLbehY3qEzcLdL2bIQS7kthoiqe8qnIQj8GmjyPIsPNyorHjTyeEeNX+TwxK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vw76JC0kTLlUEoT8FoywSwHhTwNG1S/aKmXjiJYY+FCbMaCmpgkygzWUdxAOe5JKZkln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JLe0luYciLtSWQztHtNFRkWJkudGxqp0RRZyMyN7ks+CEOg+M7jzH3Ercd80klnOhedX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bPSJMmStyJ0j6BshzsWb2h5wRwIQPiJDpClMD4xPs0R95TDHYHPmPa+grTrMYFNhQJGf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v0dH0S3RyL7LWp9j+Zypkh2J2/0Iy3IXEvYnHmE4XOICanKPnRi0iUQIJm8+iyB9CAhw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uHzHkSOnQY4I8MauSHSQSpHEo4GSuUbkEQRpB9UWjVC7SK4RAQuCTkTwjzPMhNzzJTRg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piTkV7rVKyrev8l3aIggghPYjohwUlclWdB9yqmdmmUIMDlzIhwKYjzpJTErkkxsu2IQ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I6kP7TcKLEhyII3aHwZxhHDONv2Sd4K8jjaeGuB22jLyEnIu4VdxIx3rQ7EtmNW4kouH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BrgZ/J4MewoM41av8F+KJwodMtk/ykPAiQiJfYwBblqyiCk3D8qSDcyhELRlSmIi2Ijc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NBZDiRYLL4KjBXBAwdBeDRrItgQbjsMrs6Bx4JvYcFgmIqiCe929IoMngsiJRESQnkcH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jojohcFDXJVHJjCjBHZiHsxEdB4DmQ3E5sSH4EpT2ExZgS8jR76tmRF4MUcDGNhhYME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ODBeO2TgQ4ijoS5GD7RoyETIaBG29XjRQ5CVkLpHyJOzsYyKMBMWFaU94ehJuQ5JXKPn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oIUYPcISEQgRMMmyxBuI5nkRZMmQ3THkIaHadxKnIslfgRZCIWiCBJkMRSpSKGsFWCJd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t4kZFHWjkR5hJwybkisk9iHKFYl2eRGcEFill2GnBDggMoDyJ8nYMEyxRBsSnB4iC4kH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oyibqNbKgaPRj2wm2GyDllSNDElxqpJl0KWPKPwtDz+TSY+q+hbwyOCIzovKK5RXKK5R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glJLGGi/BL+iIFlAl4S1ZNijf2WmRJihxOGyZ4DshLlIkmRl2JDiRW0SctlwlwYotxNb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Syjcp40+kfTHgQxeRtok8wVwNJO6YrLeZM85AlMpoTnInNyRzHzEnYiGWBotnrCAk2Y4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Rr6BoQTEk2eY+xPZlAoBTOERoGEItvpSbkMdpJyuIoEmDkR2RBbEeBs5IcnccD0eIH+E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gxwkdSJ8pHCDfpJu39iuCWObQs2klDQpT8m7L4YzceQRcB1BTDp+4lu5Gx5O1HDexEg7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nujd8LR6QQQRpAiCHB0a5HkdhlGUxJ30oVLaE8WjueBANaBQZExUxNci60iNU9g0p8aJ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rSR4Zfciwz5SmEJGEc4uAcGJuQPcOwhyJp7kDINEbFCHpFkLghcENBVY5Oo0PIfIdzEk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V2IZInYRkv4N3dD8x6JlS+Cj7CZEjaHeQeiwM3H+K1w6cMUcjc8o/iR3fWokt7jsE8pD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Wu/4GxZJJCmOhAWKtscbjYDVmWjO4FksWNcQnIkPPOZ/Rj2EEFsbkHQdY9M8yewiENs2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2hNjwyShyLghKKnJDJu0kEIRA0iSNlJFZFM0xzRZdxlwOOBpwR4IlAwgebJcsjaMFswK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9DBYjGHoRWWN+5NIE9mEiI6GlwUIaGuBLtnI2k3IytCT3R4ECHBEbDggJpPyGrUDYpk+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y6JaJ8HkDm30+47BNRnRPTo0NEJiaOhDfsOuMlugvjRSmyG570rASNyGUW5xGcqN6YbJ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/wDQk5Yov9BM2/KE01z+wuv2YRED3O84meAXZsRJFjDT1EEDWnwR0Q4Msb6ETqzozuI5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ZTmiEB8D0tmSjImuSU3o7taLR4FJ8ELhCpRMDZcDUhyeZMdxDp3mnopC2w14Z0D2hM3H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RokWiyFwNOCPBDfVbWHoQX6hR0KZiT2r+hij9iQ2EIQP9NJvCZP6irRmf1MhQceU0hr7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kRt9hLkW6+hLZShZU17F0exuWqYl3YpWpKI4kJCJvJTTtUbaK9Y0Jz5PkyG60fgrhEcD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7xkBw2Qu+iy0ZZDaNEOCCwjeZfnTG1uHHIhqbWtECRRHmLLW7aGxAxkMjZohcCR6W6QR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emgfBIrDg8FS4ikvhaEGTDzRDlaTpA04IEghELSLjQwlRMP4oaXBC4IDRkNmVwxtydpG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7BTYtodg+YjIonJ+7F9BA44PghEJkWOS0i7CHXTDeGaXhDfuQYf2UUNlfwf8+KU0kH9i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gLff0K0NDC/6JKL9yb7HYlIuDtQiFJt7EcmhB7krlax+WLwPFUQ4IcHUQIDUssl5Iyz3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QLSIhYFspQ7xo1UrWB7ySB9CPA5sESQWPIy/JolycTGuZOgeyjmHgeYkO4hyW0elWBPM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j/RfCFXQxHdCp1D5GkfpJFIUaRMD5GmA4oBSkTQsJqAbXYNbL0bJ/BsSEaf84X3fKN+Y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UZerKyuSsSgIzLXpmOT2K/jOwRj/AEF3R/aid5fJkQvYmXDNnJVnQkeUR2jOh2QLh3Yy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hjXQ0hI7D4SKm2I86UxBgQu5KMUuEJhV5jjLTbUjyDgyNTVlChlKY8iGEYPxo4oVDgIG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QTDJC4IQ0Gj3PIS7JckaBuFCjs6AmQ7MRYyoSxehu9WSm8rSeDOSDsQjLI1JEbl6NdEO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lhoeZ26PVoJcHmEtqh1IWCbOwlc/h4QlyfskIgcg+Fehs2DfsJTC5VhuDQ1qbQ7/ADmQ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Hjp7P+yOQXneghKfoT8H8ZEu32F3ejqehjkOJt8nQ4pfgdpPudAUcCOCCOCDBP4U9iFw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WWhaT7naJW70yg5bRafekhxodmghyZI50MfsgjSNFOiRzKRDZHVpJXuSWpdAzloX3+CC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HPjDFaJhj0kU2ei/TeBPZJGkihQTJwgkWt0FguRsSbYKyN0RsOR96YKF5L3H/wAQiaSU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q4GsTfs3kj5FsP8AKGnCejikTVjbkhf9BBn2m6KPCE158G4g/hI3lsbohsaDRygUZKgu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sk7GJopKJEXgWYjSA+GkEEWQN4ASl3JHRCm0PgJiJDk8yJyHQjEFCVlCQx4kJw9CPgTZ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p0ReCFJC4IoQiI+D6xBA8kaQQQuCrMQgaESSwyzJTcgGEWQqWhApjuI8nybaMi9GSp40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qHgwzNtaUCOmXLO4phkDKi3T/Gvu4itmecXIzsOwY4/OtTpAgx8AQaiRXlKQ3BsymjN2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G6R0yO8I7X7EZkNe30R5+hE/9ROs/YXx7EeWiBY5IsMhf9A7NNNwzsHTh0SCERrDL0+N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Rk2EPDiBp3Z0ZIg2R0E+DshbMgssTdzsJXOhGqyvkFkcKPnxnkNPgSFq8G+m355cJSza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uEvR9AfpsLE+S3GNDeSUPY9iyjyGQlSIcCCnwIdmKmY/A3YQ/kYWs21+BB8LJdrgcInO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RtI13A5QsG9p7xFOBpNpFlg2bDoMl9DYPohYDe6/ciExT2NyEoP76HjO+DhN8kGfiDyv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ITyhcT2fxkbHliiyKs2hch8iaxdgmbnAaS3uGWXY2QzBFkCE9iJEUMdCRDHJ8FCFwNIb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uSOQ1zPLQnwdR1GwCglOUVYFyncQ5JXKEK1ozeI8iSyEiDDJFZLkcmyiJ4bSQexDQg8M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flmCOjqJ7oSLYswzzkOSRZG5Ep7/AJxo/LRFh4IZB4ENx0aUm4u8ZoeRbySNxK7abqE+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glyk25K5E1wPkekG8bCh7D4jmSJQ4MR1bSitwqTfKzqSLBJOqeB4q/KFsm+RXz6Mi3/k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FKYiNvY1/Yu4W+/o7BNuvYn/AN6t3EtuiuT1oVH4GczEoZH4R0QuDGA3bDGGx5ioJBYR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FkkU0tjKi8/P4vP5q3VmToQYsf4QL5236/GCGhKXqtMD2mG7Nx4XzARTcxF+SG9zAxEP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6Df+hKpRZFE40MZYkWBJCDGgNF0mkNvkTSOFAkpXDsTOGSObOwwBNQscPDWjY2obom8Q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fEJNmilLwHEzAqzJGB7SZxNo6sbFSPciw/sSdxV59Bvd+wqqkteyPBQVCn7ipD9wllBJ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61jrE/8AoMIbqTuG9jRT4HkWTc+jFGBDQuxkeRLSGPweB4ECOlAXAfcc28RQeTtL7wWv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G6E50zJ4DdrToUpjUkEG5RiGyPkhkPdHgR0QuCAwhgghJ5ncyOR5HgOtCfgbpi9GASpJ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CuRNbkeCPxZZ8ELhCK9weGYnSjpjyeY35OJhFeQ7kXWqIHgluhqOggRatjspPYkJ7EpR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8IpMFrUB7aN+wb9g02ho8L5Gl0PLkaFR3akeI0yHZexbuLO9WiUSsvq4k8b9iNjaO4W5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PYm4JldHaSKmKIFckFJH0bs5HvK+SalQrItOJ2KSe/8AiUvwTComLro/0UTlQJKJUTru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hy3Lc/jNRt+C0wEXyWMRUj1hoVSUTXkycVGC65EeGZiYnrMMVfITGLzwzZHsn+/xB7Nh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rJZM7EI0WHLDS3Q1wGtGfkhsJbMgZ+xQUxiJFlk3CogtmQKDsE1yJVQTSC6G9xAiw1Cj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oacEFRsJEpD4Q37I3wnD4CXlCdnGGDiJgRecgdP7IP70RvPUQK2E1lPRd/8ARam6kKXJ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6KWjxaDlyW5G4TKE1GRXuRJECRBG41RX4BpJ5ENbkDXRHRC4OgSJpoU2WdJ2nkSWKeRut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jgJNxbjFYpR4jR3pXwCsoaX5PySFTDI04JtmPSGnJ5nEyHDFA4AweOhF7EeCqxYJ3Iak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SCB0kiSIJ0aIXB0aDKBItVDkx2kCVZzDo0IihtJpJqQuQSPcnvRwRZ7AzOtIcHQOC0ji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uHBsA3Yb9nOFeTwK4fWmEvf7EXMNpZsljshZifoyi+hcBBoSMJz1OMETCTTyTDvoyCPz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0iTfhipm9yDNYjV1ASZ9lIsforRoTKJ5CzYqRQbyVXc1a2MOT4KmGHGE2eBV2DMbSnyJ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SivDPkgy50ldrRp1ktNwxoZXkg8Ohvkhls5Lu+3+5liiTwbw0QQODjIkGpIrTogVkjXS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AyCwzyRJPJN4E0eZLkbNx3pk8zkOgnujKwpBFMJkLmIN5R8j8kk2RZi8RV8BAa8kHuND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3IYRaps6sPYEAg8jRsLiINvs8fYWqsIVr6EKj6E6H8DMsexBlTufQL+mcajRqo1Em4Gn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QJ7GIIFpC/B6Z9JiSSmSBDjWKl9yWzEcqJkYqx7h0a3GcMjJANfs0RlvYsponRKiKtCR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NOSHC0HWT8iEPDEUE3Mfc8ijI+URzEiHQz3GcSI8M8g+XTdhTFgSvuW8ChrekdIjeBpg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tIlkoyzqEMsWIOo5kTQXNhLwzyaLaa8ErknsbX4RVC27zFkT2YbjpJNlqMgkJCHsV/kFl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9iH+lImF0+Q5qThsaSyzkVnCAlULAhL5dCJIk7F/R4hGxs/gnpmFJvo1JnCEioLmGYlHk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KiCVS2LFJxm4HCSCjfUQrDTVwx/qoES26liKQ29JDSatHZD4NJsJRwWDivZnA6BIwHLk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CWIgcY1otb2SuRm8iUiWStyCNA0EIhGGR9iBtA0ywqxFHwQnsRIaIck+TsH2JFkE0IYJ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CHJElcn7AkeAYhxJBCIXBCRE5EwcsjwiG6Rfa1XbwwMn2EBNN2MUe5Bhsg3ZySQ5TOUL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GTgUNxqZaU6biFIJTJ1ghMa1WjWijghcEIfAR88zFuNTyJ8lopu9EWwwqQxgScCkIiXk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4Kq4fSK1RcaXBcFVQp7EOBpwSaDU8yhY/kIKKhEqdRFsdlpSsJ25CcicuQmSdElpDEsH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9iHB1ELoGzc8yfJ2nYQMnaGfVlkMHgyQ8CIoqRwyJKCK15mIp7G5HDDSp5ZgPI/0vWCF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kLRJm7fIk3CEtYENKzqm6oL9vxYsSFdR2bH1BKcl/gMbZSHElxRQRwpYwJAvVFgPpzUE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eyfYlGH1TERI8oT2NSYKGrLvsZvCZEiyEhDU7kdl4m0WLDofYRnApFblso7DoG0B3ECN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iCLYkFyRBPDLGeQaci5iE5Q2pprRbtHZNm4iENQQVXtSfKIsh8HhodGhAhyRSa5MRM3a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FHgq8h6S5KES2QMkOSVyjwybJsYnvFwSQMCSIIREbNkPeQcbcCROw+UNdpPMbB9Z0EO3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dps4J9Ef9CXshMsr7P4sSLka3FxBJyGOPZCcfZ1EWd4jcDRKfB6FuXOmfgrgjSDy18kJ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SHIu5AD8XiokmmUItjnDbgpkQ5CASXklwzqE9o/fVBhYsjvWFwjoDF0EGGzibQiwId1o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j14SQhuiCJDvOw6BK5X4SXnSWfsDx84ZC3WgjVEDQ/F+hY8IsL7zMZgP8/o3w2McPIyr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xJLGkc6vMlwNdl9Eu/RLhwYSmIJbF+/4IwFhPU6GxOnhCnvLIm3UDW7AzshZ3CB9loQq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R4vRL4TKKJXJIbtKK0EmB9p3ERMPlkVPCMQ94xE0Ql5WgnKFGtBAxO8kATKnIyKE0I5t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bNLkzBcDovI2JcCGJO6F0GrwNCKwQuB8BQRocFlkTLDHYPMnSPhEy2HHbQNaX0dxF4ZM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Aa13yfI9GukPGBpD2bI6PAi9iG+hDk82SCQJuDKLqOixbyK7EeDMQ2FFY2QPYgnIRk2J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CKAh2JifZDlEmxwUM1tN+zYPXZ/g4QY+glof9QQKZfsSwtxvRBn6nIWSGWljZeHkXw+R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9MNAm7+wm8eysTBcx2ErkdEaJCQz0eNN9Y6IT2ITpo6dY8jyIMMXYQr6Fg82OcTEOGci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NH1BaQTrMF/Fq1HKOgPgOokOw8yTWSDAj3OgmegW4MBh4rDnnQhzoOt5vAt+8kJyoYFG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0sZJj2Yx+BMb/BzwG9/SKf8AIT4E8KRVsN3Y5UhLA/5glwCqXsiFpwZ5U0ZZIZtP5MUK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EmkdCZownUNdjns/IaxXyQf2UjgfYosfZyyN5JttDzyIpBcfyGIYCy3HnWWzJHkPmSgW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CVFojgdZ5x8sCFHb/ITFE+w+ND4EN7IdaB9iNg2PYY5RTsRhUMaxHJfMNhsJPDTOUhZ0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RREnA9HnS+CCHbBJknGdObca8jlvAgQ7kbBxOgkoRYq2iHAkLhxaEG7FyDYd29CzonNN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yQU1ggiNhpcEOCAlSIvIZDknsO0pvo8pAS3QpLEqWSLSSPcm8nyiTYeXgs1IRAogg2Og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S7fQ9t9HHQ9hvZwP71qDTlASEofZOd/gJGSjWkLsC3kizC9iTh+yVBbreZI6AhGsNez+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wOFD5R86xpF6M4G4cmxC3SOkdZ5B8rI8ircQXylO8hJ3I6hbiJRjSIUmx0HNrlK5E0ULD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wQhRUNA95Dex5ibYWWhLn6itgRRhHUiXGEGVZI3LeAtEfinFUNFvRFcHwsazNoRL7hRF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ebJPZCQnmDIb6v0tvobF0IqWYNTl8juzJCuisrPlERcDdCrEDWJyL5HK5g8gt4Z4My5G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+Bkjx9iSd4GmBAMXksY+i3J2krMoWYk+SNGOZbIL85JJG+kQuEdAlzB0Emw37DbsifZD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kQpG3LGjcaNx9BwxIYcuRu2GUNFHj2GsDSITohMEeAgeZApTDyx76R0NRsRjB1aTUaZk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7DtIlMkidyIwnEXsNTxoVZ0CfKhRNOiCGqkeXgX7iCBRBBZHQSe6Qp4KME2xByR7PI8h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YicsWlyJEmYtOl5Ee9KU4hNJS2StmJrkViI0yKBpkeNI8I6EdI6A3h7x2gV2HGwt4b2N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BjDxH9kI8T8jS8mPSUpw6LntXKOof3JTY+RK9glaTv0bmHwcSjaqtQ5nh9iPs00vsK5R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Tk+EJNeQycbcPgHxHVoQGnJ1ZZlj2WQvZ4HIhKMwrWiCcQQ9DJ9zkLVjJs2mz+5IehVI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qxcqIyXsO5PJ4Hpex7jP0GY6FiV7oe0HhYWzIkJ+9f6VHG3QhZbIcnNt6SdwLmSUxKTl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JkMwS0RPgYksEtCZCZ4Hywk9JUeBGy2INGPYIMg5PQkWhGirszP8i3gS8t6OdCfdCEuW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/WUH+lIyFwQ4R0BmbsifYb9kPrGuBE1+4+zGt2RbjSJsJSYFQj3DxyIdn60TZQrFwcmy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RDNj4IqjchwjoOjS7oIcnVjaIklcBWWsyRAcy0McEOCYSYO4oofJ8rRGSNIIHfRIsSZB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xRNJUN2Ts0E+2jLmNplaRHl3jKuUII8C0mXcgtyTclcmLwLAm0nTYiBeEYXJ6iXYU4mU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9j5pcyanA9hRLZpk5/YL/SxBw0eJ8Ex6hxK8insxLwxrKPg5iOFoTN17E1CqZghaQ7js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H+ElcDS400VnS0/uGTWloim+BPFGI4bJobKKXELR41erNhrs+2nhHRxLP2VFkcBKXI4H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FQqJnByGWD12NNoSH+a0cqWY6xfINSqJ6aEtmhpK5h7lFSJzskbkqgl2LOmLnshRNNiX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ukoWi2SmgXGvsVq+W3FZJJ4KHiJNkNOA9gGxh7CY23n0LJsmbFoYv/fH5fBC4R1DraDo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8Y5TS13pWU2N5ZC6ZDhj6xpDK+eQls8ETtDT4E60zsQQNEUy/HLGiHBA0+COUQYm2OAT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7iF3I5E8iTVgkQw0n7ggymeQn3FHbO04EEs5R8owiJIa0ozpksl84YnwH4ElwI6H0HkO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yyHzCXInS2YEy2FYNLBA8MXed2ilsISih6yUNIRCeyOsUUjMgmRywZqYhnC/YXukP/Ma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P3GJSzOTNaf8wR/6DlCXkqWwQIKoT9AobT0PokzH2FzL2LaPgFzFlsw2GiiFzpRudRo8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oZfA0I51vH52U1Yp+YSUIQYHS94JWKW5MfY/YSFhJCWizH9oCdREKhKltJExilIinn8U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QAhgojJGsbNXW0EPwymKGw4qYIRgiQINEPA32Y14Q+F03bKIhie6yOhmxSQCe8imVCrk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koWU0ITGTwVcyy7Ylf8A9edIXCHwI6x8Q3bDbsN2y9DbwPbg/hY65+xtGWO6zfCRlswR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Y203DBsUyIbZTQpI0S6GiHkNdFCPB0axB6CyIUUEvcgppsJWxfaE/BRWhcZsxFx2neJO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mqEw1AtUb9a09ih5gacHRrPYeZ5iSJuDKHbgSo5UdkRxBGcCUJqg4FbQJUU0Jnoiyhrg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okWByqPiG3CAkJuyRVoNmGG6f+AeyGpocmabHFuSNWwixoFmIn2HYhGDHfIkY4ab+iAW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/jXIhVuPXWyyPLIqCBKgJt1kc2lCLDYbAcQTLYtovUhcwaJoaeBLWBO9iFGVH3fyWQZs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pCX40QJUyORQlsQWxcjoSMQERRC5sJU0JHHQ8lShFqPsSC7KyMiVuhs2Oom5HyHcO8yP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n/8ABvVuCdfhEcB1tFOG3YlPGPaH/BkOxusNnG/ooyeMj2RWrbORhcgjgyN4ETxooIFE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T0+ELsbMZI1dnSzhk7noOgn2I8CF5IlZBsdBziW4wMOQmO5FJZFLiEJ7Y4EJ4ekDIRp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bNFbRI3kPmZGaYkOIxcvnQfAYrtPBtMeAuSLsM8hA3ZGTaTAdOzYqVA+hEdEckEDSMHs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5hgmdDSNJ3AtyBi6EQh5JZkPGh/jm9aJqTxbHvJnkEx2c0oZHeTGhuanRoSNxROmlCnT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G5E4/FIHcmVcE2LOwlPhjVahAgkKwS1gSE+2vOJjS65GEKJ5IHPYYuTglGZ4wIzuQQMC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aTNDgyBINyq/2Mv/ABN//qP9KSRMnSSSSTcrhELga4EODqG/Yb9kPgJxRTj5EJEm6Jcn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mnVCcdw3iT2LPlmxUHwJLgcHWNIIKLzEJHihFcIjgOgn2IkvEUPSYclNEShDhk8TlEkx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sEzcbkfZM8EIkaIZkafOsnwQuEdB1nVoK6CKMOFGlNY0bjELlzo/jAm81BxZIlthwSho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yXB9iQiRSFruGeJLYg+AvwoivIinxiPCQkeZgyqJstitxOVRiTzo3p2WByNoGfDGvK0T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HErDKzA3b0yL2BxCRBuEqMzcISmi3pEjZ5Y1Y1Yojow0SJQtzWrhI3VAmuCKhJmOwRhw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wjyjAdm+jL9B6L/4L/Jf+B/+N/ov81pLJclxZtw6iTkgcokU3DKpixqAUBvgJbxJyCR5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Leeii6GU5R76DtiWrUaQ4LGCFcIacBPVh8Z5TgbISEJBkGNGSyiGx1/RHlCeQpPB1M85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9xFjwPmaMfgkxNrSVwiFwI4BrJY2ka7uSzFlIN4LTkweNeA/x/b0SA+DBDggD82SrA0w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cCIg4gekG9w8oxP5SvwxB5MDX9j5E9JSI0wJZFhWEECWJE6NDA17CjYQPRLbhHPdy3yx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pNyO9NiXgsxuCzOv2DN/0l/8B/or9V/+FaP9F/p5EVYsydHZ4MPJ/kgsnRQ9kdCGKXbX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xHAO+RtYobiHrOEJhq5kHOmoskeRNPdFckoQkP5aHb1QYZeuCkdIm2OjR7juGj3G8MpH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unzCK0hchF7iHJKdw0POlaAin8oIlE8DeEi1ZH4wLYE0oSsgJUQRSGQm0NIlcoyQRH4E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fUq4dwRHTMLRZGrCVogQJSGpEKBISnoRBFHybkWJHioSqEbGIE4JKU0JoGwjGDmRCJWR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k/xX/wAp/iv0t86P/wASRP8A4l+CySYE4krD0JpfuqNozJC8hJuFzfQo8oRCfhr2LEJr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SuUZWUJc6IILLnRv+b8UTjrPMdzIM9BELaZJbxzFDsngzk+mmmD6HcecdFJcMdQjyhPs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1pEfj8IkykS7Eux5SDLSyO/2Dz4T0heSTIUN6H7D0ejWqH+C/CXOlISiZ8x9BlHZZvyW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BBFyG48lC0i9EECBaRAlTIYgkN+SC3UiBY0mM2gmMjE6E60fgoMHSPaLEMRKgf8A81f+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+pA1+K/BCLQ+JPytOfH04wJsfY5LgS7A2PGvoeypDiDI5hY18v5IRA9/Q1f8EeVYt+Hy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pyk+Xoh/Q3QL/sC6/ZOLs0uFkqZCaezSG8ETkggsUdFlks+CFwI4IfCGkkMbTvY+Znnp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CEGvKOkaBShB7EVsxb5MSE1yUU0VZQnZceSVgJ2z2NSRaAKbdPJMloO1Vfg9UzP/AJ1s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X0P6I2xstpXZyIWjWBDViQ9NxAtFCxPds20YlkrOSHY9mRwRI2wlxAhOA3A1KIc3jQxF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L/1QR+oxJrP6LGPR6P8A9T/SQg0R2GhPvpSuAiRyWV6VsJWZPaMGiE3pN2xxoS7dAnuG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kq2Opuz2QbsdWwNwCHJ60dXTEzd7GtYfsSLIh36JnK4Mpu3glwDf+0XL9iZo95JdEI7W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3gbBsm0SWYKeURwOgkGBE+TgZEeAMpbj7UYUpiCXkPsoW49ISTt+T/K+GhP8KrY4I3X6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TMocohKxl3AjeVDpqeBIS1qgaEGzIhEPA6SXBvpB26CLTZPmR2jpt8GQq4ykWSRbl6E1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NXMoXDabsnfBf4LXn8Vov/gpzPWsiZbRDkIbn8JGv7GjDKK1TT1c2bQjaHZuRoGnRsk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VwNBRjRpEuBq2GUlucOrMLyXbkpASkRjSWyILcdwXG0dx3FhSbuyVuQiS5wRsNLRocyz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TkLqDNTYaJWpmUTYJTw6NmvyjhYRcexc72Nbpew47F0kjl4oe99DkK5AiEw+Xo3D+hxH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E2oPKdguSNNLYQXQRNrSBsb0aG8JNR9v7KjGoWdz+5o9d/wAmRgoeBdV0LRsSRGRXTwyZ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TKtD4/NiX8oOEKm+RCFDbKa1pwvv8JBGwiNGq0YZEtDyLSRsLXkVuGUmBdkXSUXwQYDp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EGQ9hDeAqP8AzI/0H+C/Rf8A6oFxTysxm4Qux5R8ETlt/IuIXAjoWkk1hRiQzarvTKEL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4OKoPwPR/wDxmrIKVxSG1zQmngSMUJMxooPGlibKMHbVkt4I5RHRDdDhDW5E7wVAS5c5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naR2P4wRhrkQsiZQiGEeWdhwiLLRPsGU05FkdLRPBMuDL1SOMxUhtI5U9DZtHwRt0pwi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cDXhvZ3jlMgVSV2DymhdEtsuYFwmLhG4xEGRwi+irLkGTPBYfLf7mBR/lOrM7uOXC1ra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JQty3ORjYsNctV+DF02KCO4xMLappmb3/cEuvJalpsLXZ+GWrpFhsCnc0GbBcmFtQHmy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bCFpQ2mlZjeiR7o/kd6b/k3A/wBV/wDplziLVIbS3whJLGk6rVCKqwurjwhd0JhEj7jE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kL8FsPgR2HQQGDeR7f7kxOVDjCUOgT8DhsOsdDFIViTyS7kWR1pJ2NCTccPEC0QzOjZDW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FCHDTdZ5juY2VIqSZGG2nTFiDvkSXCPEmDPINWxKnLgKPgGryxByc6EEBbSCmyhiEQQR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iELScMdaOgPQqM34+h6MbR6Yb5F/RiMBvV6ukUjTyJ02g+kxcw408cxI1DYmQs12PSRt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/sZCB8gOnZvdBDbKgsUT/wAGYCwLRYEbCxozfRY14yyxTxsJzgnolPA8A8gERvR1ncx8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Rkt04fubv8t/13+qv04tM8UTB44BdCZItVohCy0EqCIP8j4yaeP5Yf8AxeGq/UUQQfuH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nwhJcCrwMi3GiT9h66dh1HEYKkSN2iEuF96BRW0iIqHIRI+DtO0lbtErlFco8jXBFHgv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ZknA1wR0hxY0oPSfKckJjgZ2spuyeBBlaaTlbhmo1N9CDIZIiyzOWQ1HoNy5JnwVCsjK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q4KaJX4DTa6M7bUjIuEUSdyqdpoV4yPaXxosjttIVDUjI2bN9Emr/N4IPz0IQeUmynDP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AG7bLNaVpho2EPI9GPW4YmiTgKYaEjQmj7DPqaEWT0OOKHwIqxycoSLR9V+//om4/wDL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ybvREiei0gyh3/Q1nLnY4klihUhm5r6ISSKqF+D0av8Ayv8A8hLFeTqGzurHHA7IhwSZ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ZXOyuStEuURAoeSDcaGE50gkWit0hWo3ETxB9+m1ERPYdQ4hBuKOUxbjM7p3BRYysX2I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MEl4kuw7kJGUUcAlK0nSSSReEXI1JccIgIVl0JRJngtHhzQQS8BwY4zD8XotvBg6SJkI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QCfIc7oNorskX5Em05xoaPCLH5vAnsFhiXZCGwqk4tvZg8lrnuyJVU/Y2m2jI2QlQ1eh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LuCFtiVPQe+StuQTLooiIS5jd6MZo5xLcbiQtq0Kc/8AKNtYuf02LP4vXLe74F9vLE9E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7zEkXGyCY3/z0bSNvCJ9P+Ffix/+A/8Axof5tD50vR8IhcIhcNNVom/dilUSO2ENh0L1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QoClCHObfS6WT8kjokWRvQkwPHkaQo0Qhp6PRo+IpElyUSuEQuERuQjvAiLcbfhvxPQl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mLKOVInuIrYswxbBjw2PKzvJvb0VwvQ02fUV4j++hIUvCX6H1jmSSIbUPkduG70NuHbbn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TJPljcmb9BumMkJUETYyyCkQaZTwGz9wkUMChG7hg00E5Rg9RbGBGh/hLRWByE4sOnbI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e8jdDTTyZL5JadjM3coh4GwUA/8Ayv8ARkkX6D03MxoWW25btskT0T5E1Fnsa4bGK/F7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+fyBD/8AIvxwKZcfitpwC6/Z4venKrS7DuIPcUbtFayeQ+ojJCS1WuxMZLaQuDoaLrZI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ovaaO5eyr/YUMyfIg2ZKv6EC1sKLEZwQ013icdw6VMQ0lpMlRTPnSidIncahkGNGz4RC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WHAz8pI2UMTpjRSw8Qbo/Qs/D8GSc0Rk4TZy5VCiEmBtaVXtjw/ybNP3f0MGKJoVZMcO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fA8eInYLIuWxuvGj0b9CdiyLYw0y/BlpLLJHHYxOLWZKhoUAoAypwr5FJ5pSJIaTol3H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GQ3PCZXX6LKNU/wmx6LGr/XX4uOhEmTTBcIWrh5IangJISPzo/x+iS/NxGMePzhW/wDM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TLDqhsGhrhjEzJ5PZD/0JbRW99SLMiHYLjR1PZCe2R4nSsjugl59D+4jqehPFN39xjMe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73oJ2BOGUSuURwJFFaIKILLLRImJp7IhcCHCOtpPKS86XXBSmRDf8E8jR69Ito0oYY6G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GSnuVyNX0GuxHPwM9z6OTQ8eA/B/g3uha0X8jpPgQWhWmxDPY1JGpuDKkRI6Qkruguum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UMJMyrkiNhOXA0ayhf8AzQNQnZkSYBMN0Nj1kW2wWWLcsE6Hcgm4FUQm5iDScK0ZJQRx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S7jEqLk18p+T13/Rej/UX6U86X/JfhLwkhG+4/o18D9Fvyn2ybOBXbz+DHo8f+1fgvz+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QQQRG+nMg8EeEPjEkSbCYMnUPZbElJsDgqIyEBwSKTmeSPD+x4z+yJkSmf2EIi/5Es/9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6CP8AQU+foXE9C3RWx7RNy/YU+3sbwiPI7TiY2CfASpyURBlhb9tkMvdFkGGZLLMicpko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c8o5A4TMdJOqUTyv6E8MskkyeUH+cU7smdMhpRBtuRbWNKDDAzk2FOs1KxRsYwSUySP+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Ekcoo9TuBXUtfZKlmZIcsThptDp0YqHGxhZZaCaEqWhjcYeBap9G+PDMh9mAgJyVB9YS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RIyNUUkZHX/4zeqMKJY3PPU1l4s2BSHZvr9BtLLRB4N+EPV62CkGct2LsWvYjwQbhJ/J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q/wX4L8XpYF2ObIkOVJ5CTlynqh2RHjQLaREc8lAKuyVFEjctEy4RZBW5lUUFg9vSN51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2DUfD0T7dfI34f2PnmVDh+hQ9joYWUgeMj/6OB8WQwoP6Mz2ahuhKSaFTOH2Ct/seQhy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0JlsP2FxSl8iiibEw7Gdp1iDw0VyULds3EWGnK2Rw0Jk4NvkYyIzhoenv+m0XwZbfNkE7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qJ40TBS+hy5ZJsN6PVfhL4khYLh7iDssZyZM2pF36BN3qIZpDtW53aIWpY5hqJDH9xME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X/A+NUEp3Te4k7EO2iSt/oZrISHRNVcCZpKxPufsTpRZKIn6PP6EzLRwMQ2nHsUs3/8A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FLSYUsi3HHX5YyLv/exZs/YzcTohL2acqxCFjxiLvlavX5D9Ft1/4H+C/BfjM6fYellj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B9BDhpOsn2ETyhq3M5ErDZHkrh66djIVTLqwg3AutFz6aQ5GIdnkJcMhGeDkWRdkNOhy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I835mSOydPhEdBtyo35Ucso3PEb9voc1JA34Htt7Nm51YfLg2MEnAZVog39tI4jCRkv6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Eu/Y61LzgPdWQxzyCyJAhC5KxXb9FvEcaNjux5C5RpngazZCU+BoQhoENO+sk9EiaeRr1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IKGQcAcgWFX4M2yIfASllj9vKET5eSmZ9jS/bI27mS39BOyY8ipQboSov5J/sR9CZUCV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hEKcB8CFVxYylC4TrHxPRJtGhYwy+R0r+xFMtj1Mv9Pym/8AwP8A8dXMz8aIjG5Q/wAV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VPyiR3cj6QmfCw86sejSmf8A4U6TruTCJsN6CvaMrQ8tbjERmwYlVNnYiVsgmt4HeI0M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zLwVg7EhMfCPhFcBrgJQwJkqBtcyGmm4T0C3Il4kUESMmmlD/wAHKPHQTBDZHmJGoI5M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1icCeoedBgyIoR0NbkZqE+VJ9oxsyrqJN7KGwtpN/wAO/v8ARaJkkypHEWKqFlE0SPJZ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oGMT21T0+yROBqUTrgumsKBPGSBDWBjJw0Q5DHuYSkKZp8Gys4Z/ODiGjA3MBLdbEuym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gg0Iqhu1Miyy3Rhg3qEg3RsaZPOBuCHJlCwImMVWJH8eB/8AlY//ABPXx+5pMKSNb5n47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Sfwvw0shoSdcAX0DrWD8Du1j8GP89hY/8L/RX47lReiFwiFwhdjQS7HWT8j7juEA2Yiw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LrTOmS70ROuxlA07YLjHSzd0aYQ4EyyheTAmetCHnS0KZTFcJ4GSydHwVwI4CA60NZBu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lpi2/sWlKDSsR0aRAtXV0Ohi1cSJ8ifD0eC6g9u0EZq4KkInx+j2ZsNGCdEMyxooSRBF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2U9ilj8beMPEiZDufJQRojYccEGBsUN2PDUJRa7NhHoRsJtQE/B/QGGehWTkmFzIbFsK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6SQInPgg1kgVQTBIwLZkaEqGdUJVB73/ADH/AJ3/AOLK5R96W8EHThYVfgp5t3wJq/LJ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0JFnIYQbTU7eWfYQ9+iJWY4JP99LWIGP9Ofwf/pdJ7DxEWxPkhl5C/gFnRXsRKI5ENCV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EyfAo4LOssfAIDoOom5O8N2NGk4Qk0O8STsb8BRA/kQt5CZOxdpsmjn1gn5Z2nchPqUK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bDfRD0vYWUPdxj2Ckcl6ST0h9BlaEJYQSZOKRDPuFm8lFTQuRbo1HrA0dhw1E6SJySJw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cjdPoVK/RWD1FluCooQ2XCBExwtxZaHmKbsdJnXqM63JIKZPkpoTCgNTQ7OncZYqCdSJ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5RBrSjDRNrJYgwxysEuEMzgH2RP4P9Of/FP59ETP86JB7f01RNMXnLEmJDrpoN0zOS+T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5Y+RncQLepQyoTR0BQ90JIxGiJsNKTTw/wBBCVvV8/8AqQ06TzncPmHyIS21SX5+xSZ+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wJ1104cM6mU4YmMTFk2LGUsJmwScok8DWiiCOSq+RCTbJKVSJtiTJe4n0NdVIHwDpaZu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cySsNjk8QhwOwjuTKyDKGGVNMcmpsiEZkORvWec4mJG6OGOkfKKynOqfGmz5JiTVi4De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E5skQkubMhEid/P45kjJjA0L/Ry9cyKVkTH2KjMO12oZxsUrFRcFmBcaqGyNthpnUbwR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/Msl+Rt045EyWRKdNkOXBJti3ESQTNCgS8MbVyWlIt8NEqGWUFncuPV//ABYKmBPgTlSf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zOR5SMUJZm3SI8hEl8yb87ovlkvkiHcLZl/BNhjYHyPZceDIOIj9M/8A1ftiCmQVRy2k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nkrhHwiFwjoOk6tKWKosH/s72dx0E9ik4Mn/AERumRKynQa8fU5zKBGLsInmItwyFlJw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KKeGhq6MCIHhRTJMkCWSyWKSZ8lDjhELgUXoT4tN9xJhvSksFMQkJwYzKTl/NhIlsOVJ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XIk+i+BM3wOIiCRgctj0wl+KJo31fHjV/j90unkyxuiEjwWq3kj8Q2yApm4DnATh7Cug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TsW/5JrEw2hxuQLNENfHRKFY2STKEY5lRo960wpF4KCZYb9jr0ClUiQIGL/47SaeBqGP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zqk8ND9DORtVoZ4QrXGR9lDpEyXakyS9s/0wLCEOEPgn81n/AOB1Q0Tjf2W4Y7bkrurC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uDvQpv8AYm49i2P3J86C3gsMnWOgVlIVyiiBLMPt/uPJA9YJEuTsRnSuEd0JdhZYcmBz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LRT7Fm4H9nnCKIOGEfyI6hlqPcFzTJWGJmimbnedygXEgrlEFkcPBuNtNArHXTY480Ks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xpd3I0eR/k0KORDyZAwTP5KE6P8AnemoFWZnwQZZKY3sjZmRow2RstaHo/YY7iJlbkRQ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B81WIiLEssndDpUEsciHBB86BSzYnpZF+gySUINksGJuJNMiRiBwJX/y5OX5qRbotpbn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v0zy6B9lCds0jCS6H+osf+ybj8ETzEorx0b3UT8DlZFJlyPYcbvcd0if+gln6G/oag/J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t6SDdkcvo8frREqxdj7L0uRp/wB2grp6kHPo7l6Ewv7Ql3Xsk49kQsgm5E2Qk5cnYiQo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H4WJuY0mIWSZYJXBU4EpCKxjVj4h9p3M7RDYOYSMIOlIkjG940Zi+hHkSfMTP7C0w9H+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7Dc/oeS0Ykz2/FD0WfMHKDTJifTF9kKYDy4JejrJJpjUZCUsjLErISCrLDYhIF7HGwQw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dAlwFwE2ERIDyCDehQwJMpWJneNVONZthKV7/wDyppMRLUxzoV8twTHMLzrJeIH+mkfY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WP0t9X+gq/PfVHwKFsBcxK5OgptlxJ2K0jTGC4s2HyIkU8soaEEQZVa0ntkSCbIYFvh8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4kCPAi3TGjH7kf8A0RsCMEjZ/I3Wg6s2NhJDVlJHSPF+z5EN16HS9aBNuHzex4vYsQ84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SSvhMqcogZ4IZBBZIT6qeEL0SDXG68ImXLdv3/F5/CIuBIR4/TkTQTneDCr8VrdJ5iwj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THy0veitXgdq/YiS1Us5gUEfyGOZqF0UkiahJbE20qIFz+CWI/AoUIfAgM8jwGiPA1kP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bC1mdsP7FnRMsklByn8Bz+U3/wDFUnM4L2WHalNETGwyLZ2c/pffD9geDyx6MY/xX628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9HBI+QbtxGYmmE0J2CSYPEneiy8CUJ1NDvllEYWsvs4uBngzzkHJOjKYmwkEeUdiEpy1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GkbkLoUlhEd0i1QowMqjOsTbBoDYmGPlI7hAPBAJcvRsvqP/AIptPsQ/9kW72NDsHew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/vIM/cXL9n/WkMNHlehDv0P/APBZoivbEmnEDtWO65DHV/8Ajf4PVKRqNEpx0HbvAq0U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NftNjHw2cADcmpE9pE3UGSfI6FHTGBxUhzlN4X2hVZDdI/oyW4PF+hToUMUcr7Fp5CUU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CypKrBO7G8S9l0k7wJC3O8hUx5Oz737v/jNSvyigZQ043IUKyrUq0OTTThMMj2nsxbef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p+yJPwy/yX4L/wCB9UShFDXB2Q+tfnSyyWJyNCluXIp0johboRwIXGmUYKHmaHYW3020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skHUSqhKkRZRyiPA5Cp8CuxyJkKSQKXg3ASNxK9xNbtEosrQS7PJHQlKXgyKWjM6GlwI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Q2LA6Y5sfQyl3HDsM9ikXku0cho6PQR0Pk8ITB2cxav9aj9F6IQyCRjOgMk0tz4iI5yi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JHI62IKtpHx6TJEEkVqNhdN9EkmxFJBHH3J9ukgYOdEm30XYejgKC2KQv5ORCwAt0xcC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/qJbo3ZHj9jVt6YibexECgjf5l+//wAXb8XrEWUTrYeaFDufAIpkp2Q3r4Zn5+LGMiZ/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CM8h2MsO4/alXjX4PVqWi50X4L/4JUZ0KEGzO8LfoTC5CE4OghsmIhzIpIdEHUFv6KaE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M7o9EMhojTKEQRJZJdRwMuSyyTOyKnAh9oowDZlHkOGSTdjXmQFN0cQeDe5HCzuyT0H8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gboPMeQ7iHsR7ogCJM8sU4TenOXUyGOd3IAdqHCGL8H+T/JlFg+RwrF4DID/AE2E4Ohs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WMVkyctIhIpXY5EN9w8EssNMeUQKTG4qnRIHaCnl5GhhZt3JDTMHAspe1iPJZiGqkRbk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CUwKwEJMxHIpskNzdTN+IauRYHb9/wD4i1dKSRfmvaQPfkaMZ0J3TNqu8nCJ9qBZEvkf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olizd4gO/sWJS9md0X+Mg5X4WP9Ffoz+H0F/46WBBEGQwS9YXCGuDQS7HSQlKmzmHSdB0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oOgbRSVl7P5GRyFtCsr6FuoXwHtlEJAMI8ibKaIDyHcRbk2w7EZ3I0l8CloIa0i8liLq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J8o/Y8RMGac8hfudxGxLiNCRbclMCJ2oxtCvYhY/RRiMj8PkWSTpgqG3yyS+dvzX4NDO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hwJKRLTaMVmw5OxLGpRGWRYuiSaWBAF1B0YGPyNh8j027EVLueYmblBIJPJETTwNVgbW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SoZVnzFEljEJwR9YJOTuI0NkNp2Njj/5GEsfoyZRTKp60Jf1p/pkxa/CMINqFcrlCXfI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f47vVf8AsRu9fvhUSPEUchCKEJ5FjOw7CCHaQmiUyHI0eSTfIh6OhgRAlTKktNxVvokS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FcCOAeijcPKdg4m0JrB65xIdhHosNulGoVtuILDkeZNuQlXJ5jsOccCHYiaVkSrYypFE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OZVlOx6mLsby2kLBtqyfwjW6fY57loWla+AVaySSPD1yZD/FfhL5ENBmpDw+xmZGoFML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MZs8FlTKLv8AuNOSdAvo04fI0K3kbEyfYciVBKhaWBcmCbJmRI2HcPOknsQewksiJXoT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/wCYP/w7/r5/DLQp1Ov4PR5F+upuf031+hP5RgPgrhELMEIEuiPjPMdjI8s8xklmPRy0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VGZDDuMUFAt4dglEOUipKGq2dGC0iKOETbCHKFHKF5J5IkWSY84sE6SXuWSzeeyEcJJ5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E+jSbE53sfIXxqBHuRuV9hIvJGwSbPqHwRVInLgafAE1ZsOjWuZYiSRryh2psxmWKtTW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TDTG5v8AJfhXxJUmkqSdE6QIJRDDu3CYHysZo7VIoH0JV7BFpG/wYeQ1+Rl8i6R3FCRK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iZOaJzZZmh1S5pEJOiEK0NEGLoe2xBsZR2qH8BVMsH0X/wBhaIhTxf7IgnCWj/B5/wDT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1SOs7iW3QugrAXkjRpoUhqCCD6mkSQl+EMloySRJOlcI8BAdJXlwLP5Q84+Rkm4abGex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MSmRK8FRDu9ED/000+BulMG12QtatGcMnOzlHQOoLkRJuiF4FJsedLZekpG7Q2NC2EmL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cItGbfggjbaXnSSTMYDa40i4ZI2RtAjwOY2Xoxk3vHkj8N/wZ7xhgVNmIH3GYvLn0xKK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ES5aW99ENwCYGyMiifks0QKYjPyWKU6EhOiMUI4E3azq0JthHxDc24Wy2iEjAU2+QluU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JpYRZVXT/wC3I+CX3+B/gvzX/h3P9d/QOGk/Yl7CDYNzJ2jfou39C3/2HgkL+8T3/clO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tYab/Q7voXC9HAX9oN/9iXr2U4+zsCetxN5POTbkuFyo4GioyhFgh5+BBFawQM2MCckl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hIqW4eSk0mk6DqNw7dPvFs4ZOHAgxpEOH9naQaf0NeBklDkEeJFw5REexJI3pCFXBE+4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Xp8DS0To+i3ZdkXPvTLhKRHsgeotDGNkn3MJJGD8l+DZRfIyxFjEYdyFPkRHkNOSiFpS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LG23SxE4yRKLwh6iKq+tHBjV7R2r6SFoZ+1oJSp4MFIq+D4+BQ5FyKkW8YkaTRI0iQQd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jYjvex9N+b/Wn8X+C/8Ab2+/VWi/8KSvxf6Wz0jmqIpWlJKqwJ57Sg+DoQ+APgHXevUj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tHaPOj+EE1om2CKKZiDDDseyB/5BLEpt6EG4SYYVNRlcCUqvsheEJWy9i/kzxfsQLsXw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+UFLsdT2TbPZLp8UiImk7mZEsQJthCVytIvRBHBDHJej0WWJsZ7nITND/gBlCSMiZ0RO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AYxWRo0mJ7GCeDC/g3Huy2WklncfW5ruhNREGPY1+SMBhlPK9JNA3YtljiQl51sYHI27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4GaSWLconRdkTzQZDW0vhKCQwaOHOwme4nCFBPd+xEZ8ii6IiagpfDTLME60tMqKSFsC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2S5T0OWXBVPH7H/pf/ythZ/BaL/zPXj8neiFKgtsJ3mRuEpsdNPEiWxHDZ6ZtyOByeBE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8jxgy4gSkMHwKwcF20NYEmiJ7EFshiYqOsdUnwpzqSv9RimeXsX+wDnUoPSNPYHw/Q+R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O8RHUzWSQ6pJdv6EsuX6jXn92k8nuEj/AG6StJyvUSf0FyP0JO30UzKEzf2GN/Yg3Xs2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HowaJ8BCc7lhTydE00xp6w9IGMfTEJlzozfkOUh4R7CeKaIQmbUObgtvLGa4HJIw4dMg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ykJ/FY1jI4kbWRpXwNCggjyIZ0Te3DQ5BEIhIaEicmePQgtm8G7MWFlOiw7jQwpB5arQ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aZbZLsIjoqsstrAvB8DIkIZSkdJGwSU/jOP/ADTt+mv/AEL9F/8ApW//AIPDchBJcxoo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0fKLmY3CYTEhsgE1WhcQ7iDcW4SihL6KvDykm4OmS3MciPM5nIbSR3kblFjJtm6EpwxA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LaJS3JTxkSgmhs5DRHRK0dDUkRuMaEiZ4K4RB7HKhzjqk2VG1nHBOeig+JoOMY3O0i2m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bfGiT0S/oe3lxfCZQbsjV+JlJD3KNhqSawTJJlCc5gWEgo5Rat24gcuy7UhG0LL0VNwy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qVySoJExxTEJwMem+kaFBKargyEPC4Dqq5gw8rLyLcjueyN9FNnGxEA7FxhXknUCNN42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lbe4mbR8iSh4LpScmwMYeUlxMJPiLgmpFI4kdOVKwJpUQKbRGgmsYK5FNCNOMCwrr+3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L/4DH+g8UJytX+kx/wDg3ETIp3IJ5RLKWTCmPSRLFEE6QRCEg1DojkuaFO+lE1WRTuXs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JCK4RXA7IRxaqRQxvcyx8rO4Qe/RmOJo4x80f4yQe4kuz6FufQaKGwXYIfMkDlpk2A9+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0hbKFk4E8AyimiT0NELcdFyjiID0nCPzN/uL2ASW3WxIxiK/DAYiH2F6MVq/NCkm+RuU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acIo2RdfOxjNiYPId+BFRqRouWjLSTmkgeSCNGx40skmCyS4GquFJbhIlDZ5YiDaE8kx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8zuCLUgtPiwQq4j9i8kvgn/0CYUv+xwHs83sjBwWEwyXwKjKfgY8+BNJlCzzHyKzvPZN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6GQ7n89x/wCKf0WL8V/8F/oLVi/Sf6TF+eSMg3CXQVwFTnpkj0BJw0dL2dpCbkbZPE6J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Tcs+YhEw5IiOYEyZyKK2zsJMCnAk2kNkE7gS7QxMY0nok7RY+DEg7bWyDZWKTySSSRLJ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B6JeSOobhSKGxe3vGijxo5RQ4R/Iylw/sSGpYuJUIUeNFst8oW6lHVELRaPWR9QLRF9N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V3LWwQUB9iQ8RI2RiTVF5RkwrhC6aKhSDa5EPlPgluhzI8iZYZgQIU0k4gR90SSJ/CkO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J+SJQvE0idCqQNEW7scgIOwiUYaGTeIKRs4C7ZdlM9zNuJmmIsMceGRjCJsELMgmiYOL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h6HwIhLYI4qOxTkyuz+O4/N/g2uFyzsLXdEW0fSjWn0NwiaQo40S9hO/wBg3sZCsdaI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KUJNwM2pSzo0SS2P8Giyi0X/ALn+Dyoxv/5GP83+CGlX+WQnuEDUCEPcidIGoEWSxidW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LBQ8Cu7GIn3LQ9xHQeU8x5hbbaGuSwSnMdAwqBBv9kHwMciu4aHl6O9GWXgdQleVBBsL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7NjdgQYBbFDoE9oSTVuz5KYh5mRoQdaXtphkkloaZVvUQ/GFckqQ8iWdDQ+iI0BIk0pl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lIyRt4JUbI06YfvjcwX7OSHLc3okyN24lLI/Nmh3lTpoSwkh6YwM9MWURwhEYQhyXkWW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WvgxaJE6Rl4FUeCHgozbCZvkxOxG7HfrR9HdE0mWgeUQnTZPMDJGKZBIqRN3RGXDRPzU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LRAyJsCOV4PoP2/N/huQkhonKTCoH0k7tK8G9t5vRkLK14RcInukVIIbhC0+I/Zm86R/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FtVx4JDFMvs+w/Yb3dNxlIWuYTNhTws2/Okkc0PuRbBdcqKcjccBNkbAGP8AkaFj/dok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imxESliV+MaRyJ0/GNWv01+q8fqOaj88jcUCN6FDZkzw4F1F4O560XMFzCYQexXCIbhL0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zaeicCC2GQZbJeB2ZwEdm4+NLa0SUEaxuCZJS3G+1k9CcjNLxEzUweBXAjgI3odcm0Jt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3ZJuGr0FMB5Sn/mlD0QRcqR8UTx+jl+g16Fd3AgzZ0yCG9Qh3tkZonJZmkq0SPRH2Xp4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hIWTmxpHItEpLDapRLmSTdWxDKQ1huEJwZI/B2LOj02ECOloXgHz8SNuKmCZcjyNaM31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/aPvGbyRIbexkkeZGN8WIlHuhGOCRQQk/C0USaSgg0Hk5hhhQ4Hke5giWT4RC8DzKMir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sYUzOVe6EoCuso7JtrwIJ6mBEoQ0x5fzL7MxJyHBmYynl6Imi4yYEU16G6xB+4gI0qP0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Z4GvHuGGFJtbtJmDvgs2X3JtfUyAFU2P4rgj8p9mG1TQEm2zEpFSjS/oPJEPFci3F0R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lX9ceRjkqHWW48iNSaSfJAKTpbGRgpqUkMBiW0CqNpITv9gmf7hWk+bHqMzb/YYUQtEB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o5MblS+xxKnsXFbIWkM7eEP2iyCscSV+NcrSP0X+hv8ApokCxQdksktoTn2OSXBL3J6J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FHSUk9vQOo62eU7jtOwSJehI7xv8nQzC/tiWv9hJ3fs5Dik8C9kGhVclz9SQ7hKEYyE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RwztJBtQHDgSuUcjQoe6NxP4HJ5OhYR8imSr+V/gUwL5EWSWhLSySVIZjt9yImTuIsFo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eB6tQNj7TR2oeBtfyUuMBJM6NoSbUpUJWzhMjEpB1hJE/lno9HnyJhRg7GZosnmJgkqR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VuZlGMp4GtH+TMa8oSXIZt1BO0eoLBsGKJjARL4I+I03QqVatKBKFkaSFzBdoiQ7aa7Rx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kPvWPHYXoBIxLIFSGsnvco+pGKTLCQjiP2ZYZefTYFf4+YLjMzeUy67t6KMvrJi5qGld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uhNf+Qaz7R4iaEUeBP4uQbV9ImbhKgSR/NcEZ8x4kb29jbfCZNrwGBqZK8n337DzpI6Q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wuil22YIQyOOIQUHiWj+N2Mlr/CEsAbhTTYgaOlyIFXhZM6n6OEOIfxXBD2cvYkZrNZGP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Tzhj5ZENocMnopFgBv8A2E/TG/YWQ3sKQysiKSRMFWYhWNoz40qGTJfarClm5OA62Uhq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b/cJWX9sjtRyko2mQRYcsuFumRWxFRJRhsJiJVKej4IjYin7j+8EGHslap7FK3vE1/pU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m7xcRe5yaN2HYhxuQ5KNVQ1IkyGT1qQQJHsP/JmhKStHOwp1Ze2haXlInchPGNcJ0SDs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kly5O1oY6OM1aSikI/8Asi/6O77OxjXM8foclL6EjcOAlocxjnuFzCV7x9yIrMig3Hke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EDp0hSNuIZrmymqZIb/BqdOLyNxHQK2JNxsNtPFictjw5FFKyyKZvRSORs00j6WJfmqJ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JVHw8jWdsMTY5MaHkeu0nQrgQkIRKLeQf9xcg8cYuluKrEPkIKg0JrhfQ3jmMiuxHl4I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OZG5JjwBJuNVKmV+5kP8nkWqS0i8wHNUx6P4wbDIhWkManhR/wDtipFu+QzKHEnwPmEj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0CLpiwyBQtqEY4hhqvAvex9V+5nPrL9xcvEW5RwelDGLmt+RIRGyi2BZSqFOCdezv2ZC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SHaTYJSSrtZ4IOhPI4YTVwS67lG44iqZQa5VTCqiNkQOmkIT6ReplSWSXnggJmZChmN6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QoyL3EpIYUI/2PG4KMEqRlCUXpn8twKqm77PwOkkwTZbnEAKLGR0qXfyPsI6TwORJS3L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YZVUmWKohPmgYDtbexPleD+GhM19BcJSUGb0E+JpFbwV9LWCfO1+xCo9DvcajiWGG9X9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9sg3hf8AUazdL/Fi+69uhqBU2kJg42D2fYbiZBgraJE1sOezjwv0lXknBHhdIg3EcETE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Qka3/kIBa/8ASQ09Nhryn6GRFaEPHyJOAlkEZ/3Fawk59DkehlCHO3Z2v1oy3/mFsCuT3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8j/mySkUTYwqOJizAy5qdA8RKm2kLNdkOdsQOsaJMgiiNOmiSSW2TlJZIezdf7Gykiek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0zkU4TsFFB4Oz7G3KEzguDczwkKeA/iSVskaLJWNokaPC9WBnYxiTY3ohlyQWA3K8jol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12/Qx+hClkJ8ig5CJhCiSLsserG4dIV4BwEhbGxmFhTTLPohJMmbFgKYGbQsyJnRwVwU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PgGPMLIv+79SS5pND2PNXzJks5K4HgWeHgnY6I5+TOUN29JNoxjkMbbJjC22P2zoyfQ38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9R/AcmU+uv3P4Tg3R9b9p/L8ifof7a6n1OnWWfj8mIQWBLCFdc2yjzIg+JuWhtKv4MxB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kECnBEeEboediVOHL8DnzTBwCgJNw9uz+F2JUL/GbPNywgmBaw4Dfcmk3Ikumqb4sr/N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6uxNLPYJShZw5E5I+FBYUHySKQ50ZP1zpOV7FJEJGMCY9+hOESBhH0JJJvAkd7IRZ7Mt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VOC+Cj+z6IaANZwvwPhBfZm8kR29AR7zSVCDVuQE9ykmOWJ5ULLkhDXIrW8A5ULKHdfa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yfMo+m/YePweCiT+G8W+thpqxcixBZOpEWsBnYNQTKwjuPofD9HU9H9Af0WgdU40Hw/Y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wsiVMzYN/wBQy0/oa2qVF0Jqn5HHYNjEuHlkdEg1Anj4w6q5/JDwjGo0CrEviRipC5ni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PdCTn2QzLRD+hjvHgUeb8C30fBNllf8ARFt/YlBdHsjuPsWtJJhZZDmkl3g6Z1RbJU5R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opctjiJtYyYIu6/DNQidMh3DaBOkedN9YGiCn2TiafLSQsHBnOpI4Qp2mnox/i9Kd0bl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AZh5Hq1Iews/Q3DdhJkuB4pN1L0z8xWr0qYysd3kjOW5BcIJyFJKQmYQxGNiFRcoLLiU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tBZf8pMgv0p0nhT5Iba4NelLm70gOJ8STRvgQJbZI6VIZFU5y7SG8mRZhgnVx2Q+St/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1oz+I4LfxLPtH8Lst/ArT6n7RHFU/YjMl2SgWdSrXzoKaUkr4JlyOQIzFL5vsPRshNLYg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FhaPzuhyyhzb/tnVwnpT6wXlpDHhYx7NGtn8jsn8oUdyYbuxrwLI01r2Rh3BNS3XgTFr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COUX8Sbjzjf6S1Rs10xJpAg+BqZqC4Tj0COYdHsY4HIYWSyisvD9zjwv201dMqBnXgHIj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gGl1yVDQ7gzY8N5MAeQ3RBm5fJE21uv2L4vbbhCVNE3hHNQIG7DpFsZypQoZKRzHIn59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SLD4/cLN5/a/RRHKVR0DitDCQsCwgnU2cEiVqxJczo8BPljpJPYwWLkRtlCHyNTpWw1C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KzwhCCOdxJmCncujZBHggW4IT2UkXlDojDCe3Il0lPlPR/QH9AcF6Ogfg1PMiNXLmbL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IDKSPB3PQyntJ6G+SIfG9sg3EWGw04f3EW82BtIHuucZ+gb4TI42Q1O0K2TxOxg0Y8Dz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sY86LIsKncIWHoYwfszTx0fvpISaO+dwUp5Y2TWAlqgaj8mJIrtjsYs9IePgbyNg9GNm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z7Eh56q0yC54jKmjjnB0KO82bLFm6MiSwLz3kOGQiKCrxQhsMMfC7Mgv0lqxXQ4LaFkd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WjlkOSlOIcPEG5MOGzO4iJd76LSNMcdDjTAiEK2lZf7Q1QkW3PZn8ihpyoX/ACarR4/i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/nEaEeG7jSAoLISux50a282bkoIXRCW5LlBAOiWhWaQQJYijS3Z/JGcj9CsSayE5KN5T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zOTpD5Shr9j7L9xb6FMTIZnp3A0vhSrYtk8pybezDMqZI9mEdP2NjaXkynlHhDu01VUZ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R1NeRFaNqiTjySuZP0PK4Rl9G4sqX2Qv9mJQCMFfZP7F9L9i/SNRKRbN8iDcaEbT2I+y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E5PyTZZeBk0Z9FczLwS3ELMiGeWOckxsINz/AGj1S3kVszPN9k7WIVC5PRn85wLC+P3B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GhvC0Ns0IY1hZPo8B0DpE4YOo8h3MSnMJlPJkfwdSMv7nA/sv/3HASYfwEoZsgUINvoc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RARxtiSMCbJBdi4WTYkiiTeh1YqXYm4sJFlC9Jo3zR0aOSxpPwLIt4RBhgTnbSecC8kt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MHxJ5S9H8oHLKGCRQlbDNmFwZRv9GB3UC1mtUL34NmncGLTjBarI5vlv8akmiVyQJWhs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DR9oywsdkvIJ1ZwEVu4YrR6PTz4C28nJE+EhyT7Dw59QSpcz3EifAjJXIkpdkRQqb0wN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9ieHoljM/gm5m/SX6Lzo9EydOh+CFpspwXZLRaQX4BnK+hr/AFDd/qGP9QzsfAx/rEOJ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sT7E6EaTNblhucOPLghQUtLIP5qxP2SukTXFkkhvuUajDREiLuBqXnIxIERt1QSDDfIY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A0dulZibSat1Jd1BKCk7CNn4f7CEbolMIj4VwdQI3b5l9n0H7Fj/ABkijLrymLTiJ4YyD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ApiueMFNJpbAR2SHvQLFXUEaW6w/+sOGd8U9hYZwA21JytFsJq05wxtbfY59Iei7/wCE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zWNEPvQTYZ3DFwIyt2jGHqlLIhwVvoWDNPmZAqErBBD2GtjHIuCIJYnpjcYsCfQniCbd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2+jpnOWbrOpjWZFxJEVpjvEOZ59Koe0EF2DDIuT+Jke44ayMzvJ4fRHskeVE4oCdVOjD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SRhm+x09keMBzpsCYhYEssrlmGrx+SIhE0JIhJfgns8cEhl4K+Ehb7Z5T8i3XfkXOhca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MnPzpBb1WfwITEUlEESnggrQrUeNIGiyFehPJsuiWRSRaRY8uDFpLlwYIRL1ciT4RSLi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QeAkyxXtBBx/kWKVBdif/uMBhoe5E/JenYitEjtk5AauQyYjJ+khtI2QkNEknktiQpQG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aHTVKhOTyRZFkfnsJJbaL9eWN6QnlGdJQtYCyDokEpGkXk1MkeNJ6AkkhJRwMc6+iMt0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3Ixb/LaZwOam9C3rYhjI2psQ2UULiPJNl1qrvYdhv/YRWkNv2PLJuELs2eRXlfcK8MdE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62xKsMUW8qPbR6LTS5iziM5Y37Cw6ybhbCKsylCFuYULsmfKv0SFOoeYb+TzDySGrNcC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or9y68h4miDYnhqp1fWiwOizzZqbCPI7gnsxcLOCSM4MIRSvYTGkk6hO7agrlFcolTY4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lzZN4GLQuJGmsMYJ1OGOXgVE9kslMEiCybKbFngbXArgRGSttGJiTSEUMopkvsz1JIsA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/wACSf1ctGJdww6Mb3jw0p6CFAqZDUCVojfkEh8iUiwuFkU2snyITEErASCynRnwIRHJ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7jef8hLjSD+sP40LDWcbCEoDoXkhf+5R/wCQW8U1x7BTLRmF6j3ExHI8v0kTnPBq7YmI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ERqRcBbBkobDaTejrhC1NNsgVy0Si+KOXxInpSr4k/fPQgEIHWSbJeKRAiokkXCMcf8A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qUJQtWW0YUTojaQ8SVyjFj/okha25H+EBDMkSSbiD2XGwpsooTnS4B8eyYlim8jCbdIl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ocNBNJLJodRo0qaaei6a/KPzf5ybzpJOiZOm3WssbJJIdqSbElAkL8VASuGf05Ak6L9N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UtFBSLYLEWPHajQ6OpJeiWTyJLJLJZLHm4tCSFSK4RXASU4HSOgcgk2KS3RdA7GdpHZG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RHTk4ZlkyvY9sg2+zLB4M7Jkqv8AQbELTXA4km5Cec+STzDVbzqHMx0BZ0imhO9AnizE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CqA8KKTZYPdyxLfQwfwv/wBWRGizHuOqMnkagqehOSBCFwO0MdJLFeRDPoTKT6NoIpiT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6wzIHzyLTe7MrwW72ljy6FQ6KCISY5VyQ1onfugubgeA/Ei9kPiRHhCWqSLrEtCEvpbR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3EMVQSuSQxzcs8XIeMj5FfCh6nm+BcCTF0GIyc/A6qbm9ByJHbIXixC4EG3f/cPGILjc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Bywv8BMkpksRarA8kvcJ4H/j2P4nRT+ZQ5CJVDRz6sbxuukBPQFPCJuwg997H3f7Ibpu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k6siRyMht4BiaKWYnQOTtoYoYybXgexbc3owYg8BiEOMRlkUGCu66TGtqbQz5N1qslv0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Lxtkc7CpbGjOolhk+atnuWyJmBSbganA3BoAnDMtNJDFmoUIE00atOx4p2bHcyuUxcnD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CyChuCEMlMw8jEz0TNn5b/nuv1yNmdxwP70EnWRWGQtwcgh3EX/ByIJ+BVwK3wI7aQds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xU5I1mxMDSJxTYnVKJGxkXhBNbpB5Ih8EJi+ot4CNyFBvBBBQ1QiJm0EttE9keSRNkZN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T0j4RXAjcp0jqmFoHnH3Em7O5ooFLkxmh7HsMX4Mk4QjWR/kNEP8loSH0NZh/wDxBjKu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JLnShmpsJyhaW+yMPbkcCDWpZRavZiLSvAk1DpMs7nDIUQJzuWSIe+9do2WD5Rj0Th0i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KsQQhmSrDMBbhBXsSJWTCooSIS26KYG5N8binef0Vo7INiTHzUNhFsm8shMOEezcLpP/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dEPH3SXUPH8oSUqKyO3bNipiZiNsoVjjj4LxBHAMsuyK3zj4FpWUR8ET8QTA0JVlKEkL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1klFdOzWxLeV/Q2/MLljvGlZbD2YtTujC6D+V0UsozW9DnyhsldwiE0sS63JBZDwRGOc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sbWpIYJK1DyJLNl/iIaJX+AeGxuDXBz2lwEn4iMzuJkMflQrCg8OEN1xTfIS8JfYqlbc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tYc0hrvEh4khqsj2OhDvFn3n7ChnSW/Aj3nrQkYND7KWQcZJDSpUXkJyr6fmB7KVR0NJ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R6q0+B22luIk3KezfRfCUoHMzkyPBkyrLgnau5uQhCbErDIKgRSxmyeOTEs8f+4YDSpd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DcL7amq8tDIAaKMUYQmXtxZKPhMh7h2qQhHrwmE00mSna0f6CeuQ9LJrJJLL1UEnAppwh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OmdPSdB1aSFpbk6sgw2Q7nYOyRQUVxGzURHSZXGw9yTKckJEDxE96Y3/AFHc9Flt6GJt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qMNjFLcRwaYqfhBrcUI31gbhmwpBBLsk4EMYlyyydCR0yOBjT2ETmSlLHqPmMnJqyIH0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6hikNjvAfInJuwUH0/0H+azqizYbDCwKEhp8qRJ0pRomDgImUiFWSWskQuhI+QzDi4Gx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0LgjZxYObsJkjakR6kRospOxXB4C6kSwGtxD9jlR1Euh5TgYoGFDQZlv+Df88o/UnUyR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sGJmO5StMUiLJMdiIIIVJUJsMcoy0hJhxQ44IsSDpcHQ1JSf9xIiRJcUo8CEyG5WyQ4E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tKY3bbXkVAaJGrQ0BlhPMrOR8w1yfG7IAJCRSn04X8ikFJM8Js5nZDzbDnyYdICalqEp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czpOieSSn8DBA6kVdoOpXZAC1CljsY5KQeRpRTnMOxWSRDjR2Mr5ISbLO/I5j8GZEhpS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OjyNyuJH+wSUk2G1hmJukKa0ZnoUjybhJe2/oj4CjwN0bIy6WV/CCge3+AnWCCZi/wC6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pg52igWPFmSfj9NDb3TRJuFyew0cezxezMbEzDE7BHsnkT7llMm3E5OyHD/6SuUKOtMn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QxJ76N8KycIIEuSIwybyixayPplsnskTJEkWwciHB4E9IhboUdqeEyxKziRry1w850s8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YjyBzYHEunj/AOjLt8iVOSUU4IJTtyktyMatt/uNqkeFbaSr9HAO+Wan8Jndqf8AiLPj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mpDkk2RGKMsIwR5AmISBWDeKHRY+0dhCxVXxZAFtG8fuIw1JttCuXDVHuGj8iaoaU9EF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BQ0fYjkQ8MyNy3lft+g1Zv8Ag1l+E/8AwU3+E6TqiWEvQtG9KGxJYEhCozGlk6JyKFR8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kLP2SQh5LKERSE7EHp7jwKdxhhFaXoxqsIeZPmgpifGCDjleRekKoMpcCYTl0sLsXI3T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AoeHfDgip4eESwe3gi8FOP3HIVtwbRQRnsGWOR02Y2NvBfsVB5aXRnc5K2MimvMPjbpr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kyelnKgS/wDkj2+iT4p4H5t08CRE08EBGjqXsSHQVYfs/gZ1hZw1o4a8+gsSasLh+h8P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7h7TL5Jzh+xPENP2RCmnsaMIS5Q+XojOX6N2foWJfQbpeVGCYbpYCmzAgzhLaxf8AUOX9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QsxE2SL0aOwbZYyJqoaSdIk2DcMkQzaZHE5QlzBZDJjWhJjUeSWSyeRx2JfGCXgOG40h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6GSMHhBfpICokT1ZxLlJv+tmPGlX8BtJsxLSLAUReDJ9gwGAzgZgbcg0UMoZlhrmCQIW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pEpRnAy9VyjenJHnQIJKkO0fIxFqz2zIZufgnAQ7Dqhxh8BPcVOGgIiL+EJ6L9SR/wDj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8pw/QkltiJHol3ijFDxGIjgIlKSTETwTGMpQ2MJSySK4iOx6RlqlGjzov2COaY+Yhv0H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PId76Oiex/NE2yERKWSOKExWiD2ILKEFgcokF8JWQEWkxdE6SyTJEnT00/8A0eT2QuV7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yXI7noSCbiGgqry8FZ6gv4mcb7CLKUOGGl5swqkUONEi3PXorbHNsNhm2YGlYh5F2PsT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FAW3MhL/AGI7MbpHwPYbEHuwm5gK8PRwpRKDfD5FmPcaQpw8BG02xxsPRwn6aSaTow/L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65Hp7kCygem2ewYJrGPUz9iWIIt5vocMFQVLCNiO46cpkwTZEysSSUFKC1KtjNKaFQhaZ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3YsGJJwZFkuOybtEuEQuQijCEh/8IF+hP4Mn/wAE/kv0X+svwX4P9Rfkvzn9LCNlo9Zi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w0fDJBk2EIhiJaIrOo6iHY1jDKqkRB7Ey2SOcTgQi8oIOmDvR3JnKTI5wh8oitjaiXJB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ZifRLESiEQgsYM2sCRNORS9mUcPJ8IgR0iFwhpskQDXAdiNynBLlDCpPRL/gDTQJp/bJ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KpRdv70Rx+8YaiAqmpnf9C2vqLe5J11IczgRqAma+V+ofYej8saBO1n6FkcjX4JUJC0ei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WabFCki2F4TSBHdxJQSBOIEVNjBFEWFCQ2TZDF8A22gQWoJ4IiD3RAlSWNV5IwhpZ2JW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4XNDamUyDGN8lhKv4wLAtJJ/CdEk/wDhf4NIzf8A9Zfi9H/5X+jgNwtNjjWNHm/bPEds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9iGr/glthHD6I4iOMjgILiQlUlQ3Z0Wvkm5O9o7jtENZKpLBIqvRQYQ4Tw/Y73s7Pse03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bHJbBFhhsyx4IiTb0RKFXwUmaytBpWOZl+GXbk+7NpyeU4KCbU2UE2nJOhZEwSnaWCDm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XKJPOgo/YasiyHGngpjULJIrJsI8bAtgjQsz9M3SsYSUMi+g/wA0d7bFrQOSZAmpyVrk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UjB5jjJB4GVrZIYVi5wOaGbOmLKxNCTJs0KoggHgScDmjbEoFZjKElwiOAuMheNNeSWC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bcjAjjQPYQ5iHSArU7f+hMknVfhP6qJ1kn8UgkzBYJG7JJ/UWjf4r9B6P/yv8Vj8JM/m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CPMCHR7Bok4OUoewyXR8kLlSeoJZHnQ6EzIa06IvaRFFPJF5K+Yx+BpkQQxpPwG3sxpc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kODxJCbF1hxl0nxWwf8Axi3GfB0DqniHGPOS3Zg5gRWx3CPd6J9/oi9B6FyT+4ZLW4Dj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E2Zjb+itfsIadPAkAE5IRBNb8jz5H6fb6hUoGZq0HGWkMhO35qh1IcX5Nh4LGp4GtTOi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4mJYqIsdSwaX+hPUEd9k6bQ7sS8oa7jic5E1shF84yS4yTHE4LJqRIcpCsPAD4CVlnph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uyA0vxaKnwN8wtBRDajA2JiZImcir83+jItFohfoN9H+c6r80/0G9G9JJJ/8T0b/WYi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SbhyilBY6oKYIzmR0rKRSMKOakR0i3KHgk4f2c7+9OA8gv4opr9hmhxCkaASmh4sPGg+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cYlYg77Ow429Mk8hWJaTR2KRlMinClF1tD4WJyuxpycBRgvTBjYhyXkeTqhTpd3JDe5N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L3JckGh1HIhQMxC7DjyXZ2/SR4PYcnFLY6Fo20IeykziGRE/zZxkVK0r4NElJ+GUrJET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MGO152YHiU9KTHbbNG9HJoT0z4G3+pwPYtT7iikfIxHMbIDkr9ZGlNQUcwnwO0t4KVnQ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3/R5P2W5ZCZmx9/ojbatiTbqENvISYYW8En/AES8ezxEo0QlLT8D2YVDa8CbZIuMScCA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dI6AoewlUTLWYGtHQ/0XrJOi/Cdc6MX/AIttVoySSRP8k6r9Vj/CSSRD/GSdGLJoIbcX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uSFklYk6LTI7IJfI0S3Fc5stgxkcVWSRD2CSyhp8A9bRSTJCWSdwRmNzspPD6P5kORTd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fF8ne/ZwsPcRQnKbse9Q+NBRf8AgGzc6DDhBzYlcYeRo/6GyCf2Rr/Y7NGuzKbP0dl9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kNhD4CLyCRug7XswpIhsDglzJd/InyCJJnQWc96P9BLRwJMIZLiJccHnT5Mh6S4EhzLk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zwZnRuNJ0/bazHgqxCLogk4HeNDhQsh4DgaSsQ1kU/6L0pehvCXoXAhfYI7RQhF4UgZ3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ufocCOh6FsJ6OpHWj+Un8pFCin5OH2HASJsi/wCIf1hxe6H/AERJwmn8aQ4xQLImXk60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FWqOwjUhlDvgjQtoDJtOwuMI3Af903v3nbO6LniXlifPQXCbpLSeE8QusXMhP3Folk2e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lwDhQ6p0RS4nSOgQ5RXArlHzoyCBfqMn8GMMTpJImLRfqP8AUknVk2u6A4os6BjCYlG9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2/RVz8Hb9H8SG74EGUg2jJKBoJ5EWrK5hyMJyZELchLG413YpUYWng5RwMmUSbm0UkxJ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fuiU2D08iStjlYZL3G2T6i5EPvYkVboOxSKih2pDRkzwy+RbkaVnJlycpHxJBvaS3G6A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Q4ehv/gO3oI/4CfYdEqhsz+hAoMTZcNmIn8e3gaZDQkIpQMbeDkwQ4FliawrGTeEtEhc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ezT5bh9jxJ8dbkQzEkZNyAQaMx9JopH1hJJ2rEFYe9qIUhAKhJTLNwlSkiUQV7kJnchZ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SyGnlCdWJIw0zXsywMhSNITuB9GxIOqcimShKWGVA5YaR1I6hxfug3BFUUDtgh2I8EuH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TjD9H8INj/Ay6TrOkaNhgVhC6LKEdvs7g+M7R3zsHYIBByhJeUEAmm8PIp69pE/85H/t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YGHBRb/Qv6wuJ6E9ok7CILpFwBf2hKDTY0zM2TIS8EbQTEjAkC4voXAcJC3EhO4Ezdex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9ITbPY3bPZxXsXC9i2lEzaLiC4YuKdMbWAnwE8kVyj1pBBDI0Yx6R+jgkkkkeIuOk24i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Uhl1EyZ4HieJB7F9qJ4E8F6PAQuA9xCNmhSoVsYVVGeqHmPOdg7h3jsEqnkD0CFYnEDf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+zZn7IGZIYSYN8p2PRG6b0fwo5vqR4+pD28D0oBQOZsU1gIvetCt9O6LoNqYlLjcI9GS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TbCUsAtxr2WuA8fIUQbRfNTAWX4IyVoJuJIYo7DeXPSNzrLIRrJWzD+lpguOEn8Nw0C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ZXiF5HCUIl407CBszMYvBJo3gYuBLUthaCkyjOGTvZyA05DU1CZBvNM7EI4Hug5KNJt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yJXJgciYTE8CDCQp7DtNgQQbq7kRCqEpjTg6qHiSJGpRVZLuKj8ManJ4i+Gir7xF8Un0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GAqNIkqB2geA1exFCHBCbRaeArDsIxIbFuJlaR1iDMRQi6gbdhGAbthKMZJth7KOsfCN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4UOTAuwKisihKyiHGgwb8DbhjVmScTZ5iyGdj0UlMyKB80icQOMiOo6iINYnzdA56SDq+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s9F3Gm5bYUZpW2JWmcBYR4EilbPQuCJO4RUjYdYXD0iPzhyKwueJ+ZJkR4FxfQt9fQt0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OHKE/YdAl2excAbx7BdEbg86PCG//kQ+VMnbdSeUkpEOTsOZ6SepG+Ae2g0uBXArZBPk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B4wLWGl+mxWuxKnyfB8FyCMC9CORTaJ7lMaCvnG3tPSVtvFi03pcuhIm8aCgHPCIMqyb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eh1l+gUia4yTYVsUFVcv4Owdwb7KTD+ju+h8T0OWPqRTzwodbJOyXW9Cur0l8p4HZQ06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whsTEUhKbMj7aYDEN5PQr2PxswFgVu5Eo0ZgMjRaYDwNYGOW8hYPUSUkQmrcweYRFFD0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kJbb6DNkVVyEsMVhkG1iC5CXIpwWKRNyYUKdxwE0yuEb4Q0uFoQEcCnTVtmMEQiQYY0t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Tga3XsS9xu4IblgiPZG88CeJPEdsF5gctISkIQ5KaR1jBK6csFVMWG1smQzDJNmTNg+4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ZIIty7KEs7F0C5woGqkTqaINUU4ILdDnwOsFWBo9hlTMbj4jwGg14INY+iI8UWNJwhoQ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6J8i/Sbeg+IbIaqITkdOkfEMpP6P5QPYR0EfHKIcDTjQ+o/LS+Al2NuyTSIEebUn/BH8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YkUxWd4fCdBAwYnNGXY+jpFmA2LATNiFnRA5XhIhx+5/GRrxPsg/6GScKmWNix6CfN6I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XSQlOCZKwaFayWP4mdr2Ljfs8vs6QtzIb08Oj+BE25ro8kOu/BNmEQ6hi7Q7/Y409jvT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KfJTbx2cmF5N6WW5Z5iLf6HYbfoUAymvyLZSTqSRpES4IJ2AuZDjdpIRJljYXYRgaWhD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hlzxAxomirvcZ6hm44ejb2EhxGykY0htwS2MNIpCgkYjEDXOzogdG+gtIXts3hYJUFas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+ucpoMJhDJs3gegoYK2YG6OhkbmATNOBrcSmBTik9jwc1zsY8DTZRBYRQQY1HIP7ItTc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TdhCZYGEMFolZSEYTBUK0QjKFbJNMi4ZTAkWXJaYxXkYLIL9KGIIN8Ta/cRLGiERA5RE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CbJehv2hp6qJJenwfB8IccHcMGaaobso6TrZJyU5Zwtj5CDDJFmQ5qc7p0OBsJGfAlyi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O45jya2x32vojh9DnayTwKhiCOB4fQ68huAkZ1BDOhIusE7RHEjIp0Oks0VyrFjy6Lfc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Vuh9A3LYpgQWYLYSGm8M8QkbtEBu0NWrAlpciWZVEQnGkv8A9ROGkKRCKeaEIKMTjyaU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luZGn7tCwvBB8CHRHShwiPCIyImCJNjpGvBzoe8hj4Dm3kXYFQuwUMnm9kgKgm9j5pBb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DOl6H4Jgkqwcjing60fxNkTx+4+4QOxAkETCccT7HxTk2IfpEgStykMV8IMW99FCqKho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JaJS2h/AiHK9BueJpoTrIkkfIQQ5YEpdj0LLdwaEQWWRlkaphsyzEvCydHbhbiVdhjcX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fwkpGsU7DJ0ZG48azaXLKeItRgBLziQgdUpH6EkvRyWK4I4B8AeizMsIcsSI4UM69QLO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TPJ3EeRT1YlYqHYcYulM7SkgYYE12oR9FDJoZSOga7IRQhsjmIpdCjvRTdyNw5O/TLcE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OUNbyhk7eCKW1JhSSQqy7hoysihrYiFCPKIks5JTDRDIa0k8Br4FJ2RwQ98GH2YC7U7E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JkQNNE3uMjSdJZLGeGQ547aG9hfJZIbIslxgTnZE9I8EQ+w6Ap8NF0HUeU8pwnZZuLsP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aNGRqhTg5WpT1Cdo4Ry54O9k4URxFbI6BI/4OT6HAiDYclINUmtxSp0IcEWMoYSo8RW3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ihnWybkj3Z5jsY0YY3u2TZFSWbwShCKaJT2CewkfIjYEknM3pEb8I7DrCE52IFO5CI40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BjKIZJ+R4DJi42zZJhEc0eIiRZRDiSINQwKA36B0PR0/Q1/wOt+wnCZS4xwJcthba1Mx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JMpjOcfBj0m9WcfRDuy3rMOUKFXIpwWtN7hFNGY5nCMjlEWF2IgnTPrTbRi+5EscEShZ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BZgaZZkhjnIahIcbirYSG947e2Y1TEUDGBJsSMSJkrAlQtzIwsJ2MWBrcWBuNGmS9KNu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yH4HwFE4ELiKQgrw1czSdJ1nl0/Pr024txPdIYSex2HeKGBEKsI9A+Q4xAIWrG8MojwJ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vYSNhq2Hb8RgTUVgbPsciHWlY9Eg6Yo8V5ICiJCitM3Aecn5HysSEc5kOaGrcUvZyhTD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nQudBtPAQ3aFnMD5Rk6EaWYSQQiD7rOBWMCc6ZFOmNIIf5TONbIcMeOqljkUhSSSxMyw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OCekT0K4Dc7Q8GlHEQWLAolBZHF+C04h1D4yBUh5I2ObkfMzuHYO4Q/oeMe45Vph7dfJ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R3/ZG9SNcHJO1i4HoYlJ/BZZ8Dib0LIxlkNxuCjyeRMolo2uUokV/wBiduOnQEgPYn0T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NvJh2CRaSykGWyFOEke5PAMlu5tBadi5tm9EhDwMSjV6PnwIdsWy0nXwOU1ttxRkE9EJ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4BCVCQy3gDNtmCLgcAtnTtHOQhzoBsc56ndp2EfyxpolMcsiYxDIKkNPPN/ZDy5HKtJZ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oIlLhAhSfA8iKNydOBdhbkcOR5CiryIVyhMeTJ7gSGhtJUY6gPIhuCiBZPrDPBsE6s8F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RYsuuUFgWh7ilkaSIFKIks5Q1ZElack29Vzmhc7kjcaIlbCbIOiRNx2JqE3BL4L4ITRD4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k3gWODgjgOhaJG5kSfwWpERHWbI+87mdgiwxFiJ5ITKqiVgdAh2FuTt+zt+xE56/ccTk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Z4JHR9EG30dZM7QjgcgkPASRnInwVWDAgaQsCvkgOYJFM7zuIbtE6QpboT3pI2uUQ5R8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Qxo3+z65ED6FM2QZyeVRCaoT7jEp02skvTayH8FnwLOkt4Za3PkskcMnYNPgmyaWvLQg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mCGKCls9Cl/qIjiRxnT0TeOj0yHTmhve8+SfL0N3Bt3EZr6D6xZHLY22K0IXwF+hgqjg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beALYtfghGN4lv0MDcsRk0Ys+CZBuXYm4WXPFh5sdBaIgnSSSVEuLHJItgHZMsNBtqba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wU8oXVFGMiG2g6fwV7BBq3JIQJGY4i2pGK8Hb9nbocAioIURI8iRPBkxCTtoHxGZGS4S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kUBb5unJnRzE8WIPLFMJkeDqYyhtpN3WSrcV9k24gTsWDIpRZFENwItXwNqoIcow1agm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5RKG1QrYjxCU2Wb4HMnJpW5AvvWma5GiSLgsobyCRGijLsRMjUkol7GS9JSnAWKUWXyS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amTqp3KWyJXCK4R4BLgOk3aaf7j/AAQg6R8TF3D7jzCmiRHcjsEOZHmW3645ndIKiB1S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lYv7Bd/sfwssyNbxox3HXBKbfR0/RO/9hFUvoo2Icj17UtF8hFXF6i7ifZ3BPxMCNG5D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kc2BLwEyaWAyWz/yJzEl7Byw1BK5Rbde9JQhTYTvotaMJmh8jUblF8oY/kWk8m2tl1iS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p8UQhfkfKZCkxtTyblFUz+LDnA6/KPxR60XX1M04Ilts3eBT0wyakfESATiXRHFiZgKa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NxtRMoqKaL9SlFjYysogUw0JW86GtG5Q04ncyCYknpkvidDRCERQgsMCRGqdjLKZ0XIU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cslroeA3zIO2TY3Z8HwfCK4HwipwI4CnTVE4Yuk8p5TvZvS9Bs3GQZicTHkIHCNMgkHP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DkpiTj7H8TP4GfxM7Q4bbICQpkDnpAjLqJNhsg4kj+MEe19HQcAc3aIYNbieNJ4HURjA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TNHDoxvLOHRgEtScLGVxtGnEnwh0CU9gmt0g6NElDKFlV+f3GpZvplYsSnJEFeBoiD9o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CE9xZF9UaXEEQZIIaem2j7NMkkjZE2tCZdz2Jx0eBlhErgVunoc/9RHB6GZ0ikndjyZF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9k279jI7AgkNiWKl/uN+87hBgsMDXaNuA/7Qn/sGf+zs+z+U6T6kcGWYfoQpshOU7Ezp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eNKe5KSDikUkfBs6TOqdRsV5bb8PvP0GIm8DVEQZiT5jPA9QhbnBFWk4kReoEWkyD/oQ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ZD/t1ioy7noh2+iRO0hTApdHU/QnWG9Hc9C6v0JOGJWKn+xA/wDYavcdvwEKbLG5THVj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wI/kR2IsCESTJIDWRWCNkQsjpvouROS8WMmIs/sOLfQMbkstjab0TCkEjpoRFNFnMqQ4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UciG1uQnw0XyZysqLIE1uQsgtjEnIk1qdkvciGbkJ6fcBV2D2GhRRFkCNHA0YJ1mCeBt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LwpL60abwy+dJLJY0FievwiuEeAjgIUdIgkyWEElJwv8UEuk6TrOkjoDeeU7GdzO4gIb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lpesfyMv/wBju+zuG84xJXYkVpbTQSE8x3DjT9H8yFS2Hs/Qo0hozelSSZ0RovLQpwxk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BcmSbM6GeUS9mZHDEsShryPxWtxdFMbBxUh1CCtpBBtMqQrkNihNDrdaZHuWsE8olOCT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cyZwKJJ0RxKMZI3RYzoyNQie5bcwWOSiYYz+JCVJ4MpCydIcFokPg+gTWbORQkKkvwjV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ICi4dBvo/wA8A25GHIv3jqWPplYuQiIoaoweBH/ZUJX0hZDe5fJDGnyR4H09CDX+A/oR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sIR3U641bBblhoCnL/oEiw9HQ9EWUuThK5GhQl9n8pJOfZXkHxAjmL+9RUofQHsN6EpN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Q4CvJpDQv9hOVr2GGkGQubbjjM7g/iZC6Nk2Lf6GkS/BA7EwnfD6vlPBK8hkKNYemL+2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KyW7eyCZIfMJ2OfI9lexON/Yo0xHZDC59G136ITv6FPn6Gh068Fp2goabx0VrUoW8Qoc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2j2Rp49jmilIt/8AcUsR9kexPaTKcMj2Z5jFEj7hCpCkJlEWJ3J3srzp953jKmVOgysi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CjfOk7afW6B7D60h6oIaI5LnT4PBLxBNEERgSxbd4NIspvpZLL2G2tyQpQjIlklnTIba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SR4E9InongieqPERHAjiOqdXVSTkfSZcQUnA86GZIoLhYjsH/NE5r6EQrhQ2OYaM/wDu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/wCiS8DsKYGuOD/gjRHBnj9CaPDjwLcX0S5+hFj6G3+wpUJpSNk3aBnJyCEjyJeYEboq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t2xu0cSyo0p+oTjBTyj+C2UU/o7jzRVwVo+qxs+BODGjlDuIlQ/h5iDbUhY8hcQhTgQT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ojvAoe6FmmWOHV4GJ1gslyiBDavJsJpKyFFCWg/UIpjQhKamSU0QmjGUNCiHRmfumSLE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MT+iTtDVYR8BJLYROyOyQ+qIvBGEDS4IJnApLBCcEQKMkODoHwHQP6Ab8p6ExxH0IVEp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RK/9RwhsFOBaD5C2bA5cjvEeGO8dggNt0yE4Do4DpgKBWU1Gktw/hJHv2eb2Q/sfP2Kc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4t7Itw9hvekZrEegD5haWh3vK+Bd5HYT/hHl9H8YH/NC3V9Ddsl8DWcHOCDEQdAk7HT9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JzudgTnMwG4SKLLJbv6ILf6PP6I/0Ib/AEEvYQ5Iz3DCjI7kJn+w4GvZ4PZ4fZwfuSZR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FFSc5uGnRKZ2k8rgQRNpNkdArwOkcCHM17OUSUCFmUfKPlFiHNuiFtpHB9sVT2hqsEIJ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pO4nJE9jzWZGIuQ6uhs0wdpCwaNzuG6JNBOslimUiPBB7IrdL0UUv0ELEXAxyzPArzsI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yxZEikNn/wBMX4CU6YZJsNmBoa3eBhiNwVdvEzOkPsOxnE2TZY7BDnptQ5CRJaybDQJSg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A7xJyQYXc7kgNt8ix7BdVdGZkmVFCxa8HCyKpsIbA3kBNwLm0ITTZuhpqB7gVrZ3oQ4W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iGiJZFDVuyDS0UaaY4ZG5aY0luZSSSew00psKzhBMRQ0FLkNhsFsYErQvviTobt0WwRW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SrIp8jTkbUjcD2ekJmRJyIb6g1hkJWSuB+B+JIOBKh+BZN/ISWRJSQtzB4IGnsblCO0u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A8RHhCJETmjxR4D6nIhq2Og6dFUkUS7F4VPSfBouTSm3aIciUK7eVvoIcjcJv/k+P4Hs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tqRaY0FXhEez2x7akNew6GIuRElcs2ZCNWRZergU0oSKQd4f9c7wgdtoxsyWQUeQ5Qv6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znS+ziPbKJF7H0RWGkk8PsQkJTfZPkF19kLr9CewKT/AWq/RPuA+rEG/9RCIa9Ed1I90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p5KMoJuGgm9hiehuQqatdjywzfJkDEW3odfoR8+ie22vgiXLwODEUdKcSGVJKZoOzysQ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T6GOmFjob/0tSM2q3LYRa4kse5cCUdDlEyxin6o0QoKRTQ0Q5ghPTEiDIhE6xczpI2kv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t3ZobpPoZGnwT0VwhtIeAwwJSdCGthsTQSw6ybY6BcDPIT7ia7siVMCG1RoZaWczrOh7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TRof+j+Bk4bVn7KLHDEsjpdC9UCYQkVMGCh2rTPFjfIeLOVFmUHK2KVzZJvMdvR/Ch+E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DUUQgnhVAW8hKOZQevpf5GQp7BmLYSqO4La6EQi9jqINiEUjrJHsjM7YEI70hYymJK20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RFumJZc7kqKakU7tD4Mh8oiriSiVwJGV2YgaHOyL3IaGxPKHEEaBTQ4QirJIgXBECT3J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2R2NaImhPzpuUeSuiuiL2LBpJ0iHAduBLQRuNqLaMohwdUh26boixoyYl9HBMbSfUP/iC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osA90TMlr/JTQ9kiMmTtPQ2Ne0kKANG6b0JnLpsclhXdCaYV0TcngbMBBs+zofDY4qeg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ZOMiMqOn2Of9yKZZp8SSwyzBG+NmibxtuXxgWBlbwy/XISlpNGY1I86Ib1UtUzzehvlP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b6TNuj0dq2MahyS8Ae8hasmriQ3UdCUQxPgYdoQp2EkoRHzhhzEew3NlJY3WdrOzQIV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EqykUAShcCWaMQ0zPYWJKOiYdrRp7DQxJu/wV0RD0NHhj1sAp4RMg0UKgcFhJ3JbDHUX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ZQ3sMExywNhSH6EhYwKSyHyWWOhRodJJRoJYpknsluS5gbcHAfdugxsGxLLJY4ZSJYmH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uCuEQk5hYkuA+gjgI4iOARHJcxzRaRHKtLyHmO5ncO0S7iZSOTbWRQeUhqJyExMNsSYM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2fZw/Y7vsrPOeUTmCcScjJkPRIX8SJnf0LMCdbCbcJ3xtI8qOWSQj2k6hswmiK3HLLwTq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ZjcjdUsqEIQ7nEzgZJw83BEmiZ1RuwguiCDYdPYRWYJT3HC3LsY1YmxwYG3ArARGayJ1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JA8CTKkQzFklIKKhrNIS3oW4JyH8petyPYmeA5mMknlEGMofsLoAekRYNjYLZuQR87Ik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S7hz6xs0u9Hosj35aXpArydBazbopKXhDqGgyVjf6+1djyMzgk7BJU3GV+zPNpRycNoR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UxIrgRlAfWdI6ImPEu5NROrWfMefV/KPIcJ9jtWGjMp6FDgd32V2/s4n9jnyeT2YxAoc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C3/QSYmSFhshRj9yTEOkQSgTKxCoCSBYWSwXRkQ2ZwGlSkJDJEUUx2OGJqUpkahSUYZ0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I5C32VZKpCBPBmWBZkirQTtyDcYwHCttEurEoJTFYDfeMFohihoeQydmGmOsuw4YDB3A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7I7wNJ7Cty9mRJPey+dLFJSzYqLIC6ZYiidLYIjJAcHRGljekoh2WnkJPnXnDkag+dJZ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Sxtq+J0RBlqZHh9E8Poh9pHD6I4fRHAQPRI7SGxFuNB0nS/Z/KT+EncOPI4jTnLHyjgc2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Fh8FQkbCKhonEB8c7vY4k9nDex8n2QXl5L8P2JTpyoqon5J5SuJeiVZ6Mt/RyIaHX1Is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hdPG7CCtiKG2dKmd+mQLKfJFYUNpLfiSrk2AwsqXcIwSq4ZRAQW1NZdm+jzpJMW7QYrR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jnJdE8HonRpuxCn7uGzxfj83LzS0hA9/EOTsOgsO+RYn3kaewZm2CPkaiNG2rNpESrI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nugm2N2LAyRpsew0hrgS5GnyJC3OBqjy0YjUkK0Q6sihYMBjTnkkmyyWskinRLJEzlEa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OwoN5qeAccCg4SwK4ETMlEZwHDgdQhNon7R8QZOg6xEIqNYfS8hQJFoR5CWKRRq2Pek8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CPdnezvHaOxne9A3bsRid1+5Mk1qm7tByCMho9yAjtoquRMSWg+WV5O37G1ZL+qRNsGh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GJ70xvYn6ItAXM9HNXxpZiRmlCMxIN1geWCPNsEeR3DSJhncI8hO2Y1WaG4eUalMiWo7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Ivg4GjCXbyKE4cDfAp3PMHQVYDSShOh+BTIY62JfAmm2iCFuZZ0I8ogcEVpDB3lBRkl4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zMknllcMbXxOwpkkcDeEZC8hOxGlLbQ2iHPpE2cyJoofU+A1KYRIq+gjELlwKm8ZZ3GS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HSCFK0RRFdjRISSTej1VJumZHeu34MSyGiQ+bRD2tohdClODE/5ClOlPj8XokbMDxsWo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YaFIEN2nBDD9xF/0UQQ7iRv9nyIfZlcSyeQmVoxEkyOWHgbly8Cjh/UX9Qu46B1MWDrQ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0pm+BR7jfuJUyQ0kqyRbJJU2cLFPghKXFjq5DcsDyJlZRK3ZwIZLLbCGd0TpeRFCSjKg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fA8ERoqRQ04JdHgTLBAl6VuIJWWq3ZkRRooSYwJJrAlyinQ1p9AaAwhOsFCXgabvRpJF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URFDlOityNEJwCc6QmKEOxLInctPTHPKkXtoUsslokJ7iUidlPwMSyWWQRHg8CVwQq1l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uB4DwEb0IGQdQmQkhxI6n7PMeQ7GPnegbssLUqnkT4EhA5QbHaHWOmSrESHS6fzYy5/e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z+BlGR2MY5MECQvK1CH1fofQbhl6Gr/g6Po5PqQ9fBfs+CRh+CQcbFkKglK9hQf7Ea48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G2HtSN8o7Tk855UQbv0SrODseiRMSbCSQbSTbBukImRscKxCm3bZMJ0GxW0MTYSOhaIg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r2psWuX4mlsJiZ/JJoRLY9MF7sCJGVlsJSWwcCHgedtz/KfV4Fq2ZsnYyDU9ioXErLh+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mxzImxtjZJLG2JscipZYlkksmp0SNGxBrAnaoTw0Euwj8ISdB0HnI5ic07PMDclnax8g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QpQo5EthPTGGmZVMlDhjQKQV4CQF/cI9/s5n9nD9jlDdI7G6E/Ylv9ncd52D5GUHtGUJ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nj9FogbhZLsHQNwS9mzlEtkqzGTz4I9no/gQ+V6Lz1fQ3NMWTBRB4ZEQxtiiZRo77gcP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AxkVkTpxjqUAo7GGDomJWBKCzIXlWVUVJE2GT7k49gJWWJ9tiY6Z3iwNJK4EFsJQmFtS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2KXJOEMfmfxawOthQRuImvmJOCWSeBDzpAkyptkfJEPJUZPApgeGOYJfI7giZ7ncmdxO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lMe1xRM9BMCRJFRPQ43BDgSPYaIJp5Q3CeiW2+ieL0Ka/xCopSidCgynSJtujtsPb+x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qT9jOZ9keG/Z/AzlBtZTkS9zwtBrFsTIyZSSW+B4dz8EiVjJ2LDhuU1wEFFVLMfI5HyT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WtDhXRF3qN+ESVt9DUNp01oihnAEtz2yRJVLEFhrlQSe5oWjFyW3+QtWL8zFEsCJIZKr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ZDZJCZJTGJI2EiwIYoTsDRZaIPdCUtDgN2jabRHZECsllMjQtZQ8uBIaJu5x014MUOIJ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U0ZHIxU0lDhYGTajIk6CzZSxvkh8kGJ8yNnufOsyQ2OU8jSXkyJnBJEkrDY44G3EnQlF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6LZL5JY2JCDRa0NuCWS9idE9kbKNEEu9DX2Sxtibgl0diTxWh+BOrRK4Pg+EfCKZT0eA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iKXXQQbaDrP4yeT2djPIJ6U2NxuWb8sm3Z2CbdqBHkSwhysinHDdp+ImJ/2OL7Hf9nD9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WBJ70+hkF4sywxNNxwN6JJFYjzj0NxMPYEpo9hnKRObNzjVDpJk287hysLAYhG4QjcSTY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jk7jflm/LJQ0DpTp2TnNCaW1SG2wsEVsG2yNsiFTKFAZWy8D30jo8EtkSiSEk2rH0O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S6JZZzoPsaJ0iaZCJQy+EN5gCsEJ7CeckFaPg6CW9xaBEJC07MwjsZtiX4vI7YA6X4S+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pINMsV4Q8jNpJbN5RGZbW0TsH1WEN+cWRwV25DQa3Q2LLGs8CRsqpGImQcCiNUNj7hIF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dq8Easi/3xnIVU2S4qTscC+h5IyJKy5Ajv9hEOwGxYeyPK9jSLYUmX7HTdzEgaQKi/aJb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VHgnVo7NEehd0NJ2M1MCAVp0IXUEyykRKJXsvITPJix7FzL2LlXsd7RDUZIFul+wmhtU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MWR3ZNyQYmNF5vRM6kjTLJlUnazhoN+4lIkfORYY88jaQ8ik5oJKhBuRnASJlDoE8RBP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wGoJyTYkIcB2yStR2KIgTBWiK3RKO2h1S5wc5UStyI8o2yhxyjs0VyjkgaT3PBI8rRsN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AqVoZQXpYVoSW5PC0kyIyQGroisD3CbgkkmMI9CNFiurI7aiCNb0hktUSxtlGiSHJPUp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QmPE8CD2+iIiHwr0SnTSDwejxejx+iG/1EH+AeEfWJMKiSFM0bSNC/7BNn7HX9nB9jye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yS9wNK9LY8F/QENm9D/giar9g2f/AASJzlpIR6VNEfCkbtqjs6fsh/7HuJ7Iv9gi5hYt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m/ZCpbSywJqmEyO3B3Yth08JC1GhsJpZOwmTLJhjzIjiHxWIenGQeCMDeZhI01W5hjED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ES6ZfIyNr6FrsTYMRVN0ngREuUiUXGLRlbDDaZEq8WZNMHl+S1ZdvEhRmxNKyoWgwyGq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g0iQUAUNklqQkwdQhhTYiYUSjItx/YomrSjAuF6OiOr6Or6Of1H9ENv+rQk6EvB/OSf+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9GnH+SHDY+b7FDl+x8r9jZuGmahPU7yHMdTGCk3IHQHx/R1PQtxPQ6widjuD2GPCdq9nf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2d/2f2BAxd2f25/YH9gL/qH94RIHt+wXMHy2KYTwQTlydzH2HmPL6On0OkR/UNf1GUte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xEjCK4dJ6B/SHbi/5g259AsmU4I8Pjg7foh36Oi0oX9Mv/0P4WP5kJ4SPBPyeB7y+mL+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RJoGsQSIwfZ35ttib+Mlx9ni/ZMl2fIh3oN+xe6fohNT6IfxE2f2IbfsR2cEUraJIwNe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yCd/0eH2eH2eP2eH2RX9n85HDixlf9FgnOk02wdoo4HiO4jqS05CMw3XI1eSN8CpwPAS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BtYTREPKg+UY3QpTImnMiEirMNDh+NALbyNCSg+NfgQIa8FpY3Ilkxka9ibBCMG2Q3uO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jsHKRPkmsM5WTtDRvovckx8hVBpoeSU5J9VdCG3DIJkRbC8YG2yTQtqLiFy1BOuuBHQN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1MlsO+sogl9C030U9Ug5JtyVl2OVlQLSJaRPWViVLaTTwmA9PMxaQCuIIaoZk7Ey29Mv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Y/3xJWZJEHe1jQal8COjGkgiHuJ30QEpTkihoyQkoUOT2VF8gqWjBjcMTk3saewqXkSQ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bBModMQgSRJfQSe40K5Z9EiiCpKFyItKTKh2JsWJ7sak6xyYFOxdSJCGlZZEs9hq2ZLg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VTIcWfIsjFnsfJ8l8kNbklznS5coVsdrzySbibdI8EeCO0DZbIMJhELhCrYiLmUskKcE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AcA1DAiXhYySobBqthD8AGceJJkrhmAuIhpasdJNtGZ8A9NYjjkRH8jynczz+zvfs7X7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ZkEiWcUPIeb0P+KP5wS4+jqejpej/TAwtAhzEGpO4fwMSVheyDZBLQfwMgjQrcylOT/A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JtQD/wCIQO+LjBDhE0ZaS7ZbLRjEBXEBDZein/YVYfZ/eMW6nsqiF7GVVDUZI4V+SKEW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e4aoN5MMDkUqA4IiQobTJPKh4FHC9DHfzBLsdCPwNEtwi49DaMd6MlHgpGAPfXuS4j2c3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XHsaoJJ/JDsEjxHyPcTHjlBM8jcJjYDkmP4JY9mKHa/Q350TkPWFLTGhIGxeyEapx2HZ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wA0aRvKsxpEe6hlkVvZ8Tb/DwUQ0F8C0z+GLaQ3FDA5bRazo8Mh8sTATgngVmrgkE3bi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DoMryOkPhDjyhR3+5Bj9zuXsRrZsyZZliyUmtVHsfQdNEf8AWkkHxWcqJvCyDTJF0jMN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RcrOkzN01USJGQlixF7HSJV0FBYSNJNYIbSOT4g+QIbAks5QkpISCSTDOThsVVCTaRLy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G2HDJ8yQqUx1uzoZwsSLL0RkoIZMKCYzEG4mocjKQ5xYhiSjgWyyNLqWTBOR1NNFFBOL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GUNWiWVohk6EysKwQTLJD6BLyIlmiVGSvBTs+uz7RGbFjRsRJDVFGRI6fZjUwbISbQm4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PI7UxfQO0Xs1BEohRgTU4PgjhCSeVYk20QmPILkohDZ0IOaZcwTA3w6WIGjyWwYWQuEI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7I6ER4R1jqWgbsjEIIrpVCohCcC4gl3TRrgnQOodK9HQJFIb23D0bn0DesSEpJLmAlvA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ElDWOwhB/OTv9MdZPfkYp9yumCRbpa8/ZJY9gnX+4bOhcjd4nSGCXIG3/kpv2jhM904F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8EjXHwWcfBOsYYeINaQGpqZUUxuxIWRMhrN/9AsUnmfzsqL3E5iTl4X4QTWknj6F5Jly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Tvd9NtofwtGhJLEUTnA1FQlQJ1plfzZMVsM8bga0X4fUKvqLDbGTiS7X/wACehVFzJnS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JZbQ7h7k15uyWJmJssl6JYrCUjb2JayPoKaJJZI+hHgbXAnwIRhEnnCoVE8BK4EcBHAe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4iDTIcg6x1yE9Y6h0CHY6B8I9NvRCIJSjrGg6DpOgleCJzA02WSO8j7zynkIeRcjLZlI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5O0ds7htSHzDemR5jBLuTCTJtZCVOZFL2COgi8iA8jzKG4YO2bmQkjE9RySHy/Y2BKal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Q6vsiGCOJHBkb0yqpMhD4FSHRs1A/wAy039ATt0QVYD3IKWHUmhJ5TTqHShOJj4IrZiI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M6GecfaTcnAQ3FuCmxRbJAlLLIPDHAaw7RK6o4Ghkn5gJqFMHQ9ja2a9nlolcCsw0NqR+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GxwCucq9IzYt+xkl/FopQJHWtMZ20kxcoM9mR7DkRxLG825EklCI2KW+j0YMwUZqzJ8C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Q0/hsY0OIEI0vPTLhCzEeJfCJDyzoQRk6MO50MmCOpMkIybdQLGn0f7i1nzYzUNU0IW3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gZ+HJaLEw2lMDoTE2QTENjModAkkEJRzCCVMoyJ+5dKHcX2ETuJqCHsZQI7Q0nmBp7C5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3gSJBJl8DkSlBLKFWSmhI+yLCKZ0TCwbSiOdyDsm4QohplFIeSSvRuCXwLmREoXZCYkg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CtaIuBywOhS8jwgJVixwJN41lQTNFGLjQqWL7mRXwK6IIlmQh8MaJeZGpUND6FKJscbj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5EbGSybD2eR9GGTGWNdjkuLIeVgaaYqGCRJLJ7GbEiWxIZMHOG2SWYEsbZJEzoJ7kvYX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6Q4vCOgOUeASLSR1LS2D5KQ206p1jpHSdZNt9jESzmyHE+zsfs7hO8juFuWng3Ev45Hq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eESNg8oJKGePsriPsh3+zif2Pa/cq/6U4Y9tMRUOIFG1BBuK72Ty+hvlOT0Db7vRPJ6G9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gmw74Ha9HO/o/iQ/642/8kDkNj/1G+Tv6PaPeWm/3KdD+El+PyVX+QaqpC3tKBpsltsQ2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EvQloaWd9EMeqSxs5ScI2EuTOzyxrKvxD6SV7WNyWfGxCUCQo9QvcVbo5s0YzgwRVmyY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BUuA1pZdD2ocnKJMLBezK7G3k8x5DyEh5x8rI92d7GzkVy5i6hcic6CaE3pWCdOi2eU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EkD+Z6Zs/wCi7/Y7fsSv7OH9zuJyy2IecuIhgiFDoXywkYI3jXxHUdI+h4DoTxPmJRuR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YscsiX8IZlgdKGE02Y96n0Q4RDsSLFlU8D/qH8CEn/gW/wDUbBeJrYje5DPZyUL+oPs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J2DZOkiI1CizY26dg6FMsGVmbEtg2R7iGckZGMGYaykISgJKDV5TIrBzHSJjIXGhJudw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IjHkIbLOWx3jRifI+McaCRU2mcIdIlYILqk+BPDR8BOWiuhNbkIo7hGIwNiXwW9GEKGN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0FSdIci5a8diIE5GZdGdxi3E28mEQYE+4me55jJtoyFo7duRr9D2RbpNaFkQMmvYlwSS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4SkV8aSlSEMW5QlamF6PH6EvD0R4ejn9RLj1H9YL/kHCsD5egj/gHs+ol2CGVK6QeBbF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hzREPJbbkWTLZytl6faGxLwI+xicKQRNxShU5WSXJrRkYaWXok1IlsnzKwtHpCE2hrKE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sS15Ec+BNdC8tmd3/cVIozsTnBMMToogOdixqdxmxcHxFm57IIlCwNEcM3JkdiUG5uN7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twa2RiW1RKCZkzlJZLk7CzyHNh3guRzsNtkpck/jJkks+RuBSRcUSJkaH7j5wTITlbJe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PcSE3Iyu0aE3JeoUy2EeJYaE2YnGDJUNe0E9Db4M4iyXwJ9HgJ9E8GsMbM7InoXaGi2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QuiZIZP9ylsiGyHQ9HhOyD6CCguoRRezRWBoCYHwaMHQnDQm+EJnBOeY72djO5i7jsZ3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Z0CGxjrScYDdoMtAahtu0dD2d/2Rbr2cT+zv+yAlY+yLA0mBEoPDOrHl0LasiY5CvgaX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E29DeecOqC+L6IDNlSI9Us7iPYMBBr/Y62J7jNYSRUkEwyAZJipPB5pG8gsc7cnmJrkc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5Jh5sZHDCEZSlYqGFSoGtxAaCdNqCMUENGwavCEMQHwCdoRW69ln+Q3EETcr2OFhoXY2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nIRboadFnQ9EQ3dtIU0leRudF7T9r8MQ1z/jIE3HEJ15Fp1DshJQO3EJqZ9wiyR6HLRk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QbHROCoJmH2W1FiU0skTp8RAiEqeCwOkQhzShEWNI70pPkaPCgqyWsRbTkUzzovnYlWZ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ZLEMU9M7hyUxVpLd2JcBFrJzsZNye5LcBCIHUGkSG2UJJVknYLM0Sbj22Rk5ElJwE2lj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kKmlGUmhyWULnQyk2FpwIikDgbgPCMcQWTtUOqlMtHIGHTGpKCggyVoT5IvYF26Igki5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+6xbXsQlDc4aKNWoMPNDTNNOxtrAnZPlCDHBGRdlJxMkafIknkiEYYk7KioZ/J50ZQS9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SCD6xIcyTyhvhF0IFLI0thfeMnyQJCkjuB0oxkUO0NaN9ROSSmQQ50FsMvAkR22urL5L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ovk7EtEuROkaksSxwZLSkOfOgwrJSTJEtEuEeBHh6FRRejpeiXZ6H1eiH/1D3CoLpHQE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BHlDbFY/mZL/0df2SbP2Pa/crx9j7vY+z2NXPskX+x2ex5/ZDuHzsbRlD+x2J6dLu9DH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G7b6P4Ef0gqEPRTCejw+ia2nSGoLYj6DGMRv+DMdtc14FcVQSbec653hjHWweikoPkjK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gRgr+RE4Qk6GlGMivUlI7ydfhPokISkhjTRdHUalmYOBOfAIo3Mb6E1sRXCK4RXCPhEL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hsJ4CUtkU/A6zDx+ckynUdZ0EexElIg6jrPNpLgZ5dKrJxseYVY2M8x2s7B2s7mLnZ3M7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cURIS8NnaOwJ+7O1nczgYkHeRLYHYzsO0bMsZltPQOHI2hKGsBbwgNzl2IcxcC7BRxpH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imDyx0KaL0rZmehkWClE6ALJZGcm+mkZiYmg2eRCg3iLfuT0ywqcpX/R/Exu3+zhf2J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kNfwyIWvsjgeBuyJRtMwwxSwp0Kj9CCdotugrQt5fR/Mh8BByE4DuTAgglge0p0SaCdY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4Ix8sXUTYSCPDJORYWnqJKuTnEoiSbAkUdug+YVSbGuLI4HlBgkwINODIdIdEvmMHTJX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UYDy5EZQ2picDZKgSVlBFMSbjR9ITDwP9h5KgTvBuJZMZRTWh0hS5LWx2RPZFuKDtnYi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QiZMlrImnhmVFjGomXyQSmSaUeQ55JnClBfi5Fah8m+iLRU7h/hFS7DNOaND/wC0NlfY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gj8XKsdEJolNWyEkpDjKrqXNCIg3YcVtSRDXgVtShWTLbgholo4ITswkaG1uP0INjoJG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aQ1qac0bSb0KZ0RJJEWGAkqMpgijGXA8jVjSyyiENTjS1jy5EfuNgTOCUOSsC4jEoYlV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NA0Q1Y1sKSUZyYjTWBWhE1h9E6HResMaR3oVcyJg9QLjoix9jf8ACcWLcJzyQvg4Cgej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LW5cZJPweiU7kdjL0hloTYpW4pa4yxsTEvYW4SgUew2ZIkJ3EsmiTJi5nUluLQ8CfA0W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EshEkfGRwkcJHCLkVYRCTbRdYhcpEmYOs6vs6fsXH9nwfJ/CTvfskXI9OMkg7SO1j5RN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8n8y0KUjij9hPYKOzSOudES6h7HHEr2PdEQUwNNnW9j2/scKexv3+yDcfykbg/5MvqC0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Rf7nT9myT9j7zpZjJkXJLQhFSauGkzsn6PH6HfL0Z5eieb0S7vRMcP0ZijwOjW9HPXwf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nFQZg+BMCpF0FowHkem4+0thnL9X5QXYdMb0Sx5/Ur6uRu5EIgNwKaNxb4Q8SyXXcQ3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0Vv9yL/6F3b+RJNT7Qu32W39kOcZ9jTf9xTHbbImu68i8hVEcnKA8L90SK2hcqIsMVmx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aNqG9GQBrmQk30aMzgQEY5EK4O0Qi4EKniY38SPbg5YJlkU7HDCOWDhaErLQ55olCBTT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YxxtDxE/BGrYgph69Yj5xlp+5Pv7j3k/JLH+ZA6+5Lv7HA/YgX+wov8AYc49j/zIPNRA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1xfkjP8A0vEqb+yJtbGwAJllSVJypNwg+RezweyF/wCxNuvZFcexw7eyJbezdl7Em1Cj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yFbeyHD7I8fZMsfY4u/IqsZrInsysib/AOkFf5P5yQizwdUEGCXYRJpBuId6JcM5WJLm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R1K5ZE7Yl76DkUXGOJCCoEuw6cCZsKO1PATGGjDKEknZM6NCcFMSUrgmi+dF2fAp4IZK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LTyOco3FaIW5HAvohjY8EIpZK1QOgnuO2ObJ3AlkEuxu6yJQWRJO4Li9iYdwTyJcNuB3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dvBtE2T5HC5PlabZuMZtwZ8TT5SYyk9oGM1sNhJKyeAtU029pJ9aXc4JGwaKdiUmxB3w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TWPweUMCZCmYoSCO0nQNGwmKYQuFCLu+iZbCVn7F00IfJIedd9Es7JgkUjegfMypMWTO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hp7BnnseH2Pm0B3L2dQcIEY3MOVHyQPIbjpETF/fH9+Rf7T/AHzoEv8AuKLCaI6yLsxk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FuIVkd87p3RTcSNu0jTZhLyFzBkS8zsZ3CiJHYGrwx0skjzErdpW/cUCVZFvDlCDdnYN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YMpa5OJmWA2MbRik320JKidEkrP0Scei7AQ9h3oSptQR4eh1ZoTsLf8ABi/8R8fqNuNP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DJt9Et4eD+FCbv6jmtUeD+ZCRt9EvDwJ/wChNrD0XCwg4v8AQh3Xo6Ho4GjqR40HHA+s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P4yPbH/Fkf8AYtz9yHYPtCnm/YoucNOT+JnRoDJBsOkLoOofyIV9kDmZjuBczQn8SOp6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DxaS2eEmv/JR/sN52H8pPL7GUks/ZPkbgObqEOsC3/QuEiT59k4gd8CD3kMmHLxJnbFk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TOJPR1PROv8AEWoqF+g2/wCg7CIzMUX/AJTemfk/vST/AGEFy/YnHJqMlransW59jb/c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/Z/CT+Eia78jahHsgUz9kv8AZsF9iRt9lkqxdLYyRMm9DMTCTlWJtscHpDeo/YVf6H8i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3I8HZGtEldmMPwJpwygesLLH/sos0b3YVoR+1Masf6LOAnA0OSQ+i9FCtE+RlvSSYFoQs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TUH0z6FDOLs+hPjR2IorSY2ITsjRZM/IyzEmSEYMiwRKZJIRAi5GTolKspCSeBJMS6jY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V4KIQ6h5oSkNbogshppwQftjcSSQhRUjrBT1I2wnJSEhwQ31hO2IclBKEUJGrKIRJCFD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MhIhEChr0QN5N4GT23Uou58EEFckDUEJ3LFoWReZS0oiUQkMQ5iiWsinIzz76Q3uLyR2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8aQWKDRnYdMIULKUnwWW5IcLWBg4g4hy6O4lDiVkYP6QY2+hPyvoZWPo6Po5krob1h6G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T9X0NuwSNpA6QfGHJMaKgbhsQ6+R8n2ck+zs9hL3exsRm1HZwv7FV4uyhIgm7C3LPsbc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Ef0o1N4p6El/wNkR9TZp6Or6HODgJ0PQ+N6Ks+hCBsWRSU+X6kOH6me/UfJ6jmz6Mm3+4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ZsJqF2Q7/Z3CCbD2v3aJr2+55Dc5IOOW4bhPCb2Jq0NWFeB3gYHhiP5gjTbQ/wBF502/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sjRGRizPhxm0rBPBjeiHMQEDIIhtUJbwBbTRjRRakXapdBHZIkbVEEuJHMpEKWmjhIsl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a3kQsydTJPMRypwJDabCxQybZknDLloO4dTK8nEY0VCpeLO0JLs45GhGDkI1CwNFgvgh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NYrJmQSZRFaD3BHFiuEebJcNJitEYZz0EsyIb6RkoYWiwjeQVrYVI0UjEFYaGLyM6OUa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OEVzTeIaUfMarZiecwoYwXBiQyXZnnOQO0J/JBciYtNyNIoaJGd0JrIj3ZF1ZzELOI6G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eTtJCGmxHLlB3Ub7dDGCNnA3YbMpEG4mZCauRaOBkuSJ8IYHDaPLRvkcvdC7YvKIjDWi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SYJYRkMi4K3ODB9Yv8iCCejYgxlFES4Q6ZkFNmW2JSG+yFNtIRM2JPLKt7ISShCIHyZK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UH2PAsQ5K3ZHAl2ToU8kJckngo3swyyOyI3G+9JlwQ+RyEw3TgTTmi2DyxpsyZxDZYSf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ktykgRtSORk2DH7C1Y/0d9GJVo6QufweiYZutUpK0QJPSEgsG7zAjTm0Hn+BZKhUwQqh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L7COA8Qp7B9BTVo6R1jpEcZ1hrgOlpOgomAiiwpmY22EF4SOI6RG5SOEjQrbRx0pHEdU6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gMEcCzAdQtK4gjjPEeA8B4CeC9FcCdiSQ4Da4Cc4HQVwiuEVwj4IDghQUQjoJbZEce88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ccCVNoVwJ4CS8RO0URxHQOgRKIHSIlgLhEcCOCHaCd8CCg0gmBvsiOCJ4kux4m5AmaA9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9kTEQsPhFNjR6To0fIPGyPEkZsobXbPMeQ8x5jzncdopssXs70R4kdK1eT4RRPiJbIQG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ezja0Xd9m7v5HFX7jg4eRX2bSeQj+wcsr0LvEp2h8bHtyQMWRyZA+IG2J+jun6J/qG9i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R/RErLHEaqVPB/EiE5+BrSi/gfJ9H8qG/gOSQwEikiThMEFvL7FAooQdRLiuByrA2EsS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Q8CQyN3/AGdExwswtKmpEHSMwJIjwEmULqBzZHEmbyP0JBJhK6UGxZKoDNAjZjG18EIy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WRgejG/1XpugVvlUU1Nlq8aI3IGITEipZ5yTuYTfQJ8rbL9L+41A1pPRlEdGQ3DwUNWE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bIsMBYsaQlR4LLSNEUTGw0rTKUOsi4DXBFG3YjZjU8DIHaKiyHI1B6LI2CSmzFnQQ5Lj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7HPAt4kqRZfGiDVCnVE6SVAbcYMojBEYJuhlCZMdZLMhoRLZEseYfI/YSUi49H9CXTuJ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Gso+TbpuSFXInxPwR7sjuGO6UTclaT0JMJQLshsyBc/ZEiQbgVoaJJClkRbEDEm8GM6Q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BB4ToSMZMogU7kS6YxXI5e5JI7BCSY3GbHIyXsNRIeByK3Y2yWJZL5OwmJ2EOSQiRImS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0eDGJbyYes/Bplw3JrYoHJDGx0EeBqIbhqHMbT5LwNLVsyWftHx/R0fQ4cfR/XHKXg/oB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llpLG/8AkJ7Hgc9p0y+0h7gS5RXG/cZ4KcMhqyq0REk9IwaGmJRYlRoNzoemK0Wm/wCa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2KrTKqZRiI9mNDNmMaTJtG5mVIkGo0VfvBEmIEPYmDA6I5DsiJ2pGOCByBQeGTcfIUdr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k3cl0Gb+RHa9DYj/AGaT+RExv9ieH0U2H2FdBVTCEG30TvQt4Z0votdVpT3B8E9BMMM3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YJ2iZSG+LMMiNyY57hdGIzUx/gLgoGnuxINnR2naJW4x/Z2Hd9ibyNuf3HZ9nf8AZ2l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zka3+x0vKNYdQj+JncJe/wBkG/2fzM/mY25S9nG/s7vsSv7MZE+RJUf5P4TouST+E6G5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Clf1IsDO5PmjGy/2Jek6RY2HxZCBJsgr7jy07xqvVo8SOxG9MxwzpGzygTTAcngTUJhP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LbClszLT+RHP9D+RH8SLh0i4BYIQ6CsWQPE6hIJJ1UlpEqTgLmGkwUcBsRPcE9QzziU5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JeRKOZkiQLKzjk5jFWlncT8kGGybMnl9EzgOhOlooOAIbH8y0kWwQ9aBbdg04DfwIq4H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DVtGKQjaeydiErlE9DmoodogUUQPaRFwDGVZshbkbJqSXlslcCsyKZggEmhIqlFuCMZU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SI9ESKa+w8wncY8JE9eCIqgWb3KZn2E6TPgkIN9H+itdxJDQu3/N+CbkyEh8IgqCRi3H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wZRtxB8oygPE7FwlcjJo9l+we5Noc6SyUJRkmBIm3E2Po4JEsljYljgYjYmWGKP+ZHPu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CdrJJkJhNyTmutHkSyfgTQ4OCQ0HYUhn5P8AElwJwYnuGnkvklMMtib3JZuP4oPLRkjs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JM9pS9mNPkjsytiOxnch8jnkljIz7MidIfJPY3kTbYxIiIhROD5CJLJDAmIBrJDaDDYp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3BEJJNSNoE5LOYTjWrljZFInoYEiobkS2JMa3YmSJYmGbk4ORCkOZ5H00lzDgOyXojw9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D0QQ2mRrhI4h8EjhOmdI6R0i7AjUtPQ/zM/kegROj7OkfD9j/tC319n8pPJ7IuSfZnm9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ds23UrY7h2M7Q3PIrDsj0quMnLYNW70QBMsiHMjyP4QP+gXWQQBCVwfNoy0Lf8D6yUF4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lqN4EgfCJto+F7P5GJ/7Bcp3SuRYdZEUSBobQZeEJLe5MdB+20RY10N/mySWzwhcq0QU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yUq1klfNOhOEZSLVaMc4DdItgY/IdZriR6n+hw3MjoZcSYGnY1JYlGCTXgsuz5QuiG3C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VkPkhRsOkimithE0/wA2LuxRgSeBOexhJ4ZyWmbRXKFHJE+Ao4aCYtG1MzTZHZyrG1KU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0Ol5onDASJuzoEGujI8BJsNgI8s5wmug6scUVTkeEFsjlEApycwzzQg1ZEBy0Djp2TEq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GJJLucbGqxrGG1UxbIjuybhxxJakmcZNwCGp7buxsZogOYyyLLLwZNjWQW0QbrB9BisD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bExKZFqW0LlLk6nTJE2bW4QlMLDBnAhDILCY9scnccgNsaIbIQ2BOV0JXTRHZovwLnRM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OzZ5ZEYJuyZVEQY/JZY0xTuS9kW6HHBRW2hXyj40+CZWLIlEQSmNcDUIaGxJlEuaJW43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fJF4FgLzTB5GtIkbfBWGVHRFaFmTBM5G0sDbai5gsswQ9mJedh7ekObtm2SVib0drdHy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3yOJKeWMzzoXbSJ48gWXmyBjteSmw4HKnbSCbckwJUD6H+aTPQ1hmtI9LCG1Q53ScRwZ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ABWdMDKKdpVzZufEhiazlXhCGzEpCcyMitmlTozLfcT2icwe+DQ1VDdbtpYtpPgS1FPR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KiJMp05Gf4dfCMbw2CgOTliYTL8gsPYylSXEzm004l5keQm7zdszsZ3s72csnkEpp3Q7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H2HUzzaN49GgbcbHSPiE0ZcUnl05dtCHXEe9J5Dyezmk8ns/hJ5CYMKlj5x4lY5C0TG+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HJ2O42NK0ueFHsRK3O/7IcM7x3j6HzR2Mm3Z3DuYpKbHzjtHYO9iBLA8oFcBHhjvHez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+jAeI8Y5h8TBtJthwFf2yS4N+wSNnsi2eyHCezrHb9iQJK/6LnIzzB0T8jLq+y+S/cgy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yOUWhWiKEcWRxZC7HiyXP7C3U/RBpNPwPuR2TREmmGuYru9E7TnwTwfo6H6G33+if+Q/n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rb0cr+iPd6Ftxfg/iRTkPa+hPZSnBFMpH86P40OCcvGi5w1/ydYb/wDgck0DS6WDYIT4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xC3E9j4UWoyV8CwbN26DvLMpKhTlyNWmmPLO5JL/ACZdkmHw9UowEjImtUpJaQxVWnJu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8mWkAjPzIZtUZYmQ9mIGtgbzT9zk3HqySxpnBm4m0ikknSLG2sFjlktItjkLpD6w5Eb3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PRuA1EkkIyJIhjmeiRvgy0LAsAlQlIkhllF6pLGjoM+SRPkbo2miWTBCZvrWcQNKLNjY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mGfuTZJJKJpDaJGivywHl6pUJJZIhW35IHYnxFsDNxEihxCcGWGQZGATNwwKMXBQS0yh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Iwp0lzera2yTw05IaFwQVpil5JI+NWoyz5JJZZexMTqSdORTRbL0jszkEELskyTp2xLQ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BIokkJyZTLHDF6D2RRWTDiCB7CQcOggaNYmTPS5DfZEt8DiuSwfVk90T1hhbMmtizHie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d9LHU7DTEEOB8U9HfyfgmEJl0I4REEwMmJZRsLQee99Y/B4EdWn1+LXyP9EhbCj6Fjtc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PRE07YQcM6RU1YQpJwylRNip/wAjRhiLmTnDgyVnm09gySh0HyxbghDGl5Jm7Yg7ZLuR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Hmsl5Q+DlfsLNOYOSzznYyFkg5JlucMiwOSAIqIkY5JHRCRNUMl2T08j84y4fsR2mp8i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oN17Gp1Hs5mvY6GmvZZt7P4GT/8ARBYfsZv8yOA3LKIHlkT5Yj3HYIBdh6Fah6HvPoRu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/RHdr0di9HcvRHkidn0JN2vRGSR3+xs8+Dm/YX8kcL+j+EHA16FfP0Kmay4kImKGFK2K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NELw9AS5/CIE9HZj3x4EsWJbiRU39FwLY7iRT+jt+jfb6P5QJOfo70vgS7p6LMoUghSm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hyMKdy4C5PYvyHFKtBQ3E+Tj+xJl+x4/Z4vZyxHk449n8pHNgmcYE/AIpuTkPKN+1E5y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GuMj5hBcnYzzHHPowrLdxs1MDyG/R2P0T4Y5W/QpibLRZEzdc+iTzAjySOx+jbvXTtO4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6ywtjTJsoZzGCzA4kaJdghT3CpqM6SJRKJrA6ZZgPjEqgJ4RvpKPmVto0WFGct0knGgkd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ENQIEow2JX4HYgc/gZ8gtG/weNC1Ou2/JieTtCY2hbeUtUMWJct+K30ROi/exblZLyZs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U8nZISr+Sn+4/hIv4M/jOisCjQJkNkRBKN5bldI7hB0w3/8AY1/9FmHs/lJw/uJ2fsL+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iwyINw+TpHyFts3bHJQ70QgVkW4iYr5QeY1bG7dEkbRywzsN8EwpsjldJ8DapPgzJIps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y+o0/oNNJa6DBu0jjZMnYMa8sryyiLPMeYZ5No3I07bJZtnf7D7TzkyyztZyQ91jsexp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HaO8d472T1HmkS0a3Ho86cXIi0HrXLFgt7CSmJcwhnA1bFtkX7GTYaROzJIFFDb9naKG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y/ZL/sLa9h/dC5vs7ns753z+4I/9BPZgooI/9hBQQS2By3ky5mE0y29CG7Al/Qgn/ETr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9T+REGPqfxI4k9FgbSYIT0d47B2orpotNRB4h9XsV8F7MZUpQUY9mPjXtnQvbJcoNe32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4/s5V9kDdPUBm9QQ4X4CF0P+uhBPTyFDElBTyJeW0aaQKJ2KgoNsNi5OHZ0SplseBPQi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2fzEf3CG5f7B/Sx9iXbKgcsaCuEQpx+0WhQP4kQBfQk/4HsL1FVX4gldr1P5wNuOKgad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lMmCG7mw8EKodWk6Kl6E3VyFnQw/wAG9EnCfx3OpVFNI6BHAX5F/HF5fgxaosaE9MRI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39CwmEthxjOw3EzJHwZI3BJJbRWcqJmOBQFDZEmJcsnd7kuckjl2mTuJZPZNMJyiLzps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gTJJCqt4EShiLQWJroIZI0M9yAkoglrU8krU2Q9iPKN9BN2ZFmaQnwJrRFkgSnrRzLnR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FPBk3xRBscCxoYnDbaTKkhNFReic4IFIoqxLQnkixwimRcMdYFJSkhoSlwj7Ghm5iQxq7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fT7I3JgInEMkVoQ9jLQ+smoUFIgqUlvijgGL0Sew6yJyOCYP2IOcikT7jk0JFaY0jTNj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At3pLMkt1sOl8QdtjZfJ86STBbwyx6FCMpeqUSdEIE5KeAbdEnzo7UbwN9DESTBR3RE7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inlCHAa3i2YDF7D4SwPg+BXArgVx6HwPCOlIYzE8Q0DSeyGktg+grgavBGCCoy2eGiWN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GQ6IbUjgs9DtUIsvZKi0iVFJFge42aMjRLR5MiAcEh/i3oqQoMtBlKxv/wDYhjQ8Ikvx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wVLwCjBPIkCYiX9GTgt4yKcMcDUGMtE7MEPkhJW7KTCgpUCaUUbDR3IhbHuCtDQlXQfg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QlbIRWWjuUHGg3xKzhBCBDnUBwpiZImeSRtSIVNkO462mhTUPJGeJCzzbwTNu5GxYzGE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QWpD5MMSRtDmBLKeI0RzZXor73PMPiGlQOdiFhhYpF7EzIsDSwLdhs12g6GyXu5gKEHu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KoCCtaKbDZVImDN5LeztEmMbHS5iH8yGz/qebjIlk700pRAHfAobIggQshUdkmxDsKgu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jLdYwLfD6k8QT0E8AcZKwogsM5ghuG2IG/AtwynMcCETRgIPIjEr8C0lliigy3gJexG6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wMMBeZDlAqhSYpR8GxBIechWGd44CKyQ5UiXdhO57GNaIBzTJ2lMDU74PKMoWHIUSXaP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x9k7lgT0rfwGnsPeY3KF9BpJtoyfhHDAUNjIHIwk8m8gYacwy8uK6CekIaIwdw3KmJdiZ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QcSDadtBJyhVlEOUdKfI6UhO4OgjqjW0hwl7R41GiaaSGKandSKdk8ISeFBNBRELhNJ2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owoxtF/oR8nyZ9ZfjTwv9/xxYtNyvgFjxRJ+BgRsAkpPgN2QJHKT00kJmZbrYToplhToD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iZ1G5f2WyIhdp2TufhAu0g3PAE6yxLxI+wi3ZJyeYWxJ5DsZMpeBkMuOS1EwFyGSgbkJ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YxCUtmP0jpYr1ZXgdAfEEuM6RxhEcRCbDxRgEsMomrUkOBHgJrgN9NCPBDceJfYfQhwQ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aLYhGDwOshsiReBJ4kuCXweB4kh7owCtokIlhQzHIOZ4I2hTVCUVtQsQI6kQwjsFbkFg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HgTVjAQ4JcEeCHBPWh4EZwQ4I8EdkKx2pCkuFja4Ca4HwiVwOhEhLwJeB0RK4RLbIrhF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Z2MsBU4EhNqSlA+k8ZHCRwEcZHCRxnSFDEDrD2UOmdY6+mk0Zz4Qi2JL9xIpegTYH8jG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+AUeCFlA2Zk83s7vY42KLbGnDCQsjlRns57LBSlByH7O0d/sdr9nZoBhdw3gNuQccVDO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2PnCQXAbMyd7O4do8pFoJ2hPSmxtNysgww17vQHz4MozrnV64iz+2j/FjQksdpuC7EJV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8Jt+J9YhpPClXaHUGQb3cCKTBITJK5JRLYuJIbHEliy/4QRLo3Eowh5V6OUeTKRq5FsZ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6E5Ethqy+p6kdJTY6ogfZKlollLCVVoSZHIUxBjSm0+USkgtje5JJRgWDoiXwOKkay0Q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QWsIk8kGUlp9ErZDMkDl4QjDG2tjASbdkXAqk8FPYURWh5YqY94FmyLIQ5yiJlZJG9aH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5BjCwZsJFLJiVLcjVduSLVsQFQW1C+fglpZEp3HLcogzzGRZBY0vYgNfIZA+wsrHJ9HR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RgsRREmBerGXkgqCEmB9BtJsOeCCCGtHQ5QO2SRZcjabG8xqihIhY6hgO6EigpZRGlu4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EJngjR4EVGUCizLYZQvvsibISQ2piCBrgZCgsdaXvpI3IghMhm45Fh4IHRMmxBQnBHOk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/F4HkRjPuPyR1y2MmpkxSpCyfc/HG2h+DwU/BZQJTwv2JKl0IhbDjyaR4JdxMVhLcDBT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vJVYhEyTZ2JOgxHayG2QVZPmRPbnQyDCbJtw0WEyjIhNMR3B4jiTJkQMA1ijBYOYUmGO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b6VZYJnEmZZMlE2dNhjGaGwWmIUzrY5czkb0dj0TNwLbHzInhiNyPt4Tqdotps72JO5Z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7C3P2NuQ5BCyvYk5H8TO5ex4YHS0Xb9nf9l9Ihp13L9ztQ35Q6g21DT86iTtIPZ4EjRF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zwRPOBZkqMthC2uj7I2DXkQyMLNjeJQkwKqDpqchSZBJFKM+GsMQrQT1TcidTRdQZ2D7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NNRAr/2P5mLjexp5+z+Nj/tEGP3CS5/efwMSv+j+Fnf9nQ9i5vsY3MssDrnpo7l7O77O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xL/s/iZTCx5Id/sS9nsX8mNn9i/ix/yZJ/ZX/wBEj+x7c+xF2iKeBPuzvKNzsO1i3pY9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EYuab+B9nonm9EGG9EzmXoXP0DdCT9CsMqyI6NZhkU3D7vRjkSm70SDvAMDe10N7iBuF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+js+ho/5OhjwfoaFL6L7XDRLHcQH5ehrgx/zA/I8X6IjhkJiSOxnsZ7wPsHoBEgOr/E2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i0mYvbUN/oYxL/Ftz6j8V+H2EYDwUtyLcc4IJ6C4TpOlj437Oo6zr+z+UkWP3P5SX4Fj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dJHtoOgQdGgdIjgI4xFaoQriERwFcB9Auj0TweidiQpEJTRG5Eh2xiV6E6GUwlYJGgJ2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tF4ar3kSJe5gZFiWdxs/IZw8IlksXyXyQ+RNtEMskREn50SWY3IETgTbUjImxiEkkX5L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yWnAk5ZEm5qSXRARKRqomI4Oo41A8XO6aKmWAsMiGop3sc6qmRtMbwZKjktlciVooxmN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JFZsjU3DROdyOyeyXPRLZHIkMXcqGlZZfJDzqtHyWbiyUQT2SZKG00SL5JTSu3YWWXu9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ExRRo8i+TzODSlLi7HsP+JHEbkjb5J5DwE8hPloJpMTE2S2FvMcF+FzJAgmmlJiY0Fx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xjETJE0O4PKGgJaEsbckyRLI3Y4OCemeQ3kpgxbQPFjWiQtF5EInUwn4NzkhT0gcJdIN2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PLH+Fix+CwXwHDbkygTcPI1nJIaEEzgkooQTIuiFyNCN1t/mZA9xJlpTwK9iIfRIlwb6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olyQEokeHLV5i7drHrNjJRuOLBWqELYa1Q7sn4oaCSpoUNNPRowNneQmFkzUixbGraJV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O0TTuOrHFDpCgwkkqMiNkEqh0BomExxJtTYjBkycwsjRkNedEnUiwYmmyEEUti3WXewt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TGpGT8lgMnFMNVdZmZKqZ+D9iYYxD5ISU+WLIoEPRb7IJQo8DjA+iGWY3MnyJBirlgki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8LZCoPKj5OpjyI4wzYhiYhHTkXWF3kUP4CiEh8DPoNQmlZJiQhOqFUthxzZTMMm2Y+4r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JDiB0s6meU5Yq3I7SNHIteWJFdwzz6HaxR2Trcb+SPJm+xMSmxxEyBrD7ztHlIUD7yHY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OVDsJ936N+WRXL9Em/0PZZS1/g778DQCuMSqhdTkly4LBBWJJbJFMiCawspYSF+R45O85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zOxLKS2ydC4PeYvkOaZO4cMsRY5hSL8gOPJ2jjmWNXI+70Ic+jrD25HSiRvQ2M2rfQYm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kjV6pN7f4GrGXBdC2oYmQkN3Y1uS8wXX5bj8i/QTPrSqskFLsI3IyUuFrMQRl2kVi1Ei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URe32NSe4/mhZFbWgoMEwp6FjHSG3SuD6G4+hmJY9hR8C4/onj9E9vR8z5kXyLtnDtl4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VioUhCRA0JiYTgSUSFNUrGz4OQlaDmUZ/AJKJSFokZ0jVhwcpLy4EQ7NB2HaztZ2PT3b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U85Lz7PKeU4ZP4yPjFQNZUdQg6DnHWEDrFFiVryiruQPWllluboCxVEoMWATxBCPeW4+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NJpJ4BrgheksR+wrymfBv0i80pWeEjjPERxi4IOkdI6B0TqHSOlEFTgQwQbJvDByoMEg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MCHyrOkdA6B1zkSOkowTjlUjMzpNOzcWoD+Jn8j0CS5StDfkrOpoGaU8iHUPaHAiBRCk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pOpj4mdX2db9iGG5WPan2PZn2eb2eb2d/wBnc/Z3v2Pm5hlZg4Z5V8nl9nn9m3/k7H7P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iwCfM+yPE+zz+x9vs5Z9n8JIV/0l5FosiEsbNDF1n8z0/wDAyPaNQkihgm2+zpOnR34h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+CG5RvAiNUNcsdVL7LVRwR+cc13RP4HafishaGE/Iz9onkZtjaWx4o8EeCK4FcCFGHon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CbbEjtIaW6RLauFZDghwhdTx/CT0yS0sSkl8k9jgbnxYwGIPA3LM4GUwugQUQMglDxpJ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oLzSHPCGRBqYVwnC8kFuRa70E7t0MbySz7Y+miKFJFa2RIxeNjyNxjBNaShvhCfAknZw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5Nxwjc3IexkUszP8AJgvkWJWH+wWg2wugDSqBx1BEiaOH2G9Q5LVXsL7fDFsz3G2EF8b+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RmXFkB6OR5RCJIiLeBzsKSxB7xQNvJEFb5IliwTyrHg21h6Vgaewkx2JN6YOgk3oJLcj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W42uCZRBD4IOAY9h9CTbLJjI29hAQeLIEhOAuwZKixubg8IsNbEIolJhLIZcEEjYQQQN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J2/uOJNyVwfBHApkSDfY3GPo8kMbHsHQgjgquxcEdEUbYGtDXI0T8jVRuSIY00Q8obgE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LRvZkzSGT9itieV+SNoSWLpiELyhrXLmxRR5Ig3ForYUD/AGVHkNFNwNJOwxN9jGSQpg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+CHcTHgfIS/I0rMrgqeMeJNieiZ2L/AwhDkg6EEdoloctxQVpHMmpEP7RfWlSQvBAkLI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4iXJDyE6JlgTA0Mk0HK8DxxGxWFvsfyG7L+izcadvsXW44iFuJFV7NiF7OtezYY8nSvZ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P+wPogUf+x4Yh3ESZDRjREJOy0I7o+QXhw2cz4GihqW/Aosp8FG/o8H6Pn6HW59DkTal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KwjvA0bFUMsxbRIlpG4SSmObIkXCbKpsQcgUsbpQILqwldqg+I83AlLcXIfMhumdZ9lv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OH7JsTvsUhJwK+Bi7BOcBsUJssph4nEt4O4DRuZY+Bpl05OpuH/BnYQj/Yc9slBA3Mjx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kt50GnkUXIg3+xO2fknlexzJRDEeXodP3Gr/ALH3fsxuWH5+g6ErzJFCSUGZlmT/AAg4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A549A2iDVac/BPeR0Dx9SfA8TLdBWpehLeWnQltpfuKnfkshT7IrZjTD7Ibd+xt/Ygzh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X9xEnlQJ7tjVIXCZyMlmK3N5U2oY61uSf9jO0H8JOFiwd5HzQfmKByxoIcrQMfhJfgsv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QZs8DmE0hlAmM2RuLmU6KKLoVszfemWJiK66WjFoxE2MTEZK2kTmTuTZaGeMPgIGjln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GdOC8nLXMC4/Qwj/AALUlz4FZr3UHeKRSJZUzBIKYGYhUsmbvFDMnyH2Z5iEtS/Zjl+z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Rv37FDCfsa8t7GJKEKDMnqeif8rGoUJEh8mmWJDRuRcJknkntkQhO8i58jDtKHnKPuhC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nY0cEaJkpMpbk+y+WTu49lImojI+QJrS0btC8sGdc63o3KeiW6ej+EEv6ip/ofygfb6J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XonBXceQ8w+48xjYQ/6EWX9jblt/DP7If/UG6LezsDtceTkOfIsf+RfyZIdeUy3hGoGP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RTTkqhIQoIRZgaSJk2kJiRhYaYs5W43Jiq21AzsOoTrEVQtPc/Mkhwp1TojLFtFxTrCWv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T3DRZJJ1y6eg6Y4MBJmRRik6Xo6QpChGgbdhToS7ItwKUJExKQ5cI6Q9lRxg+EdYUqIE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hkuRDWUkdKGqJSFwI2oXoWSPQ4l6CNBByWjYyHKqGZQ4OVH8ZG05/wBzBCGUkcJC4hby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IcQjDcQSrY6kPpSEGyFtCLZEAi0RvY6l5EPLKKc2FjhFm2igHktEiw3aAb2h14kToJuU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XD0LLCDyCHaSaAwxatD0ufx4PAwlxfRvDXwMcNi/ewTrrTcV2GRrlKBy7MwY2GL8I1WS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MQogZzPEE4GmnJFwkJvaTWuwkbhFu9iaLyyObQQtGz+SaafBY3QLGgs5n6JP/CuLjgVw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ifaRrUibGkNtJMS7Rxo9JQeuVwFE0huDt+y9EoEQ9FCY7zaIihB30Xdik8jW2xLDMQNh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lWJCYCol6IOQ2hP4xZZnch6TobWJIjSJIkkhWSpODR56QOmUlCGNZORRvpRKH9CVmUls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2UIo7BtywucipFxW3ESaEqUqI7YXFx8iUuQyUORKSqJ0rRGlLTFO41XJuRZSKel7IpkQ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mSUSRKnSEZSfUGl33pHJK4NtSS20YzopTsVOCtxxshXwRsRyHcKLsbHBEiQlFRSIRSsU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zCVYLbEorH0IhIkUTImyyynYwPRSWCZeNGrMBKkggKZgdVvpPCJcA0Qm7GpeRPgseWdC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BQ4gaYypG0wkY2G29hJpekrO4lBXNaGhono+D2PQtGMtsVdfgaI020WXng2MB40LImGm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ICx+O4lL6IsWfFx6SyUhZ9QXzRGoLy9EQIkt6QRi9xripUPyJFsbJYDVBrKHMI2Qp1jc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QuyKoS5KlywlJuQ5kTvAlAht0YAn7A1DPOxM6GNbC3IgkqTVDS0Gpv8AAsA1LZm5hByW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jCRLMiIWzybLNZG0ikBxmIlsdjMJwhRFslcBrNJI4bo5COsOnhk04EqhclcqbURQ2c4W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AqCxBKdtI6k0UBkumzgcEW5DaYG5UmOk3eCxGyzhHGKSzmk2oGk4oTK1JBOkduOISphC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QpJRuJrGfee4KdDIpJWL9jyEMh2JfCJToEv/AAcCiRMDn/0JvHIta7KKv4MX+B2vRMh1/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JEMhP4fBw/UT/qHsmeI64Ifb6P5ol2YRFFMdH0dP0W/6H8SOn6Js/Qnh9DaUt4GygO0NK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SZb0Rf8AJwHmE+U/RAv9DdQXBMFK2iLH1F/UO56HtfQ73ond/Qur6HD9BmQ9DjEvgbXi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0P4UPZ+g5bfRHD6HxX0SooiBXpKJ4fRPJ6HBlPgfA/RPF+h9vo8X6G3ymK+DEGGz4E4W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xPGIJKrYwhJ+hHhuEGoJyTyR4I5B9GeQ/gZPuPKdg4CDuJXyVf8ASJ3PsfJ9n8zH/Jn8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cZ/GSZcfI+cyO3oho3HehG5uIfJbTY31IZmPOjdarbKCc6I30xqivImDzzsi0kIi64QX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HVDMjG3RCBhpG5IqKbFGUI1Rkaz7kIYGmci+BITmjstKTP8AgWAF/QHZUxCjF7RvNT6P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hqmSO4+83j5EJouvhSIQyEIThKjdJTZGAYY0UvDIcJDET45dJdSXygq52RssnBMpQolw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C+yLCiJspGPrVJslaD/OB6XMnDybUiVyczZFyeYquTyHnPL7POR1LdHm0vIR7M6hcZEO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ZHQOkdA6pHEdA8BHEUaorqG7GkUDtTYgzKGjFnRA+g5DANuJhCkzEiyhOuLlkqaQhNoS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4bFWYHVC2J+CXBPg8Ca2JcEt0NhLXkSxqZMbaHbW+RK7WJi/AqkXQchNCjk8NMyW5F2Y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piXFid7EyY2WxclwTRPYks6XSiZIkmSJtjfCQ1yhzxIe1ZzEhvBPQqJrQcCzJExtA34J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4LcQ2kkSyNpyNA4qMCWlcNyWyYG+7AybErsYmLIgNkthktDfZOpXJKjJrR6RkQQNaFob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kTpJaRkSn8DYtbA4GOwy8dLRPrHSTsQCTSVIc5XGOkJjpnACawPEMQhFcIQ0iEhrYKUi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R41IkYob5AOYEhREtBLJDUSb91A03DETO4F1E/jBxmDNPMi2rDm0khC4U7Cj91F7FqM8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DN4JdI8qfAjNkKXCGbxu/I/Oil5InDG/LE9iFNlHkkSVuSoHsEooSmmJW5Q/eNngfLYc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xK7cRtkSe5iiG3Razp0J6HvOxhJMi/IIvpN3tEx8oSojR3Mh5U9zcDuiCJNh0lyxae3c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UGGNHUCj5KGWPAariD6JRy8HyVu0PpkeiE7KjKPgLspPlDfCHwFBWhMMoit0QcDokmQ+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HeGiGJJ4CdiCkuCR4Da7CU8NFMoeGhvhqT5Qoyagew0diJMwM0TWChVFpJS3Hc2E9m1I3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NHDEyiA2nsJXIeAewg4jEdMJ1CLcNNwHTGmEqb2FGMk+wacTkQ5mNmA5MkatZIdWE4Sg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kSsl1EIkSQVfVhR5sYzseQ8w37uSKq/REt5GcJnCY28lNCrDOQscTDDDGnYqIewiDkaL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El+BlrvpWRZiBoo3rFEEDyESYJh1miTkhEaR+G04SJgbuaFaZ2D6yJP7JoS7GoYitM1I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aGkqw7MaSwOxSIjSXsTIUlgSoTjJT2FEUL7mL8wpCdWXQUqxHY5ZIg5rfYkinwUXiFTH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WxkwWWCj2CQoXOsiInqJGIclNErH+NaK+OifZDl2KFIcR5zdkJd0x7ImqRVkJWreBo3k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JUyIHVCxWcdA0OeimNB/nQt/6jGGXwJe9lmXoetr+DPb6JcvPg7Po4m0fkI4MjgxsxJM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lR7VEdGSNIGsRO7Omha3Zsb9gW1w3Rz/AIA1ZgdQm2j025G9EW9U4C94TMt9K2e30X0a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ncdwtAH0uQ4S6MRHOIMaJwGCMXRS6bBSccrekpoP4RpxRsVD/kiExAnGB2NQ130lqY6T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FpZdx3tB2ijI8dMjzMdgfOO9onfoxiSg5aYiWDWDTv7Hb7Hf7Ha/Z5fZ2P2LArjkUFLu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iwn7P5WeF8nQfwMcQZFuoOWg+AdAadpC7B3GGBiCDsnYjgPENcBsiKGichiUOrYk9dw4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sLWvO9EQ/wCO49EVXxEk14E0DtzigZlEjQOvYyloGIiQk5RbYlW54E66b+BorjTtpyxL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QQx/CTvfs7Srf2XBLWkLlppuP+wT2ERvupPSpapIGLS2k/ZVcJE0YDfIg0WCFYyWfAkQ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oEvcKx6qyT3Q8WUURpvgRZ0P3IngqwIDWOpHSISowFJJpDxeiOA8A3T0SmUhcX0NOCPB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CM4Mx1RLgrsS4PA8BtweQsejLQlBkWZYFQRiS/msj3RactDQiWIXqtcinhim0Eb5DHpV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5eRlcmDFLmRdsksFLPITGDPY8zYvkktzNSQuTD6I7Ei5ybih5SZJ0lIcgpLbjT2ZfxjdY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8MejQ30yKyQfEkZGmtxciqsFrpkN7nzo1wLszoeCJsWJgmckFCgc0EOSE94I4YlZgiCK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DyLIwuxvklIdMDTWRjSIhGKGpISJjSQwSiJsWRKXRDHI29kRuGnwTw09Zj+hDRDYb5Js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jcUaLY7kVBH6EaLAjg1lFSd0Rejzq8lWZCEwdg35kNp4jmt8VKYdsQw1k/c8ELFRHghx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AY9hVONeRIQw6Db0FMeXuGx3fwOS4E+xqpk+SUkzuti/4GdA0T0l00BnOBC7mQAqE3bq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jYz9sHNMNmRUO2CRUeSWGJDwxiiTFIig2y3uipR9DaeEQYXYSceA6gcxRKFrGBDRaVCl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i5E02xIwxVuWqTbI3FQ1Jm8jV8A3wES2rEsYzkiBiqdDZpei79wmCVf4UTtT2snQqRuv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VcCc5wQVJPGR0EJJcuiATGMGyRxyclG/Y8sOSTYbiu1EWwuAiAkVI4mIiq7ChgY0x5pH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Hl0nfhoq4a7sVwO7ly10EBEmTLBNsdRBYDm5YyxYk3MoHi7TLhHYiIJ8NUfAWFuME4Fs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iUm2STh7IhsYJSJvmyUWXsfQ/nRCuXwfwI3Ih2fop/0HduDIZv6FuP6G96+Cdreh8n0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Nn6HNxD8ioQNchJsy/H2ZLZVDs/nI+V+zu+9IVRP2RLP2c7Oz7O1ez+Jijz9jhz9ik72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GBvGB6L8I0KxNxjz+Cn5iNN9GjYQkQ87nUzYQx2rFO2ijOS074D3Pex5jGEefM39maF7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SNNHItIcyPMstmk08jaUWhNsh8nI7Jm2U7GjuULjGDe4nZDri4RtRkSpTCS86NxsCRK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4kadOC0HMslkaDMZQ4oQhuWxKgLrVCOwocBJgd9jpWoOSworMHQ3t/QRpwzkbEIrAaNn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VSeQ7mJqLZEOemQzJsJb/wBjt+zt+z/oCqP3HJ9jrezeNeymEpFtFMHDRASp1yF4aCbG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0ID/AEA9VgpMyyBh6ElhsYylkuxo1B4JVUoSaU1R4GhgTCbWTr+zp11LEtgkqL03SFwD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NhCtpC+UI2oeAjgIXAplCdqGnYk2IcIREzMiVwJjgTwE8ZPESSeA6BPF6EBPg9Hg9E8H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6F6J4r1oINl6GCDfB6J4fRPB6JTZ6OgcCXrQQbHAkJJtHAPqjw0PwCHA+CObQ58IfD5D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yejotLLEhQkyQwzwPTGxMSHJkgGxMLZNEtjZEmTG1yPjktEzyIbk34hn0DbLbjbHqBsm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WiCVsWCREMbLHsbOSeyEGGSG7EmZI6iC89B5U6kvZZl4foZRC2JfD9Hg/Q2/+A1/zDX/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sQj0gvsF/eQ2alKhKYct08i5HobZzKSeL9EsIZ4MjsRwY25X2Iv/AKPeV5KCKLmUMb5Q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nQ0sijQv5QXy2Kll/MjTp2R3M7GdjO1nlNyyTewpuoh6gS08wtb5uho07+BYDEitjzIS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kb630kWWW8oQkUy0keCGnwH10NtsasxtsTh29FYmRyk2O7k2LmLiXeTsG3lsaCXJPM5B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ifdjiJkby3I/IpgRlsyOcjTkND5Aw3C4aPD8KrRg/AOwvyj7GwZgSL8iE4ZI0GNhfQ0k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yJI6EPgakSZDZLQwtiBOMod6Fjzv9zcXgeaWkTo8jWhylBAQ0OUS2QUNh1ooG8lSPPWj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JwPI4JokRtKGo3R2gSTbobnTRKW6HkbQyQTUhDZMOB0B+BK4EwtCeA70TnASlMSncCZ4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DR2DXkjMFSeQfMJst+ho5ECn9hLsyFuU2mQqIEuzNiXsfK9jztfZxoc9r7JOF8j/AJMT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c/cmqa8nf9kzNeTIqBTJexRn4EdZImJ7F4/wK+AcqUvRDlQOnSBpYwO4Ttq8EG49aDUD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hBnFFlgYJGMGFQinKmB4aseI0hpBJWoLQVAYRkIURN3E6EcyqISxDcL40630picEyp1G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I5aI3kS8j2MDbe5DeGUy9EwbZNAyJKHBJa8EmZAnyccwv6E8eLwP7KiWw5jeBJTKx41T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SFMXVFkYbFTyI55fsiHg2YSXBbIlwecjS2K4Y1sG7EomUJdjlEJpS1Yh8iO1EMpCG5UQ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d4FYbkKxMpYh5aSDeiRCzbCczBYMnUtQ34bROJZAFp0ztciyTLmVOTZdNESblMtdaEFr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I4WUipOSlhxg22D0H8j3CWkEhDWxG6bkkXTsJsQxIzLIKZQw3H2HUxk+IlH/AEXk+Rs6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dP2N+E+S+fsP+DK7P2OmATSpTgZOtUDZc+yS79ny9m5fsvv9lcSOyfsyGeR3EsVAVB5z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kP4xLOHsh17HemOhlRH7jkexL+xPZ+w+TXs/gZLhia2X2N52+yJxTDQwvTOj6ZFs9MfA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RFWAbJTZphWGTeWDrY6BheBbNh6tDSdMDIIySPgVTo8Dk+yj+0Jj/lI7Hka4+w+L2JcJ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zo+x8SHT9nh9im/6eL5LsjYsiBNlZ4x9BXlHadQbxQSjD0N8xERKUYeCXK9F2UxI2+ho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1crEkzcLAU4gyFmBkGysCsY6dCkEhWsq2hHsTBo16JbihtNMDSIEK3wLJlImdrHaEMwP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OE4DRKwsktJFQS1CyI3PmQeV/CBfk0w5JbIlCZArWQppmHcEthocHlSTxSQmrQUXDUm5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txGseb0NaplMyKiZLBbAqNMoraaZJUjpfsa93svw9iey9jdEBTYJpdjjU1HCJlkmkLSn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Q0JEuFGxoo/1EcghEDcaEvhMvobySFL6ISQ24E1qjyPiT5Jcz7Or2HuL2INn7Hw+xLlL2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1z+gJ/qF/QFLd6N9pjYdpzhoq951iQp1QOodD9ig39i7fY48P2Rf3VZz/YW4kWIo6UiT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3hMeSPqw712lfgBbEJpyQSk9khCZQEhCxJEG4VqO48aaDE1mMebW5sNxL2kyWE5iNWjr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ZstWh6YuGdDT9c63o/rjr+hrTRhja97wdY6kku30f1A/+IV2nol2+hcb0LlsCekf50bO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K2ihcCnBK9Gc2OmZekl0KC0lWwfE0CQWYIUwIXCPghcDXBDkIyNAuARboQ3DXAeApsHE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MPwj4R8IljcEsnQ3pJmRoN8Fluxt4M3ssvhDRHLHY8jZH4k6SI0IqQzVYQrSORG2KdPJ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hMpeRWrKxBaRQQ1bQqpElYmfAOTiByGyW1KE6HuiOG6RVkj5Q9xJslSJlckX2UdDtqHX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kQ5eSpB4GkzbyTAn2jwXkcZ9hQhckEHV+ENefoSyT9Dc5fwBpInEZHrCZ5SfgT9vdCjk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0NzFYTQSwcOF7EjYm4DalvQnch84UeB1PRTLX0XhIpZMNyakoIMSSPRdoFNrnl6d1iwI0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TYYrFWOUlCHESSkE5UWJshDkos3QuMR7DqD4wuB6HwyuicCACOAhGBC4Hwjwj4R8NJ8C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MO2NWRMJcUNSFPA5MJ9hMdDPQK0TZvgSxvgwHlC2NjXhgc2RrAIniWYgYZo+ghZEIIXI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ENCSrTCPQS3ASUUaRGDfSDC0SikrG1sJ6Ika2Q1A++9I0WlrJRAlWYRjY3hAhskagoi2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TEOBQUnggYVHkcQSyQwlQ5Wxe5wRRUNRJ5KLKErFA+ZEY4PQ52FO5jdHKSRtbEFNjsqW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K9xZogbUu0JCU7MjDZNLwQZY8SaG1w0z3BVTGjWhSOadDWlyZQ49xVuJZDkIQwTGnhYE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TGnDGDkGwk2H1BmpRI2Tige32Lj0iHjL0ggEuxlLFklHg5IcuSFLyYYpQjjMDaUMmFA8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Rp5KrTAasOAabXQpQdayZDA0o8BKFrCCi8iTM8YSNuMjpZxLJnlexMgMAl4ExRCuiD/Q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p9Cj/0Ev/jTwhaIwboUb2QiOpcSUgv+IR/xFf8AAnpeieEiXCJaUw6IY5GPw4hYbodS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WbGn5EkJhosnYqplvIlO8DqGK9CgzxZPf2HgSxvI6gZQlQOGBOwwYdj4OxDYcSdRFjYng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ZGmw0luJ0MixpZrEeWyWzUnJsUcAsyJVhojlCKqJiiFgg3LIJMDiUpQN8zdLXA3GaGjs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ZUw+CGZVPIMdix0Zbs6CRDcb8D9X0ClDyEdppywsk54GIWxyY7I1KOuRtaQm+YykkOx+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GiJ2REqEtP6EnZjxfQk/4P4UPap4L8fRPlV4HPb6P5on+EQy8BxBMvqymzPINNsxqeAs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eIELB8+m48D2J9nl9k9NHn9nmjyKIKISF/NjdmPZVi/J/CR/zY+T7H/Fj5PsbkDRwrB0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NuJJ7SCwglLkm0TbRtwPB6McCA/nBT/kcv8AgzRrBKjdSPcLtEe5nb7Ha/Zwz7H3ezch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HLjoGnaeI8A3HCEMySZS4G+Mk2eieD0SuHo6kQzA14L7HcjwLgeJBwWXQkSux3aE5kxO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Z5EM86TY5c4rTMC1azRggWObErdyKwDkL1wxpFTsUgjES0pUTCvYQ0IAlPIwhDS2LXwb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uelFaYvgJ+w7bJacJiC8mTkkxlGwknnRDFlyQPyD2GmQ9OiPATKCxDwKZTGPshCmrlCp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Ayi0HJ4nYBeEsqHoJ3HAnim5l7sjOxENwimD4BAWUQyEDoSScQhZmxh1oIa8CJwJtfon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qjFDgPKbXs8CaOvoWY+h365CpKYEpzB3MXMyYLF+47Psk3+zs+9MxWm5kqiKGFLpEEoL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12MTSYyK1Gw0mBLIGiD5nkc2mmZQxGf/AAOgIViyosc0220yVQnDE5i6HmVdDZZZfBDc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mIaS/gVIlVE6XILbnkuIjZoNpQZN7mBqtkYAoEecsdjsOGI2SVeBx2I8HgeJhRRwkSbC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sJkmSOwkiQkQZQnbiBpZwNMOI5CWSGyJCaSQkJIYxsS+RdtGRuyT1ROTfAm4WW3Mbkzu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xNtGETe4m4syUJIQdolltEnQ+sPMew7IhDaGOWkIgeCJHo+CG2WHkjcWax5MFbDkidyF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0Vux9Mlci3sDtkb8wJJIQlDsavca/VFbIz0RUmAzwMx0NZLTIxbg82JkbJJEwX2xJq3G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vJ4RiuduxnOLHFgagra9wlVEUYZCcIeSgjgyk4RUiJAq6B5BxIxMiM9gnFBMlqBOlEH8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7NuByiif+z+ciKH+5/EzmT2cJ7P5GV4EuJIKZHFhAkRa7qQ/qRPdHssbPJ0GlkrngkMp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3BaFYVReQmYmghGjXhMee47Gh9KFrI2myglJSF0GiyRZCJO8kYcZJPEY5o9Jvcy4G3yQ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FgL5GrcTbli4ySuRs8hoHmBkwSiU0RMmYHLkZMCnupHtcTsMko00y18D0rp5Qh4hQu0K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VZTVoyCDa8RJ2+jAITwbSy0WOCkTgV9eQ2kQqUSyaI2FThDllBnlgUUETG3UFILFTaEm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K+Qs3LMOxzuFVMVyjyUkw5lMSvdDa7DYIPI0JbAUtnslcCE3gYIMdCDeBHupISrHAUVS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8h3Rdkb8CDcql2KAmibGdFJvQwQQsa1TIcsaeYISECSadD22HyCC0xDZyOxk3I7MbCCW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iPASKw5h1SJLCUjM6aGpoUiItn/Ann/U4focrejv+h3oPMiSKcGMBbt/J/GThr5FyDlz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rNQI0xlNn85OoPDAe8h2ImtukzpgOehaiDcBMooBSdZETvJTCFRNWNuWxT/I7hvsWgzY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i0Q5kmcKMy7FFRURsNW1IRBRDRNvBEsEm0NalDUdiFQT+BEkgrlDbsGNk0W+TYKT/cW0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XCejxE8BPBejqJ4EFpR2JDXuigGw2hMSyeQ1Et7jvmh9iZZFjJMN6VA5NDYynIux63tt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yTaTuT4EDRvC4SFfLZcVwMZqdrdMwIMQDZqULkIiAqfQ12CawsjUvOnNJKZHzFvYJ2UM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BNyPOY8CsO8xKj+RDZuyjJuw1yG12HsOkmBGsm4WFnWBqRVEjW49hhuJI5BxkjLxKsZN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VDwpodU9rQvoU/yquvcqHYYTKZWzSEzJuiM0JqEUjglpjJYMNBLhFOjeiyOzC4gt9o6h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GW5lNFu7ZznMgUMWIFosNGgkIQ/qR01LokeY3ZYShIQHLs7gk4OwPmZxNl+R3v2djLdx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X2eT2dD9nR9kjB0aZxViYmqYkcZ4SE2njEmhbO6ngJ4hODca6E+L0S2z0PgeiZYeiUtl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dD4FuKMtiFGi24JDBukTExuCSRcctyXyM8hLGaJvxmeORZerbTPkss2JZ5KKEFUcEG8E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p4G3GDRXXmR1GbqZF5DNQhCB7ogYlPNMTL8jKOTrBbG7S2RJwKxbjQiR+FjqYENIjMEf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iGqpMokLNiqYRM/+LHWw3wQ9iWhY0NtkWRlEIsaTFDBUMzOPkWFCmR9GHbPANpgJaSFF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YaFLCaHopCKWkM6WMSKEY2UUaKYfMyIklsXGbDIgQRMKGjOSuxCSMViZGI0YcCnJUk1Q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TP2QJpnkWBNupBfjx0uSdg7WNNy2JqVs8p5TzCdsMzKkJzwgpKBEf4Hy2JcuCKkWCX8G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BDacNmJifz1I9Mr+RCMqJfBkGwja+TNKWEmTokSoSFtxEl2SMsFIbOcsqQdD20BOkgTJ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w43b50ShOA5MaNKFliYm6ehl4kxuNSqY0SwyFyQXGhUJ0VuyByF2SzIp5oo9jASOUEoh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cCoUaCckkqpPElxEQj7CSke08fI1CsZZHogkqCUSIYA00i0y3hDTdMRKgleBkwuisGN3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7BjdDa2Q5Gc4SN0ypdkga8MfYNLobtmRkhvJS1A0ZFzYZDhjV7M6HpOeB0GONApsTE+C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byMEi0hUgiVZNDqj2HCDdiUikRFdm02FrXBJJgSYsklDU5Gl2ELwOdKH2YIYiZsUrMjp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FMLCFeyoyOElc5IGVWV0Qzp+zwKbh4OH6kn/ACcb+iwzbyYZFlaZEYhkLhP2LB3ApCKA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l8hAxPZ0Ee7Et2VZYjLMbSRGppF3Zs2IGjy3IqbwGaLoizkWSNECDESQUVoxN6EBcCWf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oerYIO2ShjDgxrFKkTd2w3LI2zIu2QpsJCoVhpO0yK03EaInR2HFwkKTPssRvjCIpbkF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CjJCaSJWYPycgYhFKbiRJbDsZclklYbJgJiJDqBQjTCMOqTjcXUm2wmkYHpINk6QjCHD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ZbonhPPIkh1gQ6aHPAxKka+RRPqZOBQbTwJEKhttxnXYsuXgWbMMv+8sam0QLZ55FBvhl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nhpwZ1Mc1JndMeJOTpI3dIlImh8w6BkxgZj5QOPQg4xEPQrVJJoyDewoFAm0VsL6OL6E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6Oz6HzfQ3L/UpyQ57P0RPH0I+E/BBx4ITben2JSuTvY4Yl+z+BkW79j/kxz5+z+Bi4m2Y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h7OcuiQbBcQ65uEJpsb6Tr/oQPI52Bq3j3mJuRY7Znbkj2b+Tq+9VOkRs0U7EiCrqR9Z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bS2RHhejoR1REaaZstkYiqUJW4Jc2HxBiENCS7G4kkOSIMSRLCEDbT5DoELsndwo8IGt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eBNRQnelYfByRnJY5JbPJOSTEy1whNSRTIXRVNDS7ET4hix6uJEkkiOpPgwInQb8HYuP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8iyyKRqiFGbJahqQbSUtCM6KEMUQ7LyRA9GiBKLdLC42vjRmhA0xcQIJY0phCmjJ8kLL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hOHojFXkZIWyVCFHHRKIE7Cq5kXaNvI0W4SzDY7gh7Ql3WCRbURxYa8CnssDGHcuChK3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nKB5UZL5JqCiUZIO4ybuDB2zElJ9EciuxRBObSGoYd4JnmmPDYWxmeRvwJMk07Q8gmAi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SVIdaLRe4bEWUAhcJz8ldk0WwMOxlTYZIGwJKkYjM+SZvkI+oRZslWmX9w2dW3SIDwFG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eI8YlwEpsPASmz0eIZThJUJ50nQaCI8RqOg8Dx0PoLpokNng7McdL2BueJFy7GHIlkvk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srvpdh8tmBDli5CU3JZmB0yI30dPWGchHQlZ0FI72HQw6kQO8aENBA8kTsMYFDUmLIkr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eBOA5cehQ0DJZFJKm4bKuSN1giNjgZWLhGQSRCEdZhG3cCiyQEOjyZsh6Es2hYGZWZdi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Y2KU9xEviNpYjlSYvmaGhIEZSOZJ6G3FaIpEQUyO9qFwIFdmRMYFxhK2HXE7YheSXcQW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MiSI5lkEDQ0QNawNIWmjlBvaLYTRyKT2QuYFzEol3gU2CTsbGBu8mUSNlOOBIQtFnVaT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ci0Ska47QoNyEXERDqHSOqTQoEcRAKbIlcJ6KBsUG+aPAo5ohiX+h53A/wB8cKUCICqb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Rm4sISZuSS0c8kX4ETgW4hEuJEzbSDmnsdhDt4NMwWZBVNzE2JSZpEElyKlOGJScBVQu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TJaYHGBITAeXdDBSmJii+DyKxwEuT6weWJWQWstGkDZWQ0pY5EmQxuKHxMZeSKJREs+m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to7EQiUNLBiLLakakhTbRXKEJ00U90LcaO9HYhrtBmRDKBuKRNv9E1JjvHk9Hm9Hm9Hk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TJTuJ3I+4vnYfaPgeoTV/YnZWmd3sNG/sdQe0w7Udq9Dj/0IHf7GDz6EvP0FzvHQ+P0H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9mX+xI/+ihGpIJcvY34a8M8nscsfbQJi2M4j9hLhr4OBN/AuH6OdMboygyrcTwhZDVQM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No5EXFQk5IxbCJSFnJJEDlHOwwyIS2E01KPsDWbKI1JWJCxK6MJ5Gq0coBDN2OysVQa2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a7QpkxoYCR15GeUKK19l9HaS7/Y3xeOzka9lUQ9nUHylrMbCdKJ3Rpy2gd7E0cyzucjz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uKlH4NaNaNfhA08E5ESWThi9KU1Oj4CfIyxKT3YuJCgSIF+i3eSYsQHEFh781N2NswSo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kwmJT0XB7F7FXYz86FcNIFfUwSXrDo3cLaSkYUMklwN2atsToNts4Hk+2CTCcj3IWQhf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x5L9MITMm2Trhsuewjh7hnF5KQIYSaRA5sSVQ0cm6glvDBRHBwxXTcSSE5GXky7RBT5S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5g+dL5fsPBp/Qk5+hrz9HR/RTd6LLL0eb0Sr/AWfTA2SwUjLMpycuZJibtfYk+fYuj9k6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jU9kHZE3MexeIv7jG/KPJMl16Z8PTJPH7iTd/AjiJGZ25hvJcJdI8AO5H9SJtNRJegJa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RSBrgOWR3sdzD537P5GywnsSijU5Lco70ciHahcTTusdAlLH8KH/AFdA+WN/+5/Mxoyo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mJGPWLrbIToOFFxyNhs2kaxK8SnA6Y+Of0R0TowPYUglVowxXuINhHGQuwsO5jMMkx8JU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RCagZJioHS8sgmNRSKQs2YMbJEIRtEVQqFI2Yl7Dx4lgtiMI7RdBrkIoim0VJwNK1gcy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k3kSX4ORL3IRnRLkeycxLJJ1GVgZEoaS3FA8Wq9Du59vnSQ35fHQp+W1E4c+h6LRoej0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3A1Kv8AglSe236S1+uWTwVfGk1EpRkgtl7OD7aEGIIG07DZrL0KCv2Fg28HHTwM3XoS3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vOWDHDLXsJAiyyFQtxVi87oyE1p4Lp8oCdGAuikmnkR/BNwh7QrbkylyMiW4jahb7FvJ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JfIwmkg8j1RZGwuqQpmE9DatxqIEnL0p4bmIQmGrTDKTkbDLsoifsb4b2G6m37Kcv2VZ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stv9xfxYpX/vRei23BJezQdK0yEuER5U6QnRZFNRZsyFwvR0h8cm2eiDY4AtMjSWzIrX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A12Q7h9RdEGNkTapEJtI9aXKVDyKSGZNkL8D+kM8h+SBuNIZOgnRDgPbuJBE0NRgWrot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eUYHLYwZA+EYJbo3HRKKyyxZq3QejoLYbS2w1YSZgWa6ErW8Yz2GIGWENMGNVA0x0SSu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XgEpyyGX4GHsShCS3YjTOSBVkkgxYEsYTHwGQcIg1ZMZ50xltmxAwqE+WdDTVmVbHuVB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aHmlEGEIRK6IbGmkFYmzbTNzcdmaQwNMUcDI9BsAkaXjZEjOqIGiCNIIEiCNIFiU7SNa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BGi/SyjcQhZrYiZoXKUNNH8Y0RGnJG47g8rfKyHRWKBShCNUiOIFchFfzForeIfwmSdz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0Tox1ZVUoeU8A0CIJ1gbKBMqFZEptI3d0SbqIFvwWxSG7jaewRhvA3WmJWRZuB1SJHBt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MaCsIVc2OlLLqjjSTXAQ0bOr/eTszGRWUUOyCOdxJzOiYvCMJIUSQ40gUbCngctQiKLh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40KWyBPcQwEfGJtfLIZB4EETuQluJMMlrkg4ENZEW9ImhrIoZGyFM7xRViNZKqZG39Cp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WGWYegYOgdCihIkBIyVYleQjZC3kZwNnsSbfRLY/QmLQpBJj944foPg+iTcfMjuQ2zGL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j/IgiSmx3/emnBksodg+9zYa6nFCfAkINxqDk6Gk+x2gj8kEXKGuJIqY3YM4ZU2jUHKn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bLeRtpwJUvAeqNtDGCNyVMWwbCBRZyNsNYzoDZpGgu0RdiB0+CyrIpy19jWBJDJwHRW/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H5gWNMzJgEthxTFWeh7qJaYDlX2LcKLFadmQSsgpMFIIy8w5owdUzb8H+EEEaO0LHSa0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NB69mQywMtjIODgZsSyGg20FMWYO0TZgpKxicIiluybexEFDa0WzDpp8zoeBieI3KImW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gkdIwpSxlxyZSmB6UMTLgJb2ND9ifcrlYdibzbYhMRu9BnknQ5Ie7geXJJiS6mzS8EnK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M1NaoZy9saCpJJNiw0Na5CuPA4hHjQyMhRoDmpS4QoQTJNDoH8iL/wDQ/kRXh+ibP0Hb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i0PogomOTSQOGGLZYjmI4Mkz+5uF9lUJV5KHOPJUaU5Nx7Lcr2dYkdqcwpp2jEBUmAe+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fk6GRMn2+xaNWSwJHwCBjgI4yOA8BK7BcT0TKkRKbE8EN/0CX+miHBA8C7pEI7jYuJD5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2NiQx4G6LHLHeiTT0MbLFy2JAtkIoRJtDlZOmhW2xLJKgUEjLELhliR+BWm4wWTlmB4Q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BVRCMkNUynsqQNpkqbZkyJpEhFkexLLKGWh+BvxhR0W0MYpxQHjSSXgS/wDgf9QjYUWk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HIcEmBJwXRCuEUBmYnszYgwNjNG80tHsfXufgytU9GP9JHKcMaH4GwsfqIwM1DGNKGK2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24js2JFubOpjQvmZEYgWI7oQ4w2xayRVlZ8YYTy3DHjYnhItkyMkmz2RKQ4HuUvcpiwD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CbDNoVqyJEyFIr+AXfKHliLJCQkQkbySCHNlpQsiylh7knFybh7QNFxJMt5ajAyAPdwy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bl5Esckx3UJRHEbCVHgEtqejwRPASuF6I8EOCM4IEnwFHwGyEzJkyRLYcxyIa1QorO5c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Qhh/AxlM8gU3bJfJL5JfJLeSJcpiNWmZyOlksb5IJ04CS3PoIXplrIhDfQyxECgs6wRB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jkRLZI46GjZOCgdJc2FDbljVsGjohbENM37kFvRRbscMblUyJvKLTmHILbpFzAcqe5FB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ghkQ2piMklVlFGg5Syobu7HsZCN1sU2cgNilsBLsKsJ2jAnBjixJ2omxyhRAlKA4XsO3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SIt5ybRcwMC3bzIl3Hmm4hmylLcg11w4FalaWvBBijYzgaayYJCmmxIKdybKm/tJwFMd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rE9Fq9H+jvnZSN9M+F+rAPPv0ZIHTTfQ102jOQ8g0nQPgClXWRwmFgz7IKvBFEp4i7SM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iw6geWnogUMWS8meYMRkjYqjZVnZaFBG5M9mV8lqZ8G2IjyROWxZQWWFO5AqB8IawDiL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5EYTcoe3WBW5YvZNKXOA5QdG0PdBBkcrakZScvQ4EnJGDdIiySzpPBZuQQSuCFJ+0K+I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Q42aFHMEpIlFHECZhKgrTQlco6kkrdBrGsDMidMWRsbyz5kLO2ND50zai2jrGzcNYlJn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pPiLiejN/iRY+o2+30eH0YVPoY2aDqPkx8UyG5FwHWfzk7vsY49mzBLyV/7FWwk7PY2Z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4FsUM7C7cJNHZOdjuD3WeY8w+06hyUOo4kHwhrag8kCXAfUbfYnYkR4BngG1shIwdOBK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mEDdWSDZBFkUhsVm4EK5fAuAKY2ISMckLA8rGl7imkSRLyTcERplj2JAk0t5EXAgiogk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nwOxKRGnk89xZUMhoRDLgS2IuRZaxSHSH8yEzP0HD/ocCfoneCcbTM6RlCRHA+9GJWzZ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h14iBuDYTG/Bj1X5bw28iMA2/WwLK7CGULULb5xAaz20LkPYtV6IypyQV7ETORizTIo8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2VPQ4TSeCFNsaxbEYsCbaoSR9im6Hhc6kW0UpPYlt4E50DHknVyPrC2qCRwkMxZEfCIZ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ChqRtVeRw4kdNwSoqHu4YKQ5QsyzuTk8lglh3NH0K6vI1ux5G7oI6m0F1CY8g12PIObM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MZ/6Gc843GBB8lv+5/MxL2jZ7RdJ4ie+kgcbnkhludkfJJ94ucdogyx3GNHM+SRLw3/k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LtGk2HhOhHg6nopFKyLY8EPiN3IlpbEt0fAyJEuQ2JCW5YNkS2SGwTSRwZDfk8j9h9xB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RGxEsdDjI0bFbDVm60EmXwN9DkihrRIxvIjSCgxlY0Einku5KWhSyIVCLTHDCGcKJxGS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/AmG2RDMI8nZnZCP8xKXB5G5j9xQBABMVtJIM2ExlBA5dyy5yNyMkg5Y0pJ1wzzzxYrh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CtWSYqCZRAj8a5MgXwtiUblJIdlnUIcIgnghwQMcCpSFcewS3R4ENB/ZbS+OmBaTVHqi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9X+jivFnhh1X6LGPRPoVolKGgWRNN2IJQjKDQKAuwM3ha0HtngzXFDY8EQ81wb4i8jcI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5BuWBYgHLvsmvBi2lGgJFOxuJkR5wmoncTNIpXEuQQinJsEK0WiwogdU4komwTDumXEI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hESwGo+S0iyILPJkVI0QIsMZNT0JYy0wo3m40O2J4BuJCeHI25DpNMiWJHBkmTsG6Ppk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08yZIfIz5MBLmMTJKDlgcMkbEQxIXyJ/3OAkkpSK1ganKFAkfBAtDyEMlpDbe5Fuygbd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hFJJgdKTpBcIg2E9BzjsOFkEb7IIgbU54OAYPSbWIGjgiNk6FACQnNK9Bf8A6Cl4eBvW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Fm53DFt0u07BySGRXbs6R2Ciwjkhup4hjYaq/A2G0wgnSVjVI8Ina2vAph08j5/sQlew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kQnswKBMUMtX10H1yg05gMpfwRVpQ6GpYvf9hJgJjIjlG0mxhaOOSat02NEs+xDsosJm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KKiMyhHgewkSMVMWKK6CchiHFckJKlxI7bMrGeBlEDiyWniiU8ESIOZg5RqFQlG5eeR/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CKFRTikx6km5Inq/0enGO3H6Z6QjngeXfGh6VwSrROEyU2IbiiHKXo6YIbF/ieqFbB1c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WBGNrBc5FsYzSk+SMVVSV+A6h3sEwvI30ISiFYKbWD8MaBZIolPJE1oSeGRsDi1BJYaS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BvsJQiJeCqZGhEUCDiTMIe8bnmKd2oRVsSeRLAiPLm/mBfJxeKFGRFGciHMbWFrDSFwQ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glLKGvYR4D2QQbXIYr5TESETOJNqzhk6WU3FspjQJSfYnolJIJthJuhKsBjeEKWwnWxx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zobXn6KKf0Ns6T9FtmRwY27P2fzk5H9iqWUZpDnX2JuI+k8Z4vQk76BhS2TAt0ExZEW+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+/2Nf9kxKlIb0tSPjFeJ0TplNnongjpDgwh4YaYdBLQ2RLYcmmbJIvobkbUj4DYbYzYT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NoSStyCTZiubjVrbJMkRiUjlZtK/Y61giEXuZ0uAoaDoKKYVFsMSGRA4rzejF4NjFrFE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AY0ZVxAhgEpKKWx54ZsUcpM6GJtwSPxsMJKKByw8IVryMlmDTiuBnsBeLJU8MMTkdYxm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Gembf+De/YfxoXFP0JxwyAxhi2lHyN+6Xydb2ScBtgJaxLrQRpmTAFoYCEDCtE2GATif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bSx+o8In4EUtjxN2HoeBhZMEPBu4EhtdhTViSWntWb4GjcKkbhwGQxMwa3EUTuK0QEg5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sdn4JQMOyJY0nfk4GWhCfcUGUhLXgTa0NKhlNh2rE9uGJG1HxEMuwLAS3RybRgTc24pJ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rlksoaFavg2PYqlwZtigYT8pFw+CcNbI34NwLcRA5WrTowRiY7nvC5Wdp2HcMRZmK6ZZ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CzdI6B0y1MNNw0B8V9HgKWyPBxr6HxIWCB7UMa95ZKCfGlMkSD2oGgkzcTJaZckEOdZD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NwQlphaQUKMmxBwCtA80WOSbKJQ/cSFJkcbjY+ILgx5dYPk8tHgGjKDbYQTVqwSPJDkP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RBVjJrI1W1DLhPQOb/omzuiV7ESqMHDOCEXfIBrVcpCOxboFMNT20cSCHCHlxMEogbkN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KWLcJZIX2HO2w5hUsg1QETTIrMR7GBIFVVNkNy0IDAas5Hpmy4Eb+7bMAjOSVsgxbkjo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g4oKskhklAJWULFjTFYgPoQk8CbJvYbInsSJEiWQI1fLRiR4KXpMYmZOyBuycMbgwjJh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V2QVCyw8FwNIrQ8h5ZbjwGcI4l9DiiPoXP6DlUP0eciaHz+zDgkjzOMiLEXuIZ0E+ijJ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A7wxOpLgdHJV3gZCW5Dqtw0h+BDSWwFSMWzgS2hSoaVIeyCjjIjYhj+8SR2Z2mSbQoYM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Od3InEk7tsuWdDxyITCLKDCytTIiQ7hFNJ4kZVY6fkeyBrsct5JIsTrl4EsSW4jgT5GK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mmZIgqRqiGOtrFYZx2WsknhWRKHgcMEwNzsRGBKfJOOCVNtDd4QSluhueGgaBPUijRIh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b8JiXkitK/I+gTslyklspx5Htkth3iDTEG6Gr+iP8RhT+jzfopz6JLk5Q5Okxu8fY6A1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/sSam/yN3whjKkqX7Hj9HR9Db/wPlB8D+A+MOn0J2Ew3h9Q37Dzezj/c5v3KcfZ2jBnP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pSwi1MGfgO2lPYUarB5TZNI9ySwmI3QHwAhuIE8ni4IExIklRgLiTEsiaok1ixotZHKU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sV/oSjQ4ATZO52yAlFa7gx4lbIDiCUTw2RhvcwofIZ0pHkeKggW4Vj5gqSkyUNRSzkRb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NG+ktD5R5I4JR2SuT50uvghKCEN7UgadIeC/oF5GiwS5ClUlBHy0QlTPqcjbrSaRyi1D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wpWrvyOGowMx8eRPTEaMfFDYwS3RLgcFspaEx7qBfgKvO51IJ5FY4LWJBiXzPPwKp3qk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jkSkM5FkdCQ5dBWzib5HfwJJMeQ7OGFqdxMlkqtNMHlhJf0imKkMVjDAOnHBbHOCJnBs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8HEU3cD2zb/cdZ4RgnBcwJSBRC4Q2qBARNBL/ZTj7IsfuOLC9nAC0ufk3V23ESt5YO33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Q7fA3b/RFPL9DtTEpuRrFSK8PtjjyI7B7w1hr4FHM+w3oUPI20hHyQhp0VxcGih4BnVF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X+5BBTQQqpbhlOATMx7JOgl5dKJN/QUdqOIjq/qP5oyE9jnvGvMisv7H8yVRkjdt+zu+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fbg6Tyw/mR1/QuN6HsD+JFIZNbDp0iVLBlijoMMCElgccQNSUYejcu9GNcEONE8kvRzl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ihm6uzRY2xAmhZgynCBsGciEOGKI2A8iMDyaGUVhUakkk2juJNqNbYcm4XRz2FJl0eVE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lwLU3BK08LwTZouRLlJvkSn0z0B5Wl0Rm6RjU+DcKHbCSFmhUEOcYUN4PoRK3BFwv0KD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eX7Fvv7Oz7JMp7OxeybKiw2otNQNwPIUk8mezLWYI9x7A22NNsk8GW0MaRyHoZlfKGuB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dExiJ/Wn8MtHnwWs3ChcPSRhI0DG3e2Mp5kHQMnZKimbj4Q3eVAhqTkJEPkbFCFEZL+K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jzFN65JsxvcDblJMtIeK3LqVTsh5aLzMssGmBKsyUULce3ME0biZpIkT7hppM2bPROn5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cEzawJQYihuZZlQpCW5Kx+CUnyKFYa0Sbe4hnuiFhbnIbw9BX2IqAl5Ezh8nSi/ATODsE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K3Sq0zuarQ5Pk5G/Yk7v2c7+zsJTDymC85kjoejpehwgm1WNIkbBbQImcEAJLgdAuEMk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FNIceNCbkfkjszRIgw0JkwUONhW4MoLMZhCBs7SEEg0CQ2apFrKH0JmJZmQjWCIyNuYQ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xvY0NCHseRnYSuTtHynER3IITkSlki+hW0z7BYZFTcsxHiDVQxQpMBDRsJruJQKFpgny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RzsopbmXgULORfpSO14Y0NvAjBVyQhUZJGdqWR4bcUB3nLkg3akdheRHnSz+zEOTEjW8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Y6eLDhEUe2oWkJ23IQpwkDK237TDRlqD1JzaDbkklky4nCSsqjeXYvQFIQzDoSbHdEKH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RmU0ahOBPSTJIn+tOj0lmLFU02NgkhZFq0TsN99IS79k+BNNHArB/ODiA+BJQUk9y2kW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BBTzJ27YZxgIaJkzhgohF2FNlwREDFQVwS3dKGT+QnHETJgEre47/EuW7Mxuiqa8jUdi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QldEBOBOEYGpCUbGIthhIKsYThsImK0O4OWZkkGBO4OgrtiSJDF2jmGSyRLJKZJ5EMsh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zobTBelkg2GNRSsjB5PvPWlkUPGjlFNGFI0ZPIkyGhcjkgUQURA6moIMlFEr2VD6vYdE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7hpsmO2GISExKSseAErth8SBTAUg4THHl6HXx5oZIMngPnH3jU8j+BnMvseyvsY6+SUQg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6hNs5HkGghORVwZHysfO9Fh0j4h8GkpCOKIbZCUMLA18iEw2khr78Cd5aWQ3SxqdkyZF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QmMSLPGwu72j9gVFehPMt+EK6kKag+jShEo3OEJ0awqpm5CJIz4KSn8CKxMDfkZJwWGW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pR2SK9rEruMWbIfAs1OGaX2LeCTe+n0Iixvgcjkrdo6BKWWh77UjcBHmxLCRYe06FCnh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UDAjQguQp02OEsaN0SNY1CCc6JiJExEk6b6SSTonrI3pRcIpDcqZlkNQy4JjpHOnoXEE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0N5FiMmX5HyMjOKwK4Cds3IWX5ilKewqJUsiixDBh1PEOj3SbUSKCjIR3UB+hLtN+R4T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UCgOodF3iWW4iY4a3A00JdhoO2KceBoTpUcoRFNORITzmWTKk+CngNY8SPtyP0hKOgd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XpmUO0QjAy8NI4TxGLkWSG4qM8DaEmyDZyRayEtYZFauXYTPaBdwsTdhZe5cDCTYkP6k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lb0eLg8HAlxWbCCX9kuWvZ4yfYcyDbgNuBR/oK4kGbI7R2sp3HxPUBoo4iXUQoH0HivQ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VsNIHQdSTxDkaW5ITGxIkxNeRsEmTRPcb4PI4CmCXGRytxLkr3BzodGUQY0fAgzoxahJ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oka+xKYMNHJAWWkZNtYENasE4SqmNbFeRYcsrQ3NsRxb3OoSIXYm/CBwMWyYseI6sHTK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KjxcZEtDrECabtJEjGSk99i2EQ+H6Ill6WrBbsswWUo/BNMEk8mioC0bDdiGNzTExs+S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9ezek0fzQ+zHcYf+kL5QIM0SvA0UHoSzSTmRMX0sOH8bCSKXS00UFog6G8T1mJDPl6T+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pJJJJJJOkkkk6SQJa5McEFZGIqSHsS9IDtqUkGroXAa4yXuP9hNtmRcUOZbQ3j3wRaiW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cQYT3F9h+5HkWqJZE/AVX5GPkZkIFTDNh1UQxxGl4UJOYMJljEisupGvkWoR+EnLQ1QZ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pjSQGxybeB2R+hIfRnyDYcie4ZohIhDI4Q22SN6IqjKFYJdJQFzCPdnykjINhp8sfGjp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DpHUjr+iYnZVZDh6Oo8CRImN4JRgxJDYkxsT2eWhIoslssep9GOTsUQpDMibKE8SLARv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SIlJiWsUiuCh4QjLlkTdomcMeCSLcbMMqS3o0ktstIuRuY+BicDwMsDQDRTksWw9pE7k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RwKIioxpPBqznA67C6O1DTukTcDayPoqqxiUCclFV8irMLkZcFSIE4QhkJsUC3JOjTnC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DoHlEMoOApJLYDgHOFdpMlHsh38tydWL6P8AnBTgUAj0J7VeBnnWmaJThEdCw/7hMZjQ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DLJ7SKrC+hbp6voh1iesdQ6I+JpSwCZUfSWLyTo3E9vqIlsoC4VxCNIkgZBU2x26Aoei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hqmJiZJImSSSSSSSSSSTo2xsS2Lt2gMZaVg9wOwzFXIvcTTpMmrRTZBoqwbPGb2TCgcs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MHBGZFWLSEE4ggctyRtDPwm1ow6IuIqU5kFKrCEO5ymTDMmYwaR2N2GzMJg8EE3IUSGI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o0OijkJO5QdnUxED+WKm5HA8DEELUuROXKnt8EtkUJpLOkTuYViSY1oyJwYWnQSaU8ED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x3gUGNCoW5nkrMk9o7kdg0KU7NxtD22Rh84wLQUjgwyE3IpbOCbmMYiTWCbboTioPYX0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hY2cwT5kbUY+SFZXs5GvZ2LTdfWprIm2EiVMygotw90FzDufsfn+ToEgsIj2Q+ANbEI4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IeJ9QUqtMxtkh8CWhlE2N04JFKSWGS5XBkEpmYDrILKk8FhCjwVdYJd6NsGLgEEG9G5L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GuGK8Gf4FyJZj5MwoKmW2S42EkbJESTNhSSlaGmRJNwLbuBkInkciIkiNW28FFo+UfSo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S0SF+BTD2Q096KJ4J4QyCGEGCSRMkWhPSSfwkkknUlkj0b3BjrbDb8ZIkPJBIrsaTE8R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iBLJZ7n9k06Km3uQFdw9hjRcWucMoVoOsg9s5IMloDlBtx7QqJn0LvGlJkvLQQqOg0I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8JCylBQFhTwWVx2OGN7C2Q29xB0E5Y5NwddihfRAMgSwBM9oS/kxrt5yMg3uNt1BDAbp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Im3cVLcaifyLBfMT3MmIi4ZO8BTWGsI+CRf6Hj9EbUJC7c5v3OL9zu+xm6uCIb9/s7ydR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I5/8EeRCSkKHIPv9kfPs6fsux9kWxHFC8ArTCUxPY9bIQHiT4G2ScwyokJieTzLD7G+S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w5eR4R/MmKN8lblaNcmN5OA8jWWPQwWQdENjQWVyIY3grdkGWTyGqO4a7DYZAxc6hBOU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JOCUYV3iwGrBZLyYzQNPgh4EkTPoWDDGg2cFRwM3LkThKqKbRFoEnbsadFSNMohzihjC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Jx7GqooUVJiVbEuEyDHVEmW8FT8fBwfUc+Xom3+hiG1Qm9tuBLbpEnctvZLVhpYtEhIQ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I0bIw1IhEJTEITtnUSJiCYmT+ix/i2w8MiI8Q0MLTr7idpKcRuEN8BfcQLhJbcDxDyNf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hCNtTCLkES4kXxQW4hQEfKJnLKBEvhZK3ZCdiqng3EM1jZZk3eSCHI9P+A3gkEMcEyXk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85dB6NoMSR7yZgS6T2OxIFlih2IgbbKR7kqJYjITtKj7E/GIUfnxoMx6KyLNh5IElZFC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cCwTCzpDRsElwh4SeIgwhGcDwRwFI70SJifLWmOUTseJ1En5DTeYJE7mXyfI2yO9FMiy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iJNpjaxhJYpx/wBoWCdI2O5orkccobs5GiBYjpzDE4iTf6LqZHkcw4lTIMQGsxBVG8SK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04X0LP8AQ/kQ24T9FORLtWIUsLMOBraiq1oz7/Zg/wAjuN20Wh3Ir50vEQFwQ3YubWWw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mWC0Ic2pwiJY+DaBiIMk5Qhk23ZxJFo5DcuyOxKiZ0L6ImjLIgYDVLsMSPYVPYx7iO8Q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HWyosLJALlMbarFpTDVhBQYDXAePoTwWk04IPYddEifH7jU+4tziZhpb/FiFkS9WxJEh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kXcG0N26JNlCRsTlCE9GoX6i1ZGYufRQnSQmNTzOj4gjCNgpT+g8iX0JW70RZHLBaqbI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yMzoksy2GY5Ik8JgmTbo/wBQ1jbK58mRYFg2WRuKdiCpFcE30F9CXFkFYbNEkRbnYikN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ikHJBzdfsSKfIUXYruSeBMBfYbdpjpDEBxR5Is9hrEzQsSY5GEsCAtpgdZihqRon2LEr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1IkoE42OyJRgQ8mcISj5IkMNcEw8jksBNbpA9lCE5RzMS9xDasOCjIR5G8Q3YjPOOapG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FbImexDCe30OL6na9Dqp+hXmH6FbEiXPFkU+z+Rn8zKIiOmIlSwI68k0Jjjyzze9BiXG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12Qr5jIiHQ9EAwVZcD6jLhsS3Q+JLUkyuWSmiZLbjMyDkWbSzOiWMYyaLkTCSFcwTsew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GHLWZ6GbOBScD89xJmLLGyEm3IvFJU4Wi6GaaBInkMcg5PaqNxESFGCRYatpZlZhbQ3s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vlP3NxZCUXqyNQULY0PoUjopSFvOJMUdn1H76FoQGWTiWhqhCoQRMp+5f5GRjIyAhLJr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0EFew0lgyFpiCpDGtyXB4MmyQ37BLTmiNo1O4mwxYIitkDeBsu7FbQ2xdh5boc/gEqElE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RNIaYbIyETSciI64FUxkl+ccU2SOQ4Kimp86OvnRUvASiNiGG4SJDp0Ua6HkE3FIXPRO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aBMeG0bxSKUQTI5Jzh4GrWsiiOy8CJUOJI/pT+JF+UeBdH6FfMnkJ3udp/AxQbo/7g6p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kY/1ORjvD3W2NBYUfuTvLItx2jzEO32dUnQRwRBHhBOEwh8KOofQ7jjp2CGskT3I54EN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NiWWSzNvBL5oTe45nQ+hW2RIgcED9iPoESNcIlzcQ5GrHHJPgcbkJJwKfAImQ24SmBML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K5HmGTbwxCWT+ck10vkj/wBgjujsRDwR0h7Tk7JF7CJJ4R1Mhx2XpkJMfAcYKiFYN8hA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xSRMqFEiOZoskM5ZLgcEowZHEerDQgu5Q4MP4ZISLCLSIeR5hsEq4CCoZd6E94KLtDiI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qcjeji+gxj6nG3o8GdBUtuIYcuQe3HsT8r8jnf4WITMiJZuMVaWwJSVGcx7kRiYHBaJ0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o3COVuyeAkz+O4Mbk2DrN1E9gka4I0WoSCe7Rn5EDcG4wMoRhBGjglXMDypRnI+0nGNg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LfIzneSfkVVklHgSlkr5KH/8iYv4NwQflHO2DZ3MHs+oXh3Bu7ZimKhU4YzcHgi5Q0DW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fSE28FX2lDWWz6NTgqsNm+M8DxdEickOHjSSGt5OqJRgXEMpIvjSakTeDckmTYuw6MSt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Q1R2iItkrbS9EpGnsJOJHIk3wQxyhusURBLKJq2hwyhFsSMKvRKCwy/ROq+gpdyPZj2V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RQGk/ccNAUVgrJj4RK68DmufRGKn0NORM3fyR/jL5pfJV4wJ3KCUZR1j7H/MDbZhtwHE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K5uR7piXBBmX8GSc+x/2CZZXsgDZPuvRPs9DI9r6nyTtjc5KXMyz9j0mPWM23bGamSw9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USkPKrMrcWhylsYzQqBOVlSBOmyBWxIEpNDnLLRf5JpuyiqMIgpgTIZwsMTcSFQn5Ghy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jgSbsZZ9wnHkFBUoEtyRwoJ8BDgQNUJ0qWRtlCZknIUY06IKKayS1orsrNhh5MJQdCrd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yCF+unms0IbMzIpO9yBi68SLYkLkERQSjBKJuB3CQ05+xooqCa6csWyH02Y7nJKtMlDE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2C3bQ+cHlUlzgvcmKaKp2Qa5sRncUtmNDt4FSJZGd6igWEChKRuEi5HV3mBcqMfaJtY3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Al8BMh2NNGZke5RQQgQRwGr2o89iJkRyhdx0FizKjAwugVjQS5EVuhMqkHvF7Jtg0pQa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/o85HzA90fweRzXHstwjyLbwEOWNhGRnSJstHeGvg5H0fwIe16NEdeuxFKQzOvAc0v2E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m/6ZKtDmMhDMtcQISooyOqmDbJgINMv/ACSZ9mcDGXGfBgP1GyofA1LvAkH2HYfycjY3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jAA+B6F4wWsD6Wg65wJPEXdB/feiWSySSZEyeSbGhklCjfV6XufekkVGC+CyBzLHOowh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cyowPaGly8DJ0VEXkraNxkY3kWKIkQbIgaVomjfROigyB0mjDWBqQUMkAdtBILYJoI2G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QMdKIkTQJDIApXtkc5EfVp0IllYbSEoZoktEJa/DwKrsaFhLRfjLVfoP8UcQfcxDSbTM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lQiJDkG8ZErLoip2xk2Rh0QayJbMiEcqxClRSGiTMxA45mmhVnk3Fc2bKpg1JX4L1PAk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G4HmUuRErDYKIogg0wMgcNDVBQh3CTQZoIIDYjYKh8CkodXkNx8DNBcEWKlk8ESlnc8K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JDJZNkQaTWgwYVvI8MtIOLPIpcA5cPemHxp8MzR9C0J4DGYfoldfUUj4xFH2js/cJf8A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TI8E+Bt3Xol3j8Gxz/TT9w85OWSUFn+YXO9j3yNTAgIuROGWhf1CPT9tHqjTtINx2FNE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wQHq1sHIvsPrI3EVI3ej6KfkiFJD0KT2GLLYQ28CJRBREHgUSOl2pJSeTsG08MaMs7yf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shriNLMswIiIGXE6SBHInahW2sEykybUJyOpmYRIkSRS3pGqGMDCRKIYtobpWiJUX2FW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/YT/ANwlM+wSS/YNKzvCQLmVtzNyEWW/Y67/AHKSKvI08ezIKHIDaFyLeaHxzgMxnw3o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2TckfzkW6/sU1mw0nSTE/adApLtr2SoR4DKAlpETpQbDQiJlkI0s5knAkSCEhKxY/BaI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kKixkV0NYoDigqUg/Jag5iGy0hdQ2mpINmIGnG5a9g0KKYyS23OxkhOYHtfglCUjrCmz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aG7HIY1LY9BQ7F1WTtSfBkEyJx4Mbhm/yKQW18DZB4Vlg5QMO3ALmogKRo0msjYQGxw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BfGUwyRDVsszyJJZGoaFDjcyTBBESQuz0QnshJLCFHB8FcIrgXQhQOxp8EMwZ0wojkmR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446omcCQ5H0Ki/iIFqaOxKZCDheckSllqSbUokThNFRgIYaDhyYOGdtkhGw1GNhPZIm9h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70TCk/Q5YTgVLIhU4RuETbfZ1/Z4PZNwW5Q+dEGwy3ZHYZ3jsZ2s7GRao1DbcHRZ0EcTo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BtsJDQ1kJxhyVwR3OBGfAwDxCMWUAtCn3EFJqiSuD4LJS+hsTkDVq0hJOkScYFBAMxr92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JeQFng8Dyt2G5UhdD7pxOCGf0kyJehxkkZ21ucKmRLjPMcgPn7EZZIoVsmSwIE4kW43F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k8pbREwwhQKiTBAphEBhTTqxqJbobomyJbSHfCNthYTESlOQa4ITAW23oJCI0egqPGhj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ZAn4r9M/yX4YSfwJYsmNlxODGsuhS2JuD4HwX2Jrp5P7CT7I6W/g5gIJQ8Q2TOGogtSm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VMjz1Jdw2TeESwsobkxujakSuEPaNyiI0Blt1yHUo8F1TeRHFCJS8DTL4PpBsEuIjmeB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My4KESLI9mXSW5R+jP5iibMHRAjSeWS4LS2PSMOxYMqNroXQrUJjkhNzBEEpEqgxgxIi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btHSHuKLMkjSSSbyLq4EIg6Ckj5HLSalIodEh0wYzhEqWSOFvRJvPKRtTJ8p+z+Mjd/Z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jgG9mR3MeTWOZi52Q8jNGBsKbBcAtsMMaPEnwTjBJkz7GQXgbF8lcsoyN4JJCbmyfmDE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3FA1wRZwIemBtioRQ4gpD3zcY7T/AJN1eyLMyUDkyMkZYf5FcJ3oqtyjo3PIECYnYoxu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hr2UvyPWWKfxUi2hRJCoOLPMioXlZlEExDBPcIkDqEPI5SwJHZGMNZDoTfgNOaULJa9x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DKVT7JhDYwq/d7EPDrAlOiJ2PIWQ4Bx0JtKGsF1JHVG9DGHlislFodiK4lpUqSeVkBVk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ciEAtJGyQqz3kiDVqy/1EIEtT/BCEv0X+MUM/FCHGUIdmIkFelVE6IivkfDFxII9jjCU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RkX6SI7bMS8qJ9iNIYoWtEOrgJRHR9aEB0yL0NhDUIBHvhcBoUx+xEZOLGRFsLRPkRqR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J9kDnyLBYNbPJtPcigsmNPIiVjGixb2VjFZMSZMYKcDw7uiPcaEybSwMuSJKTFuJLSRQ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VZ6K6+hPF+hdGLzL7ktuSHApf9i4Pgl4E4wF0EN1GdtWYlVI7w8yRLvYLjayMUA6Z0xx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Zeh8NkYgf5UbSNbfgBMN+9HYSZJYYynuPAxmLMCScsakXBxoVUmxLbGyE8j6ZDop5aJh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MwQlNhLZGlkoh1QWd4ITgnLmZCZKEIk7Yc2os2CavFDc8CthluGiOJJyPUHMNr4My3ZK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QIQcEMbETcbwetTEvWdjoGfkbTOCP1GGYuAk5YfkoHysJpdmSmzEZAaalhJMUhSkh1NT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iBmk22hTDDIwXUfOryxU3r2HdgSSTAmpsiI7I5YE+eBc6NTMsbZtZEJUCPAjsno7P6Hb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sBAEkKCw72QZz3NIRtoloxqRjm0O9U9xDSxJMaEfjGoWxM+RjUscNFrFT0SNtHovwX6q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Wkm+oIygPX7bvpCZpDR+w13DZ7iwMruP+0JTEVbyb0ZtwEG4IzbwJLhaaXsPfLTkQlHT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/YBKmCLQsGWBtcF8klu5MhHBHSQkrzcTEWIJ35GyjEmSzgnsFWnEEtSJH2SVzsK4bkkI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hYhZ3GtQGdgTc5jFLoubkyoyAm5htsYAsyzAl3Ql0zJEkiRMh4PFJSbibdzwJtuKidpG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oj5RpZDG2yYJcFhsW/RWQ0mWL/KSEpTZl00JrDQ6xsg1SyJmZLd4E9Qg4hkG4bthpAW0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lo8cD/xiC6v3O37OkMKGiKMTkQc8qShqikjM5jTO9knJ/GTrHwnWhuJcCeAiQfUfTQ5s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ZLMBtCZDB3K+RStyrW6lDZEzyS5GzS2tiDaOAt7lq7bQVRBjImxE4u1IJHa9IuCZUe0G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2Ym0bF5QWZyxtOijlZFnMhvexwOk7YQNlsTTWBvDbAiCF9GxLWZCYmqI+ejF7MQhlQVO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bjJiuED3+xQ7ei7b0V4ej+ZEeBA5EBZ+qUXE+NMG4yRPH4MGBuLGxRTgdJSkt6IWP0Vo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UzISI4EmrGFibdkNKGxbTDoY9h4UOdj2gcRtJJ0OUCbIefOUGhJJ82TQFRInZFBZKz1B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DEJdirSBJg2DYK0pLAd0jJgjIG2MssUIp2KhB0rtEqDRP0Gx4FEA9mND31IIlBmYCxZZ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xgMmspDKHAmUoaI+hMqsghpFyZlkVGTccCMbjSUhunghiIk/McIafGiHEGEWReaG1ORo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iEywKEkcdvobN9SNG4gg1ew4YQnS5m6CTKy8C6DwbD6ib3P0U0H0Z1s519nS9jjZQkOi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pKHzOcwXeNewktSh1BJdg70gmlsOgR4K7aHwgZRYlllEsS+TsyWlTPkvSmhYJJK0pNja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wNERQ8yKTyQQZJNyKWUNUqMnYiCCF2Z5jWGKIjAybOA4U0SjOwxRKViZqZbgcQyRecpeZ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nOsDtrYogk1vPY2e1eQrULQ2UGNv9yFo0qRIia9AVMRNvItKuKRPLSQhZMtyOwcWQlcC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RZIE2ZkhJ8EXPEE+1jgIGB0qHJtblFLTT8jJDYTs5j/IaySz5O9IIp7khWr5POmnlwHy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tE2RElCggyRHxJnR3gRsQRc559kSQ0Ib/JaIX6i0lbykSbCRsIbwJEsIa0Iop/i7GPpm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jj0QFHnTsaX9iD8jaWIcMPDk9iFQUGwvcxCcoe4x7ybP4D2PFR0MW1yfMNjH8ERLLBKy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F58uDYZSf5MGOtG81ZNoScFUzufUntBUxAaSEWuKSWbCE0xFEhJCJ1KETXQ8LwQ433kk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W1BHCfIjMagwpwG2UNKohzCNz+5O8/Z/MzpnXE266MR2DTmRYXaBOUyyLbWR3K6irxOF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arYfWRkTE9kT3GifBLoe8NK6H41Ym2ZbLJ7KIqi9yEcDEfIUjE4yNvYVu8CXwFAbnwbA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G9xJTYu8fGyGw3mhImhR54ITCVDTYPiOasdTjwNJQn6MshpUvogVwLg4Ts+xgSbkA8kL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Hczzi7Rk+ZjdsKUW47TKaGbyZLwO2cEreUsNlDioY17EuxIXQw1LZYVYQIaWxB4O9zbE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iIOw5/ZRhESyFGWygcE4MNyScSI3h7cb5QmRPAwrCSxSKtkkNuU2JF9n0FLFsRy7Hm8S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zKG44HQIbaK4D2dFTuUbpwR5CL2IkYkpUmbj6C2m9E0Yk1JIsTZsOh6NIoRpoRTmjhIq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VaLRfqmyaodNn2HAkul6QDS5GohTIgLoQHsgrZvJ2Ek5ErQnoB/JYVQQCE2QvppjTfA7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LcLIL/Fp0CxRM5YjSpQs5k0bSoq0RShWhzwLdJBU5Yg7PAt0aMdepIlLDIqsVi5DZeU0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mL1KhOhzRNJbhJrZDfAT0Tb6HQp43IrTkqGXQLCxiRoTckm6Fd5Qs2pG7QNporJJrOxO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MG5MKWx0oncWNluXqtFFEiUOmRwYIMyyjXkrJboi/AxMI5SN9jRXKEUxIolloT0JoUGq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Eh8w3bpEQZkkBysjbU/R4sUdyeQ5jtfsRWfvSNlmonHhpxI3fs8mnzr7ErbQ9AjiHDAK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BBbD6D4jwHxxBOZEESHPJME2OYLJGxImrJGS2jRBAinxkaWdaNLIiRy7YIrf5xAO4aSW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miCN5aW5j07JMON4Glrs42UJyhC7cjj5JUHTWg2EgjZWM2oWBZGZssqoF4lqjvth1Zky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yQ9aw1EbwwGkhBykROCpeBDaZkNfIE6pSjtFdt6W80HQFwCHCCZTR4IldGQpV74imZCO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JbAwShdF+bnsRdjp9UKTNbpKhgNDH+K0WiF+Ekkk6ZNxoyiJcINNxXMCljcLSaTkYQ+S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nxG/Yfwg/jB3PQtyY3EZt18DexkcsTWRGwhpOiEsSZ43IjrjcWWcQEnwiYdpHNU2cFWC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quRjIqCGyCXWS0DowkPLdcCydC85SkNDsZIciOpjDwGfwIER+SDmhrQdlZBKHImh2Ow7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aCJnSGZVd4ZEja+BuyQiNishUJUNN8DeCZzy60E0WEahJbjdyQb3IbyxxEoYS2DdoMk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0S0M8hwfuSE3gczs7N2RzodPT/hGmgyHzBVNqZgaVjRHFFhHiK7RcY4yGoeOiWWtWTOz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uS5YpEJI3gUZIqyB7EJ2xuyHJDvRGwLktWZMLYaLLGTcnNSjJEyPoBrzp9I21MuMGBDg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2eMRcD6CGzGrWk1ieBSRMKBjAtvVREE0ZbcTMCH7h82hCauIx1VA4SCREzyVenRkbhwT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mGT3JdQQRNq2RYZSMbp3Xfgd1YGpsSGUBZeQmw25D7FY4cIfIa2ipW70MnLj9gji3Z2F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VzQKhPIqmZ/2G4MSQ83iv0UFLYkbuZPeiKLKKjUOiJE5sohkSEmJZGiQlnuz7JtzZfWM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SHp5oPY2RhS/Yipj2PphM4MlJMyXvSB6K1pjRMbPlextRsQZDgQb7RGLaXZtYZOj8Gcv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lOdxRxJCKTAhuXRvu/YSYJ7jxFdhAOHshPr/AANZhIZQ3osMSTuU84SgSTUEisl2YtLY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vRkV4cV6Ft40aW2MeeSIhyISk15GJnekhWs8lJfQt3JkSeSSUGYweyc0UdlsVNgrctu/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uorNOGP3DYwXMZIQsmElJCT4CVrwPS9h09YFQOMeiwly8vRELAo4GyYlRsWkWlMCGPbB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rhOg6TxR0BTalRnEqGvA+h4DeMDZEvnSgdkmJym8iq7MbGSbVsZSZEi3uWhbSZkZwUG1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UGxAkOk6FjNG2A2opPYkyQq5gX5RcJwkK7cx8470eAaqOvA7r+iLUfsE8v0KCphNuI1h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H7leF7OIdS9MaqPoqwOE48EKh5G20mJSqx/MybM+xiin4k52PaZJK+ydGGliye87X7G7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kluQFrRcU4oQRu0dIjAJTgVsGSlXEvJIUCoHGbFO6wLMrLoT3gFzyWU2pj/Ygjszi4SI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Q5J28acaXCkeRewQSk7R7GxSqeS5JOxpLAdea3QNLoFZhUQOKwG2mleSHCCDoJSFFp9K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Po5EGnYWaC7PZoxwnRokGg4gmM3l0cAW+3onw3ohOWlJ8ptv7EqRKUSDk4eSTSQkyfXc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ryglR2Die4lwJbL2JW72boF+H4FJcejuTEf3CZ8kKVeTgsH/AMQclBHu+RDFD0UVZkB/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M26JmVMdEn4pRs9YMrmPaXmxbiYdaOhLaIcy0YcnQO2JQzFvtlELKI1IrKCsx0KSdNyF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gcnPMgpsElp8lx2QEiWGQVkGKOJMmnhl3ksyUAwmkDoVFOG7JtjyVCQqlLAf7wgkTelu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VbkGx0kqRfA5+DYgSJDGEoZ0nOKQ8LsU98OUSiTTZHRYhMKhwUseVDRYc0WhRLEk8E8P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w8nwPBZDZA0sGjuRuGoFDMBMo9hkm3YoU26HFRAnJG5Q0O/3O6PkTwT5M8TZMl8Hu8DX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TGRox9hu8G/kzpfZNyqfJC6hmX+hw/QX9If8EQSj4EuWxb7fsb8wJ52SNmomNjMj/wBD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o03rZBNVTJ0yLCiXhNM8Y+iKHQWgUZkSRO46J0vOxLZjT41xojzog5WhV07LBME5LKBy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EGGGXIgCMYSJezA3K0iHAWWmThUSVNQkhNCyrSGulBYeCZTwMxFQaJRuN4G8RNOhJYTA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j2NCHmSPIdA+KNhinJii9Ia8zmY7GV3Ps8ns6ziDoDblCeKOolSuygajiQNt+wR+I2qD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CbJ4RcqBcEoFwBhLQ3SGIS8M2BCzr2L/AOBv2bZD2k/Q56X0NWyge6WqM5E4JTyUJRQ6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Q9LbP4Sbx2L5EtLPIlUEEsTWSDhVFD3vi5rsQlwLGlEcKk+30cH0On6Ehtcvot3LphnK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iFCnuWRATAo7k0BxUlQzNPgSzGFsrRRYqm2bjJdQLCeVpFcexBN7Lxy6Ipb4E5cWNq1J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zQlbESlj0LSSFHYznnJ+QoTMJzNDfoVdlwimFF5LBUkXNnQDgVulm0byyCsJArLs6uKU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B5Btubc2OHA+B7Ej/o/mZDktZC+f2DtZv4LSW4ckAgTE1s/Z0fY5tvY+Arn/AAS7fQ2V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5Zz7Cn/ILkezq9s/iem7vQSMpoTxJIDtHaxTnWdA6gtoW4XoVElwHHCJ6Rc/gYljOGLZ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IlkDhMzXBm6YWjfWjxpTYmVs2w0XDaVCSUlbIvDG3MiysSoGHRwB5QwxpwRqhrwUWCSE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doxUTYFLuInD2mCBfyyiTclwydXSFph5KNpbCnCJOSwUC3DLFU9w7aWNzFkUIoYq0hhL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JI2OORmQhCZ3FCRCEkPSEshoWI8NY3EFhYE+smslEyXyQ+SsN2OLGTo8ijBdtcGXpQsy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ToHrWtiHrUeuJQttUTqSSTpJvaK4RgZCfljSyQnAtGWYJErNlJRqQQQRo9lZlAtOzZKz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FFbaJjoHjp4ET4EzY6FuxPpNoVXXIpRY1NLSEyG49IlCM9IdHA1r3b9xiQllCPeElyaY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SMuByIqCHkoxXkTgk5iF2MEVvcShpj9Boxg0t0kyBteWhjIVD8F1DErHAgrhQpkffJJp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0cINvsYLORkk3QnNyyqUgaJsbYaOWIYuD7ICt2zkgXMFvNHMgm/qVLnuFvuR7t/I65c0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JLUiHR0nQjY8GZbGSGQOSzJLQZUZlBjStjKIIseRFISjeyqIRoxVljfAN7UkhyMGcFF7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CRC2EWwiYksIbVEFVKUejC3W0Vk17J1laB0ie/0IB7RzkbJlI4rYWUMza7t5OL7Gmhx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PgJS2PEjwN4Jk4rRMz3DJ3yhk1yx2EiW2JqBFYYumCWlBI2KbGBNBecip3FDsNYhlF4L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WeA5Y5JM6acshh5IqF+AkDkG6KnI+CkTuWDEDf2zLklCk34nUJrEiiAbCgpNj4mPZRXY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GlI9mXwMUkRPDIT2rQPuNGhxoQkQ2sQvJnYhm36cksvXYQ1D2Q34L8F9xLnUpZkmi8Cx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yVcNDqV7ss1qU5RJRsV+B7QZgEtobVLwbqRMmSIjvke35+xp3BDFsWNPAkzsxpmUa9kl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xBApeibOWwUtsVKKYWYIJwWOchkBbijNuWSlOUYTDJJuVMc04FcHgKDTRUDE1OBSd8ih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2RLLCFt+YCRqW4HpsHgqiSUxuM0rgZtyMgbskS5LWrgyxEI3Kv4N2bCcjaQ2VudE9wqt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uxtcop7kpTY+Qe2xoh7zCIewvUrJrgfWDLBIzh7zx4OFhT7jdpmyJmH9i3BMweRZone0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5L2dY6R4iUUwhbaR0DSMGVIYuuwwTRTbDYZTLPI3uGSlSWSedCWRGWQovJkRRD3MZEgTe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W4iYIQM25Fwgs4biixuBbfA5UqJsLo2OBCUg6VuJCiRareR5QrJNCEhWRsaHLgIst1gZ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goMRpkRbiRiwMF/JcRuGcIDebRSxMhxP3jsHaO1v5EXQR7B8YjiKbL0JxpIfEJR4QPgi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VOGp5HgxK7gQrALX6yREfihp41X4lq9EJwOjHevQ7VTwP8AgtAnt9CzA/uhO/3EP/bT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DenMx40otSLcQRKxCcMSENCUvuhiDbpI8dCA3/A9mweZm0MnWBoGQBW9h3EyFiNKBC5C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qDG2xdwqiWICFJdCmnWU0XZRNkeCC6ZBFYYpCmgzyYjuTKLiCG5km6rhilBiRkOJYrJs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iGo2JZGZe4keRJ3P8gckwE7gN9iJZElHUyEYHGylHh1E0rkJ7jE4voS270TwfofFMlYg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EsE0rkTPJRtBzuLkHc/Z5vZ0/Z0jGig8EdEiHZ6EvCGiuCPBjME5wOWxBF1pJdWSeRuW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QtFtjUDoQbKKq8HkQbjRvJdAa9xlBZDmsywmSLIpxZEORBoTiAoKHGssOFCcSdCYTWGU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twEg2VoMijZyPLGsyZg47GxWESuxHCdhZgWxzjgVEMmNGGmTSSLJiVgbasSakWmxOhuW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HIhTFmLHl0OCUZO5SbMPTyYEgfINVuzMns/sbckvkiChwkKULVQKxhpyJslhIQ0MXRWP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DWjMfAf4i4f4F/4Vgt2MX6DJT3thGYpSNQ7lCR4I9jhWi651iHaeA6QSHGBW6LSdJMom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nASkmkzOkRCuhuVQjFIq4CwXlyKfEa0tjEHpLMKUKX7Dpg3AFNipkPApkNhCQFcPki01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E+Ug6yBMrEFDgctCyEJdCvZGgIcgtwjiuLOAGKXKUOK2ZLAcNhYpl5FDeDigSM30HMww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w8ulC5DRc4wNqUINgfBYl1khiG3BJg5ixYGGcu2Nvkvk+Se9LmyE8uBpZA6MkQSWLMcE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sgjpdE6w0OBRI0oR5Fthvshu6QfSGAYaNt6PJ6Fyi0Sn8JO77HzD1NWEYf6kOZ2BbjHm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1Y5eRHGXYHiE4YENkKmBwGGEkO35R/AgbNG4Wz5JfJe7Pkcvc3EJkmoNJJkmzIe2BQG5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qyPuK0UKCabSQiyYCpuQ0y2SIqkSCKKApuNLITgaUgWEKgIROA3YiKy20ZThh4euf7DW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m2NlyOHDGnCH0exrEPkgqlQcpDdj9hm6b+DlEPeyM/UuGRKdaKwMSToqRReYkL8F/wCF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EbpkZ3avElCii0SiOB3gdDVPCkmgWxwN5dtGgBSglRi7CNgtoW0ILBZ8TErmdGU2aG5n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HVq2VV8hukcicp2PaiCOSJA0sLYblxsTGWk4Q3DmXGxBJupaXBsJeaeDMgsvCITkOGlJ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NgJQklwYE75wQubkaZUnSTE2EjQhNIX5e55Cndm00KQ6yStIexJWBcCDOiGOdhp6cyfA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REjiIl5HJSY1eZEHVoaTEUbaL7Ek8P0PhPgnecGCyfBypk+zFwi/tEu69i4hPgNGZ2dE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7HgG4hR4ejqDSMClJCNL0EttBtZ3mySCOYyKWNQzI1JHJQgkDQgpLomJobbFKxViRKxl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cUUskYlJ8APn02wglY0hQhMM2GIF5h8Aenkc2UszgxXRC24jHqyzMBQWMkZwObkYKZyS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RNFbEERExAWL3FbPeZpE4vks5JKGkoGWMDUjTD4YZsLlMvboFOiwEJmPrHve8kRoeRbK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Id9iVZT4JhwUEptiblDtlxNZQ1M5IlWi1G8TqE6/km25D+xIQtF+ivyVaPXkgWn6LEK9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KX7Ge2eQt3JFMOSR7EppSe6EeA1436FejEoFGlgObR1ZAyZIV7DTkoEi+DBgSCDAOTK2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SLFcCNmCqWRN1ix4XA6SM8CUOEOaFg3NkClJ5QnMowKlubE73ES0LAGCPKNponInhiG1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HSyR2NDSIqJY9EwQMVMgodmLzrI3dOweoyNaRYloi63IUljlZdgZW5kKaR3QnBF5TEBd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L6FxMtyIr8/Y3PP2cofG0jFewkRi3jUdtnEbelBsRxFNvo8JBhIaEIxg4EMibE6OCfGi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5aD56j0aGkoE0zoyJ6JRG5mEuBKjEDZsrkr5sdBMtuNVkhw2QawJRoUwic4DbdDXA5L0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LUGdP2caLST76RviIq1JGzCKGCvkdzKo0YtjpQkCdsB86GJhJFHrE6pWRNNjfxCSCyEU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h5yNCHlCuyEJSHdFkm/cenI2mFc3tAxdyRuEHHA7E3FDUIFgG8uzDmlNKQlSFCSZbpUT2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idCRSJyyh67GEtDdlEdbyxFCFQ4w3IxNuQS7cX/lP1lZh+i9NOaZuNN8CLkiEdShC7Ce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6VgZFCffTQYMDG4vBFw4snLYKSSEPK1UjcW482pGTVkDFJWiEd7kRO1xI0u5QsNCd1JY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dENv2EwbFT8jRsLCgabSXGjCkPgBjb5GaX5CvozOsC4BQFYFtjJDiLIGBoozwdFjeYbg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sd0IhdssxiE8tiDQJfijOmlbCn0iIQCe1BowpHgR4E+ETewwTtDHBkNyQmayeQzYmohv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byZohTBuJ/ImSIY72iarJELRnFlRTRS3R5IrkW8GGki4nKdESaZBuxwyHhWPD6Pl6JNm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kboSdpzCYi8zI7tpOZvRifFicWhPFoFxCHUC4NSfwMyG2xMZZzh7hPIkiTlLeLDsyG1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s7GwCsToTUEyoSkE0FgaxPcSg2pod+RDJkJOiFclhuTBVIhFkbb5IG05sF0QCN2I0/DI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KFxsnLdCfuPI8iSN04SJ3OJYlIgcCNIIMZG+NiyYSSOlnImQjEYF1qDZxETqcQYvECxQ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ML9BlE9FZhi8GVYkIE09IuhuCUROCBziBJbsiHQzag5kOwwG0GOBk18h2l8D6ZjEOWpO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L6iF8jMNyk2Zt6G89jpbhCctC8KEDXgfKTGTRgcoSMMMtKOTFuCtToJpuK+SQwEQFwbP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CbU8mwJsopy3HDsbBHQSJC5YWfjkir5wgZmg0Kyqt4TH/jRxsTOUfsOyG2hWJSZF2so7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iykjPoKfkwJU0VlepkpDZuRTX1G20w5ykJdhgKf/AKcjQmygYkIIdLyFGd47n7P4SPjR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B1RNbaEyehPBIyLck9zuOzIiglOhzEsSncy+jJCxoyRwIs6CgQNdoySZCIoSElChBtMI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MTpctC7GMvIULI8X7iG+exrr9xBwNXgYc24MQe+TUkI3MmBRINFzYm5jqHI1A+EJPghC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Nh/iZglRC41BChsjcTzZN2xCZKGbWSaZ4ZB1IHY4L4EiYlHlW7RDLkMarDWzFtPPglss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5yeI7V7LMB7KYU74CQsfZ1TFIgp40UUQsD0dMFClX/kZFnk5Ev0txxLI6NiBpyIbic1Q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xk4ZF3EjI3M28kawRMuToWYe0uUxE9uRE4SJyvvGKqCnrSBp5weoU5yISTwzIt4L6KLJ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YVZKBKNhOdhnIpJ2WwIgalA7iGKEiMdUMW0UT1okiRNi5I7FCrD4sWxEm5BaBVwW64Gs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XG2QMDIqe1yKx0EeBKAtsYhKJML6HJQk/RRuJvPs/hJJv9j/AO4NUxa0Lpendw72Lfb0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OzSdBET2HgNuDw0mEmS8BsJ3vomRwLanbSE8jybPlD03pcUiBDY0R2JcjdjdkHIMyyXR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kalC/ciqYjycLQlkhS3ZmOQ8xJDsPiG1K/c8fslRRBJIb4r6IPvoqIh4GhVB0LqZtvcr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7/cbeT8ikVCj7Fa8bl3ZYxjKSm2JOGblCdsTtZFJwsiUkXRIT1l14CDDtGXD3GGbjtj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3CaBxTpSSGwMqEOCKVKWJQ1KLKWVVtBMKuB5eSuuZkxUk8QsaYYELQfUCYchHgRQ21pC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iTwge53UF3oTKh7sfsnF0JehRjY6g6ySQWwtF/4W5SBITx+puAYeLW3JFsQjohCeB4nU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hoTPfRNoaxyCSskOYXwQJmSwIpJJuogeS9xNPbELZcjeBQ1Hn6SjwQILSuDpELTUiJDJ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F8A6APCkcHIlCiDMZ7wSAskN7IiRui4xMOQqg9iKsY04GpgJNqsDlJDoHYWY7Ds7hJpz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iRbZPFFggRZljFUeBZgcBBsmd52nIyT3GyeRPyNiSATMbJwJXY0kqMD7GMglsOZIsXYp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lSQ+Q54yfLoGiljycBV2PPQmJh6GZKfgSmPgS8CXvPkRdq+xPx7G3KXohO+infIQbl8C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m3sT1/0p2L+HgUzHwGajoZOpyQqRk27HFEEEWhHZHWGNiLaWcIHWkHNCcQFIWxVRBLZD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Mk2ZUvbTPJMkFgc0DRE7lnQkdKGEhzKwbmCIWMDsthCP5JxJgqMuCJlxBFFbFQiBPcJ0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sjS4iiOBNLlORnR4eklg2ESVMGpqcNyTJo4XwhkzECVTuSZwKI8DfWK13h1ew2pLowbW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mC54Eyx8CnegatmSsMkHLP71EMh6ESmBHPWQVGxtov0Z1X4vHk/07cZ9cqUSQTCEwnwI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sx+UMYZabG2WXTnLStinI22Emlj8yM0fPMDcYSMaptoo3zCHxRIkHUyNsMTwnsIa2DRA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NwTd4EbhyIl25IldySkozsDNdgae9i4YaOhALSxYiZ2sFXgQnTXpUBZTZMdipSREGGOW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ktyBbiVlOmUW8BA3wWQdmVs0Q3gRDBKWA3ljjrfA0W5G6lkYntq/J/Ezkg7vobhDfQoi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6VHYqO/6O1+hbU+hjmU2/sSe4Y6fsUF5G7hO8IKqUPRA7bwHDkZPASZQnCB4sb9pwo1x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pCcZKfdInsSbFAS+SaMuZL3ZMMZlR6TI2rMbiwG0mA7SLd1LohmdMjZ5EpbZfB7JqU4w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w2pMiQmGIwkIii8WS4kkeBJEDz5aFyPkjaBovAsHk2A8Mum92VntouG6ISXxIIIl6ZEm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zsUQsB8AxBFQ8lXI8i2bIixspgk0LYaRuJnyzROYLZWPgqp58Ha9DZhl8F9w4GH3obv7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8I2u0M45hEFsMOA1tSTItpGetx6O6Ag/2/Upk3+CJFq8/IMdF+huMb1i1MmQFVgTPCQz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L8+h8DJ+Tt+xLauh2DJ5BRKnTmFoXKre1kJjLpmYXewm1OhS5JNA4SuyDmGjLt2ffz3h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VlkYDDQywihciakOtLrVlXwS3JhYKLHkg/19AZS4LUICFluMsSFItipSXAgrJGhoelEm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JJD4fsTmk2TmZDdJIc+8JCK6JUv2Lg+xtbr7G9YQ5ML0dH0Oe30QEjgahhibJ8jGVJ/K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4En9DukIyIHbHCdR1EOw6BC4RXBRI4MNHWOXomYFeiz7WjJk6TIjaxKx9w0mnYWGPqAo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7TgGqdkTmGRSIXFUShCeZcjyNFVN6KsvRKiqE505imwSWpJkQHyeRK2pGEPcZX0YNwo1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1xC6/R0KDrgcEnJQ54IFOjQbcjJN5IFkdj2HTW44ZyJORNMjSWR8porpFtImlVDSFhmu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RJQ5EzOR4kKhI3MpWzJomWEbVuVT7IKDKqqQCoXcLCSENEI5idtoh20vaLbE7J0veJkC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MzMwHY9KDVjLyRW8lF+k9GX5LXF4QJVov0N9PrkrITcE8UNNCQhIksHgeB0KrJcE9x3g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F1aTixOSjFx5MaGc9DuShYSZXyIe4w8EtfQYhMomg6BKhbR7cMq6yJiRMJ6vI5bGlY7E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l8x6Bo/eCNE4SItRNSUwstGsN7lsEToKFQrINQiUJBYULhg5G8CZqZi3mEeRJYsElwKO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YJLhDrYrgmNDRGhwq4GcZyWQQQeRWIgditxuhVo4US0bg1RPyHBCXD5t0GTcgWdB3C7C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pxuOkkjeYVCDBl9hOEL6DPuXwdLFM7HT9iyapD4k4nR2Uh/U7pbbemlz7ESENDSRFxPB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xDgY4HsQidGO79rJXTlSLzTLsxxZlbGJQnmOlxaY8T2iWjdPTyd5mB1P2GwIOVDabBhO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E1wZOyLz2IgZWsCyhRod+S6obhmaRMHyMCUbzFjgHSVPcn4McHJJpDQ0hSRJgbos4yhc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FQmRMIpAsMmMESXseAyK0wiztlRys7Uh1Jlf6iHN4xownAg1u/tpFouQuihEhyu1+z9I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R5Bi/TYspEYDEiRMyRooHyZ5EG6SDkdj2wjSEW8GKciZGJrBfDwKwE1cj2W4jTtkeCxK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A5bwPaDUtxu0xbAymxG2+B8DKluLJ4iCeWGMmz4JK9mQhp2i0dhpiJ9yRlZiQUJSOS1+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aTHl0TiBIvJ8CY9Kb0buNZRGMiY0RIrU6StyE3Onq/gSLLRA8BvgHmMfKN63kpousF6i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GGkvmf1wpXP0RsYX208wcD7G/j2JTfol09HdO9nmOdvQ8YaQdEhtFSCTdEeimvC7MCWx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BniSyatjxYoymbuRUFRRkmDe25Jl7EFTliaUJ8iMuXCEpJQpKXBsUU/GOuklxBLtodSc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N9kCdLKpPJOiGWQJmaEZOqReNNa14ZtkfD2NIkN2xQgxiyc9EysiRqcEKYDLdkRruSAb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XOFsJXZgleSNRRK0lhnKUwidTWBjJ4FDHAdSkG3EGNsYEhIYwx7bLE8w9GqEg7tsc0Cz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bYJ4oY2xwMNv9i5fskz+4uAdyJbm+plshWSH8jKiU/7GFnQotB6Je2RWfNsp+K/B/pJi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sSmuUbCI3FPLGnKIk/4Nh9B2/wAB5n+Ejnt9jfgbw3DfwPkmX0Sc+hywCZj7BTvE7Gg4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HOQpPYXtpmzug0pYaGtuOSCiKS3gWspCc3OBOUhrgWkslTRSmtxopbiseIbLoVBYF3uV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SJtngSTVjbMcpl0RUEaw2Q+TCENiKSkKRWyNat0l4E0lNnaeU4Mj5ERO2CGKsYw4BIN/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vjxWSSiORLXhkN9I7BztvRhWDpIV3Q8BxhFBRYEMl1KtMCdTgUlNQSNQSplYmVRgqh2o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FsMZE7BpRWRew6cQRQ4SoopgkyLNkZ2FCWRBZixgsRiySKKSHI0uRlU4HPbP9ICJyb8D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9w/IxSh8iiyk3yNbsKkSolVomLMkqRlkyToRgugQonMPsZnDNMk1wsQ1ZQcjJ2wKt+Bmy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qITd7DTSSlIkWstyY28F0g4S+SE1Jjy4HdwRGJHDAyo5hjVmxkhXhjxREkmnlZL0SljV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9CSbxMjbSIluYjEp4EgZtQ0VDglo1jS7GlVWJY0ei1/kX5mxDgQ9aRcYTpkbM5yTA7yh9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z6hexCULV2iSMX6V6v8AFkiejP3Qlf02MRmb7KjF5cvy9iQrl/JF35OmJWx0COwpHgGZ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NkiU8okgzIW0CixCyFS9C5KIXrLBm4w8HZ6NHKRJPBES6ERaFmDG+DLDIy9yw3uPaRm2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JBwPLg0MnBZzJ7sZeKzbGtTccZVQixxRDEom1BNaoI8IgVfAkmQkjBEYbHMx5/Yt2fZB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hPiiHWjqSGyJHAiW6GfwmTwSF2MCggyK3FRYwLmBnuNewwSONxpzY3y2pK2IMRgwJKJQ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RziooZklbBMwz6J+Xob3Y4E10LNJmi8S3ZPJiXbGxOJx2Jq2SkQWScCQUIGNBIoUxykA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UOx1DG6dbkIhJuSBKsiVeRpFTjhIatRhjG2d7FBPoUxk8UIowU0SG5ymeoJ4RJM23uRu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eOUj2M0KPI3KWiIdEIQ0NCOGthI4tC1cqB1KEUWLeCaZDIb0WVwcZOl4EpYJMRG2gfQy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/A1FuTIMQsMCnskUCIcF0REL8Atp20AtWOrDsq5I2vJC3GGJ1kZJ8FHC4fsYzopLZjJY9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lsTu2UU0NMXJ6DCWGRBluiijHQ2GtKNqsJ+Bfk9H+T0Wi7Xsr+a/B6yE2N1o6JI0rYpO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ITkVpfiNbclAoFJLUKTkxjpUORObt1gVJngTy2IPmh9IxBUx2KMwGjQyDkJbQpwEmrZ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XTkn45Z4H1Y0wWjGJKpitN2OqVdDZtuG4CN4h4EHMCV2EsQkJyuBzWGs2IU0RwtGi5sp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2LkSiojlwPX7EKbvTe0QY0WEPjopRgaFSY8Ro8FSqHHNIoL/c3Vgg3Qx7qgKczcKIErkU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OmRQ2poTHZiw2y0xTdLcaHE3kTGVyJQc2awsonqiew3tjI67hLBRMq0iNcjdhpCCWG4k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Y0J15E0GzgvYj25lD3G5T7IbsJpLTRBCuOBV0ciQ1cRbRLWQvE0Hp8Ckps2BCJZH3iJ0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miQDJcCeUhQkIgA+THaQJTMh2rEypwNURBcMIrbLwMkJyWRwHHbyIBOInzRyVlGEZGT2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k4QqRiJ2Vls0BSCyXvkRUpY222+SfCGQNmJLDbG4biImkl8jRRbKDPAkoTDJEOD9iW7+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+x/wYrmQ7V7IYgMOFa6Dt/gXJbjSLQ4YxUiIpQ/AyGzQ1wYLRhrZpVo5JRjqvyY/za0Q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lU7FNUklNhF0JhYSrkkeGKlTZ8zwKdKGGvbEllIlHGw1mlBwCOuVE2LMvnfsMcfQqTQj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s56JtOvsMfhUy6nkY4K1Dk2keOI3Ap3gRDGomGTIiC+BivkSJTQ857KQdSsUYcbidyHC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4L4QhRoPKW70J7b0HNX7Ddka+BsWuTCg0kJ/ARDyhq5UEOCLJpk//BNt9FChvQuSZ0vR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qBzCTWTR3qjlkgOFFNhCOFL0QEIodAY20xtEGwSK28kh44GJY/dssjUkp7DA3UOC9WLu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iJMiHmSIhUB/njIqZNLKI6YZDbchYIpyLy3uPkTTkarsKnmkExvMBYTJYI8kKpiiJ1b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5IuydqmZCdMlRKZITRZGiXBaQG8xQVxI5EliFYiThmYI7EZbynsUiGGtCVZJIP4ZENmM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wPBbhye0ajkYji3RUViiAsrmh3NjMl64E8wiQ4vMpQwNESh0KxJDGUIxHPZ0OHK3EpC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snYoImhnLzoyiCo4Imb+BuWRboQlyW4DYllq0EGwpITQ2QGkMc4GBKRN2SURAmhqwY+R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nNDFvwJO49C2SfwJGzROANRQOqbcRbmZS+yrR+4YBM3D2cD94MWEjDVaPV/qnzD9V6NT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92LvEnYQEZtwPFEaUSiOZYCkjjJ1QnJC5txwz4TagRAaEJRCtEGdouZIdwIZtw0iM8ck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0jjAhDAolTwUwgahKPBIOceDIEIktSbn7iBw2O2SvCTcOGSfMGqplMFj/eKtRoUMC7pZ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eJrbdkrsWx7kLiio5EUUn34I4iUWjQ4PATkqJlzsE6JSN6DlhkpuTfhPtDcyRY8kyJyj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MxuPeuCG2F3mys8nsM1hMdeAmcS4JlpbksFyEgYQWMHMUrJEiFENCmgiMSEdAxaaqcod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lqPwyUsvHyR8mA2GQok2Ds3WuWB6zuP8gtwhM7iIqGlYRGAxkLrGOZJYJGlbkyAgSyct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oSiLQquyUQTyEqN7FlwYjdoo6mRkOyTCpChRRwymS0dZY8uGbhConYSKlgc2mS5kQrdc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oQk2E/SxobTeMDfJQnlE4CFighpKYQ92xGRZJ2ZZUds6Fc0IWPslhSYncmbSE5SQ5l6M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AuHLeUbDSSfy/wDBIllikbjW1JEDQNmrNhLHSWKe5QKZCjHgb1QuCAtUL8n+b17RxnMo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NEvSUZpFtekEqZzKCtKLN9FLwXFDXZKbeJD7hLELKj5B0IPiRIvshxDGTaG2E12J2AV7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nOfsa8glFsh4pn8kPJGtfglUIylbDE7bmhJj4Gl/CL6NhLs0KbYlsJG2JEKK1Y2CMXg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IcCVhW5FuGhmUQSbCRmSclyJWk2OMyZBChuUJNxVkeVeCUWrhniO+CcYJ8DgX0LoNu44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fNHnIpBpS7kW8bLJ7YTEsINDFQxNwuBJdMosDrSst6HsMhFHZQlvYw8EyEHt04GqO2Zk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kV2ywFQdT6UiOGGbFRM+GTU7lDO0Jkd8CeWZmhDKorJpmQna3JI3LFhtMVpdCURlmSZL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A7IgkmGwMwvkZeyYBPYyZQTPqhikZ1QZpJFrIWRMWOMaGniC00M0ziKE8CkEHY00yZLZ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B4QQwMJRSSbwK8xBMmNJc9CYdG1MRqONFlpeRrYJwoZJEEEtdA545MDQdijIZbChYLlJ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GrG1mseIRD5JTun+Q6GgODTlimrNypHwEC3giSlZfD4IKxESxAtLVgZoC0MxZ/Sf4oek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p+mxj0gsslwgwN2AoMiSNW9x3iDImiLJnVTGSMFJ2KCHYnsNbDicwx9SEU3liIjnsQG5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CIgShypoa7aGManUkuXAtoJszRC7jWtJNSFB+CfGCnCO5VSG/MJX6F5tRVjRgqhNUh+X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E0InCSEoQXMeAZ7pCFIK4lNhTBcA224jamS7MvCE1t50R8ITRTJ2HcO4S92KbkwQSmln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CHB4ngSjBMdjcmhIoQLYzRiOTCngbRiwCJJMPkCmoZCE3K4wjoabFcWgjAiQ+43IskVp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9DAhy4eURAKkMqKJaGRPHYm6GqwbpCVXcdK3uIqlZEmqbcZ64EvIjRzsNwo6tEjtoajQ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wonmqTaoSmsxZfIHiUpkbYoxecfJeRcp4GJsRgEKVjBaL7CVrDGSDCiZeRrcfLEaSEDe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7yL5Y1kPkpYhBcS1ZskVNLJSycQS9xrBdVvq1COxRHgQsU9iQ7Dh2Umbj3IoxRZTGq41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aG71tI8hr2ZBZJaaPMS9xBuyTllx1oms0qNh4I2hPQeV8MK5/DPEjyfad8/gWiH+bNxa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/qnot5At7RkGZNjJ1HQjCkhvoTwRJHwQo4RKRPAnG3AgScILel1Qht6Fsi6mMLhJoXQ6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fBLiY0KghJIVuRpsQkpQpEWb7IEMUn0PiHLgE4i5E+COTYGi4rYlVJEJCISZDpA2lsxJ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7FJAhndiig+SalC2cjYlIiMHUnwJyehNIk0S5JYglsOwryUwQUt2NU9FSNGNIeh0dgjK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zMlgl2yyT3LObmopGgPiNkcJpFMSbyNJF3oTO1nnEG8kdTyTaMFAhsJKxO6Rd3voUIyV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nmwiWxTTsRvpETCNIoakWaf0PO2Fq98a0FDi2hLyUxWkwMtvinbbiKIYTZCkiWkiZL7E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EDGwkWLyMs8DqQ5ex04F3Ae4g4C7wIQ1UlsodjzEpvgFlEhMwjyA1jOiTO4q4qLYbAKV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gSiycDFHMVMTlkwOQjlMYbMi8bj+wq0kQS0SCMqBCJO43GhR8kqLEXhwB7K3j9xn1UjU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yZyeGKG46I5HEDsluPVxoXDMirRg9t7BmntoWuH4v9F6IzPAHnoTX3+qxDRgkRobhCew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cnYkeIWetEbm8YuGKR3Ygw6XiIyxTmwxRkJcEDA8YliSNwiINIoUPYaRBJwTUyIlIJYw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kReUQCAJKbElcbSw4uDyh6JQ0OU7HJXkgJyQSlKWIiIULrG3SxU4Il/yRZHaeB7m02Ig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jkc9yJRCSmUJWzIVDdiwmObc95Fx7GjUKDHmHVaslLCHgcKfsb3gaSXYZpb9DfcqEnkG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BuNyRVoGu6JUMy+pZGV5GqHg7HBXu+TZA2OKG8HQWiQeCDZvBglgMFIeHIwiGN1RY7X5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wNLMhktKXEuSBS1ghjQh0EpkinyeiGMSqsRUdkMngFRae9lGnsKlToka9iZkbw0XG+h5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glVJmVD9DfVew8UnYdriOXkZuxU2ZR3ZMlZgZiMk2MnpJTGsC7rcVIe/cSd4ZRwyBnEn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urCHhDEVhG1EQoIGbHeksARNLFSfgblkmS+GpUEMUhO+3JGWQyiUwLPEaR5qghFLJhjJ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EOLIsqDXci7IFjSNFgYUDuShTIkxpSKSnsi25YzMLH4ELRLRj/FfiSV8nDTYvqC/Ffi9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ZEjMK+DPA5qDkAMsceJnyT/2WjaFNLQoYc35DAnjZjKuGJZXEBuzDse/smMky3RkSluh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Yb5QuEJ7EtlhBe410EKEUIHElcMZlsqbTG6SPkwyN7h8ADk+EmI3GVCBXDl9EsmPyKQE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JMkjyzGsJMH4sJqH3LoofmhnnBwiQ7SJet8vE2N+KHykssfY7zH2Sf8AY2WPh+hcTnwS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n85OSCO5DCMYFFRJBQ3H1LMDXAfg5BoqEh/kJYjEOkmPoFqbTE+qNxM6l+7FQtfSZkZn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ZVd0T2OSol4Y0NQkDgJyU0oNuiElgjgSEohBvmvCHzHYjs+SYU4cjsRE185CU3G43sRH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EM+cHYbivmQwM1K2GhUSHvHgiVl0u0TBDe2NWNtDZIk8kDoOHSRxEhUvAqULhiI+Bs1w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qRDdiDBgSdnipXHJpoWbZBHITViAlUIgRzlMaY7JFmCFTIzLGmyGMjhuSh0rMMWZWBt7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mB5CUmHiCE6IbR2TmAuObkoaWcxFobwP4yN2QuEbTMT2CHdi5HrjbolTQhcJDYFFJseU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PCZh1i1QvxY/zy0WwjBZu7Z7QPTf9F65UCRuEbi0SF2HVLRDgRm8RAsbQmSJEiQhW8Op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UY1SNGNQYDGWEdmafkZgwRZ3DEst7JchzguEL2BnNPsYakjbldCMIDNZMC9NTIS/WQ1N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glhWXH5kSU7iooY80NCcNQuES7C6cH3aOWt35FoQSsRJNE0YeepIawjsJWwieOnVFBKI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JDLIGstGiDY1wMIwnTyG6JALLKsRBkzdMZhvAo1GwwHZ5NtjQsVqGCozugrSxwQMBTab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kKbhLJUjFMRwFCKwIkpomtykSROgzm21CNb8DVlCU43oY5Kg+I2lQ0z33KsDpj0CXotr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FNujwQopmnlG30lzZDmk7bgg28BK0mBB8nJFSMdL9xUKBlcySGxHtyJUI5Fq/hC6KQPX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VYQkzOg1J2H44K3InkMNJujYyJilyk0lKOBNOIixZmJYc7YYkkKhrFqFwlVnGqBolGRc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fSFgqpHgluJSsr1oSzW5Gp/xA7SOEGEtiaDl7ljNWMNfg0JBZGcBiQ2FNoToWTA3SUNd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QtNtNhaMf55EHd4+5xPB5fqsQsk6txgmcEhgoVn0z6pbEyXOKN8krgXw2dpMjewh2PWz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c0LYVtqnq0MNaIGiEIXma8GA9pdk/bbz+xHlP5GpICCOiOCNULRabDFVJp4mGduOsGRe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SRRi0UGkjfhjfwJRTI23LHtGzisYbKQ22RLMQHkqh8FyhjoaV/Iltg3s40pXgPGlQN73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m91Aw2VgVfyYINptyEs5GQa4LAtxtD3AiSHkahOBoUxFj2hsZj+UhoTbCo2Chl3Ij0TL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NDJpyhXJtDyXQ2rwfAQ1iKiw3GdnwHT4DbnUCwckbE5W10QhyFN3YpkFJyiiiNgpl8oc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CxCVAqSoJsZcG0lza4HcuQs4zpXoY3KWOzBAJBuYBwgjDniBoLp1MByC0CcUFmbgYRKR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SYzSCGlRnnCMUPIqZDxOI7MB01vdhYTwv2FkJILTsaWZHyIfIhru0HBuJxKxYmjUblk+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6mIy9TiyADbH8CoUlWYj2aEIQhaLVjF+Tzp5nvwSt8lE+3/gh8iKhk1LDGmU+xru/Y5IE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a4EUkqFAlx9k+Pg2y+ieLV0N+70Jmwm59jfuhRqQ5ThuxKr8kPSBof4EwLVD1TadaSER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F7xEMEnMCPA2oRMewhHbWCOJU7Os+jyinE+Qt4T4HZDakh3N0OYa9jp0PB6OteiPA040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seaWxn4LGJuV0COy/g0+8InQKDL+EIsjpsZPziSrEu0wTRkXboptSCqVYoO9EgMpLfI5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svYkJIgTNscch5mSJ4Q+UiwmQy9yKk3wGNYMj6WMlbkDOHkWtmNx+wCVeIErFGHFcBSV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keGI1OhB3StcjLcqGiRI+xn3CO8CvBFXBeoKK3IdDlcm0jEYmimHqhAu5F5JbXAarEF0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yHSQ9qMDUEVMEtDYk4Q6GNl4G1B6aY8sc2TcVsjM3kaJaM5ESZCVBjSeRXkR8hwY03sK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bjhkgXE0SD/uDdkzZPnIczkY72zlE/SG1y0mPjC7YWF8pNghM9JMMjiF/wCgk6UJUYJp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LAhfkx/kx5EcYL+ya7meZs/XzsSuHU/ZN/Y2eROyFJbCCO4UisWVCC6RATcpxRAsRJbI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JSivOQZaMk3/ABekED0rPjosaWGtHjRudI4Hr+wsm4hc6JCXv/gRxCarA6kLpomKVUcC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2S5yNiSFpf4KViVSVBC3Fsx5TvI1LweSowhzIxEswM3oyZ4x/dFoK2FyZeAR9Jjz86XQ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byo2/BOm2DSlBLQgs6EoKRqUNrxErUoY7bFPsSKdaaNlCfARdczYxJE1z0RrhSDyWsM3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JyTVQGycrEHa3GrROVg0UEIY+qDPbgbtWiSz0HNLdDTgT9GbM5RzFpMVCIy5ol47ViTv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6Q1tKz0OVsvMT4EiqRtDoZItk9IpgOqFjcjEihQjcZtgiSBWQaiTHlR+DcsyGROTIMTY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LEshhLLJPcMys8wgLbC7YouP9jZNIbjirQ7CXI2Jksa0ZHScFqFLvLsSELR2INsY66uR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89xYEdzwXhCzceFct+uhEiYhLM6Z0eX0XkSy41gjTwQRo5wab+SZS02ORAhojRkG2pCx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DyENEEEGNULBY8j6G4HSSKkqCEJ6DGRRFENtnlkrnQlLDIbnEYEMrqZEoV2PAxQPgjb0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2UcitscSNhgCZ6bHWgfQmUdEUfY0dkZicnAyF3pMDxdvT2NBOPUC0bxGQ2e1EiSJ8orD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CKsSCgEokZShr0FkV+AylQMslDbDjnZwlje8kYShZCsFAbXCg24hiXMDYIdlPYWhZjBN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5kj9ZjIgnyTFK4RvsvRH3IUSaoZOhpqyPKmxlV8Ftj7D5RgdsIyMjVS3FALHZBU3HhFX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uT3GbkUEwD+DSbQzNZFhFTBuTbrA/wBDdrFIaIfEqvZcoY1NKOAkvCIHcg+Sj9xq9GC2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VSiQ5BhZIXbLlYCKV0iEjg4MChIGuCZ1V3HpDaYi0WNFq9H+LrTs+DeyWN8THjs0T+m9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3JJIjZuiKE2IOpsg8IfFHAGzH0E+Gp52RXaYJqy/7CLk212FjR6tD1JDLS6Yq/HDLIWj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SNLeT8kUIHxUNsohiVITGm2HDKBwfwk7vs7jsUiLRk9o8pBsSWkKSik6pEWxDgdBwOo2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FXY0PIWJl4aQz3ITrmOE7h5zY++MWCD0pYMhhoZHZ9jUcQmx4PKlxyJIX2H+Ahl9D5HI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YSVFiR5HlQ2TohYFq2IFoRK25FKEiyxkLGWG3JncWxEtfARlD5QpIHYtfQh5+iPnctxw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emwefg4Y3IkhUnAdkWwyIlU+BuQjnmDxUPZCKIE7m9E0vyVzO8WWVYCjDBDoJPIZnLM2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JK70oaaFFkKo8EjKCHZaFkyBgpkkpNwcB2zChFfJDlu3WxkQ3FECGq7RIBTKZEMcpNkU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w9iNj2cpFLJe9ExJOWJdJnhEGFSyoyMUFZOXseRKSM3CEfFCRdpigK1RLQUx4cCTreHQ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j/Fud3Edrsh8hPfg3/Tf4N2pSNAW2IhpzDbdngOZjFb5BhCTsPAJpYWpL/BtPI4cYna0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+LRtq3hZ0LArI0ej1AhFBQjUhDHaS+xU2l2R4GhPjQ74Ck2WlLZL5L5oZZDRsQLQVhCJ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6saop4BJ7UDpZCIU+BSnkiX5EsBIYRZVhCdCzNoieSviIhDwQ+BiH9x9o20vEWCNyKmS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EKqISNJzO0PG/gmtBjSZUwK1WsiZQlLDXgSmxDW3SSeBm8hOcikSbrgTt0sbrzRQlZIt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/cKESIUKESK+SuacDVpJwETAbyLrUlY4yz2MsErYwKagdV5CcvJxB2lCWuljImGTqgim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YEXwFjcmPJgQOKci0iiL02YySVzo2M3mO2hGljF3uhislyQOSEPStkBpJnA4QFJ1jRSY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xVmx5P7o5/sKW7fYl7L4Et2voX9QjsRY0NcJk+wnd6kOKCsEKkxZMSDMSdISrMsaXz0L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+GAjztnFcLiRYM07X7m/6b/HJ1GW2S9GJOc0JG4idckRpMkM2MslJOxCjM75I0lkDyYi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pgY/gemYqFo9F+JSPwS3uvowk2Ex96B+yQTRtlCcogQvJmvQ0UGmyJGPMCjwHPQbfZ+i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QcnUAzT6Y7cZYq3FA+E12bjOPJWtC05Bs9FLMt50fPOjHnw6bwLjxOn2wjSUDTJaNrNp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CCQ/ZqbQDE44kQ0WDMpnoTJiSJTaFAS7lskqjuUKJZFI5DEoikTLI8ezHB0E3yMQoa6a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pDVGxQtEUi3UEF5YmmLb2ItEBWtclynFjso1SDia4Ek3vgqjHSoFkGWRiyS2xFqhrjg3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QLYmLEK6gdzBdcD+ViLR7hpgSIazI0JkpW02xqLQEhL7ieOQWRNjetEwTOsCNuRa84eE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WCmDYUQ7CAmXl+Dm6MP0T0d/gxZPAopCsT8g0ziH9itT+vuLIoahSSWx0SmNeRSZBWGg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kTWH0caHYjvR4gQU6fSTNk/gtDb8GNWPIi764fg8CMtW/AmpIgqS/qLbiODE/bRNs3BQ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A3pO45pESulpngjgR0IgeAy5DOuCbIFDbiWI5kVWhP8A2JJsjmNlIgi3Yhs+TPoyBVKi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Gh7aLbwLDGLj4GqH2Si+xlTtDZFDCmKGDR84lL5FUiSyPXvAw0x9xJsiwNuFT4HrWu4I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qkx7dB3aGtpq3yIbd8ijOwc3eBhLYkpIlmxLgTuBGglWnDmy1A/LN7E4XE2yXD2JWkID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GRGQcoETjUrCESOxnbamZSCcqKFFkrMauxsM4YMXkZUe40ibl0L8yqGZ0OSKgtt4EIYM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mAsGUaQGwojUoRgVk5Im9UJ5IlE70kjco1bBpZhg5xwsiyCyNNlQ1hfzJiBq41CjgSBh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hRSaWDKY5ENCFo/0jGY5O5Cy/MxDDCK9ZmPX81qx/hxon2Q22xGll3PI8xJOSSJ2MOWd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CbJcDYnRyt2SOcBghmw60wGrTb8Gh5GhmUzbTPR50ejQkK9EzbRfgsjw/B/KtiZOBtks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J5FjelmRIMhpWPBejZJuRKcvJuOkyDyZNsJHeWNowLJWZBlozmSMp0RFBtoh7jQrNCML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OtH3D7WjN5mTFkiqR2KpLc+2U84i2vhGiyluptpZiYTRBV+vTY9nBseKE2Q8kLdCveTs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ZBT7FmFLe4gC3M6HCC2UMm8islRhbkfUJSoVJga5bQuQwHcFkM9j2C7BMWBAmMJ8CYfw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HskQkU3kgIuQqAcYmQfgYMhiCVvcM3jgiRmh8rglcY4hAiQ0sIUUhqRyEJt0NEJUDQy5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ZmNWrEbs9hJZWbHyRhUwQomybhpwe47B2s7GWbnUdA6kdIVIFf7EwkbxDJPIkE4G9xM4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3yKdVLJhCF+C1em+rMi58kE6bUjvwy6lxkfX81qx/hRjgW0yLjT5FMwNQyNEmxH47aqg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qEhYF+G2iGiwOm9KjI86PTIwGJw9BjYhE2TZ9AV0/wAkJKsSotIohk2Ksnmz5QmlupK4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e0JDyvZA/wBiyMDdNHZ9DvlwS4bG3A34+yb/AL01UNu5jE9yb5MRioSpORVDyYtP+Yas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PI6ViIGTJ6KwMmmTzMvk2Y9W89ChEP8AExU5Ax+KRoQeEepJaEJcCUIhUyzoxsSao2hQ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IGHLEjoykbErHcGwhLUNm8I8WLMxREcj6OIhDDbmJiENlRYshBw3FOgRMqrgwQaMFQha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0RkrOVuSadCmzN4ThSxxL3E4aHgNwp3LRhpDJNTyLBmGE4HN2OGSZFaGYdqGHHA7MEjP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pqMyNwYUVjORILlQPEvA5IbwFO5MbE6QtHOSaMvQSjJm3gPDSNFCFgEQVlFiGSPdGuCk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CEEQuRMBacaIQvzZvruJZKmbTkG20lhmn4/QWjH+cVInZZmFkWimyxoEkYI8aEgOokOp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Y3a6NP0RFcVpOqwP+Z51rqKf4lkarGtLIZgkgiGQbGdc0QcsP0LcP2N4/wCiYN5AcyI5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wKGWl5J8/ZkKDYiSskMcjMgFpASB1DgwIg1UwLMsVpt8iOZH7xFVOyG6TYgmDKtGxlTp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OZLw9OyotUwu9Kz6KK2PhSVfyFauxCrhV4bpGPNHBYBaRK6MmkhIa3LJ4sukNWVCy7dO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zR4HvMSJ2GIu18D8FGxRhZgaGZmSA+mRBuRNAaTeSIcUJyl2R7ASHIIn7SfYb3ZMUpls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iWCKIKW+ckG5Rwx5RQ7EinQnc5imFImkWGUaN3BQC5BJx0KREQ0jo+UNyxuSyZZORCHB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TPkcclcobwyJQLlGuxzDWbIeChGpLZlhrRkUbY2CE1+5iBZvwt4E77syYnIRbkpjKJS1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tWRrdkYCbVvJDATB4psIA8s1+kx/gzSq2OlBwREdxC2bkuRdjkZxi3ULhRE8Ilca8hNt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9eD7NtHosaizqx6VgWruIWNHqThoyQmNQmSI2Mr5T9xphkFISrIkjAk4IcDXYQiIGhp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mah3dI6nc6EIYral6NJrSJbRfyNW0L+huUfQ36eadSwMynhoy2xyPQQNwrCp2MX39NxF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75G7GfOFUsWweVu5LhcQQOxKMvgwO9HZboCeo8jMPyMIGiScA+QwpyMQ60x6DaIWpBIp0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Mk9h2pkGlGRNhxUIRlKZGm8CHgaEzcrYb7GNWigaE6mkpbEUZjQdDZMDS66ETsNc0O4H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AlgQSiBGSEE5EJWySYm2x4kZyGku2BRrREdWjzo6aLluJQidltInhZ3aRLkZ7rpRHIx2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JhFBJTkRNuBlbE1bpElOYQ3wNVdD427k8YrSh7thvMIXLYyLiPAJG82lyLQhfm/wk2G/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iWHCGcvl0X6DH+CyidE5JesCTbKG5dC0SQmtNy9MmQ2YylKRcfDl+KwNWqxrHBQ2EjZq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GQDTpGjoTPupkYG6kYoELS4Q9ENaOtPRDEdLxklJOwfINVg4UKCpF9oMh/ah5DG1mxC3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5DDBZLdImZ+BlG1CCYXy0MmjVNHkPPk0PFBZZ2Qegj6Q0hjbSLEDyGv4JMFpZ8TNZsPZ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ZMQtizfbgFwU5b5GAhmsonEobkmqbfATsmiUTopWEpYkbHgy0uRSzZkqhYUoblJjNhq5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o3BZDZgoZWbigmJh0LNoReR6kI+VjxTEtO490ULRpvHIrFvbjzo+QkLjTKO5rOn15SC9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JDckSISeS8DsokPYn9jApR6hhEhLLnA2w1ts4txFgzPwv0LB05gp92IlC0rRC/B6PViQ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UJSPgwB6oR+giB5/B4HB3o8gmXMiMiJ5LMZENyHGjshouhz0sSjQJDrycTkRRD9aRqtL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k0Yg96MYjAYXHI60E6bjzpiFsIwMmRU0QK2Qew1w/ZCiEsErUS6M25LkUlbMgmELe24c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kcBIDWg0iYLEkqiBjVDViVEknBiO1o4DGXYgxBGYOFAyPRODLaDhlZFTrgZtMahRxYY/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BvgBfUhtsuqIp+g8w4DFgDKkz9ol0EYBK+TNt3cvwO12SNlPOV8mkOCCacMdTbSJir2b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SNrAqalI0oJC0J/gTdhu2xWx9jWZJTLG5yThNQYEEmKocicFpQjNSLdCR9lFZK2KU2Kj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OyEoExKYQCpEJkSaaFOgsBZExGRrBEHCsbDwFhcKMWQyHpnc+UQbjVsIcjSJbFusqm5Z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bIJ4QzL5YSRa2JGNHnghMUofYxz4RiL9JRpGssYeEmfLcPQgaN7yQkvZD3H9N51Q3Cb4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gN12G7dL6KKb0NLDklLtCIy5D5yNaPBNlrUhIobwKwJewphHYIyQxhYp4MKw/wBDf8XQ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Rd11rgLP4ENyZISxBG4mbEllpgZy0C+TsZ3sgpcCuESJFtpkTJEsb5DXI6i+sadIQaIG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YtyONxVCwY8Jh8EKMAsJmKnZbxCyH2jOba32SSgoqCxhzNpRh0TQ+BPKi1Z+8i/gCVbw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X7DJagenl6WSHUQaSV2GrEhwP6BQPbEh47K+Yp4UxYJMyV5KDYeBLIq1dldUeyp6YTkk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v0HkNYkZVByR+pAoq5MOx4oPJsSbRSBA7QhzRkLBPab42Lal4EZLHcrBuknt2wnu2WVZ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EkpY7YVQhCvG4KYQlKyZFoYmzkwNjyJ3QJy7EHzBIpRVCPJDTI7fsW6/vQMSUtNAUZZ3M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85EbMDJGcx/Q2MCkuhggWNInz/cK5CV9iT0oX6C9Xo0Sjd/YVbtAUC5MLQQvEIJd00P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5Qokti3TYEEAXAjqCQRFQj4uP6QaFISSIRB5PgccEEK9FkELPMgxGkwzYIX4I3GNCEJD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KkwRSRDTpBUnTqCPTQlRBuECyQIPJJjYoh0NhwQpvZi8FtTnQhMMSnReqJbIyiDgFOGL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IvTkTpaaNG46N7o2P2TeRejejKPsF20Icq4EAeGLS4vImmxU6dNlvIbq4H0GRt0unhlt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oY/2B4NjM/gTY3DxIjXCaM7qfcuiGbA7jI0nnw/8iRToeQSHI5iDi7dGDKgXwDqRDclO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JBFBDkDfInaBpyGwDvBaoPQuRxxsMRdLGtHIrEs5DGBdhAtgk2xRKYUuIi4FFoWQpihR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zTg8ggS0i6F+JWtxupkmTY+xYpbsdKfFsWr4I+wc4X+2UyGxtWskXZUhJNV+EmsyiwjY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0Wcmi0q/AJgmat3Pl5Rkzb9F/ilQ9Ur13P2uljRKykyB50IEnBFtiVlsM+ERoSJDabE6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EUbTP8GIT0JBdCz+DMnFCBCFLQnghuXeDPA3ikNHDJdiBJuSZE9xVBq8tktLFNyr00k5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wN2NhldiCB5QjbyVaHCWHgZd8CHci506wxPppFhoQsYag+4UQITI5FnKI4lRzJPdj3H6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20WcZQhJmSeoXSZQ8fKVR3LRO4dJ/A8IMgXyYmvkkdzMWJwsGx5ETf0YDxoyyNlIk8Bo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kkiyNiqmQdwEodiAbXYoLwIG4ZSq+RnGJtiVcCitZFhCbEUbkFJYisKekqShGniyqkN4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iy2xXMt0K6BGBykG4E0tuRFcGUk75NjU2MhyQ1paIYz6Gkx+TGWVGURblHyGpGcZUk7I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nTgdS4dIMjFzqZ03/Qb1kT3HLF8DCX6UJlsJPkfuKbbRMvyX6JNNxtckOSG1iTg8RtrC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Ibcivk8zkelHEUdh7CIxSHNKsCkIOcsdolyPUR2I3HpbCE9MBYHknR6fs6LP5MhC1G0Q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4iCh3sS4lNhJJqTjAqTBIkUEsll6MW4lHaZBCSEjvY+Bh0ytMJNCEurITM4LN0ydpFKGN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ghMaQ0aOwnoWEZZ3zpiHl+dETVM+B4TEYbJ92CSHEFhlqTgW+g/bEJxgaO1tEdoN4lV8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Rnm9WfKIarGbjG4pSWR/gVKcCsZaOMR2IEo1aTkWFF7FwfuZEsSLDRtwJCjDe+iiBEl5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VjCsVjkSXo5wUXZiMZuN5EobRQaA0sjcYLZEjI1CNyPrGizgOOIIdDrTJxbJhxyxy/6H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S/COD6CipUC5kNYhQi4wZwpibFJVs2MIWjNjJPsfBQPo3a4GkQsSXWiF+D/BiOlqjkcs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Y6L5bZQtonsEPVfk/wAYu5s7tFQ2K7WSuCR5Yorkk7MEMTECUrS7G5CI40WSBK/n96Ot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dGh/hgnqjLUvwt0MSEI3HYkr4RKQ+23II6zo1BOZkUNM3SNCRkdKSZQ2oyImQ4cG5Iw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QKsDrBJlFsnK4gvIJTye4MCiBFgJ3N3wZWYhLYyr4GLMQw+RYfX3eR4H+0jF2NIcy33D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Rt0yFYqTLwHOYxp+6Fjzk1GsjXuzceD7xDfsyzIeWe6USj8GN5/YwaMwMftmGrFGIFFy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YgGXY9BqDGmOhthYJHZEilGQkb3ZFbQ1wMmiSo7jEsOtEPV3bKC3ICeTdjXa8hGtIc6C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8icHIzXsJLxOmV4mHQjgPANrgeAmOSioBN2u37m4luVto7GYQlLTxW6C7LTgYa0ZD/Jj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CUsLPRxIfQJl8kqWGmj0X5l+CwJpEkXrBm8o/dIJREsyyRIkg0RFLB4CpOSG2hdjjbIY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qn4XNU60bkcm+jFUMuQJZOmw0M4gkR1IytZJRKLKSwhydDSUyMWgqWi22goiklNvQSLc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nRhRjpEOawOuBtwNnoOYKEpDBv7smMTbYI58DIioJtpHlmWH9GizNhV5ium6SYHelPLo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tzblyQbpsX8FD0JEYTNCGHhnZ7EaPI0LA8E9gsNHQeZef20y0Goxafk2LLSyv5gSFAsa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7HTO2PZhmRp8jWxyQvlCCWWRymNtChgY2timRJBST7G1OjaSZhpCiMiboab4INyyaGjA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LMXDK2DkRNeZKebk6qEqJjU4IN6KDMJNSprO6JH3+SHgg2ie0mY1jAX4Fn9B5JK3wkuZ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7Gh3Y+uLdvKJX4fosahaoWLLEpLJBqckZIGQ+gyZrEMXjnY5bJN0ZZ0HEFehBmWCVMQU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duK+xseivWGTw1sRInGrFBziWiwZfgHq2xOBjjURg9FlEf4b6CQ3ZysQPElcI6KEuRie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SWXOkSrEgyQWSQQ1UwPZE5Ug0iCVv5hjUDKx8iKWxBp2WlriR6QxUhPFNADICcMv5Rlh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LJorkPiwRA70+2ITLoaeoZYrjJIG5dQ3xlWO51oY9ywLZRwSZ0hX4asOvkkXLWD7C/Yw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eiyPBd9IN/Ji1YJ4KN5HpY0L4ZhHAnDkcDTkooHKmikBUzcyB3gczgcFIyUQqDbKPAkV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i+ykYpLR2GF5IsWC6hybkfaD/AzIo63FG7RPJDkrRFdhRk47HAQ2EmBu1BPCUPEQjFZQ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hLRVBX9Ecy6MRfgX6KSc/Ye+ngSkGzlluxv3LnuRDpC/QQC6NWL8XoX4KVtnYPnIHgSJ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1RF75Lbl7swEkRHUUISNx5MPkWSjPmOZ0egnVhP4IK0ZFNk23wilt6Fo2jRto9wQOBYC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bnNEQQYGo2xI70ghiWe4SgyyuRNbnePDY6GJNhvMgkUPImP+jInZwlEzIkqxyOL/AHGn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6aeTwYhsOwlResSQ9sp1f2BiJjcv8DnQTDeSEw3FJZtHjQFgmhZV2WRwPSYqrJrkmpHB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YK9iMDY+6LTo+hk3xmSMDRmLCdk9WSIZhDUL7aJaNT4Pt/g0Fdw20DoG6kaV0lkhjHUt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5ksTEKDsYoZwMVWNbBORQGVG4x2wOtTfG4+ObCttZGBIgSLigtLHM3r7pRBsPAcKEcDC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7n1rME0SJCLUsuO9y6Rt1sxZ0WfxejWiGdyeEhGl9UYPCgydLEvlQJ0xC2MbqeJuR6MX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iSDcogr5UJdzBsLBTJKglHnRT3KCgRMNTcjGBw2PVq+1GR5NhY/ghYESPRiGScX7ioOI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xikamESOkTMbKEEhLFkNiEiasCxRBAnaEit5CORupJjkaPkf8SSbNF/OBuEnaobaZzg2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2L4P8ICXMwhywrHN7EtSdcFiDUBJwg1wCpEUzBwLajF4G9BjJ8PYcDYMxGfhqFg3Wrg0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bBl3cotkKD64tMEFDUktTTGcghwGhY4wnqOLgZgZ6pGMEtomCwz+zbX6IvXbSj0eCbfn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6ekisSnuI6jiAwhbBJcSWJUNCGHZgQTbhFWh4RGSOxMhkCo6GwVqh0ykERG3gaRMRYiS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iL5LemXozyRJCggVo8HzWT1Z7bbRh6rR70bZDdTm+3pzG0ZfptSedj8kQTu1Gymd2Yke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yIizD2RD/BfpG+iuUJpbiTkSMlDsM6KI9ZECUyKC7kdE7GRuFxQ44G3AoiY/oQDwW0WN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z+Cvbd8diop/JxapeD/BMadEDiJEhhQZdGZCyjOBNCdfaQ9Qn6J8MJsshbKy8WDe8C3B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dBWNIgS1KFChDSWRS2HcBJLJ/YIZZDY8mKBkE4IXC0swtwqMkoO0NuPY5GDHqZD7A14T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vIsDozTMoxDz00Z1EgpHuJ6zIY1PRByxkExK+BocVThjWESZOqMrB1ATMI31JkTlMT+S7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jRLWnhNoNmbGT64vsNtCWRv5Hw2syMUsZKdh8AuWImyhBS5JYjVryNKkbliG2IZYUehS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ISyJpSGvQOC3LR7XYbwRoZxbtAkKQSX8BYQQQOrHyZuSR7k25VkaLJ1WeIl7E30g+oUZy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0TJw0N4t2KUicpGwzsy04mA16IWdV+ECRCJlB6eaf0ROYqb2KHoLCeUiVuhYj2G6jZCf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0I7sSc6UIVwSuCTxjWtaFMLHPJLJBEEa0IJxiGohs2y0G2j1gQrRmw9ZZs0CmYSgpJyS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Y0M4FoW0yHkjg86cDYhEk3vJRSDag8EtFyZi8lnPc2GtE4d0iWK6CiZIaohQJmeDf4Eo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g3CY+A3FhD5GPY2ZjJDQhq0XXYg3Skwgg+0X8BGDEHp1KMnWZQomN0LA7gevjTAWR2cH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NbCbWBqp0SjGMooWlirNmoRCfyhXVMSRRJuNHkm28CEbmdG7/B/QU7xYev1BI1GJ4+SY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CNNg0PAohWRih7mBkB/IL3GrjCG3CsLAxK92LdBaMfU2jI+AtyS0m2HSiSRFDZHER/q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RcIUSZpkQxZS95zvR6yPYO0QpOIdgsJS7H8BCXwRDJhQ3gXRDUTC2aPsae5sK6aPRqIQ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sq32LPU7+hCOzN6Kb6JlyAvW8kn5xZcUOX6OQtdjfRuzcXYmmy3QtPqH1yExuMF7kWii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CK0lRTRBliGCGtBNWMtkarV6PGvCSNvga5oUie6IP2pfI1LKaBfh4JE1oLMI29CQ8rI6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GyGRyW4o6DcylFVfeilRAhQnEijclYkmsjcSQstWJ3lCUqizYixXYbsnfpL5KFqkOA1v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bKSwHtpVsaRnLkdkTGijO9FU7h6JZKGpcDdE7LRDBZpoRjdmYSzwPqD9gYiDL+DcbGac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QxaYRvppZKpj0iuuSqbjbIhNp2hMb520LBuNmYijXP41V6PBoFeu6OLmxImZErImFKty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diF+wwOFBAhNiHihE7oPAoGUqBqClGpHihEoU3IoeTIgdGUgrKKBZob3JOeQkyZ6EqIc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OaE3DkRxY8YOpEVRQRwkwzJBTECQlRD1jnRKc/hhYEIX4vGsTU2tM81BjcjGNgkLWMCt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cttgkS9jxVB/R+kX4b0MaEEm7MvIkEsQ5vopNMdpGw5DaaE72tDbMyK8smYZ3gZQpWGc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kEsoTNLSCst9G9LabavRiZ3UhYloiUpFcQno1JEaJoYjCGBUyJigHhHqRUUJJiBNDImS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AT4C2llmJNxCdsRhERzsdzIjpXuOC2lDYs8MqENy0QgUGqIJktsDBtsmiyXRP5FcOo/K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QRXFBPs020aDNwYaN/keqZpQMAlC24Ngm0YVjTMUJXKgp1tC/IkxoKdhZIN2h40x1Hsa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2pYDOSbXBhsOR4ccDExRHgblGOAUNUPByQslqyniFwcaRWnEZULRkhboMLEypNiEpQ1m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Aa4FjSTcm5OKgTKMVkJvBSxuyGNSzeEoEoZGjZIh40SIBu2RdxmA3nFUW8Tf7NkRAbob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y3HAi1bNpMaaCuaRGJhLjk1iY0ltCIIIIIEhpbacDHQq0LP4vGuV26CW8D+NQOVwYvAv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CpcDL50jtFfoMedFrOpaJMqJbBlhknIxTbtHmd9LKBzCIeDrINh2rWh0IpBmCE1nxqNE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lGEefzU1ZByb9KFnQ2a2O26bHvQqYy9I07DCnTwyPEUNJOTibeUPCV7iaBNRSPEmibI5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ZP26oagyGnLT2M1CBNPKFkTFzI3G0jRbkFY43aQCEqxvJkMikOjDvDcsoW84HjRmCpVr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dmhVqnJGULNGQQ3B+zFbQxcHIVo3B9G6g+KbJsWpeDO8oXROhj1WTJaO9hEkpLsvmocl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MF3Qkz1el2wsaMwC6oHgNGkc3IJCYpkYsKHRBYLBycJDjcRJUcEyCDtIOTE9giguzCHY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wJkY0ahpZ2HDpjTNuCbtKwlkYwSTncSaWbnCCttNid2JyXBPkiFYRQ3HKxK5E1VDKeiW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RGkECRRGEmAhCoWSfyWTEbywopGyn0JH2Ig8yliJPLfsT+EPR/Nlh4jWu/5ZfjM5asp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sh8kCUCV6zDPOYJzAnGSKHjSBDVdyjs3JEXdDGRpfpH5C6F+TdFiw3N5ZDdi5RbzP+YV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ydBxKvgd7GlA/LWkjkumuBScE7OdHk/cXDs32vR5l+BKUFM6HJsgkEObA2boK2Ikddq4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yJXYhkINxMcbsS4mk4HsIbrcgUWW7kLBsZJm8+lpmtDRQ0Px0eBuGyFMHyXyyilidDyO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9mHh9Cdw8Mqo4GPjwN7Ri5BJlCoU4WNCyjP8QlCdijlhlwiITck0CqN0GMNH1eTfVvps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RsOWtCQNEBZ6Iht8lglBSIyLOxInYkamwvIosiEMwBiTUCpjyEkMeRmQ5ZMoFgc1gTcC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dpOESzZFTtOgvERj5CXyS2U3E5ETdlDwqEC04xqhkaNWQR+JiLRC/JiVnSWj2RFuzg0L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TMeQI15iKLj/AC075x/oZrVaOmL8J/BFTYq3GxUSFxHQkthnAjfISOezI4CFQQ2fwVgu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H+BqTuskUaTYkQxSOaQMe3WE9F+OR2gwivYQgIHQj8dHhkqEmRvIyZ2L2QmPyHpNtA4r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02zkEgKFQTGB1HBPSCuTiiFA2yFbZDn5JSJXAqNyE8uSCgqPzBNjsySnE1oUH2YNzaUg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oRJErKkqyxKrIjILwtNV+BuPS+8MYvPBsbGb6XDHnRIkPWS7Bs1STYJQ4tmfplpOE5AS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AeDO6MhtBB3hslmb0PITG2ReB7ERRAyPWmVLJJkybCElFkPN2SgkrHpVKiWzneHxEmE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DkN2LQQpcLkKnTSpQyrfRtmscCE3hCoEy0bcT5JnwJLGbyWYEQhOhIxwyRHoPK5cm4S7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ogWq1sRaL81lEJ2uS9GT+BXsDfaIaRF3/wCJAp9v9hmM3/HnST9HDNfjA4FEopwYHUW1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lMkRHkkE2QnBPEkdGmo5XwGxRnMjbJckPFtDpfgatHgeBB6dmqO5Ox5yN8kVHjJMO8ft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G8jK0Xk7XlEVseGmJwMZsGGUwkKTyXuMrjibgENK6tpZxJcDz0QTlI6rZiQjiRnCIFSk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pSLS+g25HcRBlRQrTThqxlIibZ5MOWhiMDyMxhuYIYem24NhYETOrDVTJu4IKV1ZMLswF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kTGdG228AvpLYbGSxHBs020epYgwQ8D1JkYtxLsGlKyy8fAoKmEM2Mh6a50QfMkXGA5c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lMRhG2JhIavstQqxUx4LODBvogttEJmnCzZEIjij4QU4Jd7FLCQ5c67ZJVijvTrVY2Ej2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aQiQyr47Gleh5GEfWFlpiaGpsWjdCfA25Exbdk5yOGXpe9ZPpZLPQsEhjH+ZZ/JrP4LV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zhMf01kUEo/mWhhcqY55QxL6/uJaIVcWOv1RWb3PAlcCaU0MT4JrYmxyy4JImdEhtoqi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Uc/4kTJM6LViz3yIlJDeiyTZjq3omRk/zxOcopuoGxZELpDYMwrG7u220C0edH+Ceh4F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Kd+Ne9qnUZZKu9JanBRCdlySY6Q6GTyKNhCJLRUSvkyHTU8Ic2lEKssaRiQD3iTIfMQQ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XlYbbLRpRpmJ8h5ShMT4lhjGxyGw1UBRnFivQyFM6nBtGL7ah1bmxTbH0NLaBpA3YmXs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Dc2aOpSYeevwYNFgwPGiemA2d9XgThoTWBGH2SzpJNQ5RAkoe2lG42E51eIiYo2Fkmyu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huBuzEsgYyZIkcovLGZijwMjuM5h8EeYcCqpjZN7OKkhQz3Av3YzLJCTInLcmVKORouJ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5FjbMkFihrodPmMTLjwLuZ5iQQI4E7CCdlcELBtS0aZtkUkIZtq/0Fvwb/khp7w/JB8y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r2mB/hMSkaEPHslGPbCF4FENLyWVkM/0MvwRu/xnkkdEVrAyty+yghQkaCm8DU2GksnC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9Me4NDr8ELBI0avSj1mP7jmY3IepT2aoYNGy15GpCEbj/AATE50YhIsMiGbC6Zv8AGOyD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EDRFszQnuyIYFkl2xtyRIWY7YIJgpoSSbyN2MmzWRMtxs1kUzY7FpyKJ4eRIlRY8DpGB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zuK1h4ZMroW6Y6FijNjUDYeG03L6bljILVwJ4WGODXYgcOyODgN7oYyUrZJHkWgtJFTk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dNDpCLXo3MZwcAgSsoFQ0FSgiiwKIlYmdxZcaQU12EJsaWbiSGS4CG3YHapDcjGQ7Kk7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8qljwyCEy4EsDRIqkKAeYpQIepeiDdWErt0Rq3JhOYH1wWhBqRRC92N18Fu0TJ/GToCw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gRKOxrYQ9Ho/0GjELOi0X4eMgrTexQ8suGUi+hiECYe7H9jWD5AfYnclhrEbP+w0RlDt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iVNMbWxjgieI3KsUzSHuijxFmC3mS5E++qYhA6IReIuCJVuyXAzaEzbEtk7HhH0ZkarI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Df7grg2E5bJSsOjMk8kFWfpCC2Ub6oSGhrRaJ9j5UDhNFoYbYbTCs8RkFshyIYl6EiSk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yQRqeJFWTeDPbG1kTuI3ISOHlkpOzlCmxc0QTdSJeEEDsm2N0YnKKCqNbCDzTdD0fIlz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N0tXxyNbnI8ti7RcGskpxKs1Ia3kL2SD9laMhE+BRgLcY5p2ZCUMeR5idIQx7LoWQ6ZtI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hLViwjElBybERexWp0Qg0xWnZEahCphGYcDsbyJpIF+AFhqzJrIXTwIZbI5NanyJHsJT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n5HBSoUT5Dys0Q0SHIWcjgis4wk2wWLYn8DcFsGklC2HSExlCC7E1oSDgwFkkVwgxEks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FxCoX5InX2B/A/wMrbi3AK7mQNbJ+42gZBy/uJD1xuex+z+iQyX4Is5b0oDpNQqJW5E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WuBNJJe71R5EoCoPQ5bowxvp2PHk/sN3o9UkXSCRKSRqIL8iRuXyyCwK8uSCFh4qD2J8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CKG3QiiUNoDEgrCVNCEVG5QnRUZBXIQ7zsdyVZdEDWJqCCcB2ohTUEKxQoJQlBTqFgxd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JsTIgicyTFDiE0oia5Zx7IbZbwpRVTCMvTHmd0J5G2ilXyEw20d2gvseDZo8ik6fKg2G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nsZrXk8fiY8CKJhKMtHih4vsWjMgghlKbobjzCI0thGZuPXoVgWBuTY3RhFjSIZKSyEN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TEQfJRO40Ps3BKiSmjBD3aZmKLap8GysIb8gyrBSppktgcvIuyCMlEiDekEEi2TMFYny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TeCJlkgEMVhCV7HUyfAkwHnSYj7DWe7LC3fGmw8fg/ykhYMRC0QtFpkRnqE4V2/YiXDs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hszODLZ9w+x7F4wwqbFQRDlH6Gf4I3smRDRJnRUJ2JOXBIjcYkmbCUm5CEpGtDHx2NwM6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lQIK5B1I/P4tZRoY8DksWCa8z9BpOR2yXOT6Jk0leb/IITsnXJGiUsajSgsEcJiX0Rd22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FJUmMLty4xYURVUCyiiAj7QTQkUMooKciqLPYRBXfBIseLRyCW3CQt7gvLCWODLImiQd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ZBMlGHg2cIGxMlpPDCNglORBYPoeaOC/TIxiv5HA5ESqmqDOZNDReqRZigrbqTIcuPws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AVD20cy1ZgE61ZZn4NUT8Bh3o9u5QExJkTRnvokMqeWFQos2MBJjcDnLGhmwkjVJSyWO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GiRkgVIIq5KsJ+/pyv6QJXZmNhcxBlCHhohdlouoS8CikIkLZH+TeI5Z/g9U40ZH4EYC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9umSV8s/Q6My4geJp+igXYtn9xPiE+Nw9D2+EMaCCHZh/nn+CHlkpDQjyNRvjQn4Hkgb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STyPIScnIshoUZRmcCU8BNOBlbhOjI2FaNtMh9hYcY9GJMJs6E22UgSUcigZJDq93pIm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QssbiwypI74CMuBcpRRajBMgwNIoJoSihrYG5bYaGRa3HRPcN5Bc0M92mdHhobErGoHl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/cWd7GIayYOtBSSeSfYGSJH2iWMog3pdIZmBneTfS8XIqHZQEEiVJt8CUg/OJHadITnR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mVmyrGQh6X7H4lC02aCWucmQxQlOBcMSOBR9DpJKtiZzHpEgthwHAJwzQjKOSrOgYTNj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QyRwJIQwFKLLErXhCTJPUFaS7JxO5LgJi07EzVjSwp2G5JSwVHAciIFGRgxGvJ/jGmPz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6IZ3CsnCrvS1lzd+9JL6hfnR9IZX1f2QsTN6fsYHKvsXMZI+b+8P88vxcnbGm7NwO8g0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4xIl6XJlkihHkwrYwxucwbDHJbQjsLFm2sDH3Fq0PRjUjpO2k/okbkNXYh4IJuYgZRYW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DcTHrNmRaWUeGecBSzcTyYpwSx3QlJlRjZMIWw3Oh1BIJzlZHl2yP6SCITkW8xL7tPJ7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lYJp2Ed2txyyEzcVpLA0VvMjWzcclvmZis3wDyrXGiJ0zCPMihr3DGWBQ8yZXKei2WBC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CrBMprQyUSEhWvoLzq1DyvhiNx5PkSQwfkVM2KaOdeUeVOBIx2FjSDyMVsNRo+R5mEUu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eSKEA2SHG3sRRtjuGMgbY0LcaPFa8DBu8iIhBJHJKyyGlzVIkwtEaESpi8rcy4Brdyy9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YkTmLfUIwEp0xPRLklZOC1lfIwiK8Hb3pgxYV+DHo9I0eBCyKzDRY0Wki0jk2y9zMWDF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8l4tkQ888/YmM6eA90/h9CxHuoo5BtnH9UTmPI1REQQQNaOskURokRLglkbIGFklWkhA6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RKHyGeg0mR0I8k6QYvIgrY9HaJGnWgJHUFfZAwOLCKKSErtxN9P8UxMTH+ECCxPRzSMw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JcfQIShoIEDlbnQNLBxhqAwMTNsWM4oZnqdPI1eiDJOpglVUD2w1apDXYbvCJF7JFDOQ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VoQObDYCg0PQQkuQLkNyMrUy4ICVpCeAjb50gfeZhlIH9Msd70jWNuUUWWE8MmluGFWP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YDGYC0ONo1DQ3Oj9yy02Yr0XoTnXfpQHDIWSeyVjYQjLoe4I4dyAhoofIxNGZUcabDYS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E5OAkaPGJTcZIEZYhUTOENPsIexZKj8SJbuHixoRtone10J2IRKAu8Rx9hIVKLOUSNgo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DgJEfm0Mejxqs0cdEL8Fp5SRZaGfQiedEWpLEJPbL+zMg/h/R9Qz2sU53+JLTYcP9BM/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O5wNFhikESNXoLagvKZxocpGH5EPZYk3CbsyY3s4VZyLMoOt7J2EjoxRN2YNhqRYU6M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HA0t0M/DSVLLH5H9C92jXkaeZNDGq12ONIHojYqzFUIysQfcrZuydbEuTYnsSsjQUVob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STq/IxywFiEvMeM0SqxAkNGw8mw0sQstJDHyEr6KkzwAxFVA0loaQwMogT4AphAxLMCd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0Nzk9URUk0WT5KEEmuy76GTbKdVLWQnBgchaMMWYscVgcpwxrFhzY2FE2Yi1CxGvimO0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o1jkIjJsIWZQgwSBujdjhRsBysVJtky2wpQ040tSQlqUk2xa+QqSQug2XKJMizcXIvtW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I3xRfgXiLhAy5yhqGMnPhibt7FRBKPKtmLWMTYsCJoRIrFsPOkRKNNh/k/w31PpgX4o3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OFHJ3zsc+w/kWxExAzMgUSk0cyRyfWjw57eT9SifFEKQ5o4h8LNpI9lGmdKbsSHmjuIa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KOkiOEKNgojBhQkUD6Nx50bC9w9QJKEyoUaSMLJdSLIgkXJ8Ixah8pMWwJVIgjh2NmJ5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Xesic6MIiZGtNjmGxosBMbMSFRHR1ApG2EyUbCTsRK5CaexKl2iQSI2GCEg0q9hJcMdD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KSkaI5G98M4FFJlJWFOIExDzkvFgc+jJnPvR/RtaWY3EJeYVqyvYizDkxyO1bhjJq0TF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o3sUIMfz+wsB5Y+2O2X2LGmZcmD2bDMexgWTNyMlZ7JOQymxQJURsNpRm+mUxaIdm4sM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8F0FJRiZJEbNCZTGhZogbaDbjSMxZUiSV0hTa1sRspsSl8jbOVkNLoT2H1FLCB0GQkgm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6gQRwdtNl6TYwRag7GJsWBVkogwMlQbSZjtshuJPiL8n+aJuCor0WqEIiX4iEhE18IRd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OaQvodBkXvYekMcXJ/H8iQ9k7+xaT+KVjeD+by1emexlLlHCijFmFokVDsmxZGGhIJIS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QsUbDEN3CJJEyFmY9UbEUTAnomxZssNGhKDZ9kmW6CeaotARzJkJIh7iSwZ/PfJsRpOi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tiiEMUweBYqXZjjpZITihPCKGo2EmJV2RkhjWREIlEy6wI212MbhjakVFYmlCKhfbKhG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XgCFSy6pC5SuR0JUyjJupeY1aSdEtJ4HY1yQZhKMOjQ8B0hG32NLCxpbwiwLCb2Fh5Ij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JNO+jmTMPLHZDW468/ZOp5Qwo2iWnATsxEtXLbS302EpeNGdHQ1cxaNJaUG7NjYkkkmM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hJLA5yyW3MErzAdCLcSmNDbtQ57WRatC2UcAi9kJOAlbdJGMDohrHJGRIBjUliyTjCRe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KWRdCdMiEqYk2EWE2wiCVaZj2Zt6vVj/ADX41jVCE4TfBm7zfehX0f3IllCAoJTzXsz4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mT7Nz+MiTB/YKeKkkR8y/v8AEKem48v8XO5Q5QlWSLRHAajAi5pQngoTqlc6DiMjnpPK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gVGCBudB2GKihmPMRUkLVZ030PDEuVhiYuQ9M2HEXZKT0QyyLJv+H6AiNI0W0Tse8b3s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YaQPAu73Ft3EaEtsgIHIe+5AgyTRKbEIpZRgTTY0JW8knMsYiEQBBewnUk7Y5lwYTC0b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L0iPoDUFsh8cjsQjHCZZFngfoJGvQnK86JK6JDT1KRmbB140ZPkXKZOUyDI0ZvRMQxDe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bUDqrAgSoT7HyNLFaH8Cl2J0wZR1rFFSX4NcxgShWhLKyQTguMi0km4SwWsg9lOFJESQ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q3hoeJ0KYb4IRgIWHQi8kOjyDS9h1Bp/nZBJLYR2CIp0iKbGdO4RJ7eBYXwJmJuBJ76E9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/Vj0f6CyLQs6LVaU71BFFn/IKyTwR9jFSsJL6Gw5F/n+4qSnIq5xoqqF2fP7hYr+iM1GW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A/yeX4ITd1ImtwGt26NlCI0tI4SoHKoRe5QmyHEQOBgotiA8YHLmjkCciCSOgS1gqWgt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VaOws6uw3em5DNvboJYyNDcbmJIvEyRpYX9HGj/BrFrxpnGlwcJyE2XKRwiJe45WhKRV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IeEJLYEUj8HPAkKkQrNFgrGoEQKKR3IiJBWLCDk/oSVOSRf4iXyFlBuPOiQJsEQqFUrk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oSVqi0LaR23ByNgNSfWRW5w6P3hMWWld6PRUcWmMzkEESr2FaORyvTqfI1MWNG2LLu2J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wejxJjZuyBKBySMxaxESWyJ7nezeje2K3GhAOFpsSngzgStkhJZAhuKMjTYiJZFcwQ4b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O+YqhKbofC2JGBKVl6qQJQtjOhxEwskckMiGtP3CJQl+Tx+ismYu9FjXBkq5Cxx/cIhu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HE+V9CqLGS7d20ZoxfwsiX8/4HdEXuxISRE3dsf5PVsbMmdjdsSgo4GzDI7M4Rqbl8Cb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FQZUPkWPg2LsTnGKEjkIowBFycAzkRjVxzZg86pUZQtLstJEISO7VSLVNgr2OSyFECFe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FY1H4wLORWbC7EOIG9O9gq4lIkKsGRWJWMLcJSY1aI0IWSEHRoa3ZVWdTEk2nTovgyFE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3jR+wOUvS3ZdI6djA+iPUZU7HFhS2EW8oLBY0ng2OUSdpYek80fvodHgyCUSbaZPAsPx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pphTASRy0yhpQxIyDIxDfosMytPEYgihikyFnIkjIk7HmEUsiE/A5J3iiT4NxoY03NEl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hthMbOpGJYTzDdEAuQaoRAmMIR2IUlTJXkICTWNyzDyOShkPnkS/KJz0SyI2e4hXiSWT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XgVj4aYHAs/kx/jBGmWpCx+EjuGNhiqw/wBxORHfMukQ6PZfUguUeOyBnn9xb+D7T/c8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ny4t/k/wWfTJN9GXFjmQktNCzI8KZSmgkOthEmxKExKtJAjiJk1bwOBWaTBeFNCZ50bW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ci16Vq8FNXgQrZkySlKXsSTNhoQmItiqK2xBDF+D0YT0RQZLSb9DJ+SHoi9BGgtLZFDD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CTJIDg6ErvSJEoyiDDdXBBunAusaaS+DCUb8jfQZkN35JkSkHsPb8FH4YgoFUuNkNR0n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9VFWXYk0OnRGfxGhIzLMPSGBNrcBQv8AAw0fyDmJORtUNm8mQRI5ZM2JGbwaE0xieDMI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dC3mi2IKMkhYklwUdIma8hZcc24bKZbN4aBO7GgcVkit0k4G7IsDhWKzRZaoklQ9XkEf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wSyQXEXJnAmcdxUOnow03Fgwi7OFoP8AJv8Ak9FTI0L8GN7GRfpj9zKCYcPqHoaq5Zbl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B82p+4KO6LMby/st/LEPPQT1EhpHKH+O78PrCTAV4IvEeouCJNo3E9HkYjYuBQUmXLIZ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khKheBQpxG0NrJNaI209hmDsN4uSJregmm9DCy0xUIhsY6C0RA/wdkiEqyB5HBJDaNEb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0YeoxkGRgbSWvfUhJEoWh4IJWOfAKeQJKkV+TVVNNK1POzgyonYklGljBJNMaUloe0zY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h7+RSXYP1kwiNQPA2NJyGw7XxL8hgbjEPhr409CCjCTTwYVyJIUNa6GF2NhYsUTWimxB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DkQmrLipZKmtzcQ2NAajhCbGfmDScj2kTJ4OgqJwyIZGhKMkqSUMMCVj3QyR6dlHNZ2D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iR6J1ZOCQyFoTVIrVcDyzAWe4JbkwvxZBH576LRfg7Ci+t+5kLPKvs2DVPkSf+wGLg+G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e5+xORZTMi8KPEWftiXXMITMDfDgf4vLXY/bFrBLIZdPJMoQgiC0IRA7EFhWQhaHgSgd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6M0xu8NKsyh5/IxMsZJyTeZoWRp8mID0EnOCGtNzX4L8WE1y/Wjvh1/c2HEkwMo3FIsN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weSDQkLSxCOLRICRGj0aJqYm7MDRo2Gw/hOx3XglIu0ZNLF8Y2xR/DInI7Q4ZjBaYlTe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pgqiLC+rsosKHaNjlHUbllYsRoYfwh4Cfg8siQkkl24KJongtF8OVpGAnImKU5GqZj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FPBolitAMFMBMELlqqrWyHOm2I9v93JOEllBoHBMHsghpnnijDvlnrukGGI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krlIENGfICOFJALKzNFCFMHAF5GJOMrnukninvOIhqNlviEAsmhupkPvniqmLAjOMMDD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mm9lrnqY48dyrnloGKvgprTvjupphplkuoimhjoqnul3vnorpuishBBJPPYOOHLPBK9J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ENGBFFGlhOLCun+gIjOLHtIMptouMJullpjLIBPONFDUYADsZJtuukjpigsvuprrltEN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jrnlihirpmhrsjjqstgglpskjowHJNJFOPJOWFMM0jtkvtNNB3EJDGCHN/vOLKBHNCTH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lAPALJDp1o9YTHINYNSPa9fDFonsjxjTurrggvihprNtosikqghutg+lRmmvmolosvn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7LIANIFCMHBNHJPLBCCyGGu4jvIokKFC9IHEBHLL8DKmokmqzLlisqFDkt+kgpqMQKTa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O4Vc8Zk0mvmiijvmKnomhjvgprJnrkjskmkvpqrs4+ttqntsrjoACOJDPANJGFKGGJJ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D0iUd6uPILIDHCasLGIMAmjkgnpplmji6nrtyITKiTZUXXPaReeSYRthoEGBILn0/Ahp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ljiligqhqqlvoikusvnn6uisWWtmBEHBJHYQGBcPNGF/HOECJGIHfFCALBGGMds+zjhq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uvkgok5ku21IpCHGRdedVdWSYVxcVfGPNMAN/lmnortgpgrmmtoF050o0jnuinillvmo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JZDFbRVePLCkjvuDQ8ANJNPDAJCGAOJHGLaJfFDHMPntoqiojBAHil3VEKFabf1C0gPT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Qad0GHBEODktlkgmthpqpiGgaqvmwnzljvFgomvrvtjhllgvpHJJYWYdd2jgV3vkFEKH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jNMIDOFPoCWVPHLFg4CaxNMOre3/APgxC1QQQTxZQlE8QjKoOW/99eeCQwBSpEdL7Lb4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TFKoQHbLJo7oZK5I4roPaY4LCzhyybqbUmvbp7td98XgAnRfnysY5v7A7SYfXk2SQQo6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ZIIKLxamX0W+7JJxCysiGi7T0kvwi1BDwwB+s87pooarpqShBzABprQoBgiHhC5roLag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Az0cdd0EJ7iPdIM4rJ7BTX6csiB0g+SxYOd+c74oqQhHTBDwF20ZJJYdcGUnyTS+MNpS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D5gA/axHFn4YwDTEW5oeykkCFnJpzZygx0jybrbrLb65I7J9yyDWGs9bLTu8Oa+J+qqZ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4wSsDxTTR20c+wubwRp6L+/fPKcsOsMefs75HuPnNsdH4etmwbJRBh+mNM9esOvja47s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Z56BSwhVgRLVWoIaqZ6oYQollHmfHlE5GruqTBSwjDwMh8lv9J4YbIhiBQhCTrPTCyDh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F2HO8YcMcYCu9sfP/p8OfNdN+c5l3X203mWRm8zzRD+51k2x0W2V+76qxzGjzE4Y78PZ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EtknEOnmmkmU+dfTB/b11GEy4rmOjjCxDCgSuQhAyThguhBiS13l/wAuefa9Oh2367v7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qoOhuZVVR1gtrcBx3kkIZxBd599I0kUprZYllu2Gu7O5jHuDRhhldFJ9PNNZBBxJNt44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HLwwOGuvKfOLQgcgAkVO4IAIlE1bcGDbcx7fMzPvTPQfDzHL+uqyU440IeVVQVHEIltI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VoIgYtWldlhBR9IIDWsma2bXLV+V1X7BRsg004VXhc4hd1BYUdBBD2Rgo78WEEx46yTq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JlIWnfZhbB4z7vKTxDiryj+GuS6RcEhSF00M/bP3br9EFBMx8wlgMhckUox1RRpNl9kQ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9nDrqkrjqLTHPCIZcgwEwYGRqyeaS/NlQIcckMYIxdUUU2HUIVCj2OjDJtVAAtmS05dD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ckhFNpZhVJZxpx0pYlJVwVB5xs9lY4wBFddhJ9ZIkchv7HQoULUscBRM0kn40MIdGuCi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6KGmSbwI4M8kQeMcc8oAamdFZNrTynFR0GKPtIP7jq7Le2ve2fEdp8dYpJh1dxRlNE7j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iMZZs4a9VsUkM8c8Mc80YEkbdU49JdZ1O+hFJFlddh/kAV3Qq6yI0IcfMgcQ4EgxBcAx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WrKvLH9yhbvB/bPHjjSAe+M5OQNZ1MhRZpxFtlJIp11aSn7TncvvrXD3XFJgEYx9l5Pz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sRN9xh4EpN999dVdDJYs0UEMDzFzx7/iJFTzzvqrtq9Vp9fAMRvTnHIz65hMQ7H92HqG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x3iLIdB49hF51M1hNbf/AM635L200++Wz3XMfZaZfcWNZmGvok63xycfBDLNaXfcZURN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4+VTXdZT10w8eOjgy34FJDGfSfq5o3zxxohv/wDco4urbpr9NAhX1iRGXy79Nju/Gssa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HOu89N+FFsUG0033H00HpNXVnGnRBEwCTtcX8/6YJK/QCQBxzk28bdnE30m3V8F2E3Uk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5NiUldqZcCc0eqT76E7ypQA7V410E1EFH02FuFiBQDQ+2VT18K7mUWWk4JbaIHF1l2HVU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F2zOkH3+8WWWsXkmsosJ5DC3QjdrY8nkIFDnXWVmHXAw1WnnjiXlj5x8Z4pJO6ZIlzRr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mGfkenUW1eGVHnG3UEG21NdvcqJL0pLdWVvW12QHiXkWrk0WmHGnDP200WXEUUe0AnFE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6MevCxyANy0Ft2NnXZ00l4XFGJKtNl/xKbooL4eiQjbbZrYQF+mX28PfF11MlkWWHWH1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uvck3EUTQjjwBkWxeePG0lAACn3knlGf0GnX8VGmVlmFHymUHkDlAStH66QavznZH3K2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K9+GX7gn6u5CCTzD7o6K4fTBW0DzC6j2m+F0HFHHmn+kffOfOfOvPlF1GXnHk3Fx/wDV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ZRFpdJJ8dd0rlZBsNdll3lJxh4xk5vdpFxYlJF8dZkEYYQ0tTQDHUPVKvSZfShLo0bxY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PbE9Xk5RsUsqA7MFBtcq2/3j3XPv8Q8QZdVJNF6PS7/brnfyXnH7DFlzvn5xNkNhciZL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M1NnwZNl9VdJshJtVlYc8tEFqkBkoTuhDQ6QaUsaGX4pMGmHvvHLCTb3zGe3PTl7F9Eos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CBFuCiDiZJ9BJiuZj7z7XIXLbPTH5rOqb15Vh1QM7wcEpp/mffTr/wDOumGtxTdWbNAM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swOpivwC67481xz376qp5jH75x0yj44x22z+06mVmEBg233w78q/suhSc0MTaTmJn2cL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67wy+6w4VaVeUfScoETKONILcbZcTYUS8xX5XXeWSyV768b8BNvw+o22Oyx7yww7/UAF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2yn62w/zw58452opju2+568j9101+w+33kUS43124lPEdJAvTUYTeBd6D6aaTeRdQe9A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ZSZdQbZWSaXDDMFOWKron92lz0/Vbo995rqYvdWTBPBWKmhL/mll3EKB6nkio6+hnnmj9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z1yx1mo38VbTSU07+/1+xqm41ChWWXV3x/DQ2g5wQcWJVSQf2UeZYdXRYUTcQLHGPFA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Azey4fyYkzO3vfNPKLA3IUdUYUUbdIW8lQy9tIIL/lQhruzspvi212z9kqy9RVT71030+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9J+7tx55wz3ENdaxlEwOWhKeqp42tRWUZBVMPMNUXKAWZSENSktEhaHE85Kdz0WvCjSO/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acFPF4NXRaWRQXbSDS944i11VBTWTaDlwFFZSR708yx62w+5+4j7wzz+caZmbVKCFBIL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PM3G+DFD2civbQGYHVSZWTKurWpf181xD7n2KF/Z/wBlJWnVG2FUmAAw9QGW3VVzgAWH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FimCjTxaQ0dl1cEGWUr67pIP76NPdeMM0EKDU2xFmiikTPOsfd8Oh6CizTQTDH15YIkU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dErwonblvGyRu0gn/wD7tdxI8xx95xvV0NJxhRNhtBE9hJZpx5FxsF1BN1RVx1whB1PN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SJdphh55YdMEFU8QdABp+gcZDxP7roY8gUw0ExxEoks8g4esoB3H1GKnk2UNWptD0EUYV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j+6KO0P1199dpJtkwp5lp9VdNdINJRlxBVVxAt1thJNlVBwAghdpQFwZIQQRdHHXEDzu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XHLAAQ4d51eVFYQMwo1usAxSnpwuSinEcUtsKgkcDzmKIhNhlxv9QQUVIV1JEshP2u2C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F9JZ1Zx9B5kRJJBpN5Vh3RJxBb/fpRXrz7j/AG5x35zz6LBihb4bc7FaWXUiaVyeEOLC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m7ls171zRUQpLUMKx9+uKQeRRXnBbCSKaHNVTR403pBrdgr2Q61zgrimqt9vOJGSQZba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/54/08000/wCN9ON8etvdN8dNCPvv+912yZlhoIV+b6Xv/wCqINcomW1OLeDc2IL8cCnr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pkLQh8d1RRJ1pEj+SEEgpxZotFplV1BN5W0MCSmSWr4jCaWmamHjLTHTPJb/AIy4z+11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9ts8fPsePv5e99r4et6oDhlJkniGbsFpcZP7w5B/oSYDdyk84y00XmazWl3hW0kkm56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Rm0FHL5M3manEmHmF0Hn5FlUDzSibmrdd/l0CRiyTMiKlc8eMMdP9FvsNq/foa+P8vNN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ROL26rPut+ptGwVM+MPt1rxFoQDdlUERyz6nVDG0rds3aS0Em2iF1nVUGkGVyFmWHWHH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lGF52lk3UO8NOy44iRnklu5OeN3YglqvsdsaNtoaxzn+7wBDBzADnfr9pcPvODJjN78/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FBRNPMA6qinh6cIMuNJySIrhlkNpWXVXX3gHHE1Gn2X0RG3FlFlXGo22X1kus9dT/ssft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+u7urtUfIWpCDCTkGG4ldjvOCW1cvlts/eGG4xfzv7OMiQKlTCb4/wD/AAx59HT4lD9p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AADIvUrqNAo6qzSAMTPUXCYYbaYQRchefTXfU/8AvzM8u/8AjffyjK6HOSjmx6PHfOnX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Ytv6LXFWoP7ePipGJtaT0LIqb+FxqXzWmMgdpUl5loSxFY9pwtR9hFh9ppMrJttkuuiv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+o2T/PlqUkIQzb/vgvbhDnDLnYuCuLyX3W3+eybr7CmWODmq6LKeNpNgoiE0h/5nDREx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CXeGSgsUF45WLRtj/eehrjEfVFBdZB9NorftEqAQvzINFd9d9X/vYBZkkoa8SVcYMgVV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wYKGD3Gin9WySS36TyuinWCubT3Qr9vMnk7/JORx/obGqGw2ZzX0TjjHHpjbcVtBzccz4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hpxFduJN16jDrY77Al1Z9Rtx9ZsU4oBdVxd/hNJNV9xlqWzbrYAoAAcAcGXJ9NbiWbDX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kTO/yN0vP4os2ZKyKvXY/AFJDhUZ7FN2LPH82ytwvyIU+g8G6eVpd9VxBdpttvaMSmhY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VoQgAoVFZfFbz599hVolv4slpAwCx25xZ5Y2eOFNh9A9V8+OIor5Xa6lQBb3YuO1VD8Z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vovD1jxS/Nn7A/PcgY0k8Ci6Wo9RhRhddpt9NFtZR1RACWSGhvqHkkEQTnz01N50hVvh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wNDPb6RZ9NBH/Pf3HfTkn3yfnjtmWw+97Pq7IGWGx1Bs1MyIDu4m48DvkDkIffgvPnIs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hBBBFRt2eOmMFp9BxYieo5Z8mnEseL7Ak66hZqHyXyWPBvLLJ7l1/wC50tcfaTfc86w5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8wpNDHCY70qlbW6CvofrWDMVoXwaqqxoKHdKDYf6/aXAOVPCloqCQcceSTtvuhjBXcWY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xBJNjkImo69XUSf7JdICfwxq7xUPFj/xdSUYUdgvz0499Zzlpxx1Qvuh61lx4cg/d021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PNFAojuhce+18EeLBEMZ0KggrtPrFJWYhqgqlouv4/QCZSbSFoHHEhnKJg1/+x+2w4pp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MGgpH6+A03IDfWUecR7y6CC4nx7ATYwn/wCNzp3sXCo4bMMh0E9g3IJZQSti4JbQY9i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uOe++YsYaaSOSusnoDlc3Ymbg8Xv3C88whnDzXLHT3C2B5cIESDVBdNJZhNRB1Rlt9SP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Y7P/ANISmljLV5QjuWPdvG3D6grlJVCNFuoUep6k+D+NDfUx6qjhjqvpjDBiggiiypqG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JutsoEDAQQ1x0y76/umL/RYHZMMbDbXGfcPPYWXTaTf924UTcX2yC7sl/wDJ9OFGT1Js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s/4aehwwadk3j8bb6uiVnu+9yIqZ0uA5qbKJYplK4RSPVVwyRtDv4J7DSwHnlff8f/coc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EniRikVCGBME3Uk3lUNr0kV1HW0/lUkIWt9tWXsIfS0sxlmDXje9BH96SRaZA+6FusJZ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EUmWc23Nn3KnUcFEqmc2MWnzT8JySFn0H2kNftN+M+u/ALiNv3h6CRJ6+qsviL9lnG2m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33XwUf8Au/ppJPX52/036kuUKO44f6dP+gFtWZoEdm58sZnznzFN5NjtLxn1tFow0MA6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+KQdBZ1pxDHX/D71/T5ht/kAgk4sEE+YE8MOHvncb/8AvafWmRN9+xtfC+Trox/UzS+1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lw/VLSFuoaKEmPAOQqdhIsf1+YbQQxHcSTSQbcl3VA7JQqmR1VePqEMXWcwx931/+8Zc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DUZRcblDOQVYVWV+QTQcZU4xn9x63X/MQc0gCSQTe0Ul+5QKrWBz+7EdO0HcVZdKbc9l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Zef5msDQX3C3jfkqE8MoDEwZb6xSRf8APd8df98PWyiAyD91y2Vn3FShCoFGCy0320Hn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mvuYrZGRwj/Obg2FKlbqz8otPaOMWIFbIqiVj3RHE9baJBnHVlH3V3/Zry1VPIyU7dVX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Ffn2fc+PfOu8wzziDxTbIPQnX3FGlzzSCxwwDUk8slVGU03Vl4WXVXf82vZrrdEiszxw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i+ggaLRlIkTk8FEXz7rzSVGXU130rpI4FehrKz7iuPVujvQDhQMKX+OJYxDzTjABSAL7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qR45ITyvL/vN/N4MJiFnmN3vU0QgG7nFrLq+z1/DTaLkkZdQNjNMUcF/oHIuBSKnlXJL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1FJqKoFJLKY7HgWsWlx8ocQnsovfChRRSQQQDyyxLapbenW0nUT8Eu3tNO9UH1KxhOv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RhNeIkuymCP/AO0+MDDUpcVCQL1mO14CFLGVZQcfppr3TmpoOaZe+9cojvibmmljsnb8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Q2B2GPJDBCADPAOFvituMiWXZYcA3TXTbZTZ18QRbeUW5Z3dWc66+1FLnXNwhr47V3kt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zsH67aLnkCW2kGVWx7ihvjKQaVw4fmsjlbohjospYUToR+DkQuZ7C3JHGJIJHMFEDDhg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desNFfbdefDxdeTSWfLcwXUbW28we83Hetl+ibkHc5NMxMBDI+1qlHl1yOcSR3jhd5/x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/RdsvpndquliilwAomX2GCr7UqJFFNGlolqBOIMhghij4A26jICLjjt0/QZ/oudSeZdf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/nd1AuF4veCOFdPKamtFB4LsfBsTYu8NFW+zikSPBSjplsNbbzzDpkpljZ8uluqDCkpl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GLEHpvigtimvkpurvvjmfyO8zbY+y4pOwigOVx11r848D3mHCrsx0qAl9c30jbx8r7pl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uy7d+Ow69atNw9lqvlkIadf62GLJEAlfspvmhvggkqu8upKNnMNAICsugpnnnjjpMLjj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VDUWya6Q/Zf2QL7BNEFe6Qg0sVQf+SjWP1em7eJAEolenvP4frR+aFZFqcWx2nwqvNqi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/uSdSTrmtpkvtuhsvxagIAj5GFGpqqsmlkgjtautnioWfjZYedenpzAoYY4fef8AOOK7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ts/4ugR16snP/BwGh0lA6XliFoycp3Bz2F2VgMvNGpbJY31A9zfzPqrCS2Xk2PICegA2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lCJK6Ypq7r7X6rZL7p01Nl2XiTIaMg+V22lVldGU5X7J6rZB8sHX2cbr2Y+Gvau12S6H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x6UMKC33lPV9MtnZYZhfnLHZNRfnWPO+GrHD/wDnrRRR65NDs8CKez+smi7Wh5rXOeKK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EQ+AIS+DFTv2mm0mbrmGeasDBFFtf7+eZ/8AQEenQIjmGY0c2UuGLEH8VE8PbaFLHNEc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GR+7kb6roNEcTFzNSzqvIcYVczEEU2hyMmZEeNTbRJrNsTYVQQYfFVUV0+3wkl7f8EqC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Chkq/wDNtcZCsuDcQOPqFFxaC5EjEA+iD320fgEVAGk5bYbH/D8sYy9iwwT9+nk8K33m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2Z5zbfB4rqU4TiCHx+M8ehHQ0CxqVG1sVx7HcMVbwgKao6q1QTjTTxhwspOMa/wDfj4du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/wAxTzgCszOFLFPhqwedvipg9giGOZnaEHE3/wCtu/REjwmwMR00Gcl/+Uybf+a2sc9H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VVktg4/Hmll3HcdEAcdpp6KV46rbo4YaIYO6Zr7opFZ66Yk22CdXx0dFhQHHKRivN8sS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w1Qk3ozpKMNRTnMSJsvOra45DftMJRRBAoiSrZzjDf7du/8ATtR9z8c0eTVZpZRBJsmp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I++GmOKWDI6QXeKSTRMC2TxZBdDJ+DRXj2RkdvNpA/SKOcViqqFD4udjc0K8ejfgMhuOx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jNnLp5vY56G+CmugaMKLffYHCy8YtxR1ThwoKIwaw5lYqAC+CH+SCOKi68/Z6OqmKEPR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YHcBH4SF0p29VpnxqWYBeGmFkEbdfWqiKy27+4E+maa733aGIH8gwQoY2Fg4c44Mc04D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WRh80EgaYP2zKKXlk4Dk0YEJ8spN41wUY5aemW+QQ9mCCtosM9tcYALRHkwTBFtzv6sm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BPCy+a6CvzsMEyaCabXz2WgbIE4IoEbWIYU8MU0y+3+2fPZVdApjppb3vfRnfDye+6mU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2CkOuSa4HKiuWH8o7As1yjE1FPtFQipRLT4UYQwzos+o0p/jN19X7SS2j7VKoIIcKOOG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DnSkOuOyUoMYISXKqCeiI59YsP8A1fYw3+28pnrsuuv6GuoguUz+j5hhvu+ky1ppm+wv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yOxIA2PTD9oqk1qiiMOszVi7WNvqXYaFABaa83y8/cgkJ8uiHo1MQrhe0uZsCOLl68qg9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Z0548xRVzSspqsnvvtWjqli01U4EhhjkboxpH5QfblIFMYc3Ez/IY75fW6r7LKaHPb/1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igp1Ze6bAjpikns02+q/yAvhmpPVbQEeWGBCaatsKTbNO6HJnrbtPDxjEnhzvtmZYePh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tGqslmziFkcz/YWMMgHblhoFoBueVUe8tlPadZYd4T8/7Z5LecAbVHw80++80z70YQy22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69QTdEO6eqcW912x6zAX5U6SUSZxqEJHEEj1akhu9+nvAgxrIIgqYXRg8WHmhepFarPd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WdQYRQohWYbbZTfaSa2XVGNBtrqjThuspovtVbYThrlq7+zUxkgq626RWb9oMN7zTfWc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YSQ47x0ywwpSskuqksu7Dgvuo9dRfbRuY675q9Cn4rthi/MVUyUWfeSk5R0UfZd9qHw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lm6wyhqvSYTQXO3gh/bYbdVD97bbQdUcYBbV9gTaRYa5RRysDvu25Qx06zw0qkxhkpmv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VUTT4zKNoJDrKQheoEAAYUSKmSjhu3gMP4ootxplpppUV22GA8MCMMX0x/8Accukjwau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2lVPvUGunFH313kEGSaLDj7TxUM/Tf8AD3bbD69umGSKayoraahZBbBLAdBSsIMAEohY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A0YEAImsMaUioRL3ZTNZh9JW1YrDXVVR5p/I8YXFzvT1nipckC/WKEh8QNg2S+Ciyyea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F575nv8A/itCQbS94wwCt769Zdd9Y8Xh2GTdlWiwLANDHMLFjCFTaTELIHPJBNIFXcSS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df14y0bU6V+Oc/YZDeSQsVaZUbXCCEJtJHBRnv8A+YJ4KYIY4am2H8yz0FCWeGb9dknn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dER+KPxHq+iv2xO3wzvyigXCBC3jT4lU0F4qDilSlUGl2nlTXwm2m0n31mkhh2j0gQh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2WG2UQqrK74J7KYosXF0Vecs/H/H3eetqJI7445JrIATSssc4L4u/iGfHHkbNCOnMvsw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FcfIaFLooA45EY2mURgWlUEuhXVH0XFGGFWQUsVBxQH2HG2FkHl02RDhqbobJ4LaIjVE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2UU3e9cq4JYqZqqbiQJSapZ47LDZ/8szq2C/9O+sFaw4amiRNeikHkzn18YCGE1OUXniR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mGSnPfUVsT8HSBzCQG2lMed5Rm9tN0oa66giSBDKlGXFX5Odd8vfU1N64qtdrpaqK7pb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+jvoryRqqfT+3F/xICGQyGoe+GhRZAl5bqaW4u9qo4ba5o6rJa66905KsN8VcPagvdes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V1VR6ooOJpTTh95rb4q2mWHY99t6bJTy5KF3X75KpwpnmHm19suZ/wCzPB+qzshuAqrg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9RyGfjgRtFtZtxlRL0hlPNJxNVB9cFvzfVPbrdHoYbjnq6aq/Thfu+WjlZbilPQ+i+SA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5JAcRVZJN9tYoJM48zzjLLhGtjXZd5pnDqukM4AzKC2rZBkjRQxBdR3HtcxlhB9hthxVM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lhoV5xdN1NFpA8U1Z1eq6GGOVlFxZ1dx7suo9k1tJxptXLX37nBZ0aO8UYYY42Ad3Dj7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Xr3PBfeMO/SCJRWHugNwQFJxhFdJtVGRl5dhJ5hd5QpRltB5JR1NppZxxBRNVFgQQhJj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NNbnrHlW64qU0/3bnAXLXXfFdVVOSiG6wIyyy8f37zbP17LAMEWvrnKNHg4/MUMpy4kB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Xoc+gpxpM+RZhFZH9NN9t15pttclldtdhxVxZQ1rJPbjn7z/AEREMbz100QFgrrE/wA9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8GYh9LoZq4i4Y3Tu8O/++Wf/AK2uqPbtQarIsk01wvLKnAzuewkw5DCWshT2a2iiOSmS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pGiXb/bHiEQcv2y/327bvfaiOOaq3zGDW+0O8ZG7RcwpFxfPxZ48o8bDJDztYMs0G/bh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bjnli/5tVA0UEAo0hJgQw2ZeXQ8kp9FZZgS0AtqlVFpNP2Keyv5FVg631RNpd3fr/nTX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sg4JVXNvPu+mm6S62GG2aaWWsoGOVLnr13PrPX6/ruocWP3/AO9q5/LjRyTMbOPKJBGN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q8MWYYU5LXY97mudUdRVQQ7z8+BMOJm4UYeXxu25op00v1Bz5LtrTRQQVX8jojmlsM9LO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yUsGLLEulvzgqow9e4+nkghmw+z7Hlt0bBdOEHAECyscCm7oSMldiPCOBKI/5W6qq/4f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rkvp78UXZVY649huri1d3aYap8VFZSDV9rktvsiDYQ3+00xz47+AqKMuinssLpqklw0/5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z8YxYMY/8PLTBQL4qztOOtVXnvIxzRR/VHGeUl6ZUVZZXWYeHWnplphs+8xezw507/ll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QRHEhF/b7Z+M4xmC6zNc8ucXNKbpC7L6qMipoo4Nc/ciacf9/cu951jL+/ogk3g4ewr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PX+EVnHAljlFRMXUUGxQlWVEUr5/tbLrdPzGlk0FOKbwn9ERbt45Gj2hmlNP88cZxgah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oRoiwRDpChpqPPu98Ds8KIPttUrJ9ZJ6xATrLVyCtoAgBRLU3x/vEWywzwg32mlkmHE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WF2zVAiRTgyTwigihawCacidy4uDewCFiD5W0v0n1GHn7zKoT7zB2i5GhFEhJv7x1PdZ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JGt04nYVTwgNKucm4ogB7Y115Vt8udKq6L7Nk12lNZoKJuYtyzzhnZJIocuN9uaMc7Zy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qA7HWkHaSQw8MuMdufMVcnaL4IgoD77YaIZ9pafssef/AD4i6+myNNqWH6yVROLzHzhK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28MMp7EVNtNFxJ5Bdn1TfEDR8UIFymG6me1xHtHn8+EyZBGmduALFbPPRJPwbaa8AnDP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0YweJKumueS+6uPL/AO/x7Bsj6mptgpko361Dfg1voP8AMtyT5/Xg/UU3F1tkEGGFlmX0v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xBglH9YJ65Z8GFmlerZD3NFR+LZJj4acss8ty86LDf8ATTTaorVpGq8aWWAuSKu2KmGX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FPqaGWC1SCEMpHLF6Q69U8Ae3MynOVrfo/cB5VFtVBpG9jmwKzVitEg0f0oEYanXrt7z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nJ9ZM3f/ABzxzBiGFHaxy4/jOVcZnBqsKiNtiliinsmgy7/w6dor0Tjvtml8L38JbYS1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vVL0qzb1TjxIOCh97jIbjJqxgTXEOfJHxNNY3t5+nkg7LcqmscZId12jt95ilDGDIVSe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06w96SqIttgKstFEhxaMLeSTRDMEKLXbopDU/aXA5lphaMOGI5rcHZtbP6U86yz7/hW/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G+h6MVAmDxgjnhxz2U6o7Jn5RI6QxbyznNI7/wBDxRWKz/cskI2WrMikvIqq/aZwiLKI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Ya46Zqot9FxwdP5RiDQiTjC4NRfQl8VnlPg3/N/sfvrYk5368sI8ilFlxzDzSihXXVlk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q79DrfNOydTjyBCoTKyEe11VF74aBHVLZqoKCLLzr7BDa54lo7JK+edN7dtWissafQDh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ISaWkh3xYsuetNBWB6tpgPcN8xqJCiiZIrjBhBiHkDnkXGhK7Q66NQlhAdQqooyQbiSi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ayDUUo5oWjKovTpoArJa7cKYoMusucq3s1+Yscf6fKobs332eYs4x8duV8d8MMNs/d1A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6n+vN44jm/aGUwU3VXm/uI0w2Rt8WZiCy4a55aIyjXt+dXXElYNKxmWrZZWVK2sKZbbb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/stN6X2IPUQ1LRX1nWLhPhwpDkyPfftM08ONeu19c9t5CW/+uiNXxygRBzqWxJ3utBIU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7WxUoru/ObaPmWMpyeso6E2SyTTzBDz1TQjuOCSiAN5oq1dLNsHEFFDxlm+ctmAR7K5o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48hWUCh5BQUt+ds+Ce+U9y6oXJJDQ6s+dstwBDgicCPEVM8MjDysGP8AZmkt9dsV1fm6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9lZRB1bKi6kMZlB6eqFx1RN1BJV9Z9F5g/bH/fq+PnL0/lf/ADFYg+CKUXTld396Zavu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0StafHeWYURTYdecdJIfXFRHEXSG5LEvYNeBx44uiqmrf/Z1n9+x70zhz3nVdZ9641Wq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SkeQV3TXSqt7x5/bPV7gzdvVIE2A5610xxd9yedSZxvKUBGovOHDgMQetcad4109kc9I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ZugHDfUPKS627wY9zlha15f6/wD8+eOt+rW6cfPedNpUkFVBE03Uqs++emUSDnOOkMbf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APDfvMGbub130tnRU/8ADHZYH8CwyjkyXX3kyMkYSNRcc84sOBwaQZ5Nkgum8g8iEBDy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vPbTLX3VpIxw3f5skU+0hddA1HfKf7nnbr29QLbSN1lbkM1BVEQyUtb3/LdHQWkc4t4Q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+M4DjGGQ48emWAufdUEqnMgf+fahdR8/iqSY2LdkQcMduCkBXxXLXh9BF1LVF5ai09pn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C9+kwkksdMkT35DhZJhY8YIYyx+xYMpxBHRZ0GvhzXUC7dLP0AZRoJD3p6Ox3xD3B29C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4BswWSpKsqy0BYS+QsjDfnGeVVf3MLXeq1JeyMpQAEQckNxMeswQlNZtlUpAwibK941W5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DQMYmCmDQlpdyFusEXLbzo7tWwHNJ9A1QT58PLihFS+bnnQHkGmcE0bPhsamjOR4AgOe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VzdZfXfjz/vJ1MJVdZ5dJ0gEgEMAgdx5HJMrHB+lBYdQ1Dpcb9sxkqSDcs6gwpfQGUsu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i5Zb5tAm6ukpflZmWZCgTb5s+kgE7WVQPvb4R8slvmR19Rdwg8N/HbvddNcU8WVYMMQw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dtxN1p9MJfS31C88Gflk0hyn9iGaiauQGmQJAA6uMeuqmOaiKay2hYXn5SO7mNlN9s2P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MAgnoLPhLfM190iJdwklhRoFJfjxFJJdB4yIsVNgDDhTLBDS3L/AFs2Vqf9fFnHVMr+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SGivLjonhYZ1ZJQupunogn3poqsqfOK9ijmQPMcmCZr2A6EmEE1lIMKL4Ji8du++XUSr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yAeUdHI76088fdaz6J9Wy/QT5/gLmDituGS1Ng/hNhnxkODsTjIiLJDvugtpWUtx+QTg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mvsTRlCjvTlSK1TzPYivcOHapvHOIIOD6YbHbUfTYP0sttJvBJH9+07rTvmngPWR6JSU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36wtJy0bz6xkEglzktTtxXgud/Dpnn5r8nLXowhtvWSkvpqvgqsEVrK4mYV8KMBa69EP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ByYKQTVy2ar5oRSCQDinTpvPPPDi4pVJoDny/N/D5Pt9dDOxC/fThjneeEnfvoKPvbU+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SPNjwwlOE4Wpvoin97vWX3VPek5pV5K1WjxJRNwg8QwCKegcqLGhga7RFr9FFJuPOONt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mvkHtseNMm/I+/oUPttl+ueOMa/+uvv+pRCFBYM+RCB7y5rPkyoZ7RQSaotEufhgkvFb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iaO6Wml6ogGq8JeOR7LthsmSgyAYbLVrOkd7OOv/AHfFZp1SW6qj9eyQcalk5V8kEe06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jXLz531wSSnBPHGZBMETAgIBucvviFnpH15G9gdIUuW5WKGWcZfY/toBcX16MiAkx7U2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qqOspqugZbcaB2xJaMFBKEFFCGJJs4VWNb4qqw5ximx2rs1sprskXJrVlJJ6NHCMBy0U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zooAphVTWDnSeKy9LqcUOQQY5Ye5+k6ddZ++LIS6QncGBBLIOGjgPLmsxH4lxzgWVdRL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SYy4+W5xoQBMJjFGiSVYhlqecoGKCmWKDnIEAMMSNZnRGPoarYYgOgisHhBl7fnr+OME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f5VQyaukp77Ku+b/ABcygxDQR7Zoz5ZP4Feao8R3sNC9UbjHe2lSalyhGYqr+cOMBbij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gQwhC+anH8xg7z1U1tnAN+Q3mHDhL5Ykxpn96TTtzK7iRekEW0o20aL/AKWKnjZ506Vf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OGqC+K/bein7Nb7HzZ8lVvOi6r3ZsZWdX2kh9IxA4DfRx1Z+RZjz7zUy6KHW/wDVf0wy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1EieQYUPcsttbTIKq57HaW/aWTeo5j1UVqfOLQ32PA6KAoEKZJe9yJuuql0zk7tLF4WG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mkQ0xQRJOF//AOLWXZPd5Y6UG328MdoO4JvNOwaonYgrSbxeuhb4r5vfuCiQbs7Nh4T+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1G7CAswH1kr/AGS7QUZmAh5AZ4N8+cAMQolsgaKPa/owrkq78EDHfnJrBwBOuxieYVcH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/wCYTUebReZajrqpdbRcTZpKNfn+sx7hsnuvnvuGpF2Wuvfb6CyXYfWxNQJ5L9jsoltO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NJH76I6MMjKDxxHC0rmVM4pbYR/uQM9iBSHAJopmsfxVQUNr7+dRh6s7dEceQmG/tW8b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S+nzyhuk2mlT6UdVUpCbo+KZ98UzdIo9GcEppuoAtaJWGqJacerXxNkNQwSmMcHrdkmw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puL8vsJRVaM2fRJBFXlhCfWcNEVFQbQHiz3yQjHe5Hz0UEBYYN53IM+mkn7y4yKoSIZE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UaxYNhZGskmskQZ2+SXvJeNM66t0AqWt5MGXl+E1mDEzGx/wXVEIohCi4+TT3+EtgpEV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/wAcP3Lc+cspGaj8UzkjjoTG4sPi03ZoKYKqJ4Q7cRNWw0U1G132bR3l1+ZFUFUtulBx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dEQizrYeGIj4/UCSqqWHAviMSI95aLsKphD6XrqqYa51BhjEYwNM/NdGw/8AP3+cVDCU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mCglBEwO226Yx17FAARQJ5Fddd/LcJIx4O/7z/ibWrB3FarNgyPAcgywO/430flmUd6C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3Cd1Rv7n7LzByqWii2gskFX9KnDDZF/X3rzTccPj5hlA8885C2WGssebfLvp73lwAcq0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XzMZZp1I4ckyimoVRrnZ5k9eWsg8GI50ag37GEDXetKM4k9+hf26JtldhH97n5aTaOGJ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+g0k4OEgFZN1xAIkp5ExkJGin2l4wi6CSGben6aceNJM9A1xhT6UJVVodzffXznDdq+W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UISJOyDKe71GdLDY5py4eRxfychNfzT/AF37zHLSOrigcYVqAedu05qhhon929SGuAUP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HHAz4MKFhrlohRGpOVdSDDDKRU/mFdXVYAQ6bSdQTQMMJ4YwqiMiEMBDsBMY8z1xcU5uAn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Bw9wAurj1oNVGfzE4zSr4SADvMvdSG1VzHMEAOLDsuc6WBj86fPIUhlmtmmiEdyb78CG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0LSYdSHm6WQUcU3xP83niMR99fIIrKllPswx6DM1fUwz7wB6cLDXMo9kCuXOEJPFzdCR8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pZQLKHNo+EWeFaUUFUHAu54WIUcquuvmsyq91cSsmkDihjslzHaMXXTBNm6osjBtEQ7+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1dr8zMg5ckZxFr3StFcbjlgmWSXTQAw3SeCGPtWw9jyCOb3DNjMRXk19CneiEDA2VELL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ZRupnw4/4LbXArR3kquignn7pIZRYeOSWAGOspHOJwbReTvm2O5Zv/uzBaZDY7ANU5Py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QEeitGt/GpENK0MH6Om451kUfLjWePkxw15SEeMSaE5wxwpKOBDjUG152Ou8wpmouD9mp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VYaUCTSxy2IxFIMbpRN7KhsDxz1bs9n8uxbCwcfjP6wnJrqlvgKq/RbW3MoQr2PGG7VB9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2cV1t7/cGZdacGecpy4dBDEMlHRuPonLPksYJaPZkiknkpVctYWWYTNfc5xErxLLXW8e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Ny5hx+Wckbcb+sa6hC2hFIB3B52CQNB3rnpWNwAOFFQE1R/r+oBPfw0SMQJNGqHTbC/8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cqPCnMGbaSJ4cnokqghvSY5dfSYdgYGspt9A4PEG5XcPXAkRc9hE5Hs+7STWESDBWiug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miMLtBKFtl+OoCJLCEy0IuIe+61x/LqVaKHdDXTtw9x2bOBNp+4BEBmFibd8f6EUjFOw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ZaqylDJgVOw0IgXxiTpCVZ2YIW9B8jIdQaKM94WEpkROAtIqQ3gt0aF4S4xivtm9ODPh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rSos/pNVJMDddA9y80JJMLgMwoJKALKQZzmoZTdRASfR/DUSbSRbhZlD6UZNQforHbIA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dXvrCmUHnhtm8uiMBnkeICskv6ep1NBvaCz2FCEjj73nyG/tg83CqIYaPAERAZSBnz9o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DMKNb9RYzq8fGbCzZbU9rWSfdWuxG4CPWWT047WKLKTKty3Y/wCb+wj37PO8dzpXGVG3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LvmnlHgJ1UFA0BhqMTlgrjGOrwxW9UEAyE1lB8UuGaqYEcFGFfpxZOGG5m/aP3x1JR3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11zjlBGPFNdhTnRG4IQeT5WlOTa3UQBWjI8BN62F5Z5VYU9Dfbdiwgf1bvsVgn0UHMLf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xZBXql8Z5UpoQdS6SQwgklqyuzQquG3qUoO6HsYVI3OuBziBJVlVrHYcWfBFt9L33dLI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2i/FVMp80FsQha551zH4pE2aCY4AYRb/AJNF5vVrbk5eYOOT8/kyOx73AjEbt2cOpoqi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VecVUzfPuovBKAFYVNtveaToQceZz7RMYYbWx8x80FvspEyFDswwmgt8BGnWVowUcAmq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lWZEPTS8qq5txmD6Cw8oKPbSzJMzw9oksFpOUcwqp2mONxc6jzfcRVfWsvskAlOBaRTK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eT0+q3XcURy2/VbV0kvV/wBc67X4K7OcO9rmZ4bqbXXEhEcv7Mn0ygARVf8AYIzNb0UQ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KLfdVo/ZrJHRJvO/6Sk8vZ1C3pBZRlp+sleGroGs5hFd8MEdx19Z1VzDuL5NJRnPh5QJ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quq2oh2iaGpwFJMEFTdNNXfN+NhUcA00QdF0mtjh6b0pDBihzSTTZh5wSTgTDPCumzi0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tpNNdAqV8RTq+dLdBVJFet1pRZJd2navCOPuh99oVtziTxX1tVNHSeQceqArI9F57XCP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0d+DKBLaQdqu461Nu1mfVTBhAWJ/qNAMRU7CmsjixjkEAHSVq+O056XUd4HhVsubyFQd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ALcWsgp//wB/p1FFU1xNKPjbZqjBFaYryRJRt+xjJ9tfCV5/WOa57tixSZcc8W87/ViM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gPyyoKxG6MXy6J+DK6xOc8O88m47zHoxRu1Vgi7WjyG2GX3uuIT4Q2m7cBNMNN6mWUQn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f4GzaLizSMMVvK4eu+PXec8upYYysC1A/PPNHlTNq/yvLnageF489Igfw2LLBxqQrBXe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id/N/t5p5U3CYcpAkVVElmHFg56sUuc8avd+t30Vgl2GNctQpXCnfBq5oYi1sP8Ab/Xv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m3tKcGrW+p+Y9uuPFfhQxmsz52s2+hDMcfzo39INNI2+5uvG05xVg4774x7aQRR1gxv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vhI4Y30Meqd9sGEWnB1nkVs9H6Unt9uZpLWnh/bZV0XQQnKdyuCaDL4iA2YPMNP4qNd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/vdqt2siiv6MvT59xS+fM/M56/v8AaqbkjvPfQqqYvGEm8HJPiYSNGU2iq4aTrVTDTIYk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MSlptRbqOaMmDjPThDxXzJBd8uBmUMb7stCSnz/zaPnkZjWZwdQupynpt4LfHqYxwg8kQ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+/lg3/Hr/wC+5Sm/U0DWD653XxELHGvuvKh83T1vuQxMuOpKq0l9MkRxsuvPqTJB61Kn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Y8bspLu5ASCOoh8to0lHWyPdbYLtUL6GoWzbA+2eBPbw5H0H6sxgll6p/wAOMc1cy2nf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gGDGQZJIIwst9XizkgWRWsQh8Ja4jpfJrWpqJZzQNRL5OpN7tOpPuWPqG4btiwwryysd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FHhj2D8q+ekwxIr3AUTZaWpdCtO3nFH2iQukfsIq/kn+Qavp6aX5lGZ9Zo5ye8oVllGx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4g2LYi8jqJYrBtXgtZoZL2/u+JDDDzdAq7xhhptG+srmy1XBR+/ESM2vuviUWJq4OJD3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MLM8KltkLU0hmn4I5oAGVp4AK7eNZ+rLI983o0XU1GQyVurw95fZWbt38o5pYrEOBNqL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JKjQtZ7uDuLMGnvbZOB09mT1P1Vl3eTxCANBBBDQ0I6SUUtPvJyOnNnVGoWpYi4vlJcZ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giE7IpK64OfLEGElVTUnuXTLbPduZIANCtg8Nd1ZP8perIoaf9P5wROlLIqEtL81TtweU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26pG4it0kHHTiqI9YnGyTAo8a1O16WWHqR5+Uk/A+bNIVrIuzjZ9+B4pZresqlFkF0DH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8beDO+124XaUTfQ56OuPqwSGCDPn1RvwK/GP/UnorwaKTWw3uPa66lhknqZCNnuSwj2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Mh6uHRJ1RXAzf8nPe/0BxCP9YmxGIuGWW97YVpVlkOMUwYyfJ+NExic08VL+rwIzpyyG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i0zijm74nh47cn25eq5Ch36eHg6ipfQv+Bp3GKii8MdXBOvu8iAFywhVm8uk7L3HVJvns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74KjK+tbLMzz66GxYmIwEZT6WZUR4Pzpy4MF5o+ODf8AGNq+i3hjx1/xQ5pdMN+KAmoi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JsImYwMcmW0jdGPooQCwVpBwICr3Kk9+QF+32/66ea65JS3qD66G5xyuus6QScGFDYCI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9JW18uIKqmmqVNaRsyVHjhvDqPg3gE3KrlMJBGdz8UdW2Y/N3MZFy2RzH0sjcv4PfEOP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CTwa2fRJQYbfe2BdZWJW4U7aLxPnN4snxUHvFbXyAe3jfSCI1v0vLJ3bQXVkALLIfFIB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sX1Q9eklbIXZIunAKZzbjbW/QHtN2pL6uifq2QawyJ/QoHIQiJ5BtU8R3dhkRUR3Pl6W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ycegAE8Tqjqbb593w042+gZpl8DdcO35/qoqKdNl6fCAsjpSnhk+kTexYiUZT1vJB7vl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ePtBKy5r0r/xAApEQADAAIDAQADAQACAwADAQAAAREQISAwMUFAUWFxUIGRobHB0e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8Am/n4/wA6fnRf+E33/OvWIQXUur50r3jT0nP50/P+Eq6b+ZSlL0Lq+dK96vvO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Xi+iDxSjKXDETnfy6LlO1e/ht7KXjOT6F+U+VxS4eZh+C6V+dCZXv4b96EUuXicl+Pcv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t4hP+BpSlzMTi2LofvQvR+/ivtuIIfvNFLh9XzrhCYX5vhSlLyhMJHroXo/ehLpf4MJi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nWZ3PqhOu8YQmF6euhdLxS8ryfKlKUuNERET/hLjWYTi/w6UpeK8YsUpSo0QhMrpbyy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xCDUIQnCD8FmlKU1jRCCVHxX8FcU+2YnGlzOCzOSXvOY+ZpcwnGDKUTxSn76mQShKREE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Dwhi8oQoj40uLwX4j9zS5hBohs2euldPzp9cLwaFhoXS+uZYhGSThS9NZSsZohMQhGR8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vFKxCmiI1iEIJPN5Lz8AxbQs0opUKPpXJsprDeb2vmKXFHwRDZsTKUpo0NFExet/hPzN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YlOl9C5fMes0XGl733qXnKDysbNkxSiIfMUpcNERGEIzeW+n50/On5mlZctEWJh87hc3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0oeVWNEWFfOK86lmlxCEF21lKU1lEJ2PzpfnJZfvDZsprGiIaNCFEJ+Shj4IazWUuFNG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SnuWiYuuul5rNZSlNGiEwhD4TlcfOl9MHxpRuFRonN4XJ8lwPvXRcKUqNGiEIQmfnU8o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p7HilZRsVFRpjEwjI4Tofc8v3guTwsXg+Vwh8n1fOr4UpcLTRERYQjI8UfHXBb6V6P3o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otmiInUveNZCYfKYYhkzBFw8Xl65n1fOpdVcKylKVFRoiwrCPC10r0fvQj10L1D94UrE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ayQjJwfi4/ctG8TNPSEHvpeNERBA02URk/BXV86UNlZcKaIiIiwojIL0fvSmyc16h+9C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KNpmjRM+YtwxMvch86UpRuFTNERENEIUTF7vnSvR9PwrKysrwpUaIoRExoa3xXD1+QQX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VKVlZdFKjRERYQojITGsfCl6H0vzpXjzSsorCpmn8wiIiDWyiMj4+ul+LoQ8L8GEw+t9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jRp5KIyiMjy/el+dK86frlWVlYtKVFRoUJ/SEJ2lwXTOE5TrfV86vnTRsryUqIiIghGT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8fRRlyJPMNEwjIQXFMVQa/UN0QnTODG2UqKjRrCFFH9nrq+dT6n1UpcKaNERENEKIxeP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85XCxWVlLwkr+IifqH6EGxbQbA3eIbfGfEH8h8Q1fBpD9zDR6ilhsbHxXpM0NfRo9FKaZ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aaNGub/D9FKVlZIKjREREE2UQmbn50vxcph98EiPKVEiIQS5TEJBobPUP3IOqo+he9bw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0aIiMGxGTF5PpXV66fC40rKEG0iBZEX7wjIyPg/EUvL0P3jMLUQloWJl8oNY0f8A1dC9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KUo4aNEREaeEIyMjJ2+ucw/F0Ifi51ibG3SvD/B+mIiL4JUjIyMVTGt5RMfSC/qwu1o8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bxej51fOWzZWUrKIQQaNEIQhRGQfT4XS/F0I9cnhRGzZWVyPov8A2xcINYYl1oZewQW1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FKaNFRERfsmYTg8Xiu1+fh/ClZWVhSoqEk2RwTTaKJzfi6fXKEPfF5pcfSxpcHkbZpLB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CP0FsXF9f9Gh6R85XEGJjcKFgqKjWIQhGRk7H5+H86fWdlK8KwTT+DaT8wgiIpMlEfMi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CQn/ALuMWj/Cium6wlCfRbZ80XwrYiz4qy3PhceD4uiEEPExMQmWUpRQmQXBohCiiMd/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5JsrEw4eFRRRAkv2f6wojKEdGunwSGy8Hp0SKH4vMM1PJDZqxrEouqcT9KQlFFltOPA/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CEPmaVlK8lRo0aNEREQhGQnavR+4vJHroXo/ej6KVlCbJ/jCI0RZXo/6KO/4LLaOkJU2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vBYZOypE+P8A65TbmhM+h+/gwhD51whCcKUuFpo0aIiZIyM2L0fT64zK9PXR66fC4UXo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vRrCrGohTvv9CxrieEp6FD1WuL1X8xoUpSlT9IjRERYLYaI8UpSlKX/iG9IpWVlFKVF/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Thc++j30vxmoqJbxuREJl+DIu2HpTYjaIgStkgxZbw9Rfw+jcvGITNFFCZRxFIiCBq4R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/OlePjSsooTEKio2NM/0f6zUR49/gBI7/ouH7Klj8B6bx4cr2RogWpbFs+/1h4e/wDQ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YosvhCi3ilZcKUpo1iEIRkZGRk/D+dK+9KxefhlZRRWDaKv0aIiImEFEef2KL6/rELEx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Qm/Gf2D9yGQ+zwrhj3/q52IXLxOLIQhshvnCYhONKysrKUpUaNYhCEZHz+dKe9Oz6frh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P0S7MJCQssaqjIvQJniQlfB/M9RImonh4blSry+D4UpcsfuIQnO8YTPz8GlE8KVFRUaI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yM04Upc+uinv8JozwkT/ADC9y1haWjFkBf3OSDX/AHGN7HijNKjQkhp+yMlcH7wouL4z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80rKKUokXCL9kX7Fp4URkeKUuKlKXiuaY0wWI/nIlrweE6/ePBAlL3weNv8AfDFKUaFx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+GiIiyQhCMjHwpSj8KUvN9K6n0/CcdmxNl0UpH6E0vDRBER+8lFCTkI8XDxQnQ1rCRH8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1dG8WlCqGlzVgklpcm7v6xjFIOdHjhRMeIQnKlZS5aNGiI0yMkIQmX0rqfS/MUuNlxcq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aExWCdG0XLRRK0hIkhCEMg7utoSWk59Mbd/7FVeD+SY7aRD0LieGPQ9d/wBGP0g8JMwmf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mKbN4pRWFpTRoiIiEIJMjJxpcPp+EITMxT4aNGuEIPxExsh4Uons9Ysf6hKIjdH9H4LD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/DFEmhbWGyJQ2hrQbiwZ4Z7DG1eRMWHjw+VRrFKMvbOi9D940rKynylL/Co0VM0aIQhG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K2nnQ1hYg9IuKXj7xRf7H4hKn+rCw+9sekiEv2x0WkFLuP8AZS2bIV9eiTvnmFhnr/g0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MlE6aUUVkpSoq/DfvT86V6O0rKyis1KVeGjRoSSwooojI+Bc2e8r3Bav+8Tl8BC+xO3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Kb8KriYtQ/BcPaI979WGNP8AIY0MRERCIiIThSlKX8alZWVlZKwggq5zl86m30UfvKlK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FT+FQknpEEfs/wBH+hL4Uf6NoxQT4GRfAkJH/wBBHXYR6S/g1vx8HW635/D47/eHJNR2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tjGPnCT/AItYufSExOAoorL9fGYpT1mcvXR7zOFH0H6JU/xiXBon0ZNl/T6E+iym4aJ0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wY14NKXay8/xwmNMaIPiiD8L/wAZBEJ0UrKP3D95wg9smJy99N9ITj4HoSu/5hZ89PH+0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g0eIYfCz6Y0xvR6MY0bITL85P/hIT8BaHKaHGaIsRlFYQapH0MUvJtoa2Q3wgVeB+i7P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YGLi5I1Hqo+h+EIVka/LbSIKuSXH3ufCDQmaysrKysonSoqNYOPD/WFFFFEY/eDXAYu3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j2bHrxQz1uikz2vR+jSH/a4PH/1EG0PqD6UPhs3ij/IQvBsys2VibHbWyYmYT8B5hCCb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FZP84VSkYXeNn/RBFHN6X/8AB8toUg/UaEtHJeyG4UMZrEls86huHWTZ4f7j6Gio/MPi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VY7zcpVwSimV+I+LPWUUvBej96PXSvMVfon1YXd/eH/gGLn7SEUv0J96ZSuwlL1d/wBH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j6/7j7weoY+LLj5xf4rcKPN4fVxX4b9Li4Z6zS5mF6euj0PoXjwjw8L7/vIC0NehG0+o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0V6a7ND+lwk2Pq/uNBvRB7Gh9D84P8a2udEEprjMz8BuFNCo0aE0aIiIjJKURi70Tn6H7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F/74IX7KGJ9mTf8AcEKP0Kd//EHgLfNLxDm3rYziJISJUMpSMMXCRqjaKXEIQhCMmX+I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YWEu/wAj1h4aIQWIQ+ExWVlFFYXVI/RUaE0htPBoRwFCYoTzLOGqL0L/AOgIfKho7dCc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cGKYzgzW9YeY+srwomMrEXFzSlH+QJN6Qle8EiFj/H9DH84wmITRCc/j6XlSsrIzR/wT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HWjP13h9UGpT6OK1H1Zk5sG0KMSxAlfcMfh5P5xIgsL3o9/GWh5UmFhRaFBvBIX8Qx/O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vFePpvN5GLFfxCEPf6Oatw1Ra/ZXVY43RqDSENDVfHtCbTqKG3RB48P84qMWyCRYg+P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wl4IQQkOL0bH8Cr9CX4iDpS8KUovRDwpeK6VyXNIq/iFjxFNfyQ0xUvBth/0J4sy+MEH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PJ4Yiiy+T/G+g1GOlyeOBfiMUpSlKhuMggqE0jRoiI4ChIojI+S8fJHkSoJFOC3N4xBE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Q/BqjRCDE7hYZCE4PiuxcrHjK6fF9HrK/E9cXj10vxYrKysrKKKNzJBGGsIiISF4WR/e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o8R8j1htD9PWfcH7ROlKUpYUuKPvQuaQ2+CeA/hiXQz3lflvfT4XO4fzoXp6YmIWp/q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UU9L16Gx07g/E/eR6Hgfo/crgLlD9/EQu37Ht5WF+STZOaH4udw/FyhMehCFv+vBpfEf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vF4RyfSn9/grkWlwND/+Y2Gw/RuYXmPwLgh+/wDBNwTF+FDYhGQhGR9R9K66ibR9FoLP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T/maoiHGobdm9NDG3yNf9DwfeC8wYuCH7h9s5PveIL8RsXhWUUUVkonsbKVFFRoiIskR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GRkIIeA9GysXhRW2XobG2Qr3j/4Ok6fo/Y0NfiT3RG6d/onHpiFK01rTWGQ3/wBDweh4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/Sl/OQvxGLl+PLLh59Hp9PrlSlG2UUUULoNUXb/MLH1Q1scamsAUkehVLYVd6Y9S+MGW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cQ9dmo/ceC1hYTKU0VGjRoaQ0ut/g0XCi7kuj8fCl4L38MeuKu0omz+cFRfoY5n8Ea7H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Z2ZFU2xAlNVBK2kMZ7Hpj6wy5WsL8CvCehn0foxkIRk5LjRO4bKLCd65014+GicEPvp8L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iQlMNR8f9ZCnnheRUcRigYN/ViFp9yyCR/8ABsfD4XQmXg+pYoheDJsY8EiQgniMn9Hj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IahrncJjKysa+8UIJYRkZGRlEZGRiOk6H4un44/RBP8A0iWab/VPj/RHEqEcWF+mzc1E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Y+7+Y94eFldT6GhaGI+jGLFzc3Fg3cTCHmDNjHj7wX9GndERoWUz5N5pcN6KwrkZOsgg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JJkEfvI0QhCCxYkz+5gkytMapP7hqbSNcHomiY3/AETl3ctjxn84Tz9GL8FulKMbwxvC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ZgsSiWGQZ8JT7lijD8EbC94+B5h5h+dPsfR6H70extDFl/3CNDSajEprEsib6EkJSw3t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xSGQSxCcQaGui4mZ9JwRfwpmExCCQyEEnHxxfW9D6F6euj2iCwsX/sXHfKLmz2Ph3ypM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SsrKXk0Zoh9PnB+iYibGfMvWITQuCXDaGxYWG5zvPzxuPrp9D96Ee+j0LolJGuH7hY62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Am+EEEeiy/xS4TLxSlPcydO8Ll9wnxQmE4CONFFFEZGQjIxJ09EJz99PksFi/wCcWAEj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GehrKZcL0f5KdS7F3w84Xo80pWVlZWXRWUV8gJ0q/RUVFQ0fpo1hFBJERH7IjwsJFfxc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/wDjg1PiR8DE6Pwex5/2GN9H4QgtYQk4rx8X3oXRBD611rl5Geumj86KN70/XH4JVmq8a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X00RVFdHoS1qIX4G99CjLO14Pw+nl/pMWiDwLDfElpkZOS7V00XBZQ8rqnCEx5wvR9L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jRTLRaFNYns0hxCkcJIr1RvXHc0x4RpYSDS0Ub2N/wCbO42UomNwrKV4VhSlxEaNYaIQ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Zs3lcKUSEFG+FLzvPyUXo/wnvjOHvklR/RbwweCHtX/g19BKGqYqfY9G6u7X/wBjYlqb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hBT36NDWx9f9HjOKH71t8bm4WaUpWVlKUpSlKUpSlH4aNFKsRY1n/s2JsrKVlKKzOsPG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kKKKKIyYh76Wj4wsj+i3nhM3ELSXr+hI+0Nt+4QIb6PYkYz8G3sTYtUUKIY1TRr/oz3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zXZSlKXj8L0svQstlfJCZSlKVlZWUNpFFKLgFPlKioqKiov6YaxsAtCGk1GQjYUr8B0/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PFG/NG+lZ4Cx6x/9+E5L0fvXpml5LrfV86n0o0eHz2fV4XShrheNq/jEXC2h8s//AEer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eKT+3M1R/B+HsXFD6/WbzWJ+H8/E9dPrq8OlPT6vd/C4SHVaL9HgMNUZX4fobHo9mOL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cHxpUUqKuMRCDVfEKwhCEwhGQjIyMjI8wnR8L+FcKUvL0P3p96Xh9NF24XvOP1zQ9j+H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Ez86tnwuKXFKUuaUuKUuFLi5pS4uKVFzo0aIiIiIiIg9kIQhOASMadKKKKIR4Q3IQhCY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JC6fgVVgxiCaaq6fuPcbR9zGb4zPxdS2fOpF6vnTB9G8PG8QhSvk2XNKLeaUpSlKHBZZ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g1Q6G4I3X9ILC2r6vB/0Za//AEFKFqJDOZWas4P3DUvB9HSl5UpR+LqY+db96vnU+r4v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xFzD/wBgmXjMat5rk8Km+jvsMuE+pF7lNkHPwLbNMejKUvBjWiZXJenzrfV86vnV84If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DHvCfBYuUJWR219eGJLxekoF+ra2V27+P/8ABe+kh6Jt+7y8Nf8Ac8CW6NE4CEKKKIPM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8/E+crwfzp9D6X450/BFrAlcPouBUDM4mv4PC2pelv8A1n/+28Lsv0kI8EmPWTVi/wDt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ylKXC8KUrKyvNKUpSlxSlKUpSoqKUpSlKUpSoqKimioqKjRo0aNGjRo0aIiIiIiIcgkQ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ohRRRQg06RlFEZHmDWlz2RkGMgz0WJ/mWk/RSMf0/wDMhL9xl/1UO2KNuIa71nhR/wCm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Z5G8QXcX4MJwfnCcl51fOUxvm2bKyso0KUpSlFFGwooooviDfMD/ABiSP4uH6dGO+3g/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+4M/HHza3hKif6ZA8tMMb1TZmPiYmbrrXv4z6l51fCl/CeF0+vwVQlaQkSWf34O+CxSv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HCvmBUWEviJX/mfcciE2nT+0IbG3/zHnn861+M+r51fPxD8XT6H70/GKil4bq/uE8oy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gqZYNeHbUW/EhXo42PK1YraIQffCTP5jxwpSnzLZS8l/wC6vnV86n4ulenrp2SzOKVP8A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zLVUY83l+jXMf2DP1mERG+Zf+plERERERGip8NGiIiIiIixERERo0RGjRo1jRo0azOMR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aJ/SEJmYQSIQglwEKJqFFFFEZGQhGNOEIQnFenomZxfgnF0jFv+vTCInFmjf4MWj86a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q+fiL6VleKylZWVlZ8KUpWUUUUUYrKVhRQxRPCislZWUTpSjRCXql9tnzaH4Hh4XX7H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szvXjxeheup/On1OF4r0fo0Q3RPX86Xh/fiLK9jRVUK79DxaGquGPCYbQ/F1+x9Tf40/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Y1O1PT6l66mtLp9cITh9IMtwm/8AghZ89Gn0L9idVWNMjEy3vWuDH2/1DXSQmfY+qda6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99q+9Xhrquun0MXOjdzu/wCC4PUz30pEvH4ypqofoRCP3hD/AE3wY+v+49HrhMIpc++x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4g0RkZsjIyMjIPWGiUbByaZazGRkZGRmzZCC+kNkZCE4L7ifgl7mEJwesqhXHFllSUW2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SJ/uE2f84UeJ/uHmFKUgTrHopf4X+FKUpSlP6XFKUpS5KUpSvmA2UuDJcKCUhl5p0UrK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AnWUpeApcE8aXmBdUgqKikEEEFKXG5BBaF2f0+lwz/ZnlVGMR11Md7/28Ls/nCD6/wCs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u6KUpT/OS863wTojBVCHg0FoWToXV7H70+vw3rg1SZX3/RYR4Z6Z2q0v2Kv2/Y9f/Xhd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Z6IQhMeh9bwhrFh6rxXnW+C1kw0FsXAihQfRzXV7H70++p5TE4euhIuIIfh/tmGcmkQ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rx5/5whJP8GqNvl67WPO1CQtD4LzqY8oRVNY/piL0pg09MX3RNfGQ0Grzmh9K9H70+/w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dGmNFK7ZrEn9HFbhIZ9RpcGbI/g9I98vXV94agwontEg/eHzqfFoCmzH/RIwX7iH9P6i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upej96fQ+leulej94TOv+eFlNEGlGhB3LC5W2OY/nwdH4vRCrwXBm6f4PwSjU4RiRlI8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i5MZI0yW0ekIIIiIghCIiIiLGjRBoiHUaxNs0GqJUjQvRAn/AAaN0qxrNKjRUVFRpkRE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0RERERESKU0aNCSZo0aNFXho0aNGjRoqNFRUVFRo0aEiP5iwTosaFKJXiHiLEw/UJh2+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NtlGUWi5rClF5cUpRbsswMXo6WifWJL4zVshRTeKUWGLqrEqM2Mabw/UVdmlwXpXo/ele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OlZ1U72Mbb/ofgmkzzM3leBCRYR/cIIqhSRWzRzpXXFV6P8AuImOGX9DXr8JM+upej96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fOn1lCErlc6UpRvQ1LwJPfY+DRnnBI9EqIISQ3SXVDdzGNl7h7HEQkenBPfUj11eun0P3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KJlwpcLilw//AJRi3X2PxwXo2h6IdKmKOGrxOa6WJ0YtvHtobhf0V4EqhqLceuv11eun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CjiZLE/zZ/M/iOkh/E/gMiXAQIF79x9C+9nhwRBj7xVhBu7Gy7g/elcJwbwtCFNEIJCQ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EIRlFEJiEErKKIyFEKKKGmyiMomSihKMa2QhMJwCWskREREREQ0MiPmbi4p6TMEy0efIk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X9Efse9YQiIQTgnRgZ+hxWTQ12OGsaKiopSlKVlZSjcGLmyPCIJYaKstPDYmL5KMViY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spSlKUpSj0UpSl4J7G+iD0sTEzYPFLc3jeEQzwNlZWbxsXnO5ojaIgtECRCYaB8EPz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08C/TxUe2z/ELx/YJ5fpOl/Op9K9H6TEZGQglh+CXL0Y2JYmJlVFEssuPA+XwvRqKmxK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EPztb4+o8E8MSvGN3rLeEHmBcPExCcX4up+LpXp6ETF4/Oa8E8JiY8QhDY4XizyPkuZA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JkhBehYNQh+iRid6W+KcKLBiYTH9iSQ4aPXFtYeJm8X51PwSw+S9PYnwpc/OcIIXoyXL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x46zVaGpaHsty5qNBoxO8ZUVEDX9NL6HWY3mj1s8HNvpTmEPRpYUuHzMpSlxCZfl6pr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cEIJEPmIQjIRiZ8PgseZ2eCWEjwfDxil4fGKS0i/WNOXgsJiHjGVKPyo3esZvY1eHwRD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nzi+T601w0aNGjRoqKoVGjRUVFKilKUpSjKUoooopSspX0MhBi8xceMfoyUaFhj3h4Sl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Loas9G0NcqVjfoTHCmHyRYUomUvN+C6WJhcVwmH4sQmN4g8LzE6H5iYnKdzEjwTuHiCQ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Db4Xh6GtlHtD86E2iELZeh/VxPzmti4Tijb0JQ+4WUNEJn51LzikQmX5yhMQfb4LD5LQ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ofYmx4nS3Z5pZ9ZXMh4+9bwuCl4fOmCzefzqfSs3CFs/jxBDReEJjw9j+dHrgQ+goU5J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4NaIPD11vCVRJ0PnUur5ynB9sNiLilG8vhINHsfR6EpfwbJYtDXahY8PWVh4WPmHhi6m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IQhCMjI8EphCEJiZ1CIiIjWNGujwpS4okLaxM+kEh8kMuD5seyJDZQmmx4ZOtCWh4fZG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icLcUrKysrKysonUUpSl4/Or51euaNYSwspDw+OhaxohCEEho1Q3MDeEPZBoaITnBLC8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h4Qh8PvYh5XnV4fPZvCXV86nyTNjKyvOzfKEw0O0yvm8DXOxZby0QhCEIQmCHhaF5wLE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/RDz46IQ+updXq6nyWGxukzcPjMsjn6xPLYsbZpiYnNIQa4Lzk8wiQfc/ePniuKcoTKI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PkrxbwmUlIeZtGj4fD3yXp6xPDYlcTRR8KPguBvh4WXhZWHwXvSuBj5t9iEFmEJyQhBI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RBMY0ecYLRR8PcPw98l6N7Nmw9cD61lKIfOeVtZfF+9KPIvB5TZCEJhCEREKERCcpmZl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zp2QhshMJFGzwe+Xob2PEeiQbExFwxsRcPgsp6GxlG2TLynOCfB+YXNHgXmYei9Cc0xO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GmTEHm8vIyEZGRkE2MObG4OsIXuW+L4LDGyRNYsUdefgx5X6Gz6Tiv0PmjwLzKEJwWUT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8PepiWylGM9GIY2LFxT3HgqlZWUb4aKjUaIyMn6NFXiZeHwQhkQ/ahbSQiWjV3gx8H6P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4vD4eMIQuPrncrGzZCcUPpXUx4Q+h5fBN9C1Db9CZ4j5B92NMkPeL5og9TDJbHP/ADiy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BLNfFbGjGiC94LHrEIQmIJdiGuqdbKXBMQ9FRRkCFKUdGF0Ik2iXwY3BLDaNfjH+rLHi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6Jfok8GT0toP6HvF50osJvkiUetZT4oRpY9cZgxLOyEzBYjIyE4IZCYixo0X+YpelqZ0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oStLFoQ0VLMY78Ej7wIZ9Eokkb8wf2LdsmJj9F5z2KQ8z94TLdzBD4yiFrwhBIh4azYX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h+kITupaTDQur9RdCNPCYGuX2NuiTZGQhCEyg19FPRjwiZb4fcvCGsuLKxCC50pSlKJ4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1Yp4fMXisvOgvOMIQ9WLMn0h5fQ+CHNClKXibyYz4LWXxonh4RC4JlYWLhYT4TvYh+9/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wUpSlZQnSsR4qM2weXzSHxPeg6i3DGP6PwXhG8PlEzzDwhCEpMTnS4fCIiIidVy+94SP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15hYuTDXrrih9dKBKChj9PgtZb50XCng9kFiEykQhrCN42bIyMjITEJxZMPE6KXleNzWW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YaJs2HWvOT76HaK2QVMajEt5fSuSTeFhcrlZvC43wZHwfO9LPMQ+j4XpbfNeC9PIh41q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6GqNQbYmN3YveUJxQnwWiWPOFxCCRMwhOmjZczomYQmIQg9Yf6FpjdGTL94PrfBe4IZ4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hEIQhCDQ8oXUhrKeEhOhH3lWUpspSrjCEKpBiIiIhIaREyIqTKilKUe0LSwxlw+VPnJ9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+tu8FlNwpWVjPhcJhrpDPZOCJxWJcYINwe9u8NENiiiiij4MTTx5i/0Eymg30ebwhOpC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aNFWD1MUNFSxsfemLHnoqPexIkQshSG1lZmfUJETDwbZS8ku8oPdLRrNIJTjOD6Uhjyn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yssejH0z1yWGvE8rsXQ3s0Jn0uNGjX0qKUqG8XimzRF2vqTgjb1zPvJIiE6PvY/R+9Cm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Vhr0LtingjCpeD4N5W8LZX0ZeIglwRMrhRvssFfpbyhCHhXhPjMrQ8+Li8Lix+j57G8t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J8UJORY89Nwlos7L8NMg3+5qG5ZQv0r4KB+5k/U10kN0ePKZcLho0Moyjy+CKXgmJxO8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YXJkG+EyuL8H6PnNP2bYj+J6T2P0Y/B802NVyWH08TpcpeCzSssbFZWb4+plZudYpRvL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fJMhIUuF6PRWWCrFhBRPNJ9PB7RBrr8H0fJJtxDkobqh/sHtIPD8LzX1iWpyWNGyl6dX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Xo+iDy8vD4LEEyl4UTw2+FMYawoGnlhIcwmPeLidT8PuIQhMHrbEEUrISD4rgkDVlyX4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IQi5uLwaGIY8vD4Lg8TFLiMUEYjyNwTvoxYZi8rh9D8GylLikhCcGqoW0MeXxTiG9cl+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GEPodGeFrHl8/MfCjZeCZRLJCBtQbomINXw8Jwnwfo+rwPk0KXLexjSPgxjyuHlQ12Hx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fR9F5mZhM0ZMMeGMnR8wxcGUpeFwyicLdkXHRBromPA/ee2sNnqs1JQTFohjysU3wzdm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Gt5Yhiwh5XFC8Nm+EIQg1wayY+xD4svVFxpR4Q+Lx55+B4KeRDcZJs0NWYx8tU3/AA2P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IJvLEMWENdHoTq1yvQ3wMXP3ghoXC0ei9qGJDwuTx45pUEhNEOijRRrQYx8oPBtjnrmb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g14/eCG6TfFjHzvJiwj6LCGLFzONpBsoxC9Xnm0H2Kqy4aOnsMfo+TaJMfGxOrkYvRed1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VxfciJMMQ+DEPDwh+i4TWEPHwnYiNGsUpS4G8r00w/R8nigvp4ZNOZei86rxvKFrq8dH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xseHmjFk8mLFFwfe+c3DQ+EsD5JWen+l08Db/vzI8dC5nhD9GJavGi3nz0XXJj84TmxY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MmLKPWEPpXBnjobxwg13g+Xo2Ub9D8PJdDwuHzgsprkhnoXgNR8VlNE5wnJ7Wbhrg8PD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MmIfmFheTY+lh83DomZEvRqhtmw+Xht4G4E6jy6Hlw+cJl8DwhIXYkLvisWZpLopcMfQ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4aIPHzJ4fnEuDQX950ub5NFReikbvI9jYxrhBeh06aBNEaJ0PLguhdXLyj1heCHhprKz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vDxeC4UhB49D4LBC4S4gkyiMjKNMEGhAg4uEXhR4fFNP/BPcEtCaE9LoaJil6fHNMLVy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xczD4TL5pTmh8afCCQ+CwXBKkSEOJDUg1Ckbwbgz+HwbGxCYbhS4Yx8W0EDUE4j4kJHz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WHsSPnJi4J7hX94UuUPLwveNGuSHw+YWExjysnwNiK36JkUWj1gwnRk0Pgyj0Pm+UqFf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83hdxogsI8ZXmh6uCIQhCcblrqa6V5hYQyiZogycXo/MSligdEECR9G4jZcWPWPK4JxY3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tI+Bt8TEeF1Mo/BYfB5z5zSlFhvULFKUpSlYsIg+kuFHvg8PCGLLwsJlLwkQhovBRjEP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8FwPg8RBxfFg1UJ4R7w8YR4XU9kGtH3OrnRYp4zMSCw0DITg/BIhODH7hYnQ8JkEh4eE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4IbwnnRRng9cljTB5XB8UHhUYaF6hbb5EeHNvKKaHh4ojdCUw1UNTisLTKXhBiyyYY/e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NZQxZeFl8O1Ztk0JZG37xaPAhhvFvEIfvQfD1Gyi7PZNCE2LTnEjwuUJxY8e5XF64PCY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spSmysoxZWKPDw+dxBIYsvCHj5miCVtDCXRSEaYJjbIyYbKN64tehR+D4eBNJEB7YxYJ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zSjyxDXApT3wmyFx5xobE+KuIJDWDUyh5Yxl5fMeIuGhZeEPiuxYkGhISWDwOIZ2Gyje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PghBB/oNC8PB7vEvRM9J1v3k/BfvGkx4Ey5TykTCZBo+DV5IWGufvBFKekHhD4yFQkNs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gndk4DGz02Po+ZLJN4LbN0kQkbcXhhdbHle8F4XwYseeFKJiYnCRbJwYmHlCyx8VlizS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IRAAMAAgMBAQEBAQEBAAAAAAABERAxICEwQUBRYVBxgf/aAAgBAgEBPxD1W+T4rivJ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v1++P3jCExCfsvkv1Jx/8G+X38LFwmITneT/ABr8q/6dLx++K8H70vGeS8J6ryXlP+Ct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YlyflCZazfReS/5axf8AmfB/qX/CpfWcV+ScL+O8Z+K/rX7KUuV/waXzZS+S4vkvy3gv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shMTyWvB+K8bwvhOfZSieKUvNfpn6Lwe89EIQnJ8bm/ifKlyKilRfJLEeblsubic1+iE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xWYTjS+b86PsjFeBmCQpeCKN8GhLMzSlKXC/axLEIThc9FGX8P3weYTxZfNZnBPjRYKX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cIQhopcUpRsXh98H6whPJZfCeKd8338E/4q3mEEx2d5uDfivwMvNcJii8dhYvh9/ZSl/O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mLilKL8K3zXNeP9CeIVlZeP3/gRYh2UuKUuL5ffFb5wa5T8C3ygkPixeRLjOEIdneb/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UpSn3x+/nS5LxQ8IfH6L9rs7/a/F5hCEOzs7KUpS9l/A+a9Fh4XCeD/HnjCEIQ7O8X9D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EJjspRsXusLyWH5oeHo0F+n76zjSlL6MXgxa8GLhBohBkZGdjKUTLwuJzTxSjZRPL5Ie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/wCPCEId4pcX1XgxeD3xhCEErhCPFLypeKXih40NOcIQhDs7xSlL+xecIQhDs7KUpSi8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QaEJkzBIRMwhB4SIaLjT0FzhMQmOzs7KUpfwLx++L2uEIQhDs7OyjYo6Kioubh+K3xmW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NVCRftQmIdnZ2dlKVFRVxXj98XteL4wiIIGiM7OzvgKUpcfeF4zEGsLyXJb9F+6EIQh2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j4whEQSyQjOyspSlLxZBHwpfBctudLlsXl9/dCEITNKW8H4vx++K35GTFE8Me80UWXng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CIiE66E67JjvFLioqE/2vyXCEIRnZWVlKPxe/Fb8NOFFDbEPzma0UMb7xtyftCIiIQjO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XitvjCEIKkZ2d4uSoq4Lfg9C43D1zfKcRb5PyYvaEIQhMdnZWUpSlKXg/JeK2/HZ84iI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somUqGxa5fTT8G+Eu/wrE/VEQhCEI8dlLhSlKLxW34rb8dPJCEwhOE7NfBb0CzQk6OW+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+DCIhCEZ2dlaKylRV5Lf5CcYRkxrxX3BGdGUd3j+r6Pjvhu55tCRETCEO+FL/wAp8YiM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rE+7hSl9WnmnGpUhc9LwTT6UnGSb9Ikhk7tytwt+TFrz6ITCEZGdnZSlKXnPzPXizTlB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0dlZWUpBA3V5I7Y7ljRCv9sJnZYJJaKlsS2xdTG4R9neC35MWvyfeMJkjOzs7O8Upfw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ZCERGCEZ2K4uUdOJFWzR/vC3Z2pXF2uuWrGhC8UMWvyffwwhCEIRkZ2VlKUpfReDFr8J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4RRCCN40Q1r7eGk9jkuLVj6O/ZCZdKUpSlE/+jOyIiIQmEZGVlZSlQmioq5rXhp4reWi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BZaT7Enf8G52yI1GNXx3DI15feUIQhIdnZ3ilKUpcdfrpeP3xe1xiIiIg1hGRnZ2i8Bc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g7Y5qENJqM/wNcM+9cGhU05ffNEzcQhCEwhGdkZ2UpSlKXFL+Jbfi9ovg/F/CE4CMjOy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4sP3xoh1+mVEEH+wmfRWaj3nTirP3zRS/i+kIQiJkhGdneKXy++L8X4vx+84Q2WN+ScKq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kNMa0bw8aj7OnL75M0H73h98lyhCEwhDs7KylKUqKVDfkWvwvvjqxvz7V7FcaK/E8aYS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zsrKUpSouGaDyl+pfjWIREEIQ7OzsrKxvoTKXlp4vfOlGvhOYg7+zDKoPC5FoQtcOiNu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7KyispSlKXFRfwLxfkvH7zhB7hCMjGmdoorKUqKiobV5wmR74ykujc1NoyQO7/cH3y0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vlsuEE6Fm+EIiEx2dnZ2dlKUvJeL8l4/fF78VshCCIhCEOzsZB9sLoffJJflnZ32yg1H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do+EIWhbPmF2+DRSlKPfF8l+GHR0QhEQhCY7OysrKUpS+C8fvi9+P3wZpiCoRPXDXhs/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JTYn9G6J2N15WjYSeaEIRj64PZeEIQhCCRCE/WuMIQgyEZ2dnZWUpSlRSl78X4/fFaxM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lUa7ohb7Ya56BHbFEXGhL0hKwnHxo+yDUKfSML4TMEEEcgNEITMJ5rx++L0KQiIsIyQj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l4/fFZZ9mnBDVJ9FiSElVuZSKITYKg1Y3KDpPK2PGXJWVlZWCyaRCLCCX5oTERMII4h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oWucwuUIiI7LsiwhCMjIxtorKylEyljZg0w8oVtlsVbGZfsW1exVGUwEn3HkQ6HWU7wuh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vwpcXJUVFRVla8Vrx08NOEJiCKhOhoIeZAjnHNu3EFaI8UXwVxBLqfRbxtwUuLwpRcV/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C14rxWvDTw3mo04qP4GWDOifaF9EIk36IOux1GdsL14sXeLwX7bzb/C0KnYqsXFKilKJ+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o0emg/QycEnlP6esrhvkkfkpSCME/wBcLKWLwb/GuTIQhCIhCHZ2dnZXilKUqKXC5PEs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Qggch8FdlIPhw3JhvzeE6wtkREQS/S/sxAhDRBoxU3RS38q9z15OiEIwmEZ3SPDhYN5R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8w39YdlewtF1sUzS+C/9PDfNL1hcWLt5W+CF+Z7xCDMPLcVKL+da9z0LXhpzuPpSjOJf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TrbOwGX+SMEd2xdv9GoSyvea2LGLixMrfFeaxfBjRCFiw2MN3PxfoXJi8GaeGgvB7z2R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4NE0LUvoZdhOi/gkoevw3y2Fq4XC74LgvzRVYgN3gpKN11/oS6ILHZ2RnZ2VlKUpSoZQ6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it+HYQhKjmNDEFvSH2oSCpCGNaJwLCHY4EmNiDEUublfgXGQhKKEOGwGnwYYdCdX5maY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OyEOx07OysopSlQ2XHdcbcP/XF1CIn0uprD7UH9Q/6CfaFJHAuBEGiCcYQhBBa9J4LU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9IfZMPQ1X59MfXj98fvO4+8YsiNsJUbLY0qNAalZZCUn6G3UO9Eh9MupeC8CxCGnivyI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8BstmjqIg0P1vLTH14/fF/PH7z++HshQmK6dEQnRCFUsoWb6LKLzEqMQxsavxX5ZDG+z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N6ESb+io/wAbYX3xfTXi9+P3nsUe81rQq2d7xLbbPSPTwy1HwLeTDEMg/FfhfBFFY1BL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xoQmEIQSIyM7I8OysrLkgbpUVFReP3kxq+SbTqNo+ZDbbr4thFE4W4Y3EPiuC/Ax8U2u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ZeEgXgeb+ctYuKUpRMX0hEQiIiIhBK4URkOzsrGwqyidbG/BDGqw1xpreHhYRsIWNMto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Ixa8HzY+Kw9bGRkeaTJDXKf6S14IW34r74M0Hg9cWNESXYbNGf8Ay8IthLlwWEzsxC1x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zY+K4Vobf0bf3C9IWhcH+LXmvFb8Vt+OhoaD1wY0QmCw6biXZ/7otaz4IhLGx5WNDcWh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tcF+F86Uo3lKsLL/ABtCCogqKVCzCZmPvit+R+mLQ9Z+j3qFdGIoxbIm6EkpoSLoZ3a6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0JYexDRvwehLCwvNPk/V4WX5Uvjg0qiIggkaZ4NNKiTIzs7Ozs7OyspSlE+7hUVFR1w+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SNgl/Alai7BAP/VEfQTSHZDGwsLRsLliweh8GJdEILi+aL+B/sPa8XoWhvhCCWNCExCE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cWh4eHOWI2bij6/Rz/ghr/STKDaoWlO2FhC1i6XFsehCEIyM7xWKib8mL/m3teLNOV9G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hp6GFUNdkKIzVOhpPYyob76K3i4QveITL2IXrxXJFPo8aFilWOh5cyuCRGNE6olShrDU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TNzCY+sLkxCKUpph8NGJWQJaMT/okbiGpcGo4+f1hYYsMeuC4rg8w+DWPgtCEdYaQ+hE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jJEK/S3Rf6J0b/w/+C3hi1rE6IokFPuECQpS4fso2UpUUqOjo6GRDo6OsLhs/H6RCEIf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Q226xE2EEHoI3xQjR4WGLDH4/ODzUdU+4fA9HwSGXk8PZ3hiKaLRH/3C6eJTSEbDUfQ2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2zTjsdHRCEIJVzgoyR/RBqEZGRkZR2VlZWiiisE48IIIHrWHwU6CGzCwzTLETIv4NVrg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+cJik4f7hdZsLilKUqWKsPFGLC0NQRf8x9G4PRPuJEI72LGdWO46rjtzXWFHxRoLw0Fr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bnqG/R/qf7n+41I3lC4lHhYes3g+xfFBYhBrEHyXmuFNDdKEyGyyzuoysrF/RQpSlN+K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6NPDQe4PfKvFaFjTLGINxi7H+cGJIiIJE8KXKF/S4eW8Tkx94bzCEIKiDhMNCQ1MwjHw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QteOvhoPXw98UdxFIIS8BaFhouFFAxDV8GLK5P8AJS5oylKJlKUb6wmfcbG8NZfF+yl4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UVDdGhfDTwZvw98WqaKPH8dsanwy1loJcUyuV/5N8GwYkQiIiIiIiLBLvgI446iMjII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srKKN12Hviti0dQvnBG0QkvBY0FsQo8QLe/EsPL9H+V+j46sMXivF8ePxx+vnJRoBVT2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+kT17IaTHwWNULCZYs7xSoqKN9lRcIWX/wAJ+l46sMX/AAUfHeh9MLXvC7P02KEoDaLH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hCEIIIiEJmlFZcKUpeIUgqKiEJmZmIQhRRGRkZCExCerNWHoWv1uvHTMEm3ELKC1EPu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JUJqwzF8FjUvJeaWYsQhCCDQkQhCEIQhCEIQhGQjI8U7Oysr406IiIiIiCIgoQSQJU6U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akEEEFRcU0L4acV1wZLsUuEP9s9AYmnrKEZ9xc6/iWeub0LzhPCE4whCCRCEIQhCEIQh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iIiIiIiIgjBKvmFRRHYRkZGNNkyK8PpcLdUXZHfuELGPeM0gsJN3eFhfkLMJyev3ryWs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fNMvXBKuIT32OgQx4FrGdVxWF4GJc5wWZzeL+P6X8a1yYsaeS34vTlCE5E9UbTPzH+w1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XCEz2d4pSslLOAoxBSlLkpc9HXK8/v5NOM4aC146fjsudy8Pi+bEMTNhLoXFFKMuFt+f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CYhMIQhCEIQhMQhOEOzsjIzs7xSlfBdFKUpeAehOIggggpSlHulRSoqKilKNrwYZcPDG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S6E7Fr0W/Jn3yZ35ffSlKXj9xFzmEIREIQhEdBIiIQiIiCCBVx1YbKOysbLhso8d9hHd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mt8PmFo3R8FieK35M+/lX5Pr8ZOvLZ+Dc2N94eGN8FsWVLY12d0xBGOaPKeEbj6R381v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+X3y+8V7NBa5TOz5twYLvNMbYhLojgQpeig5DoOfoo14lo3L1BMvAUbKiMKhFzeT0LzX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95wmFvx0Frx2fN1nZWJGMVEw94R/LK7LIOLCjYkNCsWuWtGxMQhCYhMIITEIQhCExCEJ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HZ3mMjJns7xWVnZ2VnZWV4pSlFFeKUpSl4BPCCCMkECGhkkQQQVFR0Uotlx0VFXBKxK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bZRYnZjSDWaKMC9I15wWjs+E9nrzfKlyhcLy++X3jOEPpCIiIiIiIyJEEEEEEkkjjjkc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feEhFkC9MbQalySSHmm8fzO4/nHcubn75v8AMvJ78vpCcYTD4px2fG4WNBeP14vMhFZj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9FbtjyIUBtQ9FhEHjfn9/M/NeX3y+/kLb46LnQWvH68XlEk2G49J/TtkV/T/ANCDoCSX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twns/wAy8vvl98n4kLblc6C147PnR4mH1JlHRAnfT/c/2P8AQa/opqYIeNSlLisrxSlK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rKysrKUrKys7KUuaUpc0pSlKUpSlKUpSlKXK4XiDF7IwpSCCoqKi9lxSoqKVFHo0zeS6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H+BGot8YTMIdELXhBJEF5MRPH6TxmZmZg12QRERBBBBEQnZBBBFxCBFIII4CEGsITiEG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mKzhRZRqLfhRkOiF+V+a3hKkf4XteX3MJy2f4j0IiK5fNzwSigsGtGMQso7oW/Hspr6L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INez3fJ7XBclt+OnixyjexxDHxaFVl0lyhtcrNNRb50pSj9C8qLyYvFKiXF/gLx2XBcl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lORPYIuCQm1oeo8PM1w1ypcvjr6IpSlKVHR1hlKUqKUpcLhEjwUqKUqKioqGEzrFLx2X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9CKil4UYJD+Z26HxSLhnZmQfrz1hOiEZHkkOyEZGQmEITMZCEIQnAQhCEIQhCEJSEEhd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ohCEIQankAGoTJCE4BqZK5AjOyMjIyFFFEZODk1Sus5G7xSJlK0h6jTjRxW8NFyfjMrs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35rN4Dd4bIJiS/iaC5rGvl953D4NJ7Ei0s/fAr/2b00Y1XFYXoguD819CysPs05xe/Nc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8H00NkzEiVc35J0LXjr5ffF+H3i9R4Yqg22rGaCRFjRcVjUYuGgvFLLRYQKsPj981wWm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6rL9DRShHG/BYvHQ05LOovH74vXracdSQtBCdLFLtcSEal46eSQ8TFw+pXYvScFiYfTE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ocj/AMHY0jqnNi8Xo08Eai8fvi9C1xpcTgzQWnWGrbHBS0Uo3e3xRsMdCeOioYmKUpS4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TO0X6Y+mUpS4VlZWUrKyvFZ2UVlZ/QmZMqKmMYzEmkdneO8RkeOzs7OzsrOzs7FUd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VlZWVleOzs7FdnZ2dnZcdnZGRnZ3wvNNrR/oW4Y/RXeSNhIgkQZCYnATsSIQSg/wi+lK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f6OjqG68dYhMIQaIQhCZmINIOsU2QOfBaMsnjoLXlp46C8Vvxf44JGxv0S74IZUUexv+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0zsuVwh+cYxShMPsliHl+T0LXlp46eS34v8ABOCNxLk+S3wvRtl6LBYSbZ0HzQ/NIqfE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m8wfk9Gnlp4vQvH74sXOedEJR/PRu3CiDwhpU/8AMJRMzk/FIkENRZyv4MaGNWPHTuhq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eL0LXi9+Ra9YLhBYP56bPgxroQhQxEsfbM4rLrmkQh1BS4YxGsaTw/gVFKiopSlKUaLC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ggjCCMGxRkpS8Be7hSlwrK/wUvCZnhUVEEcwF0UpS0o+xrDWLCQuOzsjIyEIQhCEIJNk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wgSwkMeKEIQhCZI4BIhEREEERBBEJIhCEIQhMJfgeZwhCc7jYSIQhCYixDrMRCIh0Rcs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gkIPomfiNwiEY+0K/wDWFwT8H1lF8KJ9vy+lLzeqX8DxBvwnBZ3Fy++OlJuIbbFEKNlG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SJicqC64aY8It6ZT4Q+HSH3mizYmFwpSiyt+tKUpSj0LX42vCCXFG4uX3mzU7R9kHP8A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dhf0JNCmhr+DZb407wk2xLjCDZ0EUPCNIblbFRJvisfC8Vlb9lxYn+FvDJh4Q/BCCITh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OyTRCCgHl7I2iIQjYm6R3nQQoEswWdo3UXkvi1cFeyG7UWaIi4Mp3wsQhCYWVvwpRb4I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UuLxfBeUwV5LfECaTmNkITDXZF9gvkjRIldCRQgkTEGU6EqMpSlxp5tC3xQ8PDQ7wpSs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7Ozs7OzvM8oThPwzC4zKzQggpSn0oiQlF1hKCy1mEpNCHZ3C4vEsUGsEFrkuS3wW4vDz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kILwYhehKkRCMITC9NjdZbmxqotklOTwz4eXjYvk8feDpFND7w8vl98n5X0vjMPi+EIy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heHUvUJDPpRc3ysbwxaJh4QXBsXP74PFNOX3jS8H5ffFixBZubhoSGlJxQQTHQpgi4Rc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Qxr4VRCcW4hhY2ZZBLr1YuKw3nXl98n4Uo+FLi4Yi4vK4hRd98phdDTehH9GNFL5k6DQ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6mFjq2WLeZz+8GLisPsamNCl4fS4pSlKilGylRUUpSlGylyXhfCl4rzTHlLCiJySF0hu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Jl8KXBhPHYNogbNvWlFh5Qy9jwxqMhCEIQhCDIQiIQhCel8LhPN9YXrm4mUpSlKd0JRB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ylKUpSjYzbKjIhEQXvCxMLLYh5eXlDHw28nyeXil5z8LXjjFllllFZRWUV4QmYQmF3iT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SlKNjD7eWg+F4pcLFKIeJwfDZsImNuV4MTKUpRspUNlxSlKUpcXK5r3Xi/WVli1xCw+n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xsbE6LDNs9D5wZRPgyYYsPgtFEyjN/J8qXLL4/S4vPRSj8oTxWzTKyzThkhuYb7IJFFy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6YaFh4XNiw+CwvTRl8LwpSl4MTKXhS4pS8V+DY0xODNB4omIuHo+lwhLxY9iy0Zo3xPg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itjXYll+i4pRspSlKUpcOxSrClKUpS9lKyl43k83NFFFFFFFl8fRkgkSoToguDFoRvpj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Ql5Ma7FncXOmWsLDETMGMQ+KGuzWHhOD2NeDdw/W+N8GLRDEXnTaYbwsLiopRiYpISiy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WErZFMIQWhZQXNiGIfFDyx+yl4UuaXFxR7/AB3xYiYuVwWEPoXa40IWxImEIQhBaEgm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s/cLm8ObCP0+gM2USinBPoXBZXCcOuL2PLHmlG8UpUPjR+D9Fil5fBj4Tkh6ILKE+FXB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YErUfVsSLFKJ+DZTo0wk2RclwmVwQ2PNw3iDzpmjHllKXlti4ZSlLhPxeL5NiR2whKM7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GKRk3ixd9MptidwkuhGT/UISJRBL7gggn+DZ6G2xL4J9hI3HyXix4bN8UPDGPD9F4vjS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uLwvJcKZZ3ijspoootxfDfxejcQwlQ6BJEQ/5cKk/MxQn7koWio1s2ObeTysLDEy4Z8y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2s0o3ClyUUrKUeF+Fc/hML8xoN8ItYnXutQ9lKUpS4JYYeWPguaLhP5leDzeLeZyY/xr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ISsdPwIMQnJ2QghYY8pCWHh4onm9jSIhstj8H+1eDF7aMhCEyyDaZIL02LyfIswo+CcE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g8XDRrgyQbuKXjeD/Bf+Jp4mo2ykV5PjoL3eaEJspGW7hdk4MhMzLGaZfkzo6495ekUp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gkNZcOsrwnlpicXjfJK4QFhF8PvFll4ITFw8QXsyziy+UIyEY0UTCEI/pERHRUVFRBBe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rXrn9HrIiaJ1hezFreJdiGIeEUtzR4YmPjBD5XDcweBsrG6TPzwSJ5vnC5n5NOf0ejcY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milKXCifYuDwvOEw3Cw8Pk+LKdkZCdQjJxsE8L2wrOyMgjI2VDNKioKD/ZAxBKMf+DJ+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+ESBeNG+TGJ20QhCEJhqsNNsJvFwy5pc3I2SiQb8HmZVMSEEERBEfxGL4dkbKI7GjFCj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UhRixb+fRZrz3hHHmvZAQvwMZ0bw6hgbPfjpR8TYguE3i5o+EJkuEw1RmRFPnClHwom9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fxaZXFplkIUQvH7+AaDJ1Ru5iEz2d4QZCC4CXQkS8XxR0xCcZhoYkJwfGlRRD6E6PN/I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Xi3hJMHydCwbpoaYQhBLMJgkTMZEhwO3HymWQhCEEhZXaEd8YQf8Ea8OjsSjY+OyD9Fy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QheD8pPwaOjpJm8Js/8AHAoSSSJPo2vmS4sKirFKUpSlZWXC0IWVoWhZhODIGicJSCQ4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L6LijXGEGWYoqG6a8+gvgJp+NwkbvOGiYhBLj1THvjOMIJE6xplaELwhMNGNhomHroSb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DZP5+HYe+baXZV0bwlM30QheDeInSGvLuvB4Xhs4PjMoWdMoQuH0bionmEwyDTwmWFSj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hGK+/h0H3lS3Q1GJEdj1CFwfBtD54E82/g8LK4rU1wfih40ysLfBbNMfc3EIQ6H/AAUL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hsXsX8/Dqz2QhDpWDHhEMQvDsH0vxto/JeJ7y9+KEqLpGmVy+sesfcaEFxpf4OsGuseh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1c0qHiCEhCv00F4bdjdC1zb/AD2XB8l4Ma7y98IQjJilFWacLx+j1j7jUfKcWrglMNDT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0EGI1IxKO0NDVGLnqQQ9GvNvL5rXg/E9HR0UuKUbxeE5ExeD1j7jU0w8PrEOvFtjNPX6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loTsJidVMLl2iwQ15uzj82q8GheJ79U/Kj6PH3GpoI0EaY0OyJi8oT8K989BiisSEaC0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C6ZrzL0xsv4p+Dwsb9DRVh7y0xrjQXYzTCINEZSvwoZTfmtR2EFEQQzVeJbkKU5no2fB6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ws5mLWVxXxaO0VN4SPgjYLQ9Gg9GuEQ+cfBdiUGLK91KUtzBW6JZsNRMXPfDZC28Gz4P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F4GJi4rDFo7CtCdwjRi0NdGg9ZFt40EMTt41FrK84JDWC52YuWaYLk3DQa7NvH2ebb8W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M4rBO8FhiPuEqx1MQ9C0PQn0M0wt40EMW2Q0NMryXDTwhfD/ANyrloaH0+nTnM3eTHj8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eO7YhCHRSlwonnYT74NC5FhGzHhSOqDfQtDNMLeECxsxoa80rxXFOvBLpOn2NpCr0X9E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rOjH5r0bPJiE6rzaKjg4LLyuhbiHwgsPM4bC4tC6LwQ9iFtjGqwQdWCn3j7jVmmFhoaD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WohrqD7iRCExoIXFO0J/BPvwgh6NnPsmHi3QvCaOFKXg6UXhMMWXvwgnlaHhbxoMWsQa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94ejUfFOY6Q2hMpS5cDBOPbjSsQhOBC4rtwQ+w32PbFxIZs/HP0ljRhZ+4avTLJ7vK4w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CUwhFHl9wao0w8aZTLPoxnA6uFgndDZKlKJNiL6feiCEUuF2+EITCFwZoG+sdh7Zrl4I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TgnexZeZuMH4XCwuc+icG9YW8IYhCx9Pg9kwKoQonR6OvCGgl0MSWgjYgiHYgiOhC2IW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Q0GnYvY99YNzbPFj8w+D1NCyyFmEnDeVzDYtYXiaEL3hbwhIWHsQ94eEwJNYJlKUQ3jYT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isrH0fBbFvkkRCxB8FxfZoRqP2fR/TpyM3eLQ+QxDEmHw3Ynxax0J8IyYREREREOsnzN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hYWENn3B4fAQ+xLEwxdsb6F/RD4oc+CHYmaLUR84plC4pVH6eLOg/fIzd5PDxOffBBo3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suLlGmWsXCHhDx9GhOECwsNYM+HwXFsMWGhK6NEET6PikbnRTBilWUt4XGZLg3D7cY6P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6FhDzvl4PKd4Uao1HxY3Y989ODLMIYhDIfcJFBQJ0WxD3kWFxLg1aQkwrQtFKUWG07Mc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ha57C4N9n0H6hoMbKLXG9D9i4pS81vDFhDE1iY0ILg1hOw1hMkNXCEIiLBfzg8oYhaNO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MQ9CxtwQ2y0Q5DOnXstHSvpCISSOimyGCRPjCvFCyx7Gg58Nj2M7rjejZ+UILnoiYg3S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oaxc3FEy9i4LNFhph8PuPoxoTLRY2yQhbyyS7LNYfaLhisGEzGTvCEEu7wSFi+EELLdD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rjaIe8QhCeC5LVw08F74Mg8tiQ9FEPpAtXBd4aNDYIfD7hYaGiQombY0Fj7lb1gbYq1g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BI6DYlhCQkaoW/BCy+eh8Ex7GP8AON+4/VeoouHzwhBoYxIZc3EOuJjwkN/BD3j7j74D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/8QAKRABAAICAgICAwADAQEBAQEAAQARITFBUWFxgZEQobEgwdHh8PEwQP/aAAgBAQAB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3FsTUyZZk1UTeGWXmEpVGfcRFjNpwzIdJY1hhLvmOSyVo8yruYmUUQ8SnMqKLyIg6xBc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JUplOQijiYlrMfI2HiEOBSo7iGJQJxEDH1BhqVoowMlKW2KOe5kqrlamRGOhEV0YtYI9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Db0wzBc9sL4J4NQRvB4slCxENtc/UBt+SZCqJuTL5m4fIjQfti+R5GKMh9MuANzf7G+2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TUy9o3bTEoGI3cMsMMFdRouIg6TFQviFqrlfdyzMGawRk4ljeIRXkU4jombI5aIhPcLN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zXDySNfCYG8Qpzicg/iGOTErZRiKJqFbmNXhGABFtpGh4zqVsyjYnqZtMfpHcRdU/EaM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DYwXMa4q53Srlhg1BsEYfaUJui/cJjX/AMo1Yz7lbb7j7QsNqvpBWqeDEUoDXiLbj5Ze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prkQVvObyltH9iZhgp+KizgJlDb7wwa/txZSTwzJxQhMhuWa2IPUcVrE5HUq4mrmupmx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nyqFeoAZFmfUGtMFG5lDCeEIBZjSjxVN9y7zHkWQVNsGEjcuwq6QuoeCLMnMuX+BoxMp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iZu0ijmWLuF6piZ8V/SORofi2GPcuDiLcwleEBsLZwX1MOy+y5b6Z8RpjF9TQFbMgJ+J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YCGpBQo+TMC0vmbYDzjEdVUZc5FsG5vmUIImeI22zNseJY5irO4BM7I1nLHzEeIK8mJW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DZmZt5RAoD8VZEXiUcT2ikZxBXmFtzQnP4HVsHOoeJ5JVR2PBV6uUdRskrdxwIrqUnEv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DmUsXMZY74lKbcw1NMoxIgk1trmXFNxA1llBRl3HlxLpYTB05Ja8koLrEyNTBFpDmBdr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xvMslJiXHBMpRthaGEriEtl4hABCpd0tgnHzFVAJgxKaGUZGXTcAVMmZdDEqguUA6haK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aghm7la21BozG9IUwjBeECZQDYlFsTuOIbVHmFi2fU5wHiDtG5IiCo7gvkL4YYYykdzA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c3Yzmx3bcpjh7Inp3Cp8EwFqAM2i/aiK2OCJbEhqiA5Rpq5YAZoEjcDWZl2RhwSMLeNr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mLcRxBFWJDRlFe4E3BFDcyq61EOtvNzHhKpmdNwTlYlqqmnJNnMBHIxsAeHhMgckpEyw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zEqbgxjEH5g3JATNRdKiYkxce6JccVLVqBXKoK2ZYbsIUUvc/Ute4LhluZmK1ApBN8xF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N4YuVXiMoGnUKwHkgNlfVTBK+pdqjwMyd5DUSzXERClUG5lFWD7WJmG+yUdHq7lEY+dw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E1IV5lQNE7ufKWLdjFxSsETFlbBiMaJ5kdqYo1A5EdZIYMQ9y24IIKXZADuUXN2lwOKq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THmWrLLBuAYxcDAYmx1DLEuuZYlxYUxGGcxw/wC5lZxKOohcELcxZLVLEb5I4Uku3Mvw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LglZme/qOrYVP5G26RDOUStu8kRxP9xLajsMRnL7jasTpiVEKqJrAoxDEbm8RXERCTH7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MwKLEYpxBTouKPuAMt8Sl4xLXN/jYe47F1fNwNCbuU8kN8xl+pdMuXcoXBKiFRHcrarK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AJGZl2DGVzLiwqNf+yiUBdSj3B3UehULejJxCOsyDuCIx8bqK+povEdYuKVysRIaA/KI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mJ4qXa9wS3e5isMQdDqDiuI3cSovSWrJCpdQHemKWzmJdlyvuM5VFTBu4Ci5aYmhCaUN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aKYlmeoFqLl2RBu7iIS0lldMQVGaAgHJF/MCVcpdoG9zVf2E0cZ/gUHJFWNYUVuA7Zlj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Ejls/UyApaxCoquYL6ks2odTJBehllUekgrqHQ7jnMqDFVwsWxerJcUT8LhPMqIrm9zk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AXmUHjuJnKQoasjW5zV5uErk7MS63B4BiVuHKriWCeCOOBzNLiVA8lQFAwEKcQCd2YXs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XMRksgBEpJ9ws5hC4FpiWZqIfBG2n1CjMXaGpqFqC4pGdzMqxLzKhojxPUonUobZl3qq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XxcAQKD9JV6ZhU5lnTHolLWkOiWhm4UjEo6zLNiDFcS7LhQARuygAbuZa13KFqt8xxru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sB1UwqfjmXdeic6XUGyOubiR9m5gQgvLCyCdPUTRStAGBgDHaIKv8YrS5Rqx3AhTMPsU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UbyRayCYI1MEGqziBNcRycxLi5YSYf5RcWSxhAtVBcQsy4VAK4AGZ0ep1Q80fGX7ZVfJ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/cxAao/k9S5dRNNy6Ri8ywqtw0YL7jTkmAKY4RdxdTykDSy4iFMWSXPNKldWxc/hcYuy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jYbhFASLKTXqAUB5CUkbHw1FZvCIr+yV7GNwBU1GWx7uMOX2Sk3+JvVK4mcJTkKQQwXu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izIgF4jxESwbiD+Yj1D1+KxLqDN6msObTB0x8Rr5hT6jnUSYueEtjBF3G2S6uWcsMvJE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AtAR9IuHeYIJTUyAsKmYGr1L3dlS5vcTMYsWMd5UtMcpuYAoVRDYyRLOZmcNRasRQq4o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sQqKm4I8VBIZRmANsBppiT5l3UDdBmDDJHONMXGGluAalyZ7SBVvEs2wN3ZLsNlQLjCO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H7mSXgJg3MXEWVRcvgio3TiYK8SwqYBQADNocjGtGHcA003KuTRBC04lELUs2xLV0Mbh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yweY0jLqZtvS5mlH1AAI9TPjGhajaxT7RoB0gLbfzLIHPio0ccjq5ltrjxA15PMUZHhE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ah0iy6uWOI1FRozOxiWuUxbW4KKNmZlpPuUjM2QVOAH1BIFqNSxmHgJzpiDaViZMNSy2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M0ULGq5ixq8TeR4hKtmIFykYiHMAN3QfDC1Nq/UGcypE1H7JtTEOVjqUUuoX0gxSgQVx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LrBMGC5kq4KuYuEqNwBeOICJVFQVZbgDZC7EA4uXPcvkEUMBcZKoNamiP1GymezEdqx6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x7JeoLxid4r4bmgdtqIBtXZQpQT3DFt1LsFDuBnkGJWn7mCIaTNH6mxytJdxKcEt6hnu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EhrzFLcJabYKzAp/GE3MPCZ8tP8AULaNfqCsalcscdxUxKjcp6jfEDJcS8YgqxPL8Mmo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w4G17lAYh4zGPrN0tM9ZgwVDULrc0g75g4qfuDbULSsg6joTLE2lvAV6jfoD1iC4KHhm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hRCkbckRgDTqLW/yQwIJFBecQsEOoJtqNdhv3A1sb8wMXiJZAVVEDK5UbmLlmTGoPd4g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/Yte5cuLL7mWUDKKQNoi8zGmK00wsQ54hxVmC9Zg1sYIIQh25iWnMG2p6g6BEEySqSSv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wrlZMhuPhxF3kjhqZX0mEqm4PliIRuJKy/UuFZKUEreSIN5hAdwSg/Es6uLjBKVSFS/L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l73MQ7j5BUzpTDeVRuYI0m18y44jrcSs0N3AA1iFQ3qUm2mUcxqZBVIwJoj1oheEvo6i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cxWY8xCxqpg2yhwsBLXLbsjmWo6rVV+0FgoXcCuXMbPEG27jVBCmZj9Y7f2irQH2RO3x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lMHxPiLHiL1HNkdxfDBrl9S+63I1DsAfaGaDtUEGzyNR4QF+bqUeR7gVo1KDNNwou0Gd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sjbcLNJdwZ6NXC4HCIYahuFyzFl4t8S3JUvoxLiMNXiZGwoiFIvmLsCefMrFo0Wy8Agw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4LN4CfqUl3FvDEncVySs1TKzeZm+YWNi+Ylm4lGC5lFpMTQZgDUwwgjEbqSZbBLywLKV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o+pkYlpBTe5uFHMuBjbdRPM3yTcSZpe4bPMpFJaQZaZe2w/3EGDj7QsaU+Yi2qeTMEqf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oHCNx+SAydxOeLRyi34mGLfqItAebxBnCfMppmJdEaDKTBwyiWR0Sm6xF1girnEdBArx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TFoawa8y2Cz0menf4L3OA3KYjNQ2zEreIgPMpnVURmxUTzP1JLW7YM+H4aYJlqMXLA8m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CRxtS44ZlgaILYQlmkRNmXLBqCehUbbzG0L51G9pAwUGOSxU4UTOAGAYGrg8IlG3HXMB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YqXLwEB5/JACxp8QXbH3HOTfUGYHzDaBPEBlxl+5jOZV+pQiJSu5/wDmKiuNxEii0idh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yNMObSQCtcuYVRVAXWITh7j1DxNNi23G2BIVFI8ksYD0PUqtBbCIpnLthhFKeOo03uYb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UxgQGKZmBVhCM5wLGeM2c9FSxA6jgXiKGkzEOovGOoLWcm5m8MQWbl4GKioBuMds7IBR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hnJAHJqAMe4lsFEyOI3dw5O8r4jO6GGoaizCqg12URdUWokgLiI1mKbGAZLlF7IrOblE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KgjUBksgFTmVaXEG1iMMxV2kpHy3L6BpFiWVEzhig2xAKfUqtXjE5BmY+oBwV5hxRFfd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NUixSHiZD8owujPZENZeI+FV7mLLBu5xAa/U/pImEB86iagtdM0y9lwV/STA2+TEqh+J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ZDFFxWYWVv5nDZ8QVi8TJW0XDJMPTCwUShxLOMR3LzEniK5IpxUrMx3BAZ1LsS1pv1cC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iYnuYDuUEySxeMxKdSzE05UapWpW5qLwrMEuBPKONDC2EZY7i+ZUBhiUw0ELmTMs2QBx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iy2AHGI0ML6YdkscEXcUOSZg5hGD8LiJODf3Li3uFy4FMYidXAbIBziOSBFi+YhxqpsS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cR4WbQXxiL2sPdzOq54czCQvVwo0YzgqDabc3CrpIJWhCjWXmG4Lhfr6gMCXzKo4YBEZ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jUTeJVNxaY3FCZVpqFGEWKvEF4ZpCuKuXc68Q7hlnc33Cv8AkpvucIlLUZG0XMy3UDsq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HqWJYHiHubYZfbl4+IJw5iK8xZrJMtwWswTsZ9wcaioUQyTNy1Beoqsc1awA0zZXEI3Z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4xuL02xVXaLNlj7iOKzNDUNwsHtirYhAzljuCCx6i1yYlk6PMFrJUtcNkw5v4hbbPUBG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KWUxHQuVuIJyfqXzX4/DxHMNoSvcZZEfURUBQKnNELJcHKjm+IgWCy4gDQ9wTS29QgFG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ra4oOcQ0PEvIDW80zqCMPNzc5lyEApkiAKDE3gxBSt6lWiHxExTKVzgcy1uEFKiY0dwY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liPqQjuL39Romm1iNpZjEzgcRFWhncQDWfESbBnIUjU28xAphiDmyU2QhziGcSgClMDr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BTKAN+4wB2z0m6oQQFEpIo3WYGWNJOQcRaxYmTJHFpx4gM4be4CGFrRbYYcnqLOsSus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S2USusYhONN3A9IOiQq73F11iypuVg08k1Bcv2RhuAsS7ILJZ+YEbMuWA0U9pkAUdpQt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4KU9XUY4+m5aB574hrsHuN6ZPEGdocimXbEB0DG80GXEqoslHktLrcsK1QCNFjmMNKli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uuZd55IaLW5ko82kbNRwyTF1LapMOCUGFZ5lGComupfL3LMdRtJixxKHUtwMRMpAaPMt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LlF2T1InpItrI7GpsJDF1BGu/wCKZS4H+5lefxasGI8BKRpGWxVagpuXZRxNCKjVrcod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Hgg5ZCVFAWmsQ+DTGEBf1KmVMp5JRAoZAPdyvsX0yoHsMGO2Ia+AR9wbZmuhe2Daqdlf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wACqiQtlMTWNzVW+5ilGUxPalNl4nyVz5CIS9xbvcaGoCCd5lfFEQlMwl9RAx9Q5xKq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yG/MsasC9syyxYblsciaNSlb9xczCZidwL6iV6/Dx3LSy4nDEJYrP6/C9Uy9QU8iXu83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A8RRKQTZlTmwzEskEvSEwpmX15SxQvMQRwCAUDFGsJcdxaxVTLgGooblCVxEvmC40zFk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xAZMMqEoOLYrLV9NozDVARjzwQCD1FggxAvD8QZXeUdBiKqHqLTld3K3LHrcFnJPUxUo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yxVKe0hNC07g3X3FlFsDiYnaMksrnuDkpE1dYjVqV5ibw4hkFmXEVdlwiShL9QXWIY0B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Jc0AYX1lA0ktEG3cBkvxBlsUs24jmyVRAzDM6hKDQx0G4l08SqGFgcoEtAGl7iE4KqCL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cpqY5leqGNmNwCtsSbzGhTcBCwY1WS73EmB1G/MuLu5jtJ0cnEBXNPEbgyUrJQhLHEF6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s8RqpyjGev7EPkJjiCEdiiYWUZsKB1UcgFepla/qd++HEzxvusRWvTGY605zmOG+V3E10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KKL/AFEMArcU0p53CChfknYUahAh7x1T/wDKHdFHmFVhJQo2XEEyEsXU+yPAgO2Y3+Je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XjMX1MDcvNBujj2S2sgID5l2FzL0aQMmGITUo5MwfAlAq6g4aGAXf6l+I7ia1qXUSrmG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No/TLGZXkmoIATMQmaqJYRKrzGpRiqq4JeJe5a9xZ5lc1MFm1TJnP8Iw+QfcavfcSt3A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MRsGfEwCRHi4agh/IzS+4klL9wIbjipW5XEOzXTGuNEMwfJCmVEEW3JDBafMC2pXcMoV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pIijHXpP1BFsmJ7gFUAKljO5a9RR8QOwiWvCWhjLHrO4vLLlz0xc0WxubQdJZXTNdzbc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PUriO9y/M3UXH4vPmXGiMHw2NZZSrhcy/jetyzuWGo4BWIAxcy8R1BKz+AEQgLtAnJAD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EO3PMCNNx0KMTeiINVBtZkg24bhuEncWGGWEAQPJKKjn4X8GobCZiMsp4fqKMKxlIqUM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1XDvZiIsjBpeWE0AeIhDSJbpmDupSsEVMhcAKqeYGLHFT/x3LAJzhlD33iWbxjtEiAUr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+pdVUVwvMymftFnKJLkhNowEbSvyQ2njGyNQnHDmK4qDVcy65QRqOfGIobEMMSjUqsSpY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m/cKoEZLnKEYxbwymcxhpjUjVr9TEHZlFiN3NSmjCxFoYWU/cXwme9xK+YpbxLghAQLx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StVaGhLt2RSBV3Jhu3DnHzE4ViLOTM8E8bA5fEccbjRvMCMxsEYSzmCsLhTmFy6bg71i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JuMdoRvanxcNqj4li39EVPHzNiPqAuz1MwCPik0BeKZWBPuV0EcKN3EFqGC4Ltg6WCaK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Wg/gS5cUqQ8sbPDcsq17TGH+YLar6Yt0/EHqr+oJK7EpdEaMEpyQvqETsEMDklMusSwO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wU0MVzGiEQGFI7aqBS2yetFZUC+KYuLIZcYIuNbYFEuBhbrhEVG49Uw4zEObuDis1NUGo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Uj2lQFy1VnlJgqiLN1EOrh39fwlx9DRK1F/EE1HkIiO8Eo7zFXTEgDmDaOYXc6mfuVy5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rQxoaEeAWoXM8tYl4aemUAn3K9rHjrOVYrFTCFQeSCaBDQ2mbzUdRuoPVYS8l3zBrM10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KhfiG1VDxj1PwU0xLiKcRE4ll5lxv+2ovM2eJn8C7mXurzBPiIXjiAoTE8Alc1G5iGJn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5igv1K61LxFzL8wfqO5h5QCeIlYEVOk8WN3cyOdyxxhhKmMr4iacdkbbxWosbgkqsys0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sRu4yjQWwsdVBN1HUiN3JiLCrQlWrqpWiVFRkqDKJZ+BgsYNzimIgZZ4lsCNQB7mpLIIZ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3CK4kDeCUjEzZIVDpqAOVBwGiIWwpjSiCxW2IKwx+IiQ2/2YtV0x/wA1RXkOsS5vxC8T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UPsp+pVSx2Nw3N+I2YBKNQ4A1xV1B1BAHI7YscntgDCdLhY5QRw1cpsbmTLAMhmEbBDA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FVUteCXOpmuJ9wHMECiLnqPgoMEdSspJmqqoAi4MomNK4fMwmKuAB2wttS9S7QIK16ld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qWq6hRtLYgFS8x91oI/OZynoiDtlZhzEatKiAcggF2IdqYNxQCkctkXLoiDiHMsANksQ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REUbhgTuMe4LPuEVLAkbxMxiCtxDvSDeIZYtAcswgFwOKhQg3HG0g+Q+WOapXgj7cqcs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Lq4Zb4+ZfSauh/yINx4sIPDG6DBv220JPyiyDZdHTMYBO4EX7EtcfGy1QeA3uIm7Emk2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zCNNgDHyEtMNRYXGJcQ5BivSASUGmOWHESOGapULE4qpYxYn+5mMC/gvayUtVLHJL2gi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siqwRdZiU0kHPUEO1lqjaXb/AJMSYuNm4BxDszBDb9yq6MZWKljXMpxiLeG5zJKnUwfL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8TJPIf3PbiyJXUq7WAcDUsOGWZwZ/wDhRXkQuBX7glqjAsrS3x+J/HM7Z+YdafOXYfuB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ckL8TQH5nMTF5/kwOcSmsMspHQnZY9S1nGJUj1hZE1axKNkwZGpbzcXMzMZlppgsXiXi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+IHRUQ3mIuNPUaHiDdRIGG5dkyg5lpB7l5joVgJm5wbYhbumSFl2RR7QLSQQ2lsoWSIp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5nNxQ1zAQxmWNwDxGCDzNS6hbuYpePkMoRRfmFLbUaOrIpK0CEg1dsuzE0LqGVNVBC1Q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F8IKrWUl8wN4G4ixqaLcSzviPIbeCKgW8J6gQjQ/U8UOCTMYxKWjEcoQtmG65l2GIi4Qk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rSOf9mJSNTVM7UhGx8wts04GFqnKIkHZMauJysPcYKVNZg1HqYYBTEmLHmOYUxOwYdYl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YSg7NJOhgA+aX5iFw4jTSQSW0wI0aiHJmVpkli7sJQt9RNou4VQuFW4uZJzKqJdMpYS1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WvfE0C3MpU/SJtFxMRVS2uIolnGOYDQiAFAzuVGKRBV2kCc6gahHKuCr1A3jcM2tShwR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uJN3iPTLzB7slbEQMwWqp+pkckWF8RSkzCNsqvBLHVSmcQCnBBQYEVeaYJaUVGdoMfEe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z3E5tfhqIqCmXeVdEwo/KqOHgdCX5FzXmILM8O0q4A5ZQ3GBFC8uI6qEDVYXxUvcjym4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zlB+oI0OO5TOSoV8RGeGeCijxMtRS2KIuEt/uKi9S5irJ/EzZmW9xc6ajYtLiqasqVvW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dZlFxFY1Knfb+RBM3aLCZMk18xH4lukTFdTwNyiJbMuSoNFVKwp2jV5ySm6QHIQRtxK4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LMxV4uWNkqvcLS3iW1uDR7gilQGTco4lhOBpjRVEQoioMVXziLWiKxrM50HvEuKJGgD9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LvzAVAedxKwV9RhDwvMoA6IIDFTBVKggoHqXcmJTgZfJKFvEsr3HcTn3LS9f7ig3CFdR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mDvEOGXTcKbh1l5jk8wQNYiG2JSpnxifWNaXLjDTHycjfEydIwSWDAdgxsZai2iK5UF4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iaFMLw/EEtjTGwlViuohNMxGmAJKoX9Td5FHPNrFZXiZwdRMtlSiojnMMHErzLMGWABl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DEsLptiys3DZaqbgmI6lTCQViYbSSo5xPI4PzLSwEX4ILZqIGyc8XBOyNHkljTBd4l/E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NriBYFPc04hLLKm2MhBuCri1FZgxhUKiTigvUNhjKZ6jqi37i1UnE0lvcAMYHTURDh4JU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ATAPcSXcFMGigVZpCDSxxLOlTGdpQGnqOoGfMVZE81KJoi2wiGyEuruVDOIJ23GwAIg0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VOZb6jW7N/6zRIaghSxYau5YinzMQR8zluZOGY8Rooq5QQ5RSPIYPgYXVuWrMkeAuW5E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hHMRWhDxZLSoNqkByPiKu7JzlVLjeJSqslOBL1slU4RqYUW0xB4Ysym4s2NSslGamkSz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NQA5+UplrE8iSqkCpbmlsWBDQGJhAbllZbiWGDHZuPpW63FnD4ItQfJE6Q5uJWjXcHeo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xUAD5MoILO4PZUa7t9xV5R+41rUsUN4Qsli4oYFdirfmAVxZAK7mLFMROainASlWkRq5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jEvsmUacy65gtwWoYjsqaTTKArUU7lm7lnRUoxQRyucCYQrQKqF2ojdVHm3Kol+YKYlr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qnMLLvcW25wYxFM0XE7nnDkMQL3ETUsNwYzAXhjYXLbsjEbPj/eJXolUxcpdko7jbYVE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wb8ThktjU1zTMO4BeUTrfkiBLHq5b6PxGo+RUvKW7Rt1XzB6qvdx2FQY4S6j9kONH5l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KvdwnMqXqKYuPYygxgnY+pSdRV3FXnTBRLe4qWvEELQHEQ3OV9VNfyHqYLTEpeI2hK7h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bHbCJCyUZqFGaih3BQDCyqLNrMseAN+pYxd3xKoSDYMXK0OuY4hxCqiSgcVOJlSUssSh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AJmD6iF6qeZgrTGwSBjxGRZgiIo0fVwa7ZSrZ7irBgC0QANRDSsQvzDTrMyqa8Rww/Eb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aXGsZ3MtgxFxtqCpmTmFwZJNKJUoG7fyLggvtYmluJu5IhwWYUKYglYTuVYokWhiWj3U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ITaGEEw38QTJfzGnIMU3ZZaQ16mxp8QZGmLbNY1MJSyYZ6S5fajdA3siFd44i1hmKlcI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pgA+W/UFi7Xf3KUhRtFiuC45AJ5kuRXm4rybjQFyKgRTqHLaBNkH3HBZRXiorbSIBsom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pQdRbaZ3VLGDEUXTG3ZPUeiJaAYWo3jiHAiemFkbIBKsiCmoSLNQBcRwu1U+JVcwpeTx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zAOJlUYd0yptghj0iwye4JpTB5J1ELbQbVeYZpkSkRdqr1Ldcg/cSb+0fin1HQh8kXuo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1yyV9E/ZVMiAKwnfUyDZ7LIhiH3M+wPU3GzhxB8n2lFahXYhBBRF8MoKqdtLsihKKxaVZ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tRzBb4RoAMzG5xiKXiLrmF9S1Rbp1FtDGJb5Rx+EAoSpYYmF4qYOIuyjRiU0slKXzg1y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RQWFzJqfctOZbBBKqiuoDm5R5JXLcsDiAVO5XUsblSOn6sVWMwTZLr1FcjknMyN5iB1C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zyxLGAFEwrD3AmQ3MyI+odKxV1LCLHkiLALwESNIfDHYj7mmq7qKJb41M2EPmJIItRyG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puuILbT3Hm6YxftEGuYHYYAYqUikiXAQbqoX3EMNw53GQSxD9RroCIsqfMBrtcVBrSnu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IxgVXEXlh4hrEv3KGkQm4CmLlHQMSp9wAj0lJlqXZks/OIVFTqlNajE1mIcxG+ULNWlx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oGUpA8xSxS7rlDMuvcU3yiDYzAVgYii6ggCiVYlFacShhKxYY+57hq/cQukEGoJyYis0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sHAiYWJiKpFqXiVXUjzBCTcrAKphlHMc5W9xkQFpoMRC9xGjCr6mvXR4i9YleQxNuQlK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Jg1cobyxAwFpmNWWQkG0Q0iIwcNZiUiDLKwieH1H8FRuscowD5hoyOfiU6Bv4iSqfMxZ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B8XLU2TakagANahFCY8QEmg3iXuEbR1cHmJjmZQB+YLkJcKTNMr4XHiELZ3MMRQ4lLtE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xKA4iLxApxFTcO6ADPMuY5F+WUKZEKGyDqGDXTCTDZMQQgVhF9mInAZk/FGGVai+giAK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3uWsM5zn3GIvCsQLhMsOYblRXEDZZLvkjfdTaSZgFYGuRgjbFnFSh1F3QWzYDDsbZYox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Sfti3JBDVwCGkASsRCYYM5nnUVrI+o1TVVKLZcXKkyFfhFvsJGhIL0zAEHwxA55ckwbX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25+IGtnhMw4CalJgHZAF2QY36M/6TMAI3HfdZpZ6iGkQUyku3URdRpg/MGfMQUUzwMu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oNy8RNXf/CMFXDYgaiNwqrhkxmZNYl25VcMaDUB1m5Y7hZ1NNypd8xMowpmtd/oxKUWr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RcBy6iDMNqwS4NMHdM21mCqot2ieY/REEkOCsA/qULq4K8y3ioEHiPdwTkRcsGfEt4B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wA8RDMHQt4I7gnZPUTaXyuI0io4lEiLj1LfbKCuvEA0lg1mMxY3P16uAGmURAzixmU7p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7mXwY9uKiAG56ZkKWXbS3qEox9k0qU43DSxRLmIbCb3BCWVK1M/MAuUoSnV4JG4w9wxU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lNqZj9Y2cS+yLbNRqsqKto+ZZnJHGcVK1zADCLiGp+YNvmUUT5gGV5gTMK5D9QCaGWaK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oSj5RHtLPMqtoYJZqdxNPUsCmHUOyaYU5fc2Eai7NYixMUwAVhMC2o4s4iDVr/GIe1gh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VBhEuIO8VcsxcbAqGqqqNkLHYhtZQAYaIE0yxzAhWoXMKjTNIxBvNQyOCZwfDzGAWqEz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Z8T/AEDLq8Y1oD0gBac1mAfCGFF9yLzB3IjyTdd1dkbhThwV8xsGyFyomwlINB4YYYn5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zNZp6lCpqMLv7mojl5jsr6iHggV3AheSBrWVwQFH59BEtBGWXiKNDCmKfqGWLJam4BL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imfiDZIIX1pLTlgeBGJSqI21RF+IFhg2sD4WLEDqK2bJoXEsc4j8Es1iPAGYMIjoyqYs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wVu6nKGIA3UbiIWAV0xNFUB7jQu492IjnKW2cp1GNmyaZhS82RYpuoZNkiLcHzLck3zP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MvkVv6jZVRi0RaH3E1kfEauEPccKFOLm3bfCRyy1cERIvbOmBGF5zET8FRLeaazWvM1w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d7nNZ6Y5iXtDLtpARsYo4/FQlUsjDn/0QXDKpUaxOKpRxFkZlq3MTJmIaIopJpEb5lnM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qzCDRUdSzB0oq66itVMkajxLeZeeUiPMWNc7gdoCCO5TNJAKvFynVy0ExKpsiTQ1cUqf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EqLeMzgeJYuAKS56ypx+KuLjQSEjxplHI0/3G4aS6wqbQGu4Uhj0xDVhxUEv4KlWjCYC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Q5HiAydRFiK6hAGC4NpbcTcViaKLMQnEB0GZUehiKKkHuZc1EUKb9wG84nGmkTiYZ5wb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cGMJXTE0juBVAvEHgl7xMaZHTKDHIGHmAggmGsYErrEXuNGDctSli9vhOIKjNWJcCeJa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BDGmAv8AJVYuHlBZzhhqdwxQuVpxiAMsS5aJyyQulANXaCEDiU8piUaim8TLjmZLFzEK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36hZdj4jVxLDhg9MKN7nD3GhdStFGDuVGL0VBMsJBhdZ1GB1jMPFl2gZTFlMrUouKllv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zEQKrmE9TnDF5IgB1OAzugEzuI+5Wxqbc8RmaFm1gcwb5layGC9IxQIxu/JiDZIeAlTH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HjY2YzGacGrolpZt0N53aLGj1c/czZL6pMaiKIQAKW0uWDmnNJXomfqVc4ddMtyOXiXu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rhB8yyVCuTESmIGGNIu3QxKdkcsQj3KGlgZ3LR3mVO9zVRKmLoYeGAViX6xE+kSdJY1T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I2T1rE/ClADdzx/UWskrwwUnDCc2SxNmw4mMyU/tBKgxEVcKsQBCCPOJ2xHaCW8JiSwh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ucCmNupyBiNLJkeobooE+o2OczAvMs8EsaZia1UCjcBQuOSkSDxMxVpHuV0E8wbaPqOM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r7oNdJ4hlGnqosINSylzAA8NzBUu3SVwD2Q3jL5qP0tcxNFae4aqIBBUP1Kg4lgRGGL4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YIpWJiwwoiniKyqLuC4lhwst7/Bd4IHPoYtkgO5Zm4kFziyMgTcCJUs8BGu4I1VSlxqB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BDak8ZvaQpeLlOSUS8TI4gLGItuG2DUbrKcj8RsNbluZpqYMSp20aiTjSGI2gq3M29Tt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BREeDBM70mB1CCObjOQP6ZnoAlWswLKQoVgqWlxGLpjyMy26GW08dxLqBYUqGnrKNVZQ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iZ+KvMGkJ6Zr2V2R62WeWckr4ZmLibxBrD4SODVHTAOWebj0oPUsYfaF8nfmVrgv3AMt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pbOIAzVb/iaJo/kUG/lG5ygXBYs5uLckq6iDVTtVEy1ZL81iYAMP5Bwtlq8oA3IltqSz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ZULjxBZQtMxioA+5cl4QOdQT3GwpMxHUXW7iSVKi2ADCR0Az9xaNoGVZIcsBdSSuVUVs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7W2CNseYrlWr5mOS6ux4lgxYF/0m9t0yzSkXik+YAwlsTK7ljarjtiIrIQVYXOhVLuda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pYI3E+CDQf8AtEXb0SjwTqO1It1ywbIYQVmcx8zPCJZLPbKWqbGbgwJHYtlxvDyof+wX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fgpCBYdrFgQeJRWx8kxhB6WAEVPMuIKg8ArucALiXhojNxQ1iUJUuSopS+IqeVPvM4r5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NVpTopL7NwWrgRWE4lcpRQplhmIvuYC4g2RAwNToEv0h2DgibNAD5llpQSrcB7jlaNz7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MR17l1nUwSPBEtFVKJySnZUyaaSEcJjzoxFjGqV9TbMudVFBW5e8kEN8RyFdy7WLK3c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1K2XK3nmcKlQiCb/AJZ0BFC2y9y/+gTH1eyKVB6xMf4y8NbOMQf6FRkjsIqugQclnshn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wxKATgr3D4hZgvIvIRtCU2LDQRiCcQECrI2OmFjczDmV6oi40q8y7ziCjL7YnDYgLl2s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8RpxEGp9EqopURWjrca+45ajfFfUKtqlzJqJfmA+ZdmagClzN9ROcagd0xK3PczCimEk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3qB21DJihwMFzFnctlWoNwqotNEzPUJqjUsAboAfESkXSGjNxWA+5aojqL8wIbfBAANR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W8MsBcpAOIUTCmIZGI7o4NaglYXHu2JqOb5gMwuWEBDWxyvqBGUpKCgHxGKEyvB295g9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NOfpuWR7gq4LhdZEGghGOACzO4WUqaealqHCAoQ9TWCq7hqCvcaS8LxKqF1cwO7gWMAw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Eh8RS7xKDbxKahCgtZhYZMRaqIOLYx1p0ecSjNkc8UwPCEgjIMzjeEg819ElwLzAjZKH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Sisu5VDQCncZbiNqYm5owDmC1KMpWsy9KRUs9auPFxBFQCEtcAlfMawrBFrRVQFka95l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4XHNrD1ACiXbuZcEFrcEW5YVq2EC7Sm6pha6Efqv+wKrSEwcLEHKaNMTbog1/hLCAjaw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1/YLWqNTWCaoO6Qv0XtismEpLQjGnoqFAy83dzOSy01FjmdLcFT5C0xJTVlxgtXWqgFK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dTJLUAFvZVrBvQs9e8xsK3HAuAcJERrEGlgzNr8WRY4lORLmWyuAbMxuEIukzEdzQIFc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P3w4NhHmZjuL6yLBRmohXAkcQKjRVZiIsW1OIVHA4jRxEa1KUuOBY1+D/Ju1WJde0Q3U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dXnuCOy4F3UtVpimgqdkAIIYgqtjulVGi6izZObzKWKAJWzG47cwozFBgzKOYiqhZq8R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vZXzHbRFcD8TUkPEwLQfMbUJ4SUkCxLGu1LHcIQ0yxVfZcSCrykQ2YghzfmG9ZGhSRRg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mKG4B1URdVCq0yaiHiPEwkZxkg+Qi+o08TsOIXLQ9QYxG3NpJIaI2MxIXCgZe5lmhI5T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tmRqMjJfRuPETAshbbR/ZRFh8QpVkVxIINuY2g8pAtTTL2FIsLWLU3BReoL0ghoWaKuK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QWAtVlcL3G4lXOVkaiGqpEAn5mMu5YLFQH4lXqLHJLzWZxMNaWIG1u5kyRE6mRcZfxUb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BQvUyMJHO2CYqVUQHSpSxW+alYWvhn/CpUcNbCcUp5m0yafxOIOUIey7ruOkLwMFcWMi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FrF2XAaWvcY07OZjgRrks8xVW1LVa4jgIW5l1E5qOeKmMJqV1jMxouBfCyteN+REYbl6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Irga9RVNxQ03HzS4AwKahpLlBhRMQte4EEaENjCurzBmRAVo3M7aIBbTMw2vmcMxrkbi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lrcchBZxG1YzAKl3B5ilRWhwol3ANxS7jZgtLsCaVhu11HxVCG6EXXOYTWtD+QMNOoNz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pRWLJsVc46isKecaWxloww5GXKVLDWYD3mRjBHEpzKNpBz5llky3zMds+ojhcVZM4LB6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hLowKeMTldV/F3GjYa4RhuFPMCNj6YnZcMFRU3YRZhL3iUD1TMMl+mPK2MvOUeob6iJ2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hhbIxsDm1e6hyd4POok8M6EXyM16nNCykyMSssyoyqwKtZLi7m0HecJzUxXiU1xFto1F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oE9kUiCDm8wFZmfuW6i71L1nEvfMqzdFzJtiNkFpI55ICqi3MM2gujXmVY8B/YJqsQC8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GoIulloZsI2rhlhxCzeIMdTyhnqZt3LDKTFjP/UJAtgGaQfUVWDMm+ZqVxg+PxYNF/jc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IqWU8wblHwwTJfmEBpzFaaS6oSxpAwTPkzHLaCHMRF4gWiB1cAmeZXQxHSQEq7i9WMLN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bMwosgtlwa8SoX7uWvJEVrMpm+Zhiy4aERlUFhQWQgp3K7IPJA3gzGXJFGtTjHlc1wqZ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ZEAVtj2jEMq1EpFrjwNzxBANi1EUYOSKrVfmPTY4s3FR1FVKRIW5g+AX3HHJ5lFUFRpR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GXKKrDjiFzeXiOmJ/QYwmqP1LhbqZckQbxEVXEEFEAObeIK8RIoZYzdID6EXV5oIJW2Q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+KmApcbyqYkwv1NUg/c3r8qYd28jnFzKOvNxIgWULsPdQp6/PMfq58RR9CmYRrEvGUhF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YlAEADDiYsiGl6mnPULJs4gsc4U0ICUFe4luohwmo8aOTGpZppG7LcbpVEV0CErg/KIF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beYrFOIPYEfQxOLrVxmyZiTHJcwrB8yk4WFljCrbEuiGWIUIQJT2mc1pK2i3FcxC2sSs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do3pgFpXEGx/+iZMVAHKVcXM8oFYjXcQdxsrgGThiqqkg8QndTXqmNNag5XmcKKTifWh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oUFupzmefuW1SwVrt8w0bYwFGYpuGximLgLgWgdQqTVRLo0SoaxKS4xn8TAYQs7+5qF8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LRIhta/2ixv33FxteZs5x6SWxuosdfTcryuuaROg+pWVTUenLVFUuCLFmQsQuximMXKV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VK5nckweYU2ahmiV1GyotJeLjmsx0mrrJbdIWIORTiKlAgLsmK4j4FhDnpA0e5k3Gpbm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jVMuc4lHgYQnZv1EnLEvcGRhyQN9S5hN4GpfxLxxPMxzwywWxKwYluJtmWU5v4pmbLk3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ZfmFmDumUKpis54lRsGBTBA8U9SkE+JXwB4hthfmD2PuJYBfLLPLvGYiwgFG47LQLHfJ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CxfmB6z1MJrLPiFIJUErJNaxcRoEyMrhnEzoCG6MwSvEc8Rd5jjniIvM5tS1kucS4Vr2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5QstWoKykRfMAjDszKI1BO2YSWYiuJq1alLdkrGck6EV3mN4EpDqv9gN7PmNU01MMul3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EhMUMRbSWaCWEfMwYntlIODBTolz9hGAEqbYx4mlPtlvMBy9rAdHkeJVNNyrVuNy2Rld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Znm6IlX5msFzmFdRSxoQwBmGEF+NIo5sl7tsVQ4TAJiOhfzBCjlH+SyNFf3KPcQWAxKY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P9jQnajiKV5Hkl9RHtVEdS+binUphG6c1VREpANZiPWXrMbTLxvKNGn4wGYB5qYC+k3K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ElqvXO4UfQY0AURUyFcQyBlKchPcAaCUraIBqwii6iLpuWq1p8w5S0qzVv5i0ojxWi7B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ccu09QJa3zHYriaY2Mw5gWJk07lkWmbiUpbF8yzDRqUpxKtrZmkAQYwuCBinWpq3DZwx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EU3CmpTjo6lgYxmLmG7SnJMXUVtlglZYlKMczNL1/SZQAHX3F2Rv3EDF3DpiK4IFKzAW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lQqgaFRzmaiBQsAbuUGEg+hNu4HDIyoi4pk5V/Jq/wD24lcpFmSzMUZgtPzEa3U+MR4o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ShlZ4i1WLkblGivkiVr5ZKGgfyIdiE7v9QbID5JzB+YBze54T8xtyPxDnxa1S44bLnkE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KGhZ/cK1OoOZcMZliLM1F9RT3BVlsC0eVzCZ1AhNcxVwEDcS6Ys7mB4hzm6EpGuJcsJV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6ioMzMBncVcv4rBq43AqCsK8VAeoQitn1KI8GERWo0eZZceyGRctOEhecSnC4UwaliVF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QXGoA4iMi3MjEUbS/E0JU1XisjsAesRuBQemIF8izAj9LAjX7hmrjyM2iPVxTSPnSBCz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gESW19kW2ZeLjFDb3EwwBtimL5lL3cIuQgcJR+piQcRLszKL4iRMRwhjKCjcpN7Ybd7S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tsas/Msq3HAzGumGpXcy9ej1AIeogSbmdxCIVbO5XPslASl8S44e5oC3thNG3uChZUNo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qdCIbaoUS1OJuDadQsChWeotA51jiJi4Rjb7RuFyagF8dQ4BfmVP4TIViKS1XcZgBA5A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yATJmIvTEe0rI0tiWDWIIVeZtN4K+qlJXl8MbsMo5slCkUrAFp8QgJWsq2whDddZiMMq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JXE2UY8S40oiNiACpPJLxwEYAUb5RegecxumAx0QqhrnPVXDj2QIxgeIeqvZdzMwy5wF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mLWxa3F6/VBKBzxASCAc6lAbIEsD8oMVpGsggpNmYpwMMwIrsXHS5gChblVZxLJlJkwX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cpFnMbcUh7FODpuLq6qXssEoMlwEHcti5XLlgbuo2JSuZe5RWpj9CYiEEMoIlqUFULAe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EBCODxDR5JjxmGrqLrLGbEqW0caIrKLYNa67gruAIorVDjSzFbUzOsqUS5gxLlBCLVdv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weJYLdJC3Da6vDL7ZgShhyJ9RxR8wtsqoruAvpKPI3CGvCI1SI5QqAKBPJc7Dik2TGrC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Pwh5YAKkCoAyfJiUML4cRVU33dQGgagZlK7kEsfAyh2v1N4Q85l7wRXWYK0Jepb0VHNL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MadVKK1NdKYEcHccfMb7CAaIvqHgSxuI2SvcX6IgKeIFzFmyZ6QkA+Yo55hU6YlzPmUV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YsUGoWdSnbioHpKP1A321x05alqe5q1OBwjFIJjHzC3UQYyTNg/FXPMz6/ChMpiEerDZ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TfEVUEuuo12alo1Ls1uVOaglYIveCFLhMw2YLdRg1lm/NQIAVnJ7Y5YA9QgseVMocL4j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GTKJRBAS87lBSUNMx1fmFqrPcKjm9wQusBQBcNxHKSzdjDFsNkzGoKtVM4PxC1uUotm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NH3KLIK18RKm7YKLBNJlMwG2KUMy1QIWmWpSoc+CAqydxbBcw5tiQ8Qp8zgaqGuqscoH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gYiQlzd0hJXMo91DHNMSZFsinhARVxRBsj3i9QaCfmOApXRE9JDzKAWCXBhUQFqKBhZB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0ylssQYtnt8S2m7hdYKQbDUaaljSVMtZuFQWMwhLFomGLWI223uLdpL9rqIRMIomjmBo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RKjMay0ywWSufEKMVfDCbRvzHYshQRczGRQ7EZxXZDoi0tIhiHNiU5+mWVa8qrQuyvlM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iqFL4zEBsPSQBspxqZtA/OpSFNkMRUwDpEwhRiLVPqUsVEh0gmsDPvxHITJzzcoqvucZ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q1qj4Sl4qGJYbYlqXMzJEp+oJzCgsrwQ6cyjIzKG8svCrX5gAZtBQbho+YncgMbMtbGW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qyszonJFxHGKnuUMsPURwrhHO1DEZbGZ4HMxzLi2WMEAtpNfuIHlGmgSBXE7CX5j1Soi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3w3ArtjzAdQpjAzFHiUqFtOJdUJSp7v7lL0aj2T4luAVNoY9RTP0S7FfqOyFPudp4qem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It2PMyYZyVE849pF5/rEFYBvDcLEhK8HklqUx3N2HVzelHhjAGuIkMJRM1AXSSs3Z+yB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McRdWSpiqckc9wBdbhE8JMBOoF6mup6yieJ4QcEEScMuc5RPmFDiI1Ku5vBLQzL1maBI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XE6TKOpdVUokAspLZgvv7iZZIcBKvGInuZeJeuIo4iBaVBd4ZgrUo0sQauWeWFU4uIVb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0KYppgpmmCGTFN1mDoeoj1PUOzJ9xEZj8nzARlqG+qiTK6VHRZNkzQA23KpFXGpRg+ZS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TCYDcei5ceMav5ldiy6lVGiUtClxAKVIxA0Q2JGFtbiCZqEpsLMctRoJ7gHlAxGIKdP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PMMUQ6sukxZehx0wuDmCr91mUZMdwmrx3Hu8x9QsuB9RCC2Rx1NwIBuLshuqi7s3K5wt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CELwco5W8SGfEuoRsO2uZpOILmodvF1BVYBtZn3KgyX3FLJUychidjcuNRIiUtxEK1Lc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WCIJTAEr/wDKdhsHxRKcC9wJm0Ly6SBW8IwRNrEqRILUBBhWNwZOUlxVSL3mJVg9QMWL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exL+8vVI5BPckVIM7JDaM6AxlI04RYVKbYFu1jNLKXAxQNdWh3KAZsqKZP3G2n3eYKyv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irim49G7Y4tJetzlmCqbAUxaOooLJkBCuWJaNUmXKRDFCzDd40Wm5jZcobnEik3MZ1/z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yYjZdMyCNxoOb1KIFyqwxaVRCvALKKDlES0uogBRCtCos3+AmK0pWkSFlKgHHnEJRaRV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YhAYvOpcYYLyE6iMoVWfEZVNTC5iNhBhoSwaZhamoNtZhJamYmmIc3AeZg8wsoQy1UrL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uNQK1VQzgRHIRmZf1Qm131NGh1B6ME6UN+IgZg5LvEaXniiKyvkUmVPddzTpOy7gCXfM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5M3GEoi0FqpV1iatv1EKPshm211Bzb5mhplCobUsLrE5ScqczziCUXcKNQKxzGjRc2gW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3TBU5RKeEpwzuZi5nXuINRwja421mGMtFOuSDPoA+4lc7lgyzDG+eccblC7l5mUsSzkT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05lHuG0vWFj4i0ouChNly3i4assVi5VQvHMqJcuJX0go0YWVT1EXYmeUIC6iXU1U3KMG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pi1LiorsZlCqabigGAaIMXdHcNQn3Lthau4EOURwJQVSwibYTsjZHEopfzARUglFBfFw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TFcMqGJN1mIW+Y6HDmanEq/qBpeYasZjS5ncDB8SzNMGp2I7y+pxVGZbm39o1e0OQhVQ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ER4jNm4AaUCh3HY6lNH6QwqFsTdVKchiFjOomyJc2kyLMGtxhDugCgMXAO8yCq8sxTGK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KTCuYWXmBf8AULymIOYv7jRR9xVUU1LGAx5X8S9tMRa2IO0wLWQjKySYBMQ9K2cQabsV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zAWPcB0wO2sR4Kiww458S7wBIDIJ8QOaMvuzMcpfiPfQESUZvzUopILBpmtTaBnlig0t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4HcFRA+Uhd6eG4PVByFzNKX2RQBr7xB0zPIwo29S7KJ8SmH2mNKMBWUxVoQFMrm9YgO0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3UIb+yL6Uj4s+GV7jlGcwMkgBLLQmvlggd0EOoJoYr2rgSBlm3lhmqFQMUVQwssPt2jm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ZYTMzi02CU3G+rlixlAoseZicfMvVQxazAjUu0y7Kck2auO0eL7icYxUyOCOgWe0ycMs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Di7xAJkhAhSahXmFWyclEFWSAfEB2zIzeY/UAvc0fyANEu9bl8UMU3d6jyDyzAg91LYF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xQsOsRwXEu1C5gPCm/A5IMxfNXCNH5CCFPxgxuynpuYTcXMB2TuaJH3KWmULHEt4YjS5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a+YXxzEGElWMfRLEE+O4cMxLaYUNsB3LBklHzMjEpeHEYWYegBv4gwxdwWiUFQFleZjj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Q4guGNWLuVqRU5g3JC4LMmpvBu7cQcMo+ZjmpeaI0YI8kQkFm8EMyJgIkXMmYIbMMAzu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FQVjQlYHEFEvUANy2ZiDY9koOXMSNT1Ai4TCLKlLuXGkdEvFcQ1GtQou47K5iAM3FYm5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mzcs2URUiziZhCLSmGAV9R7KAFO4YSqXRNcE3GtKgdZha6gAUfMFhoJRIwA4EVhGWXZC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YHKMlIUaFTcsJtPrMCOsSgEG3xFNNS0DxF7IEdqGN1OSOKNfEzoxoAx3MGdHkP3L4LSU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dSw1EZWmZdNQdN/cVey+4Gm6VRxi6l8VFUNjxDXTEy7bltlD8NQyXDUoYqU08ylQSIaU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wxCrWLZxQviI87iICm/ESmm7lKtRYS7v4tRs3AAFLtQrK9V8kLF2mgiZBauVvTiJJde5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YnaknZH1HLbiWvKKm2vxLMKvGIMqB0Q5njkGOfy+BVQUC10RSoHpuXpsC47C3cy4K6JD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+EZeIT9IV2mLxmpWW0FzqlgnZDOt9QTU21JCqqmIW6i2wuMc3niEKLzKw7hIqWdklB0wW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HmvmAoXidEBGjKdQXsuA1mBaRlVO+5YaxmNJjMzBgEntF8NwdWxw0XPdAzVP1CG9DTOh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mVPFS5mpmNE9xM3qNeycmGX5qBaIQ5KldiIdS54gsy11TAgOSP4wYJoH6jOiliLC7LiP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Uy4FUyuCkhVQvBccak+Je5PdSsVCXYzdkC0FGrOIASQaFjU2OLYlEL5EAKFDtBVNXg1D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q4ARUX0ygUpqFdvaGwoii07uI0tfDL9MxFpBMKVPAzAN4hjHKV5inJDolw1LGoOQf6YI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zMGEq7JU9QOaiB8qgLSXKShmBWIh3AXvEUZCyVOueL0XLmo8ELFOIXTiX9I4cVLxO0Pc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VpiFi0V1aIY5IdDepgEhxfnUPG8Sva7lLVm4DKR3GK3KorhlaJGHBxLKrm4hXUSlpgEO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kvURUbinahh3GFGW5mUEwSuoXZfUrbEqbB9LfcunjcvTWYRFGeYlmzEotxBstJzAVszK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xMCajuZMagczkczdEIbs+sxdqWjdgq/cxFpEckXsRlK2wemEF3KdX8SzdquG8mBYNqNf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m7jGKLkSUBioAACUswNRDbjqAHnR+4qFiIPKwDkTU2Cqh697lrb+UQcMccrcUCDKir/L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QFwJQLeIWUo5s+I3MFhpECSr4iGK2EUMIy96q8FQjKLd1KInlHgMycQtJmcIyxmv1NMC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J5ZScH4nIvF3TAVMjASoBgagUnIEC+R8Ra7vfmKFlXMCSy+gxQZm6IQjBbCx1Lt1nVy7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EIuopgU6si/BqCWP9MousemEs/ZJ6j0gwtHSkEn75YhYwAXgIWR+MwrNnxBARHzBu1DH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FSFdRLriALzqONjL1VRTkimRqJZzU807kshZplViCosXFMIkUdQrxCgcNyjAytlBBiGl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5gB7ljiogsJc2S7iqJU0mbhfuZqhV7gahMSw0kvVA9y+4OplWLQp9yqrspf1FVqZrfqW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5gX4emUKpZLapYIm5XkZjph2QrphQ1mADie0/wDrGowS1R/koM0zDxcS8QKhTuo9CJhz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D3En1mJ8p6lyw0cRxC/hhOh9xdwd3aDNDXiA0c/DLz9EyhfpA3/ci1j/ADBcjLUEapxD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kAwGpXP4qxOCDiZshWxLd8kvwzlH3Ei+RLGG4lQAlnElwfuJDmo09SjqpWhK1AXMqKlR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Qd6xFXcI3uJrF1BbzLJpA/UT+iVCmZRmSgMIWlxLE1MMMrqbkVN+UAuGKje4jPnMFOSV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lZZ0KoCIy58iKqgRNyg6dwMjphLbg1pbAVx3GFupgx1E1gIPMBByE484lJsqPDsyx0h0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m4rFkbiEUz1KElShuNrLC2C6HAyq6wWNFMtmvMAopDULqUqPVwYpZxBQViZl3KwlXiIG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qvcKYM+JcMRIXpE3gxLLxUq2zL4IQstSxzKI8FTFkA/sejzA/MDYGYb7jNAVHlBhDpIN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caxJLqFWkVUEiTg3FMiIXRmDIUxuQfuAZDLGB+opysFwA/3qNWQub9zPdEtbcCqIdTc0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KJCtgqCpZEmvwTOtIp1UzMX6mDhXAdNwbJdFMQdVF7WgHOZxxCrG8zJ9CU8kCC0tjA3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kqAmUl8xWkIeCYYA8VAyqPqDVvxWpsaDzMnD+bgqvRBDMS/rGaBOckxtDktNMg7LLBY9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t4VjJdjV0wEp3w1GkYmmFgCw35l2LDAojF0il4Rl2wYKZInmmAlSy3dExDTLTRAAxKtK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Min8kFWsFHqHEJgGcAacpf7PctcIBzCnSVXVa1Pm0ZY7ZS8EbsRugcSo+dlBCdYR91MH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hvalOS49UQbYPzBdSSuFMQ8SvUbKWvMBZSrgncouYAxKt1pX1FGblXsuCe5S8w0tM61L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e4lzcRS7ICsBBSkwBg/MYCfomSfohZkMPBHWMvCwEKtfMp0PxLGA/NTXC+BluBXDmYjO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rpFIW4xLGcfETsw0gxRhPuBO4UXxKOwyraExEs7msaxtHxQfNMu+YtP3LhruW7gg21EW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AGeYqhKJGFFUxBuNy7LgoajgFHuFHuOhyiE29DKFEGtpyRFDyzyWXFUPNlwO6mQ5qF7V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Hwyk0b1FdDZMF4zNiS8UizFcowWRglimATL3FGxqKgINvU1dxbTiGxeBUdBGIFVHRSYx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5IQaKXYSygOWIc+dxQu0KMp3NcbhUXqWl5IALhP6nRNK/ctlXeMMcoBIczo080/UMMdx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pjEDXZDwBTkoi0rr5hM23pGupfBcWuMtMMhUxmFEIYE9xwyGY5tFxwINzbVwXicKZcGy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WKKtxVAcwe2YBzUClmo05WNQorErA18xAaIdq7FWvUaeZDOcoI1hG5aLqAUiY1F9CeZY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Urct40+pjAgXRqaWxd4MTHYWQIumoWCJGpTYkWDhxmXPA4jUKL3BKIruCDaGGyotXSFz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TDWo/wBJizZ8xPBXEaHMudFTTWeiNIrPcpVKYB3xEq1GjIvcpcpYnWZcqwiYsTYeYhBe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AXGBX1KN3lovKLKOXc3NIRgX3U1hTz1HoC+pY2PlhcC3yU/sUczPLcpiU+FImr9GJGMe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bMuEQa+spWW/MEun1ObopovphTn4TYM9RspSB4SipVNQu0w5DTS/UVtLBzFdkvdNRbjm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qp1LIVXAm7myB/BR4qB2sAijFOUhu12RXYcL9RG/wKuCNtuYqkKnaoBs+oFVaXDNLwYn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E5Lh4wIpxBVHAf5LkJdSnSdyZ7gamMuPGYulqEKRqMumU6WiKtVtSuN1Htl9ZuDiWFYu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cJ8CDLmd0Ma1EAYZjfs+46wRFYM5onMBgjTl+MniU6keKl2QeIRzg5G4K0W8kYJdoMXm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DaLGR7g5kPiOdU84nJj3B+Ql6OD9kxcl6SNbuEsxUFwSpmVF6iW6MxHEbRZLTEN2Y5Xm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UaGJZUbi9UolLcwC7UuQvMSmFZNKjB1MEbFWJskYKohBLmzcFhKcGuJQcbDcassSI8Ra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gl3TVwFRuJtaELtEPK5f+oq2nmUtwgBhlpf4kBXmJGHJLq7jZYmCpQ1xHRrEvRkblvOo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pffVS7CbuPbtqwAaWVc+SXABCRINu6mdteoEqb1qPtkbYsCieeI9UnYTCr/Vx2STyJAY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/YKAQKW7i9t9ri4VbbeNFt6FGGkJ7hRHnJcGwb81i82XFwsQu6EcjNSUCf3LJ1bD8x+F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IefIjVHKYFDcB3DPKW3ZUKBZIc2MNQiZ1UII5TDBh7hoF8QQbxAnKOeCR36ONvSWWTMI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TCnmCKhfUKd1AMwYiiUSnK4YDzSVID7mzhNokTQphpQC62zOa1LYP7jIhsJ1gjVio/DU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zMMS4jNWIiFQiC6e5QXIyhsUU/6inTDDBb1KjKqLWEfqKzMCsjqFZhoe8It2zBNXZAdo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PgslAu8QILIsADNmZuFjJgA+IDu0yzM3iFdPNkFK76qYlsmVReyJqq+SKWV2xD/TRZbf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xNCnX4EgOyndygI6eJmyXkhyUF+mU2nDLASkv3HYy7TuCIZHEQ6SUU2S4ulQjCkGWXEK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iIuEYCmkTLMm8W/cAtslZWGWpwyhxqcJJgcQD4hntMcERdW4ZKIGIvDFrhlrplzRmUGb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MHqPA4l8jEHMWw+EobMfjxVcwDQgVIlRDxABoieEeKZMRGYfC7MuJlxOmLe24Pdb/DXq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YwqWHMDtYAxFOAgLAVFoRC6sceT4CL6PUbpT1Nc/mObXpcwrtd1G8+y2DE3cL5ivVtNF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XhqpVd193MgQdxiVkELGm2ofMOVX6h86PN5mO4l3UUMVE2Sj0grDcPHcE1uATG4rWDA0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31KvGZRkfExINxoDUujiWEGO54NyQG7RrA5rM2HcQVSxh2ZVLEDMPlzPdTISBia0SKrj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CaA9VHIdwQgtBbmR7IVjpHObPwARa6huKBrmBczbNBJUqMO4AKQAclio0bAV8QaxdAVt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5WYulCZSFMuAZiFuPQwgk5WCLtZ/1AwXAsqBKeKwQuirxHFVHBcU5iLf9ScFiK2VqsR6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MYguJU2Dlgwq7Ymww8RFFA9w4jfzDKQ+SD0v2y9yD1cquVwplb4gDC2UYk76RWimCKAM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tNkxCzOIA9GJySuA3HJqDzi2LFgImDlVSukRG08RCqp5iVWWgiQQpzEpmrzL6UfiWdPc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U6qC64YGMZjsFob5lm6wPEaLEljdfcTI4QNKa9RCAJQxaBbE4WviAVFsGVSJ5GGxGGMw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GJd4R0V0u+2WAcRsZiZwRb6nihfj+SjCRHFZmdViAQKWmC+yGgfUDsLimxLnJiB2uMW2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5HIv6IRkXxUwBmx0+4+qnsi5YC7jCg9IoYH0y4s1mYCY8Kj8uHbMJGnEY4n1c2g+YBcL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YT5GDDYdKikpONQirfVQwNnwyzYfqGZU8S7ASlUJXiIrJiXgGgf3M4l6PEUyMw80uaiX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zlGoK044lFlLmINlnkoHuDsTPiBrFyxNwDVsRiwy4oRQyEal4Y29xNZgedStNCALe4tf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TKynUB3mUOpS0S+NpPtEjkincpsZZ2RTklZQYlKkUOHEXmqXzBLkjnqLaMzHTmBaGYiy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/wBFi7lrgTD8pW6g7EAN3HMJMCuIJZ1H6F9pMg/Vuf6ZTMkQSAtfui0oXGRl0FMR8gRS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ho1+INjHtiAI3FAi57gVSUS5NeoER3mXRGW0wW4LiOKhvEvE3EuXcuPhUxCcwEWIBVzN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0RELbEfEYiasxcSCpscy6DiCmUlraw8zVR+AhqgYgdLINDmM2eZntM1mDjmVLExPBxDW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rmQCZWybXCbuL5PEy62LKdJ/CPP0hjoYJswKOFceJqOaMIRoiwIIlhhT1MgTWDxOGloF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FABYFjsKZSx+YKqc0Fdw0KjWtB/kOpHshFT9SldHdNTW/ZGlg/uLLkQY+QXUGsEdrCx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Bvy1pggfcqht8wHfwcxmAPmEGHvhIwJb3Ke1HTNkFQMRYs8iQvHC42YVvcwyAhplHpIH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KZVlDyi3kIpdZYUu8HxHrqWd5mGLZbLV1AyhxCohTEzi5qDkQuzYHiUVR1cs0JQUR6li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UJqWVA8kVGx9y7VmbQmE0yjuFYYvv4lwpFQ2waHTU5QzENCCXZApRqdKSGOxCEpKljkn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CrEoth9RFspxiY4Ce4mgqDYMA3bcFewB6VFfbcBN3AXMSisC/EA9kuagnJgEx8w0YKiK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9RG4SdkpAih6mP2PIQ+BHaPDQM+alKgY7Ba5ti2gQ6ZYLfZiAM6uXSMgVrlzBGmA7VsU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uphBJaBXpmaqplIWALhEghsiFlQg+pj4loUnoSqYJhcMKkcEx+xy9zKGdod1jRQxD0gO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YGiEuCax4rCty9CMBeo2/BCeYKbi4kwakK6i0g62xD7lRhZQNrCQQyZnIJR2TJdsOyYW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QsgqWrbfMLiJ6IjSRN4MQSqIwojPcd1YIFeZtu8QQai8kWMSjncO9zBzFpRCEXMn6ly/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qijZ9LLzY6uCleYLymSJ+sw5dyjh0T5xA0HPcqbdywVzN83DkXMGvSKu3cQDmXw55xLX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CDVFWypSzzLC5uAoEUx3AIaxxL/AQAeo5ZqqCFXAEOkagUJhcMGjDsgBmCWbg0dQdbjU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Upy4qVMRhbEXlxBleIIjeJibOL9QuQMXnRii6DLwqBkqqiIGN8wCFZlKeoAi4gKq4OiO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FHUwF4sooYRkqbKZgXS5oFFNMImTWJIyu4NgssIij5IAWMdQ11LSiCwTQhkjiUZg3FAO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Bg3m5imr1HVR7ni1+Gpl/Sio+Xu4arIeUs26d0i2QSBSK07Ipm8tWr1GbRZ2/pB7eYYw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KngCTBoGapRe6YIKS8UxhiBcUp6h1LemYsMp7Je4NQGQH5gMIBwkDahKSCpcLGPo3WYe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ZWZUAMr6lwmBADCqXhSg8riSA4JV4CrlESxGDy4Juwl95hTkMWgaxEtVEBtahXW+Jxu+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YhTeY2KGoIuv1LuzEbFJD2X7gsieLlNjJilH3BDtO2UItCX7lzDniGRuoSnRCDl4+Irk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Ny45BjAkbS1WieYY0wzBt1DaXK8sJ/gFajMLUpVcRJUo7LGC1mc5nBiKZAuUveBaXaCS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Ng+GNcitQ3YsalKrj5iHXghVhzGyR8LcCpz2QpAnpccw0+mBOhW8zji/mMVDPZHs1e5m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OSw8wtsHuUdJk7NH9lX9SIdFSqcLUA7gcVFmiIcQq1A5VBmmpySX3QoyzwXCrmGpYzIh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7oIYYMHEw61GA1i7ZeInwS/UrWsRqZambQx9iHJuBNGZbTKXxChRjUA2YljkKjiaZecH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1K1CmohMwF8EpHxjU8TawjeG76Sh5uGshTmUOLlmWVMrB1e5QImYQeZgeRJjdfESDCCG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5dNbgm4SKwaixhAm/dXMw3MmNQRHKGYiiXNnLMQQNhAzcpzLIV4lg9XAAGpwlzxB0IzO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qUWclzBu0lJSvwREbY3A5OYOl5gBCyriAJTLwZjYKkFSUOILpS6/UYXiVKcn+zCliBXW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8ZasZRC0ziwBY8xZfMDyP1HIaRWy1zBahzMxbx5HMs6FGItAkUtQWzQUzqOFCV2ETfic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DB+YGkREaYtalDkiGhCQVChqrf4xNYy5juwC/DE2LT1BjSHmYZlxM+yQqg0S3VjHWRqJ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XnwqyH2IhQb2TNhe8Slk3wy80+Bl+zBxhEn6hS9RnSjEKIMNZIoTfklhbHncOUzOX+pV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dQbI/cwgUxGPAzVxOCnxCEsXjcLgiE15ggVJQsvMo2AyxzmL1Yme8HxG/mXt0HmIa0ld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U1SQJdM9pYbGcBzO9MxtSlPEW62GWrhgy2tEts1NcnhlXQygZLgqwhCol9PqYVaSzpI2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KJj9SvSXNjmJ1QB9kt1cHeZcH8EIZGWYGF2QR1g+Ivqsx4QldNQWlglxPKLhRdYjeCQJ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3Mt5JQ0pNGUXEwiVBCiFkUDIsGoWWzKGmA2MvkSZW4AdLir5xdK16jxSnqLHhaDdx+Eb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wTGYQQcVA/ckwIC8wJC4jedeqlzTBJYGthcFa+ovGTyQ0vjOIp2x6i1sF9Tq+mXmWqjK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Jdaupddy5uJ9o24uIu9aibJ1E8I4UOpeAhNBsmADMQWMMLXKoO0MFNwq4SbN1KXn8Y8O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AcGdRMeMSlxyuFbIk4WK22GYMsu5iyWTNqUeGWNM2LhjOHR+auJeJawRLK74gcSqt6gI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1LC3TiUgVklhiqgjJ4gY3KWyOXF3HnUakAZqYKQGDcWxibnLCKnMN2wXuZ7AVioDBLBQ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uWjkcRO6LKrVVCTxGA3YagzLmo3CwFlTUxU4hrsw1cMw0R4jyELYGjbHb4QLjLrGdbPM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ShadMqe/7CY07uOFjUQKj3ArTMMgdyzENzNNRqPUyGhJxojDeRHQUxHwhmLEzVMkq7mN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TKMGaQSaS8cAvzGoAgja4hygGC6ScqRJoXWYgWkCoam+DmX4RBGlqzmIQCLaEGJaG6Ew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xj7gCqUEu0SC2+fMoN59xg1BD8xguEi4JVuI1HzKZDLiiMHcamGo9ygwYhHLAKHxLVI/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XxUMCh4agjVDozKMR1U3F9N49FlvVQYICeYZ8SpKZY31O9wK0huawqMasSsuvRFrIfuG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YipLKO7l1xJloW0jZxUE8RoYLIFxHKySrao+yYKaB6joEv3KhviLTG5YOEThLmlhZy4h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/gUshLvaOYb4jyDUFwiCgWYmThg0ZbRETShofEou2X7mJmWfUS1AFWNwybECdkSg6Jbw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7S65gLsqIQrUvDJDQI0uJnHdx6CK6PiLPU3MoXnHUesV0XK7LEFgZdzUwiG5k2xJxBOc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QRm1/UtbpsTsZ5jEKLdpaXBOxEdDT2XElofBKGhXRAEstxuVde4MiZsy4l60+rmmLWto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DUbQ/wBpbLXmatv8BIVsQ9QRyXVXGNCPLKnF3DMO9VAZG+5wDHXiQTS7jZgVAVisx2UR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Lywj3LlkCcYmbDqXIrtFAZgM1E4o/SSAjBrEzclyzDSpccy4EZ0JcsSrJReGWW4qUpVJ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dG43y3KAQbDtqoQ2wH3McRrGJ2wlDFEq4gGc6gchtlYcsaOG4mCAKgt4kM3AygBcIq+M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F2faA6bYoV0iKuNkdDRxMyajeDuBFg0XcxsQmDKqxC6jDpWqimWzQuKbDQwofuC0Mw3Z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AG4thKIjVMpVoxMC7gw6iIxiYXiJRalARBKxEObhW3VOJk0BiZovhC/F11MsmLM/rEUr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3mWCmNCCFDcuKuHM8fzIKSQBqmOZYR4SrwuYCk5mSOTGxL9RLYXDLnB/TMzGksHmOdI8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0NkxXbElTDOUBLCrEBWwJDRuBbqIxlggoVzHa4o6mMayWoaE6nSuOdacQwU9MXhZQ7uJ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f+INszALJujTLrSzxcs3QhkNYU6117gGUGZRgc3O8viYHJ7g2Kj1BNC44gcRCb1xGww+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LoSzzAsk8k3I+pSU+BgrQ9Nwyg+yIfAElVLspSoRgLs/TBxfxIAyN+0qxB/TAEbeiFhs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Iz+WoX1ZdQVENpnJyfECDKFc/ZDOKfcA0oYHT1F+I0WM9iwC24vsZZ0RHpF1ofqUrEPS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EwJ7qZADxDgw5lKJjumDGYS4SoAMVCnYMoI5UvtbyjUUsHysQ1VRkZ6ngS4zKM+2x9wgH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KynMyl8QtMK4ljI/DHEhHs3UyZXwwXYSZ8ViAboMo8QB6jDd/wCIssBK3rCD9QphnMMb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kwLcE1q4MmQD3AaxzBSmFlWTFCykwCwMrGZTgKfExEofEIBAZIgk3kG6IrAU3leIy09+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l+oLynpQwFfmP0Fh1uZcJ93AP7to0NS9DKIBdXUa5avzCupB1Q/MHWkOhl+wvojuEQeY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ysWh0vveTB2JAdR8I0mG4pwXOQal1OGIppCWMhLC2KgeRuVqqhYMFbRF1IfLMFgIhYwF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qpcQ0YPuVE1hccdoOvBUbBqKKY01qyXJ3qGd6RwRqF7HHiGo2NO1yTSMsIAMBU9Igt0X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h3UiVUZ7lQzI7TM25uWtzIGKiS1dT0g18RA84aVEXfcuiAVfMQU8wp4iWrURTTaPOWAND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RFA8zLIYPg7LBZuvCNdtFytAc44waEVqqxBaksuympQ1Ey6xLzeIE7jFEgWvJUpspYZW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oKnUNblGyjMtl35nKBcYUslARuGjeb19QLpTE3hzClIIu5q1SMyuJYFxDTouGSiHMvCw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DAzCplWYHUrUqxwJddkUbQxxKUt3iAyy5tLPEVT7MFWhKJgV7gALLmi2KXBR4gOUjkzR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CpdpL8ygbpYcxmLXUtN5epiwVANcy0oQEsZUBjZgiYoSgnUA4/eAGyFMx5VSvaVKapsm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E5bbzG0pH3OQPZMGqeSJLc+MRWC9GVgFOkuEET2i8iVipi4GZcpGgU8LXBc5HtLlf2mh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l5PYx2UdMDUL4qGk0JQ0wC0gS1SpFCwqKVQ+4cSNRDQGbDlHtNxbilL6TfFXFDiXNlyv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Ylm5Q3aNQ9iEAPglZhcqMa6codDcLibmmEjVDZK7ThfuEFF53Gg1K3ZKpVR4EtGUcFxs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AbFJ0LBOlm8w4RC7qBC0h3N3/kRd1dBMEMKTEIAtQbq24+cVwwbqJa8ncDeqjjd34l76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5ZhXUzw4Ye5voD940agTLcGMtQ4DEsvCR1SFeYKWxUaUQQGj8TgjcSKjvES4983HW5nZ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Ve1y2IHTtMsaUCLltfczS0P7gShtSubxLecnlGMnPUyy9+SVzMAmyonCT5irU93FeZdg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VET1mMzIJpJlmfEVXiBSpfZrEvpxAVq6YjdQ+2PXmFTJPSUQhRhhtexhTrslqWr3HOwx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0UniXDxoT1j8ATNVJUAuGR4OoUHSI0awTFG41+WGrm7ItCY7lcCyLWA8NbsVmLBBqoAJ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NCMVCjQfqXjpMEzLVXsIJuVR6glonsg8wLJzHKiWx2RSUxM0TuUDFYuYmI1urFqiuWNd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iY5q8xRGLBdQWqh2RPLQ8xUrNzcKyU73LSpMS3rLGeIFyc4jXDVx7jKWmBfZAoXFXhxE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Lw2JW4Zlzk3AopmYYrPiVdo35tHHB1Xr3BQC15xEJRxEiDfMrArbB6iPZCgkDOIsQH1A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RLgqm7+Iw6GKAfdM3pn6mkGXmNPcGG0AP8AaJqU0SuMXFOIjRtKKid3FyYc7lH/AAiz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YgWCeJWNErcFgVCeosJYmGPtlotGWaojlp9zLFqjc2fSKZKIVKMILYV+4krYL+yb7D+2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TuXxK0scxRxQ8wwCzPFy1hTLhANQhA6lqgoiraE9SxPozDfDxFjFeCZzc9Qwu9vmUARd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ESC0Vi8wZaeSKDgfECWnzIYnlkSMyFp1Iml+JVWB4QUQevTA7Mvhizk33OoqCl0+4OQF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MAIL1B1axDqDV0uOGoCuGAUoYI0rMxer/uJp7WaCmIgYqIpBQvGeBnPcByiGkjB8LEvi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rmdMMQShXiIs3t/ISNThyLMhhi0wsWLbifbFUcTBnKYGyLzeoa0A6THIgXZMmpmzEbuE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KUrI3xCnzLXjcLYFi3wsS9stAUzsMztIctJQc1MwvCW9Mawgx2hm6iGmPEfu71LC6OcR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YcB7jzD+GFkpLWobKiTSIRWwXxdzMvxMsLDmBt5twhsrtZdt1zmPBKHsjFgD7iAt3mmA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GW6RHZFLkfMo8lYJ3YzPvF/Ub+pniI+Is6lKcTXUWlcVIfcoXJFvM+S+4XVVxsUkwtnx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4x3XNMqKV3eJyqWZEYYSWdEslmYxocEAOOUm3jUuuo40cEzikiQHu5Tt1ENXm4XPUOnd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S0nEUYU0RxJFAxgifcLa8ywrjuBRUANuWJVGLCoHwmhWsXESgQhaFIWV7h3OAtnmW2hF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CiECOVGBtc3S18QPg9av1K+CPaRtH2IzLGasFxLHXKMsrJRUYKmu6cIxZqc8QpRgnCMU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dlTT5DmWFpPMBWyUTARDiUUcpgOZiysuc3mdEtOaSZBoZpuADpHITEDuunEcsNU5ziY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jmAWHUdJSkV2E0hiBWpz4jmBviUW6IM0oji5aGs1EYO3iJWBqDL024mRZChwykKgGcM/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lbMY0RhlJD3OiTx5TEDtDEtimIjdLiObfqFBtKgoMMEhNkJiqsy7BxkgAn+hcCssUepy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BL83j0MAqMdSircQAqKNnNtRYBmdw2AYKLcIDJZhfpjLWj5lWuSGw6hztVaESaX+4m7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SCpQxe2XuYhcvBFCAe4HB8AiLlzRcoIquxSGSKzpxsoPIJLtBzVMmAA9hA2afEY89wjA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2VNB7Cork9Nzfsmo0+IPgWOhR7gyqkgAzBGpTaWI2hxnUBwsUaZ8LmZkzBacRq2DBS6l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1rcvmP4E9DLQvKFmqSYMsHZeUqo8jAD7gUrCyjikesb4uFMMPMfLMw4MxZ0MEAbLl7A3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bBW0sNxcZiVGmyuF0El2KYV5ag+I6EhTemCHRcuzU2u9xfDBhmpm6I7ARx1iZYSBWFxs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FCtMOWXTMWzDO4NswzMVcNjAoU3f4A4KAm5r5jQ/SmjgeJsz8SsJrwQvCrywJlNoDiJc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nhhdWb85g9DrqGaV/aBVWiBVsSo45gA8ApyiEbBB8AfJURk+eOZ+NuZAX0xXLiIC+JmH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HIYiVUZgQecpCVVWtQJaQqcIlw1FpDEsViiKq5fVshngblG51xDHlGAHiVy8VFRglxdo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3ByGY6ByH7iWrn/UsRtKOyKGyUmMwWdSkHklMGLmBq6jV5mFi1g3lGFFNlwKJfMtspUL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EWQUwMJf/wDFiFI4tMUqJ8QtKL4xsAcbMR9HIW0g6sI7IPUHy18ow9KueIQMsl5R4FPu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FNzqF3wYbYdWQEOOyyhWsHuMoK/QsHB63comiuGW4t8koCUtVx9y1aQqWALXueAkVwP3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gBazavqLfXH9sUKwwEwhJZixipXSF6lU0hptHEDzZDuvTiAM0ioVsxlzFhKqVWKUaZjK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KIyo3dniJULBrHNQxtFKvuNSfu4YUIrGtFWRBsFswFJUIQHZig4eyUNhpjAjAmiOPiNz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DZ+sOBsKjOYgpoi2eT9wCGF2vOYFZBIhnAmEDcRbEuDhSR22FS/YSUFYRDAkc7EeJ5pf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OofG4QuBhYFvxFgxWP3Aqp/U7aZRaPiDs1gGkgbFIjGEEdEirNBKhcG88d6i3EUKDeSW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FTyj/ZrAQIaW2/stCVm1M/4XfyCsLXYRCUjnBhCEPKPKksQCfJBMlYtvFAc5ha8M2R1t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9fRAktD5I6IPcAwp7gjgR+YGHUyQrrmJXk/E5R4AZZckvwYGuOYFYoGvMZkcTgsaaHMa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MS8jOTiIqgWlxKSzkiJwE4ZV5/BsEzusl+pooaRNKT0uON1KjctWIIXmNMCyzjM2FoWb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2ZdNlSiriB3iUD/88Sx6oF8VE80kGsGZjMfMxt2TKXh4gTTKBRCnTKd4YAFlwavTK45z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nUVoEM7i0W0xYKD6jdkRR4MWoaeSKLzXcpUY+YkX2oJ3W9SiUfGY+1Y5eYnEvmLdVuJy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LarmA20BAcgjHA5ltdWPEE8ruKsSI0wSssoZgDEzjkMERioLcmFXSQUXUC2hq0zCiubl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ZHhbUChaMQOpj2DmPCXliq8WGlxMRaozFURhqhuCulytoxKoVUeY1iqi1cuKyOJVFnEO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VzRJFJKkbSwjlX6hdF5oRTDnuYRkuPlYBNGAKWEzlYziBfiXI5AlfESGGI8wGMtWOkIU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JQNC9NMuWkSWgfZCYacVF/ijOiNTAFp4jyqgzAflElWNi8kKKzeIGaEZsuo3ICuyCtAO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qlshydS112fsYuymxOrXVMqU49RfdvzAASNTLgRryjWZQLKqHVzMrdGAw5RTCJ6lawsE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Zgia15ghmCWURG6jBzhnEBohVsuCGQXbcJQRAABrsji2ljCQQq6wwQiYgtgkGWkUYLgG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zrIWNZhgLc+Y9LKjqIcn7jO0P0lIWyi0hcB7Ki/KzUC6hAoWY1oXTAw631BADMyozfZA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bVFfMQW0LEl1KyKT+UzfQWHzDdqYYsIhcVFawRlXJcJbudxuNbN5XF1UlTIrKTJLBmBz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IzAtoKl8CABBorJEC5TWUeZidpF3+0QYCFFfNTKiBxqPyGghLp+KjrCG6AeiBhpe24GU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Ib78MFBr4RgCHWjFWseEhUQ+5tUvTBKw+4UXVJY7RZwBFbAbgttHKUWqKldVcoxtgYoc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6qXALAF3GjtnQ3KDbCtrFMGKYsTJ/lHdGwa6hzPCVcKmvDMUusMCDi7lDiJpEsOofNQQ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TwSiUcQqWM0TGtbV+Rlu783MlsumSCMwMWwaadkU3A518TnjwRu4WoKp2TPUa9LNgVGO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suIsIJoW2WCllNWrGzMZoTmDfF1C7YjKiswFaQ6nuWSkMzSrjxGxbxM+ZqDiMSrXmXkh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WMgsXA3irEtZLHxgeBOZgSCxgXTMBv1LPLPrFBFa2YIwgOF1YwLkbim0xA4tkBvESlSp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oEcMHIlF6DxBcM9wVkRNLKjUCyZYQYKgbrmVQ0YtDzLFuNk7+R6RhsQhuDWh+9KdMAne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rmpbv6otdGKMyswIylYwjXUW7O/cthUQ2LtEKrevEr5xFFhcKGRLNVYwsLDOe5ZgKWD5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hKGmmpkoZUb9R9KqhfIeKiKDLzA1hyKMxGDCwMHNklpmrgMT4jmdTozlwPCRvWnkBHNT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8iFFPgRAjF7QYAEr4tIMFvijmAXJ44YZaiitoM2M9MR5emcFviKyo8k9N9QjFUoMlOW5Y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+fccKomBoQTTXU3QSJ0ajxuPFUQBQigKJzFic1UsFxBmH9wbzqU5C/MC24oGSyLaaI5h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RkMalCJc0imMmeJQJdRBiguKIiDuRrzkuKacaIwKMy3BidJLqKiHGY5e6mkLBhkfwlhU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RhSUZpgAKyhYKlHNn3LG9SlBVkSaVH3gNZjbkuJmhHLpAhVSnoh4aSlxyk+4z9QJ9RRk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Byage0xaHxA7VYAMmYY+sCSjgR8QMaTJKAjaZmAmTwrqJRbqL2HzFTZVKMzABOpasntu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SMqP2xtOvp3AOYGpXUHzSDmgbMQAgv2RyWIhRl5IagPmdq9MFuvphfS1MzpODJ3ASrD5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Lp4j1YobuyZajXky/kBLTO+4W0YlhqJuK3cwML6mbKyobQ4Vj1DFwdU6xRkqIqFmyCDq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AC8GIWaY1jesEWZERnKKDshiU7lzRlDsRfZibiF9i3xANkA7KiGamY8NX7icjkKZeYSA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1YZo0l61KvExaCZk1LXhiemIDKy+ZhCXuAqlJrzGCRLBmnmaRBOZQR3XCIOkuVphgJZ1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nLBUG8wVbQFk31FCJtlQbhgvcZ0LgDQRlXEYIJGzPMGcAMQjjo5my4F8EaQurP7hFHJz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PCXCtQWxUrldszYl7ISqCFEbiLC3EAUQTNX2QrMCkTmoV8kfnVDFYWw/MHsfiF+adXBa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rODUFOdS58VAeUqp4mOrl2rqUPBDOEEdajkxgOgmarey4nYnSPUR/NykKRQhisuo2Zlo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we4AKSeqJugR3nmCCzijXM9RGAZihfcLFzNS/NnmEF/XGhX2wtCmwloG9gRh4UsEpJTQ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hRUHpKyiE4FglgD7XM4/W5VvM+UMDKG2xGHYzZMqLXCuTcwz5CM4JvyEdXR5UO3XmoPV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9KDmSS2qyF7BUuw8QtxFtEUlkFTS3LAZjoUxDgkI4oQe7iXoIx1iLKpuKwsBqnEthtjz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aVFy1hqJaIvj5iK3RFjae5ScSC3DQTipRbdQCtQEIQpsaSyaZB8sRWKj4q8SgyRbhmVM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mFyl9x3FYcMXRAvpAwvps8xeQMcOEiACVBT2FwF6VE4ykKRGanbEoLEaIA1ErJcoYxV2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vuUeWJt2Qq2CR2MIENqmkMALdrfcz3WomsC2C93C9oRRkRd6RY1U6e+LIwGttIyVzoj20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YrafDG69xJnjPDaBB8kcGJ5zMt7bec0sdhEN+qCVunZmUYIO4upzPCVOUh1mFVCvmJU2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aMC6FfMQckA8DK9QUMQxsnYjmu2VTIjrLRTZUBpnvBDdzIU0QrsJugQaxiYXkjeAcMxQ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jichhgPmAuNGesovieNRGtsJ4zR8TDOnMGbIvcOULACrSze2DsETK3iItHiJOIU8zDuX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ErqEBZgaCELSlBURcFsSluyZBBTvf9ooD3N0Ym68OIsFVHb1ENzTcIdaj3psYlyGNzJa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Cq1lgUYgpulwuobLZvUNi2OZSCY3FsCi5UadsFWwdhLbQkYAM+VMDhmaq8RvA3Ftb6jw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wxvEF4MTAslfHRmEK4BAUsJ+5eZHxLKEHUaKUQplDCVkorFRDbfuVXZiTgV+I2o4eZl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3loQVKZWfMHKBQlYgAKkb4Yl+FzFywjV8UQhV+kMC8Qs0VHNVVHe8o6lDE8TFaIC2oTs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gVNHUuZFTmriUhS9RPaoDE5zKgMOogI0xmByvEVG6xglZjeNWPiFLwHiPIKjKCUehXiZ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7FXqY4aOiNV/L/5l0gNbsRVkH5w0FrqjKkjzgrHBzTEB6hEqR7chTOExyw5f5JUvDu6m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j9w//KRur+MI0PhuAm2J/wDkxFu6kASgEp8xwqyXZq/MByRupwlDi5lzM+YvxGtWupmm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moowL7lC6WO4X1EWAWU5viJLJYPhgUyye+paWbTKII02sYThAArmVq5W5SiZYTjouFFY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ia0MuxHG1EP/AOiE0GLlWXEBk3GXIO5vXKdD8MIzlHcw9MrwQKgsRMAbqb1RHPBctRrm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J+p0RDMGqrR9ytDPaeooahyEXlVlUWLuHFvKpgyxMwphQkAxhcBwnkhDzKhF6TPJN7b3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GCxsid5gtX9krbK6mHZh4YYgyc8zCW31cDVGNYoYmk+Gf6QzO6+oPn+IisL+YVlboZdc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R6lEoleYOUhfqXPZ3GK6xDrSD1Me4lcsp0pc6kjlC3MERjugZkYDZlnkSjKOICO8F8XL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MmZQtYZwOeolYJkRnJgZgKjfUT3GjYzFiUBmC8Q3hwxK5YK3GOnEpAWcZxMAxNx6suBc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BVvLiUF4gsVBdxDkrPPUA08Q0Lq6iChu3Rp6htq2rMWNzsFgzioFhrqIbmMhtFaAWcx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cxnZpmJj5jIQ3Ep7QixlYDqU4gNkL2Qhrwymw1CIagFAFQUy1eJnHD1FMLIQNL8o41sH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MLo/MYsJYoMWxseEg2V1LCMTYoOzccQTQGM2Jbj4l+iPcX3eNNgxAZEeAVDEIAmVkSsp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ueqIRVq8QobPiCNObKSA9ylBNvEW0pJfpllsD8ROhM66TTDGstFruCcJUX0XKruMjKqJ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EEwXbmWhv9wNClbs+oZYRkyY3B+ZjyJRxy6iFVpcTZAaC48sjzEIUssoDQwCN/VFCouH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YhHWdRsiBAnCMc0MSrleQgq0+0nFDxFv8OjH1F35YmT+AoqVh7q8rm2NvFMBgwZamMT9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byIylLwOyFc/nEXD4EvCfRuc1EGtK++YnnZOFIzaAkXbEreQgMsMmZwOYYfI/UtRUj94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QPSFMH9lV5WG5f7mSSo0rtoigN2VdgwI5T4g0FF0qaKJUsq4+EPBil+oX+pj4i0xAjkY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GGKyNbZXQpcoS7ruAOHLGmU9RJyYYlyl2EAMwxFzGdtWvq4hSpU8JXRAHcRWGNMXFJir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lkBs0kwuWocyOpmXCz5EVaxBRNh/ScjVlWPGkD51L6oDA3pAtGFllJQkIRdvTmDFQbIm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xDCi+bj3/csYcDxAkPaiB2bfcu3c+HMNv1MXxp7UqZF9sq02XNjMULO9y2Sx44YBqYeY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eoPcNAvzEZI3YS5gEv7QuqUUqJcITxgepbkmdlQtAA6JPGYIbCH8lmquLO2WrEQcVtR3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GJfSmXqvMWY7KjcUNzISFjA/U3VrqAtQBA2rQRoA1KiJWg8QNnQ/yEtQ9xkjmEC2cxUV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CAsOjiPK5Q+4AwoXWkIwWoCmEHpAUve5QvTAEGiB4pDhDAxdmIiRMqgqEN2eotJxL1PQ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K1AETU3cF5tMKoz7mQbXCoAtl4wmNBU86NxC2duwKogCGjRQbIZGL3MCxrWYJCLeGWe4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CbAjfQdQKUC7nmMKC/cMnuDhKlViJdzuW9yxEUxAQF6/0RSPKAzf6xwEzA5iIMM8WBvY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VLMNglCtXUeTlbl61cWSnZDGpfUaGE0o0wSaY1YyfwhCZav+ooOyVAswHF8zotGjZGg1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EugyNR0yNVLUhmZRFPmD5ZRK+6XTFXG4WMBXU9EKloTcDhZ/hE4C0kHsBcdUOS3A8P1E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G33ElduyVRVnUBqBnDEfMb18MMIUB1sjWPQKEqz4bid/KlgBbbzcVG4dOKBt3BqUTR7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NUNVMMfuTFCfMXs5exgqMlhRb1aA9XIeI1XrP1isGU0xZ8WIc0RK6So6lebjm5xFBh+J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r2j2sToFnvBVV4j5DExcbC5qOcz1KvT1MWRiwu7ljszc0IC9kKcYgOtQvlODfmezATG4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oLTiOlMk1wsr3EtW1F3JtzcUjygTDJLsox4mWF6ZojjwYUCCpZoSccQKLzNLlaxuDWlj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8JZxFuGpTjDG/MaBTE2CVC03KSkqdBLgvKbZrBORC6rp4itg9wUh2j9QKEFAzKrAJpm4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ySw/zmkB4xD6ycW6iqH6B1NaUiuHoQ5aVeHMKu+OlmUDB4hQy3m8GIsHypYCWuLYoNL8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6whosvC1MofhC1G/cx5s9SiHP0LA8CmZICHUKtmNITTKL/3EbjyJoOuvwRu1EBpjyI3E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FQyrIA6Ie7RFY5I3FS1MsN9qStvMoFqOZmJUrEWviFdqpdZjpzmGqYZql5Jgf1nBsIHQ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Q4IMXRCld4SNmi+8IBuK5vcwlSpmIPfMAFbOI/BlKN4TMOzSglKTLKqvUV7h5iTDmKIK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GBKOeZk70ajdRl2q5FiGg/UVGi54uNsMBSMCsRtGlGC1jUF7CDWkWwlJtY+oRxq9xUWx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nzHduSyGRO0mfIYLJy7ZZHNbPiBQ5ZY5kV9QsQUupedagT5jekAsJKlKxLLJS1LBUpRD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L4RNNIAFrMtrH6ju1LdQVKMIwpVLy0cXxOByKA4FO4PK3zEbI9o3kQS8FOSXUA+YDhNX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TjUpkFRBhI2lVOUbjs+yCC7v0Rq0YgPN/EcpQfyjwcAGu4G15hhWEHdLMqtDqUGbQ4UC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glQMWBd/cs1EDpMDIx5hng/EUBWqiqysZtALgwj3UWq2QigfVVFthfuULMO7je04Y+EW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QXfTUxpkVcdMlsGtwdVPxcYb/cG4X08QE/hAWIL9wGEzywtyTziKoi/UL9QQNp8QCyld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RSshEolRAYnYtKgXqaufEaU9uIu2Dbkyi3SRE7sxeBSdFEtTTRKk5fELrQrxKnl8x0ty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iC8gTkBmgXKxEJVQpkgTnDK9QCZyieYztSeBjVUNa/BqdLGtm4CLgLgtNnDjMvGoceJW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SUOSUJUw4gCY6lHiUZiqidRifM4iK5irhhILf6LgmrRJlWFer9xtB9odoU6fcoFuAMYL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0DEJkltKRFkfCAlL7JjpqDzCUaWaIY6r0cDUaHpG7hFXvcNsTfKQ3P3iZVR3cdWpZYzU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VgQ9cxhKH3EujyI9wCbuUmR1cy/xZpyuxgQcEW0G4YVCJ8ME9xCsstUmpeXiAF1G4Fh7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Xur7m0eIUvhljW5fKI3cYUOcwqHAi1Y9kq5xlq3iWDAQNsqsZhoe47BbincRYvMUpdQx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jcSoDHcqNcwbMRXVFgF1M0YyhyEVVmRlGIPMWWNtTt6EeqSuTiURSiFUBImeBBjwRx7e2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HWRzFo2+p3mPcFM7CVC/aLDh3Fy8fcByN8wW0v3KQo29xsJSEGoGriY1mPlHKOu5k5xB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EvgcNxHVSjDSrJkQ0GSHmAAY6hYVsVDnJ4IAKklwLOH4kjtWR+4FYzQFxF1Z9zJUo5EQ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GGkN0fqFM5QgY+02MVKcmYi7x6lVBp1iWsi+6/C21/cyAl8XMwSS9dWZasWZMBi1W3hg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ZYjSZCFS14HxMP8A/MRpogzW08yyrKrqc9N+5hxV1P8A7qUYcp3BLCoX1EBlS3QVKiwV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tCzPeGAchjWQULsGmJTzQZ1Z8TsUiGxirK48yzhPuCXXMXIS4ktHoqD+UUyfqYJX2I+2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fBGoe8gwOFJxFX9HLqNvA9oPmnyxgQvN2i2gPJYlPdPhAWH9GOpavBBMOzuG2m7Xmcx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7lJYfuWtD7mWRGbaJXNESzeHKOVWMfGDiojqF6xEDAoeYK7V2M84gAu1zyzLLQbQbg1K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mASPEYaRMKpiOoK/EYMcsrO4GlEI+sPmaeLKdQELzc4ZhdS5wp8xPI9Qsu74Y3mIQYQS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iEu0LhlcksxZLmdQ37lZTe2GW4i7xcTeQuf/AJJk2phRBuZSavMYoovZFnMxalaA3NSk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KqSDMUgbmtUiohqqYU00MoqoPUtMlkDQLcPUGu53GKic4Ihh+EsVC+bgxdvVxWk+CFLM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owpzxmCYzhdIRxDyCjG6PuAON+mIbx8wMBcyiq7lMEQkGo7ILfZDaHkf2ZRcJAWZQA5Z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YOq5iFzAo4lcyqeIs1wQ1WVWVii3iADF1FapGyqEqO4oabgfNEXUtPEdPaD4HKUASDFJ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RnVLxKKCD5cRiYCMsZCCa4uXFVmA7YYKeUJkwTacRExiBt8OqpeKjR/6lRbTokSKc3aP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1/QymA67ufqBZanKyZr2TH9y7WOqsuNU+YWJLdsz3wCZEBvgEGx8hmIug9Sh/uSwI4Zm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ctXIv9YlqzbAiElOIjJmabZ7y7qOKwjYyJayWXWUK3Lzk8RE3UqeER5w85iERVNXLCJu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S5TLSUCkfUGqyY5llRl5hfMISkemFKKuA5svqZStwgQzqXDbggrVYvd3WYxtmObpYhbS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QbvAv6hryCi+ZXdKBVPs+4GwWywzW4NeBgcnUUxgxaqOeJYXSILEWC5LgLGGRFmauPnu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j1YZ7YBGhBDVyVS6xK1cWLRfMqNFzB2nzFEIMvWbnNypOIgqJug21HOYe5iy4nWE7g47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FxBjKc2/k4JydxbepnFh6jbEoywWJGB5DMq6djCMWu8zDIFJeyKyzBnqUYS+YJsF43C/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MIfsGZoEOmadB5I7RS+yWc1+WoEFs9xGGTphRkHifO9RZJIFVfMTPDBhYSoW6H6II6gL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EqW6GV5I1xpKG6hXCbQUC5VCFWUfq8QKNpjBMBZDOKVpDuD2glqmDiXOIU6DGk2Sz3EYr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C6OGJukEjRdRY1MmsxC2XCnLFKKsx5MgEWxzKeZgzHItLOGNWBizGm7gAp+YKukSAZxE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cGGPeCYRKFYQ+2UNpzDGi6l+2Nm4FzASralhi7liJgMLuCs4wpuK7DLFtwouA8ZmYLdz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XcKOQxe0Itqt8QKn6IqqMXcZ1xLLtDIbslGGIsKg3V3LreAl9wo+5d4TNVIuoPWTu5UBf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S0QvmJrfHbLBPfMGVsd3L14JSQN3GquJQw/E3nEzSdxKOXiEVviZ6pnhgYs8QrtwJbV1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MxLV8QA3zDErXcRqlMCOzmapGpZbe4hwTADi3Oyu4IKdRFtiC8GWPHeMRJLuYCg2uWth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FjuLUAfZNX2wizj4CoqoGeUzRUcIMOxLOBYVChYCPhiuB5UYH+5e/crLUOVkSPyaLl31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E8UttP5LIELVtwmHIPTK1AK0PJi6RfEwgfOJpX/NMCEt6EsRGG6S40xRhL1Ua0k9ynjl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uriXguUl1iAcI1zmJgEuUlZIaUAySpZQKfEAMmX7whVjEupbKjSzyYqgZGkFRKNV5SuO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/SmxVPUspKPmFelykUG5il5uAXjEoaqr+UEA4H6mcyRFlS0yv3CirIIoEdUj4gMije3+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0fgNqbL1cFOSRahFQVyahVyVOcVNPiRuJVwdaWcYT7izWLj6IovERaQeJ5m5jzLDMuJT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/JgwyzO0M63hQlNHwSxRfUpdfe5XsxBsAQdw5YRFPuVq6yqxUuNLpwoFFxBDcB8kUxHV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mDSAfDM4sM1EsdmcoIKwdsSuYha0CGxf9YErfzLce0ZGGB5TLwi9Q0rUuualsUe4q1o8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fTBeyD0tltUIrSQuEY0LY0rE7S1cy/ca7bjhgGGWBiBlMK5uG7KyI27gPmU8h9zllPcC2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I6sKJQcpuAdshVyME1F+hcBpSDlCDCpLaKVrXIkbrVy/coiXglazB1VF8M6XJpM/xkVy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mPclK0ldKMpiBf8AUWFFEu0GVdCCIZLieSI6imY4QpuGWSI4jfqXGImqIU5i0I5iB2P0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Le0RW21C2wgnE2plAuoLBUxtDMa3LlxQiaHcuLtFjbSM5lgdoRjID9Smg+oVWB9Skvql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HdM7b6IcEhzbAkSNs6YR4sMEr5slG43oElIA4q2oYIg6xlLeNcMxS55I5AN84ibFnuCw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YxpKZZoYJcXTdwJFz0pYEC6MGmGJMuaMI8NTBmiUEciNWYRqN3LokP8AVAZwmbhZOabV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JpCz3LQvBuBtuI0nPIRAmbthTaEcn9orRG0/SPUaMyBrmWGc3ELMWWQewxjUXCQF3iYs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wZcmBTMsBitEsXNwjhNZrqUgI9gxkZlaZSVewS5bgHwMm2b0FjSwfRlFvcOZj9hh9Djw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GnsYNar7JZsekqAWr9spALfcrE+hiRdUuE1r5DxHtQd/qIKoMycI+pcyI1zWGUu6jd6n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V6iIN5ivU+hOwljWepcvB6lvMro6e42wtwIPO/1CDV/TJiASxl/eI6XzEiyvxGo2nsiD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PqDhst/s2QZiasfuCNpK4hcZqVayPiHguOWZZpvCkAoj2MTFJFloYgypuVFRbfMEksfM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WFl8wa2oviYReOYwUVfaUmGYIsJSlpKwzE7SzCqbEHnxG6rGd0IKdI87+J0CMwavfiJ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69iw3WrADxXqbIH8A1EIqjPiVEULiQBsSviIp8l7tmBUjBSlfUtyVOCHlqPLV6ibvJ4g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b5EaxFLaOmI491FqtPMtFB9y1VH7ge0HNLDVvsuP6sGzDAXFIynFh8ygFb9xorT9xBov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zChvPVzKKsq/UEn3GkgQqWiwfcLOKqWtVmOMMtRi1yoDohbpcQ7hTiUWixIG8xSwtwVt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qZ8kBZBIKrEAWqCvJM2/uBpYuOon3C+ZcFNSvEaOIn3AXDEdE8QkP+BV9QDboWSmxi2A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KWxqXjI8k5U3usER2viIW2HmZIscFlhuBQjNN1fDM1uwSgMColkLoiprMSFQ95JfGHxG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4FaC+ZYWhbEYZ01ME7iiVhw+SXY4R9EWDEM0zDCAGaJgy54lbqsTAK11Aq6KuVhs3OSp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JKjWZlsD3Gb9ZC9krtupS0vpKfCnTCUXnkcKR+NGFTE5xYEpHlCc037lpsckK0eNxDAm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rpiOtR5icgOmMUtHpgFkhVVlnNTZ+YEaKz+PbHGmL3TK7BXqU+EeHLuAZhtNyxus77RK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iqWJZXEBtvxEeQRjhF9kaCUlZPVLoCPELWZwu6OeopR4jlNEWwgiVX3B0UYi2mDNZz6g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d3HLu/EeUs+sMUD0JL+CeBCQfLPvDA4LyGG88A6F9ElEq40MgW0JviV2AqlopgDu2TCi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MKxH2EarD2RbTW94hrI8Q4kH1F+ZT5ikKPiLGwmrIKAYDeb5i2xzDixqGHf6EoYlQrZ/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CwPxBHDPAZtLm2iWcp8RYhyKTYGTEPmglUwQDm3xG3WDvOEA0qIMx+IW5YPRcYbQW4eJ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YJVtdzIN3Giszcp+IxVMcqq3FgDDIVdYOooNfgVr8I4XUQyZhH2uH1MUvAAg+ayg7Wb9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mDAuDPCwF8TEU1K1iFXCxtyxtzEhgGf/ALRDxmPBg2HcNQHq5h+YBpEA8olVvmo+d8Qr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mKs3EGpMom3mI3ZMOUUE1RKOSIF/aWHA9QfYLDYtQOwi2atPAxcTwVwVDn9hcfKmJQe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872xZykXmpdvpVbEbOO3EdgelITBkD4pOxHumJF/rFrUtNJ6YOYhaHJF8t+Tcuqs/UtG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ZS0CiQuVziVYu5nhnkDFMCcIVN+Yeyg1pMyjsFZiDcRipbgGy/c5eULcSvJKy1qIdsKv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SoDhIWPMIPPiYViBXce0IoJR0lM4jgxHrqPAs9riSinm4G63Jeo7FrN+oanMpcxoMUMo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irG+agzajgl8Ct9IgEL0NwEssdlxn6DcVBwbtKjo9xbmSruOrla/c4zMFMSXTRLu8x7k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UuXiXe/qXiYFzK7jqDx1LzP5HcDMV43HUS8JbkGBHKi9S0XeUeYI6cNo1nHQEiV2eKZa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AW4o6hRTxAEauHEWlBeKqVnMm4hmM/UepX8QobCCoEayXmXtYrtCmIvKSmYdV3AEdTp8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IWrT4i0RhmPJCmxFYYcWkqMZMEFRqMFcIWNyniiFY0S4KqyG2WXGAjfEdYprtIhLgEa4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1FsMOSCLQPxKHOEbLAjXc1G+yWXQ9EUbN25iuB+5kg+iUSwYoVU9ikcWCNNgfRplOv8A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SWo4OqiXi+JUCtPAwZ+//wAzbE8sYBvHvGbm78GCieBzBzEncbYfSW5RTPiL2ZYz4lwM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wNk00biWMLlZ7lcg+oA3SmY1j4iKgodys3GYB+5sLS1aJzn6w7FzANxxuowUDb5bxLOx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BxBT4gyURepRuXg/eDuXBxYlxmVaXBOi48AbiEBqoUaqoLvFQAyMsojZrMckFOfqbhVp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24YcW4mLrhAwq9xFQtuILRG5jP0S5ssAXa+ILwkFC2vcylCCWqS4gxLGk6+YCsYuBNzW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XNx3B1mk2MylHJcqHJEOSY6G4mYVjpbILnaIWcJVjB/sYgQ2C/qGHYy9ul9StGEOofmX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IGYbX6EWyK+SW1fq5QabuNiKLf3uCqee5ggXDJDmYlKD8DDfS+GMrdPubNOopGL2JKs2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VWepauSl7JXZn3U3pemIWa5gCxluAXBtBCWmHMUYmfuFGuYkYpupTqKOkqjeEAzAv9yv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UTcL7g5H5mHUH1LaNpchZHUDY907yid1J4kGbAkE7IhjJLrVAP5Kkbv+ESiAZq5boInb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BYFve2AhpmyqlCoDWYtKFcDMBlcWR02FggmPc0R8AgR3lH9ReTsfuGWdMvmJbLmitMvO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z1PUFZWfMPO5YjfEvT4jLqeZeYqag6g/g7r8e4BmAmJgIB/pI9CSWVdTTPUPIDt4CoRO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kyECKvdPiUsjFmFuBakQ2QlsuA1KIDVuk8stnioZZTQ+pdunsiIAwpdRFRo/McaSCOOY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Yh8wcVqOYHliowEo2EeGjHPY5jlWJXzYo/Ooduagbtr3KDClgW6im3IEC2YgvaUBXMsV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htf3AXCxelxMO47biXkDKLUu4qkB4lZg+oUC9yqwwunC68SzJr6m4APcVor0yysr2RLj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GDE5uUjf90wrLFldcMPtBoEZZopDhELu47LSxS8QyvjtYg2ivzZL2E+kxNjyFIQA28kG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EUve4z/ty0NDMIVYPclVRYiuZc6LO5kmKAe2WF9CNrco1cyNoit5mekljr4Zbkm11FQn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tVClBxDsfcz3Z+Y2rOpaxxcZWCOkohP1EspRdkURpFWszCwsxMlqyJljUF6S15JQMRyd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uiCUUfiKcCQN5iLwxKjkZctsWhGifcB3f3BxGmJNAWUG73MRcZTC0v19pe4GCjIgHCQW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NxVXM3SExLpxG4MLIkW4pAO2VOYXYcR7VYpcKBFtFxVSzDEvKVSKOG5b3UrsiOChKZ8y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W25Ypdt3ibJ+yPK5Ypgq8waqvMdY/BEMQavcdkHtI30r9RjAXlSbnspzHn77hhJ6RlT7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8HwYNG2/uBm8eSbgA9k4Ud3BCi3yTSuJebjVY0I6uNCpkE+o45qOVUSkbHUOkC7jhhiU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LWpfHgZcHK5ioViFl6xGZyzcRqAHO8qs4Qx6Z5ZkVxCpYiiwqTMWkIRAuz9zIQIWfMy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re19Ri0LtP3K31M2c/jTfP4K+ZWLgIQnlhhxLtiyzdzTw/D+L7ncuG5cIs4h+MxeJj5S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SnMGV2J/UtgNOLTLbrWPVQuWDULuDHYmKLVjEvjmOSYJYImGKibktGsN/axMLjCOK/UU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X4Q4lh2Ki7IMsGX5iGmVwFxfUFdopctYcWhiCuyG1NQduBc0jMBXcxqltEAyzFi4jBKZ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hhXKqLGNLWl9S41uUq2rziK0TMVd4Hco5jxKHY+YI5yssbEXL7lOCkeovVmYorrvMBgF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SGFR7lDLR5hTg1Ki6EZmF+YIKsgKcH1AEuuYaDXqIPkEU0fJc7JYGDe+LmhT1BVWekMy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kSW4TgcukdLNzMcp4aRSG/PGOg7jAqBOjgcFSSurQFRK9og1HWUZXG4KpGsprEEtawW8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XMQXAixVjRCFFH7lurIVYHzAcyTH+kAcCLPRBwkQrUcvEzurhRWYlhmLWGoJo+IERYXA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FUyfM9n3+HjlwuPMzwuiZ0UHEHdR3FDthdQUYBxdopdCQUxlh3dZid2lc+YS77lM5lcJ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aqUyTEbdS+1UJBW+ZaiAHKLOlYHk/Ux2wYiwJtcVOoJjUUkXmkrdAYhcsyvAygmoI9Qa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EyH4ieCIdkepiiswBpJfucqE26lgLtFSsylzwmZXiQ4P7SvIQGHERS4oZxAAqlMLbmHA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aUQwv6NxUeB48QhiNfg4ijVPjEv6XuHVv9qYMXCLPoJuFvTH6Phh6rizqW7IgIyrkv1M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EYA5D2XK8CmBnH6kU5PULbfcCDTUpcqnxOHeTLSZXuAtBZfgmGperwr9xirgB9x9ZWrQ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6GWtVqFWFlAVtCAuCS3b43EVZU+aEzl5lf7ks/X8MFXPERKubTnEtIPcV5hDDiMuDib9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jnEfi5WJWZX49TiXBhMCeYJScYR8ExPeJcxSVDqRpYY+IG63a8QBBqfpU2G8aMEEspfm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x9npnIH6lheU80OmVqfZLJeD+MaRcDFztDNQRMhymGDDMx+o11LeZWSOJaxvUUvQpFtj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HNViObLKm/uiBpAWevcy2OC8KlmmLjkOWAoWEEEw5gM8FSyssMjIQz2COoDnuLyJ8Tfk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RniVTmokLFY0+ZiXcyoko9aftmF8B+hBFp+oXMn6iNVuOMkTtIQl4pMMReKO1YILY22K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idYlxVLlFXa4Z53M3dXOE2ktsUbYgXmWczhSAqHvUE1bxLfOpeGraDKDViEqAjWMSpXj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x6UGEyj5EGEQfKy0WfRxvBr7IMFFcUzECGfLJfhLO2B1W/ELxZ6mFaV/UI1ryRrQHvEa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ymlEl9bYHUHBvxELdkp4phayswEpJQalOFmHMqLTvxFbS4rYYgwzhmawzAkYCQAuR6Zi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blUfidA+o8n7TlsYMMl6mI/tCjAhXiAKbeUPgUjGpgxvuCjY0TakZhdBgyjtyxiYFXMt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J8II0vzGuUkaCP1GoAHxAGVmDHCe2HiR6YBHPAZlg5lADUCElq+blj8tmUaiFUQ9MPdE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VQWlpbuNnMqCtYcxljAh60qcmINZLuXrLJUC2sEfMLMsuMQNwCy/slHCmYbBixge4EKH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ebxGnKfEVxibRK9M/QEaKk9k1AzWgFDVrHbK6bShhhDvKepmFsdVK3J8zcB6ZhX/AGEx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xcXZa+YFmj5gQTXdxDVj4gxqEGqirMulRxxGYXm5ifbn4laXbjCU6hWlWULk6S2iP4b5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fX43/h5jPX4CXUrFziVD1X5J5/ATdxGCtiDCZEYjxuFsNh/uMQKZnzKKoT3FomSZq81U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iF1hZbLmKtimD2IFrTMFSwoUzkgC7ZQohiyfaYFNRvcsOkFyL6gt7c5iQfSjsBYpY2al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SkmtiPzEWnEHa8TFN6iKww2Am464oh63CHluXAJ8ypW4RgwbivF8kEoekatg8S/NmYbE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BHklmWo9zzH1AzgYpZx9ylAr4lGBUbo8xF1SNgNPj3EAQL3F0EVtDBQzEFtGYPRO4g2L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plmxGjF/UFtBF9jHcK4hMsCqLibIV5gWLoq9yoV03K3IT1G/+uBBSibkFy3s+JgunzKt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xw/9hdA1HeQYVlAepgVH4YZrtfbLFJF7v6o5Vz6gFhoy1A0DYM8aRd1/MoUcblalh5jc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F/4Ihd/xUH5CvCwoXQjm8kBAlQAH2MCwLyVLA3+I6jvfNR1W08kxUyrsgo2fDLukr3DU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Cu52MkC8kKzEFXqHRFv0tf5AtSzIfwcsk9WUSNLv+S/MUf4VKAKED5IGJmY6q31A92lo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FJiUIQAE4YjAI+puUSqalQ5gtxCPDBrhuFnopK8wh4lFz+FSsalOmMSy/cucqJfiBFGF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l1LMInv8YG7AdwpUfuNDZMtQEcxDncMGIp0yrIF6I0I3L8FbEbGhJ5nmONChFXikByfS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xCGzqMNCQIN2YgwZcVUOYPoYhKbIwqH3HMWkP1GahHbYTyQ4vqqLNfqhFIJblKOcTxAj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MSpmmBT8ZTQC85mOnkFKMSOeolr6gb3iGJROPcdHEvp5ouaDan9xWBjTuxxe2fSPyYz+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m/xd6nif7lYlM2hC3uXLxPP49zH4JxFm4bjtXN0ZOIyAQsZZedwhgcBUZ3RhLtvEAoHG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vdI/7loIV3DTSa04i2UOaihqqPkinIYh/AgWgBuCJwxeZVDCL8RSh4CIBUIwgU+4FNW3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YSzkhQAFmYmWUDZFxbYnqahGfBEWhfmGJZ+Y8is4g1IfUAGdTZjoeNRurIFLzFaMWF2j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wlS2wilUEANQeuoht2n+4gmVuF6zUXhmbBpcJwjspOwYtwEuRRhD4QZNOvUq4lpk48z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YK8L9TqDjqWhAyzQ7wYURWOtVKluXnzKP+09TG+7ibRmVg0LltUAzDZqU0sDnxBhAcxE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aESs4wVF7iC8QLLU2NIKutrDClSAEMu5ljb9yq8r3O0LhVyw5E9QNbPUIpRDkeI4dsd7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ZRyCaDT7iqYRjhSH1MtD6nMgIB4gBTZMdUr7jcq91LAfeTrZ4imxfJEDXtFwtLPEBWXf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RiWhVq0slJO4KyHuAJf7VNFq/EZLoPuVsIvuNQ/VRRQjn+ote3gZe4GvcS6EFuBgqA2Q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JFidQMZnKIhhgOyOyEa6SgySoAqvmmJBQcc1B6Qo4pXmN1n7za7WPTj1LeInmmj01cK8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vYfcVaSpVF8QCsSsjH2EWM1nJlkK3eYh4iXCXM2SX0TEdpiCQax6Wwo5YA9Eqr/SAkNg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Xrxd9MvVxnnJW9iQBJg4Igwopv4iZErGc1AXn6JdeGYHUID2msrETeGpRoOYEEot/cDh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QGg+pQ4X1C4WkAu1UGixnmCO0GXYFqByJldVMYILDmH4XEvMy9sRVPERkRLQyj9xwByf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6IBAqzNZcTEpqOP8Gcx7JX1A6hRwq3qUFz0FXKw2+5mrtWz/AEm0A5XZK6jrMv8AF78T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ZAiSqxkJtVZhGkhc7D/yJygBReVSk2HoFBwZbiA9jR9Rc5I2f7JYGDwf7GBV3gf2SzKP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2/7lTQeF/s1jvjCtEEgqomN6l8UjgVVZi4QVadlQH8kqBKkhMhvNMELoyypFdkqwm4Bd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tHPuHI6lZFcRKw4jBeUy4Ylo7YznMezPAME0i39i5lSsC3lFuEZzWPcyqO4tWMq3b5lo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1VCm4VDB+mEC2RNWqSuTe5hcktgBPcEacyq8oKDGf7zVlxgYTAxmKFhzNjAsad2PUVyK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NQpUBERqUKhVHYEtyuICrIi1rKoFGrYHAqcRUwokF20VLOX1FDe41lx1BsZIKShMMtJB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hRrMAEC1zDPLicokMs1KuKZGkMlYG4N6s8SmXmJboxOq46lZY2HzAFWvzEdMoePhGGKx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1J2kjTZOoX61FLQiQwnxB4oC2GsQTygPmG5uLlpnzmWpS9SyMXqKFVHxHCKzFqsYJvgc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lHUDXlz3mPqh8sF5ae5fGg8m49k28MPEt+SAZCuoACC0ZghM9QxWGuyAUm+WoowvoTTJ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HYS8bJDssVKMc1gP6jTNfMovWYmFp7RFmGwSGwA+ILItfxKeyU7xKcQdj7gmFjph/UBn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XNW4ewO2YYyhXrcLtkbFqQMUGzDiaEmlswiJkzBDMGS9KV3CHwCSE0yvCl6wGPH+00W3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5xBbUiOsLOfqJLVIP4QTRijWTMOQTmogH5lCgbCGWY4SrKGyUNRHMKBEFXAS2SXvEZ+S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R3LbgpuJ4lKtKxFKEMQWim++9xKZyYiDORWuuTuzHmuIbr8BQob8Qqbtl5awRmM3+N/4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xKqOPH4LLmEOcg1zcxxkmtx9QOZRaSDOF8nU1BOZpgzOYuDhlRMZfbCFidQYITvJDG2E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R8IiQtt8x1I5l6hhjVTANEB1+bUWZQ8iKBT5houDrE2M0P3Mt5SiVWiRWLPeJhXE9j8M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MU5VTyQbAOqI6AAq1CKGMBa8zKaF3UARq+ZW/cxWPsI5dD7iXb9Rb2g+4ObfqGq/JLUu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RhFVuptVCI2QIwYlONy3DEdW3LhUU2GLgNaJag7y5zhLmcosYZxzY49MoDYPMGfCv1D5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X/iIqyG7uGC7uI5Kw9Rec36lHLXuAYrBNhuD7aMruYmJwlQAanIQVDbF1hr4gYCmOGb3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tF+JcqxKat/UXdpXZBTVpU2Ih/0EFbFg+h+IBsekyVr7gRyyF4wWug9kHvZLmrCdFxKH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AKcVEXrEQQQINWEwczwWCMXZS4YqtEUZE/8ABg2KSeYQ3QokTPEAsH9zARs8zjIf7lJy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wfdMKwSw4e5aYfME0X5iWS4YxANxAMCAaVhiakE9RfafEUCSSpLuVai2Ubg9JQY9QCwv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zfAYFY2nNbi2yOBSBhm9wEVD1cHotHTpjlIALd4lO1qbI2g+bjLH/YTrXUqZWhdifDFc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WWtIjM+yXepe6mHESioFR1hp/eYSYqEVQ0UwPMNGcI1WFEzYieWe+VtTSsykx9zApWFF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qVKxBWtQFFUFZyC+YvsTlSMM9QNmJYxM6uDlAoaqAvBVXBRwmLtM2qvmJvMzFT2ReQis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0ShluV5QlOu+2Ca/rPaQ0p9Il3XsmfcLsCJnZChmUSsaltYdQXX7mJBlDTzHRRmIY4KY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S7XjqXDv+Iip+JSt5ixw4uVmLYiXthH9zXMp2QTd/uV/+Qajn1LxKXJM+UU3F+5cMAWR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+KlSqe4+IQ+IFtG2VF6YXlaMxZrENCsZzCP/AJEj6hINLcjEvwmvQj0nRl+IW0aeLg7F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y6+CBBb7JnTiyllPxKWoDjUqfplFyNh9xKAAuMxo5CQTcc3e4kXKltGNxKU4YjJjySwx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gqIYlN4jIJqcAHmXFokKLv7F5VzuoooUDpErrYPlCg9sfUsGJOGUHOK8MYhQcNUh6Hkp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DyRHDTtlnbOyLUhvuXVWPUNZgwglDSMd0qKLUdlTJ5lHHJKNMwBs03fcZRbE0qEMgZm4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5UpZH6izaVUoLnEA3ptubZnOK3UG8wvF/SI4TUVRaHMA3ajQu/cLXIDqBLE+YqCg/MW2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g3E3ThHOfaY/MRWFI2mthdwWi+CBDDB3xCxHCBRiZoAdQqqIBOLzHUD+teJeckx0/uAF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9rcQchIZ7YlLzhLqsRhmFgpgw4kisKSZKiRoIgcwxa1NPRHwA/omeH9QXLUbuQuZioSb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TJGn27i9WyVhSVzCi20BauA6Eyrd9kvhUS1LsjbFGFwcBz+okwfuOgpIkSs5JQ0TEMCm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uY/aBxKwFw65YxLhDmGgF5ywRWKxeYlqYNAqJsE+SWh0LbIZGfJBYNUHoq/vDhA85jpl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bPyNpi8PJUHLYUNuZRZdDvxBOSo9hT2S/hC3/dAthGFTJZHwhxlqZ4mXOY0dEo6fUsLp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Kv6iRsdSjUBDyeYirMEoLGy0/U0coiL5wrhuEkT6TEW3HgygppEhaPzMMq0qdHqfLMi7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sIhdR2MKbIuUi5UbE+5tHwgGnEp6zAGhnyQbDRABNmviX2v4l1t6j3eeCKegSbRLqro1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jH+T3DXM4Pw77pYyigus85nED1iMJbfm0sx2Uhg2SsTLPLz/AAmEVdVzMTMA/SJRF/Bv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UJuf9cLaZlWykRXa/sIwjDLKD8n6IfJ/0xaVpuWDKHlFRwygyEwBpAXSYnCaeyUrCvUS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pLXdxpD13eYEOVQqtZvuU8RCtz2RwKj03G7JQFtR/CPMVCX7llES8sZ7iuKzUTpuW13F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xk9P4DFFaNeYruepeLfxUAq75j1yfGJRP2Yhs+libC+pQIW3mWdfUx0zVFHdxzRD5lqg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6v5IB2PEZMh9hiBLfYS+AvMZJh7hSjhPmMsKdCDXupwMtyfBFbFK7I4mu5ctGGQRH5lf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BZKdVBYhiXTbct7l4ambyFMArOHbyiqrCX7gwmvH4zfFHzL668XMw6IYLb3OWkymXxBd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qXCgwfAt+SL2Rl5dfuFLgV7mRZTGxZqfUMtR0P7iEbJjLdygxUC5bwRQ7IKOBgngxhri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vRcCK9T1qzzDveZU5r1KKhnFxoC6O6hU2vdyzNpissjXaHcSCF5iOE+4tFTbAXGrqXeM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TMR1DwJUuwl7F2hWETDRPuok1Ljj9pVgUS1PcsAq15leUlRdWV6qyQCbbrUQybgNiWMB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LIRF/qgZ7cv5KFlELmw+uNI0+os2SxBH0TpclVDgr4agOyfMUOKrO5nmgBZB5N1jLASL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Vb7QI1ubDAGL7GMKD7RNCEYLr4jykTziH0fCxwi+mcRMaBVBl4JgyxJBnCS1qZCHfUBa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lPDLcsp0TKVGu5yjHjpKuLIdiVqjKAlBo8wXVfmHUtqW7zOKbxKHNS+ri90s5DGbeZrN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Wyu5m0JcoHdxPEt1G78zK9eqhuyGpTy4InPUWizaH7jXgaos0IJf1tCNw12RKL7iccRq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d4ZrN/rKIOJdB3FXxhQmtKxRQqUnUVlmvxdSN2uJbbLzCubUlrCBfXuYQFwQmFuzlGD6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lEcwlb+bTw4IpQwgYD3h/AXMnDg1wzMORzXLQMazcxW0IuaX1DmszJZDPdIJ4sKQDwRJ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gOuJgUr5iXBTD+KzuW4EsF8y3iJMo+4DZEwEJK/cKsnT9xuxILLzDkH3HIjHwwxrPTNF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oOVNmoKxJp4WSXqsnqLCiPc6W4CkZmTJ8y7Ddyj0ywsIFxWhEYIRcbaRcvuCbOHsgG6R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yoZ9xOx8GPqp9As7xFN3bHZzEhf4si+c95mFV/tUH0iOkzDaGs5EVtPy4bZ/ZAHIHyhR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yrRvkmUUI7djwzL6PmWYbHuAuLHqLqtvEU7EjSMn3O3zRhaDuKgozLWBZLrsc+ZQrP3M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Uf8AiXxqYGHHU+Ih3FC1P1BThFOJTglBp/cLoCPDM+auXCSKB1c7NPMq5H4gCsPWI8oq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RCadrl6G8RADpf8AZvGdhALazAOpg/gXWZdC8ZgOLHrq4jox6zg2ihTGKeapzDUTbFXu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OCgsOUUTI1fc/YKDC1b1B8j9xuFAxMRoG5m2jDcpzUTTgZS9QUzidwcGtt9yzzEolUxR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LD3cXrZKHDmN03DM8M3LX5iimvMWqENeIxwNSVbMomc4dDKQtSKtkDGGVTT7jnaBuZqO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RtCKiq64hCOEFVDMxTIXd1CfKF5YYqWx8pdX78JYIlCy7D5IhFntTOF8YjUL3cuhOKqz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skAs48jcV/Qhow9Ra/D1NUo9J3/pJpbIZQku4IOob5j6V7luMxKxW4tBHUDQVi5og/k0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O5Lj+GA5LGZhqohHJBZvHhlJtfmI6gGS/iUONxzWDqVrWYgdW1GrxUAwIP0bmsIAc3j1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0S7h5FdDVWRAy/EN2sS+azcydVOjqXay6l2cS9DoQ0eREzdRfqqe0DORKi9t3eItF4QC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E4ZtU7e4tuJTeWUUCx7gqQ3KdvqIjqakjZUuK8TTKxcyo8xsLJ/NGMeYdAIhVKkbxiVE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PEz4nWBmUVF7fvMYDaPGh4mYXSNWuXKL/MKwtvuFNox1GlU8moDd4TQ/AheaJhG/qJSn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pjYqD9w7u6I2LQ8ygYtWJggCY1EG1BQ2pCQRsiGmsQPAYIzUyTtBFjCCPIfUu1SIV/WV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E3t6ibaG/EpNWh6Ir+YqCAtiB5p1KwioZkE2jSozQAh5mGckTV9zfZRBu0bwPuIQlIuh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nkVKd+jUQqvKbUM6YpB31WoSiqiXywwocNwQ0Xy3M7i+p20dEccX2ywtDirQO6YdkAyv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YMJGIyFwabByMANA3iCi2vZEl8kW7b7mOPowVMqigtT4nOUIzZPCaCVYne4l+46OJTYQ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l7gHhW/uATc8H7ntPMVFclyuqfUq7VQstu5YsW+5VGqDB6F9ygr94up5lTplbnwyRSC8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lxCEU0V2biTh8QIA31ENoKJoRE5liITJqACIPEsKcZm69ER6xBJxMqIMaZhbNQDipsoP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fMHtPmdLiCZzAuauiCsm8ApcmII0LXmDApcs7Jh6jQZqDStMr4lZxcpGtwv5LLnEeIDg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MepWXNb5hWqcEaKpiotY06YIw49QszX1EHMotNJTJaYKRxBdKhdQdoF4hhpHyILTEsyQ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p8QI8xGWikSu1xiVwISsvSKQQo+BC9L6zBSWfaUJ9DSR6vheKdQUXh1mVrXDfMx4zynd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UYch4ZS6sNdZlhdKQkVDYqPqAsJ9MzTT6Ey1kg15T4jgAPc+Z8zB/siLqyCKQYqErG5T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aui5baRXJnuP0m1xggb0ACt0sRAXS+pYVsYIpcj9kF1qbeJxNzbcxYn/AGHuMYs3fcxg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K1kp8YY4h4C3ONwpChbZmx3c8ze58fhPW7Kjv4VaU1mDjMMzmVfiUnVl+yVFwn6JW9zV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ALvZHEoTq+4fwFGRlmBUUXR5ixTiDVVC3TiPkSjk1EuxeJWELDhN+cQzQYqCi6sjexFC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jS/MotidQVJex3ca4b2uG4htT3BJV37IMoV9TEWzEIh4lplCVuahrlK7icTM2AkKUKFy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4RKgRpWsMboVxEtQqRqcwJVV/oJRgwuKV31KGDY5VE9xpmANLUOJrncyU+6LZnGLl8Hl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qAPg9zIEoUhBK7ygmYqWMRfdyweG78y4fQ8y14uYCsBTxFV+iKUYTekXmmK5mPUX/rAG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LVmEiKAPA3DAGV3KTV/hDCe6VEKyemUqoJXS9TZmkt6lJv5bTeJ8wVkX5qZsn4kWq/Fo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IgbwahgtbVxS42nzFcuNRfB9GO1uYHYkug4SyzIPuOeRiuSyYF1iAvUrpM1lwUNxVz+o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7m49akS0CJc5iEohCIYYA/GZWgojkTAm2xEMMtROgWYjVlQqyE7wMGvHwwouQJhGVaam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jzmNdypnMS9NQS7zNm+JwwQwYMUq6+ocBzaHORntQBDwtnuFa3M/SBuJuilaiFLtr1Ks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alBe/UcMPEUvKMLGDEyUEoNTwmI3oiBMOCNWO4ZrO3BGchH7jXLH/MuIuYocmUoV+USr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nGpkNPMFKGLFgYB0JQNkDkXBSwNfSouUFHuZnBXqW82e2J5TNOFxedJmwDiYM++YAA51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T7IFp46FIqSyOSF91DwMorUighWFtMRJvjUZyZ7iGr8o8ypO4QLY9TLIe3MeU8+ZkwV6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ZspJc2BgWTc107ivIaJ47NsFmnzArdXDUcO45OEWBg3n8AXUrWC6acymXNRakBlR2/Fs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eOPGYZgPcz0D0TGQTXeo00Wg3FfEtuOEsKlGovwxZ4sl9DbBVIrIYqPN5RaBajbkYv4u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uIAKAPKsA8ENxdwokoREAEh3GsE+YUDL5iDZcUsH6lKtvUqOSCMTZcCFVRAIp4llQiwZ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JN3SNj3GVUtUdg+rlmoEHq4wKMFAYKlLmYreZarf0hMYw8YVllPMucJQgKEcRjLfCBGI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rmCZt8TTeXmDXO8AcjUcCx8Tk9yEqtCUpQncoig8QaDlFXHcRSYHCyCFBiUFcQybY50M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vDL5UWGuCcdBQ1R3OA6gA7u/7Q8FA/k0TrwzAx9o2L3EKQGnqCaPqHJ+80p/aJunIhtI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D6nKFe5TAPueRlrMXBgI+oD/ANCGUYFFgyfcXVGotCX8R5R9RWf1xfRD0ziyS4TDJj5W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ovnmMMB4SWgj01LWHwcVyv8AOCQd91caDgpJWnJ2iJ0+q0lORR4ikBrzKWflgDgTySgS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arsYKqKJ/wDhS4Y3MuqGA8CWJkhguFmw3HxhUmu4q6YnU0hRKOaIhYYMemDjjEqCzGmh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Yk4TWGeMkTNfqIhZuBhfpGy1Ep2XcL6sQM4kVM6xiOy4m9MdFQ8JaymVXMR7lkXV3MRn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UV2Skpwy2bD5mkhWu/UC5/UeezE8se1ZbX8oo6Su4Y5gURbRXeXlEJkmHGJRMyiBmFvJ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GbSlWPqV6WXGQnhCkCUizPzKRSqK7qb81KNnUIyD7ibflD2wXiiSsgdy4qhKlBuCo95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awH41LcfSieN+ovSbeYOoL9kB0AnEHV9om7RfKw7g9ApdAV3TH/6lShV2rxFH/kaHjxN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vcQ3lkX6IUuAyDLQCeWU3rCSbt3PcXFGCHoz3BBu4XGMbwlb7u7hrENeZpKBLFtWxl47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XRZYv6jW/oMEAOiO7KjtvmM7SsRZ8TjURuDbEV9y4aIGHN1MNLd3cebsG64lDurxVVA5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pjcrgdBKU1xCCSJqIhKcsy28MusFcWJglsQIQHn6o3a5hRilzqUjsBc5r0Pe0QJBtwAO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wQ+LlGixjQEceItV+iNxRrTBxW3FRGiKQsWJhcJiYb5hunJ/pLEE5hLDUFtbcwvapmiO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qRHjOIWMXQiC28xoq8EEZRXenUyDaPMp5PmXXNpdsD4imxMIs9RNrZ4l6KDud6PiKXWL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jHbPiAQVqDpxAUBV/wB45bS2UpmUNWmdIiW8/iDTJTM9AoUZN9QFbSpfhnDiIqzXURdk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G7E5f+5hWermaxz6lbeGVSZf0suGCy09jF9CUNJT1DWv0isS6umAjMe5ar+6WJgPzLOz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Xp9Q+ZK9TE7+GLaU9xreH2GJpedxgQBg4vMFrBavwRzqJ4ZwB9yl1nZLCvDZB1jewfmW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JBZb+ZrbmZ4wz3Q5ZGyFnCMSKfKtobWHoi6AOKubQo9k4X3xWrUdwvA9kBttMoqe4IWD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ld3GaxXEKYJYuaf2ZFtK/cHasvpHUB1cKXYTfSZLKeoutEjwqQctUqWVSr7lWrnuVpa/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xBHMUDAhpmXGmAX7ih1OAMs0YLlBKLkMeFQBxuJrFw0qxdMC5a9xmvRAdEeiJDGIYzza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vuISrRY7xAfGIObktFK2QYyhlotIZiCqBE2SqqyconBLbXCm4aVFiXlIq/EQFJLmkrtj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mWAhCxlEdnxLuz4jZZn4hltvUvBpgSs7g8deJrIw7qwOPUoTIjpfaDBZjUIfJLZG4WkR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mqf2YBQdmPyGmuINEsSnxDohRXxNVZOGZVE6TlKhToYzKzgkWVykChGFnP3KQMGbgVdB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R0FA7WxlGWx6EODhutEdvVx5s2SokBDhiLBa7hPOGBia/HE1G3Mycs9QXcOzDEaEa5zq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2twsQqrQ5Q6HiDPMUNLlZekhCwh9BvnCCywHNmYirN3wXLiNnkiS7a85i7djjMFaR9zR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UbOLmwVnccwn5iih3LGkS7ozHqBDBdtMoQVS4KnP/ri2Qoh5xDymVGNS485mcriGlLiB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9QqSG7hyYsT4hEeNlRqv4ghWwsz0qUNvELVZisxyyXLUKpAqOeZcm6HC6tiHoxUsEJV0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F5gqywcxxFad0WRqzlGyYpbsPiJbIpljxNS/D+5RpHmWby+ZkS2r9x1og6guqPNa/MoL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W3iOxNw2AmdHe4gCg3Nl2VKMlSrdGWhRLDiVo03HLb9xzwqSnOYuZU3zHFCN1UVBOkwI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phWbiG36hXHfcucsUxLCH3OJBzWUAJb1UR3n1BdsRthAUqrmMocKr5gkRS25dUNxWgIg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PqNpwlN3ni4vZlPA2pq+JS39cTL+Bihr+GGyy41URpd0pAE+WTNkPuOwP5BmK6V8Jcb8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E8CTHuGQFLjyJQar9K4IopBTn3gh86gVaJClRIQIp43sqop2HFMvB9G4Ol2QRDD4hxH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cVdYWCvWYquY07loRVyl2zUrkDCpjd7gkLAPrURbpKeZxTj1KmlAcWr3HiVw2bXwxtar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Y1wytWv4lpYMXq4JQZYVFCFm38mD2wVRwWoHfMThl7slPzKyYIilhiABTDEFVxArq49Y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HW7jqSyrcWLlcpR4l+5rshlbB8VDbb9o9CYpB7hdxR7mDBVTPWouKgF5lGF8ShvBAtdI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NLfolrT9zFhhCbTG6x8yx2Qs1AHI13LdajRzMNmzEvnNYSJOK8PuAjqtpnU4KfRHzHTU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r/cVnS2+YLX24hos6yyhsnt3KtW2V7hWYn3BycwnguskJerWHx+CW76lvBiOxy9aYOMf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bmzU9zDH6hjVjapWBqIDbQ9RKPavtSHe2lQ3glVNAbGG0vyKiGX1ikQvKka0avODjldN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mKdsy1IPDaWhP3ErZtcqJWYPZASh2uQbA+f+kaBb0pcWgLyBj8KvVwXmwm7NZKajFgR6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ppMwcmB/UVsg9y8Bo7hVqpSNg1THE1SxQ0kA5jsssMmO5m8LUXC8xuqVLDRIgGRXqK8f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stsb4gj/AFjKZXtykt6jzlw4LBEBjGpVC7VMLhyxKq3XEEACJIslUFVD6aUPmZPiu5qW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ZonAoxMnN+5TfLUuB0/FmWDVDJkbxmI3URNA1KW7VEWLZGlyIlyBB8imQoHaFCCuZoDX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FjQQhFop6xH2sRNC0hHDS8PhhLjjxBHFfcxqJXmWKufctWUs3mBhqsyl4X1BA1+o2wkq0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7gIQ5YRJbyDHGa1G2GKLtv8AqUophX1LLyGIkUCqfcbSsDzMNqwppPsiJaGIBC1DAmVE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ggRLT7iMljEcyAhh3N7UsOo1fhMW6bueA/Eb1Tb4lAQ+JaYJ8x5txtZfZFaSEUcUvmWR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4k4dy0vTsjg4fmKo5stwt2la5lXEOOcOkemXIWdNJporzFGyarF7gHT/AAlXCoGBgvm4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mBt4xFMDmP8A6UC8lQLzQyuVMCcMQx4S5qJeankEQmRUohHWUu4nHc2y1zEUZEJWMUr3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ln6gOQiDpge1CG6t5lACVUSUfdCzZMXioFmJg5lYuPDMsfxt8wVtLYp4I0UIgfKV7gdo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QgQ0ytsZ4uNXcFumZViPWDqZrSCVBaPiO5bm+SARdr9Qq1tluhgF3GnTE6DAFBNYG+I1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QAZpfUC2m8XLgHEA7i3aLcJsrb+43WxBVfcbHmYAzeyZRc1nxiGnEAsmoufwq9QNrHBW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LO4MwIK5cY0HtD+fmuYEBWoECJEapD6EBWBwxFPZCGUordy7nDUuGgKfEp4QPmFkHCoA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k6s1KZxThT3NqKNXFgExnW515JYyMY5jFC73JKtnSB7wOoXgjyKQje8KHbM/OYAUYyEX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bSM1IUu5JU1AMC4E1HMb/wBwYd5XCiwtyZ9QAAIebgAKfMYBZ5GLWR7jU73wzix2DKav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4itEYIlUiJDLDCkyt0wzkolinCIXlDdHM2oVSztWZuoV6gOyZllRqCLS0U1dfcdhFRCl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MoMS0h9wNUvjmWKckjTQsUwF0JXcsGwwmCFefcBuu3EOEUDsl+do2FcwIuJxuAqifcbe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ChQwTT3/AGHZvxMIVIlFIW9EQYZGcDU5qiAX/UYmpP3K8/pMr/WWqFQbkLheo0u4vhh7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F3aNDD5JUmzwiWj4hZINPIdQuFNyvNf+QKgVBN0gtaJdvuUCk7CUONIlxTPd9xvggiWL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XLQCRqLy+sQZEiGsEsLv1GkuAL7nQrllw79TNGAPTCeGiVYT9xdZ+rMow1PNF3YXxAOM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wW50qC12xW1UzaiFc/co7lHCY9ESti8VNknxGZTDwIgko33GWoPiUmLxKgW3c2lek3Aq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QqtJ6WJ2stOalMsq3KV5i6TgBrORI0alvTLWB6bi10HouFg4+wllK59RWn4YzYKMCFt1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mnNMUqroGbxMXKTPjlD5ibaj5SmUxF4ImtZfGioJGSIw41JU1+sT0ahw0iGLfuDSkcQw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i5WLlfK/EtUkaexKOBOlIrFxDsuXo8jArVMpGOkaqVe6fiZnCY4tOFJEfYI0y42yo2kV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H7IJUJ5gKlBmFxCeMwbN0eSBSKd+kpPX1Q23KcaW9Rq4dJ0R29bzBckSbinDmUw/yYTg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+ZWINriFo0DfErNLcNgsMVFQBJx8/gqrYdZpxyy+sjG6xAiAS93mBX4qpX4DPiKNMRNM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irqZy08RJtFdXiKi0qu1ilBVN1xEjUl8Wd3Hpke5QRD6YYBZlwZdNQQufipsyRcopzDG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5ENCACuJFw0oq9y94SmNHaVc8pEPDqdCpiLeNzVDGXhoeIQrFrVnFxaK/sgKpfDUIa1H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opo+RZBGFeGKfwE5gvtEQ5qmxqBCvmInpS5kHsBm/W9kOePaIzLZ1aBOkdAlgU76Rl1c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9xYWqFkRYVRTUJ5ad7iaN09QINeaSWcYcI+4K5ZfMrylQIpxFKaxA80AouEY3achUiCq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7g1yEKmqbv3HdOmV5UVwkJw3KRSEcQsgqzSUtHzAm394LIqxGUPBqFpd8QEWrkh7mfTX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RxiLUQQzWZWA2v7GLoSjmGKMUXRuGawsgWszMFyISsxMu45bjFqA1YivHcLZAsBumPIW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UrKmpii8YShCgNj4gf8A7hTmJ+/UpA484jnLfowNBIsZfqXuXrUs3JDSHuXZszM+kQ/6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40y+uKCwBChnvEdqD4Eb6CNOidCojxiKNdxGxbmTKoqWjP5idh/cvmsQxlKkHH1K6Jpl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LgA5c1oQz0cy/JBb2fM7UpZyH1AponBTURo04gDBfkiaP0REwDzE7tgmaPiMyA8hU0Zx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cqwK9oGkXhjQYc4SIDfCBnbfDKMRORitCTvWKKRN7lNdHeYzGBr3eZe2+6xF5ceoPgfc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2TQOIWCuJbxgEcILW0neo30ZiFGAQWkICFPMXM00IyMkeQZj1R66lBglbq442ZRDn7uV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PxL8/wAR5qQbSgW8JLcldxKuRfUeCLRFpsmHSMq42I8zXhl60X3LoAvJP7Ncw4A8k2PA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zLWDjA4/Ews6S+9wPQmImTUXOeDcvO5dxlzmVBk6jiFmxCi4a57iFgWStLQcS8wJuAys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iRhcFyoT/wAQLfEoY2cVCeplS+oCQdllsQM2ZxKDhfPMzN7MeSDbpMDG5m9wwzONw3t+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4LiO4ATYv1Mckv0JfQq7K6j5p0qA5ZZUHzEVSLKv9kbmYCU1QtCdqwQdwNsNj9wkWr1L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GwU6zNrOfcVtUuUw/iXb+oCrAPiXY3SNl8ixVGASLedpAVEPqMz+mZLD4anOHumGIjPg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K0vQ6dwYXI5xPv6O0QackXyr0oBX0XlFP8IwMGa7cME3ylL3PbFb+uUINFYySgsYC4a8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h5IGwnjFRcFJADgxOm9YlDWc8AxrLsl2UD8xsaS1Eb8Splg81EWoFRJQq57D5iRpWoQ7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3DKuCRqsFiIzJ1MQNZPibNL9RKKqj/qUbLi9/iN4gV5lKDt8wsJvxUNKr4ly0E5ElO3j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RpRTsuYiRywX1LdyoGkpi31EZgNNX9xlibp86lDF5mLdpS4GXNUuGQQslYyJUW3IqXaP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KoUiZ1l6zByo0NKUcvq4Vl0s4G15iYKKXC0F1zKrw14l5t+oAjX5nGiW20fMQS0Y05Kh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MC9wADOY33iWdhKmkQAlXRgx4Y84xuwpBBK6MmYQv8wB5hXVpBNkxLmTB1GDa4E2WZRN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Sz9wb2e4XRjpdkQNI4lxFl4SiohzBEig/EsXUYKILhfNMsnSH2LbzE0nvVKO3uNof7Ua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4BuLC5xeGDeocoo8MRaax5qH4I9ED7fsuVA/RFLjfUvsY/cseLiHzNhYHfiBuvMvqjU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hyoxCTJ4ixtxLzWbjMGIheS2d4YkwUy7CRR8Xa6hQs2F+YcKmDVfmYia+ZlLV7g1ncw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aomQDe58IxRgyH+plQ4mZKpn3HEuaI5YmBX3K3jXEqrnTDL1Hf4rEcQ2zR28ynPZmYBR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FlZjqHCE+48qiqkXAhT2QoEV1VkVMquKqDaiInE5l1LbnBSCuXBKQMPSwDxUbEKg3AiZ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DukWO90wasE8RFGx6jFHzgVmkM98JUG06RuSkyEkNcn3KcIe0oFlBY0GqEs8QRVol0DM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maoZixxBPlMMMtwHFag7gza+xGyrSWc/cbuIWrX5mSK+YMF4ajwMIUAoMr3KODKCXLlj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GcQXqVsVGIbXxFTkZmqMj/YsAxDrgQW05OIhOHZUVMrMo+iNTG/DM8prGZpOPOLgZ3Zq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7B6jEDKrFGoPA79QNpNZbSGZYeX4kYrL9xplDLpKClAxsTID7McmlNpABLHwllZilhIR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ZZDh1CdT4ZaH+RF83K5aTKo15llsZ7gM0iHML4llkgm6IQPX/SXKrgjvD9xBwSwpuB4u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G+ksOaeWc0MeaOSS91UGeEq4gYMjXNxMqnm5fQvD7mRu1+oVAYf8mJVbtg6TKZy2Nxs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AfGGZXjEGsRENLuAKPw+WVqm5yYIrQ40vYYH9Ihm4q4cILiO0S5ss9Srn9xWyfM3k+5j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o+pTu7GvDMAo8wcMCJW39Q9F34jY2UMSMJa6YlcSymkBoDAO79wOArgw3C7DiW8QXIRLr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SI1eovZPTCsQkVywj6QgNHGbRsepUwUhWia7gHbGUGmoDwfEJYtCYKmoDQqNQhiKKqpz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gXCgE56gpo7s6eYq/tEbbv7J1n1GrF6bY2/bXLLje8TRodNVGtRJsIT2au9YiYCPaFa6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MGKi/OD/AIFkK7QeoqcnwpgKFrLcuGR0oiQ3X5qHXXBWFnsg9/yWMUljKfcJotDDEO/w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lJWosemVyjKI1CuYNCx3S/8AIiKzofqDmrhO5r/LMUYYmO4mKhrM/RDmGTn8b1KiPBBK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airNfUsNDMysSDf41aXd1uFVzcWmWiVXEFVQyIxUpPDw/mpt4m3MFIxOWlqzzA4oiONw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rOMTIVlPwFzksKwzXSPqDUtJDFRYXBwnrUsfwRZDpGG8RLcmUoYJXNxWsV/cPm009MB1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l1GTZLF0XjMzZL1MKhDMG76ltUdxjbu4osivcA1BWDgqX4lDSSygjQGc45mCZomcrvD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oYBZahZqDjYuNmX8RdcKlHIlXFPEUsBmANVPEuYbIYmBs4mErs8RK4JjmMHYZJTp+KOg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4NMGQNLL1rW4MNmO8cpYy6nYg8jnkm8CEE1blxabY51YnOtcx/R1FoWb2eY12TPb1lzj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gfLECw/cQQ9VTgD7EcqxPyTSotUtS6PpUorieYaZr6uAFX9x2QCBs62QHkfjNwBI9jgU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vmkq5ue4ZgmO5RcsJVWfcqyfpBm7PiZevxGIUqD43dy84H3M+4OiBe4mNRFEOBG8Hb3C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KviWXYZYZEy1YmJyJYMzyRJq/uHL4czB1+ZgbNSoumaL/SFGRcv5/EGBgpbh6j8xm/mZ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cHzCqWlPmUuseIZsblNJEEKiKiQ80qWeWZvcQuVc0yPiIttLjSOuL3aFwXprkh3ossai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4AC1/czZ16nUuVIQ2of2lIVPiBXk8SyChqeGU/6JgG08UxpA5hHnPTbn0lkG13FLuoEb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wiVVoy27zlSGDaLAs+5RwIPUUdbgFArxKjCiEAtTxLQo3ziBl2PUpGzpfEctqK0SGGjB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PAqBcCQF2DRGapnJUa0m2+iKoaPUUw+gIneU5i6EX1Ga8i+ISJRt8S4RcazMg6fEAF7N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LX0hRkfwRJ60Ewi8EEHuLXQ9LCNpTu7jN6OYhVP1mBoQ8xxTJFsC/Eq4M8xDFoj2aj9I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MUs3/wByVyV+FVoLlUceJd7ly8y7yQXDJVKMncAyQnhiRgcD4gHExEh1e5xEhCbYlGcu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4IOoVOY1M0BfzFeUJUBqVJur9Q+sO96KqX4SvJmAlNosuhiPJEwWVOLCXuLgTXmWTipp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Xp/FNTE1jqLlS1W4qQxNBq41eKiAtFdxtYEq5cba3xFzENlUrcLl0cke9kvWJ8wAayl5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1AVq0wrL8IdivuA1Ks59RJ9YT8wXgMQxMbXMxGpqxrcRYVuXsQYIoUmo4NQAVAQmUbrCw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ajTQuIumrHc6eInII29ElMhG284YlRAFiBwBfLGyYKZqBGbMKWiaNKfMookKmJWjLmLt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xAwrUQrNYltDeollvFyiQ/kxdhZUpB1SwNlMADSXxcQtmf8A4UrV/E5f0zJzHuVNL9zU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GanojkWh8wNzellNhNDDaQuRhhAHtmhq7GWl5eczYddvCOAU/Eahl9MPPotIA0qHJz8J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+SXYXw0pYhfMOWkbPE4LgXNCFOtEFSvugC4H3AhdqGioh4zOYGOiBi7Zb3Oc0yiaI8DM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vIG4mURk3HCNsArzOEhMOPvLDjKAsB6xEh1tZJiQSUd2TEY+5ryj5JZgy9QSgEupS5V2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Y4JctkSMEo6WYljLWZnAqCOQirWGoQtbYrweocYwOZxHctymjCBGF+5sCEgyWAU9jB2F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t0+IAxDkhKwAPiCyxFmAmGxPMQNlSgujfmNQAzWIZ+EEXTEBd3cuUzJyxJD7Nyxx+sx5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vEK/7RPQzDONz3HS3RmJ2swMvA9QzmEG4HaklU4SLpV+SXNjmv1HYEpl8S8ZPmJ2U7Ja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kuBgQfiGZCu6iDg08zvPyRxn4sShq9scUCZwxOsQ5aIDy8xDeCIpbgN6NfQswBuKswWV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DSuI1bkuYOIKyhlzEx/ufyXm4TaBL8k1s1mWY4bvH6i/I7I8SvECy7KPOpRLwe4g390Q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YTLiA0P8wR59ReIFLn1Bi8ufxliUDuEqY9/+iAMEFR0MUwqtGYGraKIrFxVTe47hrmDl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sGF4ldJNwawGuLjIunFXL2iktTR7IMMzioxben0RGKAazZdQqgBOoSr+kw4p2RQILVH3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eYNZa8RopCSqlDiLRgT0/k3TNrxCLhqLhgW7x5gsOIqtj6RE5DcrFQfyloWcTriPifMo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SZ93OxWcQD/plebD4m+SVqoItktlWJBZ3LS6T3CtpjasERaNDUuIOM0zBVUoeTUHNFyg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hDphcXoiIVJS9/qIIaPMbEDXMGyC/E3AXFZXmVrKe4JoR9QTyRBq4nIpNbERYPHUp0tx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WkVc4tPiFyvplC7X1E0tkWzSXmx7lwFLl7YxGNHDDFWVRzE0U2Qayza9+pQcH1H3E4Kw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SpVKyvMe1ydS1qbgXiPz7YppT4lXFDsEgiBelFWqHu5QLphwZlfEAMMGZntGrgeWU1oc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QfZE1H90mdP1BbNq9JUFb1Ale+JYDA6hvCxs+mJLtr1MHH4gFikXHEIABlgCBCpgWYCD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Ldze7mUirHzKK2Eq7CO5P4/YJ6j2OJn/AN4jYrcyIOQxAzfmYNl3LPfxAI/VMVELpUuH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ozK1aVMMcTgCCy6MC4ZLiXuVSTLHYl2OAfUyPHzELwijA+pTk/UeOMlJ+o27YvVFReAY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JsmyD4hUgV9QCLYnhHiECVSpaqxXj8JfIWHWC4hDJAadQpZm0hozDgYrzuOKc6H3NxWN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1iIHK3S3Qw6KYlLEA1902H3Sg5iOl+kLhZvRE1nRTcV1ZEHSU/2ODAcPdBSVrV9MAajN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tHwsPOWyyGswj1r+KDZmaMzHObloW8cx2wjgzv8AOD/v8VM2eYjoW9ULiXKj0Wyt7ek6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O9B6nG99xp2/Mayvtlak+QZREFemoNQAoLnH5CyBQzNZnA8Zm8ReYKBuOveJGGFNXvES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iIYbF1LS7MuYqHFRKrctzKxd9TWm4yYdZ5OIJW2cYgl8VGe37CBMnM35YiwauNHZGvCn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Jjz/ANxLKRJuzbRxSUWAXUDGnvEzzc7jW20EUEqYNdyj38ohmG41NiLCD5PEGbuWy1Dc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VWOQW3uWbWIM2CpXYY9KiFA0qGzh8QJneds3YEhhqDl3UM7kA4+aJt0+4LErcZxUajzn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yKo9yho2cxEXBa6sTuZWz1MYVYtgLUQ5pAYUfTLDqNthrxAYRBsDC5hlVqDiyPuIKPsh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lsU3L9BUtnCLrMMNIclR48fhGzgkAhK9ylgBYepchuQnqDodoXcCe5uGUhaVBrqKtQhZ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E3HijiCmm4itwzgLYViBmDJsKlLuUKhTAfZF3L/E5vIvuTWSVqphFPRBpiAKVF5JyoEY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/IXxcUaUa7ZZMN5zGvanoZSU4+SX4KxAOpjIFw5hlL34gFk+hibEfYJKtvDWPrI0Xb7q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lWC+456DBSgpYxUWWdXAcogWEgNiZwwBTDMh2Myl4WYNXmK1mI1wkDJhEvGN+SMNEU5S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JrS+YM23ATb7lRR6mFdtpzC0ga7IiwIfsQnWEI/EXGRU5QfEBpbzL2xhYowex9wthPuD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y5VsblU+InTcwZ3KtyJkqGDS14lCFmeWEG04hKNoU4F+Y1Yl1V+4IyDiIOEmTGHkmTMG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EU7QbQfMofURSDaFFT7YpV18SgYIdVLblO1lub+I6JVvE8CJzWP/ABQcoMoJl6T1M2X4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epWA4ff/AN7jQpg2UQAaUT9znUy9yxtgrxDSSqNRt+Iav8F4/FVKt8zWIodEJun3UQIL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4qJ3KjuepiD9xUgq0x4hrjIylwVeLhFiWJzdEyMvGubTBcnZLiqiMWVjcg3sBMYOPVzd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aRyAr3Fvf0Rclm05lGmK8RyAN4YLdG7+oCwGvwuXRo4JcOMpzZBS61AaLIjzCzFZplxM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LMlOIuao1PIPxGxn6oN5zDmKtqe5klj1C14v6irOG7Zb5X5ijVMDWQYZTpnZD/YzGCvi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IYZiqzDIzqMVg57iQ9RFRnmXjUrPiXbWYC+YltsWS6It6WmYdJmGRpgeIq4C4bUcxsbj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UdC9wvcD1N6RmUcvuCVXN+JgYweIlyEeIuSHohWWTxDUKwUx1XeSe2Kmmr7hSsW7lqXm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VJYjg9T1gGEOKlK3mGyF15iCUMXslnmoh0+pu1TFJC1qe4IpFyxr7s8EqlUlfBDEqRen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KCsGK5oEIyj0mbxiXdaj5cwMpgYUW4JTB1MjC/cWcdoicGqTJMSpwPqFJA+x+5qJLGQf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ovqDIqOYLEmo+pwBfiaynpZapKmyrnTdxuAPoiXFrTLACF2WYrqVjK+bSwadl6hisI31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ecQhyiVMQ/1jgtsZbXT4EWi3hkhg3eSJNj7mStj4RGm/mXOSBDnHqbUNJILpEgY4lq8R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GFpCwgp3Q2I10KMI8pjb0jIuai5uWtkdQx1WNVUcrCsLgQ5sgnJfslTb8RTIz3LU5X4l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lMMX5uZoNShKRIjghSX+EJXEDEVW46IbzULbzK3VFQq0+IUlxooMdEUW2RNrlJSTLzFX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mDqn8QB2ss4PqCb0Ro5oigXEzJBSpT3DqxPQgFghVzCLG+Qn3AAa/cAhHuK3tc8EZfLD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heyZP4ZrMPiEPwECbnN1olkSPE4BE7mGicNkF70sez8YiT/6o/h3+OIAYGxEwRiWjcNP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EVRwjC+pIFbiFEI73F2CkaDdQHOLUPVxWhEpkB4c2qfJf7N2PoWU3wMYIwmLxAMCK4s/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VmYdI9ISVrfM5094GXmpxvLAK+wwMoA8pCh/UE4G+IXczFRX6JyF8EXSK+m5TEW9Sy4x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KeQfM8bL1cABkvnMUVTbuZaeSOpK6FU/1CJpwIobcEujIiuHUAlJUaRQZ4bL2aLMJC0g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Yk1AN9pvRBYvNwmuSAosbhlu3zLsKC7JiAlrEQ1wLF6wPZLZ29SjzTuV5gfMBAHu5fLF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rKYYu+PMDwhI4gOziGG2WNMwZSUjSRRbhBbwpMcy6nQuI1lBXTCVakptE0zLJaLWMI3Y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UDM2A+oGlFOyETbF+Zuos8S4WiJcD8zYMziWqiKhKbHzFSVltJLVyg0oF9VErqABpzL2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5oQQAiw0oysaJqaMvCzcS5p6i3KRPP6QS4JKE2BLLyCYxBFf7TBylYUY9QJuqdwvyPcy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IDCLazAE2WDEtfohdk3MxQfmdZJWBxKppruAZovxGKhU3yf1FA3o58RswpM1CzzHllcZ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z+o0gp4iYVJ1E95fDFJRzkhd205BlmmDE4r9WRrJ+UVGnxFYv2xlS0O3GJVQSxvCdh4V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AfIYtpflBjQDypg0umpgzkAhQobGZcBwr3LBtD6gGjWFA/siaVR7geQ+mZuiOOHMvWTE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LeY1yEoMn6jVqwWBBABYNYmQCJTCiLjWVOoe4y5r8wqUiseAwNFqWVBZpGwcr8zkwngf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7QIUMJXlmBsbcxj1HiNuJiCDcobJndcQFNyhxEzkJQFNQdYRc4TpE+ZygnCYG3PFO6FM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L9sqoF4lLzGGk6rgebgwSdMJX45lQa/DcI5mPgIzUSyDKpOIW9ZHxGg2V7nlPf8Ajc2V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NR4U5CWoueT1HGjUUsNzMuMgQKByEBHYeUo4JlcJzM1B4sojWVK9SqA2zVqQOV4ImYCD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I1RY6wluYhTEDqBBzGXi+mJ8HyYPF73VRsrA+aJbWD4WZYWrxaeHvZM+y+6zIC8Wrmvg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+IgU+CWDD9G4EwB24UFPsI80PlSVU3dPE5oNeSLq6dx1kW9pmH3Oc3cYuV8xNllnmGYa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VYoxZw+oSxRTzERAyGsahYcmWGsomSw+JgbIRm0C+UTiKW2HpL2qkizURVZV/cSp0slr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9StdVU/TLrhuYY+4GWPzCZgmIHyBplIXBMui49ZqVXLgESpdit9Y5gV5xAUCMdXBJFWc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wJmxaYXq4cYiTEKhYlCAtARu45IlL+TJrtQzSz9y7zAlOPwTOp6T5kXLowMX+sbjLyzq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3PmVkE3MjNwLdSpsz1BFti3IxdMj6l/X4lrgyzFG/cAbKXKotlF8zZ/IMfS/kLS5EC8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YCvEXYAVFocOGJQhkjnsTJdIxTUSxZ8QbkX7ijdXzMpTfbAbJcMolbyRV+i/cIAAYK1A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cMK4YaEMt2fITgpLtk+YFKTUNXHl/ZdN4YI7CJYhmWaZlt3LDe/UwrV7SBdksxCVFRNI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mD7qdYPlILQ9KB/0YlTTjTFpPRuFUODZEMlhH8Iswq0erQQcc3As+RN01qxE0EGLsPst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A8kS29y1Ocp4kZLy6uXmbIBcLqYZHYC4hyg+WexTEHG5leJxAvmWcxyq4j3iUKWPqKOn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QRt5uZuYM6YoloqzuEzDZR3U0H3QSUtSmqS/UvV+iYsmZMfWFcLcNgRqZWCpoDBLxqF2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al/MxEWT9ywXNn8rERG2dI+Zgeg31+DibCDTiPbf4XT/AB4/FNkbggqlVU48I7JxArPk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Lr8M3N/iicfg3D/8jrylJzQ+Yla4gNSr3hMKy2Na+kZdiHwYhRVOMzONvmUpSL4YRbbC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vaVmUqKrPLGchS5O0lakbR3yImaFL4SEsYwgJCqRCEnGaY3lPuIUwJqVZRqcggYoqCjk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qOawhUcYl9ivqPdtdYlgKHiAf7ootGPWHyJbXQZi0sz0ziGukSyetXrHRpYpIkNN/wDn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p0iUGNHPshhng+WXDg8vECNl7slZpfrAxbYdBghoqICsfUM2XiCceBCJDJ0kQFiPBF6s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JRSho/MYQMd4tpZ9yzo9Q0xjmFK1hjZYEcBpDjK+YhWEId4UfcRAs/MXFNvqZikcXATR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cpwKIV5+oQZYROdl+pbgfCBavLsGHiIpNfMvCtOZXsuP/VKaoVLcOMHolEqAUYAg2aI7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YM07IhWk+4m2ZGJonH9YBdEU2P3OIRLnUdwrje5ACg3KKgYEJCGJQEvf2QdREiRhYGtL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iXLF+YGTBR+otAXSodeKNfSxTC+IWBCCYwfUDLMPMosYoccQRQPEC3ZKYhqpYcQLLqV1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XQ+oG+8oZaYl+QZSnGX3RHjrGyskdBDBsyxzLioCZeYW8yv/AIYZAmAbV+oC2/rEYwrx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IvpGlYCyvcEZVytQYdWvcsf7JtUERduYhRWViqMaY1IdEKQ1iDgfUY6X6nenuoqtGYu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bKMaamMVOQiAoHpRTinwxdc+QYT6C2MU+iiO2oQMBE+EMY2LIAShTbl8wEfJDZX8kUjk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LTHBi5u2pey74hIo+aRGm/3cGrKE64qWXe4djfhlF4Y2sJdi5fyKSwWvuCp2lPEpqZeC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uiLuoe3vuUrBJRsxws+MNbLu4Zhe2Ys+2Hiu2sMDpcLXQRELQD8FylOdYbwYi7QJ+ouS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vL/CoziXqKuiL44bIq23z3FjGPxV6iZ5gvR2zEkOp8IOC5cww2XqAEYY1Q1i44aXJMr+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f1I8myYZSjuuKAtptXRO7RvyFQ2+wrLDCjc4zLui4jtBRpqIy7zrdFJB2hzxUCkWoVhe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ZGAglEDpqlzFpzEz3AWy/uBbEZkCYJebxHIJTzCReK8xRjgQeZbNeYEUBValxeCcMCtS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W0F3UCy9QMHkRMFQ3fuVxUs/kvtT9wRcpGO23iy415FAVV9KiY09DGvA+43VFeaiCstC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W9RpT5pmDQUeWCWwHiZFGpQ/mppLzzArL+7QW7c8EPaK56lroeRKqIT5IIl+FF7NxNga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PUJfaqB7R1GkPvggt+LEFovynLBnZBqOikumd7glv7SmiMyo7gXkExw1TQFkNRVGonkG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bM4lzQj4ZSnmIa1zAcDMCGYTdfxEtkw6I8cLLJRs/c5LTckvJ5GJFY9ynQt3iFChSJXC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gXKF3GC8zcZtBShCjZ7jlc3HJYgtpiILCpgam0y4WEtsVkN+5Fwv4qF1FHwe44616lxf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G4OlKuEV61cqI2uIOPugMoM0SGm6ep2pLucPcpCn1Bc2J+mMqwqW8Al+BD5ILCMy/AkO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RRCG+atnoqAnqe9wAdsWN54hYcfcSykPxO2WCg8XqWCX/uiRkfuD91EatqX7RGjhfcpl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J2cyuQJzAWWescAalz0zTUfMLgHUtaLH1DriGNVePiWPDIz4ZY5MxqALyIUtVREwVAq3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NiupcxAdx5t/ggOn6lwU+QhiDT5ZXInhRwgdQUBV7QzFg5NaqHNtxsiHHwKOfDhuBZHx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gr6SCH0BSW7B6i6SDoO7ma1/UsGE8uW23ziC/wAk6i52FnME9kds6QrzOSEiehnofULp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xRDUcOU4ER8mLUCsgklIq2ksM5bfRA2AJhUEjtxH3T+QQF0zBIN7KY1XmXc5xNYh9Tg/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FuAD0VGP6gOEdBWcEtxTaAHUZchtrJFbS4ZUfGvwvEs3NwNZGmOc8zmHOIzN8kcLpX90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PN6lYGQLlUhwqmhj0GDMTkQIvlA9R5kNEy+gXSRi6B2lsByXstfctWy+s5ROCtqgWTMg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oMPEqesaccylb4lhi4qZ47gudRQXWJkzhBkDcXEsBXtgNOIi7zllhIoUriKLvDBUo7IFp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ol+ZUWMVVhRyQeL14g+n2S4qsPMFFrZuAthjxQMsCG+JaMHeYCjD3LA6MUWUq+5sOYLM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X6iVTjxOg/cNo58zR2l4A5cTKEQ4lvK9TiL5iMBUcIeZYMi9YiSr8lx7iP8AYAA/mVoq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MA0eUuazNShTszDe3ltKSv7UvYCeGAaun5SU2AkO1x9rxHggKGphLB8k36fuCgj10yxa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lmZAWvNSqQ0+JZQnAvuixRuorXS67lsK3Fqqg4azCl4xAuEFyjUDCfXcuMoXL+UMRhRE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B1tTjweYd5pqsStk2hdjD3Ego3Md2qV+phLnjUBaojYEYyopgOZsUxuFP1NhpBYHOpey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DmAwKlAmIlHbIKLUCFVBAq8eZzhhG+iBnRK4Cgx9w2QaXFbPxCxYfMtVTMi2lzwvxFui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mUkTMD2J6gmv4ggP7lBz+0FFv7gi0iGYs9QSXE+IA6oEfuJBYWDED6iXxPpEWCwWhyRQ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HRBawVMWj7IdW4MNmY6qUjXdrQ/yC6FT9XKarTzAXl6Ygap4YmYWuQl2z6lHnFGVPzDJ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sblTWKtCUugVCl2MsS5mHFRWdNP7KtLY3K44ZTu05AfUZao7xGu0HklMCngg6M+SAKbd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/Xluy96RmLL7CXX2P+Ika7PCS/zv3iZ5UjSAmFTAcQS6L3Kv6FEtWVdbYNb2zBhifmUc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5Sr+sS/UUu7gCTFIWTb/AKwcZhtCK5xHDc5la7lSi+5xE7ioJDs3DA7y7uVTDJUwCPOY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NGiUB0KvJ3OTGlFfCe5/ZriY4lw1H+w2e5mSs3C9JgoRsPuAVwiuNnELlWNQdReewI4r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RwnPiOuvxDYU9QKkJljbfBgG2B6AFSOHNR0jHrUq2JPpZ6eMXgO6i3mc9APEAw1PEp3a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2h5qWjLfUrgMEpxe4hKF4jvNXRhLTLKFqB0MwbeRKoFZqOqGLzLmtXGwpUxUEg4gqQK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htojjJZhWsQ2qmbMEOEe43EM0rAvBA1Yh5ilqkpVHetymcq8w5INy0zDhDLikMz1p8wt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mZSl2FalU2j5nRwIDNGraH3FVYWeZuW5S4lrzBcI6/SS9JlNyo8MJyIG+motrD8RqzRG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6gTYNtEGiTHBKZyz1EXY3yrAuX5mkFeFJwEelRSqfBA6+lkVAL4cXli8GCWkQKJT2Nbl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3FDLPUAsoeoOUPKEInyII6fKgqi/ib9geLHUxG79XLOsPUXCk9xCisccc8wTSeBgOlwAw5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GZa8kwxatzTzKaxcLIVqqgGqGEFTXALyo8ww8CKObuLZFudTUut79xL/AGsJN22czoYM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GK6QNUr4YsCo9TUzXqXqVv1Gpa9Nc2wNZSj4g+SlHSQziy+parC4M5kBYjRhV3FhW4gX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FTP1S10nN+sdwEUr/wDlNKjT6ln/AHLHD7gNTH3KIGLMApPsil2/qCKCz1CzIYCuGACm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VVfpGsQTNgsE8IQA8n3KtcIqHMGLbuXfMpHDLtVxt1nuKHNXqUGgvwRq7WF7VXsiTijL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Giw1l6pgNDB2xcQAMeYEGwKoiJkX6iXbDcuQHheGJGwIUZPpBMZPcQLMpUlkvWZi6fcU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ZiqY05XtmeVRNQlNnB5xKFoxFC6fUUWSbDbFaHPmEQ7eY94k7yzvtmZbyF+YIEYGCFMD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L3FUWPUrxH8D9TzHOYl6l2J44ZU0Ghtk/wCzuOCNqRy5mgGTRvQtXmVEaGCOXbjb13EB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xFKaUW6gi3fce6+5hZPE9T3KfqYsMKxDSAXTHeNBcVMsRCszJdUsQ4KhyWYjxQ9ZD6QR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K1xHyTIdEHpRSuLrqLJZOb/sLOSyBH0Ebcy3DhZpqM/nYcwMfBC8eSADJpMkJqty1iDV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3GEdPHUESiAwthf1NC0Xv3aNiBTLFRWu35jQlEiEN4JQ4CepcvBFM+yI2YAULjxHlSfM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KR+ZkoamixT0gUvaPVxPOZ91hEXZBtBalNjAOyYMRa6uaBL8ynYe4pCmYghBMU4Q4ieP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BwmKUis8zJYz1KWxS5cf6TO9SoGFmS5pyUZpiYS84ijVj4jkaMsAsuW6K9Qc5woiTnKW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LqU2hHrmotUCWVIxYMPUrodmIrXQOpZRoeo2KG/MVyfeNOB9QJa/Ut6C+GO1Y+5v3Q6Z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9TYH9QPseVibCPhm4thd9DEpGtPJBYr+4GyPxCVSN+4Jw0gjYPmyBlUVE7HplPFV7ioa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NMvzLgXjqESg5iARGZYKleK8wLsoxAJqdSCFkruVXLHiJ3MGJUA2GYMmNmkiy1LGxgx3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PFI7CvqGQXvzELCe240y3NZs+pVAnPg1NO5ACrYvtmSaQ6MCaCEFWE+4BMTKN+IeDosq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XVwRZqJV1uJ7IiFsqoGWmVsDFeMBmA2So6tfE2RgeKRBDnCkgd+4s4SJMiyveXqNC/1m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ZyQ7mAK+5fgYrAMWckBfEc+0MDcrZep5JfZeAxns0fyInErsmRolHI+oA0Io5lUbqy4C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7SnQZ1mvcrdvucpZDE0YPHqPEEhlhLiDnco4UQzG6lqMOVE4E8sOvpYbW37DDXDJzCR5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DswvrDjqe4/k1H9y8vTBzHRGIoWCX7l+s3q4URot6+IvgXzuAA/qCg1uo9WFWqmcJ6IM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he24NYA+pR4E2NRORcpGMIYmZmHdPB0tXuXajQfKvqHWw/wCIHgHwSs5AVxECiC8eDDMC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VwjhsbvMSXWv3AC7dYgRwuSBLJFKxfcNStaANJUUmmx5OHzFrkmbQWYLI1mCLAJKRT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mgPMadsT9TPzfuMerIzILh7nMWtI7glx4Zl2UIXV1csojEOx+qLIXcvAqEYlGQRbnEdJ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z+YHdN8YnSfqJ6/qBbG91CSZufEvZv8AEzPbqA4r+YIaJsBqpYdqluz4zWrmYVbu4LIf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CmC6qCw1EYoQ6A25I4oYwrC62sFNcp+RuX4i2Mo1gl6WZXrEG/1jVLU4SXZuCtjJZ6tK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bIF2JMOJm5Eo3CZdEzN7LxcSl5IikLcIgmbAigCzMVEZVVmnUHf90stp+5oXVymmpbMs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UP3hBx+4CvcsKrMELav1CGvolEyfUM58L+o0A5t/MtWWO6ZwhjUwj3NgDLbX7RbALlXC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mUrQF6YSZMQLmjzZCgQOyKXm7TyYxlv9xRCtdkFv1pHjl+Y3n+UdPB6DMm33KRVn7lxV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dVr5gjCvmFXl+0sMwd/MdauYDCjMQaG4haCB7mXMXxFIbmYKaD7JSy3xE7ERwhZlHpnC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TcjqIRVa+kHob+bmPOYmcW+oiql+oJSV/UdVu/EFglTxBHM6sYYtZ8TxHzOiADWaUOVH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MW75jGmUUirAtwaXGZTehljm48Ts+iJMmKlYX1F9AxAGwMW+M4hDMGvzK21v0ztURwWP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Yf1PH+JY0vwwVSNPiHObPEF1T2QLZqXZIIVTL0wBMp9yq1mXi6agKMMrRC+LjoGZQTl/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g+oM4fqL4RElsQTEU+5YWXcVPg2gD1VY+pdQMS2JOO/UAVI0TMf6gAlDTlmjJ+MrKO4I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joIi17Isg84CkwtypXm45kh1DaAQLa2xoXQ9wp1qPmU2UboIsH5SG1or6QOryM4m7nRx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vJX5nEqMbr9xmOcwgjBT9RohylgiY+w5+paAsrtlwbCeMlMK9NtsYOM1V1Gln01EbVWm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KVl8Q1YDxKPEQGLPxGUreGLjK2VhJbRELwwRStW+mWLKPuPGyZsKdC9jFIlkTaP6luSy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dZr+4RhW9xFe3E3brmUpWCiOANIOuYMLRrki66VB0Dhcy1L1C5BjqCkWyfSXZhYmNxYj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obiJi1WXRErLKQYMQhsHEpd4m4Cy7YuU0L3AOGPETlkMHOEW0p+Y5wVLG0GWJPKtwuqH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2rh+I4bCpSyPiKCqozVaMGqVgVEouBfiYxDG1RDFaVLMUp8yxu5hhCpk0H1AmKsiLqBa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YVTGjCBEHnuAl6X1KGmAtdZSLoQK3SklaJlrFIibYjbtuJ5FAABV4YldKuLZz5iCZcOY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m1uUMMGc2zA8uUGMEeqgxaYuyz6hkF2/koa0Un7iSsX7g1QYMckzjComwX4l+UDKTX7i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DtGupQ0PWI7kkKxXZE2pEuPqlKxbd8SifsJSUWTcU1VFKy1LX/DFmD8pEG0Fd6iwIQ6R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QM4yj1STJEeB7g4M2soVU3G2yd5IUWUFNUPcLBYeqiWGYMtt6gdY/cy61cvp+88WXYpU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YlOZYKRNwjGwt93EF3C/MNYZk2xMrwkDeCNOE3KXKGQSzcr1QkclLKcRarDL12p2wbv7S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NO8QNc99kqvh7hSrggJYIc0fEoy4QxA3LMKZSz6Q2LDfiIvBNKplsF4WW2mIMVZjMaQA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PqKbSbRU8RmOKxfkMqimvcQKNSlSfc7VOMxOCyCKCvZE6u/xL+AviW22SpQhqn9sf/Ih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5ShFk8cOCspooLgfFEBwELOShKD0LBLO7olBt13rE0XdP5KDERvziUR3EzH1dheYDs96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NUOA/wByt0JUYH1GRbLwxAZRyQ4sX7uCGBrxtM7F7Wb7WiFLgMWxRBGxMSi4KcJGVKCx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8Rylr+p8x+Ifg1jiL2WH7hOsH9EHDZHINLEEc0H7gMbLtXaY7xQPN3Udoem/iZ6VbWbl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1S22R3awQ8+ArKCkNektrY+Yh4bxqYhA+KhY6cJAFKu9/cwYRqxgIg5MRaheINADHcpsp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g7jdE/1EFKATuiAAN+54NzkC/UUwWKmv1LLVfcrp2iVvwSzVRB4pGs1zHjPqJ/4RSpl8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hm3oZQqEQHyCVbLvkiXJ9xg2ZVMWz+8t2XxA0JfEDUHrEAOC7IFcC4C2hKRRn1MyJSQc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cCqlGUqVjcSbYY2soOYbOiVNAsH3Aa6Fyi6KlqhR3OiHRHTqIureZoFh8xu/iJPHiYqt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QVwv2lHJFkfUSRu4vQNMELB5lqqTE5EdECzBmADdPmNloEZYFxHIlbuipY4dRgRWQuVm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HzBJWPEFzTEaGIhHn8RYqkmQGh/kK21l+C5opyp5PM8N+YmAt8wBvMuumfUGaIi0L6lf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UlkKt5ItRTqAwrBLaT0zWzJEsIQfY/kdvkFh5pYW2sGE64m5RvxFSwfU7miKlMxvWYSj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Bm++LKdJ9Ln/AFlMFD6lJxhxbcywJ6jxR2gJKIvsblktX47YxT7VjMwEd2h26XtkRoPW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vJixMBq85GU4EcWy2AOQ9iS7WF8zaG+o7Kx0IJx8CHEvyQSuT4jeoGXIQND/ALonY+49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qZWGZbli6rGLIlWsH1LP9CDYktyHxPWimdeoXKiCn2SAJg+mWror3Ecoypy08kSuD4gF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twGVsF+mW4tGu7Epc4PiCiVzCnBfmWspF2E+4BJ5IwB8Rsq4qMsABuOoSyy3pUuSuIS1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UvuFbp8yo39UyFK9kZ02wAwKwDjQxBAwmqsIVIKz9EEUO6nEz9thBOjMIFanuO4U7gJ0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T3OM4mt2V2seULq97jN4XjER3YDpmKcu9RbZ0YrczB0lcMw4fwxCbb7AR1WI8bY1jpn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54/HM58R1+QnhlD3P6R0hun8iRvuWPVRlHqF5RlHTiWZRxTUqWncBTW7rLKuDTTZVwS4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HzqVitxi3AuCERaFBtX9kqKePMvaPTcqnE7aiCSKbhCtPdv/ANcKB56vE0t/CKArryhy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cNsQL7kYR2hALxl+FXuUbhVdwLHD7iwxMaqEvjqf/d65+wzSD/hc+ZY5loTZv6IKZ+qP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dzjFylPqb76o631VGsB8zhIlYinTA7lKj6phh/U1l/ZCrTT5gAAMwhVW7lpj1HfURkBX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YIBUCGSMy64Rg0OXMUaHMEG8FWVl3u8XMHrFsrGAlnFKZepMsumzqWuXc6BIh3mJLKyO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YIxogOx+Yp5hAdniAzXVfqDMiWsysyyAsqdxXNpC4H6yw0jkUiidQfaAOE9w92Gd3Nv5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WIB3fuWGnETe5YMLK7HzMd1bqINiANaaxFqJizb0MvWGXmDuEMTypi2Qo2Z86jX/AERJ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A6/ZAdv9QVSD1EvPqZGafMVdhB8J9JfuxgkVlJAgQqC1XXuC4/cVGk33ArWKmHxGuaPM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1sTAlXnH1FMv0S0/1RRT9MUwo9RCqXE6T4IKsadzHV20aYwlYv3AsB8iAhyniXsZdizM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C59MHDiq5IoNFKtS4VF1fJAlOPiSnKvRjVvpAhEKvcA3rkXBG2n1ENrLMHbFEcLnzBS/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3Qy/gz0Zl/cXTuJ1Ut43DPNR+iJzxF2CKN3AwUFC6ibDgv5lrW4nDLEr3KdLEGVGnTHo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zWbrzB14eJUbfibC0cepe5zipWqmd3GK8g/DBqpPcpoI8SwzZ9wx3BzcSMKiNS/9KRu5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zJ9zV+NicRv8Jw4hYKEtd/3uKrDGaTOyLlitZUyx1qhIpHEimTLjU/oltmvkmEf0glRV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UdbbMDJN6nOpfH5CBiOpcNZPXmWPP/yOkhHwVtmYyyrLAKykte/Mz2MM6wBNMtnA2O4j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VKMj6YvIrEEWwl6gOYwlqOamZtB6lPPNEDNojp/ZKTeIy4qNS3tywxZEDI2liCgGDAGk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6S0jXEMVKaKgvKwzAb+wDGcUhuy2eGHVQvpj0gvnMEwj6YZX8KhVLcHxPsX8OotZnEI/5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igZ/N3GMvzFb3NILjRkfUt/5RTcE7g8NGpUz+sr7+iIujLxFrCx5lEqq6hW9HuMWB8R0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zQ4qCmQcMeduCM1RRa05qFkc0KsabvqIw55KjYa4hs5I1ew2IGDYYHExcA2ZRrshktAo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KI1gMD1cgfmbRaOqmYdr7gvDPO+UQ0UhTRE8H3CA7MR4aVA8MeMpOpi+aMUZaQZZ0KRg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UogiWCvMoMiemCyy2E6VBjKxVEccQxtu6ih3B50GKy1UtXEoeI1TYZRNZhszRtNytaKC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pV5mh+mJcfuAed+YBkWoIZIeZhF9KEk4XCWlID3AF5q5rpc7uGYK5SFHzHADnuIGC/MD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i8NRoDD9RReIWgvMpaN5l7XTCKbPUBa07DVVlT+hcXoW+ibiHqYceIEARuVqlqJwV4IC4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W8JUb7xhhrZUYbSUTCvhSxknQGZhs+Ud0pyrMDyr5CFBnflI0gT5SxYdeovs9XArVeY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sxv+Ecga6j+Ils8QSvNR4zL+Ny7Ab9ymMK9yraEi9le4G84jTtFvDUSdy3uZYqR8CD0Z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kgFeaJUYs+YsWIgIgs9ythoMSyJ8Iv6icwU+1jEmLhXFDGZxeJ7h63+LluZff4tEvxAG7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o1AJDLzPepXU47DAmxjMbQWZbtYqZ7vmKpANf8TBwbu4LmS10cEsKFcLM8+ytsbzj83O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JdDRdP8AgwZSnqXM4x9xpDYzYN0vBa4CiyQjiWy4Pl8QmOwLUqh5BlIGgFuiBgaY7gLa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jIJsG+ZVDhAym9dkBwGW6MTiQ3shIUPmWGgrsdxSqkuKu09wAw5lmONV/wCRtFlATr1K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xiihfEotGuopg9sTWFPMG5UuZpuOo4/3gc+hBCg7uLGVYKj++XocMHE1jx+efy/lh+COT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qVKlSpX4IohUvplvmXMOw/EX39U7foislot24w/6RRdL9RQ8niNq0INx0vCLvOOmE2H8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kl1Qz4gRwmWNBPc07wW/riBroMOc6fDD0i+oxmZmjBXctVEDLsupVM4nAZlrDgWNJeCf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JWFg9GOWG50FyhmLeQxCFZCsmSC43iT19ypRl4lHKZcprxLruvkgNE+46gp5JgdQagAL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Y+Ii2SCZrUsf6Jgv2RRbKPcoswwSxNBh5CCLQl6hmU3TYwG1KSwG40d7D9SkOKD7nofZ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pv5RZ2+4jyJbym8j3GbYMIqv4IFx8bgHZ+ZgwWSvAFdVEcgnJUsbv8xSjj3cQwobXuOc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xApaJiQdyMumKrxDRMzuQWZKgnGTzEAu5Q2HtIu/1RXv8EbmRE1AU5jEAV11KKY31AAC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ULD6LisMPC4L9wVHPF8LMuqdbRTDbwoXKYNDmxIf88jhgnbAVOCtgxDL7Fl6nvZgqgPk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95kMKmz8w3avQZcvaWCNw2uDzKKRYPFYv4mSZK9yxqELaGKopAxcWPG79Q2ef02igMXK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BLvxDzDfCJTKlZmmfcaTMqUgrHfiWOMJfrxKm9dUEGWx7qIq3IzYQAZfhUfAQAUCqVUA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xuJ1+a2Y4hTO/MubNNJG89+YqqzEhjMeYpOANP4qcwizTApGckPykDmS3pOItpVMSbJE2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QDi5YS9QYZMzg7ZtQkNIFoN4hUcD1MCVMtYijZficQLgeRO5mEfHcaL9mDYw9QX9kF5Y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uRzUwsXtMulLPWZc4lwllc51B7PqHIbMkaBBXOYoX0ogBPiWoKXmZXgVx0Q2+YJC1n8G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OE/A3//ADfwp/kL3LS74J2J8RTn6pZxIjZnks2RPiBJBpinqKKH2lJCviBwFiBKvAwQ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4gRqvqUggnZFzV6iO5LS/jI7weoNMo9kOUPcKoqrGVG9QgNxqVAcQyLmSql64jfWZ1Rx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pekw2RYbSwqk9wbuOUNMq6ik6PbKsjPmEpke4m7UnJINdb9Ta/TM28vqWGm/cVyF/lKD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qaqMtXWkszi9wsEYaNBImMLiOGaIQLkl1uIctShXUbyPSW56l9gnqFhhiELGy5ZtkSBu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PH3hUxnMit8XBdb2Q6SRxLR6b4lLrL4lm33NEeosQY6ikKXFRWH7okSlwvDl8yt2TF7o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EKCGDHWymcmKhtB9TtHxHMNLBI6pkHxFroXqJyUNOYXQQfEpwCV1EP3IeR+ItcHgl2I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Fh+V8ssqsxjZKDeOqmfS69wrbXmBMffK/wDtNXK43O0hEap/1uEZkdxPUN3BKVB2+Jce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8VGMbVi3GfiCwryuYQ8K8MD3taSNEadMrXkCFsnJcGpFxBSCnUyF03W4ygcWrthIha1Y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MrVXXuGNnuYhQ+4Ic03OM2XpOT8H4qVjNwTOav8AqZeyOZbggQRnycGGJLbq5kWYQxab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kNGPUo9ssLD7gOIQQAFaNEHRqGgZAhLDLuBvgvEuZKYEdXzEshnioGaNHEJpObE1VzkK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MBWLjWuIKMSz5lrQvxOG/UaVK+oHxS/MOXacw4TTnUKUrqtwCLhP2llqDf5P8R/yP8H/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pl/g/LGXmXBiy5WIRjCD/myvysX8GXEDTLdst5ilaPqIO0+JduFkF9/tHcjYfpEjgr1M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c4/6hC6ftMpaOyNlxJaF8koOUeaY7gmSyIzLEAbv9RBuv4iqLDvEIKUkQOKh7wBcYM6g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u+WWscJpu4t1G00PxKEzIrQ2VV6lxcqX5jyh8zLQHzMTRksNvghcvD+5jwR5g6yJ3mvM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wSgbu+oNoPFRLFPqBK/1MNAeZUB9JWiT4hO2Jfi4LIrzEyC7oSAJxHMqU1T7g2DKapv3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wrkPqZYwSpTgl24GKHcVqYUnQIOKDGqs/ZHDUMOkMVVS34YQLa+LlEErmLwuJuCaXxBD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DkIPbQ9znP5LQRPcIYTuKdAptmQIr3HTyiUcfEcNJRMG5rdsbFViVNGRiu6ecS/C3snd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gB2NIw5C3kMIyRB8whTT63RFAAsAmjLWIQAVT5onCmZ2mlu4ucXD8XuJ+oeDTQ9wcxoQ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4h3LaxWGIFajwTBlBXcwbJ7nC1ifUXpi21YWvUReIwOVovuG247jVt3D/qA6o45Ily/M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Jo/1BvxH0yL9IrM5UbYcQFyJoIZEg6BafNNME7wszY1FZpC3cuM1LRKmLF8TF4mpfCOg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EoGeSAfuGBXzATmYPwTNWEcCNX1ujmXwqyBqu5fxLLwdeojPBKDAfUBkFj3KEKl6zAaWs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IjI8dQ1V/uPZbJ1flHlU0fyamGP4XEGCPP4Yw/B+P9P83/8AgS/ww3D8XOYxfxx+GENf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DGMYwWQ/LGD+CXUMpv8AgYWKuW7lu5a4uCgxE/6I25EVxjTmFTM/+Ag2fmIvgRxAD5lR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WKlW+pXr7kE5UfMNQEoEFK9kMs3FwWkvPqiviBctAN/MKbWMFY1cN02GAQTUTCIKGtXE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y1QY9ncDZpAUWFxq0/gixpfxOpWMwD76X+SKZrPcOB1FjG3mAmFXhlhSfmWLSJbsHi43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jlCCVaD3GkynxGgqekpDl6iqUuWMHHTGHDb37gdsIFqpg1V/hQoMETS6gC4VdXBohlkG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qNd1lma3AdU9RfakTBhB9RzxBx6lNkGtJGrb7gTlre4ZiCFTGnsiNiWeIYG51KBWbeJiG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BlwRNsZ8TDIQXUWQLD7Qq3uI2obgAzX2GXqqTkVGR5mRVuWPx8RgNIDb3FnqJQNZD6WD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GAMGoU5i6E5iMERh6YdGEy7rEYtZhCWAZzFANGwyxcIt+Iu4E6ZeqErI0x2p0vU9RbCB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MmQmXf8AGIKL65R2LzGGbu/UCUMgnJcGMEATthRaxC4BuWCyoMdxAxwW8/E2WrlfuWYZ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HpjmcwCgrEfCRL6cywgRgUeGWagOnJmphSxrMrZSLAuhcrZvmLNGLzPOZ7lqT1Ob82eI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LdslVxCxAzl5hCXDf5Liofgf/wAH/M//AIv5JcWpeJzFUHMv8kX4cf4n4qV+L/LHGOvw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uLcPwSoPw/4srP5VAlQMQ/AU0zFthAibqOPIWfcc6IPcp9IHWWC/qHRCleLltIoWN+Zg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xZMvzOy+CbMHqHQHkjAltikUYvMRc9MwEDddvUoUg+SCIAzBCE9wKEn3EAvMH5h6GcFS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WIJtBpvJKdRYFpQ/Epb+qVbu+IqpHxOXPAI8RpwnzCgjxBiYYswkcmHwwCqv5jjXZPKq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1BK8YKWQ6hbTZ3Dmp4qXZI+Je4w9S1wQscnzMQor3FZRpsSqRkAfqWvOI+dwRGuJTxMm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ZlViuGyW5foj1HxGwqIPUPlMYeR4bn/shEUZlKld4qLs1D9w3Bi3fwPEqGpUoDeWYg55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OazKSvKUQAX1hGpY1g/keqdQQ0S83M1mV5ANEPH9QRX6IvEF0FRWQ35lKAHUQqlsq/c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RusQrkEsKYX1Bwq8Zmt4/wBUwcVaKIb+EuPgm7cA5uuIUvu5cbY7xxGjFPMeBKr3mXOl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Y3ZcQcoJfjoxD4NwvdRqicDzKblp3icBVwNCeo/0gaEsveq1AJnKGHbOFPEutOvEWjVX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uwIPyb/DHUYLF+GH+Lv8P/8AdZf4uOZx+MoYZefww3BlxfwuX/m/lizGMYxixzGMYfh/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XFf4eD8cfh/xEPwECVK/LoylUOQuIHCPzAxZVS5DOUYj0dShMjqAS+pRw4leWZ1mC4Y0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Ld9EV5vZFGkeBJ2WeItWc7mfh8RbQ3Fu22PkZQ2teWYv9kCvKe4OIwuHPxF8NWHILnG/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mXUuLtDySgSnuXZCQ9W73LHDMscOYbnmpfqAwdwPzNdxbi2I0Q6PxM0xrohDfMdRSlSL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6T5li0j3AHD+oJRLDlQPuUCbLvxFNr7lrAhQ4Yibkr0ShoXtqMptMK9krUB6iGw9QDho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ow23VzQMt/oZUfD8apSRjUAwOZWnf66aJiZkbe5zBn1KxAuAHNFy8qZqbLLW8ygEbFSl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tVZiBeI5mnMUOmKFpDNwXhg4qW5wQG3TfUS6dfhh5h+5zNvlf2xraxC2ONS/E2f1HnNJ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ermruV0Q0PcDzLc7yoi9wyKlmE3OVuo9L4mIsBTmAitBHN3MjF1cVamx6xKCoxhq76xd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gCPMRRAJjjTxWpYFzqXDV5uFCIPiUS3fULFa+IMwXCelh3KAIhPWJt/gTtOI6/Cfg/w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g/53D8qjHcw/xvH4uH4snQwijHcWLGMY7lwi4hGP+Gqbtv8ALH/B/LCBK/B/hdTcxHuW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Nq2OVQ8K3Do7Gcy6xluarGUuQ16ZYXB6nLQPcY2882RLX7Yvfp0icqfkh0BzvJLcWeIh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zALC7oYDuX7mBxMnTcsxImLSUUeiBaJQabhctILG0yQSqogEpD0hhUiruTHj9oOuKN6l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1w/M2MJ5i7YjjMH2zKC6P3KnJAJSl8kF/0wXo+4EwnuWGhHCuruYgJmoho+NuW7H3AEoX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23OQFwqN1cut7lKYlILcGwmFqiIXT9UuL9KVizH/AJseA+0coLhO4Tyx9QHfCSxkNhmTu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D8eE1uZIQgsh445lJpT0wOSfyDFsdsc/hQ2+o1gV71K938Mwlue2A734zBuwJ2TBhW9k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WpmKwct/jiE3EXXEKwaJfzPgpgvAdxEq9bj0qFVSsQEI4uFtxiVYVDZEtWGoDbuJPJNw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Va/8mcGZB2MVC7Db6AijMC28ypasSwP9ZyVkFc+0SYX0xhLURs1Lc4IL2Ii2InYjw5eI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zLZn8jLX4Mw/C2NcTmdzi9kP8D8v5fw/i5cv/A/Kx/F5ly/xdQYxagz+F/B+bly/xcIf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Fi1FmWy38XFxBxLzB/KxCvFRcxcy/wAn4fzVkBAGBKhCCEZWZsRpAza68R25jkfpj74e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4jqB8ogsPpbFrQOL4h2j7E7meYC5MXin8pMOaAhGWBZZO99pigXsM4K1Oe/DMF/EoMv3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RpkJ5pYES6Rp2vIksNIQ85MHGr5J8l4lztv1Cvl8k0grsZQUnzL8j8wBYANQdtJjkcEy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OxoQXBaB3RMmhzLFijOyqinSWZfpnZ9UeWAwoGDUXVu4k7PERv6ojvBmR/MvNKVlL9zj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4lJp9TsL8QQjJZ/cNhkHN0ERmx7lLsQ+pyiU8wrWvmAK/uihS3ymoFfMyh9aG6ZKN5Zb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ryigVxEdwV/RAVG/j8f38HuXEGLtOZipcFqv8LzHed/ms8SqZs/DMuswzuBiMzzqYliS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+WLCVdomLUADg/1KrJBwK1Mw3CUhuBkmReJSz3Cpxcp9Q2F7lXKqiaQ2vggc3lWbzIuV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MBdEqusaOW4XAmWIIHguok22JMHPmXCN9yuuBJgIiRXbBIBT5I3Wm5cHFyg9OKgc2x/3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VfmM3fTBRX+I/PH+DF/DLlstg3Lg/lz+Em0IqJGH4d/4XLzKLiQNkv8AC5cGCfi4T6mH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4Vj8Vj8B+BIw/Dv8P/8ADiZsPxUCEI/gxUTlsbHxMI2Yk5xKWFbGN7AgLTZ5ip2fcajk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kdZCUm6X4iORKFhsI+4Le8JPF+4hSmfEszLBQnVS79Cooz9E7QRgIT6iRrXio0gJSqKK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nJTD3jxUv72OSBBY3KgicNGoXyB5m2yexqap9jMI2dkjF+MRQoH1cDcKHhrGrqTqBDSg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NIfIJnhfhmaxfqW4pcbNSZFMhR0fMzrF+4ibIAWQbHEBNyxkjDeUfqVFoBfTFHqUmzU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FuZCzFFNCNOC+Y3Ms7lJSxDX2InaZOmKEGuWObPgKlKNmd3cGkP28Dwf9QiXnMdPk/pi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VKozKnEvGC3omwLOLIDqbmvxpThako39y6g3n6/DFzUuP7moVScwK3OZ6hvqKoG0VCUY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C0MZ5hnU8PzA4ABa80xYjeBXjMGFTRCU4gXVERRe4XJpHcTEpw4h4UQ03mCn4VAsHWZt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MHiCsapWI2fNy7GehlYlyyywjgsWXkhSUIz5O7JrAK8wPIpzmCbsnuZqaQ2QVVUEFUbZ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ArDqXLgxYi/gf5P4XMWX+UhD8H4PwyvysT8v5FA5VH8GiVjuGC3zE6WJ1A+XtJ6vpFMV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9xFgHhmYM34ujgC1lLy5VL/5zN0UDfI6Yxd7gVESyP4fzx+OPwRh/gwlRP8AMlZjD8Go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Vtn1DF1iuTiAoJKeWcGpdFXLdInGPzCigJowx0xQDP3N4ozpL4mPUX/cgyusCUbkKd0x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17RKXp6g2WcYBUKMEpzmXGV6Yq5t9zLRTLYIwbYiTLXmN0VoliEBFhDImDHiWGH9kbdz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h5Ji/wBMYvD1qUXG5Fm2AYXiJ1FnuAh7wuIb+GJRj1RHgr0iUFadOVr2Yug/QQ7nUd4n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w5n7oFLu6GK2H2St5XFOvsg5Qi1TSOCoQBaxcFXXxBFqHd3L8jh4hAgz80rTD3Gvgd3H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ATmCc7nBCYttEJD/AOTCJ/8AoUSzqrjA1zcV/wAj9o6xFl/C1UWBz+Pr8LDBUtVmAzlx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+KBiooccnEQHrEhHo11+HA2cQUKeau4uaJw7JYVGdf4LbcUl2zVh3tC/URUaYirhAOH9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FqjAPUWYFMzRBrESBiOBcDEKkQqG6doQZrqYDzFbeIMLzqHmCVEJbtHZTUy22ROeEOAN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RJgFdVMp0eIogLHhL5jcJqBwE5qJlvyXLRwemZAA8oyuVK/BwxfwTT8n4MJf+DH8D8c/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hfzcWXFlwpdGXcaIFccxqmPWWCFlpVfqWu9waiRmu1ToPmYH8pd/yhwFPhqNYj3cds2v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RcrzD3COt5AFMd5YDyCg+YUURC85N/uLMWor/D/gTMvH4HH5f/4P4CP+AQj/AIEIEqCh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0YHbETsY9GYrhiaJEEyRDuVbdqmRNyskuWKz7is9Y/ZGJzctUL+Jbg+olzX6jTkHqKaL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ZS5Ki+ARujM7mCLC/cr1+8z2LPm4CNqPUKABil7GgrmWBQ6/iGQtXcUZEgW0z4gDX8Q7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DBmJhxCmDi5hcsVlpKfCai7gPRW4l1T9RVa4lz1ScRAizNkTGzG1c9RmH8Rdiq+CLl0e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IrFP9Y83DfqN0khDID4WPISNg/pLCn5gqOJulyGIVeBIlqzsZt1Tq0ihykpqbgjLiMt9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DFbupnVWF/Ubisr9ooaMFhOYx3X528zU4gFtYpvmlxSob05WX3EtGhN8sCgWo7l7hFKD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HSSorJFy7lxW6bpg8Jv7j+MsYm89Rg1FjzAs7/0jF8Qqi4lO3YVZvMfxXtwu5oxYjEOU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HFw5p1AzDIZfEbogQZ2jEGj5jlWWu9EeWcB8xCriswyZO3p1K/uWRBu4+YpeJDQgf9IM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4irAJWYV3ZUvVKjOZgy47mbgFbzAGynliiLU5hc/BIuvURo8fipqb/Fcxtix+SEdX/wDw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cv8AB+F/zWLBjAoBdXLlBbTAfMdrDvAQmgHqDBQe4MUGDmXxLQ/GaPcW7mofYwBwhHiO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1cwQ0NEYmWr/AI3CMfw4/wD5P4qEZX5P8SYS3MPwx6E6ZQ2gdMXd030TiWm40e5i2SNK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AqvsQarD6mDJ+SWiwHuGqzPcMJ0fMYZ8JpEeKimikMEPEHxJSV96Ecj7l8VbnMSrEalr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gl6gJQZcTAOmJawLA0RzE0cnxK4DTS9XE5B+ILuS2xMOX8TiAvdxHH6oRlgK/CtQDZ2Q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jUtXZ5uWc3HwxzA58QQLB8SmP5iVRRxlOm6Xcoj7MtapAbsH1BbFx3MkRFhoS8BL8zJh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HEy2VMbhvMPyJVtiNwNBa8Q4GDk8x4vqi7/rgaajGFHRcDWPiAB/+GGhiuIZC2ftIj2k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jviMosarLFz5hehermIKZq+JRMIxLl7uA+pVK9fRcCiEGFJdl8QWG0DHmOCuMyjW5g3U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53Fq/EckolGQp/ufEYqD5lbVqe4/hQow/oIgFRkDiUKcKkOKOA9VCdARuKgAuy26mLCs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ljPaa0RMJ4I7Jtuc/UvDcda7m0i594jVSp0WAQjSMaqOGlwJh18TMU+ogAwU4jWCgY/p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iSrTFWHyRo3Dcd3fcCwyvYwO0gVwiZMQ4IkGEuLk9xzvMvD+SH+Dx4ly4sWLEvH+d/i4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8LmGY4NvWRXwREtGxsfLzKhQA6CUQvFCDUUGopXUOPMxg8reWPVpTKuIoOsM8dvmLLix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c4/L+H/N3+SP5If4kNfi69Vzs/DaF3LokpXErzLhRbBKJszVZlUeUSc5RDFyxMhGuz4l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IM52H8hdpFcUJzBYq2CeZUYWXcp0UmWs3mDG297ijkOrgcU+riLIOeoHZCnFRUVzJgEL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Jflyz5GFPN9RqGuYlTQ9z/8AWgrJ9kKsoXC9pXJJowgbNwbcQoVuJQDcKJwJY4GHwAId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3V5l5/ogtNRc0x4yMa+c9y0Nr9QsLgiGT94EZX0zkEnUke0niaNr5LlGy/cCVCifqEop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1UnmN2ee50RSDazmuG+iFrgc8YIrWtW2ceqD6joHARK2ytBY5l3Sbwx3OMRCBVV6jDXw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Uw6b4ZQCHucsQ8QvjENPK63ACUBA8QLQj5S4RmmJmWqbvErAnc5Wvqi11U0PjMKtOkxC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f5OT1ATyv7mQdxAqZgnNXGIOypp4R1i1B4qL0Cj5JLF7aJ0xYriPMcP4MsyrEGCDpN7n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OioaXic31G9ow+px4TqNKpXUQOL9xhVhWy4q/wDm1Dh3jiIVZi7IimOLlSr5QhGluZYd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/cbM4buEFOTh2wl/5On/AAP8H8sYy8MB5o/5c/g/CtwbzL/xWDmPbrlh691weT/yZa7+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imef3OAPmF1XfSmBFCgKA7l5nR/9qUAQOiXqU7ThgugADgly4xYlzBl/m/xcvEucf/yu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x+D8aIfnm5eZZBedYX9y00+4rYF8Srbr1LimXBFrb7qUQcvEKv8AqZAKSEzmX3Fz3DHn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kp4lBr4i0Gj8xywleIF7CpsPRLDMsXhEWVuVR3PeAj94Ns2LfiaYdSxcH1Fvg+p/+VKT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KHgYDp8wXFpF8vqNhnRxU5BnHYe4C4PGY6Fn3LL6HMKtRAN/RAHNnqKKoripbIA8Q0Tk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lO6+IZ0HhnDCoY0ijd6YhWJa9yhlqUuaSg6IqOIW1ZLawy17gjmNikv3K23k8Q6dZ14g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qlW3P+4puzviD2C9i7mU2BrZaYlevQK+IlhCtqzPuVoeJaanMs+fE3Bi0x+LGasdQHLm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oRgaTF2kHmiXDd0OIOUJa7HMdXjRjKE5ISRRglazbPqPswSxAp6loXp7zMIWXLly8Qcz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gXUV+UTIhevidzk7VqK7+B58S/eof6I4oZCHCZCO4ohjszP2QINT8isYhpxWYubgYz1B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Bpiabfc7bLDDXqCKGMA2gL+SPltClsqZZ6t1B08I4CLfEQQHGKJpdEcLec1DBVXWoFwV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x3+LnEuc/h/F/kYuvwxl/h1OEdxlPJLl5ly5cuDCDOJtNn+Kol3LoY7SrPHJq21S0cr2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ASqAjfggxWzo/wBsqHL5bmdt+CF/6TA1CV7JVWKXQWxKGzU/CTH5ZoRYmh+ePw/jiBHX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gwj+SP5Nw1+SOpozAPcucS/xa0/+3AeHf4grhhR3iAXi5Q8h6lv/AChfSHxGxsTiftK+E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Lv1LIRdHqY8l+Yp/2RoZV4ZlKeDuAuE/MsbEraCV+iXnEY6TdQTVK9TQisZXXuFxYcxq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2TZDyRVBWV8QBtAHuUJdkswD3KqrMQFqmoMHEAYMECk7np3SMMOJkYZgC8S1lCCGbPUf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hP6S2qNL+osYH7jcZY979fgHaAiz9o1f6MU0rq4CUYcWQMpLfUMofqUul6hVQZ5uXdmB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awFle5YaXpmCjKINEekQ5+ekunTjEDoeGaFVDDJZGUx/Qw4IsvuO4PmWtj+MH6P9lL4G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NiLfUvTzeV+5Us4gEQcyqwxcW60BhLzfEdL0zLgxlv4g+MHREV9x150/sIxYzmXXuXme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Lcuz6lybi0hGp1iIyUr0ZaqyKdriDm4oiYuktz8k8wGADzEoPEc2IKBW4JdoM4m8NMNy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6Mo4BqE70CAAn0jRV8xQlMivZKtjm2/Mt2PmAeDC1V0wL3gymxzzLJpGbAYBaGxnGIAw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/CxYsNfg1+R/Ky4OIx1NJxL/ABzFlsGosIDdcxXFjCGfzccIAU4PUdxtiXY2vcDqdEGp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ohem5pgIFfbLaqDBxDcxT/xKfwp4rifwllAABgCXLlxjwRX89wcQZePwkHJn8FRCXFbY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mP8AhpDX4Iy6Ky1ncxK/Fy2PTRTPhiTcBwBy5pC879w4B8xHNsKbHXmClhiO6nzMn9UC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lXU4AUMzGwcfylAvmZi2+pZcriW5maq8TI3eIq2zBXtYwA4lHRHqPsn/AORL/KZ7Ae7g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SCfRuDBz9kxnC7YqIQYwQO0vmLXJ9IMu49Sg7uYZ2Q0j1Aqc6j3Muv3MmVIl/wCJao14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5mLsUW7qGk37lUlinqBeOJVqzcRaB+MnSHRcEmJaq5Jbu4jxAHbTsT4iv/OHrEArSo+I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s7mHFSl9FRQc3X9sN3Bup8Qi22EPuXzxFl7jPUN9R1jiO34H0zb5l0UfcwkRnlWGwCYc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1mHmUA0hmA4pl4GOkP8A4RavXDzBQb5mpknWEZeIoGX8XiLNsxkNDuF7TEzakcdxl5xt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OGyIyrUPqja8sULC2HzGDESzhHc2DGZp8SqHQrhzF9oqzi3ceTgizFqoOICAtqCAxVds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a1B0ChRiYlC+Yo0ttxCUUHkimmZGqBWZltihqyVgdlNTXZOICVi7Yiilx3MSUuO6DhzK0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JcHEuzH+DTHlLg2D3Blgr3Lgy44CazNTVLl3+XMX/M3DBBjBmn5WO4HxZLN0f/LJaswh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Qnc5lBflzLh+DUIT2b9toCHGjt4Ig0z2+XiH+DHj8P7/AONxcRY8wqXHX+B/kw3/AIHP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wtC9RUvc9/nmMuVGiy/qJ4fklrpfioEvwowzuYlPLJC0FOoUwXnED/wMdQ/cZ1jPahML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raiU3XcK8QlHkgFgfRc5NHmCrNXywvDP5UOr90CKb1OGDPSF7Ta8zd0eJTao+JlpD2Sz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oru7uIpTSjmCvzmAptUf3KtaueXE+Uw1MGsw6S0g28xDLrzAm/oj/wCZGnLfEdjdHwWD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GEr7JLjqLQc3OgfMFr94nk/eUuz8ytw/uN+5ZcZfUTc3+JXwr1AfxRLqvzOgeZc5CIza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Af2UKXAWccVBq2GYA1yhNpYVVLMcXux6lNKcsphCrlnd6SGDEdX+WmLUvmAM7Ag4mLhs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DKVtFtfN4lRcJauUqqtyRh4NQeZl08TOi4GDBYuII2rXK7VAvzOe48Jyr9TM3O+Yu4Zj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xXPE0Fay4ry0We/yTEoXNrK1uLKoimG6xPLKQXMp+kBCXUoscxBAqad1LqP6glf3BFnM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+oIkT9kcXSGi9w7NUjKaL4hhHIlgQvhgAdH3Z2zWoFgc+I2Vj6ioLVHRS9JyIMSbCEUQ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f5H8XB/BoiriLLjVGolYgy/yfhmFQcVFuDiLH8L+b/JBOfwwh+Fi/jWslL/8dwcViDBg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TNuJd/kh+SZhwvuyV4W3g4T4jaDwGIulkjubjONTjHn8D/heavcYbl4j/gf5n+L+Safg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81Vxagtq1CgcwMnJi1hdx0NqHfEaKFhDzYBZXzKK2RHRJWwL9S/f1xyX9cTRAQU4H1Hg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j5jdD5gmWj1OYXc3bGLabEZIRaKEE59y3tmssQ2rjq7RABK9MB831h+QgNbevIlwpvzZ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YDlOYMbLfCMNzQ3TFlaPDIaNHcM7Xmoun9BGtCoFuTcXwK93MEr4ijbX3HiU9ROhcwdn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lvmA1tBiJbWf0GoBdnrEx2BEpDKlzGqFjfJxAOuYhlhGRWlIUCh9R0E+I6nB4hnsHqIu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xruK4kFKvUcLq/EtUcxo/Sgt8zYUJlj0gEpNsV8BBZQx1+LjubwbnxGgNbELnqDRHYh/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BOHcIVLEFoULgTmjljmaMwtpTmomC7DqFEKaCNL1UbDFUt+/wxxxFGDiNczy3M2d68Th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TFdmVjQCVyzxCLr1C4zUo3pa+XERQjo4lNADvFwuMGh4QtYCvIhowTqAA5lJl1BZOeZa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Kg5LLBuWYHBxzFggvDiMtXySwprpDFqOzzHxNNzGaDnMc6VC/cdJSU58Q1wGjOgyRoCk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iJwmYjLseoLWVpleoj+mXB/BL/D+GP5PwflyfhnH4dfhl/i/yQh/gMwP4Ys9IbwESXNy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JwAbhtULX/AQlZgXLKl8wZ9mTDziKAyL+5mWfsLcqK6BbHfbRTpiAxsgff4YkYzSP5Ii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utwKr1/mRj+Cafh1DU0/BLi/x0jdwjGtFNawdyhFiVZpZ6g8cCoodvUq3+kowBwX+Zip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Ab+o8z6TKN4hZsRFuFYRGR/Yl6w9kQJggjDEomkTA/mF5DacxglVql+4mrLEE7lC0TJS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EdyS6vJC2mlvHxEEzj9wA6OlL9KPDHHt8xRlV5LmPGvpEWGopKVNzCzJOw9BZax+0hhA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wRRAPFlTwGbwRm8rVy5i+6EjXCtd00rJzs/IgxSn5IC8Xyi9vuSvkTmmXYPtqUKS8VHF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XpErxcOKz1Bt0+JgxggjMnkIA5H5lXAJfiBQKxUyVnEfAPDO4h2PmUMguhnzL/8AgzRF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aij3ClPdQ1T9ys6jf4fEMRp9RaF6zEqbJm9dwVjCrQEVbbq/qJoM2M2YKuB5FZQTIaGVi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tGXhMgtd5jbO8TauBdGjR4jhHAPcsYjGKtsXq4l6gFDq4L6GH1HeRuUVqHjdBmZrg0vt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ZUNmQnYlzLuBJNVBOaVfcrq3r3FIV3WGcUlRrdGcyqtBsgthp1fMwEFeYw0leIUxRnzH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qoLmHbED1Xu8xC035JVi/mghSq+8JS9DI4ZUaYq5xNRRrMK5YtIdt1hgmYOIot4xaPyC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fpNSYleiMNfgfxf+D+OYR/yX8OosuM5ly/yQYQ/PH+Dm0x+2f1cwDAGCDjLmJbQRiJ2l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HC0B2xHJ58RUgDwYSpQvS5XBaKCYtRbcwub/ADnEqbnb9Mu5lf8AVGP4MSCDlpLz/kTc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fmvwa/PH5PyYE0/NtxYh/hu8NRu4W0g3eYg7zBZHrzm+YaDLKVjuCcIn1Aq8nqdv0S3Q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3K6OqiZsOE4BTNY33Mw6ZRaftAs2rwwuf3MMgJ6i7HMbPETbGZh4lbWvqGkKly3c4uOK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B9S8rCt4hWMvmLIBeEZUBtEu2j3MIFfMWpPUahyXcoKXEQMO5epbGMyvBAbZZZMoqHC5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N00+pTXa8Rst07lN1quZ0zrUsrkwAvSdM+WPVDflA5FfbFulXQMbbZeoMGoLDEWlDu0i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c4P1YCytxSWX5iu1T5S2i2N1TMeiuEh5wSk2S1d58wvGbDMThrfUwTq+2CLN4lnagFys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+vw9yqPU4m8QlorBfEGGe0fUwW7QubDSahK12ZcqKeJQAzpL2478ktVi6iBFzAV2s4qX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mmjuIVjR3KMme04njiBjzLc8RjYbYoaqfyXVDAN3udgDglYKIZdMoKq0AXh0i+PvHJt6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gi1PCNy3ZFWkW3S3J0ljgvLnMcy1gVAsAYqrIIFGJTMsmUy8pSpW9/8AUqGeEEmXDBRE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l4JXJcsrIPiGCq1dVNn6oBSovcVHNDFxNmBWJoa51YTj1dwgEsnd+bSUEAIgs45TVsN0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D8EJwTm7ly/wTmal/m4Ofwzj8H8suXLly4ahD8cRf8KwOpelH9nO4vEB1or56Irca66/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2IxK2Ix9QQGPfMvUuEqJmAuFb1mppRdJonh+H8ixhZk1D8EfyQLLhxfc5lfg/ATn8kY/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8GGAqKSmS4uYYMe5f6xw7KK+JiLD5i0aDxKlFThhnOiUUboMwZY3HgdzEe4pcgTI+Z/v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Was8yy4GDEZldRRZMytaqDebhfmXyR21zaO2p+yPDNhJlhxTBxzk8QWYO1t8QZeHqKFm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iPiYuD9Q3CRv3fMUT9BjP8o2gGLOHGVwkMy/pgLGH0zEy7mGazYZe40ClxYLLc4lESey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HuAyhPcS6+2L5s+ZQJSU+ZYYWyJReiPVgXlGXm6TOF1B20RQTtRUrgB7qFBw+ojT9Qc6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9wQVpidsoWVH+sHLP7LDK1lZXaouiXMx+ygKMRm2PUfwc+Y4lg6ViKcjiXxrsF8QJCw7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BXt7uWAL9Qoxrg6lHaPEFNMo4GW3/uClxbUtFE+JkzlLGHE2w5JVVttT1+KHMduZZfsn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mZbrRzBXA2yFJKVmNYiIjpxAM7eooIn0id0EeGQqVaNzGXMz0g63dDEbJ8Rpy/cGEGPU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zeZVLqclJEwQ1VyqR5ndS4MF1M1dYqVzcop9xAADEHbdhDKgTSWVHWYVl34QC0pH8gWG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Xq42QMwulNQLfmMhomGQnmUfyjT8kZzcuO/wuJf3LiwYMv8AB/hp+T/kRg/i5cWX+Liv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6C2U/pPNXB9fg/FTJSnx+oLC5V3MnL+QzNIDhKpzE6AnbBf3T8W5eatto9jEArMskSox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Y8x0TmcwnE5/ARfyfljCGpt+T8c/4YEXMML5j+GKrDF/5FHhTs+qX/8AKIYKMqBBDTmP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y3lT7lipliWlfqCVX6hhRcIfiLIF8wi5OlzGt1ADJn1MuleooUV6l6/+YJy9pkJFxcvA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H9MGbI8JB8og7XxG/CEFDP7gORXuIYYvwwiNjUaou4gXSwQ6TOjmVeCxtDqaWETqsRDT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bH1EY39Masp8Rw2c+I12Ys4jlmk6lpPkRvvLG3/ROVKBuKQFv+obdUAvAbmAyyysvmOU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izCzp8wThowh3omRVLiwQncEWoDcer1zLxMbPMwLksHOyf8ABMfLX7Sv6ka2tMfFsrqV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LqeepXJlOYY5RC9t1G4uc8Qa1uJC2/UVuLx1AeQHxDM3NaBB5g7dByQGn6aixrMBm8QQ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v5RqyR7GAmj+WDTcFa9/0l8NuJYwccNQYGFUo8xEMgV6qJDpFLjccG9yzfVymoo4rubz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LP3M1YHQ7i4FCAYxuBitwEoniKGodmp0w4MkZQoQxmAUUZ5hFkIOQ+oJIqYjcMNIxxrX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7RWsemHJZ8xCu6FbiGy5aFZeiUmivE5wDuO7Bf8AEfzcX/Al/i8/4cwiy5cuP5P+F/i5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LhTg/QQuWWMtxnhc/qAoKCh4IQhCzpZ60AkUeyImS+ZtZN5D8y+/pcEwv0S4Ln1EsQ9s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aWryzDrmE4HMNbABahACHdIBunw3NFeoGCG/8zUrMCAVBybhv8FX/i5fw5/JH/B/B+CX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hP1AoEWYzBBP+6YEjRqoKQmkAUdSstDXiAvekLrWZpgwC3cyVzKA5jTN8S0EupRxcdTI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JYMArJPiFOn1AoCC+txblJXVDPUtvhzFjLqANipQtB8RC6PiUMieoxavcSEMdMehXuPZ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Sihh6lFXlAm7pWZFy5lLxfEDdB4LleKZcUX1U2iV4jflnxMVjHmEUueGC2HHWYi6G3uDa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lig8JVluoWFLFGziMwz/AARmaKeMxcIIzctdy3j5iF3PqBP+iU0fWgtpHiZtVveYvWI6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pP6gy1dnglhBrMGrauYk4kqiUCvMWU4jiGIoLMncROYKjQ4rmG5Q7vLEW0Ra1KBa1LCa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UDLiO75l/wD7Ao1uoJN6le/ab5fIjLrXyfh8xb6juOSdzVxnIlwK+FGJh0luo7vZRt3c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IWPcW0QVGmo+kdzX4jqpQFQIAiDr1EJijuON5jsLeoJbYvljPWpZm3IYXQV0TTGtgNR1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VS4LuWAMrQV2QBo4u4EA6qABTN3OQ58wgBUotws3eoVQu4rrY9Qurwxus1EVyxNrn/SR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8X+LnP4GXnx+A5i/ljFjFnP+AxXMuX/gY/gMREm3vSz+RgtVR9SHKs0zaCMwH29SrPn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qCNBcpIX1aRDhb2jqR9welFF0vuMg3/KPar1HKbI2QgcHUEMJEH+yG0h6Zlnvy3Hiy66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U1o/4XBhqXFiAIbdy4M2OksSzn8n4Yv54j+SM5/J+Ql5/FdQvtXBFKt8Io4ZFb+CbJYo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IfmZqDV9xqIfiAJ/WLPFxbaT4mfkvqEZgucRtiMvikIEyPMCcse4X65zgPUSgpWhJaEj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MvtiTDNzPGYo0nnMKaWIzLYSg2QeiYGDH8FGXJGlbzDOFIE5IBrIn/wIC4H1AWkS221x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1QYsrBKV9wq4fMLVvdbijZBmckKIOdXDtWOI36vmGgj5ZnvOPYo2KfqAOX1MbErrxFQY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uKoleR6zXYPiK7D2TkT4m9RUMgX+4I9HOZQwflBT1Ftlz/8A40VWtwllbmZgtRLTz+mT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6lZLrMF71dMsVFuXnkTMM0wLQVOUHpGrs3ogRzP2gUcpZx5jLuEQMvJHIzP2gldhly7t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BEaM3GG6emIHM2MS1lcVFOLmKkx+0hBByOoqjjKRqodwIQ8HkSiehgv99y+ppA1iI9XJ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J3pcBWWeiWBt9QqCx9R7rcZh21s8QPQ7NQNi4WEWiDaGFVDm9Qopc7lttbmoVsrxHwMm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gvzBxRXUMcODFQbnAB2wHYMwpq1MwD7jrJcygpij9EwgwZlH8bx+H/Dj8XLg/i5cuLF/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83+Tn8L+boqIkNR9s/qAY0lkVWcg+fyJRqxR8Gj7ituLTBjoA+5cYfUeWh+pUW/OZxIe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wX2cHctVDEf/AFQPT+Yf6CA6P1MQCeFGuT5cQSwvaC2EqSwHcUCH5l/4cQl5/PEyEYYK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y8f4v+GbIv4PxUqCzmqk0zA2YYWeal7TFiM2ZSYMeRlY3+DctOGcgqK3c7AgozBCoPZf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eD2S9dkEW27jdY49kVf7CPBV9SoO2BCYGAcHuVqbQ5yQ8wCyU6qWM2CWQ0We4v7fqGc1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b3ccQA9wzJXGJfCo+SWjNB5mTDbuAX/9pQxd7ggKe8wkKI1axgEigyRkmx1EdJmFWm41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qDG5RuIAOH+StYNV4gW/qiv/AAl9BiuanqUdz0z3kUuQ+Ga1rzAIhj6h5f4mQV24lrF3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jw8+5WRrMRZnxEc2V/RF4IPk+pidxLWojsyqVsihWWdEEWfKUnbW5ZLW4iw0DRUYY7oC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eIuIs6lxU0DLWLu4xkaZRd1qLFiXmoZuI6Ytcsf+1C522oAFMmoNXcfqMMJQxJyFTPuN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VDNeY9BQ03jMaEKbTmAlj5ZZgMbdwqoJYF4h5wniAycIVZc9S0sbQ603IjUbuGCsjMET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AMnMSwkIXeExBW7Z9TVHKzuwp/cu4IqCguUTT6jRpC11H8F1MpUnllyugoQx0ymGy7+f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juH+J+L/ABeJiXGLFjH/AAuX+D8H4YfkXLcT04ZzZKu3knQBejiGmPf4JYx9Wu1lxh+S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jbLxkfFRMGkJOPFZJY7QRdGYgVPeSNiYo1QwzIlDQPRLviXZ3OZz+D8Jt1UHMv8AJHM4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fzf5fw/4hVt/muZTpd8PmCWoVqDaNnuVCkY7g3aufSa2bViY1q/McYXyQ3Z/MTtAJllt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PPLZt9QOz6gzm7zHiSI6+yl+Z7jSqR+YW1+psTHncnMZVpha7wSgtGoHML1BJ1EOcwxG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l8S74PqFN/VHgv4jhYomD6GL2vzGKptPUwiHHuL5+4hzN8SpdfrBuC4spKdWxEywn0e5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6mDKYSpc/UUGF+pTSlRdCoqPn5EcRvuoQvCD8kAefUKqSe42cSNceRcLKjHuKgR4iQHA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kC3UttCq1HUPAGNIY9eL4nN7F/bPmEBUypU5KuSEqVWDUXGDcdTWJcX19RmJVwnSiiJB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UVtFzv8AHH4KqpbHHH4LiVK+RlVtiW7xH8Dud3cEGni2BByuNsMlVEKfONlLVv0ykMzm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fcpvtMZdLlMEyny0CIjK8JCPFbxL9AV2S8alkoBjhmbRjsq5avABcwJaRQvUFQMkKNlk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BWblmFVRK1gOpc5qWCQuHE0oPMQwSrhvQGhzARSdrl0ZGg5hm76gET/2LuuqiItCi7g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Nx/wfwb/AMx/wuD+HcWXF/N/4kIfhh+XcYvhpn/xgHGmHp4g80o9DD+DcpY5H8lI/k/B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E3MT1+4Tb/8Am52h+8jiNAP1NozuM5/wIfkRz+Hf4P8ADiGhnE5l/wCJ+Of8j8UvyC4w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1BiLmARCI/Uw1aj6sOQzB/0mGWj8xZKnjMRNnsI34/SIEl3UDtR8MGMLvZH9psKQb9kj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GAg2YU4BfbFWUXF4ZxhZeFhSa/aYjBapqBW7ekGpaPiBgavVmYXTzIX7rZBshehElIFo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MJrs+GVcsTJQMOp9Rpp6TlPEXLqFH5gS2L6uA5QBX8TPKNiF2NGpWJS6xM83EphzMg1M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uXwZjtzElAMU4Z8Stx+pXIN9REdgCbVj5nZhymP1LtexIlmC7GAIa/MTrw3mNayPmK1i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8GEBXWAMuljErhP/AI9zFjM3i8R0cwLGo+Pxoi48Rsf0jctj1O+BlER+MSl5r8Mr8VNz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bzsixFGmJliuzUd5jZj8DG7ubVLxUEjmk/UdHfQRmHe5noH8pgmaYCymDFQn6ECfPmLk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yS8YC4zAIM7VmIKsaUJvUq2IHuVUD3TMg/KEcga+Zeq2oLBo6lIBUFgp6lWxB0EQu4Sk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5iVniFJlvfCpzAgbNPmJilPM5P6jjZqIK6W6mLM62EA5afuWfjmXHmP5NEv/AAv8cf4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MuXD83L/AMGVYjQ9QRbxEniJg623rnEpp/A70PS6fuY+n8XL/N6hD8VLxfY/gF8F3d8R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Tn8EfyouL+T8O4y4uB4j+FTXP5N/4ilb/wAwMqzr8OklgB4IhsaCl+YAxMsIj7i3GvcR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BmWcCNGgLi1uYLco5IiKyfE2UdMKEjnrVQFoID2xKY3OUX8RVYFRLAGK8ZmNWR6lLT1U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EIUIxLBR7ggJO7izFjHGn4JWx+WtMF4X4hj+hbLRdNcIg23Hw4oox9pEgNnoZRXf3ZNC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YGFHo3FQD2hcWavpN1qPRh4fEGU4JJRdF90jQZe9wTSvzUCFMyOiPwM636Ri5l+kHz8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sjq4FTETDGXWBv4zKX+xKZtPuYDZG2u0L7zFauLMjMjH7lrVuM3uDjcWLJ9Tfqd9WPqD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i/UDyJ/tOJdGLiW5hXxDWDcuXHUoF1bJDAGoNFaRuxnd/j1+D8cT+zN4gLUuTiXhFN1u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XmJdkZtU5jk1B7JqLbSYhoi31WRcUdotHogVK0wgle5aGbgksViL6Vt8lEQELEcViEIA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iQqYi83JcDuA8RYPQYzhlu4Nm5zF/MzYKtR2FDWRgHSn3MAphrEqggGD5mVlYi0dEFmp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SorqKpcy7XbUdlVWDCWYU8yjDiYGMnZFVMlGJpbe4K8/4A/nmFkdfgbyQh+b/wA7/Cxf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P5uXLqXbFhxwKTwx5W+64z3BBgdL35lfhJMcx0LhwxKafyQnP4PxiLVt/qZB5/uGNFD9J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/gyx/wAQ/nn8H5fxWPQqViDaOSJdv8z8GCv8r/DLhIaR/YECoUuU0jH1LU3KdxYgC3FL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PuXdXD2Sly4l7onpB3A/Ee5ONSiVtYnubwM7smmkNyi5c12xrMp+xTEaPrESFNj0Q0qH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gC/IXATDfMMCFUSzgaphg8R2nPGILLPqYH3ZOtsjnWZQwzOLLqUzhfqDF0H1ByfRHtHY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khcprf5ESIhfNRixX6h4DRW2MaHPliqgR1cNY8HoqKtvdpLd4u6x5dPFxUok8om2DXDm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EWV5UvYRGdFY6mmf5w1heikp2w+8rFC+JQW2ekowj2AxyIxBmSjGUb8uBKqB1ZU/ko71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wF/UpQWXiXvq5j1M0+Vg4L/A5hnxFvU9/jv8Oo7iT9RlfjMr8aP1NM0xiW5m1n9gR3mc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Qx4mBj9RhlTexsuBQRNBlLeTqZnpVM2gXlfOoy0WRKYa5JnJ/sEbES3YHVodQ1KKSzoU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Qig0jbb6KuGqMe+oq7QxiKCEVYgTtQ2PkwmahHmMQznhTTK5yJNgpd7qLVR+kMJQmcxh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hikkN3cJmLd6iYOpvVQUvR3NZrWyCkAazVy8FAyi0i9hF0pV6myKihWjiVUNKH2/xYFL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Mb/ABcv8Yl2XH/C4v8AiQ/LGpJz+OWXLpIkwChSUlQsix89koQ0Xd36lAUTklwWcPH/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Pp/1L8PY5JfDD8cw/FuEDmF5XUcE/e/uO07w+WO4x3+DHc9wwy/8F1L23zOP8Df+JBxK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/SvwxgX/AOm5SqQLqlLM9lqAeyAABiAjqXEvlLAcwy3BpvLECJRSK7Avf3KJdlu5Vmhm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qNRTOssFRAEVbiHA3EFAto1EtfpAhr9Yu9CJ/wBiUgEpyQewY5YBzK/tC82golDK/EpD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O6Bt90Dy17ie0+IiEUZuOXjSUBpObg1VvuAWmNWYsP3TsR+ZTbkwAW5KjDhmY0zMlVFK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5wywZceoxyF7qX70YhAnqqDBb+Ic+YSGYfTUwB9SLg+QRf7UsPFCl2QgICG9hGCUfMRY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29Q0x6auJy/8kOZ5IfuYvMdtEdeGY4cflmY+MRrMrMPGome5z/slYVwG4EL51Kss28E9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L6iXNLibqWcRRrMEjwfuZIOSN0z3G4VzyGAv7iFgpfzK8Uly8zMviBVNIxoA+IQQ/wBJ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c1iF7EDaW5QziUaxBBZE+blgOTYdMpteFllARrhik3q63KFBw4SKsXfSKoYkBi9I66zy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Q1BauRRKXDmC2QnQ8hPbeYpRfwzSW/sSA0P2RR3fwow4pFT+QiJZE0MKtsR+3+D+X8X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EYxZf/8AAhr8LQtaINhqr/wXMVV+Xw374jdl5U58n+yVAvWYqAwBev8AkNB6G5YxC72n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og+bIMW58Cdt9zS18wWkhcJ+Xf6lemqDRMP/AJ7lFDLl/cY6j+DHctCuJa8fxtL/ABcc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8L/xZzOP8j8c/kY5r7i/g2PahSq+uY7i78MOC/uGNdbAlFPiB3fCVcfpiD/oi9HANxaj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Ep7VAIjhWpXVN3HUL9RHFPc2RxKlYotX3GUYX7RrIAfMqs39oNqHm+YYWmIYNYmSsGpY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fKWwc7YlQ2twWA+YV2y6YSC5B+Jdr/VKaH6pqJPqZ4IO6nkXZcOMB1cD2HzA2DlKGLH3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gpm2vsiJmxgzqYuRO8RHRfsIi4w6qUmfa4EGv4JQqqe4Izh3copQdREL78wHKZRTVfiK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c7himiFEaGPUqk1SgCLZZBXkeNRfZeYg7oK/NzWMrAIYKthPgkWY+qF1HfUdx8G/8nUL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VoM3DVq5pzMmRXwxGEhvzGCMBcLy7y/U0M75ifhUYbn/ANcdQzKtuLuCVmFc3STHuFj4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vSsHzLo6cdNZI7YCr3GB3Y56imyjprJMG09QG2/UZv8AH8QGLwEOIDNHMKgIque5Vv2G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UTlNnF1DlhCzzNkl0sQApRibsY1muYUTjE4navPMBQhyim5u11KNAC/qLU8vqFQlg1Gi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QXZxdXASkFagGH+pS5A6sg5E31CUUtFeZhqsn7fi/wAP5ZcYflh+Hc5/Ky4suP8A/Eh+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uIS/zcGnEdmXkMx3urug8o2QP7CAKG6AYQD3BGGSekWWr8JTUsOxHRd8FQPAcND7YCQD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0RWXk/ubGzn0fhj+R3+DcYR/wAHEzOfwfjn8UdQh+G8+kVkcsI/m/w/gnP5I4iy5pec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twJvEBvBVQTbAViI0B9QQpd9Sx/olhp8ShSy+oInP3ARaKvEbcDOp/ctLtcWKfgZbqC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Et8MQSXjIADE6ZWrIpulUA6TEmD9QdlK72mzV4qUND4lSciW4PN3G+wKiioHLWu5mq/p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dNTbAlpj7oJoK9wpkR9Mz4hwQcBmXE2kCy1plqVFxcVhEqW3zBqzUza2C8PySs3FK+Y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spDwqItp5qOTUqApPhHgJ6ijk+0VsIfEU1X4gk+cA0l0vplTrEb+AVHEA9Stbyfq4zY5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JftmIDYQ1LjuOWPuP4dQDfUb7F+5ahMnDGe4ccyoBpqrsjwjhLgQZH+pYNGtymvYymI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ilT/APBElRaYpXQnIqjfaKucQoqCxhApvTKOaNK8QHtkMpcPEtZDBCf/AIcpgJOBp9M5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RBXRslFjmq1KmfSMqS8a9TC1amBGsFObzAp08xZQUq5wz7gVz+Zn4sWEgTOSFWi/BAmx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6iFIeSLaYDvUUljAypsUghhF+0w7QviBGK13DsFpio8VUpv1K09g+3/Dn8c/4H+Tv8X+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jn8GS/wfk3+Wqp0wA0q52xlx/I0/jSkE8kv9zqXVrjIY9f6EN/zQZ5Os109BNEL5ghQB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XhwfSAxKbvy/hixZixF/4EV8XEGD/i5h+bgBdfgZf+LqGv8A+NxZIWWu3EYTbq5NRRgz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BChdQr5hBOTcy9oI5i9gRpKN+ZrIgdqh9zJp8sqq/wD6EoXhV9wAuoHZEawF8zATD1Et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KutiDLeNy6LcQRpcBdeUa6bYIZubKblxtDBeAWX6lgnQSvEp7b4lzT9UFmseYzIKfmLl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4P7g2wWPENN+SHF8kw5XzK9F83ADbvzAgtYwYP1EGJRvzEQZV4i9NLlv/fFoIHqZE0eY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luXN8Swwx8kBLGmDhje6iWm+Yi6hfmAsC/cwL7joHNalCGVYxzEvQl1M29xU3QwC1wU4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HXX9lFYsCGRojKLvmYNRF1p4jOYF84hI96L1GjLa7h63RYoXqJlIHGpcVvpFLjHyljJk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OTvM0rEX9+PywYYxAiHcBjtA+o5UvdQjgrgj8Emr3BuPZAria8R55oZfnYr4mHmwWiPC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LdVcXe1le0uFsRVi9/Mz6mBV+KGXAd0jAbJuZMU1VQ3Da1oFjyZg0DWYBBebjaOlURDt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Iha6YfMMPCLfUL6G+8xA0cOcTkH6iDDUppl7qPEfiXThjUzrZ4TBCrm/NSr9D+v4ucf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bhg/B+T8MciMY/h/yJfmD7nESk1+XR9zgoAnyxVin9icRY7m0fxaf4P4If4cw3+OZc8F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htQR/HP4YswYN/4aHl/I15sSm6r9QOX0QBARNMVKC+ZpVngfEUYX3D/90eMoG3mlFwfq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1txLXYvkmCTefvK3TfFx/b7jVlseKWkBfqDFb4xUtgAaxMVheJ0kgjo8MI2u5vw0xLsi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N1kqQKyAnnEcNDOBghbmp8xarfMADQSAXKpRY+4a1iqGos2TELORIoZyxxxuDqmNDDKG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xR/IvqWdH1KJp9R2NXqWZGhsFYu5rUAOQnmItoTiKJsD+ogUuJfgzgD9w1M/cBKBCFUh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A6lxubRgnX13UMK0wWWE4gl/+7mLMS+5UTxLVitdzFGo+dys1DWrWeIg3fzO0pfUudk3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eYQe8wYgEuDRDlFe5ZLmGD1wjCQLyDn1Hpj+GvMPOJlklYJTEhx+UfpMtmlljwInzjcJ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hRf1CpuibbagtBFiquYFUGcx6CNpkkVQRxfbMlXDmZlzaufUGvlFdn/yo1PDNgg0L9w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aeEMR1W2YzEloyfEKgCc7IuXACjEyp1U55szEDAw+YwzB3lp/NcIULYFDb1GoadkuOsh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KiFUgBOG58f/AKf4X+Lly8y5cv8AF/gfxz+OZcuMXf8A/A/BD/BhFxH/AAf8efyanEvP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3SVBwC+j8mO4xQa/HE4/BCH+J+H/AANRj+SKbMhf4v8AyMDLEv8ADn8my8/5HoIx1Amq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2CFzYs8y3iXxM0RAKuZtbgVscnEE7MQe+kQuBwbqLKJVkNQzDslim5nC8zQnxuWl00h9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6orsfEvy1HtlDojRBSCyoqxE6L4iDOLxFOT6hUVEQSCun7lyIbzD2ajmAKi8Al8ivuD8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NdMFM5zCFehgZaiaVIKT1FKweycqY8QHyfqUNfdFTFfGYRyp3c3z7pYUU+GJGHEbLXd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6bKgcuIl5gqzgjpMKtcmIl43DGMV5HH7i9SJRHZHaBBQrIA9TQhlqVCog+UWip5ha6iA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ju5+0O1S6fN8yzNYVS8ZTg6PwoIrkjqszBpRg6i83ATcNehb3EuUYTErr8GnUo4PwzTO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GYQBKeE4nxC3Vq6LF279EFA8C7xxDxle3cy8hMB3M0g5RhSoVatsVIaCXK9EQtE/kdMd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uJXUR82I6C+D9wFQs/imFUVxKUK5L1KRRz2TAA+FQbFbGAcQxkMvkS6mdNw3TT5pUVQg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1fcV35LlNqhWWUa+jCpDfwjGIcSttiLIblf+LGcy/wDC/wAH5PwsuLGMYtfi5cGX+CEv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OfzX5GLiXmDLhuVpzfwWPLUubZtHEWO4sTicfkjNv8SDH/A/D+RzLzuNf4uGX+b/AAMu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grJLarjcDr7UjifqIFQKzqGwzhuDOtMqaQfIlwV92SwY+SnUr1KAyTxJbbvCS+QB6Ixrp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zPcWM/Op3l84gZBRl2epCKD9GKWWvgRpxd7lzosaoQ+pm39JczU8kuYNSlR98LFUe4qs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GEAVVa+5mKVcxtVs0DTTKbqoOrhBTJctVdzXDcVVBGB9y1ziALyNQbwghr6hkC+IYQXk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X4Y2b/ceR37jpDF9KPfj1FnDrqo3I2VFAKnzAdB4zKXlfmF4iC0seZgq1ltp9QTbL1Uy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1WmGJeYdZ/8AbTNLhzMjKeFhkWnELkLq9EoMx1ZmdiOIz8KvcsizinEozPkMQCy9xXjJ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S5qrqFXXMFFSXiHaRbLjUlBRUdNVlB6lSpBlPMFCgYme46mOY4/B9SziBgA3Eq7l2DUz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8qRBsnDzACAQ4sz7g43RES5tlmAqpbebFsPuCSviNvZfUQQ+1magvQhUFdF37jO8OI8t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U73cvPdkEKmfPH/SBQckOwmSlMVCscRUFYahVAVFWHa48mw2luhpqZXhqNSOeL3AZd5N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tFphjNy4NjnMe13UuqN2SnTLggzaXXUo4YWYaP8A+6nMP8VNwcw/wFzcPyfjMaNRYv4u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PwQ1/jealx3+D/Acxf8AE1Lg5g/gIfcaxcv4vMdsW4sdw1BsnE4/wbTuGvxUD8P53Bu4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f4bf4P4PzgLcE/g/yGhcov8AYeAYiSfAQgC1uIKVY5ep1V8EQUH0g42jFt/DE5S+JQ5w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QwwMEEjwLLzGvlFsVfMLms2M1KFq30MRstDeLg0x9QsulcVcIKrjaXFiAnFuJa/XkJ3v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t5AY5qj3WGTb7jRc5yi9+iDa5mDwUaJi4rj8FzGNnvHrb4LB2LX6S4cfpEbfsQuVfmbK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NM1OVlrXywZgh0CO40+yGMp94lr0cVArzjgJneAp9QzpN8vDMJY9zBQz7iOMnnMG0xUt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KxgDjUHlcvMVF7g3RmXSmyLTDmWsOZizgEeNqXEhlrqCflpWLJhTDc+JiLfmPZl4MNLp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mHAXxCzVn3CzvziVYL/1BCaBfmCXZWXjCHaL8PEdtuiXbVO6mzlbuHaG/BFKyVBti5Ku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XON6YnGTuIxj+5X1HB/uKlr4jG3WIDiBprcOYZW/cVKPNs1JzkiXv9CCjtIc7ivd0LXA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BDLooKPEqhyrDibhghegTcruBg8TzLY8wdkOBFm+GI/VCoDnEYi7FXwQKiwqZU3TUOOP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r4uJCFAmSskcw3uXiUB2PEAQWNxzCzcpIJpwYWpVd0MVijaFrwBDsISWqiL4nwjYYS29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UGIr8IfjiBGP5H/E/wAGLGMfwcSv8DEPwf4LF/BGcy4sX8H+RHUNwhr8LkxqXGMcRjHc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fjSKE2ln+L/j5j+F/F5/B/g7SE4it07zHf8AiQUwd+ohZaU/cL0EMWIEIKQRWSWMUVwb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asq2LIHpgRQiCFX0Zl5YH3ELiJkiBlio0oyhZwibB+kBDR3AWJmJaQdMwg8QWbYsxD7s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qV0TQGUcD+oC0/ZK3hLdkWaoVaIW8onMzXd1FDKXvBHSD3RL8XuqgOKAhpE5Bl5Qp5Su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t4lLtXTmPMPRCAVu6wl1BTtIkMTyIbi/AKSjGPgUQIgFPVmQQ9C9txyg2uS3EbPtGPZn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elgNfXjRfWgJm3wkzAfRIvdBmzkicsrflAaL/wBTkh+E0JPUbCnow2GgM8zfFikuLSlY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+G9URQDZcoJmh3PfV/c0lPuKDMPBBV9SwULmNpxW4LAA93cB0RmMbZeZabzxAeMG0hM6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qAmAZjjX3eI7kWGiJbLCbCmwiWD4J2DHUVNx2Jj7NKxHEBhxAQg7Dj8XPlnOI+XxHupd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IBri5Z6owlyeWpg0I2Om4sIylOVjhYy2ruY46h6h4RiLduoriWRgqUNaKM7gAWrceLOZ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jWVv7iBUUb2RHFpW9RlA2HUxCZIQacJay1LltcjAa3iGCc6juttX7joXPFVsOOYZLG1p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VrUDcFjUrViHa93LV3TmGv8A5MIfk/CZuO/yfg/yu46jHcCryJcuL+B/wITb/BYzkhH8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/gPxcvP4dRjv8TUMQfwQ1+Dc7/B//Nl05l5uBGzYtwZz+VhmXiXBv/BnMN/Eo0N248xp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qtBYXcRF2lfuJ8ZxF8QfNT4YuJnPmGsROEUUu2PEWWX+IeaXKAofyIi32zPn9oH3e4pg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M7+IfdCE0gDXEY0dlbAdEfMH4q8wzJlSilsgpgeRhvFvUVwD8SmAvqZpAwzc+mMYhlUy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mCg2jZc4w9RwyW5mCWLzCuwofZFtsxMd4RGytR0JMBV3MBtGCGzEx6YfUDmn0mIXZNhM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XdniIFF8Q9X22QiVMw1ibCx4IpkUsACEucvucg/FstWfJENrHzUUMbxRzBK1PtFKzKPq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BykBlsAiQ8Tfu4kIi35iJshw0WmaiJGwUwnyUkzyi+EpeGYKhQzFVZHdTAh/UKuL0OmZ+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S6/+EvrLWadSilUcRwBo3riFIhNalt6lx7nuTLTEbHTLU1DrxH+Ho4Zt+K5NQyE8pqvi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YxvC4tDo/sVc0JX3AhYXd+YK+HUZ4dIvhFeJia027gEVlZk9S1MyJcsqOHVwosMTjqbf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3CiMynYucjcJGlO4zQuxVkqBluJlsHq4TXQ4a2Tjk6alcRXKV0QXyyhbi+on4ZmEZC+5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YiOiqRlUvdNRFDEcXMQTHME8XdMALg/0lfk/DK/J/wDw5R/Cysr3+V/Jf5H/APiqP4fw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YQfwfl1H8vEIfk/CROTWJmJcHxHaV/8Axdfhl+GG/wAcxlwY/gKl/wCFp4RWnmImNjE+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KKrVEM1H/wBhapK8TO1NqqZQai26MsVnFjrxl7nhMoG0uw0lBN+5Yu24jBQ6pYeJeNs8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ai39i/6IgVEpafZAofylD/hEf+hPVR2pi4oR8SqWgdRSke4vP7ZVxfEQH31PFvxLHBs7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Cu7iCaDSN7xHib8kV5br3LxtxEnCroJTv5IUOJ+EyQJ8zFY/cvYB0SupW86lInefUSYU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NzxEaW91LQiNEyzuVeADv7hbn74JWX3L3s+408/aK5P1KKpUOFG5QswRIldfgOl9hFP2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HPdIeQpldxMH3KNy69RXZ5/cd1UwwxKNmB4g2EwuGVNLfSYF3AxatTYrFnh7lu0gfkt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5quiWOtxKLNEXnZpSBqQmUAcoQIKhsi5iry/EZlHGXkYawgk1MHOoNRuMRiq3Ek8LmKO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lLA3gUcrLjcua7gJ2K+WMJlmSjiHE2zSriiBqO6jRX+5im2QxMumhd9yvC01bKMUbPuG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ViGhqHNDlutMMvB5UoLXzWYRLhXaByoeJE/1IROX0krL53RcOFQa3Ee5Ylirztig007c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XJkqyOpZDODXyShhmKRNqNMBAwKxyiC00Ck7h/8Au4Tn/FjGEP8AAHr88QspUYx/DqGo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PwfkfhnH4WhXibB//o3WNx1Ah+Nf4rRGMFys/g1+CH4wYYMYlRIWFwWi/lh/i6m3+Fy5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P8GXOB3GIsf9kDrL1EJRT4gkI44qAqoqvtiGsvUyX8VxZtfMAugv4QEqj6YM5HVxLND7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4hhrPki1jrxE9n5GLyYEvwY4AnVwsqA+JUF60IRJ0sEzTRDxLtucNRUrf1DOEDcHyL5n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gSWHW4I2odXKBRVvmIvhgIqo6tLlq2gFJq5Qb4iVcO417mFtVPxGxDJCFFipYwtVLHOI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+ZYWDNaC/UL6CdVHpfJE2EPUWa3BXJlmmna4vixXmLclTchfEZSW34U4lq5fUNgv1KcV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+YKUl9Q1C3ouXa0HObhw3MzUuLleFVfllQNYX9sd7vFBHENAtgAtlR+Lh1FlGNS9x8/E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tRGmyJt2tVyRhRsS4apzHKR5SmBQumDDB6qJ0npHHnwRZIzKJISqSLLnKjURBYd3G5sH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2DsluvnJZUBa8Ri2BXiFOyAc/co2xpVquYBeXF4i2gBi4lWLXMzDj0MTMsh/1QscbXKc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xlaEukd1BtuEY6gCbLM0ZRQKvQS6TSjMLorZdlR3hAHrMpwWSVjf9xFXEj0K2ABLbGY6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k0FvJLwpX4lp0sEpVbpTzB/pYzfcCcG7mVw3viBLb34IkKceEs//ACRAleNVHDRpgeG5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gNZXF/8AZw/J/ifzf2ZuiFQqk1OtP+RQmQgn0RVtbRmMcXVmpkGW6XarlNVfrCNiALaz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EGyyU0jZ2QXVdfMOwCwcR0q6LYkAqg8wUzSS5sxA1I8sHAjYlicy1y+/xf5ucTj8P+B/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gMfuMdzmX85CQ1/if5v5dZhkv/IfwS4vwbifgyUyMOf8dEX/AODcoNMDRshVzGL6y1Xz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VZ4lAtcTaGyC+ZQNsocsQW2bFTaS3EunDLGhUQzo8QYUSmCh+JT2ZgcO49QoeUPqK2/D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bN22BP6SL4PiI05fEyRHm5WYFdMwge7nn4K8AvuWRBnqLiVPMFLbDipaMUJSEEUmtxfB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v7E0Vp3cctaMVc68dfEdEVLPwqGVmd4lS60WYvJZiov9xNc3uIk/lCgunW4rUOYQnuIV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Q/E+6IWsxce5ht7j73FeSXqrgRLlzTXqDiqA/ctHcDA2Qp0cy73bQ/U45QKC5LGUKdS+5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DPYA+ZdoWYEr1KYLijkm0fLAsmXszFBtnmFHFM6VC2M7glpD6IGPd5lsGdkv1tcwEtfE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5I7UQtdRicLnNG1qWkFqchqVysBV3iAqChP1B4wdxyBUKfmw/UqpU2eon4ahtTVCK6Ft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SgGottQHi4u5wSvLCvmZBkUQDsv/AGAENNfCsSoqjSZ9wkC7XzHNG/XwQZcDn0y/wYhQ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rGJYUeoZeFgzBUbjzNzMcMug77eoBpgQLCskLCqbg7oRzC4KwssFpd3cQUxXUNxtUcxV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y8S5f52jr8n0BSRFbGWyHQ8EaKOkZOIlxwMt/wDwjqo8HaYJTecN52R/DhaClgTMivhH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YVcZJvu2flGV1zKnaVkpXkqNjr+6ZhAKXpOErQdwq1ClnOpqfsJYE6oeLhSsC0LBxCBh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gml+YKsA7ITmvrS4sUS0bWIvkHtEDHZ3cqcUHWfqR8Y0Ar8Tmn8WWgimwdS4seApEssj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x/HySzolVuLJdLsyqhBz+BOpUCyMESJH83D/ABMN/mo/kjnEMR1NkLrM1Lj+Df45/BGM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40Q39nUBWxGVEPZUK4+ZUehTb5UwByXcVrSz4i2P0RAq09TScJhXT5gnkT3AzJfuJBBO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9QDufEsdH1C3OMVT2Im6cShdle4qKbDtHOLtH7gHIEiOA8EtC/pEyIFMSjBQ088k8gQo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QtzCu7ZQWLKtUiEMUFcYI+CpqczHcgX8wRVbfEy0fqUt/RM2XfUep+CMRNnGGwr8wBTK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44EF5vif+ChoX+okKDvcGh/bUA0H2ygKiTw0ZkVX5jut9xHKPNSm8F+LlZblAo3XxKRgn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rTENZQ8VUxdBHisViF9UQ/UKo7gtdwvbILHcNjVxoMrbVsrE9osPkr4g2aqAB4J9hM0T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VxRMZTM9r1BFKHYdQbbqaJ8zMFRzLbkDxCzo3cKEKcBc/eTiAhM5xxNUREzESVzax2ud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oMh1ZcYHf+qcm6GvMaQLG8E4/amZwtZfmVQ6ZweWsFXJcYlfcVzlOpQw+aOD33HIIFGZ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qcR3pavHJD530qhwdoERmygfERjWr8zPM07h81hxZ9wI0kw1jN2ttyrW8VLATdgRAots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oX7ku1FUYiGVibgHaOwN7xE0goJXkho9B+kGXD8XBju53+b8rdBbFPKI+qnvslN0GLy+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+IzSCK7DAX8T6q11aQEQ8p5Wphyv1VJP33+ym4GBgvtlaY6dmjANWSgYtiq27HTFhWEY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1y/BtmHMu5FU4mY+uTJEp0swTBXyF83Kzld4CMLUqtqnQYWmh5LMfBrDgVM//qyg0FgW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XuFh/wDh9yw2tVJhAs7bdVUexK8h5RZxrdoG4c7HWjV2d+YEgQE8wm8HH84dAVwfEPes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Z14YKpATSAbbTK77AnoZjsrMKbvfqH9vb0tFnqOV6uW7CcQxmirwYgLQB6S4Kst1R4ru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xuEap7hNLvcPmJFHox+M/CJSdACZZWZ4JVXhJV6IpcQyLprEElD+p1M2FSqhHVqHth/+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VM1TKeoifglXr8MXEfUYH45/DmCWLyb/AARhqH44/DqVNiVAXVoNKuJHCXa1cocfvGE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ww+olM/RA5/VFDT6g3+hONlwbluhbncWNT1Gvc+Y24+yVFpl5ljdpVaRaUH6mYDGG61i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up5uDtLMJQdPUGSXlWfkjzkdSxtV6hbu8IOWpjJHIRfFI0bD5IhKyzmqvmPYOcwGqKGZ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MFSrLqJN6eoZwIbAe4hDdKQpvmHAPNywpR7jqaRxiCot2hGCKmBFGjXmCuMVLaXEoq4f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w0l7IWshOrmDlYYFqQsw4mPzLuK1HhyNXUobzCC8/oCCtbIY+ITU2IMraq5Yh2f3GBeJ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O4pSKEn3Biv/ANOpdLAOYrhgIGNHUetWFR3MlbO4HRil5JzG67jBdNtYnIiTLYo73KUA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MrmszWPqC0sc3mLNdRydwWXYP3KWXAfqEuOmGe0NRtva1vFyhsCjDcuU3aV9w7KEHJGD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BgyxaKmDGMxTum00We5Yua3CtXFkpA6gWwXvMOhoK9RWCUxSzWBp8QO8EuN0aXM7IDGZi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AKV0QseyoBi/1FLzDwLEra2Qw2b4i2syeIlY3HYaD9kcA8P4TTBxBly/yHIfkiwKVLbY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C3kHNEzUtzRAC4VOlOqKMksh182YlEFbM5qUraVvhEaQ1Qq+pqovPg0/3BgAOHFBA7tN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xvFJP1BGzV3tf1GB7DF/1HdMv77GZKBt5agO6KMxUfpotUAVjWUf/wBoi6XG5lihELV9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/8AFlAiYIidcn6ikMPX/uNutfYf7gLOOFP+wt1rMK6pOZj/APJlNkBvVmk7jsatLb37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9SzwFfzjqFbdnqa4NbP/AGvcMw1uYEW246bj/tDXik9ib/s1O8YBVHteIAr1LTMa7lI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vawPt7cqYmPj/gljcLuq3CPDMHSsUDgrqZ/Y9ru1F3yW70mJdi5Sqa74gQIK1lf3KL1o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gBdxR267CJNLSwllXTAMVoqG83D8AatQKl+jXpGNWP4I+dapXNQhTQS7KhKSwYMmC3PD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5DMMUSxNiaSJugiOSqL0MFDpqEy3nQ7TgnhiHXl7hwRIRj5Vum4ZAo2kZcJrZfQXDu1A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tIfokYMgHbJDwC1DNc/m4OK/Fzj85PzMiAtsl9MfIgxS/uBFf1C9IvxiN+WHzKjuuIqt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wPqHAYclXuDMVe4XIoF4iKyoV2ermtGW05dxzyKQQ3bcKYcxBklVLuGrXK16hpPSal/M2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hLOpYBuCulp9QVXhFjVl+YsumiKdT1ENg8EtVE+IQP5Rcyh1VwCUJa9kKZ2pu/Ey1k9y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ZlBfJcuXL6l5yfU0o/WOkLLi1fAzAlbdxuZsJmJUYP0QYZJ5JZRUwOifEfSwmrIAKAq5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GBkWjqHbPmM0JC4D6zBbeCGx4MBSnMv/APYGoRDum5apVHEB7ldPxDApLn5l3JWFkoKu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QbJ24q26mXuOyTCrzCRKWsEHRqtvifzK3L4DLmoIIGcsB6jNcHMsEWDScQor4q3MkQAO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s5/BuLhz3+HO4NG9QVTpX8wDmgweggtOqn1EV8w0wSXVSlnlDELBr5jmMEAXcpi4JYGb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YMzIvKiZHdyWJ2xUhYR7isDhZm4wsmbnGLa1YxxZ5JXZfdRFbD7EYcarVQAAE04jqVj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mlXgImriqS+oLoFS+QuEmxTKPMGfSYU8H8izUuDLly5dFamFsv8AHci1CoDIoDWGAMw2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7AGIEU9pxRDeVb+WXIDthm/+xXNV/dX/AHFZn/ycXDHW4CjVnuZAxaniM3SxjZccwTnC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QabA9tA16hsgxPh7WUzf/YjKRQAsoucJntgxtlCKwLh1jaye0QJiLM0Sp0GvfqQV8T+E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4Sta5YyhBAEgm8F6l8RKBiXm2u5modpsfi4YZx0YRI5crcpA24qA8yirBmyAwwu3aEwZh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3TRyvu+otkfF5evUMVmDn1lC12NusLV/qAV+7Lu6t+ZXLJggxR6RmAr1it/8hRApKwxH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/FJSmwhfVTyQuTdbP5cGOIvCspkgnlYNi7WgjNLVM9H1/cVu6lGMdmxiEeSGWphJyxgW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4GyeJi2NSsOsME5+6DVoviAg7ODCPuZ3C7h9D+bLQlkazol5pZ8FNh9sbBth9JgsMtUB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hD8H1WqD72ApVQ29QLgRsOP/ADjOqaN65imxxAEGIA+d9xxtCj4fiIqTMHpZC1sSK3u5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JWyeo2A4axNQhvTMugVlxWOq6U/RGXCD+Lx+LzLyRKRYV4hwl6nkvuVcVfMb8TstRwEn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Laf1BIU+EQ1+kZS2Hwi7263i5mjgvCRCdr/c0h14YV20/cOah7TyJ3hFaF+EHBu+EHY7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sdM1iZgSAbrfLj4A8Wha+QEmfaL7ZeKvfSJtXqeFY8YoHC+BL1SJumKkuGbgNSnMGM8C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aqgRVq/MpxRcZg3sRW/MQqC0O/BHRK+4BALeY3dMRxBmxgG3LoijWvcq0u0izGRLJbiX5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ox2Jjwysou449yjmBNuWIOQfZB83eona+4UaZrf+EtGxBKQv3F9PxdRVG/1BWUvA8oO8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10lT4jKxlW/mApSo1XMuUAk5BTNvyV7QvrmCaiC4SmdVqG9y0WfN3M+A1jETjHiDmrxK2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PES7PtG1MwbYwQ4IgAoMBH/64uY8pTE/N4h1HUoqzckCyiZaUxpApHa+IgcKh+Y1psAC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MOSXhlCZmJHmDQuR1GDc4juAEJXmFbTJM1BCEdu9zBSWb5pXUdEYYVouUMK5L0gRXrMV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pOvEMruOGBOJWUM8Cti/UtCxPUXsfBME8OoPwiCsZfwJ6iBpDBGRcF+sxV8Qywlwf8GX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PQirqyi7IT6LVUchW1q0JvYkQwBf3ADgIRu7LI14IO7bczoOH0sfJyxRQWjgC4YyJneA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jpCDqq7/ANspSMpo3lKJHMLv2seP/wCaTi8RaTMz3aoVVYkTa/8AsmXowL+J/CHbOo2l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17lJW1eA6lx+eeGsxhrMkw2x+5eyQ8S9q5ByACeRmY5ARwQKpL0yjlonVlE8igpzUcnM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TL4j4ecBnK1pWwfuf1MaiA+aJGo2FZVpIkk73AUxr8d+27Ix5LDAQLKhHp+oFj/9UgQX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sNKxRlHoyhQtlEai9VoisDYwoJ5p+1zAlq4gHis3EMLOV0RUkqmQwmRk4FqKWJxgxH8i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uU2CsW4qzMJyD+pS14f+xvkCHbbCW9F5wthquPkQTiTXMpcUug0t+GKo/wDBrDj7UuR1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58XFAYkGDBLoJsvXshv3DJp4Y4Ws3GTH/sL6q19vU0zKR1bcpWo6CYRnoZR2e6gLIHqH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jJMrTv8AmmYPP5uWWHJAi2IbniEF5yx/JZqxfMQbMTosmqtiQAO4IafUQsUV0ShgPuND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4PEPLqVGjSMe6IZaZzE7+pFktw5rF8X+IQy1RZVfVUaNUwbXtjDFflAmDOshInlm07Hq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HxEN7+SxSK5yV1E8NAbsxj+yOz1yL5VDISKKhhAV5TkWOmRAtntgvCZREbC/UYUZB4ow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0cBx1D4IAR4CW0p7KCRfZaQkVT27QuUnGBGLQq2VYM5BOyBmW1dZQ3MX5jpbuUcZwrgf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petN5nr39Iuqy9Y1Qa7rCJyZvzcKi43YRoH2YjliHkgm6HUNLNG18w/7GBagG9wByOmZ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2ZxrKTzGLrncE7KYPiCvVFWVMwFxw/1+NF93GFx8YjSOmvlmKm43YhrcCzN4l+Rhm+E6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6qHxGWnS8RVYa0Ep0IXxX1FMGPnMSjMpeJlKgWUwCOHGppCPqwLJgcw9auyoHHTGXDwF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m6HFcxK+Y4mBj6XCqTGNynuLwaTDb7glcyui4c1SNa6WGgOysu1FCo4fZWOJRV2Iz1Ks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EDMvcC3fDGDpH0ygC14uXRwOquUNRaWNNjHJYDEFeKagFbsqZLbHMAJW/wAgVKb/AJY6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f8TUrgPubP6l+F3ZOXBLiIKxlbnmHBxR/wBiD3vCrsx7CCjfRfEvfxCYyR+ZwCkr7Vmg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W9gwxjUWaQwDl/8Au5gn/wAWj0IMPcmKOv8AjK0qxzw7IriXNLjV0O0exNIVVKi9sRZy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q2C1Z4JD8tDuxuY9kMYuBOmy3mmZxp8EjuVeL4v/AFCluvJbWYDgGADr8FKEF2UKKgqJ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WAUjPKW/2Ycpn+4+Wr/3RETCbWXn1GljdhC2WE8oCVwz3lqNAxWzS5DE/U11ekDFGq3rb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aiJvp/IrZx/JEKlSU9KzEYROj/xiQEYB0XXdRP8AwBLWTvrEJhKCzRmI9Khdjcd2ktsZ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fq4wGlAunAiqmr5m6VeUiKA2s7KhylIz73h/9vCHJ5G/cCEhXxdlxCQ97scPxZDZunXs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vPNKFNR87rWLWbLAwsSd3Dn/ANhRgFcilLjU/URUC7Ck/wCtRoh7MsSBTRsjLRZXUD/2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aULhh+xgebPTCBblqhXuoZ9Ez4czAFRVTcj9I/g/PDOJzNpmUBVXiNHF9QaygXLGr7l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EqEC+IaIMBPctBJ1Myi1DmfZDIMYNBq0Ykg3t8yxGb3DiWe4g1ZT5lN3R+YlG8zFZMc4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cT7mFUqCKb1MigEU3gmx6gLwV3LkCgiHbUSmi6X8krky9+oVqqriyXAtF+I7MPxNNYeoY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kzCkJeYMcrpl2kuPmK2F+Irql6REUs8mOIaPFI0tqJV0fapAGYAHL2AlTZKQUBS84qwf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YtgUq6MorH3ZmOhT0hBb/vGa++ncG4Z8lENOHvEGeSVXJ3VhRAXgSLtX0ME/uWAcT3CE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bfiDWZDt8R7gXmCKlsd4wEkdB0EJY4mT8fg4mEQxlfDxDNTOzEa1h4lYgv3nHWEHMsBV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Yw5E6wiZVVW1Z4jKYd1MmftlhT98WATtRq4jF43F00DfcvMSO6nMMzZmDHNRBh/9J7i4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GBY6RKL0OZvJbY6tmXqfEaiKOUl7e5SxpsxWybViDWtKjeKn4mhYKZq1hoUlA/DMpCnc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UEXmo5C4DgohBNtmXgWHqFLUCvMFYz5m5t7iZ/3ACbfMwF76l51twsW1O6li8r4gjN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8bhmAoUZFi1UR9oAXYBFhB+CgATR/wAllmg/jBim3UyYaL6jqlglmd/uX/BVigXxMlod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Ddr+F+sZbGEO0ldFUwm7CDtVKzloNEO18oIqhdppuBzIPRKnMC1iysuNgfDow0aupJNh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0lwszuICtq7IGWVgpbZwWATVqe4U5guhfKU2MiI4TMDoJOClytJLb/QQaiq2dvfl4iO3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C+4E8jkjbqoARHmBGpk0jWJlKDPbH6Jv3uFO5Sc4clQrimKqU4Dq4oBaWtTplWW9kUxo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oanNAgKxkH9IKra08ij+ykoqxhLM/MymPiHksEq1i2o9kD6hD9MQiEUmPUGS1FWFrcyw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PKJRmWPiUApYH4+pxHPCPuiUmfGDSr6N3jtjn+KaLaf3GrEOGBVqGCivJQV/ILhH7buB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hXmmOiyQGc+fU09Cf76DAQTcaj+CfeSHHRdU7WHIFdOjf3EDDaVY/cqUArm5Is5lbtM/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Fe2BiCvYHX4I7Ttf0iYqNz8f5o8/g/NwSo7mSRgnMFAtjGjLVxiIrkSCcIeFQBv6Jbr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p4gjh8wAKXwyrkXLpLbmwDDSsAgeY12frAmhF07jLcI9wr5fMx1ZPEJ/oQDaydRr8N3F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MK8r6qFFA47JaoVsYC4+pRsN9UyqsK9o2cEfZBy0AfFEuAvHmWsE+Zxyvgg0NkEa31FR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keiLxiKiqJBKNPmaLe2BSid3Ba4dsxVj7UM5Qe4jZiPWKSYQWipmWmYgGzLVW+YGbrUt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qNvUzK6gltxcEUqjucX+py4YhKBPVRfKjC2QWKU+oBhZrXxAlqzeLnEIlQLivRMshVUT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fcrjrUqLruOiNi9zZUwJUEg54YwCGgLjhMVxnuPnP4WDCLU0OYN4cJiFczBjcsx1FwBC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+4NpIEx53BPEVcQ2iLx8St8wyhlYzCisSouMOSr18QMBi7ixVRXC2RCwlSOjZRwouHhg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xHT3NYBU3jHuXWxCBM0r+4FvRWWrSGbngYPTqWF6gchX/UHWKQKGt01HprILNQyU1KHX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GkZseYh1C6IM0emMQX7gUP7i1fuY7jMlTPN0Eru/JFBLzC2GPNQ5GU2xl3W/4EPxeMbl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+Laq5acxb3NDepaRW5/FDhzFO2XlgNUaaQ1FtthOczylFqbCsziCgFFvic/kpSAS9EDT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v9zEn+GMWTUcFAeCkKyFR9lrMzZHrnTX/PENQLAf2GEZXGIfVqyDcXu22fqBxBSmUQ2A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UwvZ4fJLXdygoYOkor2q3LgKRAPHmZ/uxdi/qWDDQnQXXJ9weKQEYhG2PxT9x6OlFpB6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DjxockBYJVkU5fUpon0IECx7/smLjG0XxSp+iHO71q+IvcFjseIlhKwjw4/qf/b6TMO+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/wCe4PqU+aTwmkPaPOXOKgo6MKFHk4iZhRakdD37gFNAmoE8mV4l6VlHB2+WBbJI5h/q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rFW/cYtYDydnmHDIg38TmZAbTUW4oQplthFXTqxNubS2txVfK/pDaDGH7nm5/wCR0wUA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5zxUM1grxFNouJEig2A8sAGBvkYJyn3M8MSpcTNtZKy+kouFqGgxSgZlyqmFCUCswJEN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BVmnueQkCbMDpueyKmYK5vDB9kQLXA8xuUl2RvxGOOVEYBo8niPZ+iGxis39EeBXucMf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0hzuDc08xeanYMLAK+ZmvPOE+mGeC+Ipzb5JuavxU0jD2yq3LRMyYIL0jKcF/EGwn5I0C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QsoWeiOCvtCCxeVDDZg3kImYA4uNoQarEsjTPeJZ/vSmGpxcELX6YqwXuBgqPqIuraiV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IDhn5mSOSWlw38SqrIn5YGYMyjj1Hb+PcyT2JqEBHQRpY/iiwvVWSWLSmQRH9AxVZHiat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2geWCA9tFz/gYAQDzwmMKt1SAiLu1m2ueiUTiLl6hVhxK1c0a3URHmlr4jDS1pI6Ey+I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umkxUdVPiiplD1EVLqPMKjqiouKly8BsD5hQSpoPNzKARS4qO772Ms5Ox1BhFWn6mfaB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wKxowWwbvUFeLLtJ513dVKgifModvXnTMqlCHJCzozOw0SXcHzqbQozUMsDW8S4rLkYh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SsDY1DCi67gUpVMe5+4w/wAmcw/AyG0s6UKqwEJ+oCgth5lZqET3DqG6hQ30yzHdRLGt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p2IPVyzkzEplVlhnUGBbKxGlDLZALzDP5P8AisuMvMteY/gvZiBO4jtX8WhYqskKCgGgl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eIHqRQAHqEwMsBLpIU4HEPuZpNDndjUSkzWmCTXTTFae5yvkT9S5Gqq63AaOgPomHLuA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/U4FniK0rBVQMUUOsMBwDXJIFlF8Dqd20kvXu0KEPCKXKWiZjsZwt4f9RklAtbyywGi4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wxGUO+4EMs9CdXewzsC3Ta+49c9/2GELhcquCMtAFLczYfSSvXXNa8MUptjRoxCgrCyW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EhDm+/y/gmxF+TGDOh6YP/1BM2fmBHAICC63Gqlr1Kiz9IXaX6mGijqZcI+2BXQ+mOFh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ay4x4gYBfJO996hW3n3UDKovqHR9MXuD6jhivTNGgeSNYRjqKIjb8wAyzwTFX7oVt4cz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0fEc5Wu6iMrHow05F8+ojZW26i+Sz3BiIe0t83zA33eZQMEio5StVPGY26DiFBaNAGIg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2wKiR8xSrb8xArasjHxYPuJm0CMsAoEIc5h/vpa4biDJSOgy5LD5gAK/UVv6YXaafUp4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UfqLKpmZcznv3G3Hq2EFSOYSjdeC6gqJAzMzN/MnxVzmalBsj11+CpuGI5LvMOokDNRJ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s8znbPvPEyUQYsW/fmW4/HVz1xH1OJ3y59YV7aJchzNrpKC3f+yz1H9RQDKscZgKvmAW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bdkr5ll5pzU4nyks5qjV1wl6QRckHALCtXuIzjKWV9f3DhALr1FZMhQ5iWB5sWUcsdkI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JA2lq8EAKtzeYxXV9yRhamm4amhteY6ifMFQtaBas3qBRydbQIUPmZMA5NI2hDJZEgAm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+z/C5f4fztM/pBpqgBlmdByry3EJlY3tinqFlQoVFU3Kp00c+IICLQBnqMZS15eD7lf+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znIlwDDYGHpcQCVkV9EqDbKtE5I9loS1l3L6+PAfHPien6AuB8wvMwZXzP9Q8YqjXJi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+mmaPt5YQE1Pae+oGy4x2QDG97ObH+oMFAVbNXDwcKeEuXoDoWh3LWaWjrzG8Kl10O4G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FoVouDfHYNxoYrtLMXqKIQNrKOPWn4QEG9HuMrM3UP8AfQx8HfAvMq9ZHIwUhQ2DqF3U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bcLdRxAWC5PxUPwxH8KiTmBVwl5lu2AC5OJeYIINGES7xZq4p3NxbQgrhi5i0Q7ol7Yq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gvJABD0H4vEz+CwUcliQkB5ZpAi7WMcJi5xOpx+bhuWP4/2KmnbmFDAQ2xOvxHB8VmaL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HaCVHCyzzFOLjIXZo9S/AVqHxHgbham55JZiFYWzLNLUEM1c7ossUXqISywcxV/ylF/b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8THZZK9J6nRnzFlgvedMvh2UaemN3LFiiZqpY9SygVnUvvX1MFGPMoTxGJRpuy1HNt5Z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MOx8sd1z4m5f6orXa8QeBL5h2ty/CoUGw6uUQTnwxr4fcSF1e0oUNz5lMWemO4L5g5VX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E9RFhTdkCRcfUQxU9S8EMA8rMzNfMgoaPmNQZtkz35L5zFEdb8QxA7nCmY3g2H9Q/c3H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ONwbjDPqLGGOcdQ9zzxEj8VDWdRL7I//AFfm5cXxBiunMdn5jK+1IkCHpuAGt+IORrT8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GG2LLdqvxDozWprTggrUsKq7VPVES1ixfqBVM0zAVOFmpGU36uJmZV8Q+1truCDY1Sqc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G0jhgIXHcvYLrEVoS2lXKiAKcShVUiwuUm7c3dsTziEgMpdQC14XqDbx4xLXX4hsPfqOO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21wywLvOY9KrrfU2+4P4GMIMfweYs5ioOni5fuGCOPbFOYdqApxQ1vmXTgBN6sEtt5+q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8hOmj5YD6oZ6ua8xCLaTt4S6B4OnU/cDtlt3Lulg8RwDR8hfUwRdtQOEdwQsFBUHqZMD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SljBh0OicYRywTkoConmKiaCVAS69r0sJZ4qIIR5vX3jpExDKCi7GX1hfvP1KEhOe2WE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EurvDLrNEZBeUOG5zNUYN2AV5uV/+vFVu2FKrvXFO68QmRbZw1cGFFgUpdY1Hr2Tjuwv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i8jryiYwDU8KQb1mvBE1GJMmefsmFN53D4VrNgMvi2FMVThETBrtem3/AJAGNsKD75Zj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MGpAkSkuEGaZwEQbrsJ4XcHWKHT5HZ5gANGFqouFh4AnFzFoNIKvG47XLylbcQHEuEs/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aLVQWG4LA8zsg6LOWs9S5mQjzKaRAvVwmYkL6uUYFY9x2vkIevoWBi1qLUX+5pnErFq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pExfEZc3K/FOD2xKYLH8LFoYwlqb3+GM5YS/1NufMw1me43/AKYpd48M8/lSihU5lDIv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UzKY9qgraPQxF2xgGWQR2obj4g5jG/pi7ogISmmWKsV4hkK14hmFPiUrEfECo5epsH8J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ZwB9y0rwLiGgPuIa8VcorqOmYbW+E2DAy48NB/cXZBV9xsW1Ch3LHBuGVVFHdQEgNSq1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2DBjJ+4ZUrcypIoapK1q6lLFDxFufpl1FWsfEos2PzOgPuCZo+pln9Eaej1BrVL6imz8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iGBc7mbFHwxbgemFxn8wyqb8wRavPUod/ki2sPUEScE4yMpAwfoRDDOe5XWVUBOc9yT6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ZWYkqH4Zc0y9KiobaqsJRdtUygMIx1vEM/BKqofuMa/G/UZUSOon4OZmJTVYgtip/a+4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OOW+HMBL0U8sY4KxDmUuOidKTXqPc2IlkFRcv9VEG28UldjAJ6lzaEi95jFbWWhg0YQ7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0zvENtv9RAIsPgIRd0xVQmVxc4mOrpeI0loYIWy6JsCo3BRgYb5RH0Si7A4jVqpuKkAE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ANVdzAQT3DvW+5TCiDPiVAI2H6GYL8H4v8LiH4CFMGaJDWXUNwxKB0iXEIjcfwEAaurT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t1lh9xNM5NAEGc2XepbsOJgvIx57Dth/TxL6YUdL81Da7aly66lJY5jZlYjWCg8S4cgj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LP8AuNNuYxRB26YuLokQfSyH0n+4nvQXsNKwH2RoVa3LcyaEoslvDmCJaY1YotisLXPk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03YFsZJegFWCWmUbOWq3ylMzw58oPTvGADXmORfrsBP7GDNrI6G0WCS+Ib3L4nSg5JS/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L9TDOiyBi4s2wCkLY/UUPKx+YJIq2ONIWUvV5xmW8ez0V5Y1gGraL/uAewObOplo4Ivg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it2ph96TBZRN0Nv3D7LtXB3+5XsSVVAxICSHbKOlx0DaqPwjKow/tTNFo29RW0iAZwip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u/AvNGHjorWLa9R+TO9ICF6yf/tUSZBq3nPB37yWrQouRWoYrCEBP/xByYVtOahNGSYt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ywJ+bi81/qDHw3gvLGaQG7ZF1WmALfWl4SKQEm6AtgQqSi1/0RReEBT6OvMozYXngCBa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dFwPT/qJSnUSAfYUOaInJmr4Jh0Xy5nAuna11UMLDoFCcRQ30ZDi9yh/gKt99wGAhDkn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2XA3nf+ymKa3LbpiLSiTQi7NwMsluoYbJRaAxARwXEGQ+ItA6YC2k5PMu/wCMuMP4r8Q6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AEzH/wBwbQ/cGh8phk14nGENZxdwD6n/AOBOtroIlAHhc++giGZ0QxYRFrqB0S/M4Vr7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p+oFzD1OEoDS0DUFcFCrbvFQTwuFRlJbb7lmT4xv2t6hUDDu4NVI4gZC3FQrDXEaG42p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x0mtsQcKAg/IfcVbB8w0T8maBL7Jxd0kYCoerlB2V1HhVsbKQqVNq2wAyWxGBQmWrVco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F8Ed5EWmGYnevhTSXRiLjL/lqVYqXvAYD+oozIy4Jl/WxbyWlQfDqpufFxzGJRH+RxKr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z7IXcxngxHHxEtjTT8xEIrAIBUbNyoNl40ygkO8Ee8Ok8Q9YJepl8DrzCLixNxqBcJrq0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jji2267g8DL0z0iVEcCM9u4o8rg4pIajkQeJnq2uDlldLpvuXzetRKLcEJAUyfdRBV/rD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KWSfiFtmckSrLPmUjZExBQdzBViLJAnIJ8S8bs+Y4Sl9TRzfHyjy7gy5c6/G5geUv8H4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tbls5j5QxLYzFdyxErNfUvmg9TBoC+iA+AhcxVFcV4nGjq5Zld1LVuKiwFW8wDw61qHa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/ccELGhRM3smYkKslrMweQaxLzVf7gqLMeFCoRgA0VjeBGDyXUTWy4c9B1Hiqy7HysNt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6nouE/QlaVoOppFV/Q5mSns4f7qOWYdxzf8AZWs9owAf9liO4ODmXU/w7/8AiNT5a3R/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mXPAAbLtv+yjO+DV+zx4g4jREoDvGWCTQ9KyrgvuMTh4fuMmvLAn7HxK0kUqo5OoaLO2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ZntRiVlheiMYHDTHIE/TCoHfAfYoPuBQaurRa78xHioVBcf3MApY0w/EJFLsacRcY1X6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RW8d2xINDjJYf8m6nc7zUuNQdgPtGSAZyCr2hsRg0KpYca1FR0T3UGoNqbDS4URbpslS3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qGk0isqb0D9Q4DhnMOC3EFxVlfSErYuswBg6BAAgGmQ8EqFKWn0gdQC2IktxBrXdsfg1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NGFRfNQa0Xi4ILY7pBC1eSG4DbmF6D7IZ9mYpSbgrlpG+xh6jWpHxBrDA2gwYDaJFwVo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M7lr1XuAjgTzC2x9xZApWEXJpBFpcXbLhTCU3afEwyDNmeYM5W5ZhOtyxC6VFXN0XYkp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LGPlAOZnridOo60vkoO7GINgEr0TyRLX8oK7Poi0GPqZvJ6nAwFRbfBFb4vDgpmO6j7j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+Y6cJ5nCMLf8yKpbL6InpnOprYisy5zeSUxcd2xM4HKtxuMX2wJ1M4ldmhgMUr5xFKjF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Bl0bftMMUpSdStJjhO4on9xYyR1/Y5xOpdTiH5Bk1cYmwzxQ1zHGiAUjGSuRb1zUcTiP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HEcXGM7/AJDfuDMcVHuI3ov3Oe8YuDdMFxM23MlzQ90WoChYoXxLM1/5MrJUCoHOuYRX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lx0e6j20aIPNExUcauF4OTsi1KC3xLXALcEQkU5NqEGDlZWx+yKOISrY8qYqnCbeIoCV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DLpf/ggWgOD+TG0RwwbsYlhLJRmseI2uopTTMVGj1AK8BuKkd9fKDyS5f53OISGswvK8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X0RYsWZGSXF/Ovzx/gYPzeYmIbh+ElwzLlx/DHM4g0VLjqExcu3eZby/i1bxFxDDuXfi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G9kLGZc8yIYfQrujcOBCs8RbZYmyxtOahMbdHNwYW8MCk5kFHxBjDoFBC0COl0wlABS8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Q4AqGqoqUPrvdYp/wAmdFnNi4Q4MVR7mmDZnZZ6nEGVC3vENVolDpvmJIuntjNCzSdz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C1WWC/8AcJ8hk8JpgCXILRwH/sb84PCNe5dhsN1VNy3WumsVyjxz3YiEfTV1DiqlbuV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WO6s/wCpLaFTeG6y7TBKAtbbHyoAG1lgZ6wCrxHH4puzv8JRBsxn8IurzBI45lxzgh1z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Yl1yHFyCbKBvBSq7Ti4wnR5RQmDa2TZf2SZIvm0QFz4N5fSVYPuIAsJ6xAeUItXzcKVF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UWGd+WQQq/VoUNk9MEOb4thlF6GSlQEnBgqS1N4xhRNpRhs3XCMW4L5CWb/YEMC55jJF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ZRrNLxDTCjHFiQJFl5i1wuWkTr6MKix7pF0vHYJZlfF5imqv6nOPqDikivEDghy/rHaT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zRV8XJl9yzj5ULQmw3xiZJ+2EW2HuIrool4YblibEilCRFYYPGZVMJ6QWAaW4DSr3A5k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USXkMVn/AGF9hv3DJS39kupNkbzG9X+iZf6nET/2oRPwfr83BOFInNSwuP3PcYgg/AqV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f4rMY1EYxz+CBcYYB5gWHjFpb/RGROBuMoCqwGsLKNQiuQpj3DX0jC49XiG0qmfEbli4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DZABMPUQcGO4aWAa8wLTNRcF5QC8xuJWbUIEhH4FQ2rSkFMvHiZlHncTiARgGYMFa+Yj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yxw3/ONxTCiGrsHNczmX7iUsuKIJjbEw2thWZgOPqCIt9XUCwUxzmH7FCb9/wczKH5Yy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ynMQx/D+Viy/ytQZcH8VmE5ix+Ofwfl/D+X8MxD8B+MqCGiH4NfkYP8AhtCbRW39S/xf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D8D0wfMfwIMSovUVk6OfcSx80xUwPIcQNQAtAQ1v1wLEirCDhS6viZMSNBSvMGDiNnOb2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rf4BTmFR5hrMyK5ZqDbcNxGriDWTJM8Wuubgxuq047MLVHEYVsfyUrdtQo21hBUBcDTK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jovcKCrPU8ZTUOKV0G5wsvLMKq/EMpUirO/UGFwealla+qIHLQLqmM6+TBlmP3xdR1au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PWYpsq+ETdo9WuGRA7cFigyaBVLoiobt9EVyIdIimbnpNMxd9pSQHM3tizVqtQX8ECyv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DA8ezEHCkC4HYJYggdqQex6DB9/QuU6dcoZeLsi1kXDevqGFzOYVWaDihGkxt5Ep1IeA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wQLwbhkQJ6yxME9S8ZbssK4/whSu+LQ+ZGALnSyFB0jcV1abu5eFkRhycT5zKlZ2qfE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4sWsfqXFxN6j+DxPqbj7iILtY7xKBeePmL1KOZlKBLW1jv8APxCe5Xm4nETqJ9fnjzCF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uYClNH6RIPZcZ4XTMQc5YxKEU+YSOyg9wqHaWn+oF1scQa4VXPMegiiKWOITZQfMtiT7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gglwO6YQKu4FM+4gCysMvphYcSnaq+IdWLuUVz6mGG2K0JvEoSKCy5mfceCgkytLZmAA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YYUkD4RVKm+ycRm8SigX3Uo2p1gggGOEqMwYmYfk1GMIuX+FHCefxcuMYsX8XLlxhOJh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j8LB3FKhFl/lcd/4cwg/hz+Bg/hcuDFn8v4G4uY/4FQZcJxBRDcML5/JBX5d1GJqEMou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ZphzFsYNt2TcWWBj8XtKxQeJR2v1GsbeswWKFUcrGdKcEVvuw+pqCzzFC4PcrUtrzHG4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2WeouiFbZeAh9RN7JJsvOsRwgcJThT6iC8KXREJXTHuFFUDthlYZ1kjsQbGG4NKUBz6gG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uCATHc2rcb6MSwUB8wLL3qIZTEWNvCJC0RzBsA4haqj3LO94KoMLweILJs4llsK7Jeo0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mHGf1B6qh4iefogBmj1KdqOoV3Q9QWMGHFKw4JiwLYg+CWhT6Rs5j4MeUvwhrKykrLwb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SMAqUo6lFhD7z0/tA8FOpXw11FhBp5GYhY6aMQ4ke6TtF9mUchy9wwEo2XxKxUcFdQQW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blUyrxKrdXH6hcNvX5fcp9H+R31/7pdUXL6ElInAgChVvcZ6/wAHP4SlFQd5leyIbKmT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rHEdQEtC5a/RMymYKa6hpOFT+pbaBFcXDiUHXWWZQytbvU96oY4sOKiIB7OGJndTC2wf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usx0jMSTfmYuA6Z7fPiN/AUggNbvELg2JQFiIUbXiAVa37jaV6XMyBDmy45ki+oFRFeS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L0kA1L3KC5jzMFHLuAAa9wc5jzAmqhJW/MoaNPPmVOykGg6IqKhMFuGUH8LUpVwgtEXF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i5cWMY6YYAjL/Kgw1FGiCcROPeYoEWmYg5iwZcGLLl/lnMuDFxDcPxeYMINRYl/hQZcH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ZzLh+SN4/Itt64/HEIfms3+MdS5X/Zr7nP4PxcsG5cPJDIeYlonAOPwlp5mLAxccUso/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LCsV6lSHPADLC/U4S/Cc76pjg/8AypgzZ0krLao1XRGDF/CgFgNSlraatiggNeGCWPxY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CjHySgccmItCaij3CGwlnmLzWT5hsB9xYQDzbLao+FA6T1EOMbV1HNhxhAhX6GDTRsC5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LnRfCWoqO0zjPZGpVDmxg4bDkuo2oceG4QXIEStZ8kvwFzxNpK+JXkSdEGwtfBKRs5ag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fCNgNtylA3qfczA1Ce0xnwLgY+ChHP7poBa5mAuXmWDmrP5GaVvmFUJglFgvctSy8xsN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UGccQiKWh9zyVxT6iN6haagYqwY7hyV/UGfEY3e/wa8QjqWxtTOpbph36jt9ncwL3mUg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3Lr8PX41HXUyIsFEMbJNch5WXwWbdQYRTCRxKx5jat3EMmiZK9zRqIii4kLuy+IzavEQ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xs28RrhmNGS7JUxqvE4aLzzKGi/cZbF8bmGgS4EAWWyi3xCpf0jxH6jwKbVXOPFLHzOL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RfqBawrmIyfVBgsjEusaRoTiCyG8izuWvKwnlY9B6nnVHGv8EcMVS4pQhXFE3Af1Shm7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wsBQebIecv3iCsuPHzFzuLFqUzUGoNRbiy5cuXLi5ixYkM7mkW9S/wADOoty6YOIGb/A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eoxXSsQhgcxZcuX5lxZcuDLxNoOJ9kIMuEwzBlwfyRYsS4ty7Llwcy4QnEISoQ/Jv8Gv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sLv8lDC2TUW0IMuE3+FUwm25+J198QCgHyRVSs8hKLduTiHbhiSzgx7ijEsMCtPc26fc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i9pwBUEZpaBpixl4ZIWwzjcMFozI6IXVYrmZGzY7lbYS4Kw9xLVUBiJxtGhvmNNodxWV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syAKrmNKrYkQX6hSCX2QRWkidhUGyUEvcf2CKahZPog4A7mYCnqJxFnFEr1WRpKZiIUy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or5XODB7Yu+HmBaftAGVrcFDfFkqopDqbWbyIg+qHDf0mYAX8xY4LPLB2fsmidFPUpBC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mndlRRavgxNBV9Ech7TF4Cp7ldo+bxSbGx9xDSyy0TaxVD2CXS+r7hGX3Oc/4LibYepZ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IVSg9JRLSkLF5YkkwNavqIjnHucR/PhmLE1C7eJlALHiPAbmdMYlEgfbVz5PUcdzC7jq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sBYBdkdoldQ0+EyObOSfR9J5uDDQrRxGYGVq7uGqs/SZloLdAPOYIDJ5ZwSMSGjVkCiD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OVXZqyAO74CEg4KZ3AJETVzNVmSoB1x1C1NhEBbVDsV+4ga4yy9LNQLSOYxSf1ETKsoU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D6mBlZxGnmOt7htOdITXg/gh0BtjIsFtmAO4F1PqiLiW2+iLaL3qAt5fy6jCpeYqSpcu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I4Yitidbi7l31+Ch+MfjZNrIQYGKXH8LmXiXHpBgxZhFyy5zLgxKl/glxYPUuYIP4rl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5m9wh/gfg3/hea/CVBgj7lGO/wAEv8DNQo1Bly7fMOPwXWY8k2fc/qKVbMY6t9zwz3OX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qi1jN4lbV78EWlLryS2qp8TFeXsjuR4SZaIs5c9pKhmrTcDAAe4BQ2QX4agKwXPSQGVd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nkuKKCmMCQLVWZXRkGubijDBfjR2RIsPwYh5MBu8YjKnsghLHm4Wg988SpLBw5jSKsYs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7qLmv8jMbdtwx0XxiNbM8sAxX2uXjEQLINJmDmBsPu4Q5lumPQ1SIwgvpigGdecyyirv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BsRJWpdzyMRtWCJlBKgpXZKbF+8w2kkb1Spf3ExgqDNSfEKm1R4Y8pglZq+2brD03Cys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pNeoBfCotCTMOg5T9/hwR3HmBrX4rMd+JqbTBkxpPOpYF6i6gKKhaMNjeP3Cog3hh0cL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HH0LiFjRXhuJhrcRIOAWrgFK7DtlGK+5x5lBLIwDI9S2Cmv5O4i1W+IYnypksZcUL6UU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g2XCR4Gw8WNAuXN+Xd3KqC4y8RYDetCIQrA7pfcEp1Qx9hLNt+5bhngaPFeNyv03VX+5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VZKYKHOctpO7wMcF+LKQgH0mOAAaxtCFCStVgDs6AzMan4g40PECxEVDY8As8QFZSRd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WNk3mAQuvmpQ2k4h2syM7R6WRsYD5mcynFJLZUYzPKntm0VyvQXhEgZ/EbX9kYo0XuEG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gCc7nSHzFmwe4VAJe7lCA+UW6/3KKAYcPMHxEahdcwcajd6iK6iJ3EZbdM0lRamLWZaC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GmXLfiODApgi7i/m4y8QYwcwS4OZcvP+FwYJcX4UITH8BS5cWDmEDc4i/B+Qnj/Fg4/K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dxU6g/i5cFNIsecyiFjXUGb1MxaeJltV4hrjGV6uKJpMdVKEVVyo2t8wXsgF7XAYZqAS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WmVHQOEZob8RRAYpEEyWYwWtdZhUJmUekVbvUUzrhDkYKfcTdWTiXXmClhAGBmYgPSBR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X+UHYAq1HY/VFsyb8/RmMLhBLFdw8kzwv5hzYvuIJEU8Zh2qDFU3+SJcMPUbfEu4PObh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ViFBfCKMz8QYpPclJtFTl/ZEBq/ojXQHqpgayeEUU2JI28TsnEBbHUpD3RuLeYPdy5hs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VlcUx5gHkgADXErOzl+MQjc8JlxGEUFyctRWLSn9x1mYfMqv8HE3qbjvETKl/WkreM9w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PTExiVZUs+QjGUqZw07gMi5HcAM7uZSlP6fEHctupwtwRvmBtmepZDmPcz9A/ccAcRFc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11uavga/cKe1xABrkzHW4Sn7huUNjneY6G3fcCFFuOJVsw39ZaJnqhH8huxA0CxRu81q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5eNcdM1FBlrMsURgGoUKdb4jDCU8IXqSvCLE8sGqNzg48IFZV9xvw3pcQXAfForhs4i8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kqafyMoUDbVs5XzjEq02d1iehY0UTNYNV2oqYe0VncPdOwm4BY1Lq0C16zClhPcCrk+U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Qg3UKFfEQBRPqFBU8iGOFeSCyiQsF2uBbteyZNc53ENoYFbL4tB3P3wDNPpgna+XUxn9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yKM/pE1kPiDYq0GpeFwfb/ERs+86J8yhUnm44GnnMUGH3CtEVGAEYfJMFU+49D9k1EC2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r7YVf75/+/Mv++X/AOyXbg9xSjCVyJ9wX19wUEcQNynpgNzMP3GArOL/AAS0IOIsxi82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kVauEDn8D8BS5rCBKlQ/x9xKI46//jcNxHDAMEuLibwipMamogpoPcoS1fuU1RISiALD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KQFtwdQ51/SKMt3iO/7RoEu6ZmnwjLMKe7iu6PRDRfRm0PuKGgfcEK+zK4R4zF6BeJr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SXLJiWGYBDzBykv1OAXyTh0IpsSM4W1Z1cpSteLju3+4V6lUzAY1PmWgD3OoXGBQV4hl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HI6S1u7J1bNfuBzXdP8AZk1bPmIlDg7mVk0bhRRuYFKVeb/TFLRb1GpZdRxHhLOR+SZS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+JcMU+IrKupwjP8AIqGaLfmEnmzmL7/QIKFvFmv0pZT34UauGASp1F7F31ArcnQtWMnc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M8keREuO/U/sIAClDbB7bRLLugJbErgYC40Q0D/svZ+WA7E4JwHli1RX7m8ageLlrHP4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UXUCilHJFMtEi5zce3R2CzB+jQKw0Z3NEvCF3iolFgewyrMsWahJk/cPzMTMUQeIA+5c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kNxAnRAcPUWSwsd2EABh0x4g1EBSYxHNYyTMg+IAwRvxKkC3zAsJXMCaMTHdP9ytGrCI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FpiVcNQCgvGJaMBLLDPqMFKhuxuGwQywKTbKFjlEClVcFSFYikKrEC0WC4yWtzuIClv3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XKErPEtrHWo8fwEVz9RK9UmJyIQ/MkMy8wFUa9x/BWYJ5e4uoN0uKyi8sLQ5xxL6C8BE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MN+H1AXB/Ym1tvmX7tF2toEFj0x3FWZY/BobvEAENXmGz/YQZlnyMRvJ6CeV+I/+PKTD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Sh6BjZGDzKbMPNspKTwRUw320xGA8oaAB5y9gfKUv2WIaHqAMP4hQLOrEqBZrucOTKXe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PxfqYd+kWDcm4337y1J9zhJ63AN1aDQ5niFTi+ogt/WMu6/E05JCyvqJ3d6/BVYIIXkY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9YbhBiDGqZ0SJ4zP3Eymk+YlZ98qXbfmI1L/ANDDLX2y5GPzHDf3woxd7g0/3TDz9pXk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FqXlJxHjTLXTE1iUzCBf4pmZn8rYzCIiKOYOqXMRrmMsWmGfA9QO0JyShTvzEALOHzGC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F6R6SV7CoZUxYFbTHLJxQ9JMlBgNyX4I2/60VmLfUteHnEAW09QUwX6mBaV4mu+0plba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6fMW0H5lxSA8MUwV9MwY+y4v/4zNqXkCJ5PYlwaFZVMqaCuAmOj1Qrb+ruYK+AsSHR5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t08IqkD6Q4d5HVkH3wtLSJS7zmpqB3lpUctB4YGc1OoXEf7zdq9qNCg8rRNQheOYBq1d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5YUUpPcMsV91L7aX7gUVU+Jk63LUPggHSMQQxXUT1XuKAHjcGfsUqU385la8HzFmL5i9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1Q7EumYjrcHnxs+oqS7wRCJ6/D9TRKUsdCyCjiXxr227lZ0XRtjFC9uoAa3L6BkHBCxN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IfIVxCgwVHDOor3Y324Jk5jIhOZs9Q1XTbx8sUGF5ZhyjJd53BfUHG5VYsoeYOYSrpB1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Ia+or4VMAK2lQBpW5WlYNkNRQQ/2ImKhd0JDAIX1McyHcRwgHmJqH2weC3zEZla2+oNN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VRHfi9wZlomdxpxn7QBFtW+JZXi9OYVrpxAYUNR8QOJRNzln6nQD4loVNaqVwUI9wbfE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L1WKltgwRG8uUsUWgG0i2bJxUyLpZ1HZigs+JdVNsbimndxqsXzxLksqG+XECCW1fgTU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13AWv1Rrxp5iLBVcx28L/IxEJRbZ7mW6nmOOFnxFnlEKdnxGwA46imDmUvOHqBSqc5em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ErH6Usw19JiWJSoqxZrmIci5GsEDpNTlQN3cuC8w6y63M1WpjBFlg/EoMl9ktNEzjEt9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xPlnE6dDFcC/LKyTiOcQbUMgxMwdynWJ2hHEjP4MESzzKVQ+I34c3TDDX6lq2pCMK0jY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QeF16izD7xG9afJFKNzxG9g3ENT05jxVUFRmRXJuI8Q8wlePwwGrvcT377nMHoWI6CdD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llNte2AGj73FrAe2LWB7ZQYCBpo+aqaG/sizfmuAP+uY5b2Tk2+JeCuYFtz6gtse4K5p8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p6YxtWyEw4PETovcoAt+paZYd1KZcGugizp8kXjJ6iw6YIf7JqrnVMBHjyXFkpdcwcO1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sJxdlDUVFav2Q4p4siVKs9iMJYUL4uFOFViWEBrnyy83+YKFs+Jx/phWoEPErCFvRAI5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0e5jVOd3LO38xAj90UzHvEFuV7jA4MNNsLxU2yVyqRw2Cf8AUPIeBLU2qA0VAld6mucX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y3E1Bm7qXvm4UUsMTml+Jcq18jKOcDf4NOEaZuc/UWRqixqIu68Qs0qNmInul9w1jfVy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Mk3j+Ef7gInD7YThMDYjwJQuyvEJTi8RJaWMXzApSLZKC65bc1Fyv5Rtc56IhtfyUtr5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HAKI4dhPcQUIf1GiIxph/wDwCwoBMBxKAo/AweIOc/EsGIa5MwXfERrUSMs5uK6AXdZm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4X2kQjYrqGFuOgSpPKVxwJfuGfn8ZqwzOE1BNIVZsuyFZuYv0lR7ZXmYYJUKgtnK5uJm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naVWB6JkYp1D4EH9SkD3MS0Srha5b9NYBFlgAfBG11ZMi5ku4WNbRgUFMMRsQOD8EU6N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CyqJE3Wh14iWjbQe2YwrqLSAUajVliZGUqSoVhPzDgRVpG2FQxt/sjBqs4RAMhEX/KUH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EfUaKRGsMSPG3zcSQBH3HXTA8JfdKK2yvELFY+p8Ky4rL6q0xbiAsE9xVtfMMCiuo3YT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4cO4UsYcjG7BqAGxarM8lPUoKtjxGwl2q1KKIX5I8NDqpTzPXzAAAtfxKxLh4qFApEbN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kcJjFwOYNuGotVyRPgohI5BkiXiXbqVzAONSxSvnUxg06xK1AvmNKixvX2RNKy51HAVd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dkECh9IpFB7uVoNjuLiqGHyy5uAYDEUeeCUeGO4SWiw6gY05lkETAHNa3iDDG2tSk4qS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goIjrVHiE8GhXDGE1TqcOz4h0LG6YU4BrqKUz5zFVQiCxElPyR4183qJgjGZkhhI3Xh5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9xeiNDi4W4uAV/CFlGsOyUgNanaE8k4QPMpyFy3QPiojs+EVo/s7A8wpcWmbRgRcBxup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fglGr+oDGT3DbgNb5RPg+alOQ/Wo0gyGqvUMu0pS66xK6yfMp1fO6WFRmcmYpgl7hEQ7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IDZQ9REKCmiH2kaLlNi5bmHvAyzWt7tBHN17xYpl043K+eUBmrnmKLpRxACyqqUpp8CE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zHd5CMldQX5t7GGPQ+4ECKfLAEzBtllOWzdZhZaLMbRHNnymFYFecK8EqM5PCRiFAqMk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iAI65UxRc3ygYF8heNrMfDDZPPTOWHKX3drBSX+zCGGBc4eAFV2gdZpyc4jlAq4MaiAP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PvGpyCH1BW1eYw4HtD2cnWJTovMDW8cVKH52ZlIyt3C1lOwZyiDzDmGPctb84YhApOUS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xBNWy3BHXEQbHqAtKiHZMuM5lmmr3LC8zUQmtUy0SB4QFDSo/cEBmQaOckaNvjcZgfMr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Eo6iynQqgOY3oTTiYxIjwBhqtNZ5HUBHLYcM6cRwuYmYxMG/EaAFDAE3UKwccXKUFQWZ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jbZVXm5mswVYR1kHuWo07O4gBTawMLTFliabqYl6e5SQq2fuGDGrD6m68wcs4OYinKvY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WstS+LAQv6Evmw+IGGbGjMgGm7hlCw31cqNCeInZEgxSzAaXD/GVGTMeQg+ShHHIhqhE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ctA3EsLBIVCt7luzN5iwP3S3IBuIyQXi43UMRMyk1TEwVnqKQb5goLwxEzSKmNmVTFL2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6P1DUt0moEbl2ef8UuJ3XcUCskCTCPuXG8LBluxjSBqmFF3Z7lwxDlqDkmbtYJvOZcs2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/EAqVmoyLhQ/aMLqfpFg1muJ4SnxM6ojY6Rez7CUJhiAtJtJQoDM3aeiGN+molHicepg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VgZZcSG73BuKfEMzgHiW1Rt6qK0DqjErwB8Shsr1G9P4jVXHWI9T6gJQhHj+5i6aA5q4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Vblgrfmck/cx7XzE3Ue+K9+o10Lh1AsgaVYnyqDLYH8lN5fU2tuwrFuPEoq/WZ8ijsgm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GrSUjdUQmTJ7QBTUlLiF0XpzF6VKCqzMVdNwwExUow1fcQBa3PU5g11Oe/1EYd7Gd0Ku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ApW7iwHI+oEktbuGJi4ilgkp4JK9nslJEK7iONOxgEsOqhqgDxGGYZEhv3Y5MBqXodfE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4qLzXAHFpBqymIO31MWoli9oN74hbS7mxadiwFFNQPGaIKVCQvhj1K4MAIR1ZHE3xX1K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Uu0GIJijMs20TRPqhToh0cxLWBCnN3uJMX6IXcsvP6UyLFVmIMW1bRG9ld3VS3kzi+2I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hRbgvmDJNcsHVM7wy0tV40SlZbwhKqrHyGPpxqwBHiYMasyGr5tBdknlKVbbGRM+fgsj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qpQ5j2pwKQEWc/xX5RUTzukzq3yphtIeIB3dnkSsC5vCoMZV0zdtfJiJ2YVTHcogBGVm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cUSgcqToH8krDO8kXto1zRIkpTu6xVmQP1Kgs1uZRsLK4i1YLPU3HUzr5OZQNni5pFSM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yQo7xcQCV4A/cRq+JVZemNMSEHxxCg0Qc5gqTKqEcuruWajeRFJoNj0NQZU5CbU4epd7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aE8hAjYLmyorb7zBiyq7MyxplBeIyyrIB+5no0afFQLMtXDKynM3VMPRcNT0BbM+KjbF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USUjJ+og/6o/f0QbdZcqYRJpcPB7eviUCpdHfMG1pzcqqzcXnJ6YqySTxMtmUvyKCtH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uovUEwZsOnIMlyiXKAU/uZ9WvMo/6TK4NbjrzPcdpX5mHIxVRVHiNlpt1EGLqCtKTEf4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VJgr3zAq7ZlF5bi+AlyoxY6YLA+oGaajOKCXniWFgN4imSg+JiQy8ECxHVHDMWsOZy7K3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8kqsObU+Yg0LZuOxHIuWmD7lJCKzuFC0EzMzaHzKWJFTmZQNHzEEfCAPhQbAPxLGc8y3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JC0cRo0ySittQazZDQrq8BTnJio5ilsnc5iiGm8xC8kamScx7EYUZt8kbUb3FUxUMM1s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DuLFrMtKzuIamav5Ekb2e5g7C/qWclzUo7T7mVIkyPU2FEtGKvqGwPqVsg+pa2qvUDl9U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ljeSYdII5MU5Y8wfEI5bVGinO/1HgZHLOl9oLefvFDLDe1B7P1Kd/YmZbLeyIJDUKeU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aJZkMuxSbS3wwo4/MFUf3KS7FYvxD5luqt3Fth4gWF1KMmPUs9HVQahfNoSgKv6Y06zd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yl9oh2yvWcxLAp4luk/cRAVOYnH+8wF9BG6j7pQ5opnwwqrAi1NHioCtT4iEbB8QBrXu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e7JZKQM0QbyxYMNOYIoLhfaYjS93Go4HzKqdNmCyt8wRBVvMvL7JUbvFvuMYWIlAQI7H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AtccQ8PqIGspkBnrxQA7EJqDJu4JW0erlfeYFzXuUaFghbLqUYW3ENxxhxBg+pwqfEA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irDmBGgixUNebjdNQGGxe4tX9TO3kSxxd3ScFbPCYRDXFJpGuoA3QfBL05X+KiSDpCfJ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5ow26JSHiYlkHohcuMjIUt5ge1LlrEaxTiFrUNljXIsYQ/qhVTmWOyzJH0RKG4a18wpL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zMXzLAV9YWLlSPNLNUZKwMLkb1JUPR23AANhVsVkCvHEdpxDemBbBziHEl3g/DL/AO7M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CbThjIUUwt8RpAjnhi3nAINiQRgvMoGRmcQlC2ZjItkyDayuqVBePqLQswF4E15jrpw1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t4fEMKGoQwtMSxsqoCAs4hboMot1NqZLiBNQtbShmFuLJ7qC9pUNmiMcFjUSWu7lGUbg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XwVAthAtRs8Sw4viCixH1MH/ACljNXFS1z2agzVPiZqr9QelSCaMLgl3l7ifL7lvM9MN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x4H7SrOceZZy35Ig2x1E+tiK8zigFQ8TNd46KHxB4M5w57lAwOIMvbKTZTwzwF+Yametz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LlUEV9xeTrxUMLo5qDfwpeDXqFFQeoy0n4iS5+jUYtl6+UgsKs1qFl0HQxRco/qBVw4l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F8vm4aV+FQmltUn9CuNbYOIkjR3E3I/iKLUnqPSsniIwH3UcQ2dQx/sIsNU9R+Wwo9x9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TxuLHDHMRKMQQukUwjOMS+bxHCeQuJgD9RpLE8XA2gDKF9wTVym0DXMaDjfcuEbd1Oxe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MDf/AIJsqcEoCmYpv8TKAlWZIUDeGImjzDKmn7ghTqUD0wW8S6M7lleJgMTg2hZhhbHj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VLAvG8sfB5gubCouTLHMTzcz14ilKxANBXcTxr1DoL6nGkfUoa+qU9nidcHqKQpMambX6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1GDwS18kGHQuVJK7KZ4LHkM6W+riVZC+YhpWemcYQoCldQIn5I3f0StwB6i+MHqcQXio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5UrojNaTfi5ghY4ijRUUGBhIICdMrXB9QHuHVkA3UNFDES1vdEogBcsLwl3yi6G8Klqx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PUJrDFM1rwzVxfcrtrAu30xol9DTR7I8z8QJkj2QAV1XxHyfqGEi+SVbz+YclStxRx8h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2sRtooPSdblPuUm+9mDAq95lmkDmoiyzYYnRWmYO7aJfqxJQ449QMFDFUU07nAxLzNkH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Y4LV9ZKpiGMfERKcHhjEirsStfhMSYD5mkRMiks6lrV24I3CVuZNBlZUKZdw4zLXGzZD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exoahbBFr6YjtkNshj5zIge49rfLFRqCuPLAsBfmNpjjzG+wfc3VXxBQsDZkgLNfgIpf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RgvIDwx06KV2RSzD6gYBkeIJaW9RyxpdTEPMTOjwxHKMsWWTwwsoVTIEvzCwqdZitNRU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mCZHqa1g8xFP3IEA23EAhTiFWQ9w6A+4LjA5SuJQWoi54Yhg5hbFU6jU6aqJwuWs6gm4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RVGzmJGhnUIsIpViWBQ3DFu4oUGIm6YPRxLRdD9wDbrDMO6ISFki+IxReF4mULzORx7Y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Uxqyu40WbI+oYg6ai0i7gqYYhtfKLLhbGoBYP6iqqS4vAO/cYZ3GebA+YNdZNyyK3LCP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dK9RVqhmqjbdNR1Kg1POJsvA1rceXR4JxLJpLzFnqHPJxYfEVsHzAnCQJozKnVEt4UlI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ENPiacvuKtB+4AcwoQF1SR5Q9RqWvqPe+ogwcZ1CjBWMEVUb8/hv/ZTYDXuXcIzUD5gL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YpQP1Emi2ihuL1Y/cW5ZWiI+IgMq9TuH6ihlWxaouRrsnxEj+MQKpjKbi5SKgy7luUgl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Lr3cyk7Sv1D22Ap6WZS9MHNW/EHXc8VLJH3C3bDmWXRPiJsXPJMCyBCqiqBi4OZZqg4g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i73CnnMpDs8xVAj8wLOS/cABVsWQNOPaJQtVDnV+ZwFDLPmeRNNNC1S+sQD6aqXGquPk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FXHCyAillQvvJiUGRfuXOF+Uat8kTmmDcBiwLzES7S78pfBg5oILV77iNu3URWPvxDvJ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LHiWq2sQVSkutfRFMe1DHNlmvEsBAG/uLzNws+CLsh+Jm/0x5gYmWkrqAW3PLFeYMKoA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SfoMbcB8Ev8A+JFDA+psAp3DogTziGjhV+4xRki97U3IYz7gouDl7j+o4cRK8yuIFepd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xG2ErxRQ9TAsummIOoru2Ef9RlAqFlXDJ+EEzHwV72f+QEAeM14gziJrUdROKz+NQbD1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OCW1ia9wC8P9ZvDVtRqb2io4LcqzYxPcA1wOGUR3EJubZ2jhdylYal1YxVmZ5VB+D4io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cy0ajuCLKgQRuCCFhaxBckPqFug+pYbH1A6fUKMj6iAUT0Q4vq0lmJCoBUNOy+ZS1/US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4pPFwAq0PcVKWjFgQJGZVYeoEG8w6r5itUYe5hhjGWNyqoozAINdZHuLPP3EkBXzGIIX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oMVFDmu8zUVb4i13fZA17eJZLePEoWQ2K1AG0rncAAdIEZq75XuE4JQn1F5GoCqK9y4Q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jMtdxwAHuJtjeGZVXcEzVFdRWZJBuLBuKw18QRTUeyBsooykACQugMQlTsMwJWDVzeyi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m0S8t6ig1UeYOwLzG2zPMFnFycRLiklhZR8wi1C2pm1kiSu2+owtfrqVZo5l3ksRazHE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cXEYaRulRXjf9kNVnP8AqIZGLgFNZldI04gCwxKLa8xzGrxcHjUMlNQFo3SZjOocyrcA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xBHIlvJjTllrhjAlEWfiJXW1Llp3AmXcTJF8wtrKFzNJABmMMZEuN1BIc2RJqosvmriT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r5CLy+qXTPzEY2Gu6ge0Soy7Mt7VxcFcL7iTlfcudz5g90e4jA/ect+04x+0KgOLq4q2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h8ku19ETt9EQFUr1MQo/UVcPRHVw7a8SyvqsMsKaPmF9h9sYBzObZbN4ab/SKFXY3hkB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YuIkdM4Mry2S7dj4gsD9IJxlUI3nbF9JYsDviMmcZiVPBa284itKOmKmSVwN6RPC73mG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mCK8xpovYjG6PcyhniBzB0KJcUG/qCAD5worVHJQHNzmjCr8QC4FQvGFLtQHmAJb8xAf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tRCZwie4KTLa74IkgJuPLdiClVfuLRaOYgWEsxQMwUbsXiO7L35l+W/owmcq2IKcmkA4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F3zBKKOVhpIhZ/ZlwiPDah+iDtx9QAnLWEpT7W34gNajI/nUzncS5Ov2dykX9/j+xL3H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4hKzjMIne5aOiMPErAhcFUrcDNGDKagw2YK6W2CX5kzkOF/JRMOpi1jymwaYBdirZ1Bh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upUGJInAKjTBHW4soKY1lBPcuFRLYwq1cOUlBhBqAJUa5m+5dAUHmDzk1CkY6jECDSxA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tlKPaCsSkl6qgCItXiAhkgmBuWTgi8I+ckTDzNC9xSpUAD6iq21bj5YBqZUF8Qq0PMp0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jMmyGHJLOlhIql255jU2amstRVlOKiJd4ilVwiMhLg7qLRzNyXDeyg+ozh0X7iovj6jD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rkfUFvSo1RzeIHueIhdVfEA5fRG6sUvbxM6wp3B6p8zz/ueP4Mp83zOiytXKGl0ALdFe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ZdJKW/iRCIeqooJbOyo3CwPEpjrB3W4i4NRQ0S4tEGoxCorDLVlL3FXlzGe7+oU5RhK0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NxqG8k2UJ4gZjdY6ZcncDPZMNh8LK3anxGrMr3UTKRvuo16WKwUzcIZP0iJXyVHxVXiC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Gr73ADp9xvux6hjhr3CpRR3cOe6YryNPMB3aCfqBHIKjYKfqNlq3ELIO8QttNepfaKPq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GuKmErDcfCDEGlANUe4/9xMD7Cb/ANUqliV0xUWVUUIKy7jcr3YRDFQoY01sjjIeoegl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W8yxqoWVWSNAnMvpUocEsQuNKCqUCh9MFzxDUXqBMHHuXMcJ6lhKmP5HC5SmXMsFGGUW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rpzEvaoX3HLrNkbtNw0WCdJBBlzDLM+JwGYrncruz9xoSzNIteFEPUatVT1Oyr1KH/RM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c5L8Rc/0woiBZWJbaflL0O/mAFxWbq5BgUvmAasPMV4PqJFPm+YwdNCN/wCmgmC1D1Ad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yGkPyQux++MSj821NkPq1S2F/nUdHA8QBR9451U7looLPZAhBhrCRxCQeCZi3wTDEeaY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ucTRfghrRCxlqGDqe47Fa8ys4dy8lbyEuotyDx6gtWmXaAgC7cpGy3cXMWoNkWikZfoc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PmWXD64cv48w8w/BNCbeIqyRXWGVmWEobWLn1AqdpUMS5jU9h5+IuM7Ti9xuoRSbvBAg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RHWvtgFqwahxlToj/gIq3rzkmPJ/BDhJ5CXFNc1ik/KYj4MFWECpIKlIdfNuWFk6vAkv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dWTLlhi3gaaW4VLKcXARgPkwrFvluHZXzBjGS6alRo4al0uz3U7YQFONQBZWvMLChxly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fOI3iOO4YFEG9RcxMN+ZWJk8JGg0yEYOXmyGL+0ec3MAZ7lLF44gC7VqMg5eoHRW4jeY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M19oxxpAExGgHqIrJiL4BPMBah1mLK0ojGODfmOkEi3bF8q+4N/0TI0+GclDpKosVXcK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zEmDOmNa3zFARvUrjdRE2ZuWjr9RFqM1fuUmGJcW5YK8mmDbuvEpb6l1rotneJR1rTNQ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+pinEQtMUWBTmUc1UNO1qCWu08QNcRaUagLM7jTzzUQdMo6dRWV/MOZpHjmILGZDMN3lA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jW+ZlqCUOz4lt7luXMu24eUYpS5Y+WYoW1mD4PqWVoY12fEBd3qednqFvd4jgIz4lnJK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21M+lxRzeY5vL/qN1lfmBmUHuParxDWKvcqVGKYbjxolZjNFsfqlnL6lZf8AMDOHpIiq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joXGRlFUfti2vulwACoUtT4hsUEUmLeLlrYj4YAUvthhs5lRKAiRUvxEH0/marv9RpB9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yQv0wjfwQo5g15gbiG1eIj4TxM+SkAAYRpqtxJn4zNtfuG8vaVVUG9xwEG6YnB6EpZL3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EWvLHlHqo+w54qEWn6l+qD6XmDakpboZlkRegxeYeMbcMy0fMG5svTEKkj3MgB8zAZH3L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ZmmCGpaxv1jxBq88Sgq+YjkywQb5jBuLD9MQYWyDAEPyQQscZzUotsKycLlhUFLbgmZa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VtyxQjqLI62fcEZlywK8wIxQ4vUJFEyiYN01LL6folKh+4lm7lZzLL6jz4QLVhUHuOu+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rH1+Ntx3NQrEvCREBCroz+olz9f8nE+qV7wC4avOI5WPxp+Cvy8Rx4jqzBUu22nUasQc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xiOjUJ338oTqjatytl0X3HciYTviROaop5ioeZAFDlEhR/UYgB+JVcvyI5tjjCJCwFm7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BVVTkse5aOF4migiWKvLG1tcDO8nkIvo7onIFekol+hMHH6Q9AycViU2Nh23ANHPCqYL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keYXqIYAcpsbMXmBvT6CVWJCjCNrS4pBDbvJC1zt+E6o3TwjvDnTEth+YJY34tiBBPtL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YbBbde8BnAykO2EGRyxG3nL2iF8ODwqYS77Iqt3olINuGkVriDXMcIl1QgmhPLC7SrW5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Ae8pNtGco4Cx1cgVevgEzZIebgR0eUBPHOFMAgvzlBdrUYiB20gBfK0igqV4TJKfmkdA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DQfnnOI1O5EsiHiMgUOcpkIohhpipXFQ2SGsKFf0FjmOHK6piHtNbItMrAbBpM0v76lY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ywuOEAQp0VwwurL0y54DccJs0wDih8Rp19IXaF9S1eXeJkJNv3DkW6b+IIwXGBVh8RYT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2rfiDL/rKsI/cOfSSsulwC+t+WIOQ8wRxd7gjFjEVQ37gQXHkzBWS/cooiAdlzfJOqeo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yORmSqYIz3xKzSYiasqCM5iwaPiIBiNhkZku4c+c0raC8t+uIAwyuy7iUVlHJfAnXaEX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Z4Ms2tzNyx3Mk2I0WMpW6ivNTNaj8S7IzkMxY4plpgi8hcuFuHxGZXTXzDvhofH4NOqg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zcj6nN1eIcgfUuzm9RKUl6Q62+SKZfXH/wA+CS0wxrR9S3VDwypSfZlKmgZiHhagZebD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qGvA7JQ6PiW8WAFUXCHRe6gpM7rLkNPEv4j2xuHB5TAaz8LpkW4VNq9kO05NmIyx7flg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4gWLddQhvxJFsfcOAP3jrp8pjwJ7EyFTFTSg5zAlA9CxkxU8soOAdM1DV8x4LXdVAIA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ERzgYSP+SZWtRC9o0VsM6JkJuKuVzCGJf4vEPEPE5h5nMTYke6tqGB0JPEtWaKnK9w5j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+zeZUbuBYExBJTHETS1Lo5itACobv0N+oDVH9ywBxiEzLYQRaEK5ZUGGzzaxMMVWV4jR5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8ww4e4G6RPMpNCeYVCkrm4KUh8xbCrzCUQq6grdLKAuTzGpn2JRM5hQI0+I3NGSDdWCz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o3GocDf3Li85TNpn0JOniAKKqpsBcGWswRBhnD3E2VKKklLJeIKJmgSjkwHJpOGABaxp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BFwHArcaAtldQVDt6gO2QwgIBrxEU2V4i9hpeplMldROhfEq/QxDTCMGgSXKG3lLJQ+5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PQzNmoaiOc73B0Xwh9/xLClPiFMivSFlvksQKq76R9UfNsDiDEB8wjCQuka4jR+WoM6X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YWvmF3J8spwtPbMkEQ5XDLxMnbBxqodXEETRSXxCms0D3ZiCgXA4gwoEmsLriJW9pkdx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W7F9wztXVylKN+Ub6yJof9FC5pHpzMsfviZLHR5QCIs6KUil1L8oB+vMe0NNxnynzLzG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EMg+7gmrfcXCw2zl21eSQS3mc1G61kZVqeZdnwlO7z7kVY9ZygUr7Sjr5CGBukUuIYJ8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ds8iwrq0IVZtB2wwZftA7X+s0NR8R1aHcTkPsIA2z6leyoFWO4olMFHJgVoKYE/0MLjB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QQVq7mhy+5tEeIApQ84w/wDyIPwPhL86+BDeK6sgKQwcLLdQGi4/lfZEMuHUFyxaN2/J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p8SnInVR3M5RReqlbhS9QrbHzLCguPJd7gmX3zLn74jt/M4RsXelvuOAfdFKFXuYrGbz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PmA0gbsiVTmk8SqYIfqDRnq9QtNgor1LFygFkfE0OErwwd3WJS4unuLWFPNzUT4mwW0X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dZX3ANlHNQtWwvftLuI04ijfBLirai/higspEUD9zZRdAV79QIOTxcN+agFXvjMW7D9R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HT+qZ7Z5hMAvAiyg2kZ9zl5FmNStGrtQFiDYi6fbcavy4+ZlSUjbuBZ3LgVi4/8A2Ibh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aKjuaIQ/N/c0Rjsnr8EZdsyam9b4it+Jbe5WIykBuGRLrZNx0htuHCjAdhqYwlFPBuKg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Mzu+yFtjSLls+Y52iN15fUMKvXqb1fggK/5ihlrNVCUlZl3xZSQvu55qB0FxmFFQH3F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MMOpL8kLmlPqGAJ+oReyqfMqvsh8wpK2cYjaxTcDdMGqwvuWAvdxspDcRpj7l1uUZYWI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FRCxruBVzHTKkBUmICnEdjSBezay3AaxKxW8ShpLzKu0OMpaA3p9S3VOLgUMjzHUFmdy5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N7LiYizeIAAapiGj8z9NheWhcILlCOrQZi0Bo4Ypaq+Iz0osqir4h6FWJyVekpwczF9r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GCq+JYNMwTllKYu0vqI8sQAmdx2jFXPByQsdbXHhc6RBhTMFRdQRbqFADD4hs1UVNAkQ1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CDpcVlHMcgc3BW8JQSxXEoOCPMLMKvcpWG4E1GOmYYV1aIDgRIzn3E4a9Pcc2pYVdrcw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7R32oA9QpRMQcHEyePqKFLPqWKv7EvWkeoClQzKnRHVQqoqUYUlb4GIT/VliV7RXAXEK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n9IrVAvVQaII06IACgRqFtd+I9q3uHRmCsD8QsUtvhYkp9hlZhvyxZyteZfGLYO5ksdMB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6wRrf6IloewlLDfkRyV7KqUWvfBZH0cwtM+wGVAg77W5Vir7Y0Q8lQPfK4RKcWL5wSq+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rKTQUOZUJBIrLEINdoNIwYgXxK3eeiaQy+aMTK/UgwqfSbFo9xSW40kuGcuBMwSABstD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/FL7hQ6XwljCduCJIAbyIBXFtviKQK0xvAMN6CWQu4fTMUq6pWBZXouGvTXVEyyB61BM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5CkTGgzZFIho7cSVzVXia9+lMHDms2XFCd7tME7O6y3DbnCMWs8CAjMS9JRhU3B1iHqF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TaD4wyoEWOvwlYUZYVVoeVyk+0IgKXtC7e64q0QFt/cBwvmWUDxeLjz4A9e6gsEAZhUT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5igT+pTMzav7iIWSyeUd6OY2nmO9y4ETGNxEnNO/xx+OScv+G3MT8G51GGdR5nMq0ruN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wR1DKv7mDBSgx0MI47l/cscH9CG+4j+SoSXhNo3nTEhW0lg3KIhcDFalFxjZBlLmDFFx3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L1XU2Kv4i3ufcQLRNVmIabJbSzPsm8IoH7jjVYJfliUwG4kbhQUM+ItmAv1Len1Kcj6g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YLE+ICCfXOHGuInoW7iYNIkLgaiY8fcLlPPmJZX9xbYEUf6uGNc+YdWV28RfVWpbH/W0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cV+JRQ7qtTda36hUo85ZXt6l26WOxTM8p4gKL2OYq7XzGgX83Fjn8zIryhtu0cj9ogNY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cNeNi8wSd1QvO4pVVGaiQzyXMv2x2pQgnh+IFhQvUXwHq4UHk1iXbGvEoHM8QQIVrUKB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VajzwmdzTqEWDo4xEUa7jazTsYNKP0xOmH48sd16KuoZ4Y8QK4XSMXdD7SgWNwHQRbYJ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yit2uMWDZJmq26ZcoX3G4DszuNJaydwuhj7jkI5mWaPER48o1/TG+pVR6lBu3BKGfEFf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RBMBIOZBAGIfDFi7iE1ARcwXLdYR/sStKN5zFLqzyzRZe0aPGZdjaUtrnqHyMJR4HMwm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CsmIlsMRHAfE2xg7s0ks3dQUtnEGw3ELr9Rb0bfEBp2yq9wXk7iw03cQGjACqXPi4mQc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yw39SzlROLlMTTAdj1Kot/kAQ+YikKa4hkIe1RB2fuBLB6lFECvExASXZUZTRPwgyguD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5MjzK+KMv/EDHk3LxFviWgPQEq79c1lICtnJEK1WLk1xk6CdllAXL1BqhRugYZoMe5rC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Ev8Ac5tBZAITNSrBVvbMuKund4DVnu0YWW0dUTAg+TG1lQIogoBfAxoxIJ5DLFJufYzTf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tq+DODfhEU0q7tFVV/eUNh4XMI9BR6uA0AHBqmYSt4EobWcCkE3LsBF6QN3wPqDDVuoS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BtjlORZRoAfwgJ9lxtNRpSp9tTiQJSDiWWjbBJPcF5jlmvwJRRZixUFCDkLio5IcaI6x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4TbNzv8AHMNnUC9QMrlb1EkOCJUaiS3EFu6B/Y4YaG2Is4JxG6GKNeblk75h5uB7CS78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+7hWOpEzX3CQptuBGoXYxQOnmBsgDzAWTFdxatr3KmYVpU3M+sczAlD1B9A+phL+8SR+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4L5l9v3Q+YhcYEbKrPc5Awgil41BeqJGjUFvNGC7K33KqrHUVVYcQBVC4bSKFhNbCYRg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I9huXMdTBV1HaASbFttvTH42P7hh/wDzEtsL8MWBXfEsZP7gQMLKvNdzEGke4muw4j2b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TxmNpTSaqMKZd6YhsssO8TMU0dRQB2ZizPEBXNQAN4Yw82en3FruG9y8u0NQsZY7iLCZ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5TYdZlnF5qUothsqFdZQxdxow/uJ0vDLohCKCxqBJQPYmWBm4oxf8bc1/syQYLnNahRL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q4i8MeIBsA+ImAlSwFC/UW5OOyAeb4ioLNsRbn6oC1+qX7q9RPfxENUKoNAr1GNdhxmo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wJxS+mOf/aDZ/ZAcAnUat02bGUI9VSQ6gMsECrFfklNn0S4T+Yt19yWXJiLX9zFgRXO/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DWKzqF2IJVTYXEk0GWKXeDau+czJunxK8GBEAPC41D4iILODEv2j4gG1Lzjcqu/WNwQ4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ly/Er2gEfUA0K9XG6wHoZQu0+YLqwmbKrogpYkU2JPUAAbcVAcIz1GI0EahaFdqlt9JEq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xCgUvYRFlZayQooU8y7kVnFyt8LUCJB3EjH2xabJanvLGc/mLgqeopUstVHGA3CoBX3B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NdUcTN5Mq2fCJlRJSrSpc2HjLlfpKMLEFrG0XG6qwxQN/MWI2TCg2hiECKwGYJyMw1ZE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BxUqWJ4EZlxysI9HcRrfJiCq6b+oGy9zVuGpbFCrDnyyjsVt/wDpc1nRswLBt+o7sznm9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YIJDZBoNqjyHT4i9JTZiYjEtxDx+olS4U/cBBfQFlDkiF1uM1Q8sRksD1Rw53sb3F6XM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dyoznUCz8c+H8fEqGJzHxDYa3zLbZRXGYdw5zWJ+5c8O6jYWlm4LJZQahNLZKZq4LP1T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jkWM+JaqrF4HySiuOPEXNcHiKFPrg5B8S3P3Euy2eouP0S2hoXPGjx5e5dt/DHpfuFd0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yYBeWOHLFW1vGXAyjft8Sko4UdQa2jPSwIwn0zQfvANU+YFq0c7iLiBgaIVbTvMXD+jO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0PSAe3qFGRALpnxAWXfdTlOvUcq2YtKX8MyF7PXFYl9FCmPCbKAF+oate7hW4HmXygvT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IFZw3uNYB8Moc/M5h2fuYhTtLzVgwfUgpDypneoonUzLUUvUzyKQ+IqI7LX1CIWz1FHA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K0ZPEzqQC2VHVTUyHiXLn6gsEjMJUtziDBreoolzyRVhErEPMCUicgVMGhFzuVwh0ZyL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iyFcJ7lSoPlKlgnJcsVS63cVANB5i9hHuIkebG4gOF5ieF+xmRQvzuFMLoyOMGaYNgej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iukxGfb9RPrzHFRu42WrCEcZRqUzbES0xA0oLiQ0xBCjDHVYfMaf2g5Yme4CbjuoihbY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3ASqZgM6hzDCwuJ0i+Yrdi5YowrmBC3hHaLayzBrMSlqzfaJTtuI0ZRng0+Y0MpMauYN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zyH3BXeJSgl1LvHxAN2ViVPkuYzGuvBFDTAK0Ixzvrle6I4EYW03oqV7JFWmjhjTQTV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8x2OXtnn/DB95oSQRGFHl8Rkqx8ywbp7I/atNygoNa4xE8POo1YL6IuCB6ijCjNiEIQT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sbnNx2scHzMZNcFyxiv2wF3PvKaKpCtw4NRN4pyCN5waqVIFNHuLUrRQKiNbewI7Jrlg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eJzGpwQnW+XHnY7znDG4KggMjGGZgumKnDD5IwlzeWI7KhjLLlUX4YJYj7EXGls2IPvI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kEuPfFRQliu/ERNW34dworXfqJRXLuXtcuAjXV8xrOWlFx8mVrXb3EVDjDLzHu3qXahF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HsGIKlbGWTIbiwUFBHyV5z/5EsuS8sAAA30QlePBgIo3iX/93H4uCWXnWWZQwreOohhY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Pw78QAD9Sk4DuNjKP6ldrcIyW1mWrdpFvMMA8xUILKr8yhgsE8xEfAIQKrHmOaDL6gFC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sKlzUCmhAAosluJYXrcLEzQjCwjAKjGziUckM8jM8GoELbj6BwxTCzEQVmLQWzC+Icay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bM4ywUo4iCCrcixIpb1FcqZba7mxXxLjaZ8QfctbOovBzLXaLxUuNjExNBidwTABUUpV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REi036hlKV6lIsP1KaWI9RGLLzUA0noi3pJ8TQfRErs+IEB21BQ2AdRFrD1KdyXYS/E2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Fh9SrdCWNVV8wqmQy2YcgdlwpMOPMKhr7RZlJZW4VShRmF+Cz2xSSrzHpR4uKLX2lnP2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Bcr0UeGHB8bEtjFM2zhujdBwUvog2WiAnBfpB8AoqjxBjYvsjqV9R0OPqW8KeieY+JrA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N51HQGPEFSAsc4lkBudhPUuYMEAoVFjT5MqpX7nefiKo/tAHfmF+IDUZnSU9yvhxrUpV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l43p2QblnqWbH4gJvfkiHLO7IMbsv0gbSekVf+GWZrfVMaC/oMtaA9zGFYPTYPcKuz0x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NG5YVU+5R2VB0Mx5vRCvdFqpYhQXpMFruLIDl4lsL6lwVPqBcfqWcSKrCokKA9xNKZg5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QjfiAIAHuC2e0o7/ADEMPLEra0oZRcVqN8wgEtmJaWBujIi5NjKNGu4EZssbBnABPVKm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CtQoLEQtEuXxd5ncVBTQRLsLxDOvTuKuTKU2vg4YN/sizkINwogbKFDKRD2+YnUV8QVv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WBCu0inc7fmJwlFxQADxC+mriZkPeY26H5hgIfMDQyVFQhp5GLrFJRAyzAXH4hjRl3RC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hNIebEWm8oAAmYkoAfLoli444PUErhHS+YZA5I4qYFhHab6Oord7iLvumZNFxNlNRInF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zUKEPs1+DjqZ/D8N/KVUcqvuMckS6QolZlRhyrHpj2CxWedL+o5cfv8ACsxQB07iuE2s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7g9PrIDX4eJWZlLjhsldpAmFqgN5QHepgEunMbLuEFakjKzbVDg5idHnpVY7gXvQCU/M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4YepirglWrxDjVfpHKZNmAeY3W1fEexSnJFXcgXVxZD4VBjPKGL0oCjfHcFjC3iKiB+o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3GOZMKzGcYU+CNGwBsmC0TxKy36RC7dRKLYlAtcwhSWiYsM5QZgpyEeHdbltalRwIRiW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IZzHFwAKZmXQrcK0BppzAhKfMNAFg/MopEqx7gaLSKyj2bmjZiBYaxHkFzEVu04lyNyw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Ymk9Qqq6ALgs84htBVah/olVXA1Ftkrgmgt9RXWJAvdSojxMHtkv3AoYqWZWJg1mFpQ4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eYIniDWTDEo1AV1i0QbdUSrbOIaLHxG7qZAPBxCKOI7zGinKXBaMuVclri4xZm4lq7hl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hHqECLNMwbwgeG4gOMkBcWzkwkpYJZaXqIMsSRIzuFBu4pWKKC1Ykc3aUBstEUDbJGzd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+YvLqmCOK+IK7Ep2i0vIxVtAymJqyeTMwjBAXUcRyx4P0iOn1KsU+o8QohlnG+U6lO/o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A4yEatQy4YlG0WcQWSggHxC5MPmOdQ8DG/AQ2U/tLM3l5l//SD0U6FKL6cvRKtvmOeg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gF6zUt1zjcvVW8NyrP8ASG+fuWT7LHor7hqAeywDQelHXILNVgqQHzCpnDxGYYl4YEZS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CgwBNiKPES39CC4r+pggnuEimeoOzUrjdZzAii3gooNGqVKHxLFF9XjtRgDbfENyh7iC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0AnnuLNE8ICA9lwQIXd9kOC4ZzC5OHGJY2SH4Q8Ig1d64liAeaoFaqfpHVZ4lY4jhtCyN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F9ktrX5TGxTzG1RBa3EGLXaw/wDZkq1acq+YhacGLmWLuZtlalZ1Rti4nDFQawgaWqIg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grvLDsM3MAkC2znMMXFxMrMa8TFCVzEz4htQsvqORrFzj8ZJvxLY+DCAlNxVn3MA837R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8yq5cFzB1iZUZUEHF6uCq3j8sRuVBf1GmUdzNHMsccl+IYLXwigjhj2Mi+fEUTtFOY35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UWoWWFQZrgHcys1Fx1BOljeQKVFG8xajnzKXowwZjdzBuVgJWKisVXDg7YVQqYe0AHD2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bw8BGm7sxPYjoRLP/UpxS4rr94lz+4X3Y+Ygl4MwtIPlAk02GD3sPEDcC+4liGYoi/R6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WJakR9QJwfUr5AZ6RiaP/ZBFdDmU4o95gAgs8ypF1vcFoP3AlPyh0H8ws39MIXgvmALs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IfBUD1divbT3FbpfcVrLHm4vD9kawrhslwWPwiARPibbyzDJFXS8xDb6l1o9w07QHiDJ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MR0v6zIWHtJc3c8amX/RM/TMqo6gSooStBcCw8QBatG65RW3XVRUq4dcIZsApKjX2+mX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5gsaAbqN4N+mWZQkTSp4RWvLEGyk+ZwH7m6BOhiehnMCAB5lLalKiKByUuJ3HHT7jUWr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M/cC0wAWF7gNoqPOIzqBWYi9A33BEOXeIXBcTCbiHURbYoLCYT9UEwb1cPhrKEUmo3QY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SrfmAq37SsGy/MEBt5iAsHzKaC5nVzvArFxKLEZxirlpSpUps0EvUbIlZwiRiyb0MM3b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DZKXgzBZuXEtQ8qypkzLWIFfdP2xxddoSnsfMwC6SkkyNlzeE3FiTZ5gXVr6gFhb8z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JhyeZbxQcUXO8XxBMS1lCcwRsYkAwYnOY9m6com0Z+Zz/S5dYafctzb9yxSNxK1X7jfd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bPD+Ki+n1MZR+CF3S8kdQ8ehEFfoRFyx4MsL9DOemZFXmIRqF/USaK/FwdgPuNNv7MusN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hQoqjgWjiKItDJjaCm4rYN9ZRHN/KF6temEz+0mfE4yqS099wGlBL3fmFyd3uLAI0Ns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YSXtlQCryzTk2QOSFwqFVbGABClGjmDg7eJRcUO4idtFauohWbhiMxYijKWVuWAlVQDatQ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V1F4cReCeBVQxuxSRYBxraWUcsOgqlbgrRHeIyMiyoE5z8TNZYy+SWMAEnkIsdy4voAA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79fgVUN1dRaauAqBYmIH0XJjWoLxzZ6h7NNfrMUO3reQlWFjHN1Ek22VNBXi2UNcSnzN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I8MSrwcwpYH3LCzL3uU1hfJc2MJlqHjMXpHW4MbGFaPW4/vBLvcaBTmWAFfMqtkgeTkz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XQNQmDmVaZqUA8RpANJEoY2Shs+YBGdQmmIIMEdKVjDGgVEQhZBw85hgHBGhSyUodjMa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UVJYVCwfWY7exu4mVuzcKBZuUCUI2conKv3Faw53DZm5YK6lo2xLbW61MsFPEWAdwIRZ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0ypciIOZFHlLpfOGZtqDHqI0C39wUFLLSzcGuYpCLEYKt5lABmxvERMQjYG5dQMLEKku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WTevMYN5fc8YdTBC+5d8XFpLKL5ZjyaD6JVrVwLXE6T6mZxTqptgfUwrBEH/AAgFzR8R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EDCvUsFwr1Mc/VCs39UYBdxKvUKto9QAEHySjCK1HiCg6tcz8PmIv+4Ld4e4arfc8CR0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Ir2w7cnEGgLumN233f43RuNSrPZEOXzGq0PxA6xx4gmfoS2FaU1pvErRVKeYU0PuWNfc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QZhi/GcLwKVVA4IQFg6tuKOx3cIq35TJzXVzPj7CN12fGI5ZqnKsVVVqXqJ4qNq0XiCg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02iURX1TEDN35lkL7M4YgdKbpmfl9x2O+pzLGpUVYOoApKczao7piK8nQwrxt7lg5RrM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IUaD8Skh94hRtBl7g1tpSjzBjL5EsAUfETONxUqy9VR1EPqZCb8ZHRKjS4cOzc+TclJW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u5WJQeYlvXxbLDD4zC0aV1ByAL5gHXVuOpn3Y/kHtcaEpqBESji5ahNYJRuriqocGC6A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CBwXHiZXQsPwFfQQ3kQQZUSHgqWBHeiZMVRG7ryx4tKkMXyHEuTzoGjvEQXk1M+Xa4Wz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A2vRLi4Xu+X/Iz+GGAIxhuwacTVnAQMQ37iagVx6ioEN+UM0FMXm+CLX0wvcpr/cc+ofU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XRkuYXyadXHCq9B2yoSwrXkf9YvQi1ZkCUmqlohNjnolo/MK2wP9QxfiK4hIAgr+mWOd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XMVkRSV+0oYwmHmBtIWtLCUHBtjvMKmRXwQfghR4II64DwIkPyKxLOLpGFLC1eE+YEB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sgdmUFj4ckKueNu0KAg5tmAgEdvUEUpV3xMpeZTAas4oSCfEZalnH8odsO+oWMUd8oAQ0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KOLiqGoRusurAz+4ujfFLX7lzM+GH5XeCGhmsyCzBMOEEAXniXsEV4it5+jAD6cMMc1r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q2WmQe5egRXMS217gwFBu44SbYEHydekQt7LEwlpLj0qDWW3yErdpsXwKDUNhLm0YZKd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C92zLrVnUwhbubDR1qLbS9IbAldERboJiBPEepuI+pX2DzRCgGz1EFs5ajOcavUrSxxiL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A1p1UHTVVUqsVefcSENbgtA3FQtGqiAoVimFLAe0wT/uUHw+aNXK9yrHkhyGwtblwQ4Y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FSTNs7iJRLhzEwJYAsONxMxmPYaKw+YgEJ7eotbX2y0od8sBvuHdxoGprOYNryvMUjV3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0BXmGAqjzL0fQzgI9XKW7R8xUMjcUBAfcfNT1KByVHrE8wFXVEF+uWfiXW7rZ4gsaiC8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SxgltEEcJmODpBclEw/pMhyRvgJWqcReaJ4hd0PIYIPUAG0gDBqAVvSogJXF3NLF8VFu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7XMPLEDcuZXFGhlamK0u0ltXUF3Ati4C0VXqCcHuOzjmGMFs3lTX3FoOS5tnBmbSVMUv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BPcVGR9StyfoiDEgQU9ZYMOxkzI4jcAhptKKZYvxAdoHRBVqXwythSCsSy+N9ygyA5zUr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LGh/aPOEcVmLVt5wy35RoX9kpyfcqKAOsQuH0iLGG7whRVHpEs39oAADXcMXWKsHcCkb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H9SzLBfZgofMI9me0CUiveK/YJNVzyuWQwbYWyY1wlmlbia9AHFJUGqQbW/6ipJaJpiQ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CzCPlgVCoIRjb1iluiNTLkfmZXmFpwq4j14h+0LqKILr/wBlwBHQDiWIsd3KK2nlH4Ya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QQKrqHPcTCnKwg4Wgf8AYWYW8sEFGGBj8XUCJFrR5eoCMAB9pleJgyz4YzLuqwD6bmlS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Cy4phzlJR/8AViUBO2cENsVjf6Y7hNzuVNIaEi4ziCi7+IheXXfmZ6b4gE5s0Kkh7lJQ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VYi2vpgwXc+I6hg8RFpY9QIIN5R6gu6ph3EDXmjw45UGsPtGeqF8Fs5l4XHOGoN9tFLc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89IFY3+svKK+pawpcNYUGWvwDIt3/EVJhpsVcQBrXlAjdlvDi1tODKPstPmy4lM3doiN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X5RQ1IhdHzCFf6ShlgIylxdcFGdm3EWofJCMMZ+iIKJbjBAzZ8ETr4BMdH1oWrD6RQAA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dysn7RKdvtcbby92Ic9Tw5XrJ5Ew7X1axHAj2qIa+JRtz9mATKqJOwU8aRFxZFOfqiujj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4V33CpcOSBmV+YZqtyXDD7VmZxyuUO9zf/Ag3bewI5M/UlpnNL0lDi13QmRsDwECqi/k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LLwIkRYrTMyYelUTRj4IDt9ENWR6Int6aMEuVvPSNFUPRFl/rygsl8mIx+z5QrUShRFW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W3nyip4vlGwvD2mG3b84pR/bmOQUYhhyg1d4GqO14lt/lKinaeIBKBUOhHm08kHiFKWD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wQ8sc60kcuodGjC1m5eWqxVEBO1ekGp+gRvUH7Ic57iQVl042MxKN/iA1t6IMztzUDm7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7ivbqvtAQEVfKi+n2GO4XGGCKNvmFMW+mJCsFgbcxCOTLALMeG4ACwK6r64EGMdWYcB9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G/CNa1eOkDUDvuWaq+GYKqwWNkRaVuJpswptHxB1LXqCqyX4hZUXMlvNTmqmXXkhazgq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3FMmj3Dm++XU/vFQrDouNCsnbBAbNl8QlPy+Qu1ymwxd3ERYnzOAHzEUDgzqcJDwsYWg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ZbUwJS3dywyZeoJKW8EWy/pUbTBmXu6pjlTSYLJmciBZLnUFu5hRaJmWgQsqlchd8Mob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S1HR0xbTeNXmo83wazKSzLMhdT3LxNZym/1Lr0Qq4ucQ1dYMVf6gwofDB9k+UggBNnTm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kMAkS0Q3AcEMUw19mOhmLPPqHijoKo+5ZsJoSgPfMUrB0B+v9x50cFGJxWvdEG3H1RMH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ZkbtfMyLhjcE5Q3iP4KSnEQMnW4mCBrBAtMvMQGY7ZYwtcVKINtaaU1KGVZ7llVczc1F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ND8GnIVBrZEyfZuKcoLyVFMctzxBn/8AmQOJxL/8hv8AAQ0vPqNg2n1cqrbF/cMbdLjA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iMunG45KyTlGrxN4DubEZi1OUbGhuIbNhSvUIu5LOtc4IWivcaFzsemE4SiX8Qgxmcgx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pwEVaZgBwxE6qJRyMtaaB4iCWo4J5mCq+5YM1UyKIwIHEKCOWZQyhGSCaYZlkMR5mF3U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vFbjhbCGNhcQQbS7mQsVKAcsBYrJKNW7MJUKvmddQTJZfuISMKopVw4iai4eIgwtkLBQ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ZhEfuY5siVwqgXWXUphbA3Y52OD5NQEBVUGGYRLVwlrrLiF1bBZrlHavLJh/UpOhiF6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BXqGwGbK5qCxrQ1UbrdZ5qPRoS7/AMJbwepU0+scfSalDBRsgAWnxHuoZBcBU3QzfctW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CxfPLphaXPc2gPEQqD/lFFZs7lsnsI30B8y0xPjy3CYYZiOGMC7viZaA+JYJVnBHrHxH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Vk3eI4pP1EOp8RZSUbnMR2mhJl1M2aFZMRb29xrx9keJ+ED7GDXnhZ2ooFffLX+6bDDv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RdZL4I239SXVhfmV2UE8y24sZcef8RUml7UTFYEpI9eYFMbLt8WxPV65tGSK3w5cz77R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5cKNi+oFtvmcCCtvcvKS3YEWKr8hIOKvdUxG/sBDNGA3SUAKORyMxBHuTHBcMH8T3pxG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emSsq+O06C8uLCz+Ipo0cQ2cjiBR+ipuL04UVIlYO8+IiFkq4fqDQVGmLahg1UcNnCIy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hE2lOcGDGF5yS1QVO6zLzUaCmXIPyCZpb6ILTzwMRw/YlbYA9Lyjn2ir/wBQl9s1zeew0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cQzlpwIkpBAOVhAnm5xbKrbPlgGqHEBbZHaVnK0eZSxUMuEXdYkpcK6sQ0IvhANsPBxE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1VaiRQ+0gJDt+I6U0ENjiIq1CDOIFB/kuJ2CsIu3qoc2vhnDQ+pU2MdVOYDzEUgoRHnf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MAK9o1X1Bg/yUQxw2SpVx5CjzK+UBeLj7i0dB9BlgO7txFscAPgg+pjgWCs0Yiltqz7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10EulFx5vlNZYVDf/wBUhBmNCcmcIapxOGKjPxDcPc0l3qWLs4lrQ1VTIBniE7huC0EE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Kdy+FloT4ExlLzcL7SeWUUMXTqZ1q+Y+kZ9xO18wyGJ4g3dEUNhENhYML4gVGSQxN0mt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t+I5GhNkAa3OcR2gIVM7eI7qX6gaQ9sQQw/UQ/ApHX8hW4/DU1iKGQeaiwlJQLGJRkPU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4om2Y5Jp7gHaJu8RcIhUXVBOmCs1PcsvKGIpioA6ZWfpsmYRBIIryl2kftHDCpkhC8j2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huLiD2IxsS8MVARcLF2UJ4hLFh4gxmnsiIHK64GAvkHUQyJiA0H1iIw8VLNFrrUOZPiK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RVlY5MQbaZrMyCoaXMxzFSXFyQUUWPACnmXmGjgYgICOCcS2UdSnQCS6kUKkX3AZrnEM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YocdDMwYDAADV5iwUHW4XzBxczCPpluAIuYXf2EQGVfJNlhT3FbBzm7lhe6zKG0alBVI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GhKq34gw8AhbIX7mFb2VMHEMlsEOZgoYpwv9waCI8wCQdQpt4Llw2CMnT1EOFXcpYl+J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aF3EClURpYEYq3OmCofUzFIJlwmc0lFCYMcMFzQRFZBliNYLhwxNNaQLqmNy0y0zUA1q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UW1Q+ZQotrcoV8j+4jcrQPUS+Z5MRPeYg5YlbXLK8iV4L9RBz9Ez5sYxDitepmH65/8A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2R13Q60TaceY0726dykMfgaZagKlxmrN5Ih0vUasCDK5Pcdgj6JZ/wAoh3eIec11Usmp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24tCoeJoWM6iSrTGowQb5CJXiwsXJxbAKsTwJiMBztgSh/bHKCfaPZCuSViKy3JQEw3V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+ZYlSqb4bkCVSNVKlq+zma8w4RxKejQ21NOULpanaZzhhgv6SOGZXgwAtryYdGWi8I7N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lkNiwCW3BWIhxSTrEebgGFL2y6KDkXMGYyHTCnXsbEukItGawsQt4gjVV9kfURecLMH0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0Wg59S8ZuL1KsmiuCAuk7YWmZs/bail2OVixqW3IC9cn/kqDZcW+vA9XAto2zE4rHt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YYZcTIjQEvvVBFwxFRBg1+IsHok+4cxb8LqIKratwyprfk5/CQ/wde5AwMf6oRodV1Da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m4NC2ukDypuLeDUD4M4zDJcB4g6XE2RxF1Cy1NomZuXaNxB92fNQWzAT/I3guYFepUbl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IY84ikIlQ38EZnJgodWUcqhXG4vQH1EqwfUFpD6hDkfUsLp9TgF+JlWfqbQx6hQ2Kqx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/plu/qjQcniIv+qUN/RFdfVOUa7CVIjeal3/ADjQubYglYYOY+iVwQFhPBPQRHcsVlE3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OfMSXDG9sWa3G2qXECwQyk0smWmPjPXJYbRIzXyyiCEcZgK6zHULSz7T/wDShwoPDBMi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IwR9RcXxR2vxRSpuT1UCXH8wEQEeIPqaBp+ok1V1Bi1HqcfwJMD/AEli1rMJXFVKNIte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upyG/ZEJm/olQyxyBYmJVfmN8VjcmBX9QMRFb9pZtW5Y0v3C4D1uUKJz5Y0VR43MWDHm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XmOlQbgTW6Ul1MOB4uPGle5mtTGofuR7J6Y0N5IUVMYnsVAXtLykzLo3jkieCpKcQLax4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kBP/ABC28kcxX6m5au8agxTu8RT1DyxdJLeos6y8Mxq/2mFCoxbuT3LMzfKJSs+XMvEEp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UCs+qClYO56ldzlmHiciB3NPcCG5XqAG7fqL1XiDLTSxPQXA5TDUYjZQfcGALN4iDVYv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yzpQLONxq0UOYrVVm4Y65A1/tSjGX3KDRXq4U3TKQwX+oSsBjI88TIMU1BdlKJj2+Ith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l2WnqWK0podwKxYuBWFqP5FhkmOwxGgkw71FyWNMRMNV2wo7zA0aNxBK6iC81EYg45lk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iB2wyiuRxBi1VwRQYst6hjFQTajAwKhoTJE7SyAuRSXLZvSFyhWiyXFO4FszqVbjxGqX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1kTPaTMJNSsSy30+iOoE4i1THHU6OZgLlzzVP6IQMQq6qA4oMxm3iYLpn6IAvI/uVVyn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QUGQo/v8LzNegLW77jdA/UFxOByriX0jqZhywZmip7MkYXsDGPNOfp/AYDKUHMtvFRI6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N2N/2DRbzKki6nsIcQ2+LiIBVxYPc3KB6gEBmixUHpipzBG09wNY9RrMLOpnCxIRXDR5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EcFkA7QitLKfMTdMbm1OQ7gZew9zpWuLnD+6IC8FMMu0+4poeCOp+TBDlfUs51Gl1BuU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MNBlAQYYNW3+pmXShUzNB/IvWVdkF1VXUX0JhEG1A9oiQfCAbArxAeDNwIc1LEhVhcN4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5VLGi4GQEg7F1AB4nUoYgMMjD/8AdzLJKgBujQqNTXovmK0blpyE3iXIpjmGqtu4drJr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m4xeFS6KdzG0x5lOBKkA3DbNwNvCJNMXD9WVi4D+MokCmMi2Jh8xRboggEyaiNLsbimB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puAlpnmY1aycLUrhm5kB0XFhauLjaXqWDLTeZsWGZc7UAVS3/kdCtM4FwqINC+EaHRCM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Q4MGbLizXhlgtTMtO7gTTqa3zLCh3LDmORg5dxrGHlCE41o8Lgo8ZiOLhudMOycR/cM5+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8rga1o4i+0UwbgTDh6lQwERqh9SxL9lQqrj1Bqv6JYDl6luzg6jDkEGiKNIyreYs/wBO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HCHtlGvqxXGfi5dyri9Wus2ymr7MwJkL6jPmJJwXpmQu+Zdf03BQ216xLHC+iOcnnogg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q4xOO/gSYsfpBKf1irr8EQZ/RC20PaRVIZfcUs+yC3YBghQDpTTBA7VmkrDKcqaeV+IC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1HfBQUhydQTNcQ2l+mpZZ+ATjCflGJQgdEocoqqjJB/eBtipqQGTAiLGwjClTvK6C+uH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XNpqjD3mCPYVUClY6plmcOrRQCUFjyxYD+0swd+GIzFw5eTLDTXqHev02itl8Jy6eVGO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L3oJjyHzFzBpzA0WonkogFNFZvuYnlZwdZE+PyLMDqK1R7uY10Zjns71kWo8JYscBcsX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xC0uBqfyINRWyu4XI/YYmRHEZWpSaR2cRxns5P8AsSqq5LxDGCYbm86+AqxWXI/UPLUq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OJd9wPm5XcOFgzN3R+43NLs8YlIqXUSi55jrcBLQHMBZKAYfEWkolNQtkT3cX/8AUHP+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PmHf9par9sHUB8z/APQmUcvcZaza41HoEosc3L7beIItd4GrWKLRL2Y2RW8fcvwa/ABs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gIH7h2kHuUwU9zokHYD7jBrTcLqze6gC6LG2bg5DFCpU9w6tuplMq7qtywpWe4lbn3LU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kVR45uG8t6zG1LBtuIYL7ZcYPoZUbF8mJgK43cAMqvct5Tba/cWIPsimkSrZtLIPygNV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8EOO6YUoW1w0Q1trNNQLga8QCHI8TAMEbwS29nxGm0HxLmgMUC1b6gBRq+IFK5M4hk+p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x8Qth/MDMC9wkLieJmLg51BTYY49J4ihVFPYqBVVgxBwrB4gO99GZypvpidVy4JTejdI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9cDcsVE8r94gWbHi4FCb6lh1llaSLlW/EuUzEOMz5lTg+4kZPlh+osX8R4r2JnzUAcDu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MtBJKaGV5iuFLO9PTOqlOoA70eZfsg53MvtY27SJgEREVUWyt8Quye9RFZviDCpfq4JK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AiC4pHxMkEIEABJ4kKtQYM3bOQBABMRBCJrzFanx7jS/7ZQ/2pmrQ+YSLYe2FBtw8wZQ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yoCo3Vv3BNqElBQqN1adygMRuU4ZTquErqllbhBVq6iXoS5UW68wbTEsZFZRrKK345zA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5KdQ1n5lMnXMEopxELMBUOYHiAu/e4lqwYI3rqAJapdiNMNgvZHivMsbjDv8SqMXOJqt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XAA+oKwUNR4vHPxBvtLFvLF1YjxVc4APYwjilmgCc5l5gX7lspfzuBHGoIWU9sG0Z9xZ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3wIq71lujf3FybSeCoB3s6RGrfNIrnfSU9fpK9g9Yqtpq6zM3g6lViHuDME5ASxqx3A+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ZT6mRltpT+ZgPLb1FMJR3ET3+8/AXtxAAa8x2wNysw1xFd8sRstuYnBdAQC0Q3HKwzAf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i+yDM4YgeHhlf24IkEoZGEADjuND5Zqc2GCDZGIKoDuPTB8PbxLkA4F5TmLHcxDpZLdi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Lo1mWbvM2PIP3G2GgfqKfsRr3FgvpZYVgFZj8tHkI1F6gIe5pg9zYOpfnQioF3uA8bQA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lYS8/UzutUC+rmyDFir7goCsG7trnMqgo9wIosNMA9Osxw2rLRN4hkPMQQlzcsyHGINQ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LBNIIcwaru4NhRJn+QG4tFydQw23VwpZiDLC5Vt5lLdPcICbzkgVlAG3zGS3OQrzFt6M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wsGc6iCqazqCm8rlVbmUIqDlcR2QoxHOcEfFxW2AVXXGZcCX7jQ0LBeZLG5ckRsznC4W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V5bhIit8XFgCllwGWNEWLgdj9QqwHzFBZ9XUKr0GWQd5Z3V5JcLAxdIagVOgm6gxUuoy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UBGDVqC0AS6GjWooSi+yO9H1Km6vBOJm8Qhp9TgB5qFKBgc14gqh5BsVF3fVHBaHmpci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0T9KDX9UGsqVxUb6S/EslSmzYmQQMX017hSoqP8ACB5V7lZi/hi7F/KaRfuZXgi58QTH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JYQvzMFn2RYppgKpBHVs6mCoWNXfc0wINQJ6qcmvyRdu31A7oD1LArC71Le0wKrbzDE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EfwF8QHt4F9MAcB4hD/WCw/ZFfkgIBL6gUOXu2KwR6gFWl5tINQb8pKjd8lQsunrccrA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HcPUrlB1UcE+mU2W+yWgjqE/lYWcWQGOxgNoNsfEQaB9kEI79MsFUcwEpNemPJHzHfDf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xU1TAZn+Y7lt9Mxlwiozi8xZVPCwNT6LisBGJdU8zKGit9QnvoiQMq/ggG081KuZ9yot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WGVbOYOIK8ZpGurkSWgRaycwykb1RNpr1iOFHtqVmxcqwX6meh+oUC/lMaL4IoMhwh6j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NdTqyBZX72RYHvLhUln3MO7+4W0AQUtsYq4XWoedINmfcwbQV5moSr4YmeV5lBBKPMTs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ZmPCv9n+5ahUFU3zPCDiC2KDshWH1O3mHelS+l/8ly+X8eBlAcM1Oa/pl54izdkMW3aQy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X2nwmAoba6gvCX6glJo8nDMrxoPPf0RdmGCzMsK1i4vf4tUZUWgX04am3UVNNVBoSOD3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dRL9wyuqI1yVIr7SulA88zk0BHf2VFI7wcyhgxzPMyM/uW0UeWXjS5zKF0j7gcQ9mZ0K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47De1cLFKijwwICmt4i4W1VjUVCl4xAmRe7T4jaSz1LASDxN5fpDJaDrEoyoFVgJUi9R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HJK1zq+oUW0whyeajihmcS2StlS18wLADcAwi2DAUUEvgJeZbB9YshqgMpcuitJL9RKV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gYkQJTmAASrQZXBU40ZVbQhZBbviEILfzLSXbAgJok71BG/TceCk8zIBiz8w5rY3LGYF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1caVUq3HbAd3EOSfMCsx7uBAhT5lDG+JZUgnKW1nxmE0RrcQCN5uCqAJ2y+Ke0tIGM5m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jEwAfM4KJu+IBaiqDmMAJTzeoIVFdsFasYqWCp47hEGN+EJYND5mHP7JVFI+I60dWXCN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iuh+YlsFPmONz5zKBVKH6hAHg2lAhNOLgz6VSEUtTUBfBcQMLzMgaXzE789xKaIrY0xs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TdjgZSalBrqAgxxjAXCsbmNl6mRhiXqUtPij9Q2Xf8TM1UaWlniGQEQqmMtsG9zazcBt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KS8Sppj+4+Ya3Am7fU833FFF45iZM/1CyCojmK2ZWJLLiXlBa2VCNEqK3YHMWQVxMHpF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tiO87h1PUc1UVUE9VLnU4kLAXMegL7lrGjJZEmqz7jG4sX8x1Y9MTwLP3L1snPxHdiXc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ovafol2rPIgbCpqMV3QI1w/HYvWkEDzneINco9SrRRS/9sUQw5OoZWnKvcVYT8xXQHuO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4SVv4UOwelGs0fKCLMjBUF8KYHL3iHK6nbNZLAwjDaFw6Fd9SE0J5lO6nS4gtcD5IwwR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SswvSJZV+YFNle4tlPtGXW/aKFXi0FMR8KC4a2h7hVWfMpxrfTBtv9y0Sh9kRl4jG86/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cTbkmZOJXEO2gzGQqmW4Go9I1rB3CAU218tVExK6lKmQUnYwl6WD1xKQrF9GyWkSfcp7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i8jubqpn2Z2lP9iFKlVkY+oXHfYLM5W7hACCFa8ssKD6QKhqX8S7c5DM1r7iIgxR9MIf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5GM2LIA7yKNQFhfi4AWC/EzyC7uH/wCSW94vEp/8pgs/VCiJdM3eiNUDM9R/86Wln0Ea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9jKxXzlttonX+0Qy/tOvD3ENg+ZYWD7hVyPc7q/MXOnuWavXmOQPGSmXILE8y3d/bKs1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h+4mk+yDXenFyvsPcroIPcw5J7jttfMcWxu8xsw/eCyeYJeUVy+y/wCYFxB0hzDma7b5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HlcwyVD5mg/zM15XO4lljynBNRRcfqlZpPBE5sHqNiquWZxFL3cLM4J5HqKCWrnEPLaN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p/qW5EfEyC34gGViMwelQChVTXMtdRL8YL1UEMgeSDor8EHBN3qYN1v1AuC2VSKuE4iM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xF9PiooUX1UVSUp2VBQoB4jUVpnUEGj5qDaNdS7KT0SzbmiEYuVFohe5e2xithcv1oih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Wj5gFMvmDUNe2MirnNy4ooGrgPNH5lDr9sM6meLgFQX3AKowk4FRtB8RUYCKJbZiouRT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UPuNS2KSjDyx4XvwykBMiKpjYK5jpC6amQnVkkz02FHmBlfxONPqGUnwgNleSVW2GwuCL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9QtQWwabUrUwIPwwe19xYyD8ytk3xUS7OGNmlfZAQfUuGFqp0zao5r8SwaFFzRsX5lAh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IKA2LgHmKAtPiB5uQTNjxDgC3FxonTRBVLZEdsfUQcK31NkdsEUnliDA3a1qFgEruMYB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OLqCop9y+uDzArLXmBtqj5jvDzmVe/oszjO8ynCzq4VJK/UMT9mUNB+GZeR43MkAPMpz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0SMlj2Q0KdGXLyov5iYsQp3WJQtESlY7i5GpRVggMb+5iXVkzSoU1Fc5WCvJ9RDGOJk2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tG1jXUuPVb+481aYfqIybu+48DZuUbRqJVqFGbZNMXE0FbzBC2yvp3mXlt/cw5J8xfs9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l4iUfU6lKerqax5mVR3FCPp/l2EO61gvR3EEg4ZusxWtufx7g5tl61CiH7hVnIEicMR1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7ZS7Y9YeENJzePmWfjuA9aolCIMWVdy7JqKKq5bdYY6M5gADcA0FXmU5rJPBP9EbaDO4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ibyxAQN1KVt4lQ3qUisHcRsy+YoVzdymBc41ABoqDhx3UQhaA/cP/wCVEHovcQIjNEER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pKai0w4gEi4XSlJuIWTSmiXMdsb02MFLj1Ap5ltaxdRVBq+52RugytxXc13u4m+3mdyt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aZRo3FtygOkp5gFlK/sCNWkpqIK3gRhtqdhHeGOYaGWNIsFxTFMQfshYqmVxG7MQVLZu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5mRz6ieW7wQcXmHYO4Crg3mJTCvEw8pVtkdkFP7iLMURG1u5dhXULbcALMzLUUltTT5g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illCsRAu22DCcs0ojW4sELcGUdoAc5gpktJvXMaAm5lCBAksoiwRWdyzLMVaeeIA84jt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HQ7iW0lhmWmNRAbUR/cSzfEU3sTD0gzYxaCLC2s5mfbUU7Wy5SwzyglxA5irkhaGYFyF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zzAjNyR1f8giz80jE0g+IeIe5WbjvW+oZo/EbWj6inWNyAMaQE1F5wd6mXC/UEuSNaPx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eoowD2R5hXmDxAAkU5zxLW0+I0f6IU4+if8A5suhKw5mF7Qt8zjpBt/tgNlnmNoyMXHr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l9onTPlO3KFO2EOKG1VG9y3VzbuJlG1WrqGohpUfBK1S6njxFdKo41oeGv6R3IHuoJgI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AHxKGUfIyrQeMy8q86zNnL7gmTGcUe0XrLxbCWhSXU8g9SHRZJUiFkZMZraemFDKJKGL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YWzwZgNc5SCxfyZowW3spKShF9iYH0BBiNRzsSAgrpypCjAOqJlLczdGY1hrFmolCIHB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cTQM9iMqFAfOMCyeudYggOWsBjJznM9JxE3i1WuGItc/TJLzA0FrDjDaKylWFZYLAP8A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V0IW2BSSrUAi2obeCYghynDqLbf48x0w3CjIaHiKNzijUvPCFMoOYJcxMV+BuXEoPMUD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8fMvShvL8QAN7mLeZ7UzHKUvnExq1glYYLTBkdfwj9xbhDDASih4QyzeMgYZYVXdBjoI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pYTdwAsEewxIs+AJylhxYiOZ6Ep7kKUu1hWxVVAcYl3aWrzm4rVsGHRChdCt0EtG74JY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fcpQpmzEMy1eoZhnqLCxp1kiRLMCVX5j8rvzKRq8xhktfM3mzqDN3be4ig3ccxK6R8xu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dZhoycZgSs05uGdS03gb1CnI6XFAppuXnF7lpwPcNS9cXMhmVm405RzeHuDKti1Y9QRU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j7ITTmA4yI5VN4S5WYKhHMpHMeY1Ur+ZUyl9wqLHuGYW9wQaRt+Y9as9wKXWmL2WYQEp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AqRkDElyZMRwgdRyMkLZS83BRsOYHhnerm0uh9LbItYA80iuVPmLVaHTcWCEeWFYRwqm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BV3zF2ONl7mhReLgDOOb0X5wOAo9JqAvGETFvlhBvfjWYxkM3bA8yt1joqvgESDQ1rKb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Gla36wvAC7oTVGB0jggIgWxuV0yMEFGfCCkGO4Hfe8IKSl52QoBKcWRZFs9ypskC2r1A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VEq1XGsq+EoW24INlmsSn7eKii2t+oUftQPlb6qCgAUSag0TMYNPMUcbjZafqA4+xFl3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V5jf0+4aaPBiKDnuFQLfmXaljjMpsvmIWJPuYhlYubaMAZpI7MB7mIDbP1BgJNfNQVox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eIFmBCqgFNkFebnzoPxqWaC3MGuZV8Sw0idCh0kVKbTSs9wUwSN8JxDLYFUYm0g49QHa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uqG5SbFr3CxTds4S0c3A4TXczSj7g8FXEoLL27hc2tTIXcKFwmpqJ9XcUGF9zTU8XKgl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i2tYMvQ3iHVBYCy24D8S7hfqYR29TOsfUTUFCJOj5lZyFQVR/SMhCpVR+iDlND4JYAD4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+kc7v8A5RNG7I2WmnuI3TmA5v5g6reVzUM+blq34XAKBB4ZjtWFLLxUSlqtFHmUHug2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ChimBygpqMB0QRHL9kK4SsEqs9xjXU5cQlxTDm3MyWrbxGZMDD+cW6lhYNS2Tuhw3CXN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48YBn/3MWR+4Kiz4Y7dBzQsGd3yQvC/UqFl6YzqJ3bLi020bZkDuVqiBkIlUYOCG8wT+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U3ax9S3OQeO44QgKWZRyGJJ1NAvQJhzb8qYKv7J0/wBpwa+0xYo95cv9ECFI+0GI8vSP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msbwASlcihaLbU4XhdFDaL6wS6T4SxT7kwTKFVpDQV82kbNvwmYw+yLTkiqcytpa1YVG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Fo3nsgLu/wApCW7YXqQbSoOWTxK/olug+CAAP4EyS5yhrqdFeglP92IFtuPBFu77CBps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sh3x8RUz7cQqx4xkhLHQhxzMSP6psvmi2LfRFM3QvZ33EgGVCranESYs9wZaxPMl0FiH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Xq1M9Ets+WCctE9EFLk7IuabgbY69TLHXxM1F+QQ6azUo80eMxEKBWNQQVfhHEKfCArJ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mtvNR8tzWLlMFCt1lAZiHPfogQl79I2JQ90jVX2iCNOuiYS8+cEpcfUSqr+whY3e3HWV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6Llo5e4EtubyIQ11MZoiJlDzBbrlAFAnuM4k3GMhM4xCFRS1xbmaMLF7dDk2cDCd/pQu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bN9MG4T9zmv2JUAhG2ZyCvbKd1jynS3ecssOM+VGh37yje294ZFrh6UX8QYUwzKOGxrC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7ElD/wBkutn6zjfoiDn6yGuU+BiXpIeCNEL/AIRyCypq1RwqR3L4Y84Itr8sio5faW3t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rxXSMqUl9wbZD7lbokXEr2Y52wVgRTkKuZSlB3WEFixcnQX9ZkFsvVQkUpRMDy0qIdV1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8IAYPsMw1g9J27+BLFb2sgXYvRGI6A8qIz0qeC4jFaJQs1AhxKb9id4+lxcfpOVOr25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UDKVKl7TCNXtLrFA03EhS8ZiGrHF3A9+pgsQA0kLNqnOtQ2LfEWawcs5MOFeMDYA3dMJ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YW9+cGUAaE8YEYD8ZbyFeMxBhvsyyocLrUBqF3Q1GzWPQgYcB6TKGH0l5afhiB3D0uXo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uJn6RBAiGfBDkO8guWXQjlUuYp2Q5Qiu4obT3i0QoOW0p85+cW3hCy2MMWG4WKGgpqUM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wzZojcsFoXfgOIgboZuxUxkhWQr7lEwQpbhODT3C6zK8amGieUXqX5i/cDHFzFS4RAJr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wAzFN1fknT9CKiB+CZVg+iZtqiUZuKu7l2NsycZjoq4q3Lso4J6Q4QXmLRN/ov1KhnmF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5gtchSPiGHlfqRQc/+USGUr1iXpeoCuqYUuJ34RpDF8MvV7himVq0eJdo3FonJMIuIUys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ETYzUztzDzFShe4l3EWaDHzWY+9bDLrEIeXMcYLcAdiWmJ1MoiiKNDfidTxAowXiB7k0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oJniXgWUo5iilxMAFnhmJxNsaYaBbUMS/qVn4Q/UocN3LAti0vqC8cwFVAuda5jvTChu5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Q0PRlGq1iKVO+oC2agV1s3EOFcRMi8zBDFqDUtOKO4BDVC3CHjdMtAqGYEaQCpis3L5C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7q4hnGoKq3T+xohklF4WCZIuKb6gkwhEsabczBCmVCYOZbguu5S/FyzIC32hhdxKWuCF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N5WUaBxEDupdW9xFW8TNNQDZ4nQfMCtswcte4zNNsS1d11LLPJxEZlcwWdxhWoTXzMul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cuEGC3ZOEFwJ8eo81qnqNqqo6F4Yqy4Gtn1N1JHuv2QAFq/ErkPqJmeioA/SQMDSAE5F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cLlpkjFuv3EkAjQ0a4gybPUQN4JV1NlGUNYcOo+7DjdVLVIz4QpyhxTM0jx0lBRz0hRV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JTCr0mEAL04mDyuJqpUBS/RKc4vSDFF4SalL5SFoJ9RFXmeohg34uFmg+5pk7WzvQFpT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YorSe8atfNx58rW+Yvij5cFWfdG8vQduYeCfK5zKFwyMU3yrgMpXC4gZ5XriXhNVVipS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MwQG3mqKuUkTadYcDKApsRJdv0nZj5rAi9PSLmp8oqf6MU9vFYg7nRX8M4I6S/CYja5z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WkLvo3I+rXihROl8n+5c1ngE2a3doQFEVi5RVFUAyiJHTi7y6qN+8UrE4znIN+JK647c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cCioCtN3gPY0RxLy94apLRgaYQczshVeV7f8iLSPhM2lHEp6F+iWw/i/KKjGI/w6hPiK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AuhiZVxBhvue4LXqcZgZmGInGolMYj8QAN4CaK1FAa3Ay3iYED0JtUIUWoKgxK0RYvHG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MFOAlx3ArvBCT2lvxBBeDysEA1rzMpeD5gsXnuLLT5gxTi43LjA30MdVq1sl2iqrywpw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1AVp4ZvoysObvGZx1KzUTloYMNh6lTw0YLRXiIOcMVzS0+mIDNqOsMqgXVTLGDcVC2MM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YnuYcAwyAV+IXRaZHGY1bgRDobbikZ5BOoPDEEK7LdPcbktllkHTMGsNalDmnqI5lHmX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/shbG7ZzL6FVavmJ8t+GNKw9XDaWUA1aDlsX0wQVH5i0ovZqGG2W1uCpajOSjyxxLNum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QYoUj1mKoE4iCIk6uObQHNXKa+2YdStJuZLbDfxKE7HcBReB5l4Y35gG3JLa09sxsCbz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yMbiOgqtwexDEwCvuVLx6Zuq/cUFecJc2lv3EAjBiX1SmoOxKESAYqESGT7hyqkF5XHJ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CKLYOMQLeWaQBDiM9RNyzJqZHBxiAywAxHlF5CDs2eppLCTEWbN4g4i1DO2fAQNXceqg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kSMqoVL+ZRHB8QJ7eo2tWvNQytKeVrqC7TwlFWfpC79BBM6zzKCYCsxHbWDctskQUXIB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OAIBrvqpu+nLNSCnJ2koHleZYJo15lpcHuZFAPmUqrvmZ7R4u5QaQlEAlDdym0j8yrF6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wQoLy9RcIY6lJKCYWaIVespsqBYhy/kWF2I/UHdJLjq6jW+HqZyDEsmDMLVNTAZhLitg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xDgsQVgodzfWGzZAd8eGB5qOM9U3Sjq5h2nP7lGxGoo7iKWQTRdz2uIJcHBGBVYwJra8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xDjl90pTBqJQVNROqy7iN0ojtc9weqvSO/pWl8xN7Km5aD+2pmxaWoo4IO41UV7Eu5ZY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UhvyxAwoEqbJeZsl1YD6gKEnwRsOsH9ygLeDncYZURJw9zCKfERaawXcC1/+9S0iIsXV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dlTKp7/BPiNfle524hzUyEnY/DsXAQY8plZrMxfmaeY+JXXljvDPB9THUx7lTeLiKDct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Z66hVXSVUHCH7jStTniAi6snsxVjQ/kpLbNVFH/VE4/TE5/VAP78Ssl3xNv8pVP9UGq7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1MObvUeH64/+REmlPiHCfxKWfqmPEqOB6ngxoYGoklMLwEuFwC3olJk0QIBzEqdyRz9C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shgNjBBUhvsIObQ4si2c3qGw+j8QM1Wf/kQz4H1MgfqgeN+oX1XPiUU/VLLQCK1ROz6I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UrJ/RB7XxBbxeI/+xDKUniDYyeoQsZgixs7zEOP1M9fRBtn5iKnBeahWbH1EEJStQAFx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nVSwADRgguBY9tESKj6lNgr1LVv0Sr/hK/4Ezyp8RFp+qIVZ+o4YT4gFsfCUcnxD/wA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jxP9liaWaWa/REGkz2UIQgh/ZXo0MeohlLNuAQRgLELICN1oPuAADemZkxTuCAherglE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i+BfmPKIfSrwwqow8sT0fco1X0wFwj0y1YvqATGfcCq26epyXXuOFbeYcQ/cea3zBMF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Z8xbm7q5XsCNZSaGAm2jcsq2h5lBsfMWaHLzKTdfcNw/aUWi+4PtQI2GYraZrinYeInl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9JSsS4Rl+X+WXCCvm5mYLvcEpjFYpK6WIFCx3MhbsVifCYoVT7gN2agd/Exg2xZWvlfh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J03c8X2IcuHVIpWB5EGf9QQUa8jFqlr6gNS8rA4TebzLRRHUF2xxREax6EcMiGgBYhZp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rlzJ07eoNekHFXGRiMDFZbJfiWR4wS1Mtpw2K3aKANr8yIZwcUw5WZgwzxL4ZjVSZhZRb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TdT0xICr+YazK6Yu4rmGFA+SpeAKapmF8gfuZWW0yx1YRkcnlipseZYax8MpdPJDdGsc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CFu9RJCuoY8HdkcVXmyKrV8xzAe42ukpZS33SF7YGqtBqVezEqOtKwdMq0ccI+kpHNdj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hQUVgWYkTJlit8y7NYuolAiVxiVibTBxBszBz+Lbi9Td2ypX5HEDGIlkeW2Z+jDEM8TA0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zm5mAcajnymw3giuq2x0JKyjcsbv3EUrMFvWP94Lu30gqrCiVjdVI2cz+wia/wD9ZuAZ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B8S2cobziCq1VBlzTEAcO4C1VdS7BVkZ1vtDWFJslmmbiO2YK3ibdsW9Q6iu4G9upXyR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Vif9MxrvJdy0bMO4AIHiNiWxAaik4iN6uXomOorYY9Sw/iIqjiCq1mOVihBcYZnFbg4X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EVy1iKhMJMxbPMVdw9QAA2HMS21gP1LYUuCdM1mJfCy4LBodyynHcac2I4gSqFCXZsne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9oKIqzmNhY6il+yUDJqC8FCUyglITKRMndRVhGOc2LDTm7wa+j+TIRvcehAoKVBTTfJE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CUp6SIMVxcvF3iFwBBUZOo4vZLLmyNj9keiPS/nEDZFhT+k5VuWEKWXzYeopLat9RwoD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6hyImMVHTYPyjZZHa/wD9g9tFhdfEuCxvAAinK3ZGG6C2rvn1K0HBphhDuItF1h4mmESw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lminxAAas5iHmL9zlNG4QwEK5Vx1oS3NJBC8wrsJ2YlO6XBuzMoWVT+EU02YJTZUsMLE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Acqjll6lRvJGEw9Ooucbm1X7imyWYGeCwJ/SXzeNlwfLh5i2+z3MkMU0olZcwTzKaZRC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WeYnUS68sdRjaBvzuD5xBmaghv8AU5cJVmDJcQdyxN9FMdDB4lFbfzACkJYZnEf3BjW3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7SxdPlLOC7u5gDbAxKtkI2UCwvtjxQLfMs4EVsXlyWu93CwK/MDZhZ/2EbbLniK0X2QL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EtQD6LlCq/wROq+iCGoGiq5JaAu+kthT8Zc5+lCAb/WIc56yyHaDpEqHJGDa+4DSx7qW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ZeUaA7u6ihkQlVKqT/0OWKD7SDpRwImDtpziaBt5uJg7sBfENFkwXshYC3zFMNMA3r5j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6niCOWDEtZ1BUEzKw1UHZEuJlB7JrU3K/Dsm2YdZYF5U4I9ptV14iWUE56huezd5hat9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ram/BANVaiuvMywSt/cx8IhwniDpA8RHCAfcD3Vcx9wtcIZ0a8VEKDCmrvMceV2vazMt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O2nERbsZbJ9EAbJHMXgSGvkKjYovFTTQV4iObloJhyRlk9RAZX6jdlfEVEloFBUKlGL4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hy8kW7Vj1EaLur3Dfat43iAnc8x/5BCcleJefG5zBaNlwENsP1BCM9Yn/kJVQLBuo6V8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iBu9Q5aPBA9p3iVIKvUV1dBFYMg7itZEOA+ipSg1XHTKJVxSFq7uOFA6dQdgKe6hJh+U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3Fsqve4HgRisornuYmmsZZocsz4jFV1jz49T5lKR57Yvu8f/AKsB0twN/UZHhNwLbwZ8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7y2sZgdYvUBlAQgFxpAgI7YDbAjtLGAQc2XAWiAhIsZdkHGHe4vQGquMzjp12yvJfKcG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ZSAGgJQRBm+olemnRLUQ+WpuMvuNvAnEUs3LYLSqOIbI3HalZYFgK7sxAOO8vEBvAK/9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EQG3U0BV+JQ5IIhBQ+qUNKSGOqNURfJ8zlAeps2/EAqKnipnzCnn+IqaH1B5s9xzlv1G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KAV3FpkhEfrAPH3Clv4gu8fUAJW+6YJsx3ULrKXLgg3MUbC9MEx+2cne0bEMe2XQH6sW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3HcCu4k26tNsFvOVLL1Cxsc3AuI5IRtRUSy0D7ieZ8IfAIrUJi0D+sQKY6ibsPJFRRfE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8RwbB6mTgeopyodkR5JBg0LxEM691ES9PTFMmvX4LUUX7hU191KygVfUW5yeI+9K35hC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3AmgqhnKvcTc5INmrtKyxDxMpCvUZoR9ymGjKTT4ilwT3E9O+GARcHuIDtc3B0cWDM5F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p37lQiLv1DIfshGnDzKmlXuJ7t6uOaLnzCxbvmZinOdRCjPuWwLV0xoV4kLear3BtATu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wdMI0GvUI1aL+IZUNOBVNCrWXdovTjicAtYqO07cIJhnrW4VDMNMYHUcMygox+JkP9iy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1+5U5nq/h1/yGYJIOrdwrIYg7dw3qLN8QkyDInESNgrdSgygsYAA4uCBb3FhRbPqFQ+z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rgz4iQ84PcWI8snUwgIzamvRMTAvJcUmSa76tLqlzFmTERd4lrzn8KBu8eZYEtfmJWO8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iXnqXAFl6lQXz1NWdxo2y1tqDCLE4H3F0hd6j5CCGFYMZbU9xbzkeZtD7g6s08wr/wCz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GSibzGq7ghepbRx8yytalDdZyz/+y2IK8LG3LAldkrbRZDvxKjFxWwMRXWIQx2LCAb3F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RxLrgMLaHiBhvUyRRBM3ZBaNxwByUtwH4lrF1BoIkUNuEHbOoYma9QQB4gGc1NCMVLtX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IhIb5hBOGksIw+WVAzW2U0TaU+EryfCWO6ZaymlRoqcxdXZBvTcbb0gs7QGGnxKT4nAT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FO4wbrgWD4msHuJDb1HLivcZUVFQ3mCZTcRYPZKKu5RTXpiF89zftU9sb6itKjtwMCjm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0y8ElHhEIlVNHhLzyTRN3BsKG4opr3FPO4pSpiAajMEIjmKFxlNKmNvH3LgvnEOJgtsQ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gQogi8eYVjJpil2Pkja8PVSzAZ8SwWK9THFJi0sWKEuj1Et1wnlYTqBpqcr6Iu4r9QOv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/rmO/hqd/wBcW/8AaUUMZcQmXEtvNx3I+5k0i4aH2nC0PCwbx+YjuRZsPtnKasCMKL4I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ASeAD3K2B+Zkyj6TugTxavMoOTHdQc4Da3kj0uC7c1FNwb60+Yv1dQYXV5ltiBxn9Rzu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l+1EXsTpn0gKwvgigD94J6D1Et0dVKji75jkL4ggDoFVVTGoBxasRT5uyJMVHwTARQ4S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mNAWPTEF4F8TkD0R7qx5Iv8AW2W/h2zHQB5WUMP8sXcvtgG1H3mbASbbREcekfCsNlPD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CnAvzPUhVTx3uRjo6csaCZgOlRYqSgfqWCu4bupdT5QgWWu9fi8/gfMMwJQWm0iKO4si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zBloijIN5htiZlY/AzES2p2INDYzdLFRXOomPiK+nNB4gcQ1AJG4f5qH9KQLfRKcxTiA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/Er4bc3iMBrN+KMVEU8MpTSLFbVn3AVCavcQET2gNAtZzBCae5ZbrUDYJ8pRt+yIrIb6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PQSr7gsDfzLAFC/MrapcyLyqEsaWsRVRykzzUBBYOxYgHY1GABQQZJMgCoirYsxuBVYD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AwTMu0tnuXbAsHOyermawPzBPsEOWD+qQcigau4WYH3BUBv3BW0fuYBR9qgKm3O5nLq9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oXGYhqAh+oV3Rd7mAlGszQ7GtyuC6LlPqSKD7pQsSpYwXKyR4BeJRq1szngLiaUUeom6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WsRUZB5JlGlXcA0TbxLUsMBG3bjyRWHT+EQrCmMRMF49Ra5EMvV0mYnJnEXABLNkncKN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NjCmZV4n9mnOOpmfxhbS16gFMJR7PJEiOS7ng14mcDFeS+Yn0FUvcy2DFHOHcTczEgNs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bNEKmDlh8sxYpYSrcB1MXaCVgq4ASwmIcgML7hlWxG1FfEwQ1qbkOpXLI+oVMLFWCLhM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s1C2pMP9kNIqKcJuAKBitdKtzJDT2xFY29wC9LzHAze4AVI8xErHuB5R4uU3/aIoTz3L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qvcsKYi5tQIYUr2ZmAoM+YXRcwkQlLWNOUuCwd0qBLKu4QocxBwv3FTRKY1GEqSvM3z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7lRG0f2FzoQAaYUNiTxNrAS2U3BnVwdSUmISBl6jpZGHG8kQtnySimVbhkRnqXAwQSzQ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T1FOdV5lgOCMAHUFShbgQKMssGqlMKgmy7RGZCUE34S2TdS7ju4IhHBGi231EbGpyuUC5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IItNXuVOlVZcSotXUPiJqqPE0W7cHwhuwu+4ihIUa0Tt3Ll1XeCLIrHaTqYO8vMRo2wq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lIuG2PmJoX3cR9hKKm8XK1eYgVZUWwEVoTp2itGVYPBLwIVhlK21agJ4ofRDlYIyKjAv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ljvDKSvAt9TVPEeDn7g1VhVuyPcA2cMSmLuHL3AwbKBpGAsiepgpjtlUH4swlmLizI9s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UDUMRYsUwYl3DtB+Ig3uaVYSY0upZi4AGqSghYr/AIpKGh6lGA15IXa/UTOn1BmqzS/r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FUQRqiZL/RL74iLgKqfUXoekwUmoXAqe/wAYrml/Mu3ZfiWSkv3Adj7ZYIivmNLV9R8/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Hymq7lbcIgbYUsZQYuHeoPpBpSZg2A8US1tF+pX1IcBHWqaHEW0WeJYZw9RTGHVRubfU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+IhAR9R4V+oiaPqOBsGkjyIBXqA0/wBQ55WjyRCL3lmnJWmNEQtQV2p3LSxZLUWVkcFZ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ALeGWs3+YkXR8w4/2l7m2vM8gO7izNvzHc08l8kuhcDfiZNr9w+19ywEQ7uaBd+4GD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YX1cEtr7gerzvMq7dNynVh1cr0D5lWTKDNo7uVagUFLDZn9orfky8ECIq7A8zOzmPGYY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UYL6QIBi2W8rht05YugY7hpsrcIaNsvN6mIAZvNV5JdbdkcJjME7y9w2CxBtFe5dqWcb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gJeCALKtRw5a8wvuhh023co6Zi4PcEdL7mFDN5isqTxiS3QTKwZnC2HFfKXf6nCqxGh9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EPlADAV5mW/vZkBg9w2NcY3F7PmUA/YxqWlZ2wVaD5g7sL5htRpmxheo9wVCqDlB5g0BH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ouy7PcUBVMWaDXuP3e9X1UpK/QI4LKfZEapfSKUCemK2V/JMr9gi7AHsqBaG+yco/Rhz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MWr6ixR7aI3MvolFwPoIiS1b1nhqGfGkJMalWbh2Ce6zEiKHVECtwdUYlSdUc0A5nYyH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q4QKRi3BCKp8yIM2tyU1Z4ltfVdgNvgUuvO3zgnK9MJSp84TjMxpGpiV0XGymh7S7Sfl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+cMsdvgGpvfooj1elgYP1UBVzN3P1tGC2FyjcbTE/MFVP5yRNWE6WDWgGiGWx12lVAK9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Cy1BLAyEdml0RG5wq5aBosviIKmnJAObCqCVGwI8FP8AyNqucxa18TLtyxl4zE3iCkUC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yQu4mJak8HA9w2h6RsmRdQzk3FzJYPDBMR41FcNoV1xKhsPH4Yszsg8RW4qFSpzBpiuL1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dzSoQ1WghtUscvtl1cftMAMBS+iNlKVIytHmAjzA3hmuZSZt1E0U8QsZWBYpuXDKMthM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dHuWZTL1UNrYlF35xAWVH1OWJLpBRTCnXMyDfxLGOAeJfO5QxmldalG6eJkzZmy7jrmG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u4NNjmJmm8xFCO0W3zEd7lKzcNqWYnUe4yKXluWMvzNB6uVYDkaxA7OSO92tQEPjUsI3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aglBsGoeSYEKjd8ELQnzEA85YpFjYsp6ihhVdy1JlqIVhvISuk/BEWKbnaL3EUU4mI8t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m5j3Fl2gmh+oBRqNvmW0IxY+Jhx8JqGWIdIPEwq64jhSVNn9S7FZY0SFEVXrdTILGfW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WtEMLcLavUVvfiEEkcBcJ0N4S/vhMAXB1BL0OO4R0u5RU5lRm2bLbihvMrzIPYIV5JwT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sHDEaNkz2zM08ICYCJeOoBpEh8Td1EqsoBZ4lF98R5CNyg3uAVgcZINXZKFhfCWOQaSc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zZDbAmSxU1l3u43q80Ss7SBBfEXcWwNBWuJa0sx2cQbdlRFWqoi74GPcS28kEqwRa5iR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jdTIKjiL8Neo0NpVrwS8G9hAlLuAbQmHYkcARhpDxOgGBWhXUvLADojuMQ0US1dY6i4h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pLNFMYckgf4TNLBj5l7OFN6zA4IHuCuRXMR5/cvqtkUqn4YoY/sTp78wDFNzIARrsz1c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zlwgsV28ytKz9xHIzBOP0xSKpVwhmF+KZzL1FpSDuLC1LDMt/UN4muQiRdmLHTHNRA0I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GPM4XB6IpMi/UeLM6KIN2VzUvWvnRKU29tJWSGJFYeY7IyMLrkDmoTVUaIEXMqjuVwVX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o8RGdj9wOdeYFQwXqL+vxe83OSC9xuwWdtv1DL5msMuI75jdVZS5/wDxAJHAF3TFN7jB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hOJsgvHcwuNfikA+aje4MmZuJBueGvwI6gcQjcWLiYhr3FVlZlV1WXi4PiUsNhRqBZAs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FtpOCVKuXzMGvHiIkVsxqGJFY6ipdp8Q2ynNhAAhs5qcw36lSnAdy1K/BESXAFqvUxIM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tCeIfagI0FKvqE1r9RdhsGgio3dJAC4idxnhCuoMDIeIMbB4IaMDzUBRTnqIsXz1FAS3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AOGoU2u9yzPZBdxblKivmWRXHFzFFjDBvThyTSaGoLhGsJFJdh7Ihkq6pKFhbOEENgBB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qoQWd8kO+2eMOoWEjeKQCVoQmbr/ABGlleZTAKSKlUX5n7kzmFlo5eIgoL4gxBnpgix6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beL0ynJcatB2qV2iEQa8o1KsaKrklNFUdfqBoFLiC1zji0bcgPlDRg4yhWWB9R5EQ8RZ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qomlQ6xDM271DTO/0wQM78RytEUo6G9plcCOYatI4tCRt3UK1NN72z75gt3FbBPLctR2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qOYjttspFRP5Eu/RHeUYriwSzm/qHDmKsnUyXGYrCqQbHTCrkPC1H0/iYJFemb4XFeoZ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pkip3liUheUNlBNQNeQqKKJY/wCkgN2DioVwwGMO5n6nuHyT0xRbd6luDHqJY+WGXZw3A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mCvWxoDnuD1HMMgkSGkELArynsCWkRueMHfLxl2lHjLa/kl7Tr0lMe12SnBpwkUHhJki3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snca+Je5bQarU8S9RZ1mDFWT1KAaSktgzn1C2zdSyCIJa+k5JW6hubEvU8X1gez9Reti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DI8QK4F5dBD/AKUmNmbpdKZQ1X6YO1U51OcT1Cg2zRK1FpoNCEwBBjohfEt5r1TOBpXF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0eNxLCs6xFi6HSocMvjUeEYy4iiiz4iRgvxK9CJiLg4uLOirxKlYRDeDqoGy0g7xAixi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VNz1monlVvMWSw+ZrN/LAac9xxifcroJtCh9RBvK4uW2aTWZVXXq4KbOrgCr7tiJt8Fx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g8u5YjAauWDd4vtg9kvmN1dNR3ZLFQfQbyuozRN39RbJq/8AZlXPiJpeZQNJcNeZuMFZ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ohgIuZf4TJHwJnXVBCrOJip5jvKVxUIJWX+vwTaaMNRY2voiW3Ag5r7I6hzwlI9S5vUR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MBNIi2M5jGrKL7gce2oN/riN1WIIydyyBvAioXYq6Gy0FkrpwhFAci9TTn4vKNW30pS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C304Aw324y9gXZywMQYRQvqUord3AMRd2rg+jp3aKBy3nFKvfvFqcW7y84PN53A82gSF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AtjYuv8AcTsAsXaV9XM6r5sjsG5PyzxPoZdQK+Y4bcc2kfaw6Vjlyc0ruN3DXJ1DICvC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3yM8RCwi8NuZejrOViKWxO2YCk9MVRb6qA5RoZJUoQlgQ8QigyVZeYQSDJVkEXTnwnB0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a/M2XOHIob13cLOJ7jpIZ9QMw/uGdsFwr9xwD7oFZp0xyPLiHifuF7HzURX3URXMavEF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Q/n7Rpyk9wS/vK/+8HrL5n+gWC8sHit9w4Idq9wJeTzEnb8x4vtnd9stM1d3F9ieGZmw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cDlI30mvBVXcUpGZYXxEL7lanBfqYGVeIAIw5lVEwYrmPJrqiuIBs02VuKWovVQGtjmW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rUvDFwuXapM3C6LW9oJgVe4IJ948Ee5f6G3lHaIha1KAjEAe32mayZFtr9y/X2y11Rfw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bgh1mAuZgVl9s433RwWjnBAFfxlbYnhqAIr8UQBoeaEYiAKoqqg9JbuDILPQiH81nyZS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uXxlJ/vCrh9XHv4QZhSxptU01i8Ma6/pKu35i4PJbcwpbrulwy/NJ7tmhXpaKFbrFqOC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mmk09Sad/uQ0PpUZwDjdi2QOxwsYfY4j/wBY9x84FtlgQXuZgpOMoLwHtKxQzlhyrb8A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IlXAU/OAYxgbYZk2JKqQgEniBFP+yUVI7gUjx5lTeKVyk3guq0GKQrVuhUxJ7AOKl5T9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Jc0tUF/cEZP4zZSVtuNFiwAAKOXKaYRyRblWxqqG6yRY5bgVXd8ThmrnBGsRxFoJYLgn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HKJd0XnHMI5I+EcAL6I57hpDCyGJvWYI5jZI3MfUT/xhmHGHmsQCDaoP3EOSSzmOBt3C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oN02KAWy5BsCCrX9vuIIsKPqJLYtYKZgmVXuXPE5l1EGcxuDN95/Fv4+YZBHtQyre8zd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Eeb+YQ9Uqff5ImIa87/ohucQnlOaG5VzRVVKQbqCOGbNfMr1S1p4hSXTczRujyC0rTNg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KrEEGxbqKFLllPBmWuncQXcXQ4qWSyvqYOPqZaprsiGEDlHm4jvZkW2y4hR4CaDDcNhi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KWHKXAR9GFiL6j2MU3S6jolsLGbaxruFg2qpm7tiXkzL23DkIWu0FVW4gl7xwwaouKhW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XmwlvEtmYbNUtQuXCx8yoGDfQLlGddaQYd5jcfHQHa9E7923bdRAo2DVwlWGrhZ8QHKw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IMo56ndqABrLzLr1GojjqcAa5lUL4f5FqqHB8zbj3DFZgxS0OTiGR4QANkyfsR2jGONR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2wShgBiW0EQt15ihrXEE0Mzq7gWHEd1aIbi+T/aC6BmIBZuDNUFwDMpgQ0sYgwVEc4jC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aoXRjUzLpI6rVnMsDz5lDQuATZMs29IljLXMa2VT9RipJnMKijzURv1QlRSxx1HmRTL4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GpaGXEFDb4aijpiUJioHSfLiYRxFWxCV19wHNZ8RIt1K0plBHqNWpqtQWvNTFfZSfRTB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iF1LVpSYcjVxQdy3QKTS7MxCzUEyVeYE0rgBawDa1KwNPMLveI2UFdQdkwj6Kxa4ardx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YLVsVfMwXBMafcaOczUcVMEua+4aSY6YopWpRzj5ndVTJwUPIQVKbYFUYjZOpm709/EF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g0z3EwgxHJUAcuYlBR88zHqiVbwHxEUNItCgt8TBVMplaB9RApjCsD0RarPxGNV91qL7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XFagJW8XiXTo8ZJhbwHNSgbXyRw5/Ua4qhofP1E5U+ozTsaiUK3lqNafqMx+UX3Nbi6g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GgddyilQYsoMbxBMaD/cRV0HxB5C6/suGyZMAHmIyQQ8RsYPqW5QT1zKUgUOYcIC6Y1r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L/5Hd5roRBZR5I6SPUu2A/lKInmAEGG2do4YlsS4GDYG24QNf6maBCXLmRslRQCwZoxM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4ZX4Etw/T0BRFNxlYixnm/2ELrO4k4IeZkLNvO5dbi0CVcKjd2hQbwsjFGiLjcxcghEY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gG4sJC0N9MVSkvMwW16ZeghR3FrKX7giFF2CUSoRFXHF0JFVuXpzDLjuvEEVBVl41EEA1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UQPmcSvcbipjVzvb7lN1D3DYB7hfaS8zK7ELMSxuMFxMzTGMQANFixRfEYg3zAKl8QuL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Q6HMvU1O6heL11qHjQXbGDzKM8EWkjxwQjpM42BvxFoRW81EFXxMYGSy/EXySs6HvzAX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SBiChZ/uacLZ6hgYuMK9F7zDXWOFw1Ws8yhKxDfTYlALoYuZhE5gwEfBlBc7thJAKOb8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UpNQ2yB8xuOfMyEr3EE0plhSaY2vR9xxtmMsqwsEIqFQd2FWYRLL3HDFvZN15MNwDkrU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6aZmUH5TRTcuKI08DEpoH1Lg0E8OYJwXnTFtP0I2oePEr1jCs8vCxMRIACu8ywiwZwYw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AaaGiY0Gj6lRVRVMvaIMNM5lALjbJGPRS9zMbFxVg34lviCyiV8Cv3BpBSphsK4AxAgh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sHMsaD1FRt1CsKMTMa+KlVRTPU5FuEnFafMRto1iErFvuINs+BjC1h8xKIFRAyoFZlGj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HmNOUF2+5VumPuIEUPmXqNPLGylDlhmXUdtTXYHmAlCvu5znHmNmX6uJiMPcwWenMUzQ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bCrVbM72+KlIsa/Ebhu1ByAxYTqJK5QIiq4U0YumUtnhcCoKNsCYWLyPUtaViOoQ7qFT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JqiHicrsB3upQU6AmDZqKHi8T/RKBwhlWI8IIN8p27ojMHSboYw2oexyrMU7L6LlIWT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SXyTfDxEMSjUo4QQdLBiiKNxuoBysREjNHyRNq9pC+6obiBdfiP8/UBLrMAbg2CrxKA2E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pmN6WCYAvmblX3Elm+ZcUfbABO9B5BVJF1tnIsXpMfUCwPzCrt6pgwTjxMe5GnFJ5GLV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OiAoZWblQKG6KivAcRAqlMtoB5iIGnCGF6uXYTQXcOCAfODglu3E2cSqhA7YiOaD4x/q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iMr2FeAqm48pz/CcfgzHKygDGSE5IwqaFmV+c8wYnGYFJn2SAS8/65Qj1heEHcJJa1l4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hEaqbNx919RdbY8QZpXkjoqHqO6v1MaPggFF/iF1Q9TqH4jHszqFIslXiAooUxzaUVop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cHqWVaV2RcMVSq8vqed8kwZX1LeaRDdj4l+ewRqFD4m3VnamsWJKmWsRUcKxmBf90SR2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1odtxDDK4SKEALhDxK+0JyYISi1FeCtreu5YeKIKoOqc+YThqupf3N32J0dQSJ5P+nMD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iZPB/nF6g0cfqA36dTPR9EUaPiBfH1zJgTMHiEWVFb5ZSZ8WJZk+mK3f6gh/oleR9QXA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XYX4gKYnxFvA9wMyPqYVH6mJ/ojQMH4lmUnxBMl+INYH1Epq/EuOLziNYg34laGl9mLF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OpD/APJDDSO+GZWNEvmXZ0pBUtWiPTFniXlNHqVigW4CK0V5vcQtISkhVhg7mgYgxe67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ZzKjUvuAHDObgWtjmZQBxqpTOhdgSlboJ5uVMwaBUs0Ut8RKoRdGn1LjQ8VLnAqUb/SX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PlUBVU+oY3rdRbFfqUOcfUts/TLVgGk0nHJBnJ6iG/0RrlviJP8AojVqfUqZR9RBYU9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9Ss2eKjkHzEv/wA8u5z+Jju/1EMI14g2iXxDECvUsYW9VAQ106iI4auUufrmY/zgX/GW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v+qWOYHD8sKtVt1Lhtr7n8LibdPxHjaCkC5onudRiCNUriaZmIACEpra9RIzh7ibIfM1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dhrFWA/MTtU+dwCzDu5t9WoOCaeY10rCEMYOoF4XuN5o+4No+yBAP5JSc/gqIb0Mabjo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i8rV5lpxQjNcVf8AMBwfdEcHyRzoPm4uLR3GfjVUygRqqhdfojxPFVZvxMgc9FzFR8gR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5PJDbQXNTi+OX8HxEXN3gJXpvL15IsVVc4FfdSml7ZQBNg1K2Eu8xAQX3HNXgGpQrK4g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B4zEoK//ACPwgUkvONQYdy8Z1AzDd0Sg2rW+468TtH9zEz1LgdCaCWgKnhzDEvkF5mYn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iO2Bn7v7ZxOSVnxEeGJz9sNziO5T5EW7H+jGo/8A4ypGqTE2aADmKTe4WQ4iFVLS2OFw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ymovpGZQEYx5ZQtUepa4MtmGUbyT5Y8OKm/emWIrqBzSWkoe5QKtGNY0nc3K6HPVx0Qw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BDFiziNO9RKsTCdIopFypgmDQbSc8SBiwGXniMQg+o5QhcV+Nt6gWQRYcRlbdxpNkrMJ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bEpGOEAiZOuq5sz5gopzUWz8x8SW6ggLm5gG7qOg7gl1romNaq0eorbn/wBlSwgCxiW9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fETty8RQ2WoYrPkirOAYoLhyQSrGNORruIYtMrZqIitTBDUr0CONKTtU5gu1rf8Acpou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QcGKNgIoZQTplBYIbzCWBODwy3YdrYC2oVxd8S3g/UK14ahmycZlctlwzetuMyzwJYRg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70GY2BzDNM4XMh6it3fyJrIZnIkuQL4LgAsHtFZx7YXqA4yxF2j1csFiPpinLA8xyGLA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niDRoJ0FS2aALhTK1OZMykOtU+Y0BckoxYuXuMTPIlRAp2eZwIIAQxbsx6iy3UtkEoYI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+4gyELOBwuKaIrAC1nzLARwjLlOSNsteoggxFbepZI3xOIYhTCZfEUqmWDYG4VEH44iQ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ScoqCBdKA6uNKM3ELFVhcpU/ZMnq8Tj7pZIyEZ6Cop9TLOqlFB8ooaNanYJ/UImkuAOk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GEUAPMwfIzCHii8aAhEtIAMd+G37nOGo4gxBUJ8yjoj3wealMDzM8gC6upgtxMusswMl8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hGp1U2pdSoq0wCqce9zBVgY+JmrjB/UxcrcAbb9TkQImSDChbcVOWmA9mLxS3qK3gZkx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2LZQfUMt4CFwO1qCjucy0l0X3Bluo6QEVnmc7/7Ew/8AszHUDM5/C4jKF1DhMgVgfcUF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5eIr5QJ+iOvwVccwoY2P2yl9QMQxUvevqCnG24OScfg5HKD9zsKAPpNhpRFSDkajftwAy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MSWCrndYli10+ILQTjqFgfSo2RfCJFj6Jl2vVSrJqYViw3iPYhBs8s8EVxFD7LmNyvuV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4M8EbOyBKE7iqmOzZ7lVmFacrzBwoZlUofLODTzEtL7l+WnRc3RfuGcl+4DJzfMSzbu4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FSLe4K7R1QS1O5WOZchSRHAhhjcPVzTJgx5lFVR3EBVuBSDvcaimhsYRIA/cywz3UrMo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8kXYg9RORFYcndTX0YFWuVfqYAi79zaAdXLMoDEBX9y/JHwxVp08LMpAEVme5vFfcaVD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tl8wnFr4uXXgeIOyhA0PmXGaPcOlnzKnJYuKAFRQqB8wwGRd8xXet8wAwDVMpcEncNFX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2JZUw9xyomhtauou0AGZjSAptUtBMdx4K1gW5WAq9MNVCeIggxbmGqbOGHa15xKSgsKb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qwakYDFIZ7GU1xUMxzMty34B5gISsZ2S1ke5ggJ5irYcVdP+RNsN9xoUpW6mmL7irkPu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c0UqxKXlmB+SLW9hmHfIzHLkvzETQ+ZYka9xalS4q4QKk9UaZvuGohSut+0CqK8Q+szx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GMqhF294w4gBVm4ytb9xAQtKb5nOkAtZmZorhySpEpUNFVkY8jEKCNnJC1e43CvCKzlU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CGGoHxUL1iuGL2UHxhFcm4yl5jGEGVd+Q6siL64UD4jZFIlkVpqL1w+CPEw+I7X7JWwD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ZqdBB7RwUTEAPNQA+ShX/iIi5zdwZVrsgNZbA0EQCtVztBIGdvEz0gVGoCnnBA28PpGl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9IoZ+qXdtcMERMemouii6j0OiKjwId1KKu7EK2PqGhq3uKKlfcK2JL1BjmrxCMmyA6dhc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sQkWbMniWBQnwgb0OgJUh2De6IEUJ7olZbn6lOS2YwVBORZxUtdR4DE9l6JSVf8AdE5R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pVK3iJZ4jug+JlN68wG+ZWrJULoYtTQUHhbm/wDBstIM1qVItV1iFbBrMuNnMeqn/wAE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ANZls4CLL+pr6g5Jf6/Gquy/ZKOkKa8QjQyXhrIUtx7MlgYzcuFvGYq6dDW5y/3OzB5i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H+odiMemHSJC2xY3L37g2w7Vuke3AaeQiHNDhY6xPmF+B9xPEs1Uv1DWPxMmCVzBaqBd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o0XVVHaOr1ELr6YdfpiFK3xGqaYou4NrS9SrWmiXVyM2B2wqnqvwA2Zohm0yUF4mzEv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1qY8X0gpqnzHwRibpcVKOblLPj1JTwzeoFr3HJlmfLFxbacW4tIaqPGWdwWAbj9Q/lAN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5iEqzuF9iUU4Si2zNopjVYwENsFVLcvy3K3fOCcX+oZJZYxENNQvFt8xMDb4g+mZRj4i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DYv51NnKziCnK1USvJZYWO+oMYqzPlRMMpB3av8AcdSMrgCmJr+cfUvBXEvjF4qALY3z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swZCA1EWimXq5fVtrUyXoqMXB0bjhsXBiGqgAG8VzL+HE7hhBOC7nSQj2GDMILs/l1Gv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QLXPbDLJt3CzliYLdRUl3Utul+YHJcpdwGsQ5wrAzLiXFmEQaVb8QCW4Tu5El3XSFCnE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i+PwDk3GxZlqZag7LA4g3lUwd6jhlgjA1NxUOoK3cLtkLKu74qWb+KYdaAocGYuowuWN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E94gqmKT/AIgPMSy24thgSo21/IM0Litv+I5VRjY4UeJdb14iBRK9QoCDMnYDVHMa165P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meyhdtANqJYXe/c5cGYQ93MtWncXTi5ldRoyplJXfcyBdziQzGzV/MT2BF5hS1EGEth8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zAHFRy5iB/2XW2eZUziNqYfcLbvJHxX1ctHLUwrfuJFmOIZb9S/ZXi48NxpCW+5sE3RG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X4uLK3XzG/DnxE3Vk3mLiW37iekvm4gZX/IFhoiEhreIZK1BU5ol1RYUywFbL9QiGY9B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+yzKS5eA4hUJ3MW+oegH/X/U4/NWAitFAXzmPcEoG5nhDlYwFHWcx7be/mH4OJtO2hPp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CtczzC5dMPkRfuIk2Gpy3m4DItUzMHz/ALMYhRUVTktLZaVGi4vEtZ1FBdW9QKSKKFE7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aRYEC5W+zkxCyrRB+yD4RA2mDiYbFpAdCS1/LxKjSYYHIlWqIGbjwDkzbRqkI0HDJUSm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4xBDOIaV4MzAX55wEtKlCzyuWOdwrDC4F1BwJ6S5Ks5nKkD9wp+cFJCyH/kUzLyKiqjY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1qYddS85iO7WZE3BLRLV3dSwlGublrwernU/cuUs9ytBpncEswHTHDKeYIqWVfiDp00W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3HD2M7hTbDCmlbjwZpZg11cpg26iThpL5srcFWK0stDxElAWNFgqOEbPEUyPUuLnrEyA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seoKByTn3uX5nXUSAciJlQrxEFTPFQEXnEQFlPUWAsGEDC+bbGXXpePukjs0sDC6+DFu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Zjbe8xT2sWULG+Q8cnohbvTpmUALMf8AiVMA0tkqSS+J459kOpgNDDywK1iXNJqKZYlP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KpE8l1KADfVyoGEzGi6OATFZgG1YhFA+zKdBaKrynOZaEG0q/UcwSGB29QzMsOZLGPF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GJuZBfbEAlkeJddceIHxOtj9J4GepSDfcOA7zcSIa7iDWYlqfmSNN/VIAgMfEdAyep4g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l4leGkPphWB9iYwtzvEsUPZLYvZ0QxljqoBhFQ2APUrLXPEpZOlkd1rUMoE5i+z6mgMP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AG28VUsounqFCiHxDImKecQ+SK9eJ1r6mEUhArfDxUTbHUdt8qAyv1ALC3zwlRQ4Iw0Q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5IXjW6jifWlNsgeCOSoBySvUp4maC/UOKtUE71EmskLRZXmoJdrrEuoP1l+0rxKFbeSI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8GpZ11mCFDUxht4larbsmiA9Su63qYhnXTBMhzAICeoB3sCumHDq1FZ5mCPlUFwo+IMY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sySG6vtN2QOai6Mz4qMi2ZaBfqA5W+iVCL1UeFS5nqcsXMV5RChzWJ/ocMFlRV4mbAwv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/ZzUTH4egp4cZiYmAYHRUHDQW2qID1zALv5iQs26UbcqrKhj8F8RyAyzCsWzq8/7hucZ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Xn5hBZma1bujsb5QNLTcRsQFYWQLz8ygsW4quWuYWLQNMJVF+ZkStbzAObnOYdnwxaVW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QFU8RUsA+YFjJLSrqDuHpzrn1Mxt1FACRZTX0wDop8MzAafEw2/RBHBfAxIsPwTiyRcB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W4ONrxCdp+E71X4RmBVDmo12fAhwKpVYhTFFNixcEpcM5QSA14lBBc4qVAFLyYiA2Gqm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wGF5I5TusY1KBRVdZjpKnMNKoF5iVQ5wQRNDAtKtgd1SPb/UAuBWpjNL9S3DNv8A8yiz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uv0gCSn8Ivqq6GEL6gW39QDIriLamVWgMRdEKb1RarX7geHyuOq3tLm9reGUNV73GvIv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04A4HzAP/AFAthfmFmFgOVHm5/c9lzBR+8tVT9zy/uC6MeYW4weYD/S5n1+ZfpJDnR+oT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ZaWmwr58x2KFw7hwGmsTg16MRUoMWNEa0wVRC0FMBf8AIzEdcpjOIw036iaV4zGzNvqK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1UASp0S38X2V37uVBhLzi/AQoY7hNhghbUewGPav1HiyRBip6g5ansjx/XP/AM6cNkKG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nBc+IjhF+orh4LgoKhklmogHvUSdiB4vqeh9x60OMkx6Si8ZxE+Zmup4llSYWxLxRHiu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YgsYAyH5hscqqYXBqtlfCBL/AKhsE+Z0C/cS6fM6SwluV7QfuA6nkjG17RPL749P7gNl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ge4VaV7j2v3F9N9RYAVcc4goEUVcxN/2Ss3r3FSnH3F8DfmXjdHSyq4g8xUyk7gzpRCm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ywVYPEUeT4Sy8SWLo9wVYUvDdDXvgs+SfEsGUiPua09BDscYUMUvuEnBvuDTRfEGZEy1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peMsSIqO4XAaQwHOS9whdBCbhWHCXCZB+0zlzVmI5gGQaeGot/7gxThqBbqntjUjh0aQ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fbGnAPmbN8MwJe8IYD8satV9xTQH2yjWrftjuPOlhT3APaNIwiUXOW5QmGB5hGEYPHMU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R749RVaLdokb3i4hlmURYZ/GbqGIS5sOGtEXk8zSVO5VkwDriEucR0xhG0VLPwi3dFjH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V35inD1DAc3kmXN8RQfHqU/+Mca2+IDamHQxItBfEMz9EygetSw4XUpwVUB4bgfRBeIh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f0ierPHEzLxZ4lzMwYuWTLUXRbAnRAXzE7mheYrpeYO6cvLFbbfzCtqAGly4yiTi2YF0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uZJ2+eIRNuTuVh33Akb3DSDsjUnBEbbjFpMY8xAKoc5jcA7KMyllQvcUsE5gQJEz1zLd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lqzHGKQX5WopfI3LQUDiFoF1Ama5Dca/lEWT9QGtqphdOognc7qYbFJShLjWJYbDAXYM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/Mu8BeYakxKm74tgQncEDI7IA1xzlc/9EN+HH7gGlVAm3XEU4YZdUpg2aYjhmCcoRToV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R58H/UxsYwbiP7zUoVT55nZg0Q2v4GiBIqhtVuMNDC3MsEpsKqoSDV5I4oYOErAtXEsb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OMKlEazBz8+YjwCMKnKLv2y2BmVisHcU1L1mSXFCwaX9IACmINBrUAsfcQUfUKwi4GV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gsmIjvMEjZxAKweZ5HqK1pmautxYLPqAhdfcPBbHZ4RPGpcIDOM1uUthc2yRsWf1Fdio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xpAo7L9T20/lDZUKHCoJQiiUZi0O5R2JRw3mK43IpVrN3A2gqpVK/UpaGIeEaXj1EKpH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oWSKPYEsRUcX9v4FGnPEsAwOKjdDu8RVHkjbS2tEPMQTWIVpNbj0NMrIidQW6iBoMypx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YGqW4NDSv8ogbkqwMFQBo3UcwRi1tcWO0aMNQAc3zFP7xMg1LttqIWHSIl0hxAyBbGiw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m4j0ZcSshGpaaRjnEum1xq1G+Iq4QlFfOIvdRDAxBSI4/iNSkFmkuDCUrzMqjUb1qmYG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YzKLr9x4WiCNRMVctucjKsc7miWlFnI8wMxECagW6Sk8zCEr4ZVwKLlwUjogZLDxe4zB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7a1fXllKgotyvKwAoxcq/wDaaajHaTRiYArmClOIFEASodK3w+IPkLftKkYpCb9fBiDN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cFsX6myTKpcqFlRC1pNytTtzBpsvmG6WM3AWhLglOk2gwYhVvDr4JrMmc2i6lnC4q0ti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SxzETZKNaipepcNuiCUp1BhfvLl5Mzilzxc0X5lpwtMNzFB5QWpFbjVCAvdCEo6WDBZl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ADqPBeMIlJVXccsDcpcArcWYg6QtHGahoYNaisGfE3OUpUFZw4VBtnBvkXMzVXAFQijI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YVEGKoR6ZgeAsdkqUte8ITwLazcNI3XhxLBFGMeieOSXtBX4xc0LeE2FvisNUFbiryoi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CWn4mMyCncWkT52KKDNtxqXKeYDSsO5Q2UfmZdvtmCcDECy33MSKDjEBCUsWc3AnHktB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ZJtoFpSUuzMbWI8Mg0rHmHyZkuZmVU2amYHRVe4im8u/MVPKGcRouCtsKyA0KgcSqS8s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lg3lt1MYOTfcvdgGriAqZzLGYbgv2AalSgL8gRLE0Kijx84jiL9bmXWGsVGWl8qnl8gj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oSLG8TgxCvb9kLpQvkRKVLeBOtX7RULux6DHolngx8eGLtANVhSuYlmgeKJgksKFcRQN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hiB+oHF/Oo7Bb8RZVfbEFlh7IY0fJKmMrsgOw7RIKwYekRTSnsjWLX5JgaH8JWqGWKUm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ZJWogbYx6lrAw+ESaeWSUbweoXriPJOKl9kGVWnkilFu6SAwPyEQILPhcMyl5MceHgMs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khQsCF4x1OUX0IFVh7TiAw+AILqRCJJS6szbrWkDc5EHyVAMkPhgbtNOkByHwCKA/wAE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eEApW9Yiik4ohlAeiV4yHQEs2PWCHieaRNch3RFCX4MEbFZ9MMyvwlC15pXMQTmQ84sT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vCGB+0j10HUBXnxoMC0iPIi2jJ8kQcQotAwDTyAlQ4PWSLH1FkQXD6sYMbu80QGGd6wT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9VCkAHxEBag2xqIN1QIS7Kn4xJZvwj0PpjbJtA1vDUlWJu2/QiOlcZES7eOoR5Iebxtj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JxYK1WkR5Be6hXEItazGvsBKDE0Y3NiG/MdTaRWBxBvFrAhIgTxPHMEwFxizXGplhFLd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jioeAwlIjgjSXkWI0BawxsYc/wDaZczCsza4a3HjEubq3cNGpkLeSJW5mRNJeT9Szosu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uEN6rA1uoLoJqEO1grDbUvKIuKwxral6lbfVpemAF1FVxJhY3fskTyoF9oeBg8iO1Vc4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ixeSarWXyAQyWxXCMnEBXOoqy2Q1GrmvyQG7N9mZlfK6WXIuJBtVxFEKA5wi9PVNDqcw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cQW51pytxmFnpgJRXjNssAK1gwxnBDwpf2tuz+xcpub5WNTAqI/uZLiziG7OMwo1uqgQ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qRSXSCvcvFSxagsIRU/uQSAncBkOWJoRWAIHDqXHdiE7smDMq13kIEMCdsOgORxQJz2X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W6xVzNBnQMzAgU0Rw39Mb5nN6cApShamIRzghTP5gmFFT4xas+hLd6uiE5uBicC420jW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+f0TBz8NTNivqKxdvECrkdkGug6goXXzAod0NLESNhR484NYaKw5dVW+0VKpHF4bHyku7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E1eVK8PEFe+Ffccsy5Y7AWkZSlnMCxQMRbCL3AkNTzcZsOTzAVLlywBAdtkcBR1TFQAr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MLkVfEQ4LWgO2Ea9IZePMVdHAEAHdLWyuUyJvU8YxWoMijIfUFCBIXX9kKdUW3U+YK/1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XBgFHnYZdFR1DRVypwVjnUSrgSWUNRowaYV0XRV1+ovwfEThX6hIJTIR7cBxuL7v8Qg4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VcWDhrKJbVFfMuF+qLV0nMVc3rqCJat5iUpfcwVb85ltZ+UYLseWa79kyOSyncogaTXUd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YhbE8w7f01ZuD/FA3F8UnWqgAwfFxeRfiVFrO4sWR5YBb/0EKcKjWI5ARzKIQHUCmoVV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Gv3mHKnzOg+1KGwOMLKQofZhnG+3uLnBvSsDpsHlgwsWcW1HtAK4WYFVfMWtv9rLyqDu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XyuIFFM3eI8l77gO9PYQvFo7u4swB8xt3l0l3E0BZl8wsL8NwMFRPKNltVZiuLkoXuXf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LAgPwwEXwN4ncbeo2c/1KjSuKlMVzmzFSsEHqZbo3xF9D4jaGjvBEF+MigEPIR6/yQrz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FkNVzUdVI8UVA2PPiaya4wQQyPOLlseHnBFqc3EWqhZVx13KJRmIXjiaWqIA1xKzgLjq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o6iY6NvD6i4tjikCrSG6ohbld5LLqGOQYItvqKusANg7jOlNDUEOFNKsDB9y3dGMEOXi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z3CqxLXBznU5jSxpjFaf6ptC0xxLA/ZDXM89hQKATIgq2+IyH7tfUY0nQ6lpcbJjbnsv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6Vxsyf3CKQDY6lDnDlqIoF/MJoB7R2VoZahxCq2nEqqkzQjUGhwY4lybjvEq38qgmaPs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XxCoTXqVNetES6nxA8/KhmMqUtiNY96ggQVrRC3Qx3AHEAfRLaCVMT1N9mCm61eI/YMN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uUdl1cGGdqskoUWnghzsCqmBs3BMacUxNAKjG1hxargM1C22y4eZcDchqEqhuEaBZvm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vmVgr/5T2qUObI8CjEXNsbGrlOV9TbDLzPbmWpvUStuJgysf/wBI5MZ8QzXeJbAmWriZ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9XJcphvccrwCAdkRedwmfkuGw0xDbK+F5zLHcI18z6WJgyqphfEQ2hmVbauBu6RMquyx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iIpci9GPgDnMcaC3mPa5KnNe2ANuOZbMsbMUOYJBoIkcS8SwJ2ihboeIGri8W8wBZKau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j7hNBqFMVazBbqBwtEQGzPgsoxsH9MUdMIRwWOSNmSCmIFtJGiaI1HF7iRZkI7As7mHx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xiVUIZjQulqCxqJXLLQtzFNjgguvy/cagyM/cCy0z1AUohd0j0MSsYMweB6iHS4ESsph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EoWwPc8ygYCSyn6peg0gdNxdSLlRDHcA5H+qMTwtqYMEQ5MEBxWI4oJLcmCshMr9I2wZ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ZsOBAXpBMkCZFFUFbaDioNWyxUCcRGbDqUY62FHmCzH/ANU0WVnWZSgpKzkiGBiOhxBD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r5luBU1FcY+PUKcuvUqpJ/tJQ1eoICqowAKOZ5NpHZ3X3LMpHAu7uWoaTLZErGDxOziV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UH7QtyNeJZYGsxU2rHEasVcRhkdVAabmXY0iq6qHGpVgiNIfMoaTc8FUMjVJkx3RLpky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Tg7hSjIhBKrzKVeJSGswahLiWXERNQvLtqLSEIzoVXuJSWNo0UzBI+IM3FhKA6Ul1DDO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dbjZSsYipr3E5mbvqEWqRFen7hC23kYinQPMeUCyMVX/ALQnBWV9S+7VEYrLpjhFyXEL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YKo4mQuS5hA0A9vLANhlDdFqleoe6i8hajxKrqKLKRfOyVKbheEULK8QVuGXZhK7nM3K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+okHZ/RCvbwiKuQgo4LgsoaiIHCIGMQ4hcchVQfNLmAdm4tJjJlBxSUnps2j2BKNy0ED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eW7NhrE5RUJ1u+o0+7FsYHRWNA1EdrcQdIqs7SuiNDCpmCVsBjihZhQVRuZV6FpC+YMN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ZuQllBGCgfslg8OuC8oe4gKBPMaLbfcJUmnMGCst/cKgdWd9c5luOSPsCwZe7LrCl95g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y2jqH3FrfqW9VBiooaWzZUIYk7Wx4nIKniGcs11F20DvEsUOvUFCpYqpoS2TmAXGi92x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XbamKYg0X05JUZqlJgdXHNKO5adRfPzFRBk1mICyy4fAsm5WVYxIMXiUA4RFt1xGAFhq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gDeUqMIXZAlLZpu4crFY6PmLYtQMmr7gKcr8MAsr4aYuM6PKXKjbwyhWJ4ZfUKvtLXzU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CVeR4YU5semOeh7pxn5gLojcMXxKaC4xuCh4jGk1E16LrEwCQdSVHITzUYeT4i11U6CB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b6NQKDi+JbxSmIho1HxYFs4RetUOCA/ONCZtvF6i8XeUBGey8RoQrq4UF0lzk80zApRw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xfKnmnMNJ/KFWJe1XF1i4uHE18EYumDMiOyFbVe8G2B7wK3hxnAeyaB+1kzWh6tDe4u5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5TEJfogGDo5jIurio1wt4jxDI1b4k3bc3KeagISZFfFXcIH0iIeJdpo8EnfRYEBoAjBd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FgxHEWGFxiFtkGsRR7AwH2TUQl09ECH9GNTSPRMjbLyk6R+JiQ68IomuKnmOSpQQPMbc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UCsrXwS3FX9hG3t1SalvyRF2w7TEy5adWR1R5bi4ofAigMr3SPPfmUm6cENGFmKWV/Wd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7i22dEuLS2YzARovzSN4IjuHVX0ZZQ2rfuJuuYMxAXDAUeJhHJVzB3lZpMVctRZGKiNi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hsh3/JkY5mGOYsU6gqvFR1OT3GMJSvE4pIT9KLyxqDhcf3Dg7ZqkSwYbQht+ln5lGEKa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5iMwcBpqPXWrfoh13QdVABYmyYKpyijXEWaotiOMOli8rVjMRqP3CsFwNZmmHO7uEkD2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J9xgq4nAo+oMDue40qf3ApVnoWHKfpg1Ir2jFi/EVaYxiwEcbGHvz1vmYAh5gc0ybjGF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LVFO/qGHRieuUo8mSC2aOm7jAkBTvcBVifco6whRqLTvaquWpAycRm3DebhpVyGgzDWG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ybWz7lpaFbNQIltosqY0psni2GJo5PvEqSoKHHioP/WlNONC2GYMuj1Bty+oA3+sphCs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S/pGptBzqUiIfDM9ohnXGLdJWrUnMH2mS6Hm4sbRDsT2uIMUsPiYdGnJmUt0/LLsBFLZ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oLXmEjC8urgrVb6WVrxmLeDQxZlnzG7+Urkaz6oTc9H0y53fEDVH4g2rvUt5Q2ARkgEF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KgXimBi3S5icpT1LxG+pW0BlArGQVzL6LwuBQ/JDVQHJeGDxl+MxhKkfjDdfMQYIaKiL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pXvicIcSnXyQCatimc+HmLSnJcGpgWfEsUxQvSVOYt0IiXLxBS7niGqhiFgB4gGEhj18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hduUiLVd0y20KRRVjb5nK1JlikVEebYgtWCGbjY5ZVf/AGD6cdSnA0xa8q7mkVmLoJXX2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irSndWg3gIsMCxsWN8zaGrv6j1vPCJYMkB4VLM1bHTFGRaWRt09x2jcVKVQHye4h3iKS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aDqGDpiogp7gC7bzCtO6/UrN/wDyl3Bi0yieVgbc+5Xs+mJjFcilhcvcud2dSpVZg7DU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XNzqpjKMxykPiJMCColnwhxiBo1mL5lhZD8E3KNweQPDFQVt8R4auUOW/E0MeqlO2Xdx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1uLbsojQgrutRlqNt/MUIuOHgnIYvFq6jai1KOEQBvLxA3jmIBRqZZJvbCyNVKTEwwQl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r5I4IW7iytnpuBVjcwDLBiNpfHiBNsRW4KYZOKZYRgVQmbIYNSyppn8GoCqA/OZgbZI1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EUIZ4KlVoWnIEar+V5gHkgqVAIQKw/8ABjcUXxUdOT1AeWkxqA8JzVSzX2tTJk4QIeNi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4ayr9RDoX6nGL8TbR9RBpEaZI0zuUNI34imS03UrhaVY6IGrqwMTxeYrCCKd5jlz+/wr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4LktNEsxKgp7lrQh0HMBIVc+Ipk5CGoEpfIhR9LqBNAGUAfSe0yf7A0KqrlvqtFjpsqA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ytYtlIdB1AKBK+HR+4yx7uOVtaMd4uUBxw8twJWae4Ctixg5+Jc60iDOLuNfKWcHmJoL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Z9EcAJTBEEWtBKCoHtkY6R5Qot6S2s7VkJ6xuN4EJajk04Sm0Wm4zVoSlYPSVGkaTSmr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DOyodFS5qKwK9pEzTBBo79TeM9VAp0APm5egAONEqXuEqXYGOpSq4jkVLYpKjAxD6Nq5Y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OJXEtZHRE1Io4ixBsdGCI5XcoQWhHEJfLHsHuI015maij2mBsLf8ml2MzqYQfceUWSIC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oJ5idknuZAafMbCQPcvVdwXA2v5Ms0nizWy+YH/REAvB7nJT3MpfujjCfMQWtfLFNFwD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IAWwazMaZDi4+SPDCixEd3L3Z8xXHwWHkMfMSgoruAId25VpR7ipQF8xBNL3BD9tBXbf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mmFmG8QAtQedzH8ablCNFIhspK8xxK/DEmqvcOvkjPAuczEgXzAse7cWVR8xJafNxWhD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/fKwP83GVdnuGrk9sKnP1TKgDHvcz77ZkKi09wQkX+Mqu/IiACzu5kLSZ3Ei6XiV6fEa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NiSNPwBgECaH1LWSvEBY5MMxFMVcSaIdTLuvxELG/AQ94tAV4hHaGjHRDWfmNQ+m/RGy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i18PVxGjwEjaS/UUFDW8ZILQfjccpV9TI0fFTQNvVRGyteNwdY/gEwizzDEBnmFyHlBM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cUUh6i+C73UFpacEWKFuLnFV+KivwlaxmG4LabB6YRa+pdHeLJS5bXcFh3Fu4FvuKFWY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wuqVTGOpSWsmY6hmrCBmg1DBizrMKGJWI5w6/BEiJLVXuVVO+ZcGhLzBY0kPuDIOKv0R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wQPyIboYJdpaxwCF3OQm1FsG1oCqNQDzqe4lIKLX3EDBTH0UTOGCdXbC6bIFZtENGLc5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btUOQt83Mk3QH6iDZtLKI4uEMCVEyKjzCi43AXpnzNTA8xPgiWOAuZ4AYTCHH0QXRLC6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oe2sdMK9aPEFrUX1AeXmCkyuGueY1BdkqGmcTitRDBsFzL5bs6iu1jzFYK+DuAnbXg0S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Ph9pWF9oPEzQs8TAZWcTvPpHjUo008sCAyjfU3le7jklvVypCHmf9Qlm9OrlBFr9yksd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3AKD8xZpV4Y8iEA7xK6K2FSnIBqhnM2HjMXRS96ZxrvpmQpD7QDlflAsp1zllSe6itks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ryK0m8vtHZTBRY+7Ja715CK4Wccrb/XGbBTxDsOrBukhC6JXeRj4gcNb/wDJnoEIBdMA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GTUqgjni4IqkG6xBgtHBMHcYsMRaeR5OVWbEfLOOrKbaN+WYiw/Mts/ZA8hfLFF0fcMn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WZToftM2Gz3FFHUUxU51BtP1Bjg/UrLuIuLXjqANXfJEwEjuBAOyGZ/Sf/Ai/JrxBuae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otsJ6l/CgfqHImIeuJypx4ju/RDJc+Ira/MILsb7I4yD2QoAvRUGJh6Js1HxLGutLOIX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mp9SrYBvxKZLHiKBdvqDP9iNFOHqArvjMVSVhX5jav6Jk2LB6L6hLc/qDab8Tnv6lxSm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K+oeixEqrDxBzD+YRrKnxBWKvUwo3eokXYPUEMfQRWn6IBGuBfMr9NNRXIb1iU6ysaoq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80UfquXrR+YCqvnUxFLq5oPgZ3H3hADMzuq8w2XfNDh+UZWvTDEqJPhNQioqq4ooUV4V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GjReFKW9/ct0n2oBNbeLiHUCLILYFqardLMFU2FMwnA9TMxiJXT6gCiQt1DQKM2Rtz6o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7W4AQwEwGMxKKx4lgzeod0eqgEt9SkYLnqZZTjchCw45hkvvmUCMC2uYY2e4Czcw+pyl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1yVHRHTNqwb+SKTwuo/2VnJA7MysSlHUA5qqlF5gI1vkwI47MuIrQms1DXjMyEpeyWvT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YiMvzAluw8ZilHPnMKwD8MN4BpqNtNTdDKG08FKCBWIYQLMtS0xvaQQqtnUbXimp2r5Q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Fxiqw5i65YUKYARH95TS8OYyEIPmJVYu7xUsNKHtWYltJ6UGYc+YNya9sX/tMWTEr3Fo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sZJWOC+iFVYBgSHFMGDlL5S0X75gVK3fFRYuBiHzXU68zPBWXPMDZo5ZlRax5ZkHc4nH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B6zBjsGcnMaws6i4miuYwypbypDYmNdyizb5l7AgzY+4I1JMtlUx9EbCY86hyV+IjBLY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AjZQlul4IgsFcwKkFeiHKL9SwhWoymXgllU0l6iZN3WJnSweperhZr6xup9Y3YOYLnO5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FBihmTAfcE1j9xE1+5bqqnMoZaxR7g2DLWJWVBr3Fw076jRthwStUosnzBEjQSAZWp5+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GRNTG5SWlQRFMRi3nzPDZRVDywEPkDvxFZ7WVeYgG0XWDMrWtJQtUEQmGBbNRA27iWu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X/4xLZk2hZKRNgWfMqmh9zJTl1cVqVVC3S5RyvzMEWRhpEImDCD0v1K3W6ZQ8zKLjSlq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HdAjb3/kam4A/Ms4POYciagBu6iG7sZarWZVmTflgUjmOoHdoxum1WUWpmmWVywoW3mL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drKilfuWoLzA8K/cfIsaHaL78zIEXmHIfc0uVe41dipERgNbfcQQj8QIGW2WFY6jEZlh5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2YkD5SiLhtl1VySxbBQ0n3EeVZmWf/lpjfNNEo23Wo2hVrE8pYK4gLa58wRvSBUhibcb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6lgV8ysuXxHUcv1ARW5W6XEZpyxaCWVB4QP9xFSYOoAcRwIXcS8huKsYSPhDapXUbHgx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Vq7dyhyRZSnxLUoodQCpoZhVlV3xEHNUQArlBljhlb7jBaZgwTmomDAhCc/yGRU1CgOL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DBBXAiq1ADGI1QYOZqfAlQ01LGqriA9xb2Tl3OIGJQMC76YQmMQ5CZihmy7gC1VMKZQS5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6oLluOzPxHaKkr9EVjC/SFhoBV+YC3PD+QU6WJlW93ALKjPFKKOp6Ixw9Kg7Va9TBZ+s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uINDMuluXmXaxuC1M7lABhJS0XCPUllw/hX6CJpH7lyquUQt+pdazKjIRBgb5lqohW2g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xqzQi4Gmo1RV+6ZZ8FBjKD3xDMLAh7axElbE6LqVLUWgVeoHVZuM91u1lwgCdEJcooLx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TCDlJnmmGjB/yDrzMrmK7JoiiuHNSspM+ZRgxUFJlA9uJexdHysUGyvUByBlho7JoMr9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c3EBxXxFXrhJ9CBAumJzRiBAJc4Y1AAXpEpBvzKZgRAy6B2XDZNifqEwYQQ8G4qAZiWw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Usm5F5qDMVEre5oAv3AtwyepA9sQUG93Ehsr7lhhLO5kpX7gAWmtxVEJzVxCCsQvcUF4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UR5VuyqjZY3Wv1MsPl3FRQm+UF0vXH6lFWr6YM271IOYByv4iUNXPMrrItruUAwNzbhP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yPsmYlY9RMKw8ROVW9RFxC+m09RuvgEFeU1qKU0VF7ypqVBi9wdbCIzKZrIymzfaYGas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Yomru4iom/MRDL5Zsr8oCbqfMUvK7uDS6PaUGLPLKzYBpb8RLFgR4uAri9xA7U9MGgPD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LHzFYB8wCyp7hm5B5ieSvcMRa6fUPTMZmQvfQzMz+WWIP7y4OiYEh7hfJHa4IaK+45vg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+0VVL9zMVbvMugL7StvHjMz4/ce8f3NxFnzNmTjUQhbOYqFL5jV9HMs/9pUbT4ZzWK6Y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nVxJkDwwUI0XicHSULrMB4fplqqT2hYqMaygtlPd+6NP9LNw+xNYddxnReo41kaI03nZ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b9ENW8UbZQ7jK5+GMEqWtIOOBoONzkUeKzLk005lYKSunwCR3T5QRzaeRNjI8aRu4ECO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yDlvuF7VrtZ6c0f6pcqZO0pB0SnmMMnxCGbWl+ZRJEmWUuPkjwr86jAHyMa66uvmdOZk4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8zPe4YZw1mZ20kL2w4rqi5iBdqYawY+oU+/xa3yUqPKBdStCJcA1MeDAxqNquMxhbBeG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HAm2NSuziAooiTiSkQFr/TBuucGFu6GCVODrm2Ks+mMxzsfKZzYqVEOIoOP1FwAnmNbE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iuIWFIZGBDWJAlrAXPBHSgCEAOdwCefcwFhfmBr/vMVR84cMlhh7nlPlCLAe4isPzCXwD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oOZtruCOf3G7iLioKeYuMbOpsHwqGbiSWQVrBdru3+ghcd0yuXcxnGS4msMV3XMBDUG5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lXlolhQFqCWEjlJlAauUMxBI5bBMMUg4Qu3KrHLloNSwOCV+dS9qUazMPbjpiwW+pwI+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4xNLA7qeIyYgvXUYg8L9S7tYXAikCoMvBNdsF3ZLQ+yF7D6uIapfCwD+NtfEx6vEKmT3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BshGqGqq/aVaBh/aRDhCdwzFK8wdJN3OLbxCtMT4ghVHqd+viKLcnxLKxc6yEOt6Hyg5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w0SkxlDEytquswuU3FvWIPMbt8TjPrMc0/ZEWS+4Yaw/scqyAF/qUaQaWFJAkioeUJHJ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n+IArf5iLkPuWcH5laQDY5ha0ZXKXBI3ZZlNuqXTNdMOeFJeqAv44aQdahtseSH/ABM7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Lf8YusfEa8NepwnV6lCw16jmCpHiOcWczyxP+VTMS88QQzn8SkQyeIc1/qLaY9Q57nxMP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Kmj5CF5xZUL4MqJsm4lKzRiuqBdBfU2iJxihkrqZ1nBdBdqCowVb+uYLiWGR9SxkV6jR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n1A38lZja6H1Bpmg9QwsGnEUyYTA7YYYATEmTP3AeQAxKPAyiwxIyMU1qLWRS659S5aG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yJ53EcGIgYBZcOAgEqmIIcYi3E6Yf7jcVlzGM8pa/Mp7b6ihCokWv7j7AojoU3xF3nPc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suALLkvPcs0tY4i1CkEW5Th+GBIWaTHlAdlf1KKq3DhMAT6YMKccRaXCCsvJj3DuO8wH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1LtOIZqhFaMkoafuASlvzAZNmoRdWoKslEALHcuw9kqGl6lhFp8QIBwHVxOA8MoLpX4l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4G/UE7PgY1UD9QhSbiyrbhGm3UVqL3gUqQbWcQDThD0c8KVeB02zAV/VKHdFxTYvqGr3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vsviLYwXYVUvjTQXyZW5I8US6lJiRVF7zUolIfUFq/qkeb7CA5P0gNt9QbDN3BLA1zcE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bQflhkU+7Y0PpRffxXCjJfZLcCb1CgFWuyVrI+I2DnxH6vSDcy9XogLJO1L6mllsv7Iq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zMooBsuVh2DuF3FuLwVcGTGitGYuOfH4ZG4jZizzwJosltgc54mRB7OCLWjG7hCkOyPP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g9EwVbAvglWhbJqmGyp8Rux+sraQO8RJoslR2if/AImWgfcW2DtMKLPUyN+poglC3EwY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iELAMwBoV7JWsCyLZaQK4iC+kpGbmUVXEbJtiYhd2S3UfAhmWSYg3moOyT3Bmri2RdTM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BgYIoCqi+JgOwNajGt2qDbNkxsxH0SiqqZhyQawl71DDlHwqY1Cq6bMs3xd8+ZU0xMQv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svqpgeFSuUjRC2kE2i5RkbcA/ccqaFGD9K59TDnGy5QZWyUz5cxCEyCQFXUro3LLER0S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KolqKjeIobElUxcVDVHiAtcNQBrUDkDplNBpiUvUoIXXJ5TaxjiAtvTdxXkAwy1UvbiD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DbFCFwpoK8zMs9StSWwJkahcCZkW1zEqsncyBV91FHiodLLuAKlYneGe0DOZmAKgnhXm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zBy0q3Eq0EuY0VO24dIHdypzR5uDrI83AOErzEb2FeYKxvtMADxZN4b5lRA8XG81cL+Z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3+1gd3aapiHeXyRyCDrcBX78vwfbEN1e4vw+MxjkTakWAULjzB5XRAADmPWgxMJz4GdN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Ij5Jm+rfuOK36RMcvRMp8UhxHIbCNawGo43tg7AjqpiWL6IuD3Ygb/nFii/CWwPpSzZ+k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CdiX1XooMCXj2ggzoRVCAqFja3zMseO6RFQHozEjQ+ECQBmuWcRwvDjCwwDCw3eIi2zy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nQctRUH0iiTJgqpUVzshf8CPmZ4nYTQEAwMLp3OhHekYVWjQa00RHC1zqoq786glAt8S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BHkoxxK68K7xF4F/UpChaW+IA6IYdy2yWr1EIK3lcxqtb2ixmgrtYBrLg8RA9HbMNLR6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gaimjk2RUEvzMZaZ9LmINCOABRDzNgCXzZkiVxiALGZbupdZ1FLliW8E5ydymKVtmLk5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mIJMuI1MlQZmkBlMDCKI/wCkw0iktTL9xrGvXlYdt1/5BjOo1ZmDRlIkXtjQQ3CvTJwB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jksiJpgB6Z/UuZ4w5GNQjhiIi26mHLHUd2lovTeFkdxpwThVZXiUZzmeZTwO6uioStRl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nsWoIBZh9jGoy1ginBiWhRsmSsMblNWshXGvSIKV31Gy0e7Y5pDZE0jMq2XUw2m+riwC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MsQe6LLReLgD8HcyRN8pcVAqGsu/iIADVGKhr5lPABFFRslcErFSxr8Jbqkc7IeIIKtO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VVqquLis6TLzNwHmbEaoCFVoUdSxeHLUpwrSodKjgsvrCKLIF7SiHPmMBTHUMM7lk8GZ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UAsSkz6lLDcuKMESplmX1j5gkW+kt3ERkpUIlgIroxz0VD5Vq1XMpAwqAX2TiHccFOCO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m5fDUcHIxVRYPpEtgB6xEZD9Zk7PUp3X6i0g+SRM1ZjOE5Aj0ihIPWPrK9YLyfSCMZHW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3WCBakrYuvGhA7AICkWWyqIpizvWLMNekEDYfjLAFfZgtlXmRLJHcLDW9YVVlXqLt6w0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YYXt0gzcOYQFLm6niXuD5wWdjzbMRd/Ny24X2s4PZYOL9xPJ5UoIDCbziJSk9ovVP0ot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sxarwO2IlpPcIVSBS7FU3K81XnIxoaNQEYQhTz8TnGCe8z4L0mBf6XjeoDzAIxJTDVBp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WlIWCv4ToX0I1F1+s2UHwiNlZ1iSwkOkqTXC0Fe4sIUXpSSkXJ8kbaMHKSWKr/Wcn0Mf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oCK5i1UrWs1hpB2S09y3B9VDBdnlRS7H3lyBY94vc+0uzfzMsVn0OI2Kj2rHMFphYbRr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roLYbkh6hRpOgjhkc4Y9ojtj1mCuh9ZnatztHFfxRqHnVElUHuASIABhOoSRXWIEFCBO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KldagVkDEGZmEalTwc1GFYWpSgqDjR8sbeiTL0GUhF4vq5TC5QWLXDiMDhCZDBrEXhNo2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AlVUCQq2qDqW7cOKIIGTauOPsmVdE3TF1aDFrEB9y4s1mpc4odwVwULPMwGH9SoEWocE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7lz1Qn7RR6yjXxC1BvMLmrPMWEgKDmLc2V7gKKOO5VjV1cHd+0omQ8XCOy2MzIJ4CxWy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BWA1FxLvHEVQoIpNmoGi4c0zyfZBi74SLZFh1NAvCCOFxeYW3oQtA6bgyn2Q2bsaRHce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knXIuMgtFu9RO0FnJNzDIoDhZaZlrWP/AMgjhYrA1CcXX+4JlANeR3KAUqCUHLW5bRy7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ByqnLF50bUoZZ20QSC31PBBXJQYzDW1h5legWciUGulYmBT4Q34SvCXlE88ZY29JKVbD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IdbWAXZ6tmU2+ZWY+pjQar6ZUyT5RO6rNlpfEjWI8hIEFi+JYdq4bsjbonxMajsLIGVT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EBfF7lb+y40ZiRZ+8D3n4rFL/wBsKiqQuFEtxZ7c/wChMFGTWg6uDd6rMfO0vweo0Dm1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1ojWKQ041EORaXvuN/0OJjZVUwKRPbEYs3ML6lUFrJK0uMD/ALDBxCzAKmUxb1qlOCBa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QaAODteYtFy4AgTwAYWEFseoTbgCueZdYVu41KVS9zGNncQ/pRVSPNzkD4hVWb1GVBbx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SKcXHp/UApgIo9NTJeTTAcVfiVqnuSWzUMCJnvxFVHBqHV6EDuK6rJHC+5VwdXyRlpIq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NQ4WAgNFfwhwrFgKvcZAFl1RF8V+k4BPiAa/QgDX6INehKBZHiI2HzRANnwTA4reIMLG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+iahDupcONviBQpjxMd1K6IGT9p2BhqW+LxF/wD5TFgRexEMDcWNEzYuPEd1WvUGuz9Q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h8sId0XEIHoXzDhUq4XepRYQ9TWQWDUBDiPaCmdyt4+qI5cXqOryepgzuLtUqz3FmQPg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4l3AhAq1PmI3LlkzCSkqxflKSm+Zfy+WZZzlMF4s/UsLLCFW0YBFOJtoqJeblLoGCruVX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5icnMKCrvzNMDT7mKqpLIBuG7SghS51NNGBma2EBfbcqdnJb0RaTeHL4TqkbYJas4hhW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Gu4gwQFCYhrNwUK6gkQgblohmQWkvcE7cZgLDIBveMs2QKtizfMuUAKETs2cJg3xKK2c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tacQoiMGucH6l3KbHbHAa3zKJcp4HmMII0CrSoucpdZaNXaZkVFWA0sVNI484c6N22wz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agXJXy4EBR1Tn3MWVDuy6mUqlrBuoIXco0jaulExAX6ipefpgXf2CbPzDNEZQ+qDrJYM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gdqBtMajHIZu2Gcf2Qalf7mib+mPyFfEsxnmpWcO84UNy8fQzKmpkhSYmB9RM4ZJx5l0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1BR36nTMhJqUxdRcMn0VMUOu2ZuvnUplSiAG0VMbioCOsWwBqPeZVYdIhCoDkXMcIFe2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HJUUND8XCWBeASgZzrqHnCCvcZkZOZRAUXd1Dho9Rrxepg0yrGvqi6vI9Rs4O5XHKK0o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S93+EvRki2pfcbk8xaybIJVd5iO7YZY3JRmZM0qJrly6nAW2pQPfTiGXabckGhJ+yEb4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BmHgrfuEhCvHbLdyMOJnTmC2JC93mLBauMW6JTHggLlV0ZnZLLc2y6dsA4GGZQYHxEwo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gdG7VD1gLL5i0BRcIXNrEYGnZipla3KQji4NZOYgHCUcCV3DWdxGK15jBYvlmwchAHfi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suWWgQLqU1rMSpFkRN6iBAq3UUTFE+cSgUkuZFixaQGwMkWYBblsUsYFtREsp8SmbD+o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qzABRmYSi4wjSKvJifyCCAA1ubNywAYYAvhiUTTGJvcMRNT2XuLgM8yl/YjQItgHeVsC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2swLiAFNPcucyuYFeFdwpVQvmJMD9xRyNx6CC95gIAVO5sKwQ4Ee4CsUdZmoR9xZKfuA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PELaIkBUvljqxrNDCuQf+4WgR8xBkoC1qNsrNfqNcF+okm2vEGl0vUo0LfqNNhLl0cVU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ttRNWp6lq0rNiA+GYLpPmJK13mZx5XcNbLT9QGLvTDUXWZbsD5g2UvdwcPjmUMU83G6s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TQ8QtQW8WswYPhLafyXOibq4HOeifrgxyHAyiZm9LDBxb0RqltxEha/agbZu1LcbcOQx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Wz1CEl7zmiBYAUpcQ9KOdhvBHRYJiA5yfmAhWS4lIqx+o2WvIi3UVpgoJZXO245zNB8z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qMinPBGHnyzDywXHAQcsxvKEcBXyiHdAFiX2ge1szMgYYvKIEvlaG19WL4KvWVKo/CMK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ToA4wJXpZ8ESZccGKeYmtZnMp4F6+L6gDsGGLddyu42UpYtV9QBQBANUV8Rhr6kKaP4S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1KjFRXZEc1GWMl5uIhtgo2y72xEcrB8xrRbhPOHNlDZdw5XcXjM548PczQBYO2uYDTQq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LxvEvC3mswPROLjikTjEBMARQzQ56mE0tRmRZ51HWsl2eY57K36xKxx4qRbMXtbDpCoq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C/2TG1NblKrawTIxDRzQwqtxPerx7hTBd/2GRsh4ZrE5xQMih0lNURorTqXWLTHA5PUY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e3c0C1wXKFP7jQjB5ioCnzGiirzG9RqZJHiAUrb3LrsQxibiqR7ZkV6laMFgrdicMK2l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OJ2TAiFfMZS25e4VSqMJhsP6mgZBTuKStLrhYPA9KH0xDCgjYTTElV9wDt6qCKzVzcA+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sMB3Nl6/9mEIE7WHBDcFXvYRAhGBpxETGLuA4UiEFLxj3Ezpvc2+eDqGqaKgVd2VVMbe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AorJh9bl10x8kGbBNNOYPFj3TAVjOLg28FE3sjj4dwC28xjDKLa1wRTpxDtEHRrDYUor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pDIUewgQsV9RMbD4hcIj5JfY+Ilmj1Ms1c4hHLwAy+iMEy1+MyitTg1qBYV+RAeF+SJr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TdXlMo9iREKv2UirhOwQ2BzpWZFlrGYO1LnZV4YCJSnMdSfMIV/sIpRcIrYzcXWWGVNr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F/vLD9tsUFZCqOaBrX5uAMv8sWtFSrLgtAXuVcb5RK3RziCAweCVOT3Geh6IJX6VMCg1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ZDkArhURRKFD5i0QPipgq/5MSprPcaMwY+OU9j5gOle4aKWcwDlw6ATywqwX5YfQmdQn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R1u5IHT+INBstqoyyCuSG5fiOxjiomrXLFw7ukiZhPRBFuPqJpQ/3L5Mj1CminxMDQPE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TaXijO4Ndp8REDIVcJeBCTNKMu1eGjzOSVCyENptfiYQgQqrYnevD3KBDu5lRwPE2Cyv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oBQBDQy5IAx6lARZUsE/UoHbliOoNyhTdshD7qru4y2OHsSo21uZimFnuDINsTb6uM4V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eqXAEu2w+ZqBeJRjKqjeIyXmOQqEjDGuo464OSoVkVLKDsI0BrEB4S5SjxAKVQAUt+YB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yfmk+IIg4YDbhjyTONSw00O4ErG5bBxUFIt/MVtPNRgiadsA/wC0fkQ8xiA2rcV2O4ig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tDG5uUDq6Y+oQJUMI3T1L2Eq8W1mFpMbywbRTHXJDKdBUdWfKNYbqVWwHmZNyO4QUjTm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ogC8LuIRbXMwCmYNi2j2uCfOgSgwm/kRy+otRhyiYmxxcwLbjDHZWnNMWbwemWcx5S1J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QixXMRBQXiVQQs1CvLMEr+wm8r1cp0wgLnNil2HMC3Z1WIoW897lvsruXICeM3Lgt+ZZ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qXUqnVS0B/SCWs/JAZWv1Key2ipeEU8wBpuypgGF9xFwwZVjAdzD2aB5gHK6GwZmKhhu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sn8e4xnArUY2Q/1LOoC4IolQXqF6TsLuPVnkyRC03OUBpDWaQZ4T134gy9vRFe7MWKgS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OEA5lCtxw5bbfMupiLpzCkXGNQxyLuLbC20SARKgoazq+oFFF21Aiow6hCkgBIpu+Ih6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9ZuVbxHDMYWEoQvbnUL6ohcAFcxHGYwffLgWJuCzuULC/bMeFHzCwrZENGIau4Hz+4WZV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i4Kq/wBlJspiAZe4quFY93HQ5rM1coAbXF6tC4jpLgwUNs5yr6YEqg8EvVRSejESG4pS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RS7w4hYolTbdQ8B1UEcHcyByu0sfSWHA5JTp7RBTKBRkj2RcTaOZZtG4urVYcxQXLsbp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+JeWaqU0bYjUjzFQvsiZhjzBKjb9wtKq0X7lGrxE8LomTz5hqGAe4QA2RxWIJVOd1L21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A+SyltYqlGFzDJgigAuBWmIlVChDICin9xAe7o+YYiuY6WLZlpwSjwCuViyNPhilsRgG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MQsI3yMdKIixGjkj1PuVspbuMERHUN7cBAA5CIgK4lsuHUEqtApMhgrcBU0RSmD3KzIB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M7ht+CXlN8RXr7hpmuIyztqMPmLywbSsUk5U2q5oAm0uGBUoaKnMQqK8Iaw9F9yhrvvE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grGRWZQA5Rv3BgtGmFJKHMo0tqKellwAY5mRFhBqio6KGriXnLsZcXRhVim118xQ1+4X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41QJ0iyKFOZukOZvz8ML8WPChneIFVAz0VcBVDiIrmyWLSvPOGgKI0UrnCKlFTzFsQTb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xFQ8iwNxZ8xGbluJBVKl/wARTeV4gej6Ie9fqFufhIgtOc4hoOmOziNCjqGG3CwPPXEc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vLMN47lDPMpYFMR8iMfJpNBFBQ+ordiOJgk+CWOo6AGf7Fqg9sChUchOyCilFDXEMQBo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sNPFTRp8ShpUCKGJRRa9SvC0WC/tGJuoLYbLSLWiviBzAXkn3AuI4yPhl9dJY3l0ytil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2v3MRhNG3uXwuZZMqPFLFaIhCt3Fvv0uJ2sDC6lBBxLjwirz4mYFTIvaIqsO4fspdR4C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3ibhkggamKBaRRiHiDA8YiEYAyoWBRF3EiqcRKBPxNnPZLxl9RmyZnG9ExKAeo0JMEN7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THkFVxA9mcqji4wo7l44MeoiyVbWoZg3GYsEozjqYZAAqVeLI6wwMpacuamHeJV9RGIG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afuUC8CORKqu4qfRfslFEDggWCCpoAtl1sMww3b3GtJa3mOMJ1c2RL5iY5vcoF/vMoAp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WOos3R7mES+YXeGJgtZ5YJYCDqTh3+xl9IghfJCZpNQxQoi+YJwNTnGJUbh+IkFOfghe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p/EqVenNQwWseJetZ0qOwouNJbauoJEe8S9DAeIzT7KhN0LhPOVSpcqzGf4gWwuU17eZ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9xo4Z5YGKB3dMRLoHNw7c+WIDQnmIKxO7laWgdsZbr9wbMYNVF8xJk+TN/p1FhEL4lSj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XZV+0usfwSqgvuLdicxSn1qItKO5BWAHmKmGY21BlhXdIu5H1SDaBjlbecRKU59JQ7ha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5h+8Ql+ZfhSvpHTR8wZpvazST8xbjfaTKv4LiB1PRKMofiB6HqGcsromBX8blDDPZCIz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S3XmWq9Dk4maDbcv1bhq4MHiKY0rqX95AXBrvLczi0wsQotqXS5XAErD4iBxLklUahAY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hFhW4aqo6lWedUBx5LAooyu4A4xBOk0pxBwiEIN43FFlpBP0VmVgiJhcormIGWmWNhCb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UTYGll6WWPqZDcUfMPFQhVhAF9zClZviLMP1Dnj6ZY4+r8ERaqPojVVC+ajSuf8A2kSB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hIbBMr5hqzcQOqgcLPISoxBorjxD/uyzk23OTCDotudC3LFXVQajfzLOcwzZcoUuvmDp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lNhxrfmAMXJzUQwMHFQG2w9wKp2/cuAaS+7qqZQqrgJValGBjuINK+IYMOZkG8dEqfx1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YhW5wB9xrCE9sZWIRY01GyHviXEsXSwoxV8TQ6DUUwHMY1ijiBIZETY4bgCOE+alqjkl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CDxeYBgV5i9l1vMQ6D3M+IpAzPERqhZxK9EkOlhSC33UR2rjTkepXts8RlbK+I0HBeeZ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CQwV5qUtTN1EjWe7jp4KZQHMEaWhDZpxE4rGymbionN3RyQ013WdRdLBwGCQVvQ5gZVb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AaUPEaNQ+COXFvyRK/ISo1dvmrkJhlwQ+WKhQMkfGANkMlQqV+ZhCswO1FqrJ0kL9zH6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pFbWjiYVW7gGY8xUUjLGiKqWULmK4Qg+ZywecsPh57mOqDysc1A8SgSBnnEHuGGw6grZ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yHiIWhGIKXAMUa8RZdR9R5doiixyVM2x8EpQafELe0ePXqWZtfdSzZ8ane/qV5/RPrFi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AGjiZL2wVsl7rE71+Ykp++eB+5hU3zGj9Mcjb7uKAP2mWvWFeCA7r5QgOPhC+fmgBq57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Xq2YbcPcEijLMoRRlDHJao8kQX+ubf6py0r1Co/pRvkI8kxOd8k0QLUILIlzUQSMSgdd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clakr6SzSBDUex6RzTGa+yYiVuUQMItqYG8S2P8AZgVP/m5ZtBZF4gBWGopZr4nAhstw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2RLDGC5t4Ir5oEWxluAm7zLdqrGxy0sKF4dzd5XKBQs5W3UbuXCxzLQ2lrKtSoXjqZKb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4hWwkuryygWb4hVgRiFLgKvuI2mIbjXR2xwX6hgi1qY/mALA7uBpFC30zkoV7gDADFTz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SjIbzFyWVFSnN3FBgvMu0+Ea3vDtyg5iqMUZIiu9EFbUqDHgs4kLaiCGEQCC1M0eGEld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x3M7XsYKZZu/OG1tiEvDxLwUz2GZWcQvgM9wN5IZrhlUjxBc2u5rsfMDCyMoNLN+oxsi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XBUsgo+5kkqfMsNvVuDpQ4LgFDaxbDCf8wHSOOGVCvJDKEEr4cXqFoI9kLd3Qu6ivJWg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pD0uPqWhD440n/kzUL8S2msa1FDqgCRocPvxEHWowpzOlFUAYu83Z4gBVk4hdS7aNQLA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zBUKu1SwLd320VoS3ZmY678TGSjnUr1/Yxs72wKzbpCBVpC7cYZw4PAqIqgBgzClZXce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fqW4B9ShtfwQN1T1RL8t0pbqY1TCy3Kop9xPJ8rhXi9+YjlKe5qm/MqtDbbOARYPUbmO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jaIABynY3AAvdRLWKZijRf3CSHKbjCuN83Fv28b+UV64Xui5QCRogZrC3FarP+4jArpb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CZ64lgVy7BVBFPMBLsq4eWzqep9S3ROg+iHUQYtlyMQrxxUsI53hxFEDoHouYxCwzvA6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qDwO2l8wbDiOL5bgWRhS3cqSBitXHelU8Yg0N+JdgwLErKOtQeW2WRFiRBZFiVv28RLm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WImYRFTZWLdORmV8kBW2JkU33LdLM7YeYtgSmWmaXmiZbMqzHMUtvXDLB/2AShbhTP7J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mTmNFFXVy1wmH0xkwTz/AKjUGnhlLFb4JwJcAQm9MXLSCxajAzZRgLUVAmEXhiC+P7PM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m1DiKseZSLYQG/iWekECul5VKql5lqAM81DLmpbqFjceCY5YLVW4wSr+EDVnMosYZoFs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QlSgL3KkbEsahRCJHKsXENQUBWIdBrMrbY93MALHzDWwbtqAbvmG/wBiIaoWqHiJckt3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EK/E1lQ7xBOab1HyqCKrCPDLAyMPI5EmM3FaglUE7ktReRZbuPMq7/eUKoXzECqD7l7A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FcYrsY8QuczxUy5rZGFRI2WKsuosc8sZYcNCtQBcOoVXlfcIMTGfxHuCupZkuYqq8wL6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73QmI7QS0xM2qwolxOTLn+kfPg7hAmjdzHzTXmObBiUxbSocC+EQuxiiULZ9Muy+IRzt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dbmcuYaQtZQ5FVG4uqlUgUW2VgmtkvIqxbgI7oh9ntHKToWjuU+UAUqvEB8aKrmHSRA1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qn04UBWeoXKA9wHaEbb4igAivdrFeGurltrV3uUOC9DHVX2QVKPGICbvxHFj9TAD8YTs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uHKR8zKrEULpxf8AuBak6ViXSo0g1gjmvSIiYo/+uVMGJtKuuYgRRChCg0YlHjMo2aJd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xFoJj1BoBghY50NxHjSvzPAEJp25XtO8jfuUMLDDYFzENTXOYvWemUwn4lMKXAhrMN7g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GxiAlPDPAuIc1n4zE3ZXuIjd6qBySdylRRhzK2tqA8q/MsqOoltDTqBGk1zLR2hBQ8w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BDxDIZtiISOSLAWLtlFVygTYSrITgcEop2qoyredSwGk2IVphY4w/EMAOwY3L8pWJ+ql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ItWMebIl2UD9K1+4imwInS2xQJKFYytxIyCQpla1KI3LbdsdqwslwtAC2AkADab5/URV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GfAzSNxYtXzjVRGB4NLbhsxpio9SDqpaFRfBAvIvSaGYiDVojRYNkuhCUqCNtXcIUwYI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xrSGxOyFV4rKHiCSISl9VKsJRxA4W/imQ3Z8QxVjqpTt3eCYSmJ1KRjS7i7bT3UXa7Ku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Wgq8O9QBupxfMvD2GASvbZUByv7l7D+4p0TwyqBVVAKY+SG2k+0ppNRHBWj7E0QrxuUU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TfqYViucMdgvumAP4K5QFvlVMdQDxUUVguK2hZTRK+qJQ4jAFmvSOMC6CUiyruDIvZCg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wi0VJXhKYvkjN5+wiriIuMKpM5R+UQ5WtwvBzn6S17t3bFqAQXCXIU+4/wDQMWEy+2Go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xgP3ALUeiBgIcvIym23xBbQqzf3Ud2R43ACgj1ED6JZr7O5hW/aJP22CqHbq6levkRmt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SjR5jpfuiJBGIj6iKfTIsKalOsykMkuqnyGoU3i5qZd3sif/AAg3+qNfERZwPqVHBXQV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/Uc8FkVaR1KpM1eJWwzAaEvuXsNDWYNEocE2z6bhPADSVAWy/M7VMx2ciWy5O4ILddsu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8bgAVFmEDBFaYEaWzKWmDqWOKglfpF6KI4jYw7QwQ3e4Zggm5yQilgdzcelTBHSsRaad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HBgJn3NbZRIupaNKIYSqtfxAObmcplhfggGg61LNEFnxFjBYHkmo2Z/sTYC7guEtwqFF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hUcgQY+CdSopZbYZZhaNEc8wKytSw3ddZmEbunubmDax1QrYmvRpYUXzuOcxB6qAVU4v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yEBGM25jN4yzOAZmUxdCG5ccjcyVM4kS3RrmoCyj2RzCN+oUBTEBpxmdKF42XQLibANB3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aqYiNXUbBrzLzcYMsZJXF6ltJWK5rmOWKyL+oPO+ek0nA8RduNNbg38qPMH1hVV9IMh3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okTyVZXxDa9jMGp+RKWj+U4FXzAh1ge4HWBTeIVcssbtqIJrepSWGyxAcoFtFriJbWRe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TJBWYLtwLTMVjVIc5r9hHBeBmFFPhBnJRAJZuyMM5Ksh6lfJcBpgnOIKIwkTiE2kVgsN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Qnh2eIxxCy1RxH2FOWKVP7KUWp/OYXRltTQXGoZsCG4bVU4R2yqzKVBdSv0mp1hK1l2I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TqHdYwlsQ3RV4lFeSO9KgtJuqYkJVor1BEEVwxWbfuZs3XuU4MCvmJ3enmcAfaF/+2Zs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Vn1iX3k8C8QpQAeo5WTyRv3/ABAO/XUTh9cp4z+IIpF9RbFW+oorF2QPEPZFCQWVBaoE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7A9JAJdfqCf6CBclll0+pQwLziBWka4JmoyiMIM5qPV+4olr9y2gv3L6Jb7i1sPiBVGJ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kC5KDPsnYYWf6ibVk52F9sQ3DOS59S1p9RYjVSyqLruO5MdaMQOnPEchCJoaMWZhQz4g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UrVsBi/sc5Vja4Wvco3LrTcA0W4jV0bjbbYi5ZhfRFTJmC6ZzBLrnxEU5uAWNy53KuI5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VSJcBqWGcoLWTMUZRLbIKtT5gUyMeZivERGLvcp5urmZVUrQXRBIbuUIqXb6jWVgZasz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qDTxLq2DUsQ5UkUNoZrZSz+IIJglww5y5s8MkoFaoqCPdVKeY/uKgxlCZpZCrmphhY5UF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4RPcQeTUxjUbR6ERFK0FnHWeiXCN24uJB7FQWAxAIKxpMvWlnRn9CX6l5j1MhmJT5Fv7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q4tc4NaT3M7z6jcX8RNa/ZKBcFmUFsqZxxre4hBc8+ZQQu4gXNpjbTk1H4KJC+Hnogjf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/wCJvdKvNS/DAorX6gyAzAzIz9jEJQEwXqWG5hphRqYsZjiOsm41U44gWiCZmjIvjUEK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pTlFrWvxGUBj1KeCoJ0nKwBHD5lDLvqV6bQ7uW9P7ETu0y2lBiCiiaTEU2S4oNwSwy9C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Cp4R0VTFXUr79A5mCFHuOAjfuBxX7i5rD3DtfmcSLEDHwy5SDvErq6XxATAHqXmD+I1F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BRb3pH0n6viArBm4ujA5jF3WlRhIye4wGnm4Vw537mFqt8xYzDZjBvMwTWEnAcr+5YRC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NQlp7VHAAvu4nlDEpQqBslF2Q4CBTLV8TAILT1jFQLBYuwAhkWWV3Zm/3CnIgKEGtw+p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zKgg0tFDEI5SyYQMMKvZmXOxAYDyXAbRXzKN99+JZkh32g3ZkzEAwElRQ0q/UtK0UJbq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p4UlaoAMeJbABZdocsbuqhsOZV4cERYc+WeCeI0JdwLQzYZgFJwisAyMsLaMNbZuWFJn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/pMk0/1xFjk3BG0s3UZiYHMpyqcB/cOU+YxYFeYrRPMRreOMwChq8w7fdKRa9yqFuTuV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AMD/ADOdDAmZilTWoIWFnvEFVezqEDUc4l5Rg7I1YWeIqKteYVukxSUiWA3iRNM+k2fb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iOYt6RD/ABNJq4yETmIBjJFNtjrJF6aviERjlo7vdZmks/SOW7+7gUAvmOWjbowxAy+c0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gMKsbvA2DVhYzQDEC4EzFq8lJS18BLMZa5qKNNvZmJZQ/hiLzC3JUmaDN1nOZYlkXEja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A7lXkcbHiPF+zB4KPlYro/Meke0aB+QpcUN2vEXkNVe7HCLvkgLBviBLiEAcUA0awhvc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5auGRWCFrwKiBLqKJWgQQRqOoa1oXqIxiuptYCe+qoMPM1K6lKsqNXisaglVC1iAsKHN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oiEqWrtikLPEqbdlINalqE6qtBDTAwhBVOcQpSXUOCuCFQUOTxEWaNwWuSqjSjhlptmv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sgvC2KtbXMDRF2xD5R8kwSX3F1sPCwv0L8xdafiDRQYlBY9y3MHpjT/viMImx5ZcYCAe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5ltT2kHtftiptTWYGVt1CGaFuV5lruFRdeYwxqNMv3EVcBxFxFzDX4EmbENfiRJVyszW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eWAy9CqyiKmZY0WUe1YttHyx/dfEQut4ai51ObZSYBeIABuvE2MPwG7/AAYcQmvwMsuc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k7uA1hihxnUca0DDEIju0yq1XctGCoCw7pjFSscXiXKMQrb6iuTaFUYRBXyl6snzDE3d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rHRHK2W/tLhxhHcQoatfMvYGGL47SglKDlzAhmNJjG3c3hkhEFbxBUdZWI5FH+5k93HF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QEwKXKmHI6lWxi7nLrpMNVfESYkvaUiwbAhLlkKsDT9SqHCJ7CMo2nMvAdJikw5gm0FG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phlYzFVEQDQ3+kQqh+eLxFaMtUygCohLYG4gPJzEGCqviCg8qoasYzYjpC2lUwrEqjX3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NacQY82BQUwTrpg0o45gWg8xk3lNsqyZktSnmS7F3UXohLpWPqsfBUOdI0Fo4gfux6CN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WIjJt8JxD7kcg+qPlTOTE2vWkEW4BXNYqOypQeYJoUWU1FADZCDV38rOVfMM1r9LMsWD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mKCGUNHazZR4RReYFwrwnQI1MjG9CLSrucWoM48ihMTo8iLtg9EpDcc01DugDlnAC9wu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rcp7xQrD7xN4vCj0NnnMjw6YGGQ3gd4jSqwtcyu5R7Yvb8Ksaf8AYl2vXVf7lNuj5/7A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S3f1TLVF8RELZ8JwF8C4kVy8BUFQ/qTBUX0mStovMsfWJ/cUuRV7txupeLXIRHhcq3e4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YHFOmBik8EYf0JZFfOIFo+IUlnxLk6OKuDW/VOb65xvquFndtKSkxFzQCx9CVcK6qYgQ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fUdyqVaTxFL23QQ1SguKIlBqXza5uXriUO5yM7RUJdwuaIQDVmbiEzjiGgGLGGxHSSqo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CmkzR41ELyZvcfMYWu5tHtUItY6YkWpg5iUtbUENNo38QHdwGLbGUhd7lZuuGWebXmFg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9peLtKlC0wxlC2stQbpphUOKctTCJ+Al45IkL51RDG7+Li/EGxcT2m4C+ooQA3G8qKuz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iZ2Rv7Y84qnPxA0t1nENpbJgturlohlNxzykC4op1tNqKM6SgLhEAK7Fogu0dGYMIS0K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SyYGDxKgRMSrJTAhh+HCfpFoLpPxcwOv7O4mtEr1A9ShKjqAvblumoG75hqEqiEP8RGU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wVRbnHIMF1rUVg2wtMkoVeHjGjUxWi/ncvOceLmRadVMBbOKIcplVWUReyhqaqLdqNI3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4xFOVOagSLSyQJ3vKPdVkWh4jTduY24W4+I6sicym7p3Fvy1MlVRKIrSSle4Rg6w4qNG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tVlYSnlA4E4qMUL7XAtzJLFaAozEr4Go1xiwT17POYVmceuBLgFgj8QAbFASwW5vM3O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cmKlQpbBxSptVO40EKOZSzPngwy1Iojca1eVysXTcw12wFjBeuMkB2OkKqKeIWBUEQDS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17IHe4UIwCwIAoSK0zjAiiyq2nBR5kFKX2oq6+1QYVd+UL9ftlBVlrc4uPAWBcu6gdAP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xJV7EVhaDKoJuW80dKxnUsYdjITOtDxU2/EiIO3m8EGXYephaodi7G6qHzBqyl5aDzcK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J2RTCEotJYXU+IpqCpoCDRQqWLVbxKFVXOpQ0i9RhH0oPAfSUZxCzdQFpGrriUc2RsLa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Q/JEalazXArZBWqioSgMooxcoylzf3KDdxWpnlcV+FVasye5U1n3Aqg2aiKnmNxaPcd+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VLb6o3vUTCpXUVYqI3VRXDcUMZI7eOJkZR5udyw5wdyw5nzKRaRtApuF0vBKrZUALUph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q7hG/EJV3mOsJcsXTRNcQUVHgiLqNYskQXwsYsuVxVy6RS4S4NXULxhuoxyIZxEuTJEI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SmSqDLFkHFMRQOGXjYbILCtJdQLe4gwHhDd3CDLcjBh0jVLLhDfEQEEspQtiXWNQuaHU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Zjg5HHiGIUS5XY0wIeyNC5afuG0fQxY0Z8QwjMyCKeZZ5PuA5EFYITlYqgDkXMcWc5IS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MyVKgonqPohV5iL05vWpSQekgFovmNpZU5LJh7JV1mZpS2BoLg5WTAQaG/3SjPCbIvA8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6CkrmYmmITEbHUwR6RTEx+GPMyWyl3OzKzcbe+GJxWKDmpkyZPwfCeShEYAcgNXlmEqC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FBjwOnHuXOolbFWlfMLFGDYUv4lQyH4ICy/0YmMFrTiFdL+4Js+YBV/ZHUUVbwhdM17g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9xFLOe4LVNiA9ZRiVZZTcXE1q04lzQIGV4ijLSh+YSFUs0y1G5BMx2hrme4HTPBDcteY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8szMG64gWhcMxVsNxCiygZgLF7iDS18R5DBqPWp3BSWE1GExZhzNEUFuYvNKT8StnoS/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Go88DdS7AANS8VdPEZvPFQAuNWFlByX+4EQp28H/AGGyrkqNei8w7FbggBRUizNMfcRF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FmNQXCvUCXOag2OKZvjEqv5QNmyWYYMQ8aiAcF1EikuUtKq7mHzKKsUmVVXUOXVHPsm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FI4lhDqwxGhYRC4FWl/yGgXimWFFJS62AC2I46cwRb9S6CEt7KI7YaJky0FQaa9/5GN0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+yZmUPcodKPM4IfmXlCzzFDpDcSLgFUxFXA5fxIK5K/cQ4CoZ6j+kbJW6Liyir1c5Gnq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N1rMyDsa8xLGWIAD3ctto5j2GvMr7vtly0/uHhT7uIa7fKwcAuuIkWC8QjEV5iMfLCsR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muiLKueRQc5H2jUXOMlR8inpMkZiNDa662irm7qKWqy4qW5QTAFb5YzNte4tqghQqYbm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zLVRflgTYY2WLYbQsg/IvVcSzjR7llEYissGuKquUq2XKqxt8QMH5REK6JVIzzEU5KR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iLeSwGzjUvHohBKHEvHHO5SNLOLgYZDUN2FcJ703VQKo9JX1JmVY4lIL6jGwL+ZkDnQy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Ye9yxTTKEBKjle/EIOUgNxhRmEABXEzPHBGrANw2Qy3xCKYeo6DlD9xEoVJpvqU9t5jD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ltI425gI5TdWwzJeskKQQKVVu+0wRoORTIwPNJmSKPEF2T3pCNXMTV+kau23TLQxDFqF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MECDKXDgBasfK0MdEU3HFpFpleVKJZoqWqnCPsamO4xj1BuKzmJU8cQVqGpUIhzURGKg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7KZZhZM2zKthGDASuSH54/BuE6oCI7B+47hhXZKQHuIRobZyJAVOmOeZ2EGpdxwK34hY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5F/U1i3Zj6mx2/uJY7SxZkYQAdi8xQEwlqqdeY4ysBGOkcYzMkyW1CnYi/sEABscwZ1j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y/UsSAhWWhvZG4Jl5zOAZqMNF8hAdCFIoE4gXuGplEQYWCAFe4Bop6iA9XP1ActIVnmF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IRD9Idm1CpU3ku7irbHcTc1ZqWqKbzAWl713N4dr4zHOTdeFAgq1hHCsE7vAt9xzXA7j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PmJwOpcLVQwNt7mBsKrbGIPJKhHAQgHT9zufuBPa4hWl01cHtDoXM2b7hu36uJYbHu41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wQEo9XDZb7llpGclWaC2Z0xPhmDJ+0syNVq0xNCuC0YIIyuKhIZrcoQKKFjN4RX0HgiQ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TX6Uo0HuWBUkDRgtkjpCLUMsP6QiVGbaizL8J2Gcvz9rFikvlgOiCV4/E2cPqE0j1UTV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dQWUPVR5HlQsj4l/LOLlMLCJaD5jT5t4uIORAjQkyeGMI0CX8wRSQ5l/Cvcq/wCzKGl4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1x736iLxvMLr4gnLHeot0eoLQYRwIRlQAOoHaW9QQuk8ETeVHqRKmDGuYGIu2kI7bnGo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ltVYnk5nCgcX8QR9SytvHEdPO49S8y9FzMDNVEKJTVQv8q4qwtUlfMtVDVxwysLIwEQj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GXuswUB/5FFccStXYXKX5ljXG4ZHmrltveoIymyN2a7muy7RAuTbmU5YlEvBKaJSgZiI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dWxsgMEVE2YVEF0RcxMs9QbjQF+4wjFQ8kc3FlBzqGRUwruwbiiVguJ3vIuNajMtVI/r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0Pi4sJbAGrIJre91g92puqwCFt50RWSvzUbcL1iJd/1ABam8GZaEXlqGMX/MNQfEMIVt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31OyXxMcqRx0QBe0Xntubwhd4jC2hF271BbDUIlOozrmFauhV1aCAiZLnH4+aYggjH8V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vxGR7t7i6F24lABxA/DAlY/w4/BPJmT7iTmMPLc1zBdDmBbEzh7iHYyC0QwDt4iAnpiF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NRryrzHGGqPqo5WwhgZU9GQvdxfb6uEh0T5JYOIARargsQrUveeYLQ2FnqWWUUa+GAKX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5FTfN0eCXG3MUrRiBKNFEKp4WRSPkgvDGXincqCaS5TFYJclzv5hYjVujPuK6u3qILgd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Um7HIz1A+CZyOXorTFO0WH8jZS8xBG1XDp9RCjgcEAFr2jLSDbmWX5NdqVKQM4dMXcXF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/GbJe2WIjFja83CEWcEKGxFsGkq5eYgSNTYrxCVTFCCyHJcFkuUYXYp9Qow1xK5fT+AV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AMBQA1T4Jf8A+InR/WNlUX6iOVVJHa2gucRb6h41RGqPniHZBcpgmA+5Q5qlLsDFE01g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eCufcBoRYqCBFaCuAo1Z4jm0eEriArJSq9zMWnqIOYszadaqWFTUuaKIxYuI57ErQUeo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snZ1GmuIW6CRDS8kRaohytReuKgomtj9wV8q1A4TUcwQ7oCKsOIoIH1Kasy7uWVHhLi6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OdQsvCUhgNn5JTWcM7icsjbYMdygIFvsjQGjWZcGD3KEglyQVHalCdb+IppsPEuSj0ly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U1Z5JdQG9axFshmjGiCLQ8zkBlTTMAtlhIFRp/uYCi4/cczy5x1BigoigrJxEUHMGLUN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C5owQI3LdHUwIykYBAeoGnMpuwupYhbVhCx/Qlc9qIUpgXCll53KqGDUysXZULhKsX3K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ODLucyrNwAC01rUQVcsylGnHqUQmOWPEYNRpD6pl2WUlTxCDDTm41BgozSiYQYAqGA2D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O7GHESwapIgq18REttGULAvMVrqFVpTLNiUlvmBm0yVtYcG+FsFdCryTHikdwhW9gjgJ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lSpgsHFQexgpFv2pE8BWJThg2xZgx4glHMBbR/g/4XUF2784UMY5zC3C6Qoqi8e5lOKl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WWMRhXhX6EuaxRTuoBKYQu1oPiXVdae4HkpfmVOKPcwiB+ZcpTEDUIr9IlkB7qNdhHBA9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bNBMXUrjXnKVGmoEBqjPmEmwIPUP3AUoNrYR+SorEqs4hE7UQnQzQMukO8xgZQzBQaLM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ZN3Lj7cS5bIHhNviUAgMmMQBEkOolRSi8R78VS+6oc9MJvZZLIxwnjMC6ZgSdVSoq06q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Q1o5lGm8vHzAA7MeIeVvSEdIY9S+rKV4SMtwq4y22D+oF1u8y5u0tBHBQ2K1DDKOdoHb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YxREqF5zDBrEYZY7hZ0QTcF9TwPuLXBcGWK5fYZ6jTSr9RILd8Q+2/6gR03UgmUoVaij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mh8yiy97jFPkn+2UV2nvMcAy0jiCGVWPCB7lBj5E6l8wFs4Wy1AVFmhmUC4Y2VKoIy9Y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I2Cx3LG31UsDyKlq545jGK/gmCbwMAWsDzdzIFD3Mej1cbBW+ZjxZ8ygDTfaLFBnWUGD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cilB1KOgFdRV1tOTFyydUECIhU7lRU/SALW+FI5dL8ktNr6ixG0CW0go+AZRIWLvVoNQ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AKOjF9TELvmXbXzTEeQ+Ain4+IjKk8EdngCHEwfwmLQ8xPTZgzScynI09xF7PmCMC+Yq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VY/uYSAIBITE8EcdYgeFPFRhutepkKfUbDAdURigUVXmmFl11yE4aHIG402JrfWJsTJK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U4g3K2aEu53B7MEajfJZ5lpkI6HUBlt6hhp3mEom6bajJRWQeYd1VGggeKWpTYtmCKZ9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NMrDI8JiCriClhtlKNBn3GO25eJUec19wUCB4i1ILjGCVuNMt2zUSi6W4hSjEtZZZKcu2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tyhXDWpWWKQfcXsPhmANE8y16wGmLdU6zE7/AN0WbadVCKCPNoPvEpup5KhMi3yXDVAG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il8wX5A8DBYpemV1bPgWBawn7mmJWSCqn84FWYlCqVyguA4l4MQKljBl3qP+BUoP4ZWZ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OVjXwhuDCP4NSvxx+GOozdmeRCsV3bNYMGoURe4tm+yNgaimuWzzAHLRnMFtbhUByzUf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DASkwY1Ww5YDNPUsBOS44DsXMy2tTcaPMIlwq66i9q+rmVRrVSwHb5jmVO9wxIq6ZrME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QqP5RuULik2R2P4BcRLQRQNaRyAl6ggTCMS8yUAdwOQFRFXkG9ZisAgjAoi1bHMYfTH8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vEHmUgsu6hBMA/cJB2u4EVVcYgu1kQIalNB2hijhdy8pFHsyRW9jcNtoWxkiUowIcLhp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YtJfCo/kRtHaCtgOidO5oHXVG5YEEQ9MWq2NwnCfJIh6fEKcwi4sNXHLGfMoUrHcaMiE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YZxJSYRzHw2izecYA+5iVofLFusUaXC7AJ6lLcPqJjz2tTFgjStxV2HiPM/xAdfogRqf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21c4g3uUCFGYoHmJTUNbDbmNpMe5UqA+YAcX5g+S9k0GXxGpjVjERwzETGGKK9HhHAQY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GfUo3FJcFxVs4LKy0+4pa3zjqN/EQQWxQVuC2IjgLiHXiXjMQUXEIC3cukimLI9hLoxl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DShBW2riFZfct3hj5Nr5jQUtypl53uAtXEuCmJeGIFK5ltnzLaHGZSStatShfUUN6QTy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uYliBCUN5nI4JO1oE1cDMxExSjm5mI3LlinEFZcVxHwM7GBY+UcTvgl3RTcvkdQky2sY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IU1CIFA2xlBT7weOBm73NAtF6SgvErSY2G/GGN7VY9zLIajc2stCGrw6hWDMlWwZzuKz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s3WZQpA+I1LWbwQmxaotIChcQDmXuEsunJHtCBjvCqo+8fCSzwQVJXpuX3ZOm7XUuzYj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iseouAs6ELcB8EP/ABoMFb9RJ2+pisJsVV/ZYrAitESWrGIHoJULigBF2hhmYt98FTeX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zGOcy/WPlLt9qD3AQuayeZcvEdSpCeX7lhuXHmYf4s8SpqMQMqesR4LsE1UPMGLf4NQl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WzmOBXH9mYOI6g1MT09R3ieCiWP2GFzvLMAebhYAD3c1aD0xMqyTHqcjlxhgw39FGzR0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GqtKuX6MCsjRHlDLNwqPBcBIBs+YspZwj46UVHbI8niAK8KOwVkxKJHKImgJbTDYjaDp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+fpGC1cvxS1YsbMIsNZlq3dx2inFcyuiCk+IBtFGZT1BXkqFdwS+o5lxdMAbysDoscsV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4XhXLEAFiStdOdwLKWw6WmJZevmaNtMNKuDiO8DY4eIyCWwpPpjDKBWhXeVYdWBxBCHl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PMWt5CyOZSpLP4Hm0Qyw3Eowy9idq5RXSxNzmrzEm7L/AHFRacQK+ktyVfEwvO4LDSOJ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1tGFo2vuL+UUkTWEuKJa2wsy4gK82+YRB2wDVi4WBOY4gxGrYGc/g6SzgShKyxUVS1m0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SmVQFq/qNRTqWEKuHBA4iYA6mQUu5wYrzuUK4cLBpKfSQSol6tnDHyxwC3Fy8AGd+o8t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y4A3zLIpZiYKbHqLmj4htK/EzLKQyyW8yvLNImoFIPhYDNY8sRVQLJvzEAaruVOXHuYm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8GOx28RcxftRimDo8opr4CNxp6jbSPZBOBe6hpo8nEI7CbN6dOpl2Dpm0j9zkr8XO1Q9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AXu2BAq3oYauABnYh7j0Lj7PkllxPJyrjZYZobEHFq7USwJ7NYg3TYNZeKTiwvMMqRTj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U7VPBI12Bh3KIqvU/OJ2pQl9RpLVFqy4G5mhUISJxLUujIMDA+JjBfSPU4DGNHxMVA4G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R5bIb7wvPOMYgUeosAcG5WdS4c7S8uVnFqlg1b5ZQ8ogMszkAB/sCjXUdQ+4eu24apBw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YMfzN/hLK1mVqGpXlXEpLYw/UTOW79Cy4OVgAUyQ41GpQ4NSEwBSJaOOYhW/SWqDiLeD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rb4gDQAe4c/IB7Zjcn3sVFLAeqopjpyS9QdG4M+K4it9RXDsiINoT5zMdebhY9QjbGp0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Mr8cxPxr8YUErfThj3RXT7hgCG4Q7hD81+XEC2dRCq15it1sL6JZ2TCMrMAuGWXeyqHZ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PUaWERctD4TLpXdSrhcPOp2wywkoIZskPDsmpdHQjtqjKRm5m8iTAZQVGJLULV8wQDTX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xecaeYmTRxGIqghORk3mChKugeoqpkxLZG046jyKluABMPMHEsIAE/EKwqVZUxFv3EWW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qWHdx8FC1TmWb6JWJOj9j3EsKEp9yh7t4grdB3GtdSwVhbrEFm9kqZcTPcW5a2C2oVWq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9QLDKv1B8ckM6Kglw8paiFaAls83yOEavwG/UUqPOZ7LcwMNx4WLhVQHEVcA7lhSF8xE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xRbm8yg3PbKoM3mAUFTzKi/glnMMBGYFDXmGKNvErJt6Y1lrvTMl9OicI+sU4PiAWD5g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mJTZuIhhlMZUVxcyHDxcp1b8xK6n3Ay6uLiJyHuGJRe4gorfIo1Mq5W9M413N4CYaQEG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AtV+aj9lnwjZd0wuZWWKCi7lK0OrlAAD2gxyj5ZT/qhZx9ErtohC0+6ihYw9QCMB36g6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ogJafhKHK+pRq33C3DrqBmWsYYGopYHHbAMGObuUip5WA/6xLgzh/TMtHwkrddDfz+op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NK8fEBRobuoNhC+ogFFEWlA32RIvr7hYtJgCL03UQbxxENuZqsig8xNGoLaLT0li80Sy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VN/0I8hnxL6vUQIN6EAVz14mgJarFQhbFPZGcNQ3LH6885fohBBorzzHBBRddXCuthhH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Ng6cRy/RiDEcA8R2NUBN2BbFdngL+ok/CDEsmWZ1OQaxVSuWUcbIHy7GtKyphavZ1HSF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+oo0O1XAzFZSG6aqOguRlW253xPKwbzVyyKydTGD0dGptANLYJAA6hVoVNRpKto93GRL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lC5BXuZ3sf1mArkt4xBTMf2jcB34UFEVKJdJ4haGr1BNi+YDsE9xXJhRQFTPskoNPmXd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ZHotwElMTpzHh78xU02RWOHRLsTwh9i5Sl1Mg4bnGKBVcWRPDcIY5nGJxCiRViXZGJL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EwjqVTXBdRPwXcIfjj8Md1KxKA+5crMV8ABcxlK1L+ZxWqlbtyqj9TM1aS6RaDYMt2nE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A1ABkWGoRhUnu0D+RBFYZonKbQfTEBpoqG1yliwMpAoOW04hRKgLsmUVQzC3bNYdJAUS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DbpLqUBZygHM2V6n+4SqjY7lBNL+ku1H9BmO8UF+6jqDdxRQcXBpYU7lIguoSMKWDut3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woT3CKBAzfmUoPCvwwqHnPySqdOIkKY/SXpnhgNK4hIF4VEteWe4amqMxE4jcIOagAgi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7JgyVjUqNFKD7hLg5K9RRVGa4FpCaQcLMVKUNEByWmVlGTUbDWLpiKEBVSw6qHIfU5bL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ROanaPMx5b1AMWPqOmz8y6F5WYC66hlX/qNP+yAYG/M8j1cFr9oByb9yjcOBtjvY4wCG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lt8QlrBjJwb3U3L2IOEfFJS5PUY6fJUMULlT7Gx3YSoWLZdxM5NQU1KCwzHlxLVXXmDq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tTHUCthGurgktYZMohtcxAAkAEVb5jaMr3C2BNy+02qbYkDrA4hVVM3moq0XFWhiZYYH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LWJalVubTUg2qBXWPcsBYWxSIFus8umAAQhvCAIsL/SJ6QZgsGyu7gWoptuFPAO7iFv2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5bgyUOW5fNCjLLDFJZoPRAClfGJWVm8VGtYUxpLeiU6yX3EvdaqK0h7w5qsjnkJdVNeL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4U3mZS6Zixm1TiBQgqHmKCCqrVp1LMaG+AH9IK2CTlmEXl47LiS0Di9KRBcU0FVCAEEz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JwA5JoiXCYwztfqFXdWrMjHpHZ42sq5Vam0pAJ347lJrifBAq8RiXYA33CWAoF9xGsuC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BLuSwEo++KFUdwEHauYrqr2LuqmsCAo17lLtRQ1a5iQCjkwrxix1BS7zbfUPfoLK1UEI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pWw+JQiuBYJsV2wxP9S61aBGhKl6tvcsrIsDlGm6+JQXqF2QmR6iEaRWLrG4tzdQbBVO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7wqNfziWZsr3qVNJKZTmVRgRbAf9cksK7jWhphqpXcG8Ian2Q1GX+a/wJUqJA5lZ/HMM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0CSpHKD5cxlJoAXAtmATzDVHcy9ZucsJmpeZa6FE22r1jAsN6kFT9SBDePuIWV/viC5v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Vjtk3UrYBS+UN6XlEHTlT3MTeeI1fRay22q/OTbAKXmaxVL9MAVU0SJ7xioXlq+5Z6ih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ANwVdqD3MkLFHriMMDVGIhpxarYVhw4Y5ZyuKhqoCyl9yblDNxmawFKYbd8v3KHi2+fD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H0mDcpMy7TBsXmONAWIAIKxMJ4iSjtQsQuJu0ZTMAox8UlMeQ/EUGCViGyDJZBjYEgX4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GJYGl2QmHUANcFS4GDlLq2VqBKXXMHg3F0F4hTdxA0ChL13o8xttdTYfaYNRj3hfqLyh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cSUNwCyelQe0yilU54hRTuNNfJLMpi0eFMKmkSVV2ilhtvEFBlKVrJzBvQIjYWvcIWzK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i9Mo3cpoBDUWq+5sM3ma2tcpMmBucQPiHYqbaMRCoBuiVMt0QVi4oQg32RSy/KSxoPCX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SaS/OjCNQoNtwcKCJcNuZzovhiEZ+LLxEm/4Yhhr0iLrSPpxLkoSkVyfWCFX8JbF7c0S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qwijYAZEx3ZeaRxX+kljL78yxTNfKjkAHShFn1LKlKq7pDMo464LRqqnxvKwoBxnKjEK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O+aZjTRR0GpuR51qJLwUw1mB7s5bIJdo6piTSfPWGLMPLi7h8Cl9FBvMeEHSsw2vmXhu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1wXBlVIHNQR5StWFENsdRIC6Iq4lgShDkrX6gQQFujxGNxlWBYuqQLXqoDAWl42JLwut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zOpV7ZR4eqBuNaMmrmhIm09w821rBdzAJAD0xamE9koGO1gy8yBQCzcSrhPFX3cSBqHR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BFFXyzR+A1dDwwCrCuojVhfzGGbVd5jkOBz3LdpdEN1GIsuYuJVldVeZdylALfzDkBAy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EyUDbzxOaPqsw8zeWHx/3WJ4SGAVniN8EW69wOiVeMMczHEtVamWGg9XAORMDhGXGVZG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6KpeOLmU/8X/1LTAa5lJKXXRrMMbZXvEBQMEQjnGmouLF5tp+owgQPn6l89J4+GW2l3mW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pxCZcxUxZw/hfgzCVOIOYfjUYmfwQizOPwsVHuBHdW6ghVJ9qIjdTM63NUFTQFXCIxw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S/sgyhghYE6bXFEYtxuaqUgs+LcAA0KgpXLR2L1xUYpYGHxLQcNrOYsLcagDNpa+I1Xl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kZt/sRtxWY1brMTfs0P3BSHSKzz8BEqvfuJFoJe4UKNcdIYNdqvESDhdzd3EaXsajXJx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VejLAIQJrWlhe3Fri8fuLY2i/EqgOuJy3xGLNtzAXLUOJx3LLnNpuHUeb3USrl7u2DM7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w2TAOjqNFyrMTnnMihdz8kZiVDmZcD2y/wCCWkMcsIS8Nw8BvuMNrfiOspu+4qiLXmbA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tWvSKRS+TF6KX0xKMPdcsZCArbEciLVXqNtnzRkQA5qIgtx4WUXD7Rz6i+UbaN2jOODj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6COYGOrqIoQ32E5oq4o1EVKsdI10U9ibNQNHCXDIvMVTY2XgrDarVuAoDtQxkFxXbNkw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HNiguItUXigw3HO6iglPmFoY9kV2nbvCN7M6FkNVbWKhOIeMqlVXM7RTg6NwC1qcjA1+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9pginOOYm6NzSRV7M7Yqt+eI198cij8YLsqLLNQcV47ywbb7UXM/ZZgM08LDRvAxKDro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5q1KbzDeVisCtnQll/khMDUOMlagyqXFpTwdzFZn0yyw4agyQt6dsQPIfbEVP0Sgo1Ax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iwu8bNkzkPxARlhmRzChllg8pVtmDjo6jGD6g1W5JaQ2tMtnrUHKgLylnCqo2IVKDQpV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4mQPbMBwjtLVTCHOfuFZBLBJToEXJeYjABsajiSd+sXMxWHXqAIRHc3NBC93AQsqBzUd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IhNHYmKijgXiOt5NCs1WI12MxfBGSxALUXmkB4Yc7C+mM0WRVzUWHHFHccvo0m07jcHYl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TiHVGCJhfcfwpR9KjoIBwFHuKvAPkzqWVLRmdhtwXyCOYAFQs8Iug9fdssY+MRA0vEFH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tTKICG5i3Bh5h4g8xoQ2Kl2/mLkVwQRNTcRCy+oGqaPUZXiBK49q2uwa/wBSwhinSwbh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vqKcm84lBTd/r3AXzEYVZVdhn7jSZpX+xDnWp1iI5JoSOxRYBV2jDWRBNjMMUX3CsHEH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/wD5FivcYePwY3CzZBvMXMv8DhxDsuhmWyqxv5ljnBP1iUcghsRWmYEuGPuZqLkrnFQb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CST3BpTBugjbqd7gHkBh6lisEMI3Esfue4wB0pLAa5MVALSMvKEtmdQxdpmeHiM6j0K7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8MiMWN5LYjnIvMKGb5Sh1leYGYD1AJondcmmWQ5LjdQIQo57R0DWypmps6hkrQzmN5Db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UfqPn7P9RGIBW/MAGjZKxKvqNBdh+4KJqiNlcN43AXZGjA4NwwVpD9wMxsOSY27VYAm4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RRmsTkjhHLJRJ2q9zCi73LpsFNo8ym611HLHjNzHHIV8QI3SrUzOpCWZUwfi+5/yFwLZ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ReiWXY+oI6B6Shx+kG2j1giiSN1UKVf0xult8kon7Bh2g6gU5fbixj+cpFX2qFF5Htgw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vNyvAD3bDmXxLtq6zaNFREBwDTBO79SdBeSJcXIf9pQWA3RmXD3qqgGQ/wBmXQQLgHmL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zDkXMkD1UFoQBHQK9S9Rql/kyiXYRTdqEAnCXsqLuYUslzKsXqWyTZ4I7KyRwWZhQpqA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SOtuAQWpYtx3Kg5qVUuHn1BcJLLZqA1Go0CG5QMxKSpEYBGsepX2Co3VXSww2ZYDwiRz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ItiPzM6AR2KFJhmCVSLn4bmVoxpupmBCZso0p8VGxviNVpzGnYsJKE5jeeEdMV/Y9AJr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uAFcCaH4gqmQJ7Eil9C355icrvaxALh8ZjnTRyauXzGKt5/9l+mVG2IiiTrFRq/eIWoL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bKVrDrMFJ4lePBLjACUahJtKgqjtQlZsAHdbqXcIknO4RlKCCQUlS7sivgoXepUq6qTi2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mA6yjkxYTF1QkVasz59SrHBh8xpUzWXqFIl8mCUcE6pgA2H9DHaIbMEcfj2cGLgatI/E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YbgLgjgspqcjUoylwsY3EqrNysLpfEcQuYtCL6zDlcHEaBHEcb8rWoBSuY+XMAJYhM5W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vmApSHSoMC1wGrPMcgK4uOkIVkl/S8hWqYAaFZmq9SgG4oJVy3aViW8xVDMKQYMvwD3L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+/xcvMvEH7lkcIvmKO/cpFaEPlmY1g/kQvcR0tNkWQ7qWIaMzI/2FyFu0fZsxdCKpMvM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WuRWJQDuss0hMKniPWHpQ2XIDTcqK3iBYYVJLEZStpZqYHVZ1BIqnmNAI0oyr1KCVqDa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adQ3Lo6BxHWdo9y2S0O9RifIy5jA7DmCwM6uKoGxjINk7xIYK4q6lw4NReevEJolzeQ6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MfeWUCuH1GpXVmt0x1xakvzChcYYaCaj2AcMauVu6I5wVxRMBLHLHZZrmAFscrEJVWzB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7LqnMNhgvySoUmpYTihgDFqeJkspGvbBqtDDR1GaODUBUZeom+q4jK9clcsSLOv1DuxB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1upbJYnIKGxtJY3E8gRTqDXpBuDl1AVbVSgSZiGRGHmIyCObz0mETIWCkMXo9xcpE3Ub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6l7WJYM0RrMsjJbqJ+ZEJWY2ALhTK4qkb6gUMgwhdAALDNXENYPmIY6ahIg3zvwwVCwW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4qCuL4IVlJ8S1r6w9Kb6ISbMDqUQjyxYLfBDBRXthzUehgIgAm5x9xWeTuW7o+Im/wCE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kyeEzgRWb2RZLg5Eg3ay+JaUseou74sx5FUGdrYa5YcEXHThGKqtYZQWCyuP2MeYX4Ym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R5BXqBs+mpvbd1Ezb+CCeoSiwmHB+5g7o2Zv3cE8p7lHJ+YJzvzcHhvUVMD7jeAo5lxa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4pV4EwcvlNjN53FalsAMkX1udOBbAjoHERuUBhExCXPsZqGJvur5iAFtgB0N8PqNhAju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KjCzrIxN68aIZy1211Es7I3pjdNuwZhJU3OdzIoMZ58RTpTW3bDKe44gLhQs33HUe3XS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NDGyoQ+YWw+Z1C8EzhW7jlvuF0+jD7qXxDMnAbo4iKgjR4ma8p7UrQcotPCUC8Uy5kZi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MmYAdTluI6aPuXQsPmMQ+Wii8sTlXpDj245+r1MhSniI/VF7cy8g2qivEWd3tYy8RQAq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7Ns2zmHS0UTMABKbgC1RTxiLFkMQ3jcHCZ4GOUZnXKdalITUGUVFrqYSwi84jhAVuWsW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8yxlly4wEdzdURq62xFgXV+5d5TZRo4iwzxLpk6jMPEHvJw6upRkT4lbhMAQGHwQrgGZ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1RTgLhoEYo+qDQ8zJ+MlqNVHxLhRdoZcjB0KrBLFsq8QGT3KxduRjiHZ9NSmtvbYlK5I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dbJjZsrfiYSOJNiFOfUT3Q1+5VXJVMRrk+Iyi7po1HbvR5hAKtylTk1GYj1DFFMOJcij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FwvkxKrmu+cwYAsB9TaMtQwNVEG27ZUiJwlKRsaagWR1uZFVq46ZVuTMYHoXMriNI91H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8BhG4L+RBStQqlUY+pYkIlVJCKECmAAFlXJzOTilLgxWGbz6iQyG8ylBk8w9H5nAmzzK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qUHqAJlLwBCwWCmE8wtxp4EKP3kJkK6lJgI7FuswOo+U4VHqEo3HNxg0F2sUI1sEuIqs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gCQszZ7CI1Zbu1GzDo6hNQpFYpjlQjVkRmXgZNdUIjsB7uDto+YYYoMP3zFQvqtjcTIR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7jQjXb5zGlAveNyhz5K5nRTK1eHuWbbPcDLLHVyjVfmbNGBFtfqPwG1KH/TL4TD19KDL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Qv1ANMwTK6i073/krLKm/GIGAFYKawcwUx/YKnETzVkM5r/kUVhMoZaVaIoQ4ltimWlc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Ruq+YqLWYD3jWXZYHN37g03DI7iEiMsTErV5uVyFiDvcZcZ/+omlQQvETg4EpzT1LIQy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jmgFWYGmCBBULqKZYBUfMc/g/Vm4RBVhzqOw0DLEzFOAyxYgIusNwMQIK7lp2sEDRjcb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KlzVKpN0EQcNgrwGn3AJoXzKjAUu8xwtCt8xapQBoimunzzVxstVQdlS2WBADb03MxLK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MsAy7rIlRqSz0sy3wkdQJz4KWYFyVwWiIaQgH6m2kw/IocRGzgGRHUMYJlWPMfSwFxgK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pZAKplwchyvMcY/ZUQqDvLKIV/TBT+Doihgmi3AtN58kacTqCtjspoIYHNrIIZjEKC5k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Zbi2DNsap8kQKA8wbu7hwB1UC3H6nTVwXikFnTUqfy/bOwKYPbMtymxh3NLeYfqKaIKZ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6IKmJhGGVR8oqW7l1xPJ/BpmZgmore4ZQtDOaWd0QgViqxLOC2XBWLxFYJde97hVe4t1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wwW0oC1yjXyqNKi6o5aEqa5OorR1XuoSJu81CqgF4MQhWLBTrETl3fzLmAcYiywVoiFN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HU0QiqzTR+oqDg1LgZF0QaNGYA4LTMMy1BdZQwbOb4maC85bjX4NcKyxzAByglmquCsL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vFtywVSZ3CFc2VcLCysvV/MQ8g18sSscUahVRzuKO7SDMkNG7jFsmab5eZyY3llRE1TD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V1CAa0ZuWH1zWWSUDhivrK/qO2WDDzKGWlt+ZRXnKQqmvli9kzWKlcXgJWW5uA+9ElJg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TQK/ECbVfdVBNLgjYQRIMpX5RzBnqLc0TJUOBaeZaLu8wLaxJotIAx9M2vpwtsw+IiXh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8ErgsinyERUwRk0vwS16V6iHES4/1FMVDaN+4LllBYcy1nBCXMVHePBLbcIsF6TENtMa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jVG3C0GJvyfMEo2uCtgOggtyaim2a6iNhiIay+Iiwa4iCpuC3bxFWNwHNkVwamAaA3BI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qgjVFLhW8CLiSCHFsyjXwxKw0y0o6l7nWJw9M7Sp6lxR+pjbU6xLJNeJeikO45QKWBuv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r3MgrHu4OywAoV7i1QuI/c0V14lGwGHOPmo5AzwEEG/kJYsXWpklX4gLF0yhSP3Alw9x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BYuWhTTSxliIqjIpjfGy4gtjIvODVWssz5iS2QtUbyntlK4BYjlcvDGWlgow0bziGYMb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UseAC/8AXKEHsKVVjhTS2TFRwJfAIFdYsUYrdZ7xGY5rMLRBCljjiCOI7U/uBtKUQnV2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1jq2VjISPBx3RJiW8MI1dqqxKi7+sSugHeoWFiGVdyxrScsOkMtg2lc3gcHYYULaAMUE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zyE2iTA/EvMvwUlS6X6IHIT4JWDW4U4olcM92p3FHXKzn6qZ83MGpcqIG8zX2FjLH2Gi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i9TmUHiGZ3DCHFQqhmMZrmKt88E6wCXMQA+pgT2fmLQmepXfTuXCyDFV+LenMupjzuZY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FCPTmX4lgzHymkMPcwg4yX9RDzLdGYpxAZuGApyHU6uLZdVLt+TMB9oqL/Uynu8Q2XV1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1lhm/Ey34hjiEGcsFXFd5jwUfEvpa1h8S+GY5aZlGTf8nxe1AFS1W4RUi7cQxShXEAB6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zvc36jbGzJ8w2q975l1wMFfJCmUxFwLTRKjUA2R4DeqVxBFim5yuTcwW31Ao75ojU4Xn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TfTb+4mPjcSV4VZGApbL4dDUrYIc2wh0HmIwbtnxfUGuqQ/U2VgSDtYhCBuqmYKeI3YS+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i5tg4g9wFDAv7lYS2ozLKlvzyYZziiV6hukdYXTQIJrBt6jkovSX4cEZxWajGoYMoRoJ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KXMsWVvuVlT8xpyP0zEor9wHJuLXj7hGrvxAWrjCzTBntLanLB2svWECTswKl5mKEwdx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x+wm/UtS2WLY/wAiJQWNdMRMoz3HGwPmJ8HuGqt9xSKY9XBgVcQDDEbr9y5kPgirV+qj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ghzS+pdcEqJmZPcrwoqh8HTcrYT7nRp1llFSPpjqt3xa5aux4gVurxDDH0zq4izBHSwe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l0SmrOvMXXDPEzW/KMobU+IqkbeagcmnQQLFKU+5kP0RG7+ibhNH+xAiYvc75BFXSEnP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Gj5ZoHqiD/RANKvxEAoPiIFWibUT4lqqfU0Qa1UpAU4PqIsgayxvTWZnRKm1HtYqQ5zX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hpg7i8Mzi8JgjhmHazNPocQ7B2O3cYt585iRBbxiHPhSsMIXogpKlcYJnU06gWisGaji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jaMj3CN1Wal08CF3gzhaYPU1UolFgl4OpohbruCoOSMtLbzHwKj2fMprw5m8NNHbBChp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dxVVXiYMWcR0xgxLQrHcIA3GXlMItdQq2JUA2ahtZqJrOoNUIMtg7iEXGTEIxqBC9y0b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l4oMLitHcDIbqIrz/qUbIYIswvmc1/g6PMu3MpiN0JzqKVtHGarMQhFpQQGrF/qLp8BF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0hYpgZzLXFWnzNhlkX5lPwtqXFv8HGNPUv3Fdy07nMGc1M54I4ioNuJiW058OGXgjcdr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DVm4OGp+5RAbLuPRqzu40K/VERrGXTEmPEqFZDwROdXeYUKYG8R1XYvqHNcASAA3wloO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IUerg3YqhBKAHZo3zCqa+YV6gDZLWFAqW2WAagNHVw28UrGKCoV2pVwnp0ruG0H2l+dJ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orYhFL1Ls2TFy1Ra83xMAu741FRrczEQHBFYYxr3nqBrlJ5sipbwD5gAC9I6QwubZU6m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7Q/Eo/qYcjOaYR3ZbqUAEFEpu7uFsga+44AsqqMigS1eIfL+gjnLpc1sJZC4mXmDcLOK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XUAMr+TRweIey/KBApq82SzQi2FpBTXpFHZ8ygJ9swi5usMbQL4i7k+hi5jeIBEykGZd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R81Lw/1B823kgBdLgsvCLa4Ap5GXmnWLuKZxhcMfSxMQx5RRLxebgjJfiBdPxOVR7IzZ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W0ruHDHSyhlcPKgK4UAIpZ3CjBx5ne0EUDerIs+FTVBlrCvUoKoeiadfUN37E0WPUuVl+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Rv3FbcwVXhF5XEaCBRXhC3EEZvMICzNPwu5cbu3UQG85+oFqFL3AuiiYKrBLWS6iX3mB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BnlhQHTEBXJAWUxE0tYgApL5ispLUrF4myS1hNAZgtjdTmIQX8SrVODEAVkrxAu18Myw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GDbv1FkWniPq9p4hLoUjVK/EKLd7JjvkjqrJBGdLHNOXUEBm7gouuswTg+5cK/4jGdxO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Hwi5irEGGblSkzGR4bgCrm2Uo6g2d3FtNqjgsCbgR0FwQyrgzMyFfMpt8EpGl8kIpp4W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dDLMJaQgTKsk2WBByuI+VWvLDQXyI04kdtSe43H7U4WPliG0flibJ90wIq/oiMkdLTH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UGiVUqoWVzNTt3OAm8VYIwHMAOcVlBSCt7n8mTVzsgKzEBELzLPmUS3EATzWHUcgVA/q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Exqussv8mDhgyk2l2gfcvmo+VRr3iBoZ0Esc7hA0S+mDTTFj+pbLmtRPPEVxaisN5Y8z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p60vqpjVox+4bC+LjUTARhXTApjuMY1cAPFrzL21RvzGF2TmFliXtcvoGYQnimo8B02T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UWrbvK0RNw0xVXrU0SXTEqX4IBHimIs15cREduZ1jllG4+IDt2VVkhts0Kv3CZeBSdQD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yo6JgVxZHR3VqKNc7RjMY/2RaWFV8SoDzFHIpb9wssqfUBJINw9dbBKlcWYhxC0W8GF+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BsIkAL5ELhWPMqLkpYaU2m8yyybjY61CS0TVFncp9b4hjML4YS7zouvUcVLprx0gjRmr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RoQDzKjA0yyzLBpqVI4tiyHAl3q1ojKSCC4c9nlY0Z/mFfxwyxZ6hbkz1ElJHxHCCx1M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RzzlxFg1f3DjcRfEOq4RQLwQvYGa6lKzDGpjCmKlqYVcto7VILLWFi/BFTj2gueU17Za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5I8XiVZOWaluokJWJydRqKR8gKgUl77gZhz1MheepvconlH+o9dqE36g4Mx0DctC4D3M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gGQ/cDUE13Mwq+WLIECOs0lDD83CJGcS2xUGMWGaY4MBLnCdQsVb+ZjN1xd4jc2W0fcH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FoBe4hVXlQt3T5RowmHlOwjjf3UoLlctTIwV1BnA6JHGSBAW/cRC/wCxc+HEX5Qqr/aY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Z7mRidZlrqqdytNl6IqZx6i4pVxAJWmky5yqwPhrpYgWa1mK6L9wbqOiMRYK+5c4ZKhQ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yxmGG9Qz5CGjzuoUMpwMGPBAxcziEtvdtxDgcagYBBAd2gllUjsjhuIJDWIUGJYspwzB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CW0xCKsL4mcvnqPF2MRu2j7gYG3Gat3EupwywDDgYq8sy2s4Ia4MVHRvRf8AI1zQ69l6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UjOz1uOCCniE7/UEmJKl/hKyqPqaBh6gj/iAJBqeJAyIrddMEcumKg+jdX1DkMh+4rBT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sFwAIocy2+Y4upgKINjWpe2bNYxKMlUce2NGGPWZd8KISNgfMr2K8y4azq47XzVRpVan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GOYfMsyismpf4f3OPwsdwj4jsm2Il3KXtwbYt1thItFnsysFsXRxzMlhgLhEV4qCwYzu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fJiWyPFQJizduUETBuCvNT9xIxN3AI0rWYTVQIuZyUs0TDlZyQnFyyZ5F+oVRYEZLtnE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LV3CyK2lSsyxd6iuDuqgUhrvzG4AGLwiWEjKzUqNSHETVVnEwlUXzBFsh15lV2wPcAd0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CuZvS05hxuDGly7k6FglRA8l5gxVf9Ia0GS5c1wIOkABrFaly2haloNJjcVOdxASLsGo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Yj1COxIk9ayI+Lm1tWZ0cRFs2NQVurqoijlpDnHxUx53mpj7ely1tkEa3lQwqRsH9l5D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KoEGNq8XKSAXLmlMpkWbuLiSyYbRVShiYF+5kYeMzFUebllxG8xafsytgVeZVNFHmK1X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ogIZIno0dzovxKSMnUvXa50EU9PEzgRAWLz3KNhfcCo+yaqUXDCKSepYUY9xsyfaOPJB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cQKcg+0HUh9VFc6VcqKIDXpBAwb7gXiQsl6rZoQyj3VMWvwS4y/qNdrfrEYULw3Oc/mV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CuF+4F/3TBl3VTHQvqGwH4I5Rq6gmrdDxUawMl5ICNXeIG1l6hm0amIA0uBWCJSrvuPC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zXJm6uKC14iXdRCrJEmP9S48xMJDirzcNX8jfzZE05b3F2GLvPqLbC+CWsLmy8+ZasOY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ZuLk5glus4gFcGggGhvmZTHBnzvZRbkmc3keIqoiBRblJcuIralzYTzzLy2LIlnzFDKC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MQJYSVu3iKo1CBSxgjjApy0W7lcuW6he22uMMGKIjtLx2XphvgsQjYurWBP+JQUXdCY1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DwN/5DO6uiqQR0hu4KtdxFLMQNUkwsR4y1sghsQqAIOuJRhW5lbZ/pBZrmh6OFcwdMs+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CXKMMt3LEs1iVGYsS3sOWVMQ1GODS+lB3UypcA3cCzaxNswQcXKCFs8S6G4ty6nXUDH4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PqBH3D7/AA6jGOo/jaZDuNcNcrM93h3tmQ3GAhRU01BcolOmNyOo2/uFUHf9Q0Vz0TJw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FByJuOOlA+zLbERxXEc0UKZmQJTUZEwUxS04aqXNsaF1FhTkqFW7RqpbaNMtbut1Ds8m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4s3E7pi6hiYLtHMwJSc8sLFCY1BG1hMKMPEydsPgZ26Cn9ir1MEoDPJih3Sm9QhZdcsA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A5OjnxMW85mOJcJLA6lvbpTLQrKrikueJYozUBNuldXMxsQVmNXQ8RrR5bqGybbuLl7Q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jefbGtgOsx3kvTE2VQ4NSiaWtR+7pEpLCcaZmV5hsy2avmIwYPlB9IIsvR0JzKCQEi+p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zU2ZD7gmFfMBV15WCFgryg2AvuKx2tpKn+qMTecDWXFrf0yBlUfMZlr3Lrbg9wpoIqlS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mdyvmBqt8wiWke5Vx9XK/H4ivIepqg9Ezyz1GXk+JUON+ootWi8UDxNYFrzG2KRgKQgG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vxEW/wD8pTshXbpEMEBK3axSWrNhcquVla7ruHsI0YpCmtGIWz0xYUlvmMF2ZYHZEKNs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UTSm0/Ut4IEjqJg3W46ExnliWtPuDan3Ad/acbyZnDAdMvWcYgUZgVooJxLMtQwu2pdg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Dp6zCG3zDOK0LN9VzviVXdD5jISXGFRHbBTU9+Ys3T4jsib0ylq49QVAU2BLm/0Zi0rr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AACAr9oglbNssOXiZbeITaMPFhIY7bt8Rrdw4+mbM13meAjVy3OzKINVmCXSu5kIoqol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RXeo5bFagExZEILkzHbyHEBi02Rn1pJcVYcESEULYeEq4qdkGWPaXWSKqMnEwDsj4GkD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FX8gsm0+64RtSofOncsNI+IrlHV5gxgCeI7ie4GC8dkiuZ9wgKCdRzJuLVpPtb7Ybc5J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zEmj1LWDte0We2rDZiBS4hG45g3BYswqp5iq1Fzc4zPEZ2/EOKMuO7qXXmDXC7+YabBl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+Jaq9xlD9w36goh/9cNThA3iHj8Yfh/LqP4dTiG/E5VEWCuYVAcDdTE5bYrTviKkKm71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njh6nUAiWlL0HglpGxUya/hBaGDEOuoFAW20QaBNUwtqtr1CQpwIScMLgWrMxbNquohu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EWypNwg8Kc4lyf8A9EtzVCzmNf8AsYG7VG8UPMbSmi3c0mmRKN7WAqGqq4R8rK3BQW3w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tHNskDQ9QtLpiMRrRcy6g1GBXBbYrN4ygWbReZhlQjHhgIq2mdxBCU0jEaswRRj+4ECU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2RvSu95gFEcUZ1A2Z1cddw5gSi7DfiZ9vZ9Mcox6+biVVuioiHhqNJnGhv8AUObmGaFT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nmoYuBjzuLoxh9swwMdKObQCWCqlkwvcs1T6jqAzEDeIsygIW1LmnBHk1EWmGC7uUdEW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5S2YjW+iGm7w+yMJbtm5bKG2pZ4RaxUTcrzC9uYNqjLpg4Iksx1E72eJmIHLpiR7jWRf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eDMaDa8xjZL1BlcLrzBhYp/UybCRgBhuF04+IEt+WiAL9qlQTfwmFu2huxNiPGLQ9QlW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JF4tlunpcUCh1CmX2RBufkoIAPgyJpQy+MBIsSiTAklHN8ZlIFQ7iyug9wqNMd2CWmEQ5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FXcTHFL94caQpaPwkW1Q1gXMogc0GIt2ONVFTAnxMUXfFRa5L4Y4baXvJlAwbMtpWwPO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h3eZUxUd5M8QilkYbsC66jKqHki/I8OCpRlTGmsRtS9S/b+L/srUz+Iz1yr1mUuVfJmH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yzzL1XCi2FwgvKQWAVVw0MdGWLtCVZuL5iMvAI7EZlYZFjc44xwRXjcxgnULA6zHeats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XLiMEsy7UQCWGm4Fq4MV9hUbiBiW3m4pZsNQEL8sZvlhkTJEOhWSCZ3ATaukCsB15LVL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aoctS8yjH0IksD4iLk/UUaD4j2CLMjLjpruUE4QBRjmZKqjpLVqHPCQvjMyRVvLLGUIy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+JYnuUWTMSrygX9yw1VOMRFaVmADvuKztzPENp8rMJzCouZg2Zi7omWDPcCqSoLh1DeY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4ahVQMfjcOJ7jH8OoEMalLzdRKRY88c1Y5V7jYpTiAfnxDwjk5hWvMpfqFmCMVCmAW4X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X4jiAnlxG6rFHcaGjbcJjFbmKes6b0QmTMICWgENQZUoEZZlSqtDLqVtg6JUFMJbuZgl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QULzZG9oYjiTLanVylCVCCziBMQqxVxF4WkoNs5OIIy6E2mA33Bx9R4xpWskaiKWXaQ2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ZfswMClBlg8kWeRh9RZHQsXVwbb5nIAi+cTGzbMC5X0mPStpk2buquGykLZk0QUgtCvc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498MAgAp+olZv8AZSxUgBeMkFZfqVgq7hJPYvmC0oWMbrhTiKq4CmcbYbG1itlzkr5n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1XEs3aFdsDxD3MzpKuOU54SBR3ODotIWKB43BVL4tAQi9WjZTX4gy1XpEOEIA11KENT9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4sOs4U6YzHQ9JywSw8eYuP24mtV/JBru3GFhgr6Xi4pOhyPCAINvIXLCaBoLl8LGrrME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A5Xye1ljaOkOHi+2S8WrwoFko8SGFc24ZldvspUNT5gw1AYGtO7E0AVkXANl6Lyij9Ea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HtAyYvqXYF2CoQWQi9y3CLx8IYV7ZaUYX7Y9fyWgIK9uZR5OnMVeLWIUlC+pe2JCCpaV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B5lHBvvUXXV6jSNmAakmst9TK2XxAqDZkl9CNVB3HCsLHihU3Us1n6mGVxF+kSv+x7rm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pcVXm4JKGm4XThqXARagIjcqzz2Zg3rpBYL1F4Ae6i4XZdxBhwbIreg+Y2Tzt6l83xLj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vFxzPKW45NwcEOsuHPCisYlAxw3M3I6jLOWZA0SrYZm2zcXAOpSdwYlDRK4buLY6mdnJ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jCsHplHMbg1aT5CMeLIVGoDNuGHbQr3CLTOH6mNJuBdsREhbB4tHMBQMyutiUTJqIrBK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N4RLQxPJ0tHqWcQrCpkHC2EOaK8ytpNinQlRvRpOxg6hK1YK2wC2GVZVbJjc1M5ZiUNB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LMvad2qYJe0tfREGGK5TBKeIG/crVR/7KweIHMJW/cBHMJpj4hrG/wAH/wBmJiEZ/Zyn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HtsdYLZ9SoGfE1SZhKCZl1m9eYK5hxXSOrYEHxLXoeYOwXHPQ+5xYRpCq6nJi7JmW6SU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zbBmlN5jwdU2BKhuTZmAbNjZqMWWgSgFG3HUwGavEdguxjvqVBZye1WDatLibayrXmOh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qYnBH1LyJbhyCi6mOd4epk7LlgUyQciJSwiVGSCkLrTEdtuXMMhs7IldrzY7drssKN0l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NNJM9oEqivJiA8h/sQjF3A1TEKEWLbMG1dIgA2ioLdNkG0MeOZk3InyQHY00+MkdMc8S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bChyLFQDMSlMMpYG6hYj8S94mC04gymDrSWC9m0NbFnKxOUYLcC3zl9BFMBmHNlUV3Ri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XlmKL0eaS/TFLQy+8tsH2SwM49ylQ+RFAbfhpF8k9hlCjFvEzdTTUstXPUdrTwVB3T8E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RbOzyolcjfaKs/pjhR8qwXK6ZOJUwBcQZq8aQAIPqHCEPEqwKhbgKjwfoheIMSlln1FI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gclWOMTR01LDLqUCirJaKm5aO5auEMZrmNZlKNTJuFP1APpK2UDA1Kvd1AjhiAGcQ4jR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TwlhrLiHbUCmacFBe2VBcsa0K7ZiFzoecuMwrkV3EeM1TUFD2x8Y9TkE+Ig3g8SlwUiI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ruBYpiNtV3LmWxLAIJfRX7nEIhr7xxRU2NwJfqJO1cyyh4g2gWkGlvuXmbDJCHS64gIo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4tglBpGtsTIKhsLqAs/2CQNm4YxdRdpbqWrwLKcLTvEERs4qohgo9x9p9yiqhrFsBFv0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qMi0hXQrzLoNOql2tq6IhwKrriUFv24ja0fCEK0mUQP1EsgtCkuPqgSsZsvOHPeDcrbZ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mHPsqAFl9OY5jl6gjEgUqARp+mGQjBvJuFFmDZF1sYvBRCKir8VLoLJa9zKWV7lrm+Ex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9MJO2IZ1a0RlwdwWn7lOeYYYgUI4UW3Evz4tQioK3tcfsai1m1iC9Vwwuplu8S/yhTL1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l2ZJn+Xqf/ZhHFTmLNvzqEOicBMUx1LcM+Zx94gofVSnDcoF6l8VoZkFfjmNrF1Mi/C4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TGiURAPMZVsrWZQGU4YAF3Vse4Kaaux1pGTFcRJrIbuXwUQQJwFwHkRKlbUyliSNNTCD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iFt6tdTKN7h4V2iE0VLKGAbjaCRKdJbbQuUPVdQLrDuFQ8GoSi0Ve8SwKWG5aO66iG0r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UiZfMdoHND7g0lFfUSgyLeZUC63LG9uCUnNMMEIGd6nEqalIoUdEsBcO5QyzeJYHMauW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6Jo9Uf1GOlvVkYqsR0hssmOdbEJLZSyVoWwZDLqiEHbBINcqQ1PrQEjV6lsnfqYLoMsr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BGstVB4mYF4/1HIKF+CbdPqKF0JfUpRqe0QGlzLZKDrJuCv8JZLVC7JeM/M8tTFNSxcL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KroxNvmOQOs2Om5ezuv9hb/2CspOgQGhpiJjELwFszjTzBKXQczFkSLgVdExpgNXN6jz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zHKS+bh8SvEBRsnmK3iFavN+4gLmz4hYiBgQEncS2szWJTUv5phwsiy1uebRxKUO6l6S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4YG7L8pL2b14ELdbi9ux7hpW1OLjTWmtXcrNxECUQLWK9+ZRubBdsVLxx1PsmfHys0AX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lfuUaGTzExWfMBzV5NxA1H3G4ovhjwH6gKWvOIb23V1CmhXqbRV2QWULCvibTqEjWzNI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dF4oxHqQEsbJz4GbGIou70YMWYvPGIVul0tFxGzaLLA2Ch7ZhUBSqG1MMzjO0pAleG2L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2JwmHxLRyjhiN8rtc0kNlRJbktsxIFGiqwohOQxePywk+OXbQqFUe2ijnMvM2mtXAsyq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XnuEeI5bQcsDbqr2mRVr5QeG6ctytcWl6g3WFbtDcK0J5Jbi0QOnUVsAUcduYaMFPAbl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qJW59QY3kjQUL3UMxUqyDXuZxsxOGuYmARjEKDWIyjg9dYhRusv7B2JAhFZOIIUoa4AN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jim2b+5eYi2wwDnuCvxAnhCENsPc5leCLVEuTQQs1/8AyApepao+Jd5QyxqVtxDmDeZ/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eH7lfk/X4Y8R/C/yS8MF9QdVaSotY5ZlmOG46DaWGLRiECWVI4BuUbJ7jgbVko2sgyqC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b5a+mC0HEobC0oVixRIqhwCViVTptlMUbE1RQrOyEtlw6TMF6ctym0WzZxB5VYkFot2H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Tg0Z8wENgY9bl7Po+GIauEZulZqpdBrlBicrp8RggpUwTBXMAzAMtS2HUFlQrxGygKC+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N2ozcNDgsEQWyG5iLlP3LhlYq88zBDo3/wDVLjYPsmQJlUsWeZQMhsSPSGoCVAQS4dxF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i0b5lDuUODXSP21w9R0IH99LBnN3Kg3ZFArR1c3GQdy0gUGiIU7tuPCn6iPNDQHCSyKa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Cowoc8xdN+WWLuyU+Q3Cgll1MMy6/1CyqaLgpUV7gIFAeZQ3S9yqnE+YZUnzEFlwzAB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iGLUNsy6yKW+ItcHuo4O3qHhdB5mGqXvMF1p7llRPmCA4DqJqWt7Y1+pZggECUlF5GNx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chwdVNtM41MQ/RQ2JntixLISA4OICilmGLwFmoptPwi6/wAJooeiL4NOKJRhZkCngZzH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vYXa7uJyzTccvD4IUcPqY2r4xFmiNfKLW0mUtDiobkudEwMHlClDLDzLVX6g1vD3LKoD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yxtklTR6Z/UKhTl3Hpk9RZSNtEyIhnKBbcnE3wq12sReGSNWcQ1nUcjGWIupfZ3uUu3M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GHxKEAlSjXUbbMKm07cbVpA2uJhX2jfT0Gtpg3o2h0IRVHCNWylixM7jVmJUrCV6R6FC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OPOVdzBNEJJgcUplgoD29EbJqJAqzDqJWIFlzBlgaURYrVy1CQhVlyw+V5kyqpJ2Sjw2F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ubgKKuMRYGDasZmgul4jW2gGoBeH5gK+AQO3BjawVMyxm2+WUU8mY60r4gkCBRABwC3C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4SX3WJQZrMitPTUK+ylBojyTJu0ZqiW6BfiW0GagpeIk0VvcN7tp+oBkWjZDMIFyykgK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qw2kriiMsNpXsc6xK2THcFaIRA5mJq7lvJZHMvvcNHUIkooPcZdSo29ylI2ckyagzrcC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qE0mRLNwzmGYfjPNxPwZr8tQhMl3MzKKJ6JUA4hb8twAetMr0bxARRuoAzX3Nw+pZ5e4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camEHwJYNbdAQO0K8zAmfhiRcZgJQYwYh8SgF1CXXAaRgq5W+gKIRi3cryMExcKmaluU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DQ8wKlVenMK4OWLjEcIre3xmWt0FiHcyoeTE1RZh8RCVyhhmR9xxUrbmOi7wgJmreZsV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hgK0RJUVGxhWN53UHsiuYee7f6guH3lHsU3GErQlrsWUsE6g0fJxbArNHEyZlxKZHKXK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TzErPPEDVWkZG9CAtGN+oCugHsbjFLQ0P3Awxu4cAjqoAQlYYLV0kBQsYJ4tFqeHGKto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DFe2VapIpEPohrVfWYGGFtVOrgrJB5GDs3fMU7ABfiZTE6Wxu1V5lveQq/kiHH1IoGh6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y+tb3DgtVt3UXslc5hnB+43EP3C+7ZR08YnED1CBmROj4oCWU6VKkqIjUEhdNPGZQUZl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HhqvcRVWbBGiCe36i8taOLjtl8zg/wBlhlk6iFWte4I4uFqi4hV8jMBRMTKpx7llS8nE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gnpN4YOoFCoS02olDAR0KD3ChRHuIZF9xJvClvC02cMAA4epaChKYbsGA36lcJxlxGvZ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LX4qVVGa5Y4rVWamwGEwPmWLhWtS9z8KiTKF8TeT0qX9O3xLgll04grUGpYYUBDSIMxa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FZ+4Orn3MwRe4oUZJXQVGxmfESmWi/LuDdg2hoHiGSrUQ5ZgKK0Q3qIZiwxcPZEXModw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0GvEv5VEMLxKy6NtgQUN2xQOCLuUUR6rCbhecl3cFhXzAXKRcuXiWmuI2rR7ieKBNTU9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ixYUA9NTpOiZCrYvjMqEzXyxBYxrZR+4Ut3dx2Kbj1xahvmWUnjpVf2ZhWcxaXSwjGbI/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EEbF3MHibLjAEPCxHlPTEtBhZb8mE37t64i4sDjAjzC/SYL/AFJSCgeSbOh5VFFCVbhQ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jRzRYlbaxPGc62o5ELgmfqf76QvVkFmq9xJmUHOY6i9OIluTEr7HfqWOfJmYoPmOXkUr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lUMZlxZhkmBVzxDUNlTXzD1DM5nNQ+4/H5fyT2lV7QFpijfxKJJxqVDUqZDTGcHGpSbY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YCOBriv2MDvHcRRdbmSALoPUdooe4as+4/CQg13dJ6YhWnmNBi7Ealm9HqbEQ0XEPnww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hMMG2ZV9hqM+YvdqCAozMXOUIfafaUXZaMbm1xUOQ4ZnTiriYtVCK50MxsUXXcS5S0Lv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EOWKQXYXumPZLsniAZ5mEB6F+oFAjeDMSqBBYfMa05priX6BP4ROZUY/cVkyMRM3oJhT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KFtF3HC+J1gG2FDmkVRdhrzCEQGBGeAt5imeVJVJeh8Si7kP6lAln9y7KM2PUtLBcWNxc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ML5gVGXbKzUVnED1ANBUGlkLcXL8xW5lyYl+qucgjpHaogBpJn7iA2UzcBxQuBVrEXlZ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DZhuRKgrKJjW33KgLg2tQiuJWol+JdmMEUwjBqnaV62EFI7r9RWM6ZKyoPEBhBXmW5Ee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7zFaK8S3Fj1FG+HRKUngslxSHMq5w5iBb7lBmHuWlemY4A18wBQW9QRakbyfAwnAX34Q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wHUL7FRwbe2Xml7IKc/mANg+I+q8hBA6HFSmteglkWXxUFWviLGfslJlvmbTf5lGr9R8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azfuKwUuvuN2fomMAeagWYvxMF1v1L4wEbBsiVWX7iF3UVVtRApauKhZfDLr5CNBnM9i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eeWAy1Vz7mYu2pXPUk6qJjDQeGJnMvkoXFMCDGo0kiuMJkQKHzK5za/KBxpeZgO81sR7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8ncb+1PlTI0O6iRrccl0kYNLAPUYodway3e4PYDnPJBeo1rvqAeRVVLd0uB0a5QRaIIT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yj0CwgmLBVRRTslmDYVNa3Zf1D0mogoN2BjxE00f7moM2/BDXJjlqCPpCFUErMas2Ycg9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v2DpeJQIRG9peAUtZYCTM8wPlgcSBRSvGFrX6qnFfibJ+4O0v3AuBfuAl3Q11JPAtggk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2g3NDfwmRmKVvMckeksH/AGAnaMsyiYg2rALVe4viBrshxCCjFy5jDOYQ3DV8w/E3NIY9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8Gptm0Nl9xzaIqnJiWPj1LqixxELD9Qge2gtlssHVzkiDxLRCef5BIyoK0Qe1aV0FXcd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1coAh+4BGBbxmA1B0oj6ym40pSDEJaA0i2AIUMu7g7sqJCuNwLCzsI1gOaoQCKu0XkxL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KmAenqKWnxe7iUOjN/6ipdnEE0FDU7ZMpC0ojghQk6QAfjiYCKN+oC6WZh4jhuXCjLX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m7pvqHYwUIQDTN8QkAtnfUV9JTzAKFXXpJQUXw4zEqkuy2OVwZXHSJwy1DhqbazL80W8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BmFAICrvcqv2NzLyVUKr9wk1pAzWBaPzC0n+iMwAyCQuGim2Wil0jGikGOQZlnAh5ik5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NOUFtGFADiI2O5SbZdKk9oWgPYxa1pxK3Q0XMgF6iSV2M/LFs1OCEyLIEqkIkNhPEAyi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VfMFYHxNKK7uUgaZUcS+9W/ChQpCF7M9xZRfqBmDNS4b8mZfE7DTqF6mNXAd27uyACgr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E9GIEW/pKTlnxEzJ/UOUfmCXb5guMvLMuF0rKcqsQakj/Hh2QPUSb/RGmwX4InIP1Kco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FNFYlzLL94TBvB3MglQV3CdrOIkoLjctnYoV+pdc3MLg0zGhrBB1NG6gZrmNQ34TOtCH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IlkDiLK42QAVMS1kJEAVOyLAhRVqDcpGHMWMZhoG4qWJiCDYzui9cQAHmHDK5wNG7lKy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jkLdqwqLMK8zaRV70EYGDd3HUqQdBq89Q6wNDzLt5bIoQYDEZUibW4aTCh4YnMStRviA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iEUnIzKxJYD1KZMdRpUG4cVLi3uFAhUueIIGhB8S3JyTcrKZqKjeGhXtlvBX6gYFAJzx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nZA9EAAcP3CQ6q2uSKEUXwsYbUb3CKdhfkhDst/qEjQxKNSwDTS1l+hJwyDbqcimWZaK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szCXeosrPuVk5QA7gYV84rV7TKw5uVON0zLUbZJoJE2OYHmwjIAhxAvCphDe5giXoRW3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bHMFJ4NrKRALDSf7lmo27S4Y/Dp3NzBv8GoahhlNw8TWZQnqbJX4SVH8EcTpCG07H6hE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d3KIgHiFUA9SpZPmA3OR2iXAxzeoBkgeY9QKg31KHVYF2MAI5dQqRZ9qweQ/3Ri+CEVN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BRgNLjarFwxQekQxtFW8QNlMhUVZNvnMI0oIeGJZ1VfzKAVn95lzjFXCUrBW4CK0zU35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X3LLXQZlVCwqp3CXs5gVMbfiIaB0Ij6oXxWk4u9xGVEBusRt5NeoeaDY54itgFFo8TBe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Z7jKOmPMaCgGL6gMEomY8oFkGjJnuWAKKMxSVFzLM2DE8AWqxKz5LmPDGcV/8gMIBf3M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o5JYl1/pHLtSghDRUtfJbMv3QS52qCEbNyx2OYVVMWNUIK3+qwg8oTHh9QNvh4mLf3UW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UUHN3Fl5e2NtWlSWfuUUAzLzQyLPiXZBGrH6h1qBxqFSW12MEISre02qqb/2fjVlA3Fs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73AZi3DsSEid4it93TTLarIIXKvcdG4pSm3UyAlVErqEK5OYazlAG7r9S7Y+4UKr5iBR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PwIIsYQQtWQjaVtCJ0bKqBQADBJV7g979EpR/UWRaiMMfpKVWfEalJOLjYpb6YI4W9zh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E5YRpfuUln1EiiBhhDogM+f1Ke3EBqDWLiHAtZi+z7htaXCF1K4i8a47Y3lNRaK+KWjY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8Tmv4CV4Wvkhjk21Vu5fLp8xAXxxAmLPcpHhGVQ1fUeBsH9S5pbLXUZQxPJR45rEEOaK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Aa9XGrZozUfMsV6qOrZcY4lohyHBcvlEUy+bZkLMFz1b3rEObymbAsRBD46lXgYVHMqY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C1kuFDghJbY+IOGzCwNCqwjLRFvVL1uB60H69wzc0OxiOqEUe5ujp7haXWWAycJvmMzJ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0S07mTtIQAWlr5lpGQj6ga3Fb/UrmlZnuHSiHvcpU8xcuKKO7i5Czu4WW31K6J9QdTLiq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pzcGWJPbHFSfMGgxhjK0wCZ6i+fQhqEzSgXMuG7G6qYcQu7uNuW5wUw5Hcu9oVAK6vQT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AwS8QateYJgwEMOYqMzgJmMKM/kP1OUHM2h+GTSzvXxOYez8fE4mr4i5lksxcvNxIc6J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rcM/0Igbx1AwueGah1Tu1xAlgVqZENxQpZZanTuV2EeK3xE2aVAfduZRZbHwwtHf9EKA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G59EyUUagLW0YCEfBFgBDAuUSYfU6SDiyCabg+Vf6hqZunXqUmUiZIGS0nzL1rVS9mRz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XsSy5q/MMZZO7mYFZaVB5oy6KuU31lVBStLLbzAg0knNMuxsH7Eabu5Vwcjiqg1myPdQ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QqKgnxBSN5IUuU6h5wwSlh3AGBdSzOgqcTwuLC0dwgXOIlFqUqACqriEdZ4N43CW5aAa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5P8AkGikV5ikWxdEsK11LTJnBE5LhDt5L1KQojAtsrls0kY9E1FGHE3fsSy6zKSk06mR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uCGq9p/uKoVQt+5XsPMCQqaFKPMat4JF2q4h4IFtGuYvRho30QkulcZQIc44g+DMSmH1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ywxmAGEVgsh3Ed4GJZHcP1HHLS9RdSq6lwVjuKFjhmFkMeLYdZPUunxwRi7xzAG8vBAn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cwDHZ6iFSDK0PkizTv0w3UXwy+E096S8pNeGL2HKo27Bjc0FPiHkX8yh5+5cVt8p4144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ZLT/AESjwOiN1RfklNp5KIlofUarr9Qs6RbTrKwQj4itGLqhXEuxYrpuD6nP3LQdwQu9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ldQLDjMWm/iK7x6lpdwst4qCshuWLXPiLQXGgWeZYw21OS6jQo1HCpSl8Sui1P8AIGSOC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p8orJKKrFI2P2hKuUMXtjaHUsjYAwGHZ2u4qLpR9RyVbXiENUw8EqUqtdx7i2rGr1HQcs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gzCDobjzxNnLRxLq/LFA0IhhrQIAloTBHAWzZFuHZlwUVOqHzN0qirT4lhNq9rj8pVMm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CoPs1MIYYfuWjNw1dAYjly0lrHwS7yFnMAFixqWoaJbzuUugetSu4txxxGEpkQrEr7Yo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vIW+2eBR2ynP+yPvP4qAcPrEaoV0mIPRfRDjwiQVcXAJVc2JWYhFzwpNw7nfRHHTh8S5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0yYKVBl7TCClt1VEYAC6XgjvzrW7tlqxxz1F2y9zYktjEydSpUMEImoY/AfwwSDiXLK3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oQOGYlU5j7cGxcwrinqDq6F4gWjrPdEqHZBiJkyxbzUsOUqxxFqLyHKxPAe9pTQV5ZWY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JqvUWulYXUMIo5+HEI1wb9o5ypZ7lhZlYWiMzAsBXLCNFBQjdwTuajcCrwVCYMH1EbGx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Syj4xcUjo5czA+BP1MrKquMFcrlTZfIgC9BA17DSTAhodG7lDrAu+ozaC2q8QciKId1B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o23RGPMtVr1HZiX5cYV3AQVc1AQYRI7rd3+zPHgkscpb+ok1GsAlMB9JVCupozvJcAyx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NKWv9wNpzMAvRxFRsKJ4iMsQB3V4jRNlkAawacFQ/QK9pbVrpI5FtQ4jNSgwhBZVUYiw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POIMAA8SkwUi5Sq9RC1teJRVh6guHrZAnDxEBUJ9s1LswfMGWp2yiUGL4r6YqUb4onAV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9QUwG4VVYgyOG8y1xh4ROzzCxZxH2xoz9cW3Z+CZ4FCHbPiILbzKuUOriqIJy+IF+QjN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1VYcspGLPUKbFfUDbX8Qcv6U8qeiUuvvU50SmgEu4qL7jmMWF/ZBsovEu1j0S9nKZBfg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xF7qoSb4grFrBTZ1K2hTolbE2xb+yJQKqA1DUFoG2XIBs3LTZmCjhDOzgYQzRqCztvcK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+YI6N3lgb0xqDBo6IkUWPEaBy5rUr2nxLkBTljg18zE9trFsBRw7nxo2LEQK4ygjS+xl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mZcNvhlAPlqLQF36gX2iHq7I7iLmB5QQVV4/7mbAuNaiqK+RWQOlGhXMEEJhRzL7YGcs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LVsoSg00QhghLyahBTKoXnuAC6rhgrmmPEa1Yl0AmoNrKIpDXeWZk8WWThyddSyI33TS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IArBuVwl8ywmjl/UZUHssvqJKsAd4IJ6VF9V3FlNBTHtilnuHzQAArZzEJSpQPRG7+sD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JTKsLAlKqa0cIY6mohgPiX85+QYSFHMJMtcw0LRT6iAzhKIo7jiBogFp1FvS1AYHOfwA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EMA4m0V6hyTaIvLHTutL1ekoin2lAmulwxRQQhjfnFRTp5m4ZoriPeKaDzDBpIpq4YCm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jKKlimjWZvxyDDMGmRWeIsNmOKbuWrZW9wJRTBouozDD1BcK3FpLfiJgRlBbjzLd4IoB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bgmEPVwDKHzEbHVbbEEtQO8Q2XEGTErJbyqIkRbCL5Jc5yQ6fUbI4gqq3axWwIC03Mhe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8CESqtLthmhX5JZUD6IPonsiIwF9TDNkYeLvMQw/SD4vAsCUEwrl8xU3iz7lq/hI7DrM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M2g8Sq2i4MSv7zDXQKfMSltBnxA/10wmuwYyjYX/AOZZV7My0lsYBAYGI9GHiedxKlSV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ukRfWzCacryiqIOCLTVmE2p6xFdZnmtwAR14t5uIwrSKwWJobhakICkGuV5IAbBK8JAU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hbbvMMkbP7OwDjcG+lmIW9lJcBoQFXylchbRzcSLQOM1cBtC01thUvVwBmSJ5VxhEVWl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V8kVaVyJkX9RmIqWspyD6nHPrBlu6qUaRYm4+ycBa+4axVe5go/eJ8bPMq9foipR9MoP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tTKa48S1oJ6IaSymnuF4ijZtFWjBGgqdTGp3MJgXUTMrRBrmzAYIGarEZcLxCylb9xbC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MRkZao+YhsZXFiEwDBtqszZZUuZPmYUquoB2GBY5JlI1HuLVYdWsoBVDm7gU4cAVV6WG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FFGmWtShlL6lmZsim1QZME3gHtizgR9w1Wm905mMVtl4FFt6gviglFoP6TEeQ1B4W7yR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DqTCgf1HIU+TBSgHwssNzfkYBsXNXlVrJrKqWELnBNl3UddRnJ9lGZwxypxLm0tAgEDl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cIe7xKFfZzBTj6SZ4N82QoSvJAbcndERSmd4lFvL9Q3B8MM+fu4FltPpDth1dQ7mvMTc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+VQwyGkefMKsz7MFblTbH8oXUY8iATRKAu28xMGyntio04SgpC1WOJY3X0kKpBe3/wA4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4hkVx1cT/wAozsTkrEWUysdoVlf/AKsXlKyt4j2AQBbXqXIctXSXjKawZ+oYQvYGbdy8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uH6jhgYGEsASIKbZbEXsVYEStYGLiu0po/5CmYlZO4XYeCEbKCgHohiozLQJpHHEcA/i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qwBqoThCGW26HuA2IPmMB6KlByjF9xZVnmiLqXd8kUKH7l7WYYKCLRnMqTNY7KfFS5Ly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NW/ELMFkqsol4ogsXy35TCR27/GFa7iJd4EcU2VxMF8QUHWPcwVWFru5YFVNaxMQW4s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biXFDL4fRDKfLgZWrutxqlYe5TCwYshhMg+Uttny1NRHyXjgD2tM+RdBVSkCAcDXWYJg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0vHqOZ9qEa+kQlBZ8EE4Z6VzbWjxL0bS9sxpz/cVbiOJLfEu+4aVBSizqBvC8ZRiqeksj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JmCTdEbYG9scALiBMp8RdYy8E3DiEFU0yRJ5MxrElD4noGuvcvg+WepSyiIED2OIDij1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oJuH9nC8jLqmGFWS4oQhBS2WaXV8Ry5sUo5mIbpF9wQJ/wCIzsacHiLcVTmEvt1EBTWp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+pMwCzKaqDzpLos9TgmjqC74W8QXoXqQMBVaMcyhaWCANzTHZj8xlTQHOeZjSU/qVqwD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7DsENAsHJGBUU4ICprXVRALvtMItrqEgSiLh9ryiYapKrV/Bl8y29lqekiktC15GbRgY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AaFStwuoF7mlUMcTLpI6Vtgjdr8xhucjDDcSOGYpQY7iwEZVJemKZOIHa1FWatf5Bkm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iCsCtVbHa1K8pXuCtpauUOUTzLSg9pdIDhuC0UcIkEDeCX5qMUQNmt+IUq3NuyyH7EHu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oVdzodRqx2vmBhSPhpL5dXw4kNXKAzDmoZbbpWyBZWfpEPkpWJ+ybYARV3l9nLptlVQh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B5AxLJZ4xIWZPAKibD2I5IKyPKxroe8Ab/NbimqWa8PxMYWNjUHVou8MoG4NSzPdxBLy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Bry6hUbT3CqUdPmF0LTJcas/QTWteodVP1MdnxFQK6K8TAV9UHiCAVgPggcc1d1EsYg2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C9JRVdMEjWo2ZFqVS1+zLVqB3HnGyh6S4NebmaDGY0sxS8MyWWlgx3AmQxlhovuPT3Fw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v/ImMOXOGBhHzlKaPtEV3lzmWDQ6upfbWq5gHdyVuAkKjgjLSOQ9MuzvFbl6gK20EyLD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gni4W4FholoqfJDQkDqXFGYl5VzexBh5iCa7jju25JWVCgFjdVUoqyuIUG0ZXqjDFlso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bhFbcLigh8RlQBe4zRSo88RJaVUyF0TOqAYuwSU/9UBc86luNPmOM3FZmx5inLX5jyM8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NmICWfRGjA+pWiHTECpR9QTi4eGYxRLGfaAVYE/MSgZVUNeEOV9RDXNURuLmDUC35nE5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BCK83Uet5pbSxWpXsGK1MujFUQ+m81io0wDyu45LWeUCYLcXCDcctkLY6zcAqlBpQxey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y56IJb+Bgi084gpaviKm8y6XljvY/uGobsvMIGkNGjiDW/zmZTNsDMVOGO3W4UW9kOAo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3FuA5jFC2aJeFsWoFlMynInHce4Phmgg+FKVkEUHTGclbYuCF/JA9nCKavdy9gN8oUhK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0gwXy0vmZRX6juDfqCTavNXLgBxcryq9VFJOHMA8DiHcBDAKAwrtYrAskwG6saPTLKtj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dkbWCYXIDPbKNzU+BMStwEaoFOISDbuWFJV3MuLEoqXjJUNTiXKZTDBQGYSubax1FXNU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z1HvuCIaIUpUBU7dQjJpbxCDLeUjVGmsSocniWGBT3LRt0ywW18S5zQqxiHqgz0RgGSq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C5cKJxznscweIUZKzFzA9IF1aGYSuYBurSsXKrdDxLyFJWtj6g7D+WLKckr6R51iY3Xph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THEfEbCzEeqVBNwRWU/EMurOsQy735qXFys8hkzYHPylXR9XLqCvalSidJR9SRFGylRs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Vu0uBYGo4fsm43vyQXgHNqZm7eY1ZIhi/QCUM5/EoJN6EJTPwzJlzqarweYgOWvMpf8A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6h9R8TCr/WlAPoiRnF2RHH0TgoDcF1mK2VglloYlp9yjmOsXBcTs4g3XcAALmUzZYzCg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7gAFjABOyUEryZkdaECmSabrEQ5RtNZg5ODzFooRuVvfDDE4A+YIOgStyj0hAzU4LjbD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wqFKxKuqMQJkzINsUqt1glbGgBedxYZLDM4x1t73FDSfPEFFiLaf1infHiDVaRrESwt8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GXqOGpdwKV0KBKDrFRLN6gNOaKo23APk4hZbJvxHDM9wt4N2EFNMVBoRWjqKsb0eIXU2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kdQj7cRaCainaJartXZKiDBHET5TKVjLZMl6nhglMdYNGZrriZp9Y3ba3KlYCPJ0/qUU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EChHmNqEoGjMWkMw7eIkLLZW2kq3AwBCYnU9RsmaOsTvT3EBYKRLqMSmZadsso86ih5Z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xeJchoSgRN4HmVAYu4bEgLOJUBRLXeUdNrDUoOkcMBseIEWo6PMKwDtmDi5h4uaz/wC3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bBfqUyvmqFzhtxCtTVanOCcsOh8wNuzzUQYHVymUY+mrCvEQTSj6gwpcfgPmDMamGJgY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F7hnB7Tx4ivJajUwAS/ERgn0QmP4lKwV8TxBELZt7m1Cru4MaoV7Y3YU1jMasi/EeJqn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cuwfiWuAdIusEG5bdlcTwqbYia3uxTHNYqXZetRTYPcEFVa6hYRJDgFwEAwCxJlBm5dc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iXoLB6IAshnUSBgqoM29Qva0S4tKBqY9BMy1afiAAlKZsl2jAjIEaWSxLbrHUrI5XypD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iujoNQBFqwDTLkpDfqFd2dSx/WETLEwwKaqruAWwqgKK02PE4m81zLqWJtUcObYGo2Vs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Slk97JXAAglQNR3NE5glvidKBwJaore7ge12EVyPXLFmQfmJLp+CDjjepgD9RLKrt+IA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R4UBSsLB4JQWvnMcAj7nX9Uoq2yuBTxFZZiWCj1EDB9ys4vMYOaYRE2Vr4ioJ0SwVcI5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jfv6jEFkAFvEWI3FoDthlsMTA7Szme4opu5QquotW3AQUeURprvFW9Sg24lnNgajxDzB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yEq4WxFC63DEV4+4WZhUoA24CX7weAi9bO4lkadTJUE7lVoi9EZSVm+auPk0SrqCqJw0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3Fkv943sD0xvg9sDbhY25+cxWgMdQNbThUaiC+auVNJbcQqHqXl1SUznxLTinHCVgc+F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sVa8d3KNC3cyf6JY7OKiSgl8VDqPqJlBuUrMpiaHUWBbzFXnUXQNm/EWDoMe4QA3ZCKS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DcWG7xMN5qIdjMBVwbgrXfDzLAMF+I7XHENuqtR8QpT2jSKvmXJTJuJAoKWSBKKHZGL1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PIY5TaaKzX6i2reiM2BwqWUOWLS3IzLMXMVa15mjtl7D0RJ7s+SQDZWSuwiqSlwuLArs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tfuga2J4lRa/NR1jyyRIwGIjZPuMxm7WD0FsrZT3UblBdhHl08XKxrvSVYaauDhG8KEx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1CighUedRF3FMoLxGW5Yt6Nx2hSf4EBVZXbDvkrLNqgxidCMY3c3AlTkn8m8S4qsbmDG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QbYDyi/cwNEW25cW4rixeI8xAyCAcx2tQEbcjNBNQgoOJStZrcttLBBR5j2HNeJXQepg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JYB7jXYNOnxLBQuu/cFewWbO5jTA5qVJLWBvmF8xxMX7cZIcQPKRTOUzcDTzpSMckLmF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27ylfkqM4uWsPUYrrcnBGE1yqEoiq3EUH6YOAQfOAFFD9wq7Bqo1g2iOVlF3LrdVxG0h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Uxio0DJBocVCCxdQUgIX+pfiVtz/APkOeIMz3AlQVA2WTJPRUpZkyQSDwpYaqk6lbayp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pA9YXARiqWqvE4NVmKwFdp3NoEhHuWPh2TywAJcCxoeZdBBJoIM+kWmhRXU35UuxTQ/c3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56l27g24ZshiKN5Y2FzC3AxFS5YFKNWxas8TKxRKG2YFMwKClRKtdErMqUvDErSYrmYo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X+ksFDnuLUV+INR/WUOQ8QDDb6gKIaOJT2EARqyU1heYgHR9wXB80K4C61Kxpr4GNRHR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2b4gU1+kw9c16alm4fMDCg+ZiyD1EBSpLbb+oGjb3FcvtJ8x3A27PmaKZSlr3BgMcBK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8Sg/pRI19VC0KHiUdkrmZ8jk8wnEtMB7mEoEeXKW9cQfN1B6qMKe0tdrG0CrmopqlqWr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UGpYsS6BipVfbEpVxCRpf+46y4cQyNCXbKYhVw6guoh7OoKN+iZnCnUqjD5YABGZEwXA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6h2A0v7lRRCTRVxJcMkvccdFipmVxwQo2KuIBVYEzFOFgeBNsdw88TbsrTBVc3GC1VsJ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LI05qL0/9lwWVhHAOxEQnE3L+zuXdhQMy4dIr5li3KZlgLZSKb1cRPmWkmDU09I8lhWK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c+8qSGYpWl/lzVq8Rptc9w04W46D9wMow9yjeSBMe+pUGHzUvNieYDb6ENikt5H4hL5M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ox10ave6EaYAP3EVdyZqIc3mWGYaCbr4mL5wzLl3fncrG1blCckDPmbxHL4/PuVKx+Kz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a+YS/uVzMcxW8YYm9/g/Gk+4TbxMRg6U09xDQUd5zDmE9pl1FpBcLHOIzMRW+CFAxvRS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sXGGJmwq7lGH2nSS9Ky+ATOLQGxAntmHASMlpkXhr9QulVWcRdMGtTJVV6uUQ0nOplSx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lbioSAXhjl8RFT2yiw7xaYjUr2moSps7hlLavqAMBjPEO0Y9l2yYvdLjcDwsuZ5vErms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r9zA2QcdEKgcwR0csebvNVMAM/xDTybF4/calQM+Ljj93qQGdQuBW41Gdr4JisE1LS1l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zh7mI6MxUMQzq4BJpieIHTKUDZKMYwWU1eIhORvuXLeDWoo0B1zFQBVz3L1KI5gLYAx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GMurgLKL7lcKvEBofqK7p6hq7zyEaAvXxHKAeI8xljME273e4tlgQ1Qcs3GSHwZi4PCj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Ayi/ETCNp4j8DjzNhH8R3OrNXAdOEfJBKPxU/wDiTlL4ItlMs22eWVZWebhBsV7inj7Y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8VECBf6ij/TgLF0dK+ILo9Qzw6iiOWMQtUY4YFYKlNWZlrkizmoWWBb5ZeDakwqXcGkt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4iXIZm4IG4q6DEaBwzhwAjk3Aii5i0VRuZk4VRbNgrzOQH0yi19RC0TGcI1KsPUaqje4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ENjLj9dbUpHI+I1ODeLiDG3MCjj6jcpi4CKAqq+kmFW6qrgyEMqqgxKQgQKi6oIFxT5Y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PMoC+yL0hjErnxMfJ7IZKpXISpXwRkFLcHi51M3kGJwRUv3Vw9wDEhdYYoODUbqxzASO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agY6UxWYCDW5fqCHSZ5jidMQTqjcpu6KbdLBzmAsAHYOINDTLEoC1DbGlSmmLgh3GEvD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gYm+bzAsQq9wrZuGL5Rb9DZAQ1RR9ER7AMvwywdT/azQtUKatXuHIueblhC9xqc3FpNx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1BXFqIbal7BhOohqn3NZtmTGC14wRur+E3R+pShec45mbbNRBncsMR7EJgJP0Ir3FP6S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w31Mox3qP7/Nd9/kPwS8Ym4YnqaYqtUOZyxUkW4fggfhmHeId3FLQll4qjqKaAXMQw37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U1E4BN05SJToZdAKvUwcB+JGF3iOG24rngKQIBot25jNieJgC1wXUaYrSsI85umNy6SH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atyH/JkpqrXhYVarRiLqhT5jCM23xLszC5V03xMqQUtDiVjAhDiYjrWUuvTiG8gw4lJV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sxuFHuHoHJGG+y6YFjVajtWyBUGDi5QCGU0Rh+qriUqpdeeWGVtVeswBQamKQXnRlyDJ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KSshHfiKAjErfS5W9rU13DnqVPcYsI0XBcVpI6xangMksO+aVLlTS9SzfB7gCGCreYJb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JcEt1M73+oHq+YKcPcpxSh5gYA1zLNoqWbSUgQfpgv8ASgyw28TggfEuGGPBMtMb7j6w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MemGuos9Q+ScRQE/1cut5e42MpqLeSBkDXE1exuVqVjFweL1CIK3qV2YrdbYL/2XVBiJ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iVzBcCiJOA+5UZM5xOFyrCZLF1UW5z1Ctfb1A4KrzcwUBnmV8vdwiZD3McAi9PvCDBc8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PiE6wSl5A+SLtfFy1to8MeEDDVai8RZ2XWc1G1Fl5xADmr1G5VzqbNvq45m7dwfTD4AM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ExrKSzARweIGwR1USbF+IlFGfEFlkFsNzSC4A1TxBZ4/wBY8uKDEtehiKlnEHmlqOVx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C3t5jqFYmT+ksuydRA4EUA3zDJcRK3EMKZQjWQtGUONwDoPUqjkjprWmJX/UC5pal6Xl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hmILseowRxGHwhuWZWrCY6hQeZVwUnUIGwwxDKSha1MpbgkMj+4XK7OYghzmASOGiXKo6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o44jF7IJ7t7hILpd+UJUWad5StLzTGp8RbJrwQQsxnUXlQdyicnuJMifMJFv6IKw/aAH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eIanpFhKaaO4BXcQZbxK3ShgjBvncoGGUj1ncpUZV4ldDkczAt3lcWDUAfqGA6/BtgY8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+fj8EUvEvMC2ble1a1KFzUcVMiV+A/LjL+o9xhmyxY7D1FTGaDHxLvTMAO5aJbctabgq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BOk4PkxIqIbrbCJR5LuVTCwysRVgxKbHmXLsppmwJQzCRWXxF0bCbTmKRhCoVNiIt4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ycm0BRZQPpl4g0WOBWdJHps05l0gK2+pQUA7PEQkR8JUGlbhsssMPGUA6oXKRa6sriA1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kII1VVjaX6URMddgjgnDniUG9P7nCBahJpbGZ4VLyjKnOo6lZHZEXTV3zGHALuUwYG4U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WKS+MxNebbxDnPKBhwJMMrQw86LmHEeCVMc7EqfC6u5SEyyIp0nolzTXGipMYqu2IrXF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EQ61uLtug3UWbMO51JmZ7FHcwFM1mWuwYLDVTBrEowN8xJa57gLeHFw3Zh3L7I3AshcG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kjitfRBaTjEoqDzBQXkiUNUWgpQVuYawZzwRU2AYsx+FGgPygVb/AJlisXlmFVO84ilU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2i2kE4mZsvuIl1fBBbiW1M7V48QAba75gOC0KHGUdJ8SomXqpYVVBxfATBBvqphgCvEsw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q19wZ4CJXYuVD1EFO4p0li8P7LUNuMeZUAV1NBXMxF6hQwShiNKpcFtZMTQG2MG8svQP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cLtixMrFREJBs+DBLkBuCScRhULgbibwSkM5Z9yyyjL0prhBlvPqZsL9TTOeI9oZRPYs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qBsVxHsrinVtIDu86ImaDiLMl3zN+reUKa5WCKqNGSEU3wjJZOcQibOFS+06gCC73KFF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rTa4RGJzCKeacROzfqInpW4WjZC95xXUy/koEfiCQukb6KNl5IDY5wRPB5hJO+YDQxgD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l0Tq1ifACixZW4waYcn/AGZW15BGlJeqRuSMaY4aF7v/AIgYovJWI4WeHMvlH04JwO0L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eKif4e3REJNqbvEeQJ7ZXlPKmKs1VnPcrKxomcssEcBNG0Cg9yrUdHuGQ2lxgy/20MDr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YibzD8Bu4X+OcRfwsxgfjbAgs9TmJV2P+0ooxiVi4YhDENfly+IqYQWWSlYJGDYYPglk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ytu6i9kV+JYCSeUdtohoHhZg0eaYIQEfEoQ0/JGhscpGYFw2SkqArLARta1fUPeKtqmW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tqEetkzMYKl3KRycAwBAKZglkigLZmXcq2Zm5CSpQUUWqaFVZvxGqtBY1fxFSJD4Z4hw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q6iTC7x7m1afERLdmmyCWwWXanVcRie2JmN6Ll4yRuVI2jUttVwJe6Ehdh/vD2qvXES0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VYsOXcAsXZgT7WeJUTLvEWaOGFcW8wtNWo5kIylbiK33mOzsZ747j2rH9oRkKo+4aOhS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uPQqMnEow5dSlO76gAqX1Uqote7jFVNJ6uVYFDeINvQEULNWFb8sCvZcykAi1B6Bmecf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EF9VOBZL7Li2WgxUfcWU/Yy81/cGBIMtS0/0hyD4jCi3nED3ke7g12P3ATX7xspT3OWb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XnK+KjYR1OJb7lIM5UxSBaZnhB4iuP7L+gTA1CHNxZZZjTl1KLDgzBlyoNudQAfP3GBX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7hWxFDWRCpSUq+Liw3GRdLZZcb4lXtcUigRy1+4IEdmVRMG5dUgJj1vomlWa55oja2uA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+5VBY9RLH9ktXbfITPhR0QFqTWLjMoeKqoXcLiyoSqg+5QBhbuVZaHoxalDu4coPKzQS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MqIv1in7gJG5JUEqs+I4V4CceaYStfcQLQ+WLC/2jxy4IkQcEEtvighjaZYAbKJsVXmY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xHKm1fcS1zeoFEUvEYl4lmTAblhdNwOMA4hkOOZe7Jl7oK+IDsFiSnmXL1MgRdlkalgZ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UxOa7zEsMxIOBuY0bKMQ5tIJWpnvgzA2XMQaSJas/wAUe1EiazuYpMAsoDg8RRRNeInj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H6hbgx4lBo9TquLfFzOslpFDa6y/qM6YAv5ic1jaf1KRG0b4onBd/wC5+iUC5emcTDh1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oVbrUz7CBZZ5nJIQ1BxOFg1OI9f5DncvEqBc4/G47YKWnlxCQalT/wCxPth+bxOcAWhh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I5M6xEoLtjMzqLXO5XHT3HMLoi0VeoFr6oXf6IMtV+IpmDevMUqW9wGf0nkYiGFFbOGA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DgQchDiQge4XKZeEZuoVOxpmgRCdF9RCADHgxCE4BBKWijRLvR4HqAEOeJbMwR4IEoBq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dR4AULmEV2gUG1uIfG1xFVBeagVN1eIzrKSmJxHCAoZi5KXLgZoQGNKh9Q4HP8EYBYKE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5dRbBFVmWgmYNlqBYlW6gY1TKQsfEzVHqArLRuXjth8zMuDLFFoBt8zMMn9EX0Bh/pBS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zcK5NKBkKv3NNe8xClVi4Ll0AMrbATgL2RJ/QgCoHxBsZPJBrsq6JzAeoBTqHEwx64oZ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J+0sbygNm5dut9RHQvuCjZZcq5sxVkpBz5lC7EcBi40KjBAsVUDSJTPamcBUA3WUchYO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uCs18y0KuPMbDebm4pxXWYmqSvEYCwOoXZcR+wjxAtwAMwJbgubmypBLQw5uP+4qW6pE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W6Py1HTD0mzRkozCEoHthrQr5ljYX6hmsfUvfwRcsZ0wBGw8ZiJlPuKcK8WzG8YE9zT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KTg6qJ4rXqAKqeKjlA14hCsX1KvEbmCoi2g9oJk/cGLEr+x123A2yRQCyew9QTSuu4Yd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5MAxzBsvogXlMR9oUHcsw3OzKDRruV7olWxCC69xmSTAqCGa8TGcIgDF9zMmggIFtOkw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O3kcyl5ZUvKWmZRU7CW/iEA1ncKqmXUtEQolkRwx0NuEeBCypkMTM0sFyqYrEQFZWWM2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HoMOSN4ahnDOp9uPINsFiUmvxHjXuQ8fEbamohtiu95lltfqUGg+GOa5uNZGYUxxCWNS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G50pWwWr+xEUT1Aq2OKhatMPCtygUcTxbmFEVajqdMxZwRMiqUeqAB3m5YKYAv/AFK0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wrE4jU46lfjn8V9fgrUNQh4nE0ZitldRxB6iVUV1OMzjP4P8MhivLQ7XLjWBbhKXSK+o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oA1xN+o4lYmujUXsz6qZaMEYcRG0E7iMATQ+8O13Wrq4NmaazqoQugF1CTndkVTgcxbk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JlgsDQcXL4UzZqhiHdlWrouVa18h8QxeFdxXgtGqtXDqHurIQsAKRmUoYjYj59RACni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msyklExEuXxMc51HRQtyi9rY9RBcAv1AiVFplhLWKzq4hd3arZKsob8obbKVhWNrYQzL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dCJeMOA1KgLWCIGfOR4juvPfczJgWRI4sx/vwdw7ull1FpNu/qBrKUijrqLNTgXL5/7C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CFjfUyFYy1yJ6mgeEAwcyrTUGKCoiNVBLVklyh7iMtREriIrUBXBg3LpU3mKEB8xI40z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VUQg0pT6lA2twnixV3NSZwfcLNH2jKZV1WmIi5+UaBq3iMgE9Sg2Zeo9lHm4O1w2LR4F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jnA+oZ25eCVbPiIyt5xKf+8RMskJArngdpXynzAQILGOaXGNSvT8EzU/RPISjKR0U33L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VDKm2IIraOq13C+y4lZmpkErzAGzjuUB9o2OWkwvLVJUN8yytYlOVbLcLJlBnT93FsqP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gwCZlC+SMolH3L6+13DvMqI9XqoAtXoIkCHxN7IblAXCgsjsGgXV4lJVAdlI4AKhmDZz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B8DMuTPqKJLXFSpVfDURQGufMttAgLGCZsuI5u4O5CTlYhcZ1LC1F4iKm6ccRLLGK0Lz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CRU6y2kvF4YBxsoglbl3AZWzAx62q+JUvESx5l9mliosipqpLaK6icU4ItnEdAuS9xCk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O96NlypW7zUEmsUlJwqXMg2KinA1L5lMro3BxRosmkB6ITKu8XL9QJeI3eoiYX3U3aCL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mfIsXpo+WBFLgG2UQ3w+oUc0KjaKOssxRCq7GUrPuJRGvMGSFIWObmLuGflSgfglApG5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zDUuc3/hzDc5juHEKNw1D8LKbe5ke2t8yiEIfg/BHBGqhgVTmAvd2mooN048RMzwTQrL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A6BKxmCuD9RQi0kWoB8HEwUQdwAt5dsIKF9LAmPW4Vn3G5l6MFOYD4sUStVEZfAxMrEA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CNFqotBflMxcAuV89xWGqFnqKkBtDg1LeohP6gffl8xYgo8QDQMy6oQiybIqMrtmUgxz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UJ3HMahMaJxDYpk7jmjeIh2MQCDcdO1M+wD9TMi1H3BUVsc+IQ6tsT6j2cVFRKGCUC66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kgGCmGWpbcuhMmBYsFcdRqFPc5OGF7YDT1Wp3uVx2iqvUCmAKEwsBRb6tVGNQMQUkgWw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Gz4uNujCVWmCozQOIoMLPDAyDb0oygPcKGq91Arc4LM38w71CAqTUMktFVLBi2Jm5D4j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PmDfoT4vmI8G95lEULw5lms+pUvBXiBF0+oBpXM10RyS/ucBSzrLzHkD6l3FEsU3cdxT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2ruBWWE6pruBTLyhdXKBbJmFTUNMMjfuWkHL/qBY1DCZGCbG+ZRLagjlPuUuqV7gbSVr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OsRX+srdrpqM2suo0kcQYEfZEaFGsJWFZuF6aZ5gx/SxSBzOKuXMgHIEENrxwQBYDzZB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yNY2Gl6uLUKryxWIleZdCneUepw5yiVlzJjKDVYqkSLAekAgt2dQ0Ao96RSkOdMNtQ7b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URE0bis9LYvNwYS/gIrFU7xuNyzrBLaKJxUCJahV2kLpb5tuNdHDdk2dnzGZ7FQSGRmH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2pRBa6loeTdMfpC9zHCVhx+4423lmARKK1AqxtiAeKlNbfEWchxK2h91KMGCdyQkWn7Q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HmUDyyjrDZFNVUQ1OoAoCgJhFBDZBA5Ms9QZBxcwuDEqEsMQHV7msXD2jSzAOqA9sWAI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gQWrjz43MPxFjplmiojcZUZJYBqCYZYiMbYQEeJXGLtjKAeHqUbINaZuZ87hxWP9Qi2r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u+oKLlQsFZvLUSrRULesv9hmN+CGSQWZgdfjp/BH8H+JC+C6ltQdRTFR1qKM0HXuZkaG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cWO4+JfFxH7hxlR+ko6n7mBYTjGZRNp4SB4A9OYkKqD4muHwSxaEIYjWFeZqMV3dy8wx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4jJxSrTnO5d6FmlKRRh1USAey7jaQ7z/AKmeHk4ZfqAg4xG9U4XpzLHGAviVwc5GXvKc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wYcS5oztEc3B6Sh3LMlVa1FGloiFKg5WSW1zlUUKa3CMs3UpU2LwoYssJKFR4Ssn8lSx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WmI0I1Mwd5qN6SiOUHV44hAH9RaOuyGFqIeViMKWGpegm4ASY7WzM1y1iMadUYTsNTE0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XqKWhFC1YBks9QKh8iNmCBVYXDAXByXUuOs9BAKguuYgtbdxvpxHxZzWuV2WEBFplGtD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KOFvmLHuWhz5glXiWjViPTeYiI9kQNVgCNExmMVRe4CEaIqlpnXmDKxfuKWR8xYrI8yi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1LbZ10TJLX6h8W45jm/6g6E/ZAmiAQDKt7QDoqMHIqhMJpAaMJXEyjAluW32gRNKK1Uq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wJihkdimA1lV3gSpatDqbFd0f1K/OxdSkxgfKZ5BICWFvcAoq3tlBx2XD2swwgHnBiU5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wGny0dz0LGIZPPM+9zE1UviplxJAEiZwRdZ3Li8GvUpp4BKDAUPEYY9JbAZeokH0SpoP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Qag5YQAp5M3DmakyrKl0AU7iwgaeooytlaT2xu3Eqy6S1C+ZYEFui3B4j0KOFMaIV2Sj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EMhZhW4kMgLtLJNnGF3GZLBQxAGnmC9Vwgllq3EFy+ISoGyhSG8Z5IrygGZAoKg+LbC4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BMXYVhaVoYljxCBTQxWMoogEss4iVhhtBFKy1FGGXcpdEZYuqH7jGlZP1HshGEHZcTSU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qxMp33CLWCFzcVnRROqh5lF04Y9yxbLoeopQkFZwZiGDWe5ygo68TALwstBgrCazVIzQ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d8NxsK1u4YJCCbzX+F1+Llympc1zFbU0VCXHBqOx1kGT3zBpJxZDX4+oS/zeV9/g8F6n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YgLL0SqIFy4YySorlG5TniLQJhl2KlLeKCCOS4Vr3mXiIPCwiUVbcy0MrUZiKT7OYwTD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W5DL/wCf2Sr8GFjMy8C9v1LkKHfTCGlhr4jXTTIgN6IHMGts0nmXFGOIQ0lmYOvalw0R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rLTMQ22THiWbYK0EBHJ3mIULWVdw0Y44hGgLhQnRcaZoyIKGBHXmYvRlA4wxizBbYNEe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AWlXNMNmbg2NhQhbeOJc0GrjAadxKCCOJlTIajUU8JZwbzG/L3jfwSpKsoYCMCWDqLOX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tVXiGyJQT6jshhEVQ7IlULY43UcBUJVmi/cV/wC1Kc4DzDFXp4l1uvJElXJ1CNsF4i0D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0x2WyjjLVqRuFbeY2D/aBiWfSYtQU9R1NObPuV5hCrsjAZIoMXHyxgptm1izgeGGLUuT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Xd0lJhD4jNBtxcCLr1IHenlVsTYB2Xcq508z/QGBYuI0EqBUQss+IvS4pGCkG8V3FCXv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mbhPeZ0utYgnkOZshhsiWzZLphZwBnCeVBv5l9IIU1aLmwazDdhFllz1KZGjk6lw5slG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p4lLAcwW3PEA2Fy1V44iCr1B3VdwaLHiZHhKDqXROf8AkwL26iuZSUVWMbmIMPcCqn1U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y729rhePlls4HFTFgnfMvOF3EHn5gYvZBXBhoLfUpLN+4SktLqMwPLBRhXcosDe4O6Av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WMx3xGktSvUQxO0dC7ZQIuXUOOZzAk3GglGhSqNy3CzNRZaGSVVqtqARRYa+RuaaCGFw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lGhLZkzS7DER8xcFke8whC6IKuxlPxoCqBR6nF4H+4SxrV6KmQW9kMkEB6aTxaKQlZ0H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NeCyay/mF6vtFpbMQ1b+8tQPUuwqmuiDdarveIq2fMrVCfRMRm1X9zOPEKgZkDMjGoSN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62xKhbKtV5lkv4jsxDWNwOIbINk4lzxNywBgSmiXH8cRU+5TEV/i5UXFohQhLmsJvP4G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m+H9iIWDXqCiC+WKtqhvMpWhbn3QIXRqmgjwhCKWj6iR/wBqimEU7IuggbpYgIFdxFoO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9KC1vUbVUBqg2lYlth9vCf9yzmzYXQfErbsm6lUYGrS40UUqhuXRdEXwWxGWNmelgpsFA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PwsvmVFUNGINscOYkpKGtZgu2pipgOYNcnNgmLVOYUJdlSxZdYuIjZ1EqqC2wysCuoPC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GyAKh9Ri2rVa5ybVK4L8aktTu9xZeKhQrdYigHBuYHLdy4AshocOUM87gWsocTD8MFq8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yy+om4m7YRqYjgrTKas7hD9GlaAr3UwyN8tTyrLzUIpQVuI2G0W8JTmDB28pRQBR2sNfJ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TZb6hmxaY1OHQ5vUUOJheEsVhVGWK5xfmO1t7hfVB7zBCvqQLZDogEv0FQepfC9W/wCw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BeN+CKMQQf8AXDhL4mJpfqbWEqPNyz3EhihTL9hRgUxuBt1W5wWxCm5kWtsGy1FDhuNP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jTUNjeJm6wQQB3L5BgiBsECw6IBa4ltNDUMQatXmCtSqfoygZymTsalHI+4X0NkszauM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yeIDpL4llB3iIw3iYaU2sNliaZly14xEBbYRpSPDDhkDxRLVaPMsG3jc6y053mZRKozf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BXbZHFTbXLASpSoS+tRAj15xLlagaLZRbBFeYwTRKo4dXMLc53DAtkrulgNLrcUQzoB6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CCCtndRiJhmW28y8IuoDDuV31EDGDiNWjIsmXdwGhfBKxWi2oKgxmMKHcwy6xcTu+oCN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ZotTVLSV8x1M2kpq2Uta1Eh51MGy1jSXEp6cxZLpgLnUVQaCFuEMjBWeSFQbYbfAy7nW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agywVPpqIs6YzFFMXcVP/YsVDEsCiXBuoqqlRvWC4dskcgFRCjiZ0CIPRM+Os/UWBkRq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l1dEWIR8TEUY7ZWYlMG47Wj6gippiFyVOT88whKzEj5izL4mrEfxcCVBiD+KIGqF73MG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t/io4ruKsO4bgbKgi/EpNV+JR8orUMBYrWo1DB+JZOEU42hepgcMXLPAlWEX6jIgQt4l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juqNRvUAWWL4ZFvMFosRLbKNRCVuMDRzUU2QcMFpNIeoa/Jn5lfGilHmGTqLjAeLWNHb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xH27EVlcxLlcsZHlzCbVtxIuoe4XVwD2IwAqiqSYIaKiG4WoH7qO0jyDnMM6MDrxEfiG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YhYrYACKTVtS+4w1bHIV2qFFGLwxCUKhClNEUo0GJZK4q4Nu12viUOGyvcLtUdwCk8Ri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qlE8wIYRuvEK3HZA/CFwQqjgFTxUo5+qApYqZXh9THdfqU6MwkgY3DKrBKlmdrcyUrmX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WmtGaNlRSzG8J5PzGCPMSGyYXOGEjlBDWYpC3KAyyioCxwsE8Nth5uhcwybrmNSBeal+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TcVY0EcsDsZhaKumFtFbhgwIQUdR2FjD0ch6t+GGe18BBpFfKAIK8QIZW8S8KGtxcqAm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0iqOF1AHU8xqVPiGR9iU6ce5tn0igYH2xiBMS6DPBKGFsr1IhgeKIjOX1M4IWYZseJeh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IKuIAbU+JT9k0Ta1WSbmLWJYFg+4gXx5hlsFhWra8sMF0Xc3jbEBYqk15gt4cvMUhX4Y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zMy5HdCaCw8so9yLM4mTYXNQuW/XMdHpJkJxOEQRoGoQdrSIbmzGqPEDwjEbYW5jprZ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WsQqoFxg+oGIGBc1dwLGA5dSpGLErCwxAAGLf1Ke3EsQW3OxHiVKVQrGimA4zAXCblkG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lE3FVKmO81FQmm4Nc1jMpTgSsSu2k+WYQGBCxYFl3pRZlyi64MGlXvcBubSUGDHEHkkU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JpbZ4hmlAEOI/ndoxgeX2hujoZZLYD3AKBEo8zF5gJSd+o7BSoeGIMFuBQHEKuYIQ8T3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+cxhlmBR1P8AUuDNJeZpAzAIILAtv6hAm9/gal8/gfxfcZpmXUYjaorPFH8gEXuBzojx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Mu63KTZEOaIEWB1WYbKfuUJQEBbOznmLLFOStRb/AMQkVA68QKQwlYXqpcscpUmy7iRB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gj6uWGG/oGCvsjHSwwWW3EIHArDuFyzjmIFLXLxHfEyzRq4SaqNgO2yVL5FQAChfiGUY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OY7L6QJxA4lbRhqDNwSGIAFR5mbyDeLJ1dbHcuF5i9NiEzsBlix2eFlsaySyLXEcPU4M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RfB6lWApzcugAMapEyHUz0XCOSKR7WAa4gUGAHDEcmmmOOIr6KiqOI8ouQqCByy+age1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ahUKaqIzwXK4dymXi2Pmbwy8TliBWlXqNCsGMQANr5iQFYzuJFOq7ith3GBEkbV2eGPC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akV3AZdZJymEtLyQ+ae43EHBhIVQUB0zks8QBqtepdaKe7mw7G4pMFe5YqrEChmDaheI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2TPofEBpWeajfUuBfMQEtXmWQ89RaqRCxk1vJfqXALXXmUyIUys2fHmMzS/MxHwLi6bj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yy4IqDRXCwRpRpFo0hzLOMOLhArdjzGvZbgUpHtl9cHmXsTeMy27fMdWbms3HCwSrbFI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6lp6YlR+Npm7JUSySubg1cBioX2mg6iBI0FKIipWsqagKCxxAyB2R6FBTUrxVcHDLNM5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A3LZzHtycIZxxK8dG4+xqWC+ZRjCoNYTKR3CuVzEQRtZbm/CUqHpmPdl10QClY7YOhvU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tTcIxcrqMmqaU4lGtOEXP1t6j6vZPMqaoE5R4Lu5VBXBAORDqIwgiKNwEXywaEs3AHl5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FG6w3mGayJQ6CKKpGWG4ixSCRrYujsjQQvEFg/hFUs9Iq4+JC9IecHzLF0QjCPmHbH2h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i6o54CbuEW/UpsudmVApfcFUSsT2mqW6IKo0hLeY9yZPmYbYbirX9RLd5CfMFjk0Q1Hd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DONb/ACy/n8XDLmfqDTMksZR3IkqFm8mGqj5h+DX4Pf4/keIx3KUGwhURJgzHOGeIXS+M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FqqjxJZHw0mTQ3vEUeJNDFTzGVhXhgqgORQbo1cohbH1UB9JioYZEAtc7eVwsJxLAT1K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lQFvMvhNKkaAc1pBUOQfuFirxPkYlKVX7nG92gHFYNQNvDEkBSFaaYlCq9YhdLFuowN3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xZHqVYY/a4lr5zATVnXcsPDB9x1HbTGznLPxANAgn3KSleLh02aioCqtL+TRj6HKYaKv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DEgwsJHLlTnqKIZEZi+0W8wmVNHGJvDndXqMhEod2uiK6fpEG2vpAMBxmXYKfMEBAXKh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j9MVxt6inELdEPRGloiii3FmQ+ZfzRMXoQqr6i//AAlDrrkgG/gjQPyUqbD3bG8o/cAz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pyt1KluC9EcgPqVmH1HlBjVGYVRRc3KmGIYPuUCN7uVicFh2QDsL3iIo23JcNApnhuGC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UsepNjGYRi1FTtCJZ6R7KkxTGYBXUbVdCOxpY3siRbFCDfK6IMy9RbMqGvh7mkCcFyh0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6az/ALN9P1LDOqx5iIAH7jsGjauJQ1bVYzLZweRg+f2sGqBMVQj1AAg6l+7Jycy1sDBe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mctQOhNFrDSvFhNJEnv3lg/auy5WpbFcALgXicJLtAYe8R4ci9zdA1UDVZq66iJpebEL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AGrdQrhbtKgN8YjwsztgnGwuMTk7jYmhXFHMsrqa+sR5gIHKVikrk4mQLnb5g+yGpQmA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+ogqUcxNda5OyCm8zfaPfEapozA8zEYWyY10YvmK0czCpTJRlGM1sGmoZjKFW7uBhZ4TS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kFozBRpRhFeIS1VlDmmXatlYsi7Dc87Zdt8yrPe4eVm8RJTZmKq9DmXxW9EW0Auni4Ub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EDWqOpzRlg0xRxiZV6ixWMQywZi7g+Zeb58EKaWPUQWoK0Q+kaB4oYjrG0zf8TFjdCYr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2P8jsmwrxvvMBDxRAV8zmcQgXCV9xhqeX4JkwmyMHGNRVlha5ZFbE1XsfaAC4o1GMIaz+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q2cvMOYeTxCgYGsxHaTWkUDbuDhUgBXZ3FrqV4hvGfURUP1GYRRDqUZ4mINqAMOAf3Kl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RwyF2euIwTuMCGu5QBVOYMu2oKhnSoWooBiC5AsBihVmiwCLHyGYLw1TMQTe4gHXUv3I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inzRcLBd0GZdXL5dQVYl8XFMRwIAds9QE0M1rmqjWirJAapsJfuBdZP9ILdKRuHZEDYi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0+I1iL3HDOxhZoAF1mX0GTpiEHN9y8FRUXqK1QoF3Y1EJUo4hTg+YUdKRUtzm9MCNuBd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S3uA/D4lgFbxB1QfEOlfEaYr6IrtmcMx9LP3Sy8lS7FDF5kFxJQpYnkiLan5i2y4lg5l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rWZAgR4JhYJhvJEpiKcIgXBy8xL+zFSpoS2yi1hisdRZVZihY7Sm2lsSCS+SU9UM7RhQ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lQzqVhsMYW5eB2lqJJc1YaXCIjbLrDSVeWpXQyysXLMdMLllqBtQp8QzVqhDxStiNTTj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F1NK01iYldqSoGR1G8NPEuK7hu5ni61zeYeCBofOoZsPOsRSO9rrUzXmZtgC7lJVRnBY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hYHlGnu29QqKKWFKAwpAVlL4ajLtt7PMoLFygKqcvcqct3ZCzHGtRgSKhoq5cI7N8Rvb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bhzeVZl7eJdFieO5SKCAtLlWjroqNKocOphY6lRaPVxcpPLEiPxE+XF4NQpcDTUoGd4A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kJqt5lwwmvLtiIrA2ldlapWzgVE1RgExxuILMvEE7ymPEQeJCr7hhoOiPWgiyRGBvlLQ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MFMpgdQ30OJT9lQN4ZMzeNG4RNWwLmUbprcYyw4ggOTiZRoO4B5yQqgZjIdolx5oReRv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Zx/NHFBmZNaZQ+IDPiWvBviNaF0bqIOFYQBB8B4ubcMQqI8Mqtf3UxBdfuwVdKWLhQc5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0gRlL3EaYDJVmUq3UEzYVPOAlReqqFrM/wDmcFS1+5UcQyStnEDE5fhEPzzNEs3CDBMC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r8cQfxzNrn1OY6/F/GoGTEzBczQczcpylHWWXvN+pfDF3vfUFhNNQTLaeCARzTAw+YMc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bnaISaSC0vRqVMsVwgRo9L5lYCeSaPEV4MWmjxAJ6lt1CA0fYuFv6rqU3YHaXAx0yuTV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YqyR8MScSoBWIwxRCzMQsuUto7jDWiUNTwNQZEQ1WIlqxs+IykxVPiK1wbTAxMKbGlmV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VRKOBnBETQ4IyfN3qXFAO8S0NS8vMUvmpjVLBgOZr5W4dLQV8weTKsyuIGNwByHEcZdM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lXqXDKyUlWMtNRx6j7kBR4lETLKKoe44BvChmIhVWJUtqnqd6/EaFjZK9Ri3S0m2U7So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Kl4CUJAOx1GkMTGJnhVZ0lCR20Bx8w6+MquRiCcN+Ym2hBixhCwSZzBYcxKqL+IQUczu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i2ZOSLCQhQXyTAAG7ITVGmLiFgZgkco2pRHhg4CAg+wMFsotqICwFlz9z14F5SplKPC4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OIyLi6Wv3ANyyhi3LYXBtQtcHmEMoq0D/wBll4poQC0thT1LkC6sXqHbwYClrsYFAy28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iJOB0q+qlS3Ycu5VKyruCW5EG0KBUrdxesfcXcRXmMBsxSADUBVwgCsLvUv6NGyWizP8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gW4iEZKhh4bnM2JcJrcTIV6S84HFyw291AfNcMphNdTIrPEAy5ePEABaJCALWy5jtg3F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ijDqFet6mPUILmFq45QFlW4OTQS3PV1USAUsFw2RZjruVOh3AU2tcypZJSq1BPFgbY8Q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cVKwOo9pj0LCWoZS9V0EAeE5giah18LLHYNCpfEC3zqEmFJB2K1qJBus6xiKErMbmQlP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YVFbUn1MdvPiAf4EMYQ4oIJM2uMkpTcPUlBYq8kiq3OJV7e7MQVIjkyz0lLGvuUgFu6g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yiCgdEDPlUH5hTQu+5fLzxM96vcYhPqUJibY4jrtG54Ho7ZR/wDMwNWOYE2Jm+vxqvL+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8OIahqBTAxbEjFGCXZBqorL/AAfkh4/HMu3HqaqeFG2ND7CBsu9xU0Awzws5iNLp0RTT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tLxDDFz3K3uQOwjisjStQHBfi5wqeiYAUeqiC0vJDGVHF8MqAARyXteZVV3F4Mqxy3KH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Dw1fxR3E2gdGDuLyrVzzWYZi7GqlBpdZuDlVe0lJahWSothZatZtZ9Q4GUpdxUtaOo2b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UzDfMKeIGtY7jFqMiA+4+ZgG5TUQxlK4gHOaiW0drY3KlGbfqILe+2PFdKMADCWF6P8A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ChphrOPTcwUZkAuThL5Hk3K3QvMFAwVFYbNEMIasuLAsczEWr9z05ZgX8RBRQ8Q0MqOG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oxRL3SfMRU19svXg9scxq4GNkhvgIVcceI/3wXU1uWW8zJkn3AGTHuc9pFfR8TrK9R51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xUZCU8zCymoTVZiAaBZ1BXMgvxLGyKZ9ygI0mR6i4LWPL5hp6A56hNZixFAVVRD+MxFY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VwBLr8sDpDE6rfcsLY6l2FVWSUYZBop9x7seBl6XOR5N1MmrlxnEsKwlS3iLRCgBdrMi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W4tQr3Gq70cQDq16lUFyZ4iXqYGdTwWmWs1mm/5LZN0A5Iz6UL4Yk1RVLyj/AGS2KG60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2Q9QWu8iOyLDfUbaWe5VqtxHCe4ywLT5iBLTrYID8yEAMYMERxmUvXqNkivMUbwZ5ES6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qdocQLOAiJmujiPFbYO5QImMPaxxZDebGWKK8RwwQBNSi0rCH0RyEGReEviKXgc01CVc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GYeqENNwecRGKBtgAisXqUEWBC7spiKYFRK6pTiWjejUAEZvMrAK3RCUFcM8xg7rUrhn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xGhDZC0m11FoWXdTVkgaBv8A3AYJYqJZ6piJRuXiUGfxCi2DTKCjvUaIjbNJi1qXVOHi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RsnA0RlqAGEiC8HcNFxtjpSltYELXubuy88IJPmQUtPKBMpu2/7DpY1oyyxB1qC0yOxO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PJfcQlpa3GzP3R0Hhlztj2OIMDITIfCMG5ghmWbdy1r2qYXBM+4AgiGnUfM8Teobqb/E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RUCGvw/gcVF5qOsfi7gzE+aQj+Lh+SH45jucPxhRHJ3BOj4mUz+JStpIipOm4oFfmxFy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ZrMSn8Yyp27Q5lQydWWYxCLrqXuCM1mFcQ24GJUVwHVxJBb25mI6CE6vBuNGfOYkC6Uf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9RxshNeY+EgS5YQTAdo3wob3mDszOVge/OrmHPlzC1LbDTiUFiltOpx5W20QqrPGWIS4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04xljcpquikrFOUUOC216g2Ip9dMDEyZL3BjwFymb2ntMiWAEbHb1DA2PdExBEhgBOAx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3dskJMrjgGxiGJZZdQsuD4jbOI7mCqiHDCGBYnr64ax9QwoA4xMlhvwTPQz4j34llq8Q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EJ5b9xDaCC1ABgCNDl4junNmDCNMYLk5lSkoK9cSgcS4aqoguO+JaDBF6q4nACy8y5ax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zCMgMNmpmpMqYKJzuCl3/tACrbU2MbxNEaWyK0PgDcIrWPnUXA15lIBxAVebgJS/cdBq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1Dc3cq1o6mVRh/NbJZw8x+pb9O8sG5TVrJ4Y73NF5AYo36UmWpUIGmmnmUQrRVHMDVAX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udjBaWmGKM6Z+IFAlFa6jVgLVWkcMLFHqDcYF+IhBpx7gReHioPmCQLsiMIFF8LKGAvJ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DUBbF9uonYohcc5jqhoV4jJYNsJVEBzMcBviYkeIMhto4iIoDus3DrtBef3DgA2MfBR/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r5iAFR5g3WrlRulZGPSZq5dgEqLIo5Y2hIWvEuFLsiUrYgXsk7j4VByxDdXeGCNqsLu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dahtKYj6aCIwi7uZeVKipXHMuxawRGt0u5VKUYiaBRSwDLAz2mXp2mQEMgviI6uo92lV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ABVLyUqUNoszF6GCgPM2BcmYhaIZh1nIFo4msFN3AohatOpx7R16iycpPqHszFHMp5sh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gLpslyxzxBDdxBjLOgmOrzGyjLLHCsThPRmZKtxxLhHqBgmrUxjnZcPbKwA3pYEAYDEx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ZtGW3Li2x7mkJf4TuA1maiv8Uy99Y/wYl8jfWtqX/uXH8WvcqH4Ifhm0XM4mIVS6U77j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R91gUViVmo0FGbYC+m/cwBhWkVgcIqQJTGeIKNobX1MBscRGprEQxCR5wx3Y2lT2yrA0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Y3r3AU7LPklYDlVQA93T0yqmA5MymW91LWBc4Rcpq6gpAP5ZWka5BBd49gJcebqcRpvU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CrGywpv2yioRDrD57gG880RNFr1LgRpAORDj7iI4tiBhQmvEW2WOZYvLmMKtYlYoNQY8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S6H6mDQpCtuOpuGRglwHjUGxxBQKKgsdnSAzmeAwYYIwmpRAoIBlOWKncCQrL+xGzv3A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MbipY/cadzticlkCTIyTxDYWaRgy2CVFR/cRt/cQpm/MWH8mKOSveWcr5xMcrLi0rpYi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u41bBWFseIl9S8lNGbIRLVVr4Rld3iI37JWVMJRVHcMUzzkl4Q/3AFUBRxPYKag4BPEQ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VlxEl0vUAor9QK3tC/Bdw4pIlC06gVZxmCNdIFBRYFHm41KKXQWESoY0riYEXVJOd6UX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8kqtkExjEogU10sy3L/ZKLluUATPiXu0G3ay0zGK9Ab5I5xnxC9xwx3DlUz6gznjEJpbF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b+jLKmDFxOSLsYiho5uFLMbWiHMhKVzbEi4EuAuMJeRZjMaL0NRXYHI/kKyF8rmgsMdy4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NDhgAKwalSQlV3Cp0ot8zEnZruUVDPiFbPoyktVxBfJjmbXhZLICEIBnSkCUyMATN4mW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srEwFxTAEcMdE5T9TZF8wINMFEwIJjIqSV8wcQaqXspW5h2WihADJQEJXCGXzHmdXNWZ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EDrcuXtHAMK4T6WqFpJRUeYkKWWZScw2KogpYzUSb3A3uI8Zicjgl/qro9EozaIcUWL3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1zmJOJ7dohzHiY+F+CUgwaIYoRTqIsydU1EGaDrP4hA0TpBgbfSaoXVVXxNllyuWYVHUp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YZYWer4YaN6huL4lWQKWsyu/w7jklTzPp+P5HTHZTFicajdTBhSZlJUKfy5/RANb2e8V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N47hDWITA/Db/UdShYB2yvkPmBci7jebB1LG3ZiCWWvqZwU4eoKh4wZZONyigpiYR6F1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x9IKojwhFZEr1R8yrHKw50xtLXkqCVOTMV2GGWnLlhmvlCrwyqlNJqu5DocxgUCTySyt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GtRRtaW6CIBghTdP2hbUri5VlewiKWG9ZloQXmuIoLO8y4QaVNw6WgNxaL63iBRAmeYC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fWUvzTKk6DWWvgTmXoF2ojARI0bBY1ABcpxKWANszoM5Y2AA2whpQEsYBnaAuzxKpQ+a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hv4ilQrpIvf6sSwHxM9xnS3zCYK9sCApLA3Su7i7S6PD2EBVCnghyo+pXm8Bb+RhRl+U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WrNZlpdB4gza9Q6j4jTtF8+mYtwWY3rHxFywCCzctQwhiE7yczEfASsn1EOlFPvMQafN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2gRNeoWwAsdxbR1kEVJECuAtoDazmGUUniZllEHOMwtoTuULscTCd13EygzMW5ziaB9x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waUDVqpZkdLDUbLhCIgBWrZHqLuNOP1GLPQuTuvMKkqoaNHcqFtdxuLW/U1kTTZcI0rF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pyt4YVsDHUVCw2LxHLVriLmQd7pcWygWp0tQYzDMfFtRy3jSNKWvVJSW06hSQBLi4QVR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4zoGHuLwfsgKSHpzG2IX3/pA0QcKfMWtUvfJMHfTbcdxOdSpyKMTcFHHEWGFmYL5ZZ3K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1LVlBMPMIqrzZGG3hIMygb8QUaXtDxVvEpaKRRCc5yMyLqKLOJZAb5haHGYDcwdSojFx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No1SwVckXEW5Z6RBGkbMROJm2WOJbAX1BowMyzTlmZWaRhNJxDY8DmACvdThzNC8twzK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A3XqFQNsdKuB7uDJTqTyxwLZ5VMEQ8wcEFc4gJoeYNM5PiJ5sfUAyqxBm/3Mm1VqDMbo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SggHWPRhhH1QFsLeCUqbv2wVqtgbo6gxY+57tZHqcWPbCUIZ0TiwSYTnxNMe2cQFQytS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T8Fg6jeZgRhKSP8ABFEC+tQfU4hD/Eh+XqYMGDkXKGvAeCdyfRLGVPcCNEXeWC7NxDcs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JhEweIJR8cSt60FxJ4+4mwLEFJ8/iKBAXxMRBAbIvaQnoRWNsWhLLslc7vRlCGKo5E1Dc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tYsd/EoHHcoFVrmIqqy9QzSo5hIXMkVAlyzIBh4jnClhgorZDA3MtRsqDPEGWNDvPEKL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jFv1ERvwqZ1rZEqiiUVGcwGFvIx5WULijUTklxBszERAHzHan0TxMl6BUIxtmIv1uVAF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BfI5ijRCjqiZdpUcxhLFN3mWwi/BEOBfxEdBPM2QCY9A8xbq43bSyqspZyiGWbW5aXLc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LPmGlepR4RvzHc1X+0ELKxEQ7hOhccsWdNQJtph2TFwq4dXFloLG4+qLF1cAa1fmMwLl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bYCv1CpzYTZu4M3Fa17RR71LGN7ISWmGIiccc5gEmx69wSiYvuNQPdVkvtCDdYgCVPcQ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0HW4AhtVxFQHd5ggK3LlIS0wNyHCDk0BHNMLR5Es4lKBQJxUYlW8+B4jFvCAhsNFnN8Q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A8/KbYNUTMQZHuWkSzcN2MC3cHrSykv0cG9RU0AXEI4KjxFpmNZ6mz7SnO5njwxGIBku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2Lw5glOutpOC45SoxHqbLikHR1ESkG8R1TEbuIV20pkmS2t3Emd6apzD3cXGYhKJ1UsW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YRTz1COcusRRhFyvfqKqiMCJRdyyVrpAENGUQV4+4SnSNeQSzIWcxgaJAHGpRY3cNXXS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rVVvEQTB8yztd9wqoMO58EjLcat5GEfCpyYXOrUHdVag1tc5CUGz6jB0VjlxHGNXuBkZ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uCJecoW+TLBhzqErXb6iXGyAtZHXURVQC4u4MmKTMXRsV8riDbCjOJYo2jahdSybUuzn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jLK2bzCJoWZaMo8oHTPqANw2V/W3CsJcDxMLqbilSsZ9wABP0CGqFC8S1s8YMTOdQEGi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gvMTETUZe54gZg0VMcx5QxEqPOozBVvuXLAat/pFHeJxAzGBmbJVQ9QJ8/h8TaaRllT3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zKQ3Dat1FBa2F45QJGOXciWnCXFduWhaQfcLZ8cRFIJZHHqXWymC4MMTBKnZy9x4I8jU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QQWldxgSw7uCWRT6WOqRCJk8RHYRyJ1AAIWMZZC1iIwFQgeksq1XjMtAiV4jBdlOohbm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ZkbOrhKHIcRtQNOmBYGC6mQGFoYukqa5qBVMrmsrctoQD4ju5YV1mZrKKuXllADhF2bN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gFYLlkPAsrZg7I1Z5jK8AEodGc5S9ZLY8DsOYsG7e1bgmvJaxX+oVsqJcruZX31Ec5uH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YBo3FxTqwxpwsfYNRMrdfEuDbeoVf9SlnIORHNhpNzKGrLEpIcFqNQMV4gSEVhAZr4Yu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VrN/WcZuJ+l9S4xU2QpZfCKAwcyzRLyx+y6LZjzjU4ohz5CtygxupjbqA8A3mSSqfqEr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Jb4xBVgZt+w0MwmR8U2/MC4iWrf1Cl7kFChfcprZZ1Btc31El6HcwfzByGYlsdS4V3uc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Ew5ImRp2WQQSErLBQRgiqya2grmZuwQvi4r2gVnkiPhNC3WZnkExLa0YMupoW33iDCS8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4bKicJyVC4tM9RPgR7schFYLTCnUybBazLEAJYQkNhy3UuSl4RqZ1LdtXAYthr/9xlbh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Kdk5WTP3W8Qb5K4IhW6biyFUNJTBrseycbBhgPnDDM/gpFtvZMghgwnKo5cSJda3ywKi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TeK5Q1y4W8w2LDfUzDWgYL9hKrogpumvED3SYHqWCjiGBdu4kBUFUR8rVxDY6ZkYl5tu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eJR3oirTLwLRxK86jAVQxGoI0cueIZCxRQnUuAS1ubjo1rRMCrZ6QSaIiAzCwzHMujQk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/axG0cQMTjtlgZjzKGJXuO2ceZSEo9y0wlOlBDZqORauqjaKXqXrSg4nNrEZkPhgIlFX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KitwTRN8rJ4iWN2j5lVjf7mYrcB8w2wJgFyjvcDM2Si7g3K1FpL5jGVcGcwMXDSQUeTc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sAfBj/U1Lr+kd4hKXK7gZ/Hj8P7PiPEs5izUNQatWg2wq/5mTsvRK9oktp9CaUVNRtf9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zS771NgviFCGXEaUSjdeYaq6dWQowyblwV/iPAWNXBH0ZDuHipSEDlj1FqfA3LhaBTc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FDV2TTPUzmx6necqlfG5fN7IFxekzR9qZNGYiiaYVqUzF2lplufIwIJMx15s5KriqVSX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KyLojLbhrcsI9kwyWsJcOlw3Gy2Qtj1HxAbZRWNFiAx1FRDfuEmX0C2U6Z6VBIOvBpCf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wIE1Z4RN6Rf4jfjA6/uZgo4fsh0SbF2viYKeZrdw/IH94v6gm1WOCIFpnsmA3SF2A6Yc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NAvzvEq0LmKOx7qW8FLzeIuqGXmAbXyiwTrlgcFfJgBmPqGhATdStFxzLw5XdzJM9qgG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CHF0H1CnHEqKFcShLNFZJkii7co8g78RiiXqDTiEY1Pg3L0eochpnZq7hXo0lXu7mSzA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nZbA0qfqRov9yqLxLHPwdR6/A8djLGMZ4fmFJ02pcQowGxuINkcgIlkU8xm44ilUlz1B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F2HaNMhuKUNiAAUdRfjunBjEfTBzdXsl0xjXpBOqBgxsKBOITTg6O4iLQCq3Xc6qTAka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Cw45le1tfctpBoBzL1cDx5lbVbcFPexeiKpYHwlYPPzCQAVEJUAeGOQ4Z0PzAWkDrgl6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1Z5ll7DtO2GBkdTi44K2RLwPslwTwRKxtFUwi7ouKmbpYvVQ5sMFylXBduY54LxMjMMT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3BDq0QwnOsOuR1OCJHSlyyoBa3MVNspZnTLzE8zMTrDGWj2qWZBszRuYHVQ0Bacx40Q4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dQpMUbjbk0MxDfygL8sI1OFzEGOHUSyZ1UVI2Fy7aFsCmDeYJCWxBBmK18pq1MLMXIgO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MIbaxFm1SP8At0S20cZi5QCOa630SnGLx+FC/wC0eYX2wsLFe4Kwj5jNk+SOk/iCsH6w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g4zNg4lQhAPEJxBTXBUNsFNXmGtSJpJrB2cQ3NT8Df4ZviZmJknE4mzzcruH1LhDVInc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eQrtuVoc0IcYJmFnhN54nP5Py6qbRMw8bgWLTiHHDF3avzNgNHNwglG9KwPVXlgf8iLs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i2qqXN2QYQqDPzMAdN3MGJRqL6amWVY3NcLUL0qAXBctiI2B1DsoimNPcthCDatMfqIA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5xKLPEUBx2IgTDG8twADQxkhJFGspKdNXUYn2mFO1xiAwmehZcM2+SXyDwNzCV4G4qo2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o2DZki5b0AsFBLWRy/UkMJRUuljViauFELpUBAu1Lb/UpHGX/awPwW0UhW3BboKLlUAb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a7F+Vy8r6hXkp8wHDiYmKglx+5ipS+jbjNH7IwLEK31iJ2XfM5C8pEhofU5D6I1ziFkY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GV1Ld6ljmWcsVDTmCuYlkqIzUbwHMM1RmV73KBS6Ja0uY8EShcyhkgwbMBtuuIYHArDu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sFgdw8ekH4IhjxDojdsJwYlncEV27Y7foVDa6pcY8NQ+ItG7YnnUJ5DiI9ghaxkTfs2x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EUsKeXyRTHrvMurgsMsyhhCHuoutRWpZjP8AsrBxLHdAkWOTMuiV7UpCC+I9CIYFljQ1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YGEpiKqNvMo3UR14FYzLRdwRKii7Qp51y1Fly2CmYJNgGviK1TgEYAS0hrxRTnEDnnuu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03IKjqCqrApZFLkcjZBO2ImqKKHUuy1ocxZ6OTAOAA2QoOjki3fazxLpDSpq4ScG4prr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vIMQcoXAizp5uA1ZLCxwQKweEaN7YFd6NsE1b0h4lPESwPEQamNRGclJBXRecymDsKhF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47dUFA4Lhu2SoUuZVJysKjDipRvGXDwJcIzWZQNllOCU4iV1UszECs8TMNMQb+sIBVQZ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ru4EVsy6cJShi1lFcVfe4TJtTddRY3T/AFKNGZWaZysDWxScsRyuYNoTGUyqKiVqKWDi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UMIHyqSzAdhDSdbmDlWVUuXsojMsuivVSrWphlIaV0Q2qiiOZrDiH2moaeZsrKMyue5e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Bmq9xtyRGDkP5ZiPg0sz7dB9kXARIkGDeycSofl34in4cu4nAwwabuC0ZouWUjklk4Rw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Bha1C4IlkBo6lDgv/aXMWf8AuCmswCLBMkFwRURS8mNwwTCpQteIaJBXVSxQU+P7KgwE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WKRm6cDBffmILV9xLIGY1MAIVWILi4FMG3ETVhmU6gy5tzCRKsitve1RjGxFJZsrhigh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eeYNLV+YlmohsMzJaEQYoaiKr6TDUBUnGCCjzMoDeMMDWYOJRtmIYoQ/+DMs4oAHhbP7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cQbtMbdpLITNOCaNRGoDrDFONw0NEQdh6mUiwqUbmCJEgZXDv6UKCuKlOr3PI0C4hwY6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FFg/UUl8HBcSxhZablQLvNQMAV1dR3fRWUVZoImYGkgVpeazD9xnfe04pRD1mVHNxk3Z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HY4ja8XFTDsmaZjoC7Mow9Yia5htCLlSP+wcUM1jEqZgDmWoEUgjBy8xqJqWKblqyhuK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gyaxCGqNpkos8TdMm4BPqMPrudxBlKYGL7pXhGom3cJpt0QoaGG4JYXsHiGUQsBrLGq6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wDpWLzKKreHHMAATsY/tjFuCLWriNrMwo1i6ZTEAsyL/AKiiTzd0hFC87p3LJiBm+Izu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EvdmCEhywCDKJQyOLSFU3zRwwdq2WqY0DgGUhWcrDTxlispdw4IqBDxLUcGHuconMNgs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iYyxIPdRCRxmZuKjGO9FQTS7QBFh3AjVERQjhg3Xg0mm3dwQW2C3zA2Xk1CC81Y/tvKk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ynYS4ljtnbiYiUwGN7EBQUmpWmO5QuUsLeiVCNwKKzLgBmNMNqGAQZX4RSsUveJRev4J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xCJSfMy7hRwXzMtnCqqd7hADb1AIJYUA6lUsfcKNC03ScMLlw1UrhU8WQ6SFa7i6eRhh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MujMV2JWPUdlyjDHw7vcwCHmWveYdXNPxpXEHEZgYyzW2ZE63OYa/Goml8alZ8zI+0PA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GWygH5sjv8VOZ/YM2Qj+HEqvwQq4ylKtVFN1XwRWRU7qUtZP3B/sUIfk+Zb8viw0zOck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rmAIjBGLSrUxupc228Qq0fAsaxZ8ooV6sVKFo3wUm7I9hLufS5dDKdrGZD1mA7gDVGYB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I3cq4b8Q6hzBAuP4AxmPiOI6t4lQvNTeA1bU0PURvmI4MzUaSXppAFpmeKUFEtqDFHEM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zGPudRBzRl5KYJ1a+QqIFOHuItg5ljgfqNq34I3MBdpUF0OBRLFgAxdWIqFX3caWz5ls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zyIXqxZSuQNol3J+YBf9yqpc3CZOM8BNEnjX6gnCTuXOAjUAwqCA5SdgGAXYxWopMARH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d+qEjJ82JuWtNkHYNXHRVq1QIpMw7qvUzFbk2yHriDOlFtw3Pa42E2DiCywNPL4Y1dsU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41GfecQv5TwXN4UHcCyJa1cAC22i5ELWWYI4BRzMpRAWSt3mULPonGByR21LupUwJgcw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S7TNzJkpfEsEF7wi2JeKqnx/ZhjmjTygWBSmNwAaWB2qHZGWkyzRiP3uVEMQOTWmWfpW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9S7HxUHjqCNdBuqeoOq2wwRFdHmWSb04ilYpshythsY/KDpOYF0s8kZZstnUI4qE8Qdq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xKhmOMzccEwilKyn9i2lV6hRsA4lrTQ8y+GlxMx3WoqDhH1dcERUEquiDt4G4WCoOokK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NJT5hKGzqElNeIKvtiahqc1uLlSDAggBklw9tr7YKbp+o6UitLDGphshkJcC6eIaxcMO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jY1qJ81CErNypcWF9QS2kD0/7EX6b9QpWJK+oE/oims17igKAQiUfc0P0zAy1eJd3eoc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S0GPdzAgcRLijqoC4CrOOo0oi13dMOAvVpzsZ8KcwKKe0jQAU7pATBOhxA0Eq9UxhebY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ZmNvcwahr8GSVAgZRsmviOitwyTiVFVE+CC85gshVfKt/wBS4Gkr7hFpsg9MTVTUT8E4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zFqO4Wk0wYAS1UbIru/zGOgq8MiYA9mCCQuv/wAjxW9EVLXemZm2juHtT3bAthbve4ln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dgjwQA2HNSngPMDKflAaAYzqIGCucRsIrcI6rlRFN6DZFglVA+p4XClTDhxAzLzGzc9E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DGxZfnzNJQH3FRDGUNYmm37i2PqZsfco/A+cT3M9doY1kjbIgNuJcdELuM/SVekCbhpe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bwh/SVQ+SUas9QdV9wN4iiRbKfUe3YUuJmIMdE7Ynp3MtyPakVwT4nYbgnCqwDPMywpv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cWsdyxLiFd8xZHCXZgjcqPSrUsVMaSployp5maO2/wCmpbW5TOcx78QJwATRO4HxFP1O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3b8JRsb5geDUS6b3EFZHMXPv+EGfi02MsMGkK0UbxzM1aLHOiZ+C/tblvBQzmoTKFLhj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1oMyC4mdT0izbGrYcSyLpdx9KRGXLcAKIaQVF4heYFEao6S+CaKb9uIzE27zzKwDWg35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dHJoSIgtOpiGMRKsl3iyVUTBpbDuJYAScQRBY/MZVi0axUauHJuViF0ncqauTdrhWuZQ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SrU0RY4mMQRyh23lBDPNWJogYlgA6YEKjBL3I+JvQAHyYrUGhg5W2yH7lNxLQbSY+v6o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mOgLdwQnh2xLlQGWY4ZZpBYFpbhQDxKiuSpRyvPEY3ohRQ+ZXF3CiyMQNARukwwHa6Yj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63AsLnUyG0MVVxFqUycxU5DEFq05eI06phcAT3sJeBVmIXvky6OoA6W6VxWosDSrPbHK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FxospBzLWCzcwYcyk7alD1HCmVbOpcShu2eCGimxtaOIOalmVVUHP1KpUVcRW+w3EEgN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bjrzLpmZ+pkEumFMrE9ZUCUubRMse4XzOIeY5Y5sRBWrQgXoit8B/IZWotx8yvT/AIGD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jv8ADqJT5jqEvcNbLLu44KhiLVmCWafxU5LnzGzHzKcoHEVh6QwRqX5ORFfjqFcwYYcQ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Sy9ktL4XAMNAEMeGT+Rst2bhWYUG4YljcwfMWYGyAd8xKcTBplKxM2qY5J4E2mTKuyaW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lauYhqnEdbgqKk4meYpZhgTZM0viFmjDK2HMrgzAVrEHHEoZcQ3xicBVUsyyhm1ua87h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qCbBOzERRqCaDEctDEdYh7jnGviWtL3E6LfUSg9lRFURNVLDIfcKLP8AmKLZWKFepbg+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Us31KkAzDFCfpCB09my4/ZPbL60TllAjWP1LKg2p0XLM+JRZyzI3G3mLEjVMzfNiIXZL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y4EMhwz5FTS6AQvWpQbkbP1KCtn9pojwdKvqOs/qXFrKvS5U0KfPuZijIdYlWzCh3CVt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T6g0KPMcg0vMTmDeMysBb7h9FxMIGKmZTipkzRL5MdRHRUhAq7c+piOe5lmrcJKhwgoS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jhfEeSEInZNAU09xdTbGVAlUTzApi9pBgRyKS5lJmuCAKVms/wC5x8SwxGGprqzDbsV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xmOnEvRBKAgOqhDmqi9ylEqkh9Rll7h3dYB2mr0dwHZHhuowcxY9ytQeEHiFAVbtKsr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M4QdsuCw3AtPKVVbxcRv3gu+yIoKLhowLqMdphqZCCgZ0ZYHqZGpk2ZjL0WhZklFNDCP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3UoOjEYtSJLIxDc2XBLa6qoCYZ5uDu5MMRhnDdkIOwPJCSqKs+YK863Evkh/UFHK0fqa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1EasICLTEbrDEE4xDiSUFEY8yy0Avma5k2yynW4bDlAiHyRhXCHmGqvEdsVuFFRCgvxG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kM64iHXUJSWDXXMd6EuaLINlk7Jg/hfP8PM3mHx+K7lOYfH4fX4YDOeIGfc+A67DEdB1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B3KnyWGAtxCMX8EvP4fweZsxYTbE6BMIGt1EZFMRdUXFW0old4CItRrGpQ5SbAmXn0CC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TLjtiB9kMNC+ptATuF1Tv1KY3ZcEo49waka3CfaV1mxKYgCmR6illxpYSupbF3qVTiCk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LImJYLDyQDj7mgSvI8pmGwYxFXBH6mVuIkdQwVxECnM6QwnUxu5hFljZ6g4OpSUclR2M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GJY09MQUP4TQEvUp5L1KilcFHiz3GMXJYo8wI5ygPZPmb2EWXV8SiyeiA6+wma1tfccz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yi4VLH8ZKWD9ShKLfiMUoD1EwSLdJ1yNdwqN4XAjXBr+4mVrTVxR1rCHTfQeVYSiWCE8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4DXmJaBYVB7wVirtMArc0jeUzSUKM2yHGUJFvGjBIbjrWr/WcfS39x1DjHf6xCxhO4JE4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elSwAwss8qwriDXUl2NapiKQao7lhC6IbILQHNrLsFpu4AuSzhdxQqS6E0wEDZLDgHE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0gCG2Zg2QwBCUC83EWC9icgUDmXyUChXFitKsGIwTx2EuqnKqyS9XUL0XKvRNi9dVGWt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j7RaK5h/OBtK9PQReqvASmce+ZvELLdQlpRdjP1Dea3w+CBuRoGbLAL5h96Kl9wmrk3U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Y9ncDLdDUQwaOZbU1oS9zuONOXiEFlvcHjbCNqV8yoNy0MBd1qFKcE0QqcjddQd5fMUW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l7iCVhTZLAFxLKswMt0uPMtLz1KAJuCUcxUtb4gG7NBcIluOoka6lsZZiFjZe4KQS26q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Nu2X7hIsilzcICgDjcSylFzVzOC70lRSmzNKE/1AMI5fElagOLuFBxGRaC8JrKz5hzUP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flWuNEYV7brHqVszjKsraCaIH6o+yVvNzXIuBgliLZcqoSy1rUETatbcysFqB1U79Jrn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dMNH4NzR+NpQYlzB/DDp1Bm2W6aCYc0PPC2/ohwQI2htUrFQ6X9rIHHTmViOZ7huVA7n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MO5qcq5XAXAGxnxLMLCD01n3F9KV5YlAoVOTphuf2EXtVjDZa7jrPzmYoyQrej1qIYD4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mVPmW7loe5lo8wAUzZLdKE5paz8xESi+o2u8S2mIMxMgYQrlPkQExlh9ytViViFn1EvK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FNx0HqcEwQmhuPadptqWGoCjFstkzqq1mBWrlmGUmQSW4xBV23cCjmAvG4dXLtOSLtP1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IbEpaggD9IKhdQSV85RpwUEybgrDUwZhyq0BShls1iQLO5WnEt2wgjSr+piXMO55EoYG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UW7TZfqZNrwhjJllcjRirgqDNp5gDOrLrbcLS6Mo1OsxmEikb7YFtewYKm8eIi1d5ImJ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3ecYBA3ephWmZsVsqYKzPmqwIDVC17jT5zMeLMTWs/8A7BOsAXx3BIN0TxcAKHGEGrRu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4Fo17iOAaYiFgq4jEOI4XVwHvG6yfUsRp1dXGS9hnuPjUAFZjWhwsKa31RLb6ErxBtBd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6Wst048RHVOUrV1OJYKnJHiKBqYgQNjEZkea3MaIeozMkA1YVCQJ0d1DZ2vQ4hMWHJyn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i4G+ecygFKotiUlG7V1EpSySaIASwsNwU2CssTx1HZNBcg7l7scOY1oNq+Zgzg1Ea2DI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QvBEE5agHOR9xNqUGICr1Ax5STMeCbiAq4wS4UQaPEaBTZDCspVeI2EVLYYcEFFvARGz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ohW+Ig0YDbKMPQ9w1e+osE51Fa27YDWkiosWZcmSWR+oYdI17hzM3yajw1iCjFmb7h1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DquaFyIAlXHbgNWr3a5kkcllm1w6pMEX4Q5QX4QuU34AhTRHzAs0+4O7R5n+kzBLMAM3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TLFVYlQQVRMwxzM0/iUvsguhxFXwAa55JcstGrmdpWvU9CN1jcNEJxMBLjVxcvcH8B5h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9HCW7rBKSlLaMoZLvEDhR4XLxFhNv45hqc/jmOR4m0r7j1CMzZmYg0V6mJl8RFLlrG+5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YbXcZlCl3mcBGy1o/Ag0wPS42ZzU8kErqOR4gckgx6MVrDL/AHDVvCXYI0a6iYxBCpS2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BdMqLmFzMrGqm8xM5lvk1OSK33FZ9TAUIJi4ouoEaZkgxWrYLRZIO8wU33DU2l42Q7hd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WPY3Odn3oiFWzuVQeWGUMAOlcSrQi2xcdj1gMWlwAs5Y01qfcEnglgVa6iIuURaixUSl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VVK/IZgJL4PqLWeqK2P1FGQTQLJllX73G0QNVuAMm154hGCRhpUJ8kvkqgPDHJ0oeoNN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DerBxzKyCXFSMJHejj1Az4TFRc8y0XRzLeJY04bgYfe5aqNyg9LMcOP3GW8AwBFadMup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cs9TwzAfKMfMIQzYyp09yhDI/zgb2KVTEbnUQ/wCzZqgN+Iva3bQdxCqhirdsWeiqum4+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Eub4gPpEUbKlQB6gEUwHMZBUwbVtynKl0tYJqQNqOWnXJiY0aCXNi/cKGykwIfcVdAFe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usQE4bDBGgQqXnmMTYMnUrlBgbgtF3kviDSAjl3cSlG8u5VoxpIDYFUK8zPWQ14h61M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8nPCHGoVeQaiZgps8MsszLeogUWMQng4iIXzE4qeAETbqJb6IdMrSZOYiKsYhsyvD7ga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BambTuIq4lxjFzYZxcxmhEM/LLQAoEC6+k8SrbHAxxRpiut7ira4l13EIOXiVJwjcDjq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Y43LRFrX1Hex/JaiRI1Bcp5WLQOMxyxLW8RltrMXiVjOokbGWk0RyOAH2scXhKAqiqIV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AOUWUKWVJXATmcw+1KBVHPMEtSmI4cTDH7itepX1M1+KhoqdzmYr1LqOmIGVlepyNx2+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nF7f7K2bv/SbkoFhEV86+Iweb/yfz8H44zCcQ9fhumO/P4CGHMvVC2oFVbx3MLYg0G38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y1Wrg3S5dFniooWph0Ka5iBQsW5GpEGEf5Hjt4qPNfAaipaUWBjHuF2SPcuxVmEZsag1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XHQ5Jt6w+ZrNQrKLXmJz9RIKhXtBcOYD6juLBepV7Q8pW8S4HjM85i4qDE6mBo1HePqJ9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UMw3hzKHu52nU8RLZ3MW5s89RGTlGpQHTZUNGPog/i7mQ/qJAUA8w9Ij/CI7QVWzaT9y1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EobZ80Shu1w5yfcBdlB2w3DVbHiATEkmgDmiAGPojwB9RZqAVQSxqnqF6PtNAjbKqibm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B8n/ABBv4c7lhnsti4F2AHxMA5WPEtgDJf1LB0yoGs5gRbcnMxUU09ywL32wUqLHP4s3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NQheZUTeMoroYQo1vqP2WTsX/wCyy0ybj4GQsfcYUcsqKhbfm5aVxVPqVYDI/cfJFSsV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aahdUFsuFYSmY2Myi5diicEqX2RdJLuDpTzZLdFtWmH5hV5XAbfEJUO3EBMel3mNNlBe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OD9o12E36i2ArDFznVVhXMVVqEDEEe5XBfeyOIbwkr/squng7i8imUtTJVO7b4liujd6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XuCVhjUWSyqElX0gwN1ZrcTFAiV3HHSNNZ3DbRQH9RLKVRuNDIdS4FUxEE83iF5mNTRc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uIHehBaDEGI4yuULNcQCK8QBFrnKjocy+VgmpcpcqDTLDauhBFZXmDZXNsRNM1KiTWMz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y4aZKgUDczY4io+YPTTuINhe5bsqJcolqO8y4Fm9QL0U/agraWakiQnyEyXQ4zMSJEAA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eCLK2fEG0rBNpqEbA6MAmhBXaRQQttZlJZbplBjhWJaVtirKIIgKbmbBZxxFVWWUWVGG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vjmc0FW8RVMiDiKiENFfkFSq3U5pncz3LWVqPLUyFlX+oqTlfkXRAadBblwF0S1HYV9y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y/8AC61FZ6h+FTrM8vz5ZYWDNQq9M0GF9QqTKd1UGq7GO9Ss7itv3gK5xFlBGFzpcpRm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RwgfE6hR4jjjXEEefM+5EYix8TJ3zEgYLd5zA2QpeKj1mKJRyIQwldT90XFFzzTAuXUb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vMuzHcIHUQ6SMNPxmrgZ1rmfNM86m0NwsRV3PB6g1m4153AWHG4qzBgHBDBMJVLeRRDt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yDFsuM7zAlt/aZNsEaEyw7zGTKzKVMPJEBU3IUFrEOQeZbOBtmpb8xDNZjlm+IoEsRKV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AhjpdsRlylKz3Mjw23LAJL+pRnKkd5joQzdTkFwY8HHqKJOlJsr4ilowTEbkUpvnzLQl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atzFnitIEeZmxY8yyDIOAallLy5Si4g3dufEF4MW/wBioDvEHlKfuArYzKCdLlAnlmfU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j/3lqPDCHbc9G40UdR3iLIuwgOUvUAjiJfLVCUkKYqtsg+4QbtQse4i7qYiK2uBLWipU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CERvtGUFDkI3ME8y7W1Yl401s6jtGYUqge4oXESglO4jYYYCFaLKKiMb6ispSKYqC+KU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TDhqHQUCxyJCqIXdQKBZZ5Ik5xiFFigr3l1A7sq8wdEtXT+o0n/IQvaHEtNgFagvbm8S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HM0cxLXRvEQ+aWDmsV2c3qdIKrmxsuJVN6h5dwijNsq7OLIaVFuLtBRCLKXqWnEQTLUu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EVwScpiURtnaRKgA3yxC+MWRc4eZjgggHlmJCpFBz+0sNQHzcR1a27lHUeokbU56ibPw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UDMfbAzhe2B95nuiLlLHmBAXh2QmY9eMZQwWHriJR5NldQ0WzzCziYXiOCnEKMXwPMb7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mUvXEyigV8uznifsVdR4qZTxIQLhzc08/nOJmP2/O0pBYwp9ko/sHg1Z8RoupoD1KA5m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6iF34/D+vxzEh3D8cuJp5lT4jKg1dyhZrxAq8pFazHT3LO0L1cCnKgWbHbBwXNKmBbGk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FmeoviFutSssCqGRlBziAM1A18RU0rhN6jSkZLKOYiKthjlSaJmXnuK9cEo+WFJTEDzH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BQ7gYuPXvEoDp/CtzsgmBEiIh3BUAaI2lTLJmNykvMHO6cQ0UnzKEO46NxQIB5iAEAP5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zAKEMJMQwvREgplVmPTFSFc/ZLSy4S7Ww3ZK4zLTleiY3RwVGmGfLUsDhjFYfaEZB9oh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NjSqgijnrZJi5F+Y+hd+YVYoHi0KtnzcvAWuKCZoBfUppS1Cu4gUjeu4GDmqmdAbYUVK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HPkCIBzRCqWXKNpbimGDZBRwX7h8cFh5joOmXoX7jGrmaaxXcIUVvM2u2JZxFR3wfcOE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BU5G1AJ8pXzAntbuBSPC/UM8M8xQTaHmeBpZIWM/UYlXKK1RmXHW25sOYrCgUfRcAstI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R9DK4LFQD8n+5hkgNwCFcOIewmeYHNrCYNoePM0LcKJQhS6eyWqBlUKXa3MCr6IAGC1F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y2LcAgtTDHVtgrAI9weoNXGAZV5mLhezzGnMMQ44XKYbmNlHeVi1tSzplEMVahi+mnBc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KLRcTCbguAsdxNQ5R99cTJrA0hZIYqC95vUwrTJHTS0QBmRuK4ttqe3NS6DcvLt4lTe1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ZdA4KqZMcselIhcMzWyGDqELKlwy0ah7mIbfUa/QiC4agjtvqWsC6hKV8S3ZrMQWVfcj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lg4nIlqMy3lhctrDcBaalkVEgtXeOri5Ky4DCzcHtNgD8w+0uOBs9Q6o8R6O0YIKSk0n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SWEuVh4bhag1cfBUWeEiBssPU1nibkVZmRfMrmDDX4dx2Q8xO0MTm/wJteSNkx98XbHK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M1iBSNhbMPwJzi3L+ZpnP+BLxmL7l5WUeNTbM1OJxCzBMpm5x4mHNE4TIDUvJQ+YAKo8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JaBdmrm8SkXVKPuUW7WSmWr1Lduzipa7By1ApQTMENC/MwMCAVd24hDhoG7iwFD8Kl3w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qZuLdSgBqWYmoOSZgURsYzFlw3tKfmKwuAVVTnEd6ioTQ8wzl3N++5uXBjsVhjApCq92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AFUuW+YZEpcDBqrnIcf2iIngs0CLlQfSNGi9QUhT9zBcXwQEYk1UPozalNXEYP0ijKnj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qOoa4g52+1A7J+4FDb4l+2/iBfo4qMlL5lVKHNsB5FmoLMihLnCL7Zl1+o3T9RZoJrEA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EAQA0w3JCFRUFqQe8RHiEhXMmgHKZF1uO8tri2KrW4LvfUbkSEKwuWrCmThZsBs3ELhk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VUee6jjzEPbbJTUhr9xXVskjtywTFL+zLTqWM0kuUSu3SUN7FavFVL7GcDxU5OI8dYmR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IHLjLLR7gxQmvYhKXKR4xM0ckrRzywR7rVEYTIguaxiHhPA6B5GDijmIwEXju0Kah03M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VPIipfRFI0xI115ijE13AQoddS4+O4sOSY4PbLimpct3rxCVIgiK0Vwy4ga3BIsIkME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5jKqNdtwFRSM+p2hNefMDMEUXp7gbfmJbSGqjWbJkBEgHMRXy0BZzeCFscmoz5tRFK5I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UEB43LhYYhBhmGbG2b28YIaV0QtRqXQ1moqbVfMRsZMJ3DoCLBNcQhNVA/oSxZZZHarx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2Ii3BDQMpxAIqhuIhsv/AHBr87/ImYxFeZbcl9Sisg+Yhw+55fdDjTAAQ1BGLRO0KLTA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5iMGgg0C3bxKmcvDGqVjEQavzDOQte4kRdHKcxmaJZ9kIZxd2RWirnXzCAs1FqQDLCO0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MsYEvB+DU/n4dzT88SsbzEUEIjZ4b2BEES3ORl0pSXRNFtxHeloHqC0y77uNann/AAMn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+CME0cdwSlPiZ4D1FkJT3E02/cprr8yzZYGBlrtkloifuF5E7YDBRMqrokcGFcVLVplj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G4pdwHEQqr18ZlhKsWoGviHLnPiDkl4iwployzDKDOGAmbjUNIm4jYzNMfuFq9k5g0Xz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S+e4mAZuVuVL9zNYl7j4czSu5dofM5KiuJZZqi2XiFXOj+ksi2gb9QNkPiY4W8ktrEIl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wqCj6nUARFcSgRTsguog2QfxF6EoR8o79SL9MsDgK4zXkhTsyg4RsOalQMXEOCJceIra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SFC7cy1VPR1Myisr8zmhZNuK6RjQWYSVPKTmmXrrn9Q6UQVS1ZuKh3YzIXoG42Vg0eZj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EqCkZdmrO5tqOmIZlvEIRBblZs4PUwbmlxih5TU6nDFCDj1WN/EaLGXOeoABZl9cQqr2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ydNYjEhywKqIEDhi/SDy10+Ii/CEQ7aljWobEln7iGrIOe4cjhVJZHGBTZmOeD3XUsKj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dBZu5bCiagkYJM8kasnFC4lSKi5Iyj5QjK3mAPBBiywufRJczpeoyUwEKmVSxFpeprhR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0C5nhgESk9TFzbYx4HEzA1hgM6sx4C1i0udMo1MKiJiIDhIABuWSDcBlo4gcNMDMhzG9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DLC94GJkMSwHSQWYmBG6hbuXssHLAeykqC/MpTQMRRctMW9Nzmbli106lkLtTUtDsxAJ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XrmXKOHlgpRR7uXgLi6wANuCYXctyl8R7U9z/wCLM7f3GzNo7lJRz2YvbmYsE6B/uIlD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+oJlEcuMTE3KnLtjz6tVdeDqUFBp3zLVqt14lFhZm0s18SyABz8wNvVDpYUxe2Fjzcy1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6hr8cfEcfhr8afEbGYu0p0sADva/ubbi71PchPuUsapuoL5BXuYDDQB4T8aRKicwMMIE/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lM1VFl1qNMhPE6l2Iqqaqb+ZbnEoGdxsxDNLdogK4lN2fqLcJMgueIFTsbj9pTd8ygb1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+wwLh1CHGvx2DFDFSxfyrsalHlBU/wBzmLhKxXMxWY5eUt5GoMFhVuDfzU5jv9xSwxgm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uuYKR1GFF3qZOPuXBEpeJYtNblnH7jkqNGJepXy9TCtPzLWcFw8IxTZVD6Jgy62sk8sz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MFNVk/BsJkpEvWZVicyoBrMvi9Qqru0Quhb1KmtWH7mQsByy5xaFHl1KYz5WobYvVxnL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Fl5iFKBrERYgpQxAixkYAQlbcxNwWGs9w2WxKJUJpipW3MG36Mw+ETQxa4hc53MbJTTM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TG5ZDdYlGHb3FMWWIjGa9vUEqxw4qWZSkZ0BSCLCUW1cozlRwXMMa4BhBleR84lixaVm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bFTHNTAPNxSoCrQr+bgxLqOlbY3HC5wYwg6q4Kny94hvJLVdY7mKwZeCYF+pS6qqIpxM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rOpI649aFmWQq3cZcrgRsDbvW4NedQ92Kg0MvM3q/kGoJmFaA7MfUzApu4eqiC49RaMv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qpiRa5gov6jBTNg7zEogAmswFTLDG+ZSOBtgNGkCYwJjxGjv9xKdyvyiIBHtcMEyyoGX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8JWlYWK7tlAXTKBE5ilTvhHIc+JS6zDRDuWVuDcbMWQEauVAG5j6mjze4KIFFDi5hTaA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qo3LBEBMQT7mYIbYucwva1ERBJzFPPUTY0HEvgSqF9wcWo2wAZWJS/mUBRb1FqtcpWsk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W4zQBYMY251G7Isnq+G2VNA1CuAljGFx6wQBFgxAJhxKFqRDLDeJodTBgRqvxpHcE5i9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4VOw6K/1CQvF4l7XgahHlGY6wu0CJee/6jluGMGpcvxDf5uaRyYssS/wQ3Q3xAFNiRH3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VieUbLIVxcahFpioVNMK9G0hWnyxNQH5iuaD5gS1fogRm0ysUneJ4B9x1y1juGEG5lhb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CmTfcGbkM8uDGrxGkCO8Q2FrE/QguBqb1zKpxUMwNcBECkNmLY5VzFkM4gts4bnPn8G0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Zjc78whFidS6WqMQrZ+yYinzGzcW8S6HUN2NcTjGpkGN6jKAVjsamZaXFeSUO1+IHkYW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jmY0Z36iyw16jLXK1Haf3OVafcb90fDAKHWA2H4gXcgkplh64hBZ0kSKBlLS+40NG5Qj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lmxQgIx9IRgCo63RdS1VoSyG0Ni22fudGVIkq3cF4rD9Jh7qX8jJ7m9LSQ6zSZQ9bZuB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wF2RuF4Ippq4FIOhDXTMAymrCHgXWoMustxDk4mYDynQylm8uGMou/8AdKTgA7pQ8TOV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jJ2nkuLAqABhkRaMJFBTYzBXnFB8WQX01DG3iIJfMYDm0GpdeQX9lsmo7jiWW1Vv5DmG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0wMIlbMNSxZkreoAAAW6MUM3y19Ep8LJbuXIt8nEpbxCh3FPQ1juWDV4LxK6E1CjfEAa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HjEHsrlirvUIYGpSrUw3e97hoIICKKoXBVYtuYlO9lzW4DxLsmiWMnPMq6jBVF+cqiQ7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GMOA8dwtgw1LpkiDSSVMQNd0RJgVzLCbUlM+2XXGamEBiK1F5gYtOIQ0yxkWxPkQYWIJ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+p4xL9R/8ylxO6O4jYlzGdL9yijR7lagDK+8nmB5DiU4bYJpLOiCENW58EeuC21BADAF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ryx37LV5ZSbqrlZdq4jV89TNKa6jqHGXzeIl+vodXYmXPGX3K0vD1MzqabzNIncyMQMQ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Y5MRo5ibqZgJMqTiiJyw/mFg0tE0MxfxcsqMFRNmEuAjgKlcjGcQzHcDP5Pw6Zse/wAc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Ilo46nYPiagqfEThFnasxBQcKtwmH7sS7kPlNMeV4qcarKuIBKIMLcrXTziLqS9IEbQv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IMUWPMZwWZQpiDN2ReGgBo6dsvXQD9Q7lF/5w/ku1L7m+oZlWTiUqtpbCBTYw4O4EC2o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5mBXuEGuoMkdZix8R12hjcRtf7NJiHiXL0i+6EpVlHVdQGOX4LvbU6czbLhh88waBzER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OU+ZWZb+YDz7WWGEicAYh2l+odY2EsfEaNxr3cscIjIooCl+oiN5YvoJl/IUq3M51q4J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q4jiJeREGNERZeriV6RwgwsNU/8AxCZcoZByrv2wiKryjCQlR+2ZMxDauoFuVIzJGG/1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NytjCR1V5mgp9TDJilxupy3BTkHmYZAOSMEA1cYqmCGsKqUDmx/Za03uCnR/uguWyoMo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Y4fuKal3vzCgjobmaIl09SiYD9R+tAcxP9nQoMe5gHEAAcSgjTVhIYT+0dvWrJVqcon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aUoso8wDd46h1xTfadJSVCFPZuL2g0Lj3LHnK4RgdvxcsrOwtN+4coB4y+YUDWYwisie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qLIXggPk5gA8JcAC9QmmSNprXUbF8wNDrbHvGYjgQ7mkEpcu8MIjgcS4uBZEhwnMK+2+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6FKzHbZS9/naxpS2ZkFdTDpREmm04IwIb2w7OkyNcsG24Dat1Kk7ZSGuSBRoM4lDrUe5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l5hW7ILBMUDxUEC2NdeJas8+JRgx2wsvbzCrxxdx+4vgTMC/GId3nxFcra8QKks9tHuV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vUQzd3hKBLgjsKtPdRAFXBd04IxrjHhLRVcMGyBjolJVi9EVXLAbo0V8IZ+P2JCELvdv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bubTQiWTHEcQ/BFF/GjE1A+ZncBF9qhBTdV7Ce7H9lnFwbe8w0WquNlWELZVraa4811D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+UuB1+OIbiGsWF+yAnxm4svI6ZhLF0QJo1zLdHxRpzK20CABhepeaygA9xKWaZdSrlT3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FixqCDRAZdM+Iyz6hco2JCs3haIUHGJy5V/KkGXnMbONysQoWQb8zByXfEoNpbDf+pWd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9obXMz4gziqmYjpJQt8Nfgy3cNVHTWGWX7lbGtTpMlyoAs8TMAnAIUCzUNVVQx8wC5gs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f9j3GhB2qoHJcqygVji5LUKbILza6jbEqBlhR2YiDUtkMw2XFaTdJqYbW1HTmsP6mfbV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RwsBoVczFSepfFWoldzfiCouPBH1ur56hw5kUGLfMYqbpxLJlAq1rMG7BswzLtMNjWhS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ph05lB13gxvnEKFdWwo9VC5L2QyCsjkl0F/EChfCNpNMC9B3Cxmi2U71+yCPAOBTE8os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XamA4R/ZbzLoqke0GbzB1VVj1K3xGGpFqYhQlzxCbsssu6dLKZyq9PEQ9j+y4af/ALy1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GePzKj0GsMb4n0OITOizUxRd0U8TWmv0lJWHG9wFYNTBSKTaszJFOdQ48XKNnUQDNPmAQ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gWz5lMHujj6lAsHOSQCIZgOD8w22NC2H8g4OZe5MExzh4l55i/1oqEXRmRbcHUcxgYcE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IS5ZjB3CXQbg26MAHhmIVtNxUmdp0AaqKHiVAPiYglDSBmLKGuHuWK8xjO+Uxqdx52mV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xhYTkCrMRNehivTiGLqzBLm5l5RFcSo9luAFtqClNPtqLNwCVrZPGKc8xQXjMG3zGxWg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IaJdkpLFqwjYBcLJjzLaR4eJas2+oyjGW7D/AOTgM7hhRznxDTSuIYbFScxoLAxA13sl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KxVdXdTU75YckxPiYmZuKCkiVDzCMYysdRyTTzEywgkGkd0uWKD/AEVzPWoJUpS6RL65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y37hMuhQCdUopUrqOYQ3D8cx1KU3AyR3DeY6ahU5lepnXENyhFR2kA43KcmC6Wi7fcGv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XjLmA2l5DllgOUody3NxHFyw0FS1MhisDaNmrqtzVYrb5gOPhg0snqIAhD4u5pUpXENf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F8zPJiVZLlYjpIUb3ce5lBhPcH1EvcPzKXcRDMaJuvMsDctVMS10yxY+oOCyGzlZrmEG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9Fww5SXEC1qJ2sSpBaiP/AIXB2w8RmXfqKWB6SFRt5xCrAkAGXq4Isj5uWOB+YAhDP5yh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zLlfiADVprMVWgrzHIqeSGWvsRXQv1NjT6mRpCJTNMUVtHvABZL8KlhQK2lRP2amUmch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FlHMN5CwuPBzxACulXBt4WO0OH6mSeGGyfiB0eZSKbjsDLRmMau4/FEdo6ZzY5uJhb8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2kuDm/UKFqluogQ3Zn5hL26SQ0Dq8ywCgqYLpfyXQ6xmFVnxd53KZeHiBs81K0NjFFr5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SvoiuToYBli3mFjCCELwC14jQRRgeJQYiKL1mJQUr/sSISZLcxWtFjGLpmeMSyReZVff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vJh8kI8F+ppHj8Qyl3NpaliomNO4ENV7jVF7wsE+NeSA/Bkp1eUVG9Lwa4mbour1FbCo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BM1H1DWo8oCLYEYw44CCCpRADBZEA0tzGrSjDCGNtLabZRYoYXXDKdTuYA3LKXcsqFll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OZaWUlW8ssUN8sN0CgpmaALuMPgmBTmUiibHmZRBHmIATsTojOkVqc8wxAxEGTDAXjUV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+kwBQeWAqgX7l1wfcXI/ZN51lS8CU+2YVA01BF2KC9tYCYDUF7W4EU9HENeSA1XdXBy1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bUFvA9zimhqurlwul1L0JQiNTF1AthxCyDgEG6IH3OZuMcM9ygwbg58zGZbwUI+cENM2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LCCBT4hsFIoDiNk9bCJoBp3EaFSsReIw/G1zv8OKm0Pwa1HmAGF+50UpciImD4BLRkSl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rlpKCBi/7iH2FPcQ5/aLk4ypv6y7KxTOX3PrRm3vKbkqWgEfUJKmnuaQxURQKFzoqCUp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KwvZH6RYxAavmDlRE02bg3X7h4czJWZlsI8OIdY8l5g6gW5sYcGKjoYjThlE9S79R6hu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5jo8t6hRbx4i1niBiq+YZoxNXwRPmYIeSCyjfMqF3NvhUVl1GLiLlDzC406YF6XcwIwA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UGKWhruU57igp3N2Y2blscxFLuFMLlimPiOJKaE0rcaEalSmGBCrDSFxLUZiDMb+fU3K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B5BLAhlqEs3Vp8kABZe+oxbLhlRvrZKnsze/UwZxKJZJD9SweRVzHzc4PEGnfGZc2tsM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tFYqal5go/L+zubBqX6loL2L/sx4xnuV3GRK5YEYBUOorHiLErV/1MprmADDXU8rcplm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rU00wf1BgObfqVS1qWpZzuVB25gm9omyuGtw0M7mZ1TfuZiwKrzmYGotvM/+zCp5S/qB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DDUdUwL9R9BUbw/c4XmpyIjKxEQBZRphrkz3GVQt0OPqd+3OGoICGUf7i1fExVgyudlF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mue463tiUCJRUxDZDGOYShm+ZSc4GFqjqUBKHUsC+Iq2RBIzxLtM27lvrqBB5MGxjHwq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Q0hmLNgIpApZFeaqNeJYLuMqHYjMRg0kBAss5mZlKMXm7ahNFbJ9zEALlGXOPpW9E2Ge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TdvyEBYFdGkuMP2aCUoAd2zCt0WNy8QIkqewFQ50hlcR2ulZ4gtjV4zCIwwjZmUgYB9L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FSpgYW4tGiWzIKHOBd3kiu2IpsYgE54go8soBTYrce7naaj+olQ2fgtXuLiaIsQOIrdX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GAX7FfgCWfJVGY9ML9EIBTGY0T/ALBYqWC8rwkOSUP6iAxLVVI6m0rEIn4eJvvMMz3+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aqswDFL8wXUa8xbMfKI5AeiV4MxDBSxLQuB+5Xilq8BMncQKvxChTCS4isf2LRNRDBMQ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QW3VRXSmZMrLon4DAwI8QQuYy5gKo1xAruoxmiN+pcw5ivuMqvM2SXBzFe8wKjif6I6l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iU1AvJG0DklUvNw2PMHDWZxaqPENrjMNLqty7wghsnEZP98NkeWoWFqm/cAtxxLQaeYl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myNvOADq5ROgxcYB7hBdmK/BeoZNkJZFkKC7KjRdv9om4c6qOyuuojZuILF9xKo5RUVh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6j1QeZVwDlmA+ZcLCdmIEo/EsUziPiF4bzmAbwNW8TOY0zUC4acyuAJpLK0epipnDj4m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TRIWIBIMRTUqrEZxlghUBqtMMkQFcYjF7BuYsNg/UABtD+paQXHUHnPgchCYjVf6ldoq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5f4IqDGAxmFwgDbcV00qBe9oNlxg/OB9SgasP6jYoqJRHgHQtxhleyolIdDA2BxFScAv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a8T9XE4XxDgy01cILgoxGicxnMs8Gh7uM5UpnWoKJmuorPWbvVSyF7l58w36gv1GrrLM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5+gF3UawN0JgUM8zILiBVaCUO84lx5nSDzEUvMdHSNUZLjVnvUqizatwFDuWLqZvojdV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0ZrMyYsOIBOxuHhMYZSXc6mnyzIlDEocOY4usQpE1iUmCj+oAXRa1B0aL+oJgbDxmZTb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UQcQbSn3CLPNsKrTeeIqxUYwlwMHglOqOkiKHN0QL9ogBS/xEJin1KGn1ECjR4hqGKn9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2EGvlM2eSBdDAwMKUTuApdiO+4LxjMryCAaAq9T1CEBAmB4u5ds8wZXkmlR3OU0TbE4l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TiAzLA8kyZtj4GiX0O9OLqW8tnEypY0H0QKc4n9RUxyIWQzS+4Gf5r4PwCO6/DmG4RK/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fZKKv3CsMLKhR3EmFlC0lf8A5NymRyyGmcxAS89TCpx3FKAMRQu2UDbDEXO4phuOKS3C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4iRXa+lsEd3FeLlw7om1sSs5zqekNC5YRkzcoG5e7/ksmLnNlQtXx4lMu4nbOYGbgwuM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5zgaRpe513E4alZh1uk1Ao2P9xhFiJz1DGolzxKpvBX3ELrRFbncqk7LUuqqu+hl5iUh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QZNXuFgUBL7VucQukAvvMRNnqABUZOPuOMcvLqIo0+Zmqj1NJLntfUuBuu5ULHI8YnPb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wH4gdAUvUCyGpWHfzGjFRFWAceJiGEEFWo2Yyk1yLcKXLpfa4qI5DUWUJvMLDiSg1G2+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aeyabEGDmtRmijDE5rh5mqsdPMdlNCUTds5gAiY8QRE5ipJtF/EFWHJUox8oqUMMRYoB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UXMzzBfU7sahEAssTJxuUOyGk7JtcFB4uIdhxuZIaC/UrWZxeIyuBTBRumUvGbgy9TIN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X4QzMDunc3dxADD3DYHKNY8Q0NnEL0wtBdv6hEtgUlqK5I5az7gpV1FSN1uskNKGrf7O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lTFqoQYbr6cTGSQj4SoLriKdx8jAiprfEQtmoEaNsx2g4lqPMwfqK2mTozwgl0l2uIVa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ysx5K3iO0Fwb0ApmDFcQDsl7TsywLAYjS2oicxDV56hqryRuSlVljo46hq5KvqWEBePz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iLfcy4WUZF3BWxIjh+DOkxCmjJEPJiXK20zogqzV23MwHLG7LD6h/wD1BYYNzJtIbqUU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Gphh1zFc3OuA/wCzWUuceYyF1e5mu71Gj45mU5hVzEdxj3K6jgjt6ld/jih6Z9ESzW9+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lyWEGO+aeJs/xKuPIP5DKKIf3BJdFJOI1U5h3PX4NRmGo0H8cxYZgFEBZsLgKIqNpY5q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NWRVUdMZUjUOmHfR3O44Xz1HIogq1QgVbD6hqlDKWAaBgCUDK8DfqXCm3xKmDOLhU0VE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/LURUeIMR9QFrOIA0xGoK1UNAqlVgxHzBhv4jfmU8GUkB/5EDXcXgxLNtXKbqqTDLtOv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MV6IANlXFRcC07jcOZawYx65hFCxgpT5juYJxcLMAxXQoIYi3iImX7moF8sa4rOExqEI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wRqeUHrhg9SlXDFlltlnLBW7USrVa6mjGhhfCFVvECwjSd9wbDCAIAx8xFEVO5plzKn+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DhodyyVy1EwkQuV2JwfEBTx+DOzxD8Gv3KbABklnzJrEQrnCVo8tzkNwmhhCLCtzg4uF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LFKomPRFAvZzOhlpd2DqYzpa2XTmVEzdEzL2xEN4D9RStuAwRfJiohc1luqj0q9tIq1h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lLemYgKlpgeYspyCK17MG6azMob8Q2fvEHxV/JmDkYobxV3ULALGnmHQaZ+Yzom/1Fh7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DAMHeYKGXUXI9QOXmoc5yvpUGgC0zfLFhe5mq3HJeJgdW2zUwKNi37lFUo8wHqOluJiD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Zg4Fyh+0QmjoQVhzzBNZW44p5IlBVkTj2ynI3+KgTVqCCtpFSkzGl7hYIfSP3LNvBzAB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mGXY5NRza5gojuGbFifKzICQrVlA0Ve4q9l8xi1GmoizyxXWMG13FVVVB8TpwUo3+2mM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SzdTJxcYmg7l5Bg8w4hO43tvhF6JGunjm4jAp8xRli4puM1ZXiVbLEXBFELbb5tIbUpE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zBZiIpQ0xra/iJdfbERb1qpRElXkKM27GvMxF5aPcti4TqZXFr+Qp9zmbkd+f8E3K4/C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/wCQ2sYYPawrHHx6itmMhBYX+2K8pxQRKE1c4lW+z9xd+p8IlSoM8fgcTmGdfja5x/wB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bl3KLlDW5qVqRRol5qoZAwiUaUfuFxRwmCrcwQB2vmADZ5hQJp3HIXFMN20wWWzNiFKe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wiYrtNTCdFz6S5kNtHEq5SpihyS9VxL6g2t5lBqWvdwzv8WE4uKC2KKF9S22+YEb2suU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2Z2fc8fqF3bNCkxxKFiVe4DZUWlpxrMtK1uPxuct45gC5q5Uxq5tshzd6LqKRe9rXEyC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GVyIqIVaooLVcQFPUvVpXJMB5YAJnzFyXU2soNpvqaTxxHIOsZR0ZS+NIpKiAyJ4mE38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pQovQjth6uOuAo7haJquDUy8g3Dboc+0u0F85BCAaZ6zK43dLGAtUg9w2O6jSiVcxd6d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8hKj2YcD3P4kwilnzXUXGMFxGHcUon0pUaKdwugdwgdAm6S9wcwFnWkKpFp1MG9C48Hi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jzLmkpnRGzGJ79+oS3lwu4RWBpniL5GWKbgAXVNS7SqKxJgjw1ApxS/2YZyquOYtxhor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vAgszrmAXAqz1U52CVZ4jJjJ3AjNqVTLnbSEf0cSyrGZgRtsl/ca2uv6RuicHMHG+ZsH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FiJmbK0xUEr6hvtpKfcoAUNf3CotsOeoAXdmIhghINV1N6huKA0swTbcTXmAQogBFMmY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QYDKFmFmmBgcDTEeRqYBWG4ZYV0xLdop4+ILlcyiI3qUCbwwV+IXCLc2CI25UvWzLHVO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O/UuBMVHdzUSpntYvEcDjEHWzXqZLhLaw8VMWX6aJVgtPcCdIkVBMBT2kal/NULFKvBK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oJGkn1AR1dfmJQVSvsGU3RDN5qCDTmNhWHmFjpIhdtjm4FdY4jkY7rtVb6jtnOY8gaVt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o9yrVggIw1+FhmYjC/MrkWqHyoAav5VwW6h4Y0QCk5W6riZCjdr7tg0mofKRQUD9Jlym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4b/AYnENwl5mniZ0Tyly8YnMLkmVVOIWXWWCvOZQQmVQVsHk58+ZmvNfqBXlMFW2UVrF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X4iFMkzOFwYrNQhVWsbtZjUTALQoM28RNVd5IsgFmvAzQrMsISIWP7DQhxqMo5gUzBPM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WXRuDLWvMFEJWpfYNbdOT+oWc8gLXEs3h1KozDGpZlUQFXCNeImWoXd1kmh72RBWNnMq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gbDNTCcXFymeW3VtsSkR8RN1T6iGVAiPVzAUh28xKChzbxMKyuiYYUqqopAeNUQQJOKV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DmE1+hcdtreQua7H4hq6cxkuo4gxVjFiD3jKxdo35QbYF3WCKgkNpFwLbtVSpgYtcsLF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iuWr4QqtHrioOuF2Zgt1PNQwRQvUa1hBQ58w0NeJuOLzAZuUH1GUdpTwttzDXZYj6MOr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LWAmpl4MmYMHxidMVP5lMTzuAOzdYuVs9TEXSDA5OoV1wzK8WQLAYga3Bdvr9R7WV3uK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M3zLdRe8fuZ1X3Ue3Zb8wEg93zAP9Qyf6mHJTcQrwQN51EyXU1xusR5ZJaCMkQlKSFGp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1+HxAZdgH7j1eh8w0HUWSVS0c7mtlIH7iEVTfMrEF4QbzMsGUZFpD5uYHeGF3Uwe4CDp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ZgKuDTTJMwy/jWp3MVXUxqWFywzMJvROnV1UBqrDU1GmJoRyRYCsRyluYdXlSU9GGHgu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xKFC7q40OTLUUVS1FA/UxlzI8TAMFh+Z5VZ8EN17Cvub9oH6i5FvUoy1qAmnEEQuYvwS2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FbjiuqlwZEp6GMaauUn2pH8hRGas0XM0H/Yhl5TnzMWOGHmFLv1DyzHX/spmglGLhhVw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Az5mL3qETBDQZVGNwuGW+Z1GEdR3mVNQdz3Dq/oFqP5AhqWPOoTxLZY1qofERxoK/UPZ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Dr/kllXRB6m+I/jmZGd/glZxHU2xMpz+Av4j5VKWtmOZiD8VwPRZZV9Iw8JAG1YRrcCA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VLqvcGKuOCZSp1LCkpG0qncuNsQFxZUKACwhwRG6KS1pUYJRmLzFElnCbth+Iq8MIFdw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VO4s+uIOlzJLyQ2BqZYzUFOtTEhdR84g6lRcER4X3vhaNcgOB2Snrvs85CGsJAvcCxrc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pKt4lIXuaMhX4K6MWztM04M3EvQvEC5HvSov+wATn6RxaJ2RchdZgAuXi4hkLOpR0hGnc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Nfd5gL/2ZRPeOgrkFjQydWXmAQ33EQG5gKL4YJaHxMSklwsLhkxiBaYixgc0SqZtgRrc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yw9AMQMooXD4IuEsAWh9D1Bs4zX6uZBmeogzpJsA0ywUuy5pDuBFdMOCsJlmFC2SkGG9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Os9S2JdJ0SyLr5llG044h0alG+sM6YZmSBxuPCaD9yi9UQCibAuYuf8A5MCeE4A1Hd/q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BkvEydR5HLiDSeUJs36hzMM0WMAufZi/EQVyFxgIvF4niSu4kU1L/UfEKNUykOPMyGCn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jq+EcVqxmS1k4jocbtjqy7GL4jfEascuf3KJCiK0cSx2zEoxad4QCrN2jaqwxUGdyp1m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VxAEcfg1OenKCppWZjexgRqC1hHA8wDg4gKWHEsVLJ4lOeJko82Q5BnE0QCPJq47lRti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5kgUuYBrpzLC1U9wYqF5eZXsRGBw1FtL1zKM7XcRUsSla1iGFUsjALMC6UEjA01EqZWi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lNPmAyH7iFIxYIamVpUcsQ9TwCJiDYpWM+aixFCEwV6YMw5cM7mLaJ+v/Jus2dwDeoaO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mzEJjHpEgmwXPiYGmweIKsnzFbn4li207mFIxhqXgqbZmHjDMYMXOJUq8MciXIELFyFc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3VpU5KFYsZTX+oSn/wBqzBpaEPuJBFK5Pcu7Kpv1HVegcShYz3+CH4I1GdOJiVOfwOJl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f0QOfSIZbqANXMzSJ8cdEI4bOvcSDRuKY57gEbXmXNCp4jgLWF2bSE3ATawgePcS3BUb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tMRLzcd9jLEp8xpTywZ9Ry4iXGl8+YJTKFV+MC4rrD+44MkSVQsZDyxyIjnqU4dVJlUV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qasfMy3BdJeZ5jVKQZpxDWRLiDxDMWVTEGbUQsaWb1BzSQh7T2LLx4BP2gKEA65iCwPx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vtBzMw00fqWyhEpLRaIF4ja2CVlWOoAgzuBAcMstOC7lCtlBH9xmMdDLYC7ieaqiZlVG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K5gsLw5gJfOyCXBUqYyP9Ywbi6lK0RsiYCIJUIduJUItcQaScwFVhZgD4MAgOMJiLikC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YAjtOIfZW0M3Ag3uo7sRiwgUAHjCy+b4gw6FxDk7u4iFKjq7dv7hofTAraIs3uDmgafE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NF0X+ytBFibF8MHKIZfxCiCq6l2aBnNw7Uqsf+S73HJxEw5rTccbKplmzRJ/2A5lzGlg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tHYQ1iV3e2Cqn/schRNmIZuICd5dLpTWXDNS87qIA4XKCumGkxKaElnLuMMCjlDNnAu9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KSuEzghnWVCBa5i1DSuSEOvmBohI4WXqBbkKqGhhYxK5FkAljHcVhysEWi4Iig+Zd6Ki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hTRcwqrxxGSumogPCOFK1A1Mrjhs53LKLslg2Z4gid8w2uDKWLUoqmo2xgItHGFS1TCY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cXHOA+Yi1CVc0cpHwtdQ2kfE3kCykb8wLX9mLIhWpnuMkks6mEIHnEo4A/QxArWFgqj4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pLoutQLRWRdFiqqFsAPEMtufcBZS8xDlfiDg/gAIlbti4LLuzxAbmk3ZtuWqOWHDzMVH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scbZXO/hMIDa/wBdSIXO/wBQIlcbwC5oEo7CL+wX5LKeIRUzm/Us2GR8kzUa4jzHO4fq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0hGU6Et11U96ilFqKtjPEDr8MILuV4hBQ0P7NffaXUrMW5lx6lUtYjfrvMcAiN3Hgsu+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J/Fb7WuZQ555vULRHm4ExWRyiz0cTc/U8XxHucFyRgMPMwHMwmYs0XAzaS7+ZgU8zDZM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Aa1wB0wfcG6M5hiFAg+4vQFn9I+9RexlLzPjEqJnVMz2hy5jLOE3HaJ+5R3X3LslZ1Uw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QVUAYeCOkqw3HzEQnPMVzL0LmYWFqdTRdBzBBCgKgyHMeCbDAp81N1hIjFtnDMoLzEZY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lNwArdtxxG1LhqL6axEFQhoheh41qGOfhYVbaeI0tgfcNwD5ihBYWQNBK8yxauoMBW3b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FrOYtULcESOAdeYRZgP1HYKI0IiSx2Q03S4s05cxDdqLiWGFrcooupcI4qKQ31iEAuDV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ojkmmU6JP6mXOpUxN1QsSrSKV5Yqy7D9w4zk/iKhcURSIdQ4urMvUzWv3OBg8za8VPqX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nTHBZo+am34xU7lmTwfU4zNwewZXjotB5B2IYq7PEpTU8wXJmBZbbp6bl8H4lpbmEt1k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cLeoYK/kdyhZtdQ4OaJWMZxNL3EvmGoNlXMqGxr5nF4zOfcdXTF4FzagahYvUEXCY7oqK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HEQ3VwKSCnNPUDK2pYsql+kJLZQgJFVzLQ2vKsV7gG5VSbJQwBTqZM4riLTSWpLj4Dcs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cESjG4sWKli8dIRbeYNaIKIbuXQ05ioN5zBRDND9QWBQUMblq7oYm1UUC8Ea0oQvsOJg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GnmKBVglNfuAQJer4nyaUU+UUvbxOXO2BExbUZVUcFUfEX6oqaHmFKaTHENW99ywrUBX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UBZzBWo80FE6FqEyme0dmJ2izCDBszr8IPKDFuifE48axAoeW15thpbHrwqEpag7xzc4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KuMMASZ8KDHDcnaMMb0fEdA0ux7ituwxjv8AD+CETm5m4mB5h9fgMZ1ClEWHBAazuAFW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UW1xMHtNVMXbpi/MdwFS/UbS6Iq8pUdZ8xcwMeZVuFQRrkCS3MCdcwHLZqyaRJ5mAOGR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orAfNETS+NcVVGZLsrJGGJSMKDzcV0glfMsDq5jmyGnTNEzpHV9S8XqCzUDU18xHD0nl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FRU7oz/MKrRr+GZbnCQabrUAOKZfldSwqCKppleCGKGoDOxJQks8ymbdQ1GBr6LgACDi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HSMGtirV5ZcQYMRKLXRCDyfEAKCgsBtGymZ1T5lFmbu4mylLncBuw8ELMrPaoEYAvqP+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+JlAH1EVpeYMPDLBBGp1FlXcUYLMyrviDZUbi63RqWpGYhDIkK0tYPCzQ5Qt+OY7HZiS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5GCUQ+IlwNtZmAPDMQIcjFWQC+j8VaeKZzDDAwkvBuV7lgCbrbGKVWI6EtONNzyys3DN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5Qt4EiA9EVBjFKZpKssM8wVS48OLf94rF2z8wKjTC0l0BAsAUDWsQlpKeGaa5jpunUAD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HuVEjQqqidF3NzJn0N/9gtI9TMlT7bcU5oa9RgVd5ivjBVbIr1rL9xf/AGPjc0xPmlnq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pa2Scy4rZj0MkxJd7ixXEw7LgpAZaitI/wDZ7sk5fO2HU3Dq9tRG2lsTjMNrF3FhoZIi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5eYr4YyyhydoKvpLoUupg7gOwP7AGm+pU3jmJmcGIeDRxOQ5ZUvUqfMrbOY2FaSm/M2K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PQGkQvLDHOZk+om9QwfEoZK1ZRfbFA7uJxq5iYHF/uIMUUxOSVAFgqBs/MQGgNxYzvNQ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Zb5lFnNCy+jTO3yRjIFTBRiV5jTb9RXFwNLeSZagFXMKjDhX1OJdSwiPFTBic5nX8VCJ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kKBvIuYQSYoa8k4CW/Vq/wCoVZLdvmoMfQVeRLQSsGTcwR538OAbQqijcs85n7haHJTD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+T8XEJqGoPyDDETOKcQti7fMWIQGgfqVbDb4ldx3UzrB5Wc/7uJoUPRACcgmTSb8QMyq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dBIEUFIIwSG2ioFimOpW1ARkWOo03EWvG6JzBPPNRZgq4HLyWZGX/sG/VA0WQDd5ZRQa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V6mF8EC/EpYumIZm3DMUqFnMZxzT2EyySAtLxDEmxrzA1leTMGYLicXUWZYQWLxKXmbQ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JY4+JiLhXEZJ5lNAufHEapUvxpUYLH6bimiMFcaI2K/iDNEWNBMV0IA+ZZlyfEUXOSZT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gLzNw8wGTYodgDAxCtmVlERC+4MRd2HqGAoaD3LjmMAahA5WZJRLLcxZEW7ijaMBVubh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fBGZV1uKkGzJFqlGD8wYLVZ+IRssHich8QhYq0/1G1XFMdAaoSUErJMxZdahrM53X1G2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YwlVeplsKPAlkgGliyncYgdcw21qYj07+YMLdL+oTAw6nIe6qXPg/wC6K+uCbb6PqZTp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qhbJ+4QULNQ3dxaQV39xbzuF8kVKVkm5XmVpZzD0yseIQYy7iMB0ZR+NqjNw0FTkMQ1Y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YAU24lwbVZH/AOYkCkObkuMWWtz7p3PCOrneJY61WZRxDfMcMGZouxu4NLaikzs8YiC0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NGGZWLxHkShJiqhK4IC4nctL6auP6FMyqOGI9KvqEBZiHDmHMYDgIigGYjr6hAsudPxL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4lHTfMVQ4RSgzKoKxtrzDbk4JQR0l0wQbhSpWYe8Qh04gI6GBeiWirbXEw64uOqNWah/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S4YfPdwogq1EIPcO84wPbB9j1mWbt7lHInzBizl7uIs2FamqXGhuiUpKwy8p1xBZPOIo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ubSy7xKSV9Msdlamd4KMTFmJI94W4YFwwYMR+4htImXqZUqXl9QbwYGNgPv7IBjC8fH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l3v+7isTDDqqV/TiW9FQVw0NPFxdGzU88zfkvCfEM/i/xUOW4QxDiB7g9efMoAls3MCg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ag2qsxRzhHGrLepUhic7jQ5lDmF/dF7IlOSIDtDAsVW/UMhcy5m9U7lvGA/UKltupvpO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CnLfUBd9fi85zFrc8CawMZ3EqOHOO4pepz4ju1xKn4zDvgJvshVOllsVBUsDsU0ndD/q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TJ9wrnkhkubRpKRoUlxq8wGjmJznlFGTtDEWqgnzXHqdIAOUK5i2pTlBzEBL1EIDMoU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YDagQq+agZXGJiKNXlBVWcYigvCxBRFagLUaktMVQXCZhN2Vx1DGeSSNMjQVgi+YGZGH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BCuYmpPFQU8od2TFQZYvhhlFWC+cE0PYgsjaotOxwRKrAX6l2lbl2LziWC6SGlI3cNo4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8aK1DZRvuM4uZiFubiXD07htxVzIB3EcIkVG9pWKFTMkwaGBXP3Bf2f2INqK7UyMQZW7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UqW4ivAIYlR5S0JVV5iIbhWSx91dFQ1ckodkyW7JVbdk39NSpvvM2NZiULzco+ZmsznM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iUYA7uHwF4TUXDY8DH1qmGpVhqoxgXK1jMoZ7qEq4MY8y/EAWuIaRmoGBG97yfc4KuDU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4yeAUYlWauHHOGUCwIEPExa45jCdTGjBHYdDcqSYyIACKNYiiWmskvbjiJsQHFyyIKjd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uk7o5gNOO5oSyMYWmB9UfEZcYhQS8xrhHaOJr7IjytZkNYXSNMtxDtMS0tPQTFVplm7W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IlXfiFxBz4uglAAHzK6r2lzG2K2viDUkWnOJyWI4yuIC5Qbq6j8S5HM1rVBBeHmKIq4L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KgaLgCBTOQlXuV53FQNEzhbpzMd9zO4OHiHa47nEeps8QYx+LQSB6xW2BNG6UPyQTbE+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RdPkAspd3/aWBqiK/O5wEwJ4mQrQfqD8c7/B93+dv4nUKqWU6iWTIud5z4i7hYy9niXb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FF8yxRA9QZCLgCAwCKH8jXEVOeCLJlqaWl+JqJBUmyLoX5xE4L/cEzA+iD4FfnEGJdfO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vBsM0mO40ZZSqMWcy2RDL55j4D5gxUebhrFyjuogGxfakKy0vwBEkR+IcrhdW/7ozhSv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gwZq8RM4jpzAxLx/uINbqoCrJ5lhVDxDInbMGoGp05hF8XDV52en0+I3zdrxqpmIr3Lr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wzmyXPcJlKqQ5DA5No1irzCFZ5uKyJ6cQggIymoBd/MQar7qcA3XUQU2Wiqs1qWowuAs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ljxAkpYtrb6mXbJGn9gS6aLcoUAu0uoQ3zKAd3iVTPBqUpVVfcusKTCmxnBwkTkmJY7K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Y09QXVySsU6MRT41HI0jCzgViZsOOYikbRp0YiYcG5rlMuJkZzmNto2S7vTKNPDmV41H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Ed1jH8gaLkBxDS6c/wBRU+YBM/MfbNa8XLu0dHiyRr7R6zNbgodsftieGFkczeyVE+or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rHErklFrLJLwDK9TB134wsVAA0uGEUleIqOGz6iBSUk3k0yr8Qu85JT1Lyup5lx6HuJO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4e4m4aqJIHqJmGV3GMNktjl7JTafCMSvBDEd3RFDFN+Ixbxw1HVw0QoYAdwgbKdx2q6B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Up1UKDU4jkyfUXOT1O1JsIvqeFnZCgBnBLOV+Ib/ALGKmRfLcPef3EqVXVQUrRasBCNA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1Z1HZvIeSCkBkh1abiKZF5lI0KDbUa60m3ttl9qQlBTA56nRuXwQ+WDcSwlMUkuodxu1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CUckVWYtRDe4i1x3FtzNsalOcxM3zKN6nI/kC4JidzC7lg1ULzmODmDBm4kINBlaJyEW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36QBbZ7Y2COPmbRQl+7y+XhKlaFAuzAEhmuIRtFf7ZWCxg2GQg/U2jj8ViH5vM50N/gY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9RXI+pS6y/sL4HuDca4ikcIJofiWQSv1uAW0pdQeY2zkvUqlr2vcM28OVhRdGN+C+YMaF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KFgntHg9kLbCppqIuduAENVuLxiX2WRLoNEwXljzVdQEaag3ZCKGofio9vMobprmY1m5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44W7fMfYY1DEsZl6sMq8RzNrQ8mSFrJnaLHqK+Yua5/FVHG4VuVeaqPeYm6vEcseUzGv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8QSRoLnsIsqpWNRsafUtdBmNCqEiy36gPYSvU5Q1NLTUsO403IpjPh6I5BpdQhKN6WIE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ERS6RjN2VAMdwleBrMdl3ElbMZVFkLWoN5iIXNYvECEpT7RysYrYjAaB4ly5UecyuVBr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YH4jwXmZGmKuBTzCxa5gKV1A6KuVlxUwxHzHwxzjiAVRmiQKw3OhzGtTKTSBWLZcLEcv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gxTM3u5eirdEVQwuVJNS1GqRuNQUKOvEMotb4igUWDuYKWxgoAcS5S1zb86izk8QF3BN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UuoFw8/uIDlIdjiXo83UFEwPuZvRZuLtFrU+I1EvFykAMEZVyXaLIDUbZF8y0RxBr6WI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0RwsPU5TMg1JplGSgPuOn02iIC3cvfKoT1KxM5V1BduIlSGBdIuUS8s3nEJcJlvUrXSy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V7LgqFbLBAkWAoiZaNwCZJZq+kuK07ojLUbo5ii5XAA1KgFFLaoiBUO7iOFeCCx9E26H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UjmGfUFUKxuVmTLDtEENKS/EvDUCyKsejLs2uZhYOWIpirAPRG6xVzRMtFRxUo5Uvi4t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LcMGZeJcukroGO4H2IsKmyloh8PMQLZNp4v8NIWioM4mOp4EYYMRNNS26qCj3HV1FjOG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vDULjbUG64evwdQbfUNlpY+AgrlXveW4h6q+JearoVW8xdlaP7ludj6E0U6TzETafFlE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/wC5Gcagz/8AQKMsndxur5/PEJqb1HduofkcHUCQCnM6A9RJyMRxAz4iN1X1KnPhiOUB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wcV5lgVU6isIHdwiZ48maEqguFS9txrDhaiUiHCv7mactfSPom5iCr1FtU5lBbRAqqVX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IjjIDWZ5qYWqCXjEJOyqigbzCvGtxRaGI4FKJgFEelAF9uCL5lC75kKXaoXbtWoCoUTw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vH3E+iDdwaSHbxMC+ZVsMchMXiINYzLZzFDcYrZ69xTAeLBKqIoNU55RobQR9wG5hb8y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hz8UsYzyEyPMpQdJZgBR93GHFMPWY5iEZ4Ug6AatiyoNm1Y1pVw6UK2AeA1HIESr6iUC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qeZlYHq4jRB3tIvfS3L0RPAKzEgHwqaUFCMTp+YlWgDAEDEMVLWeCzmzEutgQE9DcIBZ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tZhaLZW1DhiWVohqChUYtzg7mnOSG7rqYnpAt8TAi6bnJ3Ban1MlkgjyQYQYLxNGTYQq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xdN6mNht5hgKrYjNK3ymSXIfyMHxVQLYFcQ2QKN6A3K0uyWjiMLkb8xU/BDzPL4Y7cNw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8ykXSbmVOuZa9lXFxczMdsxugMYhvzBliMoLgKkE1cx+aqabi9N9IhCLVYlUYb5IdthH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BrDgiXYR2d6KZYcQuDFNRSNlyiGAlUmCNtKIBaKtcxDnEI5FRrUs0XqDDJRb5YECy0o2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asp3MpDtixcMl1KgMiyEWg7zHOD0FblQtAzbbHkAVLxACGEyo2xMwpR+hlgstVNcL1cK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guIF60yrPC5V0jZC6pdEUvqAAiRQYJZXJ4gEtXdXdRBZmYoNr3Km2zN8KPMCSi2KLBcC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pkOOyWetB4xNGthKmtLqNCcAQY1BRbFijXEp6+Ju3E6hY3Ou4Q3rMtW96ioiVUGi0m0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AojnU/OYRyVZg+iYdqZceIAf9JYVpAecwGYQ/VCZWbMR6lRT3ZLYKaqpabEvlZoOX9Jw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HH5PwMqCjM4an8j4iyQc73BLj6mH3HUBbSjzC53cDSphYfiBjW5RedxV7AmFXzBDlMA4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MErhgisxhNGaNWn4i1SvmNOzDWJSdoODW+WestZ6YanAoi923zLp3DMVOpj5QFdR0c+O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qbUamtkWIUH7i12hXF4YEo3jmVGztLT6NRY8nWaF3LvRcsuMXBV9xacs+oFjWGBTnf4o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Yq8ReQkQ5wTZZajNgFnC2fDFyLAK7hS9Yi8qHCob+h3FY8RqKi5jVFqL9QZezdVUEqyd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ziOY1q5tVvuBqQXcIwZmlQdRS9Es4dRBncCFVwRWTC8+IAN5YC3aMrMjzDMsJu5WCgal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JRV/7TMbpYgQiMdLCxTmDKXkImnd6YaeoLsZ7g31TFrvbCVphmIdkqdVWWd7hzNpzDTE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zu6lYJwjj3AKCxKwja2uy1CAA1SUxCxHQ3ZcWKs9DJ7hV3w9xtXDKe5m1tEGqhxUNLFC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XbeIpdVnuWoyBg1mUVvIzkcyi7uOGjGIYmRZLAGqzFd13Uwp4nrUMbAcQPZimVVRjnaI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OkFlTCLgXzKZr7ZYELpqKjgm4D5Jfzt4ng02TIM13HAlyxcQNHdTQaSguNMIlz8QRyJm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sa8TyluZQ13HDedo0SKPM5OO3TDmpQK1tja0WjcZIisCCiGKg3UaTBq6gEenNSwMbX3L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gPO5vw43Kug+5a0npKwRVmZiJcQK4HVPMqIO8xWLMBUpllqjGo1sFYZhp4RVA2nUUUG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bdzaWrBmHm6ptjAaXzE7LmF1eJnbAfvGKTUabyIVmhAHmG8cSqu4LuiGOYMz+Rp9zTTU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I2G4fIVNBh2lzBzP5KzH4DNI3KBtN48BcIl2/TU8AQDziPLKZHRQI/L2tXSwWQV1dpIy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9I4vhNn1/wBjHaIvzaNZbxfuIZWB+kdY/wADf+/wR3J+Fm0oUwMOZ2xJYSy503NLtiaB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llohyFZLNwe7hRbF7YU0yiATLaV2q2vcS5CFKLfMAVTUUECkFQAl6F0lfMyN5EJUtSkX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IlUHuDl3eY4ZtuAYA3BJheXaOuIqFczQOZce0u5dZecSsuZpaK+mJRryjATUahfMrt7e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Z8qNgUiJ5GUGROZyOoFJ2YgKSh7I/cdc1cVznHcY8IY3dujmGmmTPzKFL43LWqQ4LLGX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LdB1GlpUu5iC0aS1r7rcuFKxws03mZ03M7SFHH3Ktv8AcNWuonGYiyiolWQ7qDUQtrOK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jUMBNxX0FazFuxVQLTO1oFo2e1e4gqqXrRoxHoxP7KAbVKgZFLeyC2UprxNBC2P+5XFT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kNR+5V08w4aSVnUzDyTRXG4FfAT1qN38wwvwnE+Ya0oJcPIGCk3WpaIoaTiZnFaV9y7k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hHDdlagBjJ0VNZYYYT8xIvKLTFMFlcx0WxTEF5MBJzEvQe5cfIRjnjmC9ahWVtWoSgu7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Sk2m4vGYbhVXDJ6uKUbamOV3ia1Nju4oV40kXKFZJQbfe4bwV5qpkoW1FvPmEWzBplre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vNFVLbTAAGWLa0ZaJfcand6b3GFsyvmA67xMVh15gzBwxLSbqPbgj1xm1bWWYotARLVp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bxKMkelxMpOtSsEDwjVLcpxc+ar7jzdu+4jwJoDJxLQVS9R0ZXdrOELK4WLqULdkojar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pV1KiM2YfO6mhG+hlAI5lBDSAbjWmpdzFrqI0hdDcyZgJxwlyOG5al7JxiLRKoaXA7I+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NNlXEvMMFVOYbLzMckzDxU0TqGjzBY+JaZIZqG4eYy6kfl0z20RW+VYgu8YSj2RFtyWK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91v+oSEYZe2f9DEWOCoMlaB9QV2NP1CZrR+7UyXeBfr8cT6/FwlcShUQ1OJfMV8yq0O5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KaAzGZsnEan8YqZCWZh1FngwJtkzLXQy6fwmayrN3HALT+SgGEVxOhiDNG5tSBfzBlFq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loKtmN7UizKVeP1MHEqtzZuIziKUJrmN0m5YIhgD6mJZAVjc6OB9mSUajnctGufMasF+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inuA4iwbhU5O9IRulMY48QCNmYAoGYhEzOkQpCBXUPlA1cFHGeJfSY7lJluKiog7GU4e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Vo4IEkys/UZ4Rjoa05YGpphBsvKR0rbG+AJiLIdTPCMxgrbUdzCPgvTuJYSzN1ALoI1S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kYrYu4kMDRClkHiVFOlQYWF45jvKvyQoxQm2F+fBUPTenFwVdRkJd7E+BFkHD/IhQG4c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qBIELU6ljCn0lpGaVj5QG/DqUaPxL6rdOYtmQMCusQyiU6qayzA3CaQsqISWl1zuAbrE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xMi0VfuCCl0G4VgOncUADjuGANNK5xLN8dzKEUAbDPiDyPUq3Mthtc9QAjpq8y7S4yqq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UINNV1LWRutSGePxgArzzMkcdxejUoqdpgmdwQGBmnTuIDti+eYqPSv3NFSxXUWlUbYO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BKcxA9QMELhlAqIVSQ+phhvljRzKdruEAZwi0pkxKOU5F/MKW8wVocRINRN3lFTgNR1o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tIl0hoJRQWsmqlSUQ96v/suGSsYixfhMReYDIrOpaoZYE3F+kDfcBtWMrAKtu2Vio38R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stJcA27Zurioy80sdHiop8ih8xEWnxDZLgrw/wDY8wPLBLTXiXvO+4GFC9QCCIOwlthd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K6x/TUvsFCVn3E2uL2jgzuMS8yi4hllPNVMJKajanUCJxDVoqvcXM0hYYamjFn8K6uOJ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L/3F5D/Ylu8z8FxHJLEBKouzLkLfTLwXzKAKqGwecFG1f8TZs3IoWgh5l7Va4RxrX49x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8N1+K9RcrSoaiAruWB4jrjMs4Rj3GNo0R/KuKHJojak1o5lOdRlWMzFwSzEQZVuFQVXc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h0pVwigW2PmCYXvxHesBjaHdSgBDzxCRwuewJdWwyjswM+4eo4IRmmyJvFQOa3zDWG40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UyRwMX+yMoU3ipWUVRtdWYEzXnDZjouohJvcdpcv6JZLZQP9wK3xHhgxPhMTLA54lBNS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FcyrTq/1Ka4VmEyEr62S0ECtMUKNupmSlbHZKRSUpjnMEF2+YIWmz9xTY8dMW2JUPKRI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VQ8y0txywAmGa7ltbDioUXPNuIW2KqoAShTUyFYBgBdEoMSokOmGNW9RaYCVURNBddS8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qGC47dc5uQQ7btqXKrjiP3XFKGCBX1VFdzHh4F48SpUeYSytu4EXMxruY1q6hKIGkcEC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JVVrYlF511DCDuG07BYrruWW7x1Dcmmr9wNtNSwr9EcSRZeotYFATcZKVYBuJuaiWCLq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QK7ipOpcDRtmHCdQ8xLKIj0o3EmT/wCJuCE4NxV6jAubG478EdKrDHaAqNpbgYgYxULL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4WkqXZEqxeZUuGHJPMrzADLmHMcmZXd+oFQJyqERfCLWRtZRgRYE9keZCGIAgbgWWYYi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eZB6hpibj7mKVuYequuY2++yaXU0y24L1ut1LgqLqBeHxLmu4EZYooOPcsHpmXLUC2sz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AU5jwacwOxg3ELjAFIBV4AJYtiZ9ogYVUMRFYlAfBBDAlNCpZzcIo28XLRk9sraIPF6Q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VGXXdQOhScJERA8EFqu6hdN3yZgZbmDCEMyu4Y9cQbuBe4azDW4Cj8MI/cCyuJi0aJje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hBHGYQQKL3EZWpvwNEdf/BiGozlfUCViusRrqrEvlnfaE8cYv25dZi58yODcDmzQ8Jbz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VHoSp8zb8e5+oMWcy1epzGMWJURTLcolpmBLXUt8PUxDLDzRh2GNxpM2yqiOE5x5iVFF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sxoIlTyrH4WsTqpHMQctkrcCIl2YzBNn9yg0fqY2ZscjQ4iqaD1Ct7O+SOhz6i0ExK7M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a5l4O3/UscF1DhrcNZ2zCrfuJlyv9Wao03cyEC5RDG9yqW1COgXZzzHe8Dcx/wDwlv8A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QS8pgmcwLrUaVTuXRqO7mXe2U5CCxlDmA5oS5WmomaYN/iXcniYC0PZAspz1F8ADqNBB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oABqAcLDETVBXqDHB1qOSqriZGyxKqC5PcQC4zo4mFkzcJ4hQpcD2qERKlNFwgGq1AI6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VUYiwOYhtaOYCSzC/uAsDVD5lEMLbgrmyRk8I3CQd0hnqBqwozB2O9HEIyrSqh2sbzDo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Z1KXu4WE1EVfjMfgVLte8ZiLDwyirdL9waHmPhyRIVVL+zNcdF7mR8LgICr3LEwUv/U0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/JqMhOy+IAvuWaeobVziEP3O/EquYr6ho/33BWzb3KM8MZwDE+W4m9eCOinUyMWVLvjv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PybmNpNSXvcGDxMhd1LnR8zQN1CDBxKeIlGtTGG3iXT8YittIbl9jcQSwKCsjAom2pUE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+JYIKY7VyYBNDi5WKZqoAUZlY7Y1HTR+ncRs2AIooXHBSqVwQrQ4zKx9SvGUTqllllnd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JHMyuWKSvMDCOFeb4lsBwlStuQLij0ujxiWCP+EcJj9Ey1mmoilZOaiqULSwLGmEi7OC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TkNwqm3xKO0sdBe4jPuE4jUd6IgbLyQn8g9R22TAgMU21EzVRJx3K54hY1GUH3B/6iH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wcRMA5uafhwz/AljWzy8x1bwP5HFZL+hMEVbccTeGH3uDmxRngSK/jCbcp+wZQMIzo+g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kMML1BKc/wCghzk/DH8b/NcIwU1LNAHiJYIIAAZSjz5l0ADBsJpRl8T/AMSMC1FPmLzi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kpLVlsleZRSQNf8AYg1swcvlVfqOx3gg7TAoZZmjzBNQyH0x2KhNRWSBvA1FaA7zGpkE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3EmyLnPMBxUMF6jH3M+lBEhjNkGtunTqVrhXEWYZKkMC4dS8ZvqI5JWfTLcZIjvibrOJ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8TywSpjhc788RVvEVkDcOLqVqjiEF4T3uKW6WzqNisZy+k8QaI20FIgUnK2ZobZjljNV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Aei3maB63Fe50qe4T/R7jctpYAqygX7IMDlzUFSmXqYA0OpUMUzeRLi02rXEdOTfmHbt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WpzKGlpXuGKGv0qebbiUNFNMbEecyylFGUdhdVORwrQhslveLTQS0gVu/ERfCmzf3EVb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osNx2KzLBaBw9TJDMwxagqwbMMT6SxDhfmJovcvcgyhjVUmbwEjCaqC1uo2wJh5qG8CT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umbIzO7D1EOYNBIwJCV+YmhbqHZeY0aYlhruX2wJB3HCkNHcEHUOBySkpkKIFbRoPcs3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7gprmPsxxiGR1HmmkhqjTC2+oMU3L5t1NZ0QswG5ILLBEKzCglBgohpzHMvOoDphEcC7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Hrmtw1FYYTXIqfMUTlHyOYhjOoumBwvmXLwBBLAFxNYuXFmoOJbEZDIS+aT+xDoqUjI3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uCvq+ZjGxzyHMfghYXM3NMuSHFxBd4C5aS0mvUuF0n1Aq+FxaqJ1cKsqvNzLhr7jQYTV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Zt4nj6XeWG4Dp/4jPztLaHX4EM33ORHQcVGGm4FamUtRNR29HccvmPlqcZSXMILczHpc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YqHCVuHP9nJDKLGCpccyhcultmotAwMnUx6E1FUZY5WVVrAq5Vdrzh8xqTPu9P8AUJp5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u/OAxjftq/AhqF4zuswKUpxliKcue2GoYjKIzZFndqcQmpRV8yyhSDReJei25fRaQC6g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gAblG42QsncS4wt6gu1UGG+nUCgaIRyHzKGTDzG2Mq1MZbE4jEtBP0RWMv7DCAvVXC7T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YnSqgXbEy/2C2YwMEGxfh5iBLhmMARaDHcq/BHQIbjBy1ATso+EmUKS6LijIr5YgLLHL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xPPEWgLzBc423AxiCVzAuClcVOB+4F4G5ZuolAnuO4XcO2WNhvIxERhziC3ggZUAeCBi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cQoOICmB5RAt544gA7WXFjCQMCogLvF3vUsmlwRalO3VRzMoA7blc6XodweVtlfE3koS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bqU1FRpM0zuVcVLpQdQGkJT7Jc0eK1FHRLgkGx2rDEIVbYgvUZVzUbKuLjGMqwKKjVRA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VHEMjsgU4uzzKoNG0ZFSI0jg5i4UyS8t5I4eUxA8GILeoWr6jEWNLhcmoPHMDANYgFKu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ArQfqKtN8wsVeCYlWh9RLIrdwWvOCIo5M4YJDQNLTD4slQG3qWNXIr/sQb2bIOHH7hAj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oDviYY4icmMzcL1DbcldzOzu5XULBcrDYL4lkYGhTEqy6l1IYGYKVeIGZm44iELFknGY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i3V7jrGCNgGRJVvvOCELZM7lUuvTmNHCAKsqaLWTkNQbjSot4x1CINVEcal1GAqF41gr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IJoYsA1gCx7h2DiC63E0t8yjyjmKg8QJQmYCvZKsYjQYRlUPqXFpvqaBiS+IgTkUVC4d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Y0qNk4ipCKpzhj4hKA8RWvYqCVKOiYKi8DMEpX0lSxeahvs6mEPrgOj65aqldRHBQhXm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lIDVBExqViogDKiYiX8S5gCsTIamsTKAb3NSrA5jNEVhUz3EzB4uc+PwJeQY38H/ALGH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+4x1G/ov/cQu1q4rjrvwSwc5ftsQI5iRC0r+Gxa+lxtXP6IEpzqr8Jjste0TYlTHaIYc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2e5yfj+x8R1GWLxHwwDJaTuNRRxqONK2Ilwy0u8Ne5RXgM5Y8YPmF+wJahAlIAybRinh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QOT1MC8+YDIKZ1DUVeaIDx8hN3V6iZi7ZfZZ5cQUXSLYFPqKmW6MPuC0VdhxLrLakX8m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vqNAKBbMHOogYu4IrNtkQoeYoWwuTcplq0vi5RcrQQLcW4KubggXiBj1hCtjwuA2lFn0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sT5jmrmc+YoYZYBguiOWGelEPeJtAXCrgtHqIsVbDSXKOZBdRNloFvaYlaIi9xBQK4hy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/aA0A+JckKNwJWveIALfFSh0kq6MO5pOZWioUHxLMuTZLS2Y2rqkDS8DqZxYqBVOYpsh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cBEIFTUaamnllDY3FzqAo9iQ1ka9TarKZfUV27TBAaeMksB4ZuDWyZmq0/UVEUYymYhh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TBcTPxvZDOTmduISs5XMj2Li2sZmLs+Zul0pe+IO1oIdZjGNuX1MAshmC2uBXuUG4Z+5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ZjuYAPJLwZBqCt/KF5a6Y3VK9kFUK/cRpHhmJgo6giz8S4l5eY2GmWOcsJ2iUzqItyTM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YN97gQzogWHJBGG3mMcmyNSgN1E0j9zi2MtKAMFh7EHpOE0w7i4FeJQeUXbPEQRCwIvM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AW2RQ+VEYuIaO0CLcrBhWNCOfVGL+ZiQsB8RyvKds9wPgmW8wgZzL7uIjY+oSgmuZWGN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Z3K5phnELbTjuArR4gk1/wCIr5G+SO1UHUWU3kfUFeYisWFu+ZiRo0eYVrMVFnM+Ywv/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jXXMG0dnMekx4qYQ6yR5cT7Jj5RUraO4mzuKsc2QxSa6gXZm3EfEdajHHMaXGplqODGp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NDcup5lHzBwJ/Ua4lQXE2ze3EdEsLXlQBzYlS7V7P3NTaNDjBEYHD7mWt7D4FE6Dbu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aI4L9Jcs0kvazPB5gxGl/pKmBWLDzE7jj8BE52x9TmV/g6iyCBmPzGcQD1B4fEOxd3i2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kXYB8Rwg31MBbDFQFdvcq0S1c5B5S7DXqcpEG1YfuCFYA3CuAAUQz2a4gQMXUBqorWIT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StYjsiawPct2gR3OTM3gsrriqCWvcUADUvpOpxiGXmWIYGYFgBjC/cx4Y5zEstfqGIm3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yeZYdC8sxLCyS0szq5TSs/EaEqlmxbGJZRDGOoUiDNxKc/EtQ+YzAe45l1NEviD/AMR3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05Lg7v4+iIVHOYiuH3It0VI7E0uYqZLTF4FCOSK7uNAGWJSGkIrwosUNSSyKHUE1vVe4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GUFECeJSAxHPCbuA323LeDZdxTgW9y5PgQNP2YVbHyjtq4RqdASkRED90V4RZDgYaaa/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Uq3UfwTItrUTQNgcTJivTwxUL3xLRUEW03IY8hpshhBYKLqOhWIgnZlYMJFXKriEXguI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cq8lMRezWIwLt7m1zXEUS27QGXMQrMypY4QBqVpEwdwfcOsqEuxDmpiQC9ZlrCPHBj3h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+YFL2xxOgzNesS1nxHZmqgvJjhh3XVbg18yzcf6Sr6KmoOIapMt5gsj4mBLBnUYraOSD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xLdlZgQPcKAMxZWC435LYspKgAiEyJQK4A4XmLbwiuhggTu3GKLDcAgVwM4yy96AtmyK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cZy4eYNqElSmViSEJ6lNCDuAtComiFJeq1wbKyWBhDljqq5l+clxK61gIwblbQsC2267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UaqZaXB9EXEgn6Jeezf7ldN9S1eWKlcoYGmZBUapb+IMYlD6jvLzDtb4iGV2lviPBH3+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1KqO45rMwxDgY7mA6mARm53i9QwxQw3GJtA/QlF3NmIgy7X7mTYHXyojQvGIq3yKrNQK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5e4vml8JDSqAlla20LZuDHkE5PUzMMquqRLzbYRuG9Sp4l1ibJ4h9EzCYY5iPESpUuoX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NEhq6ivUpZVHqZmcxZJBgYZQUt1iULMRnPEFkLvmbCZgDZd+YCtZmXJuAQUL9QwJzm2a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Bsgq4I1LXMbjzKAW8Pc5DFcxbrDQ18SxA3Ccc9QrTjMcZUZRySIOICDqOTEreYoB6R3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MGg7uIcr9MTrg/KBKAC7lV2sRhJWh4ZmxGHcENRy7jzvMdjC0TiKqupeuovmWGD7ld2t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0y9NTSHQtbyUtk73dStQvYhfW0OkCxiyARwWIbDUG6wsK4ial2SgIwxsaJbjmUudLUOx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sNXlhHAq8cREFz/YHPRnxDZOLpmLbbOJ2d0xmo4wxyoUJ8wSEpwzEQFPmEAvBV4mAB/A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o4VLQMzZ7mBeo1bHYy6CEBZ0hxCKFUEW6pm9R9zaRDwzVyw4qXBIs27gmLrMNDWjHqOx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kbP6l6XzEozDWHP/AAwig6I2g0lhzgMLoGAkH3CUrIxNHFkrhTm3M46jSLohpPiCgDmC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MLwGOUumOQOYitWRMhHLgkZx1Wpn2OPUFm8VOWMNqXXEu0XTKqHnEu3bUYWQGYMFFMMa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JxZC8R1ydxw+IoI4dEUvGGVK2oU0N53EQJkmYU44mHMUlXiINqgl9uVR5hlajcBLLNRz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yJnRSWdzrxq5roNzDOTCxEU2G+ymoLFI7IVBRUFVmNYluloC4TuoYaN+CIJrn9Q7EBhg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NBoljwD6RJAIT6mJGc/uVAMqQIaO5SgWT9xIfPHClEuxx85UylgNnMvcueIlifJFCQLc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2yl43LFWoM71AwIRKwtz0mZTNMwWRJSv9iT3GrxqOfE3htxGVmGglXiYQ68ypkxU+J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jNTKn1EtZS9wqUCr4uEpWa6hWmj6FINytmv5FatKoYh2n/oIBTKMyi1YW/eURZAntMNS6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PKYF/TTXsnP4JtcIFxcJ7/LLaYKWrtyxaIZGK83bEs2MzIURCyhiDkKIkui7IbjXVTzE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dwtte/UKLvlhdp6g1l0kTwEo5eB5gYDioohSxImyWY1oxCt9kEfmlgaO8w8F/TIWUUil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/ESWjlG4aZibSU/TO8QUEqvca+ktY4jocwre8QpSiuZXlVohd4cTIt/+QoVtUbazcCN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tMzxMRCtRs8IpLxRAtzqYG8x5Fio61cRNkAA6YggcXihuc1ICoS1N9PUqh7QJV4QmCjb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i5QwANZ4m8wmpiqnhLVFqUpGqJpkmteKwt3AkqDuKsrGZrabCg7ZSaEF2cQ2QjjHHuC7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ExsOGaQ+EycvZiAF8yCadIG7oPSXyOTiAXF35gQcLVxiHVSiTaaVxMJXM8gq4KX5JrdP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jUUl+ErMJ11KpVwdnhEpjcrgpGfBAqAAD6zAY3BHaA4hCqtn0ygTiFbXNwNJWnEC3qBq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v0kpGn4gDmchzGg36I5ZXMy5IDYzcRpZWGPFZxgywu1/gP1PGkTf5HCo7DArBi4ipD6g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5biFVv8AUbUx75jyeZdONddRitZ4IAK0pKtjU92XFdHEuyhopgtO4MRQl5GxEVa5mKW7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EbIRRanxiBSsn8IiXLLjiXr2n2l/7gmym+2MMB9S63nmLyPeIBsvuJQghzG61V8wAzQ8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zANZECBR8RztFnmIGjNGFc1E9LeWbYhECNz5GpT6lZqVCycRqNVAI4mBQeDyw15Kg+Ug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DF7YjJCgi4Gckoz3Mq7Zkx9xFJtlLdzEUFB9o6AiY6lmvEFcTiYXHUsz1Lub23ETcfxb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xYE/U0nE3PaVG0WrAymLk+oJZUp9H36T/UxwTKC6fUtZsT5B/wCIWm5V/sIlckU2bh4u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t+8uCyP7P9zE4iumo/ZCb9Spa2OXogy9/hlww5mszc/LqC2lwwSdFIhSp8xC5DFlRXWo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r1MQsOInlNUQVAyRm4qoq4qe4h5C9TLC44vcexSlddVLRye0FF2aLWNSvMVeWOoT1BDt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BzcZS3bLhhAl3X9QSwL/ANjAxiIA+pSldsFhUwKWoKENx12e4k00bluGWDeCLU5RMRpx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G7L8wMExzJzDArvcGatuF/tCKmU0KzLvE2snOIGJaZLGV5R3WcQQM7hvzHGBiG7JwKyR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Ywd5M8jiG00nUyVwaIOTTuWs5CV1Uih4xGC8S6H7jpLmIBfMpR8Q5QSwDeKjzQX4j7AX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B4zEoVSEBU1hxKINqLzcsXi8zMDPmZkYvMuNDUcxgJig+ohxoNsV9opN2IJKqZzEEDtS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g0jglbzZTBx7qZw5JRuffKG4WdaKgPcLliLrLzDY0PuXgU4j2sLSzIpS2gOnRX1Gvgkc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mWTowwPLqOxm1bgbDg4+J4KlXhUCrW6iW7XTHY8RYLzKVVxLhctzDU4uWxarMdJV5iKa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XadkWADN8QSpvqJLWSOY0hJiWZj3G87Iama3MUXdVA0RtxAseY4cmJt3mKhdQ9DE0Hc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7PUVN2hmFqullLKxhriWOZRxzzOds3Ec7fjwQVVFQgJpXc0RAK2FfbDSrGW+COqz4JcW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KPm5QKWR8SpVzCtQZBS+Y0lBB1eBC1nXcKWsrzBPPvMoN0QaGvJGVNF1cWqKVuCrFGre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jmLIsEZAcspAVlh+hxNNN0OUu2A0GvEpoaJQK0YZAz1LGolFKiFrZOp8QjWo5zMQPSGE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zGfFQZQiJP5PcrEcX+DDi5lGGW5Ub24lqR4bldy3RBtcHYJRzFc4HfD8ZtmHNFFTxIaF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0FIyeyA0FY3MZWLiXX+kU5PH/ILq2p+8VwtP0CIta+iBUvwowVLoXhh9zdhHEdQ8y8QF6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ouGcsq4xpIoHLWYodYcSzckKmvwSoK3cSgWsU1MRNOGIQKicygpempYEPVTmCeGX1y6i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TuMIKLiAKHiMsFE3MJuwgBXmNt1dRhtTySgrI8yhRr8TaVQ+pYln/wDSL2lWttxjkplA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XUV/qrlN+IB7uKWKLzUFnMD4blpLGCJtKxEA5CIALRCsG0GzNL9o14dQgViekq6lPFSq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MRtUqFYVasw5jS+YpYS5YN3mOCW60geWrlJauBETBzKQzzBSsJSvMANVOYqWNEZO0UTx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lrdxN9ygWsTSshNG5TS5RBka8RBQxAWaJd22+Yq29QYF5lTwCKFjviCj0mBcm4K0A0pE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UGLTAls4uUo82qIAxzMs8MUwOLhuVrE7FjWGniyCw26S9uGsxsWjgzeZ5imDepm2NDsn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5WgcQg5bF9yzQyCHuVo8w5A2xYncjkMu9sTCh2QQRtGGBW4XjvqeOjC5blieeZViTGnq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7jGviaxUGtWOyYwL8SpgswRlohyGJgDeZqWGW79RiM4qC2a7iVtguJYQBZsLinQMpHWo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wAGRLIAKtjxMFdUx1S5hQqojSVaZIlGyU1IjBdlhxAlH1EmoiIrkGoTVB3qkB8y4okoq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NAHLcJQcc3KAFe5gA9o62lRK5HnuKGbTuXYKXrM3xxUx43m2KBb5zMWY5Y57Dq+JTvas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DcFCbzTgQwc9qlpYsqBL5FgxBOUOLipRMu4DQyHLzCjBgjZ8x6ZL3LmIMiEwviAVaqoC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amtQ8ShY0JUbS6g+os4jqP6jiLZHDueU1FONmyK6gsTiCvKP4uHG4TCrAnHBH6RyaQVf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Koaqo2n/ANNf7TOvIYJhQNH6EQLdL7bMBVpP6m+Xan24FvI791DHFld6zKktWjn8i/Vr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CERrEsqBP5KwR22j+UuCAj8TcLMygtEW1FbhcCjBi7czCZ1Uxd6rzH97alkOahMlrMGt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49y2SFwuM0aoMxx9CqlAEXydSzGiOhg8RFzsNMXAbTiWnc6hUfkxusmHeIkWw1U0ZbMr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c098Tmv7LadwjeDJj3BpwwwBuU2kF45ShpxLC3EWGMQqMqBgkQl1mUAOGPMNhW5a8/MF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HEwwzFEblxLEMam8NwZqsSoOobQaKiSs6qp+cTE3hH7gxkg71iNbHMBWaRuNsslythZG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3BRAzmYFOoQHhFnEatMscjiVZMcxsTMQ4RlZf1ECoJeiyL5OoAEYDK4jSlsAIPaFcCms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TIhFTGkjPszaYAdsBU74uNYN2sjkKqoJdzb9S7FnLFb6g20qy/czF9wm1omhS9cTIa2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1gHMKouxEJ5R5mASrMv7MIdxW1svUQZc6Jta4SEHuApW6gLPcsOmFPLRBZyTUSxhmC04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aS2cJSj/AKjrmZ058ywAz3DOyWoFaBiQThYSnNZxCL4hxBzIckb7ElwriYeBhWT3AGYM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Kyl0y3Oa1Hl1LqouM2JmKV9Su6BwrEMvRsW5SGwg22SupSVLriyO45cweocwawmRFFf+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Pl3BCmnZcTOTBUYjm5nDXcXCHO4qWrpBGc+YK53DkM9zPMowsSuIIpYiAqKOF3zFxWTh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sL19RBacKjincVBY4S1Wc34mODnEMA15gc8zEptqKtsxuoEUDLz1BU3qEZHJE4OmouSt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6JeMwbZXicwKVqciO4l6JU5/G04jAK+Y4WalqGaBDUrE97mkEKbhKYzCsEu1s8I8P2lK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ULgKas76oP8AUuzAYWfoRfSlSJap+cxMGP8AwZl9Yb9LAdontUSUG3fRX/c04R/yAIb3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Mv8AC013OLr8BmomI6y7p+5kdiaqHA21FO+VwTDkSVdJjMRcamCAvPEVgGTuAJRhkiJN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mWQuIrtTRvbEACyVtbrpgGnEW7pbC4aYh7IWqG4MLKggy2zMeQV6ZQr/AIiy6zqU3fMX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XiNreJ8LI68xqBjR4TcDkIlzHpgf+yhRRxcW0u2oakJwJUupwYF3i4Ya2/YXHXZUV1Ok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al/UThdwc9CGkduZbxxqOUr8xafmHh4VgF7zOCo6RnNRCo8S7AzKAvcCqqDOswc1zFRv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cTiUWoV3uZGzEaUqyLVErURoKZ6iNFxSk07gCdRtqBw5nljqYAZNXMQ01BVDBdRNnt/Z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ORmAt0s+0iVW6iVPJ8wqOg2TAKKquBK9QgcTYC5SzK3KVxqTcJMsWTmEILIYgjg0Su4v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LA/M+a2VF/8ABGHFXEKMl1KUVmDFKYl6lyMtV2viXsTgTnLUb5D4goXOKppRE0qj7mGG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ujqAHKYFxKYmPYzfx5IK4hlGCjFN1glqVZohdBhgVRUxloWDKILiMV4SBznMA4hXBqBD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5xgLGZZENlwQYMUAhXmF5Qpvcaa0rPEcVjEd5Nk9g0wZulRUsYtEzlD5mjgYEHJvawQq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ncZWsT2DiUN8sL5cQAb3MROJbk/ArfFkRWbxKiiBtl20w6dgAviB1MsTgHMQ3gCKlClz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cJgLk5lWnbBrWpaqy8RAtOY2cKS1ju8xU3io9Llpfc3Qqxgr1UDNz3LyynEtaae5aosv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wMZalSxLwfiRC4nUQvvuWtmiXMNFn0IUDHTDTfYIUoZvcak4kx9ix9jHK3azPPbfKeAU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S2oM/csV83rEYY4rvP8A4y+tuD7SUdBqpf11Z8Taeb/HMQMsyY3cD8MWRNqP3BdtnuJJ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oUeppQ5q4tMLzN7qNwTHN9xEYeeYMA8SiF7IlHp1GI1jBNG2LK4Gw1/qOgccwrc3BA2s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kIZtXUQONEAXsDHEUG/dw2UTAToaWWiVzA6gl5gFqBiuIniZLlr1zMSsCXOuC3u5Z3xA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jUsbMQHCmU2L+1IR9O16ag5llN8SqJljdxEAT1PLuJeeoZZU08QHCD1Ad1gj24uFAFyF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ekUKcoo+oBGEhcMgBc03JL6R21E8RIDnfEcqqYhTxLMZuYJwiGQGqCJfMTndTIOom3CG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YS/mCxhMEDqQONnZGZDeBVjCdu34TUWwvxABXFtRKlyJceviZgVNTh4cSlmBMLsaIfbv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hpTQwG0mzcFP3E3o4jwbc9xDvFPmDu6Np1CGc5zAhXJddSjeQ3LCXyQbKrUuEaXEwFSM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uA6JfiNOAqPD2m3lBReb1MnMtZnLFE8zDiJNWpgL6xLxV4i1mYeyXrANE5rjMswcsV1i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a1HthnhgyqzycTl5xBAMoTD0YIcSpsaqYBWeJ75gBdW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fd193c-6231-4766-a0e1-7083a39319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NIOWoCFkEIICACoIpEKEEBJITPby4StgiLdCiaIZ5ph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rNdBsGyW4yEIJJIS6biEipIYkMIZCSQivYGyGVK7oYk3ysXmfZeXs5Hr/PelMeDr1nCS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x5nVprNmLpcibRsouOzv5N2b3F811LblS2WqTWmSaKzFoqummElzKra0SvRBzVcSGEBg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rKR1IzAhIIYCGCBYEJEGgA0WBAAwEJJCSQkMJDCSEkkIZCAwkkJJEBkSSRZJKkkIDAS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MQSEAKkDa5M+20yEIkliU0Voy0Co+nfJl2kZyTZfM03QRASshAISK0gISCQiwsVteISy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MMQwZISjRQR0YhViWVuKjoEEVXg6PMt4GrNp6WzDuwybe5xe1zjwGUKygV0IZCSFNME7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RQEAFKEUgWSBEpjOl2fJxnUuSkalr57TRowapbFrpNR5pTdnpuqttYW1suoMkBc24DEV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wEJuISZQZAQwEhJ530fl7KfS+Plek4nMZfTeI9V5VPZ7suqVOStdYedo6NnKzfQch5h9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N6i579tPGzfSjh2NdGY90lle5KwLuUy5r6Et0UaCBlCCABlIFYEBEQoWEMRgQyQIBCwI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igYqwZISQgMhDIQgkhBDISSEMhAYSSJJAkIKiEVJISSAkgJASSEkhJIgkcru02ZgKrIy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8t6EmTZoyybI2jOarmkEQgJhAYCEEhgDAGRhTZZCPCGm+ohjRJDSkmMzE2EwghItOigh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o6AV1pOT1+VbxdWTXuth389Ol2OV1eYmCSSQCsqkOqQmFsWdvSYApglRSAKUApUgIBIC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uAkWlkNFwRdWPSWVGspZWsSnVQV6sxOxo8/0Jd2htyyPBA0IGADCSGAc3CkyUGQkkqSS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G4PQ5bONXrhZyfVecqzTzr4yev8AJ9Y53ovN7E9mnB5635epy1wep5PsU8nzPeqeTy9L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d2TVmc3qYO3Wl87zV+R0KWJQIykkhFYAVgFYCtLaS1kYeCEIIWEDFgwUDBVLAsGKuMQQ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khJJCSQMkJCCSRJCAQxJJFgkJCCSAkkoAgkkiQEkkQdLndOSuuzPIK05+mikaivc12c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CVeIWgIYCGAhBJCAyRC95mshGBkQEgS2qmIMEhgMClDqaYGEMIKNFIphoNCCyu2Kkdai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1eRtx7N2YOhz5nr9Tm9LmkaQoaC121q5j2BmYpKzr6iIAwCiAALFJICAwCOg9RaOXX0ub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OJFpupcsrK0FalNKWiMgdKJDHY7vmvTykELJISQgjKGw2wsYKISAGAhlCSEBhK7PMrV6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D5r0Xkay0evrTyO/p9I8NX6PjpRj6vPTqc7qZVv9L4yw9tzvLbFVM3TufWUVWZ1g5PV4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MzdPCpsR0AkIllZAwICBZCVEEVLKR2Rh5GDAowUDqAMFA0BCQwXVyNCSQkhhJISQkkh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kkIIQkBBJICSEkhAQskgJICSIJCCSDdLB0MyvPopTn5dCaXpsomK+15708hsptzHLNCt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BJCFrIrsaEdLZKIGUyQJBo1W1hhgSDIZCUENRIJCCCq6khhoGQl1N0UKy2RXUTh93g61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9DAz29+HfyQwxIwoGMqs1iK1jHNlR6+p4kpwIBYoVgDBAiAiNWLWK4suyOLg6zJw7Ohn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tzi4XHflNz574qo1V1RZt7K5u3JLAQAhwEwA0CHhkCGABlCSKIQQGVIeWYteH0mqARlI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bFiyRl45lrPoK89yvZ5ZONh9JUePv6KWcfoYt5ko05zRfmqOpze1xTod3zG2Xq43qC1b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IhAYKZBA4K6r1K2DjBax1WDRYESEIIWDBYEJhGIIZIGSBkhJCAyEkIDISQoIYSSJAQSS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iiSAhCQEEkiwGFvR5/QziqjTnOXDK6FGrPMYfT+Z9RM0ac+rJ4xgQwEMJCAF9BRZdXF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KTIjSGpJApZWEgkJkSSFRBokMBgwtN1VQwgIJLarjG2bYgVgVcL0PndawbcmvVTBvw3P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4YWwpe60ot3bdXDr0nrv58aDntcamLJXB1AolYPEIVihplURHhHBJISEQMBQK5KJeTG2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tEoGGBDFAaAMIL40SSRJISSEBWpJFgMAZUZuPo72ojESwzAUce30tsaCADnKeQ3dtIlW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qV6fLxcPV5nZ1nn8rd1tTzFHoFMfO9Dy0bpcbsFGXTzzbfTeFkcOfTmAQSAgEgCJBVZR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KeBoYhgGELK5GDBMISCQyEhhIYSSEkhDISEEMhJIkkhBIkkBJIQGAkhJIQEEBigEEkhJ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TPoznLMOnSo0Z84w+o8z6aZp1ZtWVkkiRYMTeU2GFjK0kR0KmVlMkoOrxSYUhhqSQNdi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Lo4SGAQRa7KqYwgkJLEdMd7ErlkK/Nep8ru5NmPbbTi3YrO/qz38hvo6Jbf1G66w6rZv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eGctqZAEQY1gtlULWoJbWtZEDjGQJBAQSSQhkSGQEMBpnXAxFAwghkSQKZGFvhiAwBk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EhJCDlvutJMkBiLXxNvUoSQgkB5vVqrQ8rlmYiBSAg1soOZ0sGNc7qc3r1NSNcxSganW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g2b76dCKxgc+nMLIQSEWEEkAqOgtN9ZQLawQNTsrwWBIYSMCMysEyBkIZCQyEkIDISSE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gkiSSAkhAQSSEkhJICSKAZQMiCSRo34N+cpRdSctlbTpUaM+cZPS+a9LM1asuvIyy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VmRXZWSI6FbKxJCB1YqYNQMgZIRHQYqxDIRXUqYMEgkIakqsQJDEJZFeMVliJHFg8j7L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d1nx681z37qb+VPW5XWruST095JCSQkkPnEM5bEkAGAAwFDAUMBFsQFiOEgkkICYCGEhj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4bFhiyQxJIskJLUMNFEPFI0BJIAwQkktBkJiuzrdpgSSGhyj0GnBBBAhxvS1T0AiShVg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gVlheZ0MMuDtcPuy3GTWQjIBSLFkhVw+9wjbfTfYYYTNryiQEVhCAwWAgrdBQyi121lR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mEMIWVgyEhkGkJJIGSEIhJCAyEkhJISSEkDMkhAQSSEkgIYCSEkgIRbAQSSJAQad+DoY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SzTpZtWaYyel836SZr6PP6mEkMFgUUyFZDBYMSuysRlckkIysVMDUMhJCBHQLAhBgyOp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q1tArkojk2Bw5WbL6yt0bdbxeI+i/PdXDrzac5yUX1J3bqredPZ5PZ060k795JCSQkkr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AggIAGAAyiq6gZWCQxICGSEAqNEISWWdgWyRBDFkJRYYskUZkMNBFMBIRJSyRGiy1opG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UkMiTBat095WyArApONW1xIlARAYjUvIZIIJU0gUaKc3g97gd2a0wzeErtpqAqikETid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CNISZdeUoMNQGQIQAEAR0FVwLXZWVFXLXSwDAhMJJCEghIISCNASSEkkJDAGQkkiSQkk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JCCQkkJJAQgkkIDAAyhCCAg17sW7Gas+nPJy3SzV6ebVmmMnpfOekzmrqczqZgIkrEFB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rdBCCEgkZGqtlYMgJIaVLEGkMQyUyOsVsLBXJsDE0gcEJdEa7Tq5NOlt9K7JN7kktnzr6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m7nzy1up27aruZ+1x+1p05J37ySEkhJIfOARz2YCCSEBgJIAGCLYgrBgkEhBIroivVeT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BDAGQgbFLamYy6WzsXtQavNJLTWRwIrSAJUkMzFeujUsgKGo4WrN0FkBAEPPUbQhKYkg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AkcAZYFdyS+a7nD7WNbpD0wufRmsIIFIIOL2uOaNOXVYTIHNqzGcg1JJEkgsIArgRbEE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sEEhkJDCRgxDIGSBIIYCGAkkkSSEkhJJUkhJISSJAYgBhJICGAkBJISSEBlCEEkgAYbN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ycqyu3V6WbVlmM/o/O+izlOpy+pmLAZXkiAglTAjMrER6xWVgyQjKarYEIkIymgrKNA0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gYmgWdKjq0b1j1XzfQGTepJFkkJJCfNPpXzTODdVbz54iHOzbXZzP3OF39XoI879ZEkP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znsSEBkIDAAwAMEDKKysEgkIIZIg1jtkhKAmCwwMhADzpZQTnQDS1YwQlYWtRDScxNRz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I+erYt8qKWAc1X6CMrhZYVGBRrWBolchhrWXGJJISssQyAgYCuseX7HI6vLfRYN25rm1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PX5Jbqya7CYSUaKDKZAQgkkACCSQVXURWUy2V2ljKwWBDISEMEghkgSIEgkMhCCSSEkE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MgIQzJICSEkhJIAMCAxRJCSSoCEkkICDZtxbuea6L6E5Vtdur0surLMVeg4HoM5Tp8zp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glTKwzK4K7KxXUVYnk8HR7u3w/Rj0c4nQy1lWIYwi2AjEoCWBHFI5uKn1aN6zaGnTpJJ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J81+kfNs87bEfljDdRqOtYrYWdvgdo6S52taBpJfUut6Zx+B1vOgmexKkkkJJCS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ISINJCam7aRmCCGAhgISKJy5WqhmpJCSQhkIDFkkBDABoKSA1B7brM0mdRxpVt+W6a1T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qdbKIqQytTdCSSJEJIZEgaCvIANDy+/Jp49OwQe3OZ9GYimIFZVnK6nMG15dNjlWGovq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isASQCsoikmO1HLSGCQxGECYSEEMkDAQkEMkIZCSQgMiSQkkJIakkIDEEkQSQkkJJAAw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AxBJCSA2b8O7GaaZJOVdRfq9PJryTCd/g97OF6PO6OQIMrEFAVJUwIzKRqnQnlPT/P8A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mi8Gbovxqnouh4xsT29viOjJ6g8rfJeToKbNdvTdF8nTckl1JIkkhJIskhJISSEkhm+d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K3LHP24OkdUhMJ3eB0Y6zcnknqub5Krbtc7PN1osrUIJ6TISSQkkJJCAgkkK4QSSDbZ3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EhIKV5srLDnUklSSEkhCIESBgKyCBgga2RWY1o0CgQxZVAXtWQytbdSZbE0MgDcCEiJF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hJISCHn7Ubl07LK/XnM2nMiyGgrATndLnyjTn1IWkpqrazDAaAYAkMSSCyQCkCGQzNIW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mQMkDJCGQJDEkJJJEkIIYCGAMhJJUhBJIgMiCGABgIQSSAhCySUIYgkgJCCEG3ZkvxjJ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udLJsx5wvd4nbzlelzujkpBhjAAwlRDBZWAliVh8V73yHa4pY25HLKyuZQrxEZlVYxkV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0Hb8z02/Rp4vpavopz9l1ZJLqSQkkJJCSQkkJJDB8/8Ad+Czz0lZyxz+xyd51cvNol6O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gGiwYBT1tWw578yjtxfPV+krPOjvZzknbQtIdCQQClSdFe+kcFBJCQwVoQYq8WdECK8U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BgJAQSSEkiwGkNoNSQQKmsVM+jIhuoZXZIrJbWldivbZajoxBQrCEiIZGAZAwQgIIVY4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129cTNpzooYUIYJg6GGKtmPbRkgVZTnMrUAQSQxAQKQRIQKZChXrLnrsCQQkEMhIQSSEk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RJISSEkhJCAyVJIkBiCGAkgIQQGAkhJIsBgJJZAYCQghCbrqrsZoW1JeXfRo3Oli24s4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hg6GSMDDCQkkEIIWDUFsFLj3scDJ6ybeMr9tTq+Mb1NFednbx1gGlSkWgqlgFMEpihLG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1en5qTr7fZ88fV+jzw/VuvRzm9C7aSWySEkoTneG7fExzsqCwIRUIJIIGAIwrrL0qYkdj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+hnH0xvme4Yw0VYCUaycvL34vlrPSQRmCAyBhIpKE5a586BkWCQMkIQQyQkkIRKJBJJC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FqNimEImLbQU2FpQsI9bKR63q5lZGgZDJFJBQkFJIFMBSAigwaXj4+hzue+/bVZvEpup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3Y4z7cG+mkgQQc0g1AYLIQBhAkgFZCCQrrsrLLK7AsCEgkIJCCQyEIIWDEkhJISGQJCA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iCEJJIQGAhAJIQGAhCySWQGAhgIQSEJvvouxk5tVEcjVm1bb8e3FnD9nk9bOZvw7slIM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Bi1ixjSsWFNl9Z7dT9OlVhm9wGVlw9iR5fD7aSfPKPpGNnwFfs+dHm03YZlDWbNYAZc1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KXX5jHZ6HlJXvM/iVt7XLztJFgUArRgAZXWX11MRbWKnsIhaEBhrYnPpkMA4MXX4wnU0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TvTD0AEwkkoQkEMBzekJeGneqOLOnQuOaKpUhBCINASGSjASSQMAIosWAxJWUaaxSjCR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HV1WsRajq6WMroxBDIQkGjAUghAZCAwhBl5/J7HF579FYmvpiZN2KqBIkMgMmvNHP6PM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WwlSQEkkQEAkhKrUICCuq6oe2qwZgQyQhkDJAyEDAhZWIQSSQkkiSQhkJJCSSySQkkQE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EMAGCiGWQEEkIJIQME6Eg5zRRozpx9mDoab8G/BMX9bldbOZuw78kMMMY1KS1iMSQl6Q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02DJvckhJISSEkhJISSEkkec8Z7Px85ZleuZttq9rZ45/fcVvzZVItVIt4rMjhYMEhAV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MljJU9hFLRZIUkd5KWufOKW0WYxVJOn0SQQkGJISQQmxuyivIkkhIZUjSFlgKg6USoHK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y6+zI4KegqXhzr0nPmmtajIBI6mSJFbOrMIGylixI4AwQI6KQSVLYCt4Cx0ewsCNIUh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DFkEMvM7XM49OnoY7TLryb55oCkIgc19Ucnqcvp1dJAQw5kkqAgVlaCpAJCBHUUyFddt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SBIJDCSSBIITIGSEkkGSEkhJISGAMlQGIJISSJJICEAhBJISSAhlSm9QEwEMBCE2XZN/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/1eZ1Nt2Doc/PPR1eZ1Myb8O6FIaGdbKDPfplt2Wb3RcZ03JJbJISSEkhJISSEkhJISSE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M55ZUZZm76B886FntvN8gzcVola2wolyrW0RHFbKVckqtKVs8hY0RZY6Uve+cUPotxjL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1TPI1b2Z8rDO32IZAySJIA726yBoEhEDISSMSyAMEIJABoJHipHNVS2CGQAMCQQowKsW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d/nLy19BhjBOpUY8+oKhgQgqKQVEMQK9YoIW5lewtChIJCIGAkhhJISRxdJNubid7z3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msrZoIIQVAjiOP0ed0KvIJDIcuMtkDKKQZSCCSAgZRQ6iV21DulgSGIZCGQJBIQQyQaS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JIQyEkhJDQkiSSAhCEEEBgAYAyEkgIZUBgIYCSJJIP1OT2eeRj2Yjh9fmdTc2c/o87ON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x7YVgR9WXpbXGTv3kkJJCSQkkJJCSQkkJJCSQkkJIg843FzhOBpyOWcBC3fzujIVgbIV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qewyAmEMhBY8zQ975zS99ucZbNeiYw29TUxy9O9kz2vGVjIgjNHkDJ2+2ZISQROpOqkk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EMCmCBEiSSEggYIpglhECkSEkimCIVPNVupUSyV5wX59g2bQECHKDZYFz1bM5zZ0dEvn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GRzk2ULnEK3OtlyTCAgkhhDISSEI0iXkWwFBfMei83y36ISdMCq2tKJCRWAskjj9DBvq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ldkBAkklYSEBhEesIIJTfUSyq0YhiSEhkDIQGEkMIZIMkDJCGQkkJJCSQMgJDKEkSSRI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CAwEMoQwEMBJEkkB3eN28Zpy6s8cjdj3ba+f0ednnt6ODoZjbMmuAwaxujz+hvV8k7d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itE5HX5PUzlpJrcmLlTPoed5nPnHZ5NSsxQkZ8z5dZUCVZ0ObpiyuPNVNaxWXgCZA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KLL3zjO+vVnnz7uroZ5evabmp2Niktasc3VctZaJoNtL2NrfhCDPpSQg6tnRQQxBIYEM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CBgiSSLJAGA2SSLJICEEkiwjKlWzNsaIiomddqxDWjVTEsvzKbb+dE6AwXL1DyrE6OX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zLTjtAhYEkhJCQghBBGbSV2wasgqhqIJB570Xm+e/RwHeZXYlmeSEBAAwjj9Dn76vIJC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WAGVZJCGQCsoFZQoygsrsGYEMhJISEEMhJJCEEMhiQwkkJJCSEkkJJCSSoDEBkSAgkkB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KkkJJCSRBCDR1uX1MZypfScnbj26mvndLnZx0N+HdMtpz68gyvTdHndLerZJ27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LmetR5zmzPf5ORc4YKoyqoVWu11prK8ttFxBXKu6HN6ubITKoseSh9L5xRbfZnGd9OzO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rYbK2aXIJNqx2ukNr73S1r3pU1h30qaWLWLYtcsFngIG4+udqbUMgQwmFjQDSDLIskhJ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ESEklkkiySLJAkIUWhdzUgiTDNalQqGk8229SsUaq3BCwxBkVS4JIErBqbBVbNBFdQQw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aBFoqlEWJDJAQTz3ovP89dxq7dwI62ZpISSABkcfdi2VoIJCGMNN9FkVlICFBkiSECMo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dgzAhIJCCQwkkJJIEghIMSSEkhDISSEkhJISGAMNghCCSEBgJISSEkhJIAyUIYCGIAyG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n0UHE6fP6Opp5vT5ucdLbk15y+vJsFdHG6PO6W9WyTt2kkJJCSY02Dg8vOPRcvkCZtqV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Eprq+pSJLSVGwHMz9DBcqwa5v6OPuc2O7RZy5532apjm3da5jnadYZpvV7JGbekLPdVD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K2sbfVC0u5JGpJCSRJJCKwTwHcOrj3khQyGIZCQEkkBCCSQkkUSQkkJBAySySRZBAyRZ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iTC9iuIiGsZrZg1rBcQBLBKszAHVTJEkhJIQSVJIBWAsIJJoE0utABA0qCQyJJCAwnB7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vUCOqZoRQkBIJHK1ZtFaWVyEEx59OayKwAGVYQYkkArQRTAV21EsrsHKsEgkIISCQyBg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IZCSQhkIDAGQkMJJLmAggMBDASQkkBDAQwEMoSSSSQiPDV1Ob0s5ro0ZzkdDBv1NPM6n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OX1ZdYHVh+lzel008i9ezTk8uY9FzOEmc6syrMsoUYIlti0IX1VsKLGKy8hSQSM6UnVZ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kWJ0PS+X+gceWTVpmeCsVGjHVRboVWWWa6Vtc3XtU1mJrWyW3oIZdAySySEkgJJZJIkk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94wJDBEyyuVikLznBrOOG04ibJlY0So1ZFgZISEUAYSSLIIjZXVp7REORs6nbz9gaxRU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pCISBwQwEkJJCQQMgJDAKygJ3FdhSogoGpjQDISSEkhJITj9jmZt23BvIjLZnklBWAIY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kkhmy68lkBBJCtbo0SSAkgkkAjoJbXYOQQkMSQkIIZIGSBIIZJEkJJIQyEkhJCAyEkNg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IQEEhgJISSEklSSEBgIZJr6XN6UymfTnORvwdCzTyurys47OnPpzl9WbQjPj51vbs8rN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AdVVXWitNFdDLBYUrd5CFoANZJSdVmcZLdNmOed9miY51/TtZ+d5Ohh9PopLQ6HvfDe9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Ldbqa49O1LWG6VobuGSbgMJASSQkkJJCSBJILIJGYVlhQpM85gePqjBYOMCWSSWSQkkA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SDRRZc2eLpfEa2zGTbMjGhK6Ks1JFes5Q3lCozOGhArPGSGMhIhCGIZCSQBEQqYAgqJC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Kg1rUQNIEkICAyQkMICA83pYM2vpcvqABGpmkhAYKCDnMsNrpYgMi58ezHZAYqsrFbK0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o6FdtVhYVYJDEIJCCGGEMhCCGSRCCQg1JJEMgDIQyEklkkiQEEkhAYCQgkgIYQEEhgIZ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vdnKZ9OZOR0Ofss2cvbjzns2cauulmznWmgYYoaYRhFsoRarlEdyikwELSI112cZn1Wc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n29J5jJotNgLNqpLRq/PMW3F09FUY11PfeG99jDm2de4JrbsIZsQwEMBJCSQkkJJCSBJ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LCuTDhQhUV8+dENM+g2UTNkklkECIAwQIKhgiSSLJJUBgJIAgkIJJKqFwJBKVNyCnVKS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MISIhIYhViEQkkSSEAZQyRZBaJrcVElA+dYBgYkkBJCQgkkDJCAwmHdklxdfj9jNAYbz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ZcCvWb3rsJJDPj3YLCCFRxAQrDiQAYCggiWVCWVWljIwWBDJCMCGSBkgZIGSQZCSSEIJ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JRBiCSAhiCGAhgAYCEEhBJCCSEklQEHT25r5Bm05jjmCyyEEIITLara+yWi57Vpbpa5r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Syi87gjSM40Y5C63Zz4479ts5ZrrJchiaVnbWq2e3fSl7m31qXSt38yxbsOedTQr2voP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nqkkJJCSQkkICCQRDBAwCwiBiABmRJMPXK85cKucGuLz5uqiZozia+wwElMgCBCSQBkA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AwQkkJJCSKJZXdUBrFsBtAZREaFFd1S2uIjyRIktCQQMCkkhJJRgIAQGTZKmgLUrGZG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kkiAgIIJISSQkgJRfVHJ7fD7uNgMOmMyulkkgFZZcVN1BvsqtDJCvn9HnWSECyFYjSAR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EKba7B2VhiCGQkMgSCSQkkkEgkIJJISSBgJCCSGEBhJJZAQSSJJCQEAhgJISSEkgIYSS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za89cRbLrKhrQrtdpQ2vttee29jVNc/ou9xM+jPXK8z6XzWS4OhnvFrWbPF9FOjnx6Gm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7d9KmuPTqj2HfZXhvSQyaCWVp8xx7MvPy1GGu19B8B79qySb9UkhIK0tggQCQQXJixDF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sEmckIuMFQmeTJBjCtBmEBUxi5ev3EhEsgAYCGAkBBJIAMCEGpJCSQkEJBAqtgVi1GjA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a67KC4hhiIgdYPJAyRDAbJJBXUgezWqmV0aUoCIYBkIDAGRJJFBkJJIBBWSQkkAliHE7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TFFdtVkkgARLiz6cxutqsGkgnO6XOSSSlDBRDIQghDAQMoUdCqyu0ZlYYghIIZCQiBIM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iEkhCCQgkMhJCCEVJIkkiQiEBgIQSSAhBJISSEkIFYHbJZXz6sunH7XG7pVh6ORa+jk3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i1ZdfPZaTpzmfRna5Pm/R+dwWuwOHQzb8eeE059PPj076dF5M5fr3Nkbr3WWFsNI6SSL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Z5NWXHlrIeu573wvumrIF36WlboRBYYFRokZYIGWlYzh5WJHVFzixa0zzuWsZy4UZyRB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kldue3f7W6Y2NIqYKu5nTZDCvRWME3IY5qQplqCxlWCAMkBXLCSKSI1tkBSVF6gIUI0E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VYjQpJJRgIZIkkYXTbZbElNHMq5QwgkiSSEkhJISSEkhJIoMkSCLJIEQnA73B73PpJJ05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IARLjy6sy7bK7QwSyc3pc0kkQAxRJFEIiFSRHrIjqVW02jsrDGQJBCQSSEhBiEQMhJJA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EkhAZCAyhCEhhQSQgMBJCAgkkIDAQwkkICDuurq+bXn04noOB6JKMmzM1NmTYb+pzOlc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TpzmfRmzrkee9F53IAlw6uPdjzwTTn08+PT15de8W2Cz0euMY7mSNSSEkhJISm2iY+a5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7PSe38R7ZXWL07EqjNorEzYqCSFFzzsWsZw9YXGLBWszYoGcsBJJIAxYSBVYZOZd95PH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dW+n0OK1+kRIQiBiwZ6oXvkhtfnNHRfmROrOWTqLz3Na02ky6QUjeTl17NK8ydFTCl9Y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pXXdmSx0sCQUMkqEEhBSSWA2kUa1zW2UQ5CGJJICSEkhJISQkBgJISSLJICSSySAYMcD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TpzprtpsMgSAiXLi3YF6FldiGQ0Ob0uaSSAkIpkWKywro5KbaiCQqsrsHZWHIJGVgyQh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wDIQggMMArns1HLqIZFkMBDKEkIZEEIJJEEMBJAQwEIJJCSQkkO7dXfdTNqzacX0XnvR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Xl1nR6HP6Fzj2ZNWNvAd85l1ZZvled9D5/MRld5+rk2ZM8F0Z9PPj1NWXTrOmyp/T7LI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MEUwRJnvyTn84z3U45UtW9np/Z+L9hMWqi624qGcWiqTLqi4w4QTLADOTAJGAgRKywYe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2t+35vkRvfd5ubPrpalQ3bFQK0SHS1cBp6vV9Pwt8170cLsZ1aKoXSsjxCMUg4UFgSDxC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qJrswA6actDs18tjvV8W87K8uyti5bCYdWSGeFIQaMkDJCGbBNC10+eqtGkKwySQEEkg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IkhigGAkgJryqIREkhGEridfl9Hl0uhnTFNN9NgkgIRFHN6fNXoWV2ISDS87o88EkQGB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pgoyiSQrdWHZWGYEJBDJAyEBkiEMQgxCuezUvKwncxchtNfD38nU6Xr/AB3q41wzGpJC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QQhJJCAwEIJJCSQkkIDDv6KNOtLm0564vo/O+kZz59WSamrNrN+/FtucujPfz6WMj9O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P9/g5ldldrz9TJryZ4Lpz6OfHqaM19xpep/R6bSk31coVeJFhqsZMQByX5OfH55RZQ1W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/T8vO61zOXCSZYCSQSSQRB5g5t16BPH87fT2vM8qNb7GHEvTpdWi04RUMAplkaEclUva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eu2ypzo+p8Z67G9CsJoEBLDUSw0wulJLZVFtNBLTnU1DKhsGRTWM5V2S1C0CB1ao0BAS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QMkC76qgXOtmZCgaEMkDJCAgkkgSQkhJIQGRJJACzcY911cNydGW2AgkBCQV5OzLfz6b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gkhJIU8zqcqXo2V2IZDTczpc4QGIJIGCSgyKkICjrSApAdGLCGGKsEghkJCCQrQmmczC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WeWWpUVcjUZ6O90TjejhiGSWQwBkJJAQgkkskkSAwEkIDCAwEkJJAgw7+nNr1pM+nNXH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+miWvTm010tuLYme6m7nt3R+nKZNeSb5HC7nDzEsrsnn6WbVlnAaM+jnx6due9y0NS/b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i2ioJaKhmWSpZizM9HPPz+h6e3pqapq9n6LznovP5BImebzBzre+vj+brft+Z5SvfTuc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rqqVaK4pgIFuezPNAtrZpZJIQMFMEJIDJUpz7LGreLvXeN9ZnXSEGdwEAMhFYEkgFMBU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9pUoe0FTVXFttbUWDSBkamkJCCkdWQyQhFoutxa1SZRkjSBpKhBDJAyRIDCAiUGQBkIR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JBTiTVhmmzPOhiza1ZbsEEMkObbW/Ppukm810X57JJCCQTk9jjy9G2q1DJKPP6HPEE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RSGEVKwKrEYtIYYghIrLxz8idXJy6q2U5Smuh6blAnRm8FvoN8ee6HWktFzAMkIQSSEk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BDKEkZkkBDAQgkkIDCSQkMO/oz6taSnVmrj+l856RMlN9EtenPorpa8mtM9tVvPdjo/T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idviZldtV08/Rzass4LpzaOfHpWVu4vZS2tWyqW2CsSWiuI4WQYBIaG5bXjK9c9Ht5z3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4+g5uEamhKRdWisVYECuI9Vy17M73AR5KhEWQQgkIJFJWDCAkkICLOMY2PYtiOX+m8318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IJJCAgEIBGSKTHtKoyWwgFTiq7gkXvXYjRTTEEJBCQULKySHSJrWq189dZGhkkhqSEBk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EMhZJEkItmnUU6K8dzsw0WpVputmUd2xyGHo5LrAHXXpUyEki85hOe95B3mvPpz2CSAD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XU20xkJh34CmQoJISSEBCqDFkIKktritwxaVcKviTLnzJVqVki3bjiafQdCPPZNuDpwt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JJNAyEkJJIQwgMJJISSEkhAYghFkBgIYCSEkIJIQGAhhJId/bj2a0M+iiuR6Pz3okyUa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6WrNpTPbVdz3Yyt15THsyZ3xeL2eNmV3U3Th08evJOAvov58OiyPOTlGZMECpVSefyda9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+Lz1euvTxZq97trVaMQI8WU8LpXL2uaTdBGaWCSVBIQQrJASCBEAYDKAwUrIsIJAQSGW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a9/O1zfuEsTnsAgBkJJCGAVXJVRozjWpaMhgrGsSM6MyORg1FlYMhIysksOuoFzlmdSR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khDCSQ2SQkkiCSAmjbLj2NjTTiyJY7nVMC4255h2sYrey/Vox9fHevCS1M90hBJCvPFl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m057BDEWGKvH7HIjbdRfTyQOHdiKJIkkhAQSSLWYVgIgV2IVmQsdHGovJ5Z/R2HD6O0o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bcPTy6vV+a9Lz7iGTYMhJCSQkkJJCSQgkhJIQGIIQQGWCEEkIIYCSEBgDIQMp6LZm072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5/0LOOm6mWu6m46eii9Kbarue3YHrymTXjzvicfr8jMqvz3zh0smrJPPNFF3Plvs52S8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83x6b36Hm89NdNVeeXTqgpgppRYxQNUShrhYrQ0ZIhgNgkgYAGCEkhJISSKJIQSEIiyS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AyLxDJn1hxDVbTZNfQFZefQQwAYAhgAYQQApvqGCWDEgWEoqkDuj0xBCQyGQh0u1NUmd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QgkINSQkMlhkJJJZIdhl23JI9GOlHq1aJnPR08Wc5OrzeuybWuuEvsO+4Ml6TPopjz9d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riquz899MGbyubTnsgIQQgHJ6/KW/Rm1DyEmLdhM8kSSQgMAGVUdGWQiFR0FDKWOjjMr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IMeVyzH04db1vifZZ6WSHOxDCSQhhJISSEkkAZCSQEMBJEEMoSRJJCQwEkIDAQwgIX0m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NXM7/A9Azjpuqlpvo0nRvpuSnRRfz08k68xl1Zc64HK1cCZ32edy3h7Pk+bVz7ObnzU1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DIBayZ20Syl2lCEJIIRSFMISEEhBSGShICSQkEDBCSQkhUSQkIJASAhSDIkhUSQkkOOj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TZNfQGzX8+jSQkBBJAQgWGAovqBYpLJCigigGWGZHpyGCZaDTUll1NYQmEJICZCSGJIS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EXlOnRYklGO505LNLOfQ9mOaNZZOdeHrYLrm9jldlrVdJ07ySNSSErsVPO1214IrrNAg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9WEbi5tWaxZCgBgOX1ObK2vHspyCHFtymMwJJISEEEi1srKZJCJZWBWUsdHGZWCQQkEhD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F159P2XivbY08BxqSSoZCGQMhJJCGQBkBDASQgMBDLADEkBJJAQgkkJIQGRfTac2nehn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8zjrtrlovqsOlo5mC471nhOZi/RuV4KnePVcHnUs20olwyrGTGe5pbRYmR9UsptjI0Di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ABBAQSCRJIsIgSpsMEJICSQkkJJCSQkkWSQkhBDAQmVSxVGZmqpbJa2dWvPlmnorlgGt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ue1DmWhwQSyVUXAsYAqtUS1LEaSABFAMCMrDutgxrQtrVrCwZCwJISSGEkkGQ1JCkkNR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3YlGo99O/OJYbs8ksuu1abnmu853Rxy8TrczpY5dKSdO8kiySEBCeerupzEDLnYhBmxb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rn0UUkkSAgHO6OBU2Y9iOQVbNpzmIGICCRZCARYVdRCBa7a4QED2V2DMrkIISCEgkkB4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9v432fLUkmdyQkkJCCGGAkJJISQkBAIYCQghCCEWSQgkhAYAGEMiySHp9NNnStRl88z1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+L4ytO/i5smdwxxNQocdWe5pmltYyvfESE3IhKKZEkkDISMpFkCGCBikggJJIEkUGQkk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JJFkhBIQRiqyxpaTeWqDaJpSqTWgZZNaVpaUhgqRkGNSmVqm10spaBvz3R7W7K/PpeaG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QGCoGUR67EaQ0oZYgIqNWS5alLSlgzq6FgbGMgSCGSJJCSSEj7qy73pmLseeyym++yc8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X2WG0l9dZJHaSQmbTRM8Tfi2Z49SSb9EkhJISSHAo0UZyiuudAELTzulzefTriTpgUX0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uNaNuLajOrKaL6DCGCSQirZWCGKrhlEhErsqgKyFllVozo5CsLDTy7Ovn8vlufS5/NTU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4G/N9/Z4LRjXtW8t0468rslMhUyAMhJJCSQgMBJCSQgMQAwkksgMBBWWjBhue6nmMtnq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byjrN6VxlwHBLLbMz6yme2wsRg9yIQSSMySWiSBEkkBhJISCEsrsEggZISCEEgICSQyg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xlQWNbS1rTVUsWajUVTW4c1Jrp188y60pM0wWDNWpoORDcuEJrTMxYstWma3OQUfvLL6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Pbt3Y3RT18/Ppzr9VxyJ0UKqtVJNVGkNd6C20aAkNSggAIEDgRoR3V0Z0dCytTGQJBsh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zmV58upaLdMxVc9s5V2W36ZeP6Pz2tjt8btRpkl9EkhJISq1GeHpz38+HXknT0ySEkhJ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FZc6WGLVy+ryufTrwjpgU3VFUkSSQXJsyrj34N6WMrEpuqOeQSQgCsoDIpkIJIqVW1wK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P5ldnBxc+8bslc1CoVHNULIhVooR2rK36MDx2e/5HdjXsLOb0MaskKwyRJCCGUJISSE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p8/zLj0/N4S6z0s+Saw6CWEsyVNfZZms0MlNlhuVJNgMKMGDMgYDApIZAIgQJUkhIIGS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RlWAoYCQGCxoLC00hsdaDfFpZq1sbLXNdAcqqa6dPPEu2rPJbVQLY1MLZSJLlRgiEQ2tF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d2Z42z3W2c/BbfbmZ8nt76zPLv10R8ldH9/qvem9K/ceJ+j4uGj2GTj6OLm9HRHC3W2H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NMko1WolLpaoYGlBAsIAIQEQsdHR2VkZlamklEh0FurZM0X1YmdWN9KZk35ZmzXR0bivQ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we9xHOnr8nqTnskl9EkhJIRWCcK6qzn5+zJOnpkkJJCSQ42TbizlFdZpZJKnJ6/I59Oy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iEJJIDNqzLh34N6WMpGqtrOdJCQwRXUIMDJCCRa67KpVoXJqXZcVesTOqWGILCICSSyE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BorDacsl7/p/C+mxvvWI2NEgxJISSEBlCGAkIAYgBhXl2yzieX+heS3z5b6x04VS9bK7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DCghhJIhIiGSBkgYISQJCIGSAkgZDAkIJCKXZajoeaynVFzu1DVzYqprppya5erVzpNa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SMoNgxsloRggvCnXuy5J9F0pnxp9/vzj51v9/M58b0PRhjmbL5nEZDMuolAgkAKgMsLn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G9f0b7cT75b/AFPi1Z+kc/xvT59PoFWqvl0rVoqkxIJKAdjGtiFFqMphliq6qsMFhgsJ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Kw0lmpfvrxsbseTayml7s4rttvuM3P7nEutPV5vSvSSS9JJFnI6/LYy9HBtnLfJL6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n5+1JOnpkkSSRZJDl4Ohz85RWGdKCFHH7PGxvsgzeVSxChWVCCCUX0rzehzuiWGRCrQ5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FcitQtkqQepsSZeY2XeXpB1muuLTRYlkrI8DAhECSEgiwOpHrhYUI+7DbnXuep4f1vPW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klSLQmmcjDZ6VPI5rPbHxNqewPl+rL0/Md3h755ldevAJYEEEscKSEMEgoDIzJIQgkk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BMALWlpOhlyvpWWmxKpvXObTNdWcYL1KcDTWimOZl3MvOG0xz13oYF6C2c87AtWft9HO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fy3o/SWxz8Lv9XJjibN4kUkTEgiGCQRISQ2hgRTCAMAGSUSQikC493P11+Vss9vrcFrN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StzavP2VHEJND1Q4qWypYUrYiUtAODKVXVRJAAwEBGZWR2VkZlYZ0ezqZNmVzW1bby16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4/Y5k5npc3pLJJekkhOb0sDGPVl0zl0pJfRJISSEkhyatGfHn7ck36JJCSQkkObzulzc5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N2eNjfZkm8hHUzq6IZISm6peV0ed0S0qyESHLkKyQBiqkfPC9KnXNi2cbWRVhz6zooCW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oYLCCAgaAghEpEIJISSEZSrPU8bOzwNmb7jX5S/GvSTx+SvaZfGVXPpsHFNzrzrLAxNw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Ub1eKtmKWWos1HUhJJLJIQMCEiIZCkkhJCiklQxkqlhNWGoTWk441qTJXNas8aXOm5Zr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VVd1FOdLGOVU1vgWXc3PEbzz2N4xE2LlJqOVjcee0z0NHHsk7V3n1PR2ebLHqrfHiPbX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s5n0dvnhT6Mfnd8nvj4C6T3M8TYnsx5GxPVTzN0egnEtTqDntJt5unm66/NQT7PUCypc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rudnj9njsmmuWytoqwygGCU121oiWUrcCKAMUAgEMEhAz14rnptyuiXkNBdG1Ovn0Vzn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2kvpkkWc/oYXOrp8vqRJJekkhMW3IxgvpunHpyS+mSQkkJJDm5dmLHn7hB33kkWTPjZ6e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0ARNAESzi9rjY312VtxVYJnV8dmqc/MdhOFmN3Q8vK9Uvkak9fX5FTuU8dbetXzIbK6D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PyN/K1lKXGoimIGBAGIhJhYwVY4EjAkMAVJIQSEBgZQ9byNZVYtllF8kNtt5ZZse5wvs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FYsKWZQxSKHTUtAK6MIUUxkgZyprnXOdIEMrzuwUlWgmdJLWm8p1Wy4DsSqG0ASWVrLF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GOzSUw19NTnNuQzXMAmuQarJLVLIVC1SsWwomgGaaYmUaouKaymVdsMM3MmGb5LgbcDC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bAmWaYZ3cCWIRiklLVkc0kslQrhgzrkwELo5b9P+Xe7xvvxhz0JCCGKoMADLK6b6BadG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IBJAAg53L387rxN9As9fZzufz33rfK7dT21YbGab6L9cuzJL6JJCZNeZnH1eV1ZmSS9J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LEZx6skeiSQkkJJDDg2Ys8O0nHr1vpY86JdXUMmrsYjkNgENAESzjdnj411XR9FBCc/x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7T15+enul8oe30jyDezxJ5eW9fXPA/bmOvKs6EgndSYaNWE5/MvwbyM7JvIBUQs5W1ls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81kzPpaXFX0EjAu6usa61syrelyq2QUOZay0RZZASQbdg0s9B0t151aNYsaKlF0mk0Z9a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9s6x3PcuVd4uszWoQ1rnWgVWzSLfXNKXsKTVdFL07LQxMUsLaBEsalc5omSo0nKDc/Oh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1TOkaBnhcK4lhqJYqKWyhi0CSmFAmolkQhgA8WDFYPKyWtQS40wvFML2yyNbYnNUoJa1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pDUMYjF1pN7r4OWzrzqNrIsYqnp/ONL9ZHzn03O9+MudSSABUkksSi+gmfRRbdJAKwU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npK9Y89ZpbWdXM7XIsRwd49F6DznpeGs1tVuuXZkl9EkhKL6k53W5PWmJJL0kkWI4TkMp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klKXTFTqbMgssx1bsSVVXzMoOjRzxiu6OmTm6d0uuVz+xx7tYQ6AGSjkdjkY10npmpcM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YxoWuHK6NF5ZzejzrPN97gdzfHWGXn3kkNua2iWrBux2cTm9nj9MURZqQwgtXoSq+q/P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sJnmsS85dqGMakMteysxJvSzANqJlmoGYaglNllxho7PF1mX0abnqWJZrzAyWSSAzas8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u6Y9Ge0V46yZ3UrAlZYDB6w6aryvPeiV6Br0yHpX3PDb0F1eZX1ZTx6e0i+IntpHiV9q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PpqDz569cc066FrhgARBkhIYSSAhgDCCEQYrAhlCGAhkCGVDJEJhDCQMRGaCkwjRgJaI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diqXsuOagVTYy4zuY83LjvFEvhQbyU16yYdNznq7OH2MWyEKFa4zjRnBn1ZqlF9NOQQA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w8zePSWeX0jWxuWqtlG3riuztOa9ubVjOaxH3x7BBvokkIjg5fV5XTnJpJe0khJKE50r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ul9lkuW22ZoMkDkdjnXFN2q/HKi4y9pJLuSQycbt8TOArK3JJLOd0sRzarKrlSIrulsM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mjndDJZ5Pu+e7fXHVVhz6yBE051wpp5VeLUqxXU7zXJNRrFtmn6WPXjV+2jVnoJcs0sZ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oruqKw8KZbEqW6FC3rFJscR3tuaeH3eVc49GTX05dWyu3XnEIskklCWFSCk6W6Kzjtrq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3lSx8dZuXAxuz002Hbq79zzehoehaJYwQRaUIYsGigKgRZAaSOBVddEhkV13Ax0dIRxK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WOXFLqoBBDASSAkkFdCOBIMAporEIASJDQELKwSrBkgSjDEMQxohJoNDKWjEYMojsRoy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QSEEJUhIprTbzaT03d+aufV6/nXUZ9ZlzWZtufTnbWqysLI9RWVYCAEE85j6ODry7e5j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M36KtTsGm5N+zDvmMdtduuPUeuy+iSQkkOZ0MOucbpnx3r08nMruddFBTVfXpdbtNNxJ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mvNed7K01JI1JISSFHC7/AzgBlbgIlOLbirmVW13KQyDdVathDZMQQgiBzuhgPGdTkdP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Th4vTee3zxo83xRbgZqNGV0DresuF2dPqp2TWu4NjoWW5aoyiCQWu2qK6baRSCANCstC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02JVj1VHFcTrw7l9F+uRNay3zLGtUyrL0s9dGe2wc6trpJzizsrww3TGTZMsl1tRvZpv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pqsptpQxiSOQPKEYopaVSziAGUishBVVponPqTqDjVHcnBqj0KedrX0aedEnoKOGJenn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PJdEzkvFBi8VMOFIZCAxRmrU0HMptfnk6Lc2HTnOsjacVpobLDW+Im5sLLtbAx0Hw2Rs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e1di2WV2nmBBrLBYPKoWyhjRyt/KsvmDTo0stMtXQrsy9KiyXvdjw/pM3pJDmpbVaBXW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evxu3L1dvGmN96zztsvoirSUXsh0Ojyeu55bUfXLfdm03tIKVvrx0aylTVMBGeSltemZ5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ry6r30XUX1JJEkhJITNpzXne1dk1JI1JISSCef8AQ+ezkKwaAMlGbTSciu2rWUMgba7J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4E5/R554fp8zpdcekZTx6zkdfi7xhW0dOFSXKmHHqzOp1ZtM09+fVNXbaOjndqumdi2o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Ws21ZhFtREqyAMDAJZa1vQrhWRyLEzpYq8ZLqunHoPntixbrzCnY0y+dPqtJ5JvYvNfP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sszB6xioGZCXdzgdhnS1dm+HQ05dWe2i2i7UYpVZe/Mzx3D5pLPTnzLV6JvNE9Nk5Al3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HntHaWuCvoFrz09AI4E7yxw52hHGfpReYOoic6bwuGbBGOveDmr0qowzTVKkMATIBkJC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Ss2MZzexna4lLWMVy2FVjuJLGKV1MY5uhmutK02m8zXnQvjhebMw0wyDWtYzpVK63rrC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oxe+fUHt8/bm69POfF6unh6F6i5LatEiwEJz+R3vM9M+n0ZNWNWMjlhBR2RqHY5l8mpX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kW/UZa3MzcWbpNeeLRfMgZL0kkXlaM+hG187o2ySRJISSEzacVxotovkkkdJJCSQHnvQ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klFN+Y5dNlOswpFstz3Rc1TRc1TQ8WAwa+dZ4zpYbuuPWL5qjnv03H5mnfO+SXAV1jl5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TV2rJrzvbuqtx0BSxa8dnL1i3OJrMz6q0yWWKWacFudbrMd2dXFTLZEyWasmbNrOxcJZ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ZNmdcxL9Ws+i2a5z1VY0JISCQFV2Q87yupz96ykxlM+zLRWxCQgfoc++XtU3Y9+foaeZ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4p9Hbqec0d0nIt6ZrBdqJUba4siWVFKwVkiAihTdnGauwCOsKCFrjACCBWpYtFAi4VAs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4lrFoKyZAMhDGJDCNCRgxIZEIYhJBGIHhISSMSpIYLCxTaHFuWxfGlJvDIQMRCV2SslW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pqSyix7VXpZNMtz0GNJqshmQljVk034Gzek2HSp8p6vyfTPpNePXnT2V2DspR2Vqs387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1Z9OlskzmSSySRZJEkkWSQ5d9F0lPR5u/WrpJJJISSE5vS5lxfswb8Ykk12kkJJCef8A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gBEHPorOJTpoua5APZlz2dR+BlT09PlarPQ4eULNWVlsrFsK5bEr016QywQoMOZh6nNd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D0c76LA46qr57MY2PrFSW1marTRLWIEi2EqsMHUVy20lbKk0IVPYxmXYIp2UWIvU5npY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SWCGEovh5Hm9jibqAhIIaoa6ksUuVM8l7hSa49C+vQ01qvqMyPYxUjFSQiDRYSxCOgQc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rOV0NiJqrzIaWyrGsZ3p4UFDLIFZVEkgAwVTIAIBm1JLWLAVQ5zQcYjdMZNpyWF75VNs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jyidY8knWPKJ1W5rHUnO0roaiyLbs9lulqXLXqsl8USOuISYASVYSAEgAZCCOlaXwrsV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WSw1sM9cS1qjV/G6hjZfi0Z1oem0tKtTsjU3Z42xT0KbrW0U26zdJJmSQkkJJCSRZJDl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1rTJJJJCSQnN6XOuB0uV1McjJNd5JCSRZwu7w84zgydErwZdTs5/O4dY6OPKtxZQVsRL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Youk0q2hanLQsdUJrIaznSwpYqc/s8tqX03Tb7+dvzvq2B8da6NNNiJMyW1Y6rNubDnu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3y6NB6C8fP2OZFCsqAJXZpmG1Nb43l1XVXRT7LzHspCIc6kkJIbJJIBkry/D9J57VzyC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yS6kdkdewab7z6uvl6a1TLZVz5rrLISQtEFWomG3RCsWwpXSDK9pWmjVUEXgqFgSssar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WFV1EhkqhgBWAsMhQwBIAgwWGSiGQkcCsCSGEYPEkgYGCVJIzRCXM+sELo6uwa13lgls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nrmZrbZUTU2Mm04pG6Y4luvnLXTnPh0zzLDc2IHVflSOseSx0G5bV3DwnjuDjmujs4bn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duj0tnB05vYfidRdPU4nYXbINW5gd50STOZJCQAaSEkiySGBLKZBry6LrZJEkkJJCc/o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x53km/TJISSE4nb4uc5ZBOmPZi26nnuH3+JvjQtq3NQsQUMosYAquSUFjNpHBWXKVl4J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91GhnVyfQZM9+I+/ROnG6OPqx0QZjrKra7MeDpw4o69NnByegx6xmsvEZt9e6b6e7JoX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HW55+frDWeR1A6ZW03Z1VpBl6/o/L+ozIRJTJCEFJIAggw+Q955LV4wdNCpCSysmzFtp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rY27KLNSxqZZe2C6tb5YajlKbRTKuOZTYMSnRnPlb1whNg5qy9UchU7U4wOyOMLeyOPJ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nSN454XemGmOkOYp05ywdScoHVnJEdYcuHUnNJ0Dzyb5zxHQmAm6Yia5mkaDmJqmWGuU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iwlgs1wruyi2uwttzMuxslx8jmk9sZppBnusRKpexmmqGaX2mZtWhcB6SnPnQqMdm0pk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SPaiA2Cliktei+g4BbK7RmFg91Wim2ZWXo9vzWtfYjLol2STOZJAJZUlskakkJJDJk24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JGZJCSQmPZkZwdXkdbHmtinfoaSNSSE43Z4+c4oJN49uHbbwuL2uN041LYtzUtgKhZCs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0reuZV0jmWm1V0y5Z1b865mf0PndcbdmXRbbZw+jy9vSu4/oN8+Buo14tggmhXbChrpZ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ZlTU4N69ADXpWHDvyZvNr20s0BzSS6xM7bbDFOgkZPXeW9LlqkkEEEYEgMICCc/oCvn1P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MCX2U2S52DHQvqS50V6NOs8ydew4k7ps4U77nnj6Nzzdno2rz7ehKckdeVxrOuxxa+7K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kl8/O60cFfSCzza+kVfNL6KvN4M7inFnXqjmJ0xHPbbDFNimWbGMA3AwnaDHNgjIdQMx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FVmaAWghJAYR3rMXvnhpsyOaTmsLmqtLHSxXMJHFq/LHa30cqhoqKo8hYwUmEjMZBYjr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a11LFAvVM66RZU9hM9OzPbQXNBLs6OthpCxFsjU1ktDadK07Nu1rfboyG9qrcySRJn0Z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JCnl9bjzOowXp0pIzJISSEz6KU5PU5PTx5L2Rt92IjZkizldTm5xzIROuDdy7qwcjs8b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tZnWZN1svIPodE15m30zy+d0duZvKXq5z5/uxb+ufQaM93HrYGFUeb9J53fG/RVoXF1c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wXHoU38+4Zq3xuyzOLL6s6jUW2WYV6t1nGfu3azy+hrs1Mz67d5wW601jm4t+Tjcr2jG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ltWXD6Dlb+fTpgzNkkIRAiQkkICp5Lm7cW7SHSpAUtdLIqeOvVNV1467arGrDXLLmzIb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Om3PvrXM7poFKl5rA1bMULqhjTYkuVdwMR1AyLsJgr6ROY3RFnNXpLLzh0FME3g56dIR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yTXDJNcjIdUMY2wxtrJhOyGR9JlzTWUyHYZcZ2wxPsYwjoE59m4mIdAmRtjLjbY8YW2u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S308krszWOakTQKrJUOROnPqvi28usdXld1thtNemVjARKbEVGqS8zBrOyrm6dLVsqm7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xHGZWLbqbl293g+izexl05nTfi3YdZ0a+f0EkkmZg385joyR0kkJJBOL3OFM7YVdelJL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nC6XN6OPJodW32Mku2iyWYNPns8ba8FT0X7+NvBwuvxdZ5ViXb4adVV2OjPW+Otzo0My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8Bvwbu2fQXUW8eugEFXnu/5zfPbdj0F50UZ9PJp0al61mXo648m3qXazzbei3TGO3Ud4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JyqmqZlNk5OSzv1+d5yehx+Zbhv0icVMu0nBFvYHIKdPPRDZ6LzXsOHo1QTGoQSQAaAB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aNKc9tShlarrs2qK7qdMM9D9PDps6V2fXyW6ps5dnTazFdoeqbHaxbASSFIYakgJJCCQ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LVSUQQBSIUECggVWEBSASSUSSBCAEEgMJASSQhEDW0hzJBIYLKwxVoJBCQyxgQuGCwI7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l+X3U2+nlVy+ri3ypuoOsa8tYsZla5268W7h6jAc6svpsjRfkvW5qroxm3NZeZSzTgWz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2LDjbwRZBBGkQvXZVt9F66/Reb9DHdy6sWe3Rx68u8L0+XvS2IJmzm9LmMdOSOkkhJID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6l16kBuJJCSQkkOB0MG7n49TJm3vbOOknbnDBm4rI2a2qvSzZj050vI63H1nFfRq6cdl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nrW5EpIMGAQaXU8HqGvtnpX03cul8kKPNel87qLpyW2d2qvXnpz5czomrK1z6Cmqr0+P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881kT1dXl7bns085DZlrA5IQwMTmdDmZtTI3PWg12yUpppWsiS2MlibfY8Tuef1GSY0ZI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t6q8WVGmZHVRIafRQ8HXk3yZ7Vs6eH0Do+fWTG1CQaZg1kcMkMIDCSE0sMAGAoYCCwQg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UQMoFIgCAAikAEMEA8RYslaxdKIXyhTTMsNUyA2THF2nAY3NzwdE80nSbmE6h5rnQbmN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K7jksNLY7I2NjZbylodmW9fmCMnp4Zqrm3zzS6vWFlsQa8RXpWcmzHTqti2c+tz0vm33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o05Eo5tmjfLP1FaanM62aubpM3gaKLM7sBXO3W2lGZTV1+e9dXoPPd2T0eTTXnvfRbXv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JMTl9TlMdQqzckhJIs4Pe4Uz0c+jO7dCyq285JCSQkkOHqz3c/Hu8/6DmavlU7KLxh10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nzXey7JdNWcjqceynXj2a59Ho87dy3aFOegz3Z1tdLEtp05yquyuMtG7JdY9GLYuicm0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rx7a2dfndDFwjdldaTfXVPP34PT4xUV7cEjaTNZdWgep1aKUtpemWxqmFw68kqGTnpnr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s0tlVq+t6XN6fm9UMmbIYCQgkBAYopuos8dTpx6IrLKDCWLIW7cetFsZOnj9C3OR6Ou3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w4prszlPXQmR00BGosGFS4mQa4YU6LRyU7CnGHaC8Re6I4SegU8+voRHnx6BTgHtrHDn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zriOROtI5J6pOUenDlnpw5rdERgO+GFthMb6jGaaSUNexS7sK5aASVhjEMYjRgPGHYEd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OvHV6eLZRo6c6tipLdlNdyrEaw9uaS9DTi2ce72VXZ02qjSWWKVt53RrOfnbm9OHas4/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yN+TaO6Nz6iuyqrqxEcqauuzaF09vh9qT0TUcrPfvAPrOXbi02bZnLnfy+lz5ndZTdNS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ONM6qbq522X0X65ySEkhJIcdxOfk3wHWoIqMUBy/MTKuejo0b7JbqszcnE9R5+qdvP02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lgYtspsNee2lK63SWvHswW83Zh1Vl00XRo4Hb4lHVmv06vT5nT56ty32S8nB6LPtyKt2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jGQWaDnsSI1U1JFhgqF8y1GjMa86gA51mqWNQSwrhUb0nB9bjp0LFbh6IZIkRgyQgkJI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bj1UV0JJAyAu2ZdJuy9DHvzdW9rHWtybI4bQsroWVgkGyMDRhgIYLCIUMBYViI4EBCgS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soiwgiwYBBgAwEDAQQiDAQGEhhASAMGiMGCSVjxgEtAjQDhgtGCYwYXUPDKzqD5Vsxbv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pr00yxnMU6Kbpqmh23y0bc85d9dmG2a36cmvN0wRdGO3z2sUi27rxv08W7O7al3WZdD0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U2TTFTNOQ1S+i41dbkdaOdp5XqHf0Drc54nC7bDMt5bsgfMt0ZNeLJJdSSE5HX5czYpM7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JISSEkhy67qOfl6MB08vnrxM7a8Sa3ZEl62Zr8672rfOreJ2uOnMuzX29Pr8Ts8tXtWZ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ZbIgCkQGLoLXAt61teb0d2yOFxvceIo21WV2ujyurz21+a3MtwbsGi8P0vmPd5TJV05M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gQjWAOLdQuN70jLXdVjQKnFIWRbZkBsrCj9jiW539Aaqzz+lpJEhBJAEEAkCnJpxWeXz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EIJptqujs4ejztce3fTbrUkljPW1OQbGYEJksJBpipJJASCArACuIUEKqWArFiiB0hFe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wM8uhSbYUroUrZoK0UY0sWmoFxoEaZlJqmUmk5WjU2Em84Su9uY0dM89zZMbGs53L2zs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aHpsltevSfINnHv9fn1c/aLmhrbZrIdqS5pqMZW0MZV6BOW3SmszrYdvPptz6M81wtHS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c9O06zXepzqoiW106n1jG+qqgQc6aSFltFta92C6MsmLefdbPnli+w5nElej0eSs6Y9r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zh+PP6O3ifWzppkjrOd0cUzTZVdO9unHs1zkkJJCSQ5+Xbhx5uk0lcnzntPETOei6vp6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1MDKeZ1eXWK2myuj0ef0uW7XVMmUCwDPTXco5cNxwE6BwWG2zFabDleNHz/3PhtBbTcv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01+uTK8buc63n+b7PJ9nBDWO/ntOWg6lnnlze6nAWXvU8i43zI5cqAlZnPQVhkqMsqWpa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cPS8Bxt4pIrAldijFQNEgcWvnnmqbqtEBAAQGSGuyu2Xvczp5Lz3GxtymWkpssNiszUj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JnmqJlmmGaaVWhdEMsvJmmiGWaIZBpWKJaioHWFV1hIREBAJIQGCwgkIICSGEkMiFSMy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ljQjQmgS0RoQvIM6WBYNKzpYsjk+QacGn0ctma6gRhSu2lLYBUjPnRdxxGN1mDcXaMuh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bUYzZst1hbC67GSlDOZZddJsGpHGVqubDuRgQjXUXLpupeF5/UxbzW9tlZmurspklhuq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eLfzx9MOPZj0zNppOfqx7Z1q6HM6esySJJISSGTn9LmY8/YV11qjxntPH55c9LE6eitX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ZLZyOp5+yu3Npt6PQ5u7lu9FrRMV2M1aubdW0YybDhh0bOax07OTJey/Gc63hfR+bsF9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rz16M8KyTtc6qiuNy9+P08uVdss9HmqJaylLlms0uaWg2oCytUbHbnzWeuznoI1YAzSi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5dbGQ8e9hQoWrcIkCCCCABrg/N6HLrz6WJpWrKCAhBhp05dUvWEvZ0srbxGVqhDWNAal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2WQqUkgJJABgAEEBChXUVLFEV1hEsWWtXhXGAoYQoZYgMBDAAwkhBCBoDEYEMhiOrDEM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RoQsCMyuMylXagRqfGV3tlc+LW59/ozry6MzOZbGbofQJW0ZNbOQHWuY31weirMymzC0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5H1snG51uk5q6ardd7UTHPiab0q28/qphYGpv5u9m1ktZrvz6DS6WR0tenuzfA677q85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/wBS++PlU9Yx8ur6fL3zN+fTjHvuhi28vREcW8foc3p53m6ODfpJIzJISSGLj0crXH11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kXLLh6effbAm1axzXz026fPbF63nezwg3VWr0ehzelx6bU1Vxz8PTwVgRhVktJWbzJU2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uaKPM+v8jYltNtdbtcLv896brHyxYtfO05tb27nFsu4nq8vXu4Tb59dcF9XgMlFW+ozR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6NimFB3TQDdi7Ob1NMPm9RMM0YChKkYrBkIAGAJATk9bk1wlYaVJYgJISGFmzFtl6fR5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KtYzI1jMrBYQaGU0gSEQYo1jKRUUmFDAAYKodRAVAjLAUqBWrlgQQ8rA9YkWysjQEgMA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SCVMRkiu2YxobPDW1DF5zw1HIDacKr1G5RjqU5XlttzE1Ci1dGjJqPimujR6M6RJcYpX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uy6Uyx6ppVuDVnS5nTYsuz3pzb8XQdM3rvGevOXl6nDZWh6G+zKtLGCqsXd/Q5HRSitp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WWBoz3mq6i/L1PX43amhopsuqcGuvV6FlF94U202WeS816fzO+bdPmdjnn3ZknokkOJ0+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WzVMkuZJCSQ8nye7wunMCLEKTNepq1CkQvH7HE1nPVZXvO7GlsJopuzrd0Ods49+7UVz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arNrLZLLEce6u2VnVw2JZB8X7bxVldtd2nR9B530XPfWkXEwczdz9axu1dtvL6k1PKU+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pNYpsgsuNEubUgVYJisQZY0tHIaSz1PI7/LuZJx7EgI8DLDIEAkggQYJCBeV1uNZyar6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CPrx65eh3fPd+Km5g3jrHlGzrHlFOu3HNdYcuw6j8oJ025BOwvLeunMYNi5galyJHRnL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5UOmOYY6C4Au04iaqKwWBJDKoCJIiklYvhnmkmUayZF3Mca/pE5p6BMc2mOaekZeeeg6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efbsZMN+hiprJKHDylkYchxnULa9THxZqX9M6D5NLFOPo1zWDdj6auVLGY1ya3c6/Ktv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JV6Dl3t5PXeM9gZuD2eMnV49mRr0Q5m5jDTL7vL1cRTXl6fJsZrs50HSyYrvpvNV+fTL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AbzDVztXbng7+fbbh1Znm/L+q8ozb1uT1uePeSSeiSReN1OX1sMuzJp3p5IxJISSGTzH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ccfFyqrr30pmC6DmkXcTqcvWcoLaznaKbhTdnWrqcrq8O/SlUzHrZazeY9V5LTqXU3Ss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6sM6WRZ4r2virKbqbdOl6Dz3e5b7YOOTzT+a9N2gQzHRmovM+Pfn1nl0bMvXjSr175kI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4IzJIt2J6PG7r0bh6CQZZIUjAqYCSSAkgZAAEE4va49nMyasmiSAKkEIIdOa+Xd6Lzfd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ZWztZXLWqqyxrKzcTObyUreoGMFhgFdQAhFDqZk0U50YZYAVCsARFApWIJIAIICAGQkg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CVZTJAkEJBgsCM6OMykaAjSSWNXdLWzge2grYVsLYHPjNGxPTh7K7UxJuK863a0uHpK6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XFdeUsy6LU05dqLn7OLauTFvzJmmuGO8QguJnthHz6RVKyDW1WIt1N5p0ZdU16Tr8brM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otro2D0cMui0s8HyPs/H4g7PF7HPn72SPRJIcnpc7oYU21PveiQMGSEkhOJ2+PMamXTO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qSxLtTCV4N2PWMNlYsevQgtgmd7etxut5+3WlbRZUwijxvtPFbnUuzXy2vU5psrcexGH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G1msvzana7Xj/VY16Di7fPR5T0PJo78/VcD1uI4OvNzz0lPH0Y6aMtyS8+vdluVNQ1h1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TstMu4Njfc2JZy6gkygwoGDLJJBDQEJEJgJIKGAvJ6/Js4ua2rRZIFSCEEN9Dy7e3we5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sJDajWV2BDSmMKQyCloCEAkgIVACBZIKrqIHSUKywoIArAVWkKGWBIAAwBkJJIkhBJCE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AkNBIIzq4SGCQQsGlrthHZHUtHhbBFsWu0+OMG9PJpXYMUBYytKTTaFkEXvivL1z2Lfo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dt89YvYy4daWHjlejMWguXFQvUFVBs0cfZSvmhueu1iXUWrp15NUvc7Pn+6z06zU666L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5XrSOnLneU9DwOVm/l6eePpb4d06ySXXL249OJFezpthZJzgMWV2BDyurz4m3Dtzx+e4u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5AYpx6c28Y0srsseq6GosrzvZ1eT1OPbrshwdWBV4v2njNzZpz6ZbIVL7s1xe1NhbZXb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8atPbnNFF8vo38jM69Jv8z62uV3MVGueTDYvfzZ008vh6tj8zRNdA5dXPefPvrmsUtrq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oY+pm91lOTFQMVKOVKtJBoDBEhJICEADKDzve8hVVZXSSBICCEFWdHjV2+J2Y6aunTmH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YsINhZSMQSSRICFEkApAJIAMokIAjLKFYQqlSAqAERFFcWCojwFZJEkhBDIgMJJAkGUl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DDMCFgQkMEgwzAtGyuwdlcZ1cruKR8Pvy6PRLa5SXNQTXVYEzXVXN2WiuZpuosaF9Gkz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2Gcm3FsVdPL6yce6plvt53QTAA7emU2M3VU31VZKzdoovYS2m4v15NcvS9D5v0tzqofV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NY5q9Sbz43je08VJXbS+Ht9/ktPLn6g+ZsXVt4PWddl2e/p0tkl5ySEkksyastVW5z5/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jrWrLrQgkZayN4xV2Vh05NqZpTbjpq6fL6nLr2mQ4WKTFPjfa+P3L9VOxUlsDal4jM5L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NvPz0dbm9saRhiQzbXenoWky+V1c7fPZXk1Z1iqzJN21trNUvo5dQGSalVoMw0Vgurul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CDJBCEwhkivFYLKwIZIIYoVgAFTk+c24tKxBRgiGSEggzpZLq63J60dZWTpzhU2O9b6j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CwqwYCRSoRICEADAAKgVlFVxKgZAKywFMEjCK40ipNCqpMBIUUkRJISSEIg0klMhIwIW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EYghMMMyspdGWx6nLXpYutz6j4HbXZ3FNuZKy9yxQUqZw1dZQ8zSGsbS2q4osOhKd+Dr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TG7Wrmvp0pmW1Vd0ZM16S1qdUG3YtkwlkladWXRLs9N5P1OpisRsa228fgbz9A0eG7Ue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xfR5esprx6MvSU583N2E3GOf1H29N167XtiPGKhdDKuya1ibWk1gzXYM44vJ6nKuUUra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754EsqWbMt5g0ZtGN6ulzely69tkfmYgi+Q9f5Hcffj3KWjBtW0l09DnWPSvNubsWkamH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l9n4/eV9J5jTqd3Vn71nim91DxGT6FxM680O3RlwutMS6ZyHzvqLn0ZsBWWAxRal0tnQ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k68qMWGq0JMWEkhKjRQjQSCDBOZ1fJW4aTXoQpRoCSQixisdXy19Xk9U6yYn6c9JzOaH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2qJdKrbHKkYggVlCJASKMICKyEUgAIhVZVQOsKpUCiZQGEggJArFQjSCDBBgsHlda6pj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vFhrQ0NiJtmNjWclhfK7ZVl0Kpey57L74zWaHKri6tdVdXwN7p6M20aVma7GJl0R1pq2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mzRFz2W2pn2giac+4sw9PAq34nHW3IWvmQ1zC67m5V5oTFYadnL6CWLJZq05r5be9wes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7HI6409HBvpuVv50MkiJS6m7Zytmdeoaq3OmIYe6iVtfAa6NvJh2X4aHoc3JKW5bGl4P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sqsFVmcz6sm3fLDRozrY4hjvptxvV0eft5de3bW/NdEcHkfWeV3F6XK6S3sjF12f0cti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ZUoquprN4r2lWpweV7HN0ymjUms5OvyVzfTZuLoptWjl5vA8xsxQSCNdppl12cbp46Xy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43RjpZcqs9GjMas14jZ6M8MZvbbjMvQoxohXErW6c5Tp28UHf88KhUdKBEp2RpGgKmQw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Osakc9OdI0NZms0FMx1PZhG81hfc5zj0ZZiO2GIbYYzqhkGoGWahGWaguaaAZ00qZ5es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c1IVCCoYrBUiCVJAYKLIVy2RVaSB1I5kglIthR4ZkNjFWlZkZSyFHgaU2JYtr12ozKyv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Z352rMy6FWtdtlbsmGkFvP2tvS8i5cegGmraZ0LlyXaLMt9tC58/Z5kvW5HY4JqosCiV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Zvwb2XkibL89xf1eV0y96XzcPG7PL3Oz1a2lTznZ85cusp1mNVYWdLk75r1JrtxssCGC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KjsjwZIcnzfqfK75pVZWgy6sus0bsO3XPLl15ltFlEtLQZ3s24d3Lp3rqNHMxAB5b1HK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bnrvOl2K6YqLjWVhADIJTbWUrcDm+P8AacfeeJ16Mlz6NvKbtT0nK3Cas8/2PMHKltFM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RQ112Jns49nlVi6COMz3q0EltlFy6tCVIc1brobMy6DSYpratSpAAQKlgKUuqpQwqMrQ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OjOr+vzOxYXRunMkFGZW1GdGsLI4zoacoUsgIRICSAhBFKhUgUFZQrAVWWArKBSAAiFD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IBWDxSQgQ8VhHDAZRF8qsJGBa0hCrRDApZWCyPKzK41kYd1Yd61XVdgtr4YUPeW1aMiW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oYMzajLYgm92bTWzk0Y+m1z234DdVtic30PnulVq6OWdfn7c0X8fq1rz7Zcosz6UrSdE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6GblsRNFtFy6+jzt5rTXizcvJ6mHU9OablTz3o8qU+Z9F5/WaDLj1mPdqz0cgytIQGEB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HDIY5/k/Y+N3zRGWwY9mHWaNmPbrnnz3ZV00iSxHTOte7Lp5dfQa8O3maCCc3fzq871+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VjVlNYCCSyEgWqotrFYxUFTi4y4eslnlcPsOfZx+i2xfP8Dvc6kQa7Mebsc5MzyyhN2n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m0Vaonn/AG3l9YXp8Lcm3Wj899nlDPUZqJW0Z9ITWxShCmAqIYANCqrRWURlsjCDGQYgy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v18ezrPnv3zLKbGet7GZWsliNTxWCQaZkKMRCSAIgICpFIgAxUBUCssKCBQwFBkLIJYD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jsrAivEKgYqymExHR0YQq0UwXqBrmQGxsAXpHnGOlMNy6FW6Kn02VmtvcG7PqPz4Us9E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t14tjINF5VXoMsy9Gox7zccqzdco53SiY9jtZl06FlURoVmQW1CGUWj2I4c2igNlV1ls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dz96+i53bz7nmE124ubp8brS2QSzl8zqc/WMqiu31PT5vSxskFWIYhhBJAwEisCOpGgM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cyWJcLi28/WV2492ueLLsxqLaLpTVfnzrT0Od0eXXt7MW7mLAi83pYa8n2uL2NOz3Mtt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mSOFTCU3Vj1W1Sh0UFZpqHNpiotSDn78ScSrr8nU1U6X3nz+jTZKN9b899K7Lqzp3R5X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6snXHap5nZ56rya8U1sx30F1oASoWsqyyQkkkGSCpYtUpcCqOEhBIwaW7qczu513vGe8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Yx3212XWYls6bcp7OoebZXRPMJ0zzHTotzSdE4XrXM8S8ZwaJmi3ilS+ZYXrRTGxaAXr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cjWMYNowhdoxiNowg3TGY11VAuakrYsIkueM81EytqaMK9F65t2x4yNrYzXWkRmgzQyi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4XSxXuQV8JaN6OcapxiDDOhIa3LHVoZkJYUIbKmLIJTGsl5rMpap4tQBSVItquFkYIJK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M2g0bud0F7y82xrLdztci6RSdIq1Z+H6HzOsYkpez3WpH59WKsFleoQSAghBICAmEkhi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eajV6web0eVrNu/D0NYyc/p8uK9OPYt+Poc7G9XR53Q59eztxaea8iJMmvOeM9B571nR6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Chqh7kJIIRYoa2qlao1rK5USKhrVHKKddEmDFuo1EKV9MaMOqjpjbp4nS5dN92PfjVNq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jV5j1HFsw7eV06GLfklrsy9MRDFNViAJkskgIAMVhIIQNCsWwpLgUwmj0nC9NNdDxXd4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y6tYzBrCZKhjoCSKLCtI0FKrGWrKYxSLBFdkgFaFC3iKVvEtAsBWWA92VrHOcSgMIUMB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EwEJJIZYDCGFAY0FhFZ0ZXIYLAkMIzAjMGh2Vw2VuNZXYW1W57fiS2N3502swksYrFwK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BSUDK4uqVuhsqNXGswzVlbihlJUlyEBatwkQV63LBCWaM95duwbl6LXVZ1y200E14dhp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8D0559We+z6JZVby7MyMM6NRKsQEEMhJIRg0SSB8n6zzFnCrdNc6+Zry9MX7ufsuV5fV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fyOzyMa19PmdXl16OvHtwc12IabqjxXufD/QuklUli5BfKqQJcVJBAAFRayqhGWWqu2g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WKnMy7uciV2UdM3HNr+v8ypWHbjN3Kfy9/V0YN/yfp3Z9K8+tmXW54vs83TpqxbsWabj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BBICEAMhJCQwrJCKGWQEsbduXLrPUyGpOvdVbqMQ1jPXZYytLGdIWSEMhqEEIZASQgaA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YQIrrKoYQkIFDKAMBYRAkgDJAMhJIGAhggSJKxQjFWQkFWYNK7VsOYBmrcaQwzBg21WD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rw6vy5oemBCBEuJna4iliISoQYKlqSVLclIWpq40Q0Ghi01tFkqZbWqYvisGGBdLCpmc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Zjvj0SJXKTmZdFVVlW30XIPA+/8AA9OeXVk1WfQ7abuXYujjFSFkckkDISAgLI5JIHzv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9Y5qhuvOzVn0sryurzIy7Mmtrpcrr8jGtPT5W/l17ezndHAupQ1WVnmPb8DtdIKbOeWW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SIJFIpQrBigMpVRfTLnjUxcKra0PmvKeJ3uKmfB0uP6OOq7M31fm3KLdYiNVhq63A7Xz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99WrPbHAx+i4+l2cWSo4gqBlkkJJCSQgLKkvvMJ63OSosKBS2LusOpHneZ3+TvO7Ftx6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t9R3R7C6vYSDZIIXMppisCYAqQCQDrIESIAYqgiACBQQKGWFBEqwgAIIrAAIiQwEIiAw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YjQpCGUq7SrbGGEJGVhirQXRxrK7R2VxmULq5nS5enyY0zebQqlgWDQMqFyINBM0vBn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tfZUl2MmnmbTfAQQwrF2Y0W47DY2e4eCFrVQtNVpLqrFusp0x24rqlV1cvOurNdKyuxD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xaM9+8/RL81/Hszow5UhZWDJAkQkkIysGSB43Z5VeQya82+XOZLenO6+u2Qc/o4zmbefv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X249fPt2Ohy+nzFg0RLEsuGjP0ymKxV04tWAfbk2khCRSAVvWV2VusV1Wmi6mKUsqhBY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6WWOVxevzO3NLst30PDqfMvfjetpmR1OT0/n+3tWK/h94ZWhuP2+XXLem21m6XRjzZ9M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39EV4ejrRMN95Kyylfm/SeWsai6mk0V3ZvU7XD7kcnmb+XvNuWrVvmb2fnvpvXZoz12W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suo1iPRJAwMAjKVkuQwJAYCECgrLApAIoVgAIuaRIAQABESQkkARJEkJJIGSBIISGlhh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ZGHZWJCQMJFj0kvsyE2Si5WslxdyexydPkprO8uFdVJhHkFjMKCCQgkMACCaslyOtq1i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hWDi2gx7qrbKbEBufndCVoSq3VND2VXD7MepexbTcLW9cuGu3LXasqsRvEe28VvHOurf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oWRldkYJUjlGGgKiSBZGGgKTBvx14im6rXPANeXpz0sljEpvSXz3R5fSuu1x+xx8U6se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X52OWkRxo1Kawm5g2Yt01Vi0Z62aq7EAISAqKjI0IYMpBRTdTFCW1QrK4pKlqqK4+Xq8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DLc1fXnbZk09+F/Qwtcequ5vR+R9ZGkmrcW7NHndDbdOk6mHZWUkEhkDIQGQVWUTy/p/L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b1utzOpLxuP1+JvFfRx9DfPFuwdLnvczNobqGsvehrLzS1lwRqZkcYhiGAUGCNJBEFGC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iFDQUSuVlUDSoFqosPK4PFJJJDMjghARCQiBMg5QxYUiua5Fkri2RbxWciWFhS5iWLYS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cvw7rOj4JZVdcgtFZZUXrTYGBhSYAWQRjARwLajGqtGsovRoaySg0JIQV2Q2JDKVLKY6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2srF2nNoXr35tFLW1eLlwb+XXoLKrLH8X7Pxu8YpU+s+/wBeHby6sUZWrsUaLbLXpwOb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MRENF6HgarKd4mbQlyj1NvleJJfMa8t9vWxac2Ta82nl26na4nW53Q+dkbXk2amCm7Jo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ppkiSCEVkFBiqZFau2oppuzwEeZZmamr0VgAQr43b5FZLFbWTRpRMa7cfbntbLV7fB1+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cmzx+uISYRoyadVlMMyMrlCFkIxUjSQVSCrzXo/L2R7K6Y2V5ve3ZtGbxeJ2uJ0xL1ff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dJo2ozq9jMG1CSUWMRC7UhcAWyFMtWFhIodAEAYJAo0EaLDSuBqdJQGAIQAEABkBWAIZ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Ww0BIRIjq5GBlaSKarQC9LojKwSCMYSWI41iOrupGsrJpCeU2+YdLm9DeVZGlJWBNYLZ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IJCxEIBYkWxrUeS8rLWkIFMsDSUIQmei5ZT0sol6ZR5XIJosrsXrasG6q62TFz8bscWv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qvM758V7qdz3G/ndHl0awGUPGUAwXm9LiL6BqLqMBCViOREMkPB5Ohz9YUEJXVoz9OWpq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omuDX627N8hr9RbjXC6+p86ytrKUW2U7mLn7uetzpDL0sG8eCIYIRSpBIohCujBM1GjP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RQySrUhF5/QyHNVjqEFS6q69OP3+fs78fR23Nbnw888713z3eb0ZcujNp1XoMaChWwqQ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EBn8v6fzFlpW8z2U3y+nsrtzeHwe3w+vNdeezWB3ON2OfTpOtm8l49gJexWJFLEBkoQw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pEAGFcaAhggYCQiEDCVQYBWAskACIAYAhkSSAMgZCEgkIIWVoJBlYgq5BhyrEZSjMpV2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YbTQpuEvjrd5T1HltPmG3Ju6YqlsWssxWbCISoZCSRR4pLWSDJIJFS50PncvNBrQK2HK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qyjN3Cu+rdfO6M0YDGmyqxeh0uV0iutqs2ni9jh16K/DpNHA7vD3jl59FG8ey63L6/Lr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Sjk9LiS93Xz9tORKMkHkiEgp5Kembpz83X28+Zzbd5yzWXTKstAGBTAA4L8FdG7lWHXz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GWPnuBtya0hBCJAK1ZCsV5CpR0SjPozS113LAeiyKF0ZC2LZSZteeORqp0VlLUWazbJYj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ACaNGfXvHW28rpfK+lRW1tXMrDski6AkgiuVYaAkEBm856Lz1kNW1MmzF1s67RyaZeFw+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h2a509Tm9jn006NDbkvzy50vmsq8pYkDmqltUEaRWStESEBBFYQsIArqAGAVlFV1hQyg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JJAhAJDAggYCGSBIIYBLY1LljZ1jWcKr0jy3jojnuakF65zssjFdpItoYaxGHdLBrK7F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YdLj9LrhyrS2BYAwkW0FcclZtURwxAxFUkSi1LmFJZYyOFlsHYU23yoyXIEIsivbQxb0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LbdVaurqcvoVVXcmNYuD1qrnTpz2rfzN+LWeRRbV05+17HH6/HsWBUwQKtlXk4qnTu7u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YcoYYrE4WbT57py7zeeknom86Y9COE8vbnGc6x5jx11qSNBzGqq71XVl04dQYdeaXLoz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EGkJVSQOy3qY6KqkGai+qK5FyqFlRfmscwtGJVdQZKrqrbMPQx3PQ049mVVPRyrTg7S6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9Ll9JadmLfUZSGQxaVIYIMVKuVJIIY/P9/halofVFG7l6s3vSt5eHwO7wOuCyWb56e957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3GIdCrGqV0kyjXYmAdKHPOyoqNiiyIPM6rqGaJpGZTSMymoZ1jSM4XQlSReM5LxShelY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etRLAIsRmKpe5kToiXkzqw5NvSaOTr1kynQYrtjkeELAjMrBZWGgMOyMrsrFj1uWWV2m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TXju6ZtlBL1QFwqBfKAXiphwpAXcpGgGZtFxnr0Y7kkSyw1MXW5LVasSrHRoZdCmeOgz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NFFsui6i9dPV5XcpDpqxvmHYtzkTYsY+X3+NvPEqvp6c/Ydvhdzl2Yo0EQE43T8wtN1N5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6XLGrZbChGKw5PmfUeW3ykksJBR3raLWrslssoulsZHhjIrMjRfh1ZNxabK5Fq24ls14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gqZLizQlihGRa62Qzq9cSVyDToSM9tRiZt2YlMSsGujcZsmzNZptzbo1116pRW2iXLn0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tyaacqxJIWFZDFYMyMMQVBUpj8/3/OUepz9Aehyejm9draDi+b9L5vpmX0dLWK/Q8Dv41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bGZWsJEDIABlJBAxYPEBABDhVHVQFIpAZBKKWrUJXVQPKgXzMDQM8i9aZFsqg6gKYCSS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g0UjlSOVaHZGHIISCOVIzCSuyOMyuNYlg9tdxzeL2uNu/Juth19MXyoS6lzoaGyuXrWB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GCwgiaq7ms2GqjYSq4SLUremiMWmq0BJBGUe6jQuqxLM226m9dHtfE+urvc7TTuU1aES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/yJPOUas/TPqO7wO9y6EoVIGaKfOdLlD6sV9dXbztsbHptGZGldq2LIhXl+X9F5/fJC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zRZmszbrs9hoanNLvOAHQPKWO7mvzbldVlUlcroXbqxaB9NGhEyX51mmrUWmAlT1rXXa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ZMIVoLZ5NAruMVW3KtNlUQ12DTD2uF10strGa2vLoWrmdZzHp02Kq7cNPAQkQsgaIQBy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g97z9TVVYo2Yt2b2RfnOL530fnN5HQwWXGr0PmPTx2mU6WmttR2rexjWw0UhAJJAQEEU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AoIBJAIyyiSQoMEDAVXAsIgAgkklEIJJCQiGkimAxJIRlYLK4XR4LBhiGCysRgRpDKXS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+jPecfn7sW78n1ZbumbmRoMjAMhAxENkKxdCiXwpa8mU3gUWVWAsxUzsVszIjtKjKxGE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fRqzb7KrJbb8963ei853mu8aka01Pdvngzdmpnh8v03ATzGfRRqeg7/nPQ8+jQUw3IGS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XQu3c7XG27FbLssx2GlqLS8G48txu5wt8wQ1gLQjhoMLQ9qWq7JZKzK8MyvFeXXj3K67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bh3G2NWlKOVfXTeQBFWo0jBGJTbRCqK4teh5bM2lZMl9Fo/I63EVtVRFRelZw+tzu9ZW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CAkl2DfhUlGtaKR3UwVkCyOFkYMgMPE7XGpLw66NmbXm75dScXh9vibzXYqGj03k/VM9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lbWMVlPAQwQIBJICAQisIrV1GkgFZQAwVSssBEAEAVkICAAiICCQSUyQkkIRAwGWGSCI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4LKwzIwxBCwYhjSxwwz0w0tRePfVecPJqo3flGvHr3lzfYZXurIVg8UhirFgSDStatNB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klEoQkQdlYDBrAyuWLCAoYmzJsWx63ltvouW/s8fpr3FVWrNHJTWfQPyNups8/2ORceL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vqc64GX0deb5q7uJLzZuSXCNsMM6JOa+vRNc7V1rTFbKxxbmOJ5/1flN81ag3N8rBbZn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NfFr1PK5RosspkPl00bmat60Sm6pa+lzd5rrqiO9epbBYi1JoUxJvYwNtrMuTfkhEIio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0vyF3G6/KLqNGU0aVsueX08WnU2utma7o8rkAeKxbh3YVDVvqsUaGgg8EHKEcqYYQGLi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0Mm6Xrqa05HA7/mdy4uBPV+W9cnQaJZc2V9TS1VljwGwkQgICJAwEgkCJBYZChlACBZ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CAKykEkohCBWEoIhCCSSRJIsIISDEaQJhIYQsGgtCF61L2zKbBnYtVnlre5xbg49isNd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+U0a36YuYGVSWKxcxRNEih7GKTYoJCEOohANdNYsAgp4IOwgWUkINjFSOCsZtNLW6tlF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h7dWzm2y+50U7umMWDtqnlz6LmTVeOpV8urnXP0PsPF+xm5n2GzmL1MebRZlozrpzLsm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jd4tfk9QY59iczxnrvJb50wy5EYgePBJZRrybIZxZKrEhMMXYduOqMu3Nc01WVrXYjnX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rVKiMA4iXIU13VlVehIoD0wyVyULYSvNszmbDZWXUWPWsqyYy9FnXtqeLHrslaQkMg+e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1bjyAJVgkEMBCUJh5m/nj13JK+zn75esLqbORwu7ydTNZakP6jynrK6IMuQGNisbLKnI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bJlJoNLjEQkkiQQAIACASQqhkqBlhQXEVIGVtKZIANCuWCFV1DAYhkWGIWGquNRyOapT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WOI8YYqRpGiPGVnQlrqw7IS23LdLx82nLt8mY6uuDp59kus5AaxRYMGeKZoYytdCqWqJ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JLK7IAB7KmLGRxlksZiAxUVtFG+JYrym2tx6raivZh2te763lO/qbUTDZ0qeWlnQ4urA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3jvTZ3fdy9a9C3PZqHF0WRefcOXTm1Pbm2X8Lpmbgdms2bNOZESzlWY+D1eTc1FZcMVY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49ctz1PLY1bjmtosz3JWI1W2Y6t+JaVdU9BajyvAQgwkhArArR1ArLFaOkItiS1V6IZa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0muu5HZGK8O/n3PbsptzXsqsV4sGiEsFdi4n1c63S9TDwQNlbkZYO1bEEhzserAW57K5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ZyuP2ORYpWFnqfMepNjVtrLNW1lhU2Qg2MDKEjAVoUy4xnXTDKdAKJbCqOABgNFADWYa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GEJJIkkJFYkYrWriA6wdRJWKMEgwzKQkEjBwtDDssGIUsapotYEYhlLJWa1yOrWmyV7q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b6VOvtza/OM63LjJsXOS6VEcqIaLB5WtXpWRSbRLCiBTKQOo6ui2MGQySx1YCBr5brIW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WUza8Glru+g8b7KtbbqtY5tXbpXn4uziPGaKtmpp9NxfYzXDw+pxxy+hzq17tvK26llO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L43Z6HJHP22JIFYJV5r0XNmuVzOjzdZpklwYYMVZHetos0UXLY6WZpsRlZleGkNc2vTj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9DAvbq4nHX1Gbzsl7s4IOzRy1OimCL0DzlTpzmQ6VnJh3NPmRHsL/EWx7bj5N0nKarXV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U5Gp3rK7MHeuxXAUYrYFmqLOXvW6osybAkELKwCIGKQyE5vM6XKARZLZsz7Zewj12czk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t8t6sZr6Lm05Hs1St7GKmnKNY0BoiAJBiAgAaCQwAYAVoKGUUEQAQqq6wFdRA8EjCFMg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DJLGBDJIMkGZWDZW0O9bDlFLVrqNT8+S9KvJeMbbim13I4aGdXtstqsPPgTd4LgdObcP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cta0qaVzkvlRHUMKHApALXysaGrKQo1QRZdCpcK6NTU2ImTbTvWvXXarEwiuha1TFqpJ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+H9Rb7o0Xaw5psp8eqhPn2ujZNdv03nvQySSXNHM7SrwB2MU6OubVjdW6hSJIyFZUEMV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l9PFrPKNguIVBaaiXvnaNV2KyNrZLZdLUWqxlkVta5lxdTBrOVpXZvqx72udV2OdLWxs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2Vs4NHeznEXrZznjZXFBthVL4Z02Ocrr1Upb0a2mWKsMQScnqc2ztPXZmuyOWCOK9dhd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3Xn0tLlNNtPBCAqGSBgrMfM3c0vrtktm7B1M3pUasupzeH3eJqC6i2L/AFnkPYGmEayy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WJTtmRNxxWVqFBq8oySADAAkgJICAEAYCo6wJIoDLABAAQCQRBJLJIQSEgMGIRmqVbzl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TmmOiuG8trssMrbXMum1xLQwxBhmVlJDkeMNbXarMAeeatt3lQHryRbllHL6Nh4htyS5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tUQghWEl9KjSsjBYG/NSab8mio+fQI1lhZarC212KyyqL6bHKTMdW5jZQtrvLexyNa/R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6TV+e0p882UaZrueg8/6CZkkuZJCAwz496Z6Yc27LjvaLqrzUPWkrWhbVe5MPkvceJue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IzBlstSyLbabc2xkYZlaViGQ4N+audVry6lNd9ZroxWTVz1PndhSU0WARqyum6oprvri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JKE0pcsRGWsrcLKwmDbjs6ttNua71uWlYS2u0nM6fHq6zPbWjbzbprVj6GEskghBDASU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hhcfoZNmNdfLfRqc7jdnh6loV46Ho/L+pNSxd4Y1sPFNjlCOUaiVKVppi5RrMmJehF5x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hR2oFaFzqalyCNYxKblxJG9cRXWMYNiZyW1yZBbItKa2MI6BOWeoTmv0YYbtDma2wwjE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cLqRmVhiGgsrK5Rh7K7B7K7FspuynDZH05YqXrztVWUWAnD5HqPKxZFqXQcsrUcxi5VY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lIlolMVhqbmRbwbdF2SFsWwJs1GO7pWHN1dHpJw+T3uSvHs0WGd9ti89+jKx212Hq/Xe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tork8bKzdd30fjfUZaplW52TnIvRqwaytdVsuHL26JcFl1K5cOrNJz79CGm3m0WdfxvY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FprYtapy+yp8rLKLludHgurysysGq0Wc2ln1MS30ldN4moamz0tKMEBUKRaStkhEZYMk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tWsuAWXsRgspKcuiizqW1WZrMhLWS0YRC7heg89Vlua7TQ9Dy7tHO1y0sKC6JYNZYxlW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V3Uy6teLdL0Eeuzn8PvcTUW8JGv1Xl/UFwg1kMpsco1hkapDELBqaLBhICQQa7FFLKBL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jiEDqLCIEBJAAiAIBUQiIZCEEEIDIYhBUkSCQQuhiwowWVhmVh2EHIJLK3lZgwzq47qy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Wacevkp1x16+WDpZsGZd2SvdGGWFFFhVQULHyk02YwdDPVQSK1pL2FLabzHb09xx9HVi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yylztNl0a5c7D6XTnp5ff37JeXp2MsYPb8wfo8/U3ex8P6mX0Bx2zbwFfIF698dHo/Pe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U6FR2qa5ZeZhzrtZeeJrVip5dbaODYnYqw0xvq5eezsTi9peWCsjFXAwcLq8PZXcWWVW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sNci40ysCaMepozvauFNyHNaLjpY1bKQIkRqxK7KRQRKYpCykMBg1vXrEZXZcqR4AVU3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dLhirhVoauH2mrzFvQxaO9FsWtXlUaMnZG002SvEg2XXjOdzt3NNtaSN9+TbNdHPfl1n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sm71HlvUlog1mMjWMVNjlWolTZbAwJIGBRhJEEhAQAMtCEQFgCCIVHWUSAEgICIEkJBJ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JCEEMggxTK7CDySCwIzLYRoRjCEghIEtr0kusz3D2LYtvM6nIt5bo1nz6kW9udA33S8o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6POVeq4ZjsuUV1U0PzkOpOSV6yYLi23bZWPRrrKNR6QldJqWXb4x6tri3VQ0HM8aJW+o8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9BVNlNi+T837rwtzb3/PdeX32rFr1yYHLZ4/LpzTfQ9p4H2kapMusXZMNE1fjlMrzPRH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vOZRqult04c9l0Y8N0PWmXz9Xe4cebkiEgjFYO6tIbldWta2VHYwHLQrRgkEzc7rcrcz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582rHnpYVMskAK2qBWyiySWSAJBDBIilbhnVrliCMCsV06M9nQsS2VyqlttFwWVy7r8f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vI5fZcy587X0rbK7mczvMRtNci+uMvAy7aKrBaLOryujnW2jRm1nNyepyiuyOX+q8p6qG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poap7HZTRIKOyNRKyCCCSSpBCSKGLCCCICpIphQyyhGUBgIIIMEJBJWAISIQgkkgTISG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U3wWELCCMyQsbMhrXPfLBocz6GcNqWwLQ1tvE7XCtwNU9nkkyL2xrmOuOhu5Nx205XV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S7VQmxjFOgxh03GVblsNW+QsSb6ddkMu/RYV2xgERbihGZSWFGtsapix62LnpeWy2lx/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Lbzbl+j9jxPQY9BxeRlsfNfRdHsca09Hj5ANueqJXm2SzkTsaK85zvTLHlOv6/pw5qzS7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Otetzs+mTzMEuWZSQmDOlkllldposrsV5DBZGzWIISCTkdjk6ldTrZmS3MttBXPR3raW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goIlkkJJAwAIEYsat7lyjhR1Gy6sidF6Xldgwba2LLKrSztcTq13r8OrorzdFc64w6+a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x6zyQ9uS65vehjlYOpmlqq2SVexnulsz3Uazl4vb59WbQIPofPeiiSC5IDaVyxrK7Cll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aIahECBAxSESAhAAQBLFhCygBEqq6wJAKGWIRCSWS1m1imWICGAkkFlYKsoSryii5BtO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hLDBmURZKyOY4bUdWtQxYuWy3XwfReYrK9Zr56InXFjUheg5ZL+hg3xBbeeOXo8m22Uw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XP6Ua1nSqvsSyI0CsySnNZLQrIzB6keAems2NysZ6QeXrPUp5F49Ln4bp1eJelvOspea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a9LM+nq2cWek6h4rqeulzwupoph25/MO3n85lb7WTlrG/LQkWzlE6VHJwWdpOAtnT9J4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wYjBhnR5HsrtLrarRyGlJDZrFSpMIeb0cmpzoDc10dJF51PSzzWQ1PN2BYRWURGWFVll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d1LDvU1zbZS46xSzFqyHRsraLSrDOhLrKrR92G+vRCHdBrpJlyZpfV6PIUnrvH1DJwBm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CqCpbbit1Bzt+FOiyZJNPofMdqXpLFskEsdkOpY1RstNbAS01ma8lBtAHrRNEzA1zJDV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EASyqxYiMooaQsIA6qtr0SHlcGaslshFMgzLIdJFliSL5SSxq3DCQktAhIGDwXhC6QsO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lg/i/aefriv6OV8eW1+uMzaStE1MlXoeGV7WnzZTpcPVmIagtkrkWPnI2zHce9u8305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o8UvPFzzfpZ46hv3NfiDHrcfAY6+TE5fow2BB0FF2vbrPAt6q3nlt0IiWVMvDaxJq31P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nU9DPMrZ6DHy0Xo58dcumrPUmmnLQa6M3KTp18V7N+cbzkUeu6CeD2+36Z4js9ukON8s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xY1cq6yiyS67LcabcrrqbK0umZjm6Xzk0KloDYNThI6XNl+G01qtsvmzfROrQAcQCo6Q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IQNTZGaGLXMJBAClmDXkroX8Tqxoal4selzTblsNL4kX2WPy6XXfycwy31BYsRAOa4XS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JRUykuR6VLMbFq5b5dnZ4vazbqtVGoTjNzsNb2NFlWWVWWFkNOFKNAQyQhECJBQykkgk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FdQAwWGSqHELDAQwWMQGEMMiEMSEghMoYMF6yWtUYugBLKqzYOYJelRXqKbtFpXoVix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1wxyGT5VNd3fOE9OVzW6EMlt1cWauZ04r4np/Hmhckt1DO4ZHBpFka2xJHb7nlJd+j8/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BCIGrCHQkWsh1vSzWLbdHP52SddHY4fSjpNcOniltMOdyu5wrbutxdceklWC56S8TJp6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9Awv5ct9NtCU7cfpzH6HgvL3k89Do4qzFOlTLAwiWKThIy6ySDDFXQkuqWtZKtjWwrs6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C4rNzh130WV16KxtGBwYd/Pz0aGKJIIGWEBECGLDCCEAYOR4YMBDJCJbIoayWAxkSWwr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MshJAQgpHUFkQhWIMJBQyUQFHNQq/FbmsToc3pZmzr8rqRortr3lA0qinbDLaaTU+NrN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qax4pGiwaCBEgBAQEABWWBFiyVQYKJXCwJUQYIPJCSQMBDBIaCDGpiyUpLqOCs6s47HT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HLv10RZqo0DOllMytKzow9ldi2Mjh43X4xfMyJ4Cvnr3z0q+eF3rgY3Nic6XT4HUjp8f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Ui8ma2yAsRh2padbbKbM9LGDqHu03njnSFzgl+adLhmea0CoTps6HCZenzaBNOrW1YbK8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/O6A5QuOliV5oOgmvX+b7vJuOTdst0ztvku67nvFuLSSgaBFcsBWWgBbcmVuldZyruu1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p5c3ytd+cdqnpipktemxbrKrZbbKLIteqxbIjQxkgyQtBXU5+HqczUiEFaXVkw7ss2rI0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hhkCHUEqGEiurqYJDQEkkglYjQQMEC1Yp1BJDAQwEIJCUkgIAByjjVXVAAFMBCKRQDqV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nZ0OL1peoliXNcI2kkSEFDIarW8mY6iZ7WqLWzQ0zNDTM7F8zktCAsiAZYIAkICqkLIM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dcwrHQHPCdGc911LXoOfk9BZHEs7MOW+8FVywuahotAIzIw7K4xDDMDKzo4XRxrK3Vr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CVY0+Y2WP3yju5Qu605jde043bv6UUMpTzVXT86u8ZGNAl5TZptXM+ppa7S4dS6NZe6m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68bm+mqz084e1l5ernWWLntnezRcs6LNNM1+e0q1aO/zeceidcc76XjiGamuru5Xo2eV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7jgr38MvOHSKcxugphXXUlLs9X7MOtnY+XNZ0V5HZEGgazmo3Jb4XJ3OFjbQnIEwLgll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hmSS2lGGiiNCNVqTj9TDZlhWyEONRsZrgOpz0MkArAVWGSsrK0kARCFWUwCCUg5rg7Vl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hIDIBosDFA4UIwEqGEBRS5qLISQUARUIgkMHybMlzTrzamW7HO6WddatqdZaI2gMiEgo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CIFkhdWsUK0zUS1jINMMg2RM01FcS7THOHShzm2qZat6RnsciugLzmhqmUmhaZFypFMk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7I8MyuB1cLAjslkFgVdkYZ1cLqyvbXeZcd3JLcd9KeGspnozrWmRfdiFmxcNS9e3j9GN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uMc+yy1a2cikOKzwd0xm08eyux1OT17LCGomKSQQoYQtVlU1mSZsd9dHSmfTw76reX07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8xu9ZvycFu86/P56LhWv6zynePZ2cXNrHo18qh3uLnWapNxzcw2XM5N9z7zmN9SGpZLy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5uu51yl+mGCA895r0nnc6VpMwmtlsfPZFz1WrbZXZFjVupjtCO7RXLoOmnNqTHrzVgqu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i8OjVjz0sKFShUggyMDLIIMABooGiQYKRoJDxSOa4WNWSw1weIRooGCgYAWGSIYHtQdn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3LDUw5WDRYSMavwdLlM3vkWOt0uP1M3dQ9WjW0vrNxVrIwljEEkhqGRDFYgkJBAiQkgB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CArIKDFkgiQEEIlhEDJCSCDIBiCSAwSCEq5HVoaxWC4YjK4zq0pZWGZWGepTSa7le+q4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4mavKoh74EcxVY1y1LrtQ9zn7i6/FE62DOkYLOTta235mRlusKrn0JS+m2s99lgrQ0YK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PO5T0OTjSXdnmuaHrfNevx6eln6q78/zSW0+b9Fq9z4b0fX5Xqhgr7fO31Y41m896jzU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lnTbVToEZcwGzbrPOa62ymy07zgxalxvj2bq83QtnKW3NVMbt6HL1nU0cPs9McXx/s/I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mh8lkbLMVhtsxtLrtxPGs5rC0iyETVC2jRTVbWmOKz0blliXg5+niS1TFsmyQqmVwYKw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EpAyQkgVisDFg5QjxYWRDDFYNAbIrQkgQy302pyvUaW3nPzupnPL+f8AfeJzqiUtLa1b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+h7WzwWH2Pz6Tc0XNs6XK6kumm7NZY+W3WdT0W6jkGiyFGdDRBiSSVJIQEQCAGCEkAJIo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KJJAkkpghJISQgMENJAiEkMiMGIwaI4YZlYZgQujjMiy3HGTSDeVaYwXVlttovl5nn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9LRXhLOufRjnXawlbrXLfM1RtmCyNbZ9ZzsldKBizU15HjtavM6k9FdydJ0n4+Y9Hn81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sldq0zUpXbXUbG5pOnTRauz1nme3nt7AVTfDxOHtcXy/otHT5W3Xl9hY7dvju6szPI+s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9Nt4vbYkII426wRKumLBXfKjMdOFy+v5Hn19Rg4WnF3NjrXdOfI6b8to7dnO1Lm816Tym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SOtimxbYa2ore1Zluat4OijQikIaKbKKvmaRnwdTl7l+ivGuXk24Mjux67qyCNSEQkMH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osDFEOogSsGKkJUjFYPDCMpGKxDBtsydfr9PUGhW3AIomO3yUev8xl6Evk6Pb0y+Ntuk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9KX31nN0axzvBe68BL06ta5mfp4d81qz302VJcbF01tqaTRZY4EssBlMVKMA1CGAhAqW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ZVKsBWELCFgkhTIskMCGAkIAZAMgSCRlaCQQkELKYcrB3oBqOawZLmiq6xlLqwzKw5Qr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x57mdPz+p0V4l9cSuids2QPCraSsWuZ9aSj0MXQjy+ezPrOxsmmXRWNctVGwHP0XIUy5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ltbWW0Da8YLd0M17MCAqe5yN+O/0Asd+bz/lfceJ4fca/Lpmvc3c3o+j4rMisJy9NUcG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6u5ZoenNrardZZbBZHjySQVyvEe38Pz7Uq1fPaqwJZWxc9FkdPTlsmk4Xa5GsUi6XKMY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ml810t8RoLRxHZ1EtaR6b6aU3yF5vYw6YuFfySpRYtmunfZjFtM20WSkqalZSAyEZSCF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IYIMRBpGIQRpHRW6TSUel4fRTs383d1WgrUrNZVy+prPFp7jkRyd/AxRVRbRnVoS2W/q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+4o8l6fzGnUCWxTr5/Rzro0PXYCDZZZVZqWlHuUFspbFBYaGq6IwxQJZFlQCRBIsBEBW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FaLIMQqxSQ4EGiwYQQZIQiDFBFpz1m2YrDTBfCO7CsSF0eJBC5lYLqysyAtVbZTejQ99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nxdYWeCa5+2c81NWVd7nPu1kotYF27ltlg5PY5iclzNLmpsXZQlmbUNdphfc5juuArIp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1E21yxim2wj9DB6bHo9MfM5efs7HnLauX0qr6bdcfR93yvpvT8Z8xxa85zplloC9Nqes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Vj02FzKUVXJTK1xrP4v2Hj8dKKmqzplkIVKnRRdHQuxbIr5HY4+svDLIYRyWQvXbK9lc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rB5CEiSPVZTV0R40ee63k9MuC6qVXp12bOhm3bzm5vpeDNZRFzuFFLErkWCuFoUjEQIM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MSkhcRnIXDzOjVzidPXxdEdno8br7W2ROgVPmKdXmehHcPNsjby9AjwDNRNLYr5unfze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nt4OrLV19Whk681+N6qN2Ac5rrLrKrNSyyt9RpJYSsGKkgMqoaIUGwCtANEWLZXCyVws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BQDJYVg5rMMsUhBBGkNC5SzQSPAuGiMpGKGLCpGZWGZDDSBbGy1G5c2qBoZw2K4XV7Ws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+DanlV5s7TcuNDYmKpNteKs6R5+iXZoy9NB432XnrMT57rLHqsVrYuddROaI20rbVB2X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R0QDyWqpdSBaTZpSzn7LtEPm+6iuc9c1zjv8271/i/W9/nzHpx68eZH3rX6fJp6873pT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k0RW1BXctUJoTN4fnu15nl1FUSVzWItNTFttFstvW5Gw0cbpc25eI1jOjDshLHrsiXV2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gwGC0NSuxLLKr+IN53r8SqFFErdLndrU27s2veK81m48pT2OLjoiFZoAwhDxGDgjBJIC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hYtIA0EaEJECRAlbDsdHjaz0VBXso4nb8qcfreb6LPoLuPdm9tOe8vBx6pnWe2qyLety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OuJj05k6TZtMUacWzGuln0UVTToiZ9ISzY+C3U2SuzUhECykaCU0kRGViCEAMACJRJIW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kiSRQYIZTAGQMBCJIjAkIMMQQlSFlaGatS846pd9ebQI+mwo0M4bFaGYEd0sGZHWyi/D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PPM3pw6t1/bHHHec4V3ZBzb9CQpRJXvyZV6WHCmsi6trNDZr5bLkszq28mLFqBcmdxk0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Kk6ebFLbkXaVbPUya8+3Rxcvo26MvV4fTxKF353kO/KO9wOhvn1s9rdPDN2bRrGy0aOu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zCvUTUarLC6vZK7VrleM995Ln083m3Vc95nMh7ayWNU0tttFxv5m7FYTXYhYOQlkNitK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DwCTBZZUrNdmnx/rPOVnwQlaXZoPe5nS3nWC+pqsV6z+c9LVL45fQ4M75p6NkvMv6cZw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GkqExASQOrRYyNDyEEYlcsIjs4HIhL6+nXaRq+qrxnsPDWcrStiatfL0x0npMuCrTTz3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XO9dOgb587l9vk2W68l5m2rrzrVRfnEkljOjWOHezLNYqm01pdM0NJpspmrg0VqhAGgg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AQCSKAQSGQJIsgEEqQwSCVISilwzYI7c5kN8waIsq0WmW7WxTc5I0aIwYliOrOjQ7I47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zpcavAVaL9Tkt17DlV8JO3Pt5uUDoVZrFK22RRdZZNPl3WHKo9Fbc+Wfbk1FlsG14JnW9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G9eZVXTzZzFix6U3OUHSTO14Ot2eJ10uIeqKuk068Ad/k8/VnWuZ9DdPP19ee6I/Tx26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qO1coCCRwpgssHsolXrnoK+RzennXKr3V5uOa0Ki8hWgH05tttfPrsZi2MVNZAshi+zM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3VibYqa1orZiVVvX0zuo383WfM87qpnXLoskvR0Vad4fdg6NWEpShgBbFimnTnirPfUt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uMJRC0JHEKYwHVosZWCVYJEhrUtoFhD7cug6hrfqyeC91851L9nM2M7JdfLifXVLlqZM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0+XvzekeZp68x5j0flk7l3NuOjpxb8a0UX0LWYbkur6M6PYZJYSCSQldWmGJOgDG+lYqJ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U3TADdMJNoxw2THDXMSxvnOZdwxiNqZXi1VIlWtznWdBjmt0TGK7QxU1kFcEJV4LpYMV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GlYgljJYMylWau4u856XzNvktMfUobdtPlT72688b6ItNr3S55tsMGrZcY9yRMnPfj2a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K2lMWD1WXxlfcy5b7bSl3goJhWAUhyaez54J3NHlzb6zFwNM1pqac/a2impPRafMW9PJ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bvJ26z6i3yV1emXzoT0U84T0A8+53jwJHfHAh3c3HzmPZz7JdKV1xomcl61AuNBjTu5W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HKsM6NDOrljCRc9bS2tWwzV6StpVrNPJr8xvP0enz66y2XoX51yK+rVLXearN25NOiVv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OmmM1V9MVJaktK2rLWtiyqwMSQQQSKYYNlbhZWCyMaHQw8rJotpdOndmv63l/Pfa+Rsp0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cXdL0JW8vJLTG67BJdm7ndGXE2aztyfl9XkRdqzXps6vL6eNaKbqpayZYbK30Zka5Yg1D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hJIGAhEhFIlgMACJQZASKWIgi2VSLJXAlYpkkGQDFSMysGSRIIMVIWBhnRhyrQ5DEYFW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W5ktHsrsq7zPpuQeX1aGqhyE8E/Tbtnn33AW+lDavNSOnzJrMj9LSV+D+geVuaJj0Lps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OxU9wgFal0ClwqxEday+ZqzVVSB4bBGvYp6WbdNp2ef6Z35vjfaeM1whUoZBcu1bjEBG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QlYGKQkAhWDhSEgBBUYowAQW7cO+aDGQXRh3qsLGraLyjS2sjSvZUxb08Grrz5OLr83p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l6/b8x0cX0/S8Tzo9lxuD3avbL3K0s2aypnsWotBQwErtrjNVbVFKWpLWllUoRllhEgw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HCZAmEtiQteq6LJAdHVg19HmPOdnm6md9ISMKze+G+UBUx0LNqhehzujLmz9BevLm5+r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DZg34uqm+taWFVlpRtHemy5sZDTwGySQMEowEgKwYIGCEBARIokkQSQFIBIZVhEAyLIY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MohypDCQEyIysM9dkMwchDBdXUkGAWYliuGxXtaypou5HW4S5JKtS2rLQebTDV2z0Bzl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o1drhdo1asdyW5Nqnzzbr4256Ozl7savTK5crla5YRHWkvGRE110OsFlqUPaxW1sVHkH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9JsxG9s3le1xZkFTebQRCymxjUUd6XqwpEJWI8rBYRAwQDpBgCEoBhIQggMg3R5vVmks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eMyvDWJZKzK0Fgw3l/N5vRz9Jn4IuerkxyXSKGHCE3+j8h6+W/0iFKhaoAkV1hACBUsW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VlprtSVFcRXGEqmSGkgZDAaEhDBZWDIRramNEVpNG7Bt6PH09ausU1RMde8LzZvrXLCu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6MI+V+vN+H2+Ib2vuzRqwWx2arEzUV11KpdKSxDrNprspipsJEDIKaAkVliQEUkEBEs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JAJTJIkUq0UhkkQiBgEPAxDIMyMEyRGhGZBFr02hLKWtXYsaNBZXC6sMUFtliPLZwO/4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NZMfLmDdcws4keQGms6dtVthtz1HUFVsZPHe55FnmBqxblnV47y+lo4QzepXVetVtrwr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IXStDkUuVNYRSWEJrXd3fP7Z1z8vo8ski652yoJZFlWWVOyGrNWGoJdKolpphdKGLpTC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VgvNAjQaGLQ1JZ1+L2pY0MpggWFgHZoW+q6HtoYvKRPl1OjP2wYQiwgLK1QEA+g+D+oL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WrQq5ZdWAiERgJTckZqdWfNzI6wkaS1hxKkYEkMQhohhAysMVIxVyMGDbUE3a8fVqirr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cJevjlx1a6DkIRjblbDTszvGLRzH689/I35LN+3j7c3Yi6M3pg1ZpDLqGCU0B1mBiCxZ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QIgJJCRYrCCIpESADCQggUiSWESDIAyEkKwxViBgAyQzKBzSxYRZCWMwLajF0ohcrMst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lozaFN6uOyPTed9Dways9dWSik8ASOmWNYLRTC7Xz7F21pokzvtc16AySnVDw07vmtyq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wdCuZ101ziLFsYztpCpZINBUO+RDdVjcsrcl47FbZfPdO2TBspc6kvlxmOiFRc3KC4pS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kmY6AUm4FI0BMp1Sss1AzTRDOmpTO18EDMN1MfQlrdZFprYdq3HAaDdTdDPW5bA0fNMf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AgeKaIgjb9O+VfVbbbACtNCRWyULoqdihbqwSSFV0EzaqZcdWqjKqGSoGEoBkCQkIaIY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O6sFXCXdbl7a7YYbtdd8MGTr0RxMXoebHkCDNtdTZF+zJ0M3l5uvT25czWKkZdOgydHP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s9po1m6VWUWBsJBsYqaMIsAaCxwK0AYpDW4lghhI4ICRVsUrW5FQWJKzVGLDXC40wvFU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aRFzUEtVWAYSOGiGMKzNEsSLac9RtryaZVustIwg7I9M6sP570Xi6uqyLVlVmiPCTY3b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6ZjDdqQro0Uy5b30xoZQb7efWmv577TyO5QRZqJvxrl3reLuzvcoSL7MKG9OcDZSltUj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K5Zcbuvy+jXEt6nEm6lsMtIvCVG2CywpWbJZWbCVmyFYtVK5bKpF4KoYBXtKTaiGB1ru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f0lyecv6nIljVsNGIrRgWBoNiOOyNDlIeB5Pb4nXnJJYCCSSEZSvT+jed9JVwNMPApFa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cEQiuoldiS00a6oypdXm1h1lWEwsMAYYaSEkgSCRgR2RxmVkt15dKd9qdHTSwwFdqmbm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1dZVdLdu53RlAtG+ebB1OJqar8dh1FlvO9Cm+qWsgahoueqbRms2Si2rCJYxEshEICAy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hoYMBI0AGAsYADRai4gGGBJFMBJJIjiDxXCQ0RgSMrDFZFkpqNyc15dQOgqvjRYyPVhB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WwnzH6T82trR8VnrDn0nBObN2x0hyEjrJyidCnIkXaubpmtT4NqRDSWnOgvI6HO3m1jd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GWldFsuO3VZWe9yQGQGMIywaLAW5ql654/rLMg24FymyZ0kZhC8K2cojEil4iRxQVohk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U513V6R5jT6WyuBo7dZx+L2eNHX7fnOius4+rZm4Xo/Py1wmEJYVyINlINNmZo0mi0cF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rzkkskgDASBhb7v0XlvVhFVsZ5dnW00kuCsLTcpU4SHUgRXrliMIop1JGQXpLXHEqhlg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QgYOFlYZkZH0Z707u3kdbeoAKdGQnO24TwIK51NGbRld1uR3Jq2no1758zzvqvL6jPVc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1WVSopGoCpovWbLKbHszXW0lxzA0tTZTRAWQGhDEEMlUMCQiJCAQgAYABgAYohmQhiwg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zZ0jYMSG5EvjNNzLlvsKFlaJIFsdLB2Vx2VwsrQzK1rWV2mX539A8OuPD0+fqP2sQPKi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ky3wZfpXNo0SDtwApydPOVx8wvN1ZN417q9OdVMzKlhMKxYQWIK9amluctdNObDoVUXx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L67jV0eV0BlsEIbYlLXKtTlxFvCVPY1UHTornV9pk4l3pzqcSzrTUosthULiUDSq0jTU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ZuTZSnTqs5nnfbeMloKvirHAxBgQwdw0NYjjEGPIeX9b5PtgSS5kEDJAgg9f7Hyfp7QH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JUKrIKOCslSV2JKgIhQRC12oVK4lrDDNWMRWMIDIEhJGiMQQvWxdZXemju+e9Bqutc1b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x4JTJqX16cr+1z+pnXRTWnXnz/EfQPAWX6V0ZU6kvl6VTpm1ArqQiU0BsMBsLVktAIFc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UUtFEL5URzXB4hGAJBASBYaKq2SkRfM0XQMrRoQOVDZZHOPRBk1AF8ztFoWDFWGZGLJC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rjOjDFWhiltrX1uU+P8AeeMXiYu5y7OjXZtr5lZ0LOuMV2pipysojvGdlvqzF08ic1Og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RqX2YrS3p01ZvRnJC9KrMwa770w2dG1efdrrhbM8L6zcZjqrVdOZzTTmB0uv5zvEv0uz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Pfq6K4ujqvqZNgfUaCFefQ4I6kikubPdZYXtpLCdSpdEjNk6ueWjRk0S301NZm8n7Dx+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AymHCkuUoW3UXwxDR5rx3tvEdcSSazAQpkiSSHs/Tea9Fat1Dy2wgEkIIhATAhAqOoqs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FkKq70WiOMkFgVI0hYZAaMSEsiGKJCPswXmvu8Pr6Sy5dVCWK+Z0+XHgo0zqbqrY3dbj9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XnV89+gfPrOhZTly6l2DZm9Sq6mWtHXUBBoySwkGwQkhBCVga5AOjlr0QuNELhXBkIFW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IpW9Ip0RC854aTlkaVphaixTAQlSMymGKsGBgsGgsGHIJHDQXR1cqR2pMWwurWK1WWV3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ZzulVZ5v0HLNcO9J0zYaVL5UwLBJar7tVzmo6OKOSuplyZ+iLOCvQzazS9b0GYFl425r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EmrNa5TcgNgzkIeotbAh0aM9pXqNi93d5T0idCy7JZoWOU9jwnotO4ue/UL1sll9T0ar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aEyNYouiSnkrrZKxZa9AlvzrBJa0uW26tMXn/R8fN8lfZmxva/PujWc1w7myEl7ZZ77X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+jfOeuBCN5gIDJFhBPceg4feqoaqZUupcIaCrFDAYMUgSwFaskJIJSJIixCJAFWXNhQq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IcwosYAhA7V2rZ2eN0bOlZlfduKuqcfscaPFu1mdXVZ740ej856vOuqC3bnn+bfSvm6W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HXR0xugPVqEqRoDqGSU0EQsrAMgA0EJBCrghgIQQGAkhJIQEKJJJBBLBCsYEgMgyQkhI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QQujwzKwzLCw1tDtU6uLLIS2QZldXKOWW0tLi8v6Lx+nZTNbZVxu3gOO1Sdc6JlMXjLW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oKZtY49hqLBRUW4Mh3mGPY1+bdFVyzOtpyWS2V3XmK45jeObDTnuvMVmxii22FcZpRHN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WHttNV2s+Ny2ZT22ry3sqDaE3mxHpLYkCGgHD2FbCJapFj0kgzS67Mrl7ZGNczXixljL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8XPXFPXTDnvoSVZasIxYSOVUEHM+ZfT/AJh25wEdMSQKYYQEHu+75v1NOqvAR1VSpCsB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qsrhQRLCJArsURbpFZskucaEEKkZ62iSGBIUAMFkgbKyurXg0p07mTpbrMhlfk9XlnkF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eh6vynr7NKPl6Yq+fer8mSXRkaMuqX0Cqee0R6rFjSjEFWQGxhJYXrJYICEEkEIytREh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QEkiwERAREkikqBipgwQaCBIIWUwxDBMAzIYdqiWwWAsjysyktKGHYELIVd0aV7Krzje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hvW2m0WeLTbb1zzW6thzNGxAX46jrWcfbF8utPMOlJqzGyuIO3xNYjoasaq0ubPbm9HN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7NLlNlsA4ASIQwhamldleWxHp1OZelb6C3N16MNnFxbuRZZ7bwO4+lnn7tQu62VutJdB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9lgCCWrTm1R9Obh122y0m0ld9dcWioLqrzqHFdjwslD5sqaFQDSyLYNIgZUxl+X/U/l3b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yQkIPY+p8x6ahZK4sqsVUIUsCQMgiAqQRRFYSoCsGQQQQCEQIVDAZVDgVlBYUeISZKxZ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gx3Dl37B4yrxe3xDxgYTUtNmXU9T4j2B0/O9rxfXOXH2OOll+bTmVWWMdlLaue4sFiyS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ALHiMPAQxYRWAXrcMSDxSESEEhAQSASkQSyAkEIIYQwwIYQiDEEaLId0BZJYVvbIjwjN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HKSLpRYr2xyQWD313HF4HV5+nLTdgL1qc5mdD1yFuJnOpSt0U17uOsdheTrKK+pxy6VI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ytTgsNtwmXrPUMa0FbAJYRGiDClYvSuxYLjZVbVlOnRy3sfVXoXcObCzNZmscK1j68Gw7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X13HWa3YEUAKMwpVIsDzNl1ZzXQyFIRXUAY1CLUrrUwENF+SGlQytrSgdFrlubMS6qAM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c9c8+MOuBCCSEkdz1HrPIetqLnktllCmiuOVFlgvWRq3UQOgsIlCMkSSQRCCGKCogqZA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AFkbMldgK1sRQwchCL1urwO1peQ1Dh9zgHj7K7JejEEJ6vy/pV6XF9HX0zj8L9R+ZJW9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SVuuN5hdTY0pemZTRklhZTZASJLIISCBQO1ThkhGUhEAYApQpFkJULYIRmghIC1bQ5qU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bVFJhY1RLHqeHKMS7PcMRBpFh5mSXTJoUaVKOa7B7FemupuXx+SujTfgtYwSJHKmJeud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GV3E7vJ7gzh0o896fkLzKNuGzKlqbyWXQlRtrIwaVWFkujocw51vRHgG5ylhlN9fOWtO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GFJonNaNyBbmum2aVWMyV6KbltuzaK9x3vl30WtisliQ0RqiOJZJzsEmdEhR0RRgYEop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Eq0pLjq2UZZl0JZS0aAylSwsK20Aq5fbus8do9YLPLX+jc89q7FcY0vmpzq7Od2zoiOW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FhULVhZEIjLKJABCsGCQYrEIYQOkG6m8ivBWBgBlEgkMrCEDKsdGJXbUtno/MehrULc9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1dFStZiaXod/z++PS9DzfV646HzL6Z8zM2vLokuW2ZvbVlxqtHWyunQKqcUmmZ7NSwo1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EECrZCoXArjwSNFBECpkCSLIZClgCGAhhJDAMgTCQiQzLB2Vgski189hac9Mu6vLYWQ2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nIeC6sM6PTXZ9K/Pebor1Hfn6DTmeL5o3W7zmmuwx3apVFlrFe3NYdG7kVnU5ZrjmPYx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16zZHQWrTTQetpbb62zd13MkurPUAvnrs6NeAm2hWBeGXYqVpjOpaIdkDrZQD11XdluS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c+mN5P2VldVtYdFGjFVLJjSiykStiVMgW2V2ELpDV3VEdXILFiuu9FyLYuVdd9ZlbQ5m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bQCGRIteVdy8+6ywMbDWufcoBs65tVrjLXqrK4HKndS0KwtN1MKpksR1hVIJBIhBDJCC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ixYQPCpXWDAIiwLHRyKQrdnndE1x3pvP+l83Xm6K9S5bqTL0lWmNmrht1x7Txm3mlemi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3kZcaRWWwKRUBFKtrWZ7LaQtSyWvVKtIgSISRRosICAEhRIsMIoxWSwgDxGCJAyQhEgyQ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c2Uy6RmCaEsaWl7LRbXsEtjJGDLHVixkMWGtiy2t6bRToX5GOxydxqlqTZbisFIm0gA5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z2uq05dHKyurstMubbiSiq+7eaK7FBbVF3SiqXVXUiWIYKCaEsMV2WMoa62KHvJSbAih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1UNeSlNNZluotS4pC/23hdVv0o4N1lWzzfe56shMqgCFzaKCoELofPZFipBmMA6GHVVW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0xWXhWLkVGRZLpjz106OXVXRzUOGwGtN2G6y+mx0FW7HqZk0L0iaK3GV0EFylUMED1QFg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QCEQHUkkIAxIwJGUw0Uw0QBQrEUpLAYS2m8RLaTfq5vSl6j0NtZwO7508tZVnXQZbF6v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56Gx7ImjNDYxsxessGdIrpYpAphJUkiFkNXIhsRLnKnZBjTC6VMNFJJIsKwiEShSsWhY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gsGNQi8ZhGpczjJbZFB1OZ7bnKnsIGJI8IXRxirBZTK5BGCPFlldg7q1tjqI8KjJsubV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mttwG1qFgsASRIal0Nlqy1crRxE2UUyrBW6Gm6WUN0KTPbLVXPqWMg211nstMqTU5VNj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HAcpGmGex5RYEjqRjCKGBmr25bCUanvz6Y1+r8Z2FmlOTL9Cs8T6HN6dTNFSaAVprUx0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w26IZmvezPawIqZpdNGDJHVr4yR1c+BqtrMFMrstTPUbK894l9uim1U3DPGJkNOsyyuz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EA1ZUWt0iosJQoWDBCAgggiSQkhIyEcqRysglRDKQKrDIVuiySA053TTj24Fu383oy6L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TzDFVOjE2bp9h473tvK899Cp3j5uPaeTTMoc22c/fi9ZSudhYblARUIlQiBMlhklGAyQ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WmhjGNsMQ3oZJokZhrMYxuhkG2LjmyRkOiFJclZsgrM0IxIGDDSQciDMhhirDmQYiEdG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s0Exld6yX1Ss8SUm4TCBXBy7EnXNgVC6Zc67acFUdAcxJeplzaYXFrXWabn02ZtS2wVa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KFLotCa0KLSpYqMRi5W7gLIpZWGEhIsNlJHQjo5YUIZFGrc1gd6SzTkvNBSw247kGtyW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0u7x4j258a57OzxLp7FfIg9ZT5l17mfnxNVNSSlIqtKUTScjmhUtKRsYw2a4ZxorKna0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6526s1ggsq3GKTeXrdAlWJJBVYRWrIAAypXdVEgJFZSSSIIRWBDBAkEJBgiQMkhBBmhH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LqyqejzNkektzHTR5b1HnLOBRspXGLnmtPufEe0TZYtm8j5t9L+dGepssj9HDpjtAHHR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DUIJCJYZJY0EgyQgIIZCSRRCaQtBQZABkohgDCCEwsaEMJDJISCsIYEMC6OEgkdXIwaD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BYCpKWQzKwxBUrLA59nMry7c/VvKO6y2SE8xRzj0zpppIYHBY18qXOR9GbYmEo1OwZK7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silqI5nmolFrEgICpYUyCMWKncCy2CQWCGwFBulVFmKi0EIBZh2isN1LpsspsXrYYItE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YezOTSaIaZRaWQ2JQdbGFtoMTawtFjmVXhgEsiM7FZaummWmNtGLLWmivWcP0WDadezg4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TrSDceA0rKYZYBAQRCogKymthCkAgkGBECSBkgpMAwIZGiAkEevIAiWLcDNHrGZWHy6M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q0UOJ2OFpy6NGSyvRmbO7foHgvfptMO8r87+h/OznW22SUa8uuXs030Y1WrJYa2lK4lM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lSkMkEGUJDAhFGSKJJIshWSSWSQkhJJAySAQQlSMVkMRAkEDqRyCGxWGKiLCLinStZqG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i1qLR3rameFbOH3vL2eVFa9M6rsmiL7qEl8YdVm5jfVCpxJWY3FAtsFvCJa1dtixlDK0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ywFJYrJgpYBUkEsACWACSMISSELWlTGCrcChbVKxYtILAK4Yy5+jjqy7HprQJI0Nk1wx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raC+t0sZGHWWFZhAwZSyrFhqUuOSo258yly53Rk1MYmrVb66FgKRUF1yc/r4tldiu1Ny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BAqWVgQiUSSIrAUOgQRAggwMJJAyEJhIQ0CqyrJiXlgsVKaNFKh0sEosqlltLr6S3Hss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c+nNrNReY3q994n2JrfPN51fPfe+BMdgyxbsy647NVleLQttFGA1CIMIaVhLGNbIxU0S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gDApEBJBEIimSRICGCBgMSQhkhDJBIJCSBo5GNxU2hooY0lhrYUhyyyposiqtorsHuSw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n2/iK8yNGfedBytW+zDacRtctz2lUtNTFr03QplNWIGFFzJQ99QHFpWHUWXoVywlYsJW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EV0I0YUWIGOpYpZHlrFDbXrJX1Ka5lezLLWAsAhaMBCsasTWUG1816MIDTdkea2HGU3H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Rx2oQ1riC7kxxNaZaTauRDbXnvK73ujNdcwkaDo1ZlHRszrjnr0GWQ65wRLmvp8/W10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iQFLKxJJFa21ygMBCQESADqJJIJEJCAkQYqQlRD2Z7srI0gCUDVWItViPGdCGg9dp2ep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+T05BUay62nOrPf+H95LBYd5r8F9B+dGeUmToWc+/N7KOkq1utZzbUGIwwJqAqMVayBp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MkJICSECskEqVJWQSCAmwqmgmex1hmqWLVXcZTrhnNyEtyobKqWHKPBYMF0YLIpZKrYL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q7qwzq5b4b3XhNOWt6pkp3rXObTmqp41iWItWqt6Z7LmWixwAq6KYSCERiowZhFZissq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vCxWiwkADDKWSwfUL0l1ragLGpTepz8+7Lm89NFEqwEWMKSWAXPrrrNbS1aQska1bFYO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FkqYZQ4ZZBJeSpncrmhSas18GxrCmXUCVXOvOXtUl93B6y5ub1OdC6kDDhc1bExg9Jdk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AlgK1IVRFiKRABBBASEEBAFYQJIQwkIgQQQEKrBsrrM7w2bRmiyVPKGEMyspHrden1eP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Os4GDajVW0zV/wBF+e/RM6keaynz76N86rlqYzZox6s3vI6Z1WCKWSUqWkoc1lkUhZTY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EikgMkJJAQSUhgW1QBBkSyskUwhECYYFiQYGRGBC0ISCMQIc0VmpYpNC2ksDEdWDZXZD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xf4f3Pgrec3P3byVaQi2w5j3rvKlpAYGlkERxBWKDrLKrliih1LK2kAo4QQAmAjQrhgS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qzUuqixNd1OmrtFWvUQy+sovyRlpuolxV6qM3PLFAGBEZLTCpXn2Z7Fep0ttzWGrRk1K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QbmK00Ezy54rmqVk0PojNdfcqsK4W86Fz3NJItbLK7Kkx8ru4dMua6srq6fRTh7+05j0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NSyQkiioRCwgQNXBEgBIGQgV0iCQEkIDCEMQCBkiggZWPU0tmXTlhYrRYVJnVlWMjG/0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pfJ7xRINRhbXjpo+heC97K1iDUt+d/QfAWcMxWdF9GmXto9eNqpFgkFSQ1GWJAbDO2mq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YESEIJCCAyAhESSLBJEkgYCSADAQYrIYowSpHiEsbMka1pg0e0W1mCQ0F1YZlYLBwurQ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2XX85+k/Kq4vQou6c3OW01tjMtoOuMcjaio0pXclIsWBJKYEwBBTKwI4aEsVRiIQI4tk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egaOCEWAtTTZZtzbdKOml9lbvKy59FMubPoeOfR0ckuWp0hQxKoZaJCBHVMcuzWXNU5o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VL2eZ0LI5FukFadHLFF2HUdHDcq1bKLipXQm7nSXp2c641XZXLjjSNVdJrQiklYzpe+S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Y/F1xyunyut0RlfUSFQ1spWZIAMhBIIroGSLJIAQyBbFFkhIQSRRgpJIJXKGCSJbc91U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yrJIau957vlvkfoPg9889cm5K76cdO17bx3qpdBy22W/P/XfP7aHBuNcKYvepupmgpWy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kkSWVkuRYVC+LSzKQoC6VwsgA0UjBTEgikrAwSJIAgQMRIvWiGiUuMjsVNewF0LCsxCS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wzBhyCMytDsrKzqwz16JdHxr698j0w6KKenPqTm6TYKrTvaOVPn93yNV7+LgHUIViAmA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FbhismAreAsCBkBCQKzkpNqiLZWaKiozAl19Omybse3TbdU2pacVo5NJWZnlTlbKc3HX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1ABlFVjWZNa1isCpqsz3W3W0WJ0tPK0Yu/OoW6tmirTS5YiqrIziWJaE3boz3JTGhMtV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dzdAtBdKGdkGlGVSaTB1cOvSwMmpdTbWRGWhCsICIUKAxXVY5KwygkkhBhFZRTAQMCtm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YYKMYziSLKbs4oKqXrcv73C7Sdz577fwW8JEs3mtNFOOva9Z5H1cqxq7KfGe38hXNUXX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O0VhYIDUklkINQgpCCGAkIJICESArthStzLmG5DKbxFEuUrFkKpcIpGuGOy5paGuNVu0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zKRmRoYgjMjDsrwWBC6MOy2CurRYVkthrvV3RZW+W/S/nXTOOnoU6zzqOnRZk11UG7q+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MYEgDCSFQXJWhYjwoNpGUgqseCAwBLAMsK0dCwJcCq6ojMCXS4lpertFGjU2FbNQVWqC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Vc4sqy6s0YU00y0S6orl1IodaVgSrLuz0t1LpfbTZVnQ5olv1ZEjtUo2a7IiPEZbGrsV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5YgYl2jnXre9dorEjIjhZNUUujDZNmczWtZqLbm1akEaqgYCplEgWHSOtTghKwiOBCDJ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lSGCKhhgsplkkg202xlBkSi7OMsCxlY09HmdJOn4f2Xi+nJLM1us6qTVz7930vmvTSit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CWnF2VLc9Fsr5126b6c7WLLkySpJEhE0JEQwEJBJISQEgkCICSQMECIBraLC5UgEIlk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AhkISshpCRpAsDBIYJkDbW8MVcFquQqwXSS2RNErXIAsrGTwXt/B7l62CymjZE5tfQoO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ulpWGcpNoFKOQQiBrSo2VkDKQWIJcGFhsKCQNZUBwjCixitxC4y0q0JYWkvY2tJpsdLq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qGqRmrtpqnPqSMNeimXKmrPC02ANDqSSUA0M9ejNZfdntL6ytXMlxNmDRjV4fTliMNXG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zPqsM12qsguC0G2CS9SW57h9FNkMtiApuUpJXUWxG3JZU4gKFZRoKWgoLopDArR1gtWy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wIwgaAjQBIgArK4BhrK2igMsJnvoWCQLIxq6PK6SavHev8f050vW2+V9ehOXp63rfJ+r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s/HactUssstpvjvI9ON1SygdkOoSAMAbCZLIQQkQJEDABgQQSEkhJICSEkUIElcqRhIQ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gSEEJBDIQstkRjoKTpEJZSC2VuMyQaVyWywaYLVBXdWGZXrm+N9j4/UIcWIHEVpdDtDY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VPHKoWDYgFjqI4IxUkUkSFySwC2ikuovqHkhUYwmisBiuNXaA6KdA2qrXZL6100aKNBX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KDMNk2MY01JGTD1cEuCvfiioFQ1tBVdQFTRptJlsU2WVtXWy/NeMjyXTp5fYzRXrkmQb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Ki7Fdd1pTHigFC80XxXepqq41xaamNtNXErbfk0DlDvJZAXVWIUrZUWSuwlboSAqK7II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mOFWMRYYBlKQiQywy1S2QGUwiXVRTTdSoUgLI5bvw7jX5D2vit86WB6cNV0fl6dnqvK+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i/Y+PrjMjami9NOb1abqs6QFUrYpTmtqYgkImoYIjxGDBAyEEKhEIIYSSEBBEeKjQxJI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6rLRCQgMhIxcRrbIpuVTQtBHKkdlaDFUdar5W0xTRSjwXW0LK1rujnG8p7Hx+oSssIIi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ldlbyMDASER1Iy21haq0C31C2KwM96FjrWXUhwOrhrurIhYQqBy8LHr1i2yJpuSu3Qr6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rq2q2gCMSoW2GAbVMI2UxzsHW58YE0VS1ggAIBToS1XVhaNFdhrsJZahstghZtwNL6WZ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FDMISq0QpCC3JFsFtKVPVasahx6rZBDOVYdb0jhBjBvLAEJQi12IIYqsBAxYMUYIMgAh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AiQDSDrDFbSQSpiAyJRozxTXbWtcIIysW7Mek6XkPX+P3zqMnTh0Lcujn36fe4XfzvLo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hqcUrNTfs5PVzenXZXnSKRYJIVx1GiNTQkhWWEw2AkiwgMBJJCSQkkJJCQxRDIIBgqQN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jgsNUp0llmOs215YXqhh2SFj1EuCSGNZla6WFkqA1iOO9bFrJZDENa1ld0ufwPvfB6yV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cGyk9HePofOzKFbAK8FW0iqCIVcYlwqqyx4wKpcU6M1lgd0ImisUvJVDANlLFxks0aKL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VG5Fv1KmfOdCnRiqu2oxdKdNZaNuOGzXUy1021GXF1+fGVbIUqwBCRWhAjwz16q6eVtW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+k8rsze9LGlSWVky6qUytdTKWzXShL6S+pKS8roMds0me/MpeYsJHBSttFWxG3GZIkiO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FLQEBGkkIGRWikispJGELqCEBkkSQxIDBEWLM99JnRkliMCSEvvz6TqeM9X5bfNVM3xt1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PG6uOrWUWjeN9f5Szgx03nTqy6pe5W9eNqpFgggZDTIWKnsSlCFLHqcc122CSAhgFcCN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WIBAkMskhA0gAwMBC1TkkI4EGMMEQDmlI1Smwa2OrPUwWDBdTDMCO6OO9bw7q9puquly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XSwLZCsMph09Xbtp4foebJw2WWOanLKzCJdWM5qFappSa9BXooAHWwZLELDTC+VazKSh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VPZqDgTRXoWyxzqPFWygarAhJWU3XxS2ikWmwFNF1ctCbs0Yc+vOZK7qipLkKngJLawE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Lzm0IWqar4rr0u/5D0GW9LVg0aaCim+uWguZUFOkSMSu/IwZARWrL7FYVGUmPZnC8m4R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QxWt1QgsUVoxIYBLEiI8VWEGVlBJABlCUkWLIIwXK0K0GqxTLW6SiSAkhfqxajX530Pn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rxbM763Y5O7HZ7qwXeW7/nbOTnsq3nRtw7pe3XZXjaCSxTJUIIZJUMg0WJVNNpitKVZK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RYpIpAhwrKAwgRTBMhBISSDEKPFSLloYvUMBrHii1yFkcYq4xBV4GQsrK5BhnQlltV0M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kcDvcTeaK9NKVsSVq8O/dSurv4/UwyecdBrNosqGgA4dpak0VldjAFyghEEeOCk2FbRg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xCPoo1WaZU9NYrF6QGukPVjI1iy0mDWLFMUpRTtEuMmyyZ9FRlo2YoxUac8tCupULECl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Uy3Cur2qay67LcW257I9Vp8r6yWBK4ObRnlzFllq01uSpVJaUL82wGRxWXLGGFkKs+u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mkgUkFZGsdTJUSysjKxJICysiqyygOg0SDSQAYEkgj20xYFfJIyxJGMCWJKAQAglmnNp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LIN8G0VXy+g3YdvPtbKi03l/XeSri12zeD0MPQl66A43UCljCSiVI0BowGyEFBDA20w0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1VLWCsE1IuiVkdqVi9alLJWIvKQdRAguVTS0ZrLYBwRhCRlYMhJYjQxVhirqzK6FlMrG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1ZlMtjVuczjdzB054q9VdYXsqismqO/Zxm1r0FOxuWvIJ7V08NR9ETWfAz0/I0xlJY6S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WYSp4K6qXRCKJBr6AakUBsZkGhNlJfXfVhaUa7axGFsWWVHUulEXbnapGZLCpZcVJoQz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c/PflzaqL6SAMVKyhWg23OhQgQajQpnIXUvtz3Flme4t6vKkvtqef0M0G7EV1s8uLVRd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4ovGWqwrrUl8DBvpcwNsvObLKtRhJQsrIUtpskhGKEZHEqEqEADAEUtICsVoLAEMIJCEM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yDCRkq05VBBAyuPoz3Gnjdbl6xgquq6ee3Zluzr0XS5vSx2oaRqzzfpfK1yaC28a9itm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ikijJBoDRgayFShIIYCSSEBgt1ULapBraBLY+WFwqkXLXFtFcHiSGikjKSGEjAwZIMAQ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KspdGLDURy1kC1CO9VhY1RluZSrOrmLNfT250Z99FmKu+mKatiS+W7OHoNdDTV0OWsgz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X0Gzy98dnjXbLPJH2XM3nhoRvJc0Fqy8rr0V0i21EZrjPdFEdbCC+4quiposqFXtm2VX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aaFKYHW3Nuq1miyXmcmoF6sCFA0Fqqz7scvLy7M2WevRUZ676zI1xFWxBGMoCKWKSV59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KmTU9FpZ6jyt8vp66dGbmsRYEqBdXZJczWoGxVEq01FkqhbaLDNYYV0X56IDairYo6xr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lIgFBUDAyGELBIsEgpgBJCGQgZYYAQVsmQIJVh6nLlMBIywOjLpLud0OfrOSq6vfB3Sy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WLc1X5X1vmq87bRt3ja0qxrrhlmkCtYJBTMkGglMVayEEhBQgwhWBkIJAESKRIKQZZII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JCGEkhIZIMBIQQmEjAjGCGissZnC6sOa2hmQligj2q62sjSu6WWc6nXR1xdQbbMNesmK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61NGHkd3h5VSOSyuxdW3h389dfVxtPPXb4t22POJ3OL35i3NrsRnQpIAlstK20ZluTdl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pnehrz6Ke3PsKHYjqYJX08SvdRfYi2V2VvFEdIRHAFaspw7Ulw1W0xlW2krV4Z3spGpd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q1s96lGUz0bstgspsTS1cq+ym5dvc8x0s3oZL5mrAAy2lHxdCS5ISWUaqSQuUvHI9BGo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1gtpYZLJZQwWWyBS1RCI4FIMhkgpKKYIQFVMBICRCVhgGhWiw0DRZy+jiloIgRATXl0j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1e+Fl+fZHoNlfax2x6rBnS+Q9L5CvN9PndTpnVVaMa6ddta0q6WGV2VJCSSUDChKynKO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hVTJCAgkklissQgkkhJIEgwZIQiQSpDAxJAOUYdhbAhg5RlYow5VoLIpZFuDarQXR7XZ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9s788NgrIhtKWDS5s2qVXfIZ+d1MWHNqJFhILhWFdNEbNvD0899m7nX898qr0XL7c+da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Q5yaTXTW6sXQ5BLNFdtiG1tKl001dZdWlemrYoQAstrcEW+ymtnp1SCV2pFbS8qz351X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zPupMBtCUpdCiaMBopSy2m0xGWIWRYsBiZRoz071OaLst6XxLF7j8H0ObMV6ytWl4spu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zWMY9DwJFZYarTMjLuMFcrDqOyMHNqqSs1lXKsMAQQkSFQqWimWoQiLJISSEkaEMEQkR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JIoEgdWXQTDuwazmhHTg2vJry9ns83m59vR8TjRbMl1WpRqrvtjx83oVkLWjpYDIGKaa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EhKxLIsGghJIsggQQSAwARKZISSEkJCXis3QrS1YUuxU2iFTOgXqhYFaGIIWEGKLLcM9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isr2V2U7JZK91V1lAejvzKW1iWOpVZWVWm3IWVvJqzJ0Msz5a+t4KMq2CMIy1o9+TUVb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beO8uPs4emKxY25WtqFdrWpk0O4WtFI981KrGJeBXZetbU9tFxqVhTQOGytCPWLLUUy0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VmlXPrzxgEeMlTlUrvwpfRXaZprBRGote2u0gszo8CkiuHJrQxOkq+/LcWaMprXpyNH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fWBRZDX4QIbkKrsekaLcZLwo5fAOHq1I9bVdXbDLfXC0RjPVsoK2qEl1lFhcKxbYjKIY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gJBB5BElbQxBgwSLK3WXmCQAIHtquU83pcrWEWL04WbMW2S1ba8dRL9k1hTr4K519U1d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1qRQIKFHNVOwIVawgyoRCSQjIUYqRgCoJgA0ELLClGlJSFhqhYahFwqYMgC6MaloMOog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DEUtGdxmsslLqw5UjOjjMrQ7qbbLabh76bTDZfO/MzLrMtt9AsFKrLqazKrZ3pps0MeW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ilXQaOUWRSaaXE0UU512Dlv47yppx9ucerVYHih252L2As05216Vmyk1LlusFpNRnAlh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rVc2SsQaK61JakKDYc5Xmbza0pg1PoXEblREYiSISrRRbcARslygrsCGHOWqCLl3Y6ll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ottbs8aZvbSu3FW2Z6eyu6KdFcFz6zGYMw8FNaMtt8UZd2bcVTKtNTEqtqHai4sWMZ69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aSaEihasrbBFKlEKmCyQJV4qN1EtppuiQmEjmORCFAktstrcbi9nha5OFbXFtmLdG46K8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yNepmEs1ZdS8m9GrmgCtkIISrVCJWqlNic+3ZkoSthgwQEEkkUiQiusqNW0PFA0BJJAQ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6SHKwaAhZQPM6xprpvK7LrAWQhYGWMGGZWGZHGZWlaxLKtZXLgUK6rrO/MMCLntdUqu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dlWdv0OdvuPL4t/K56S+lRs+2sq05rAAqFqbVjX0Idi5+e9uLYMXn6nnbm1JsqDUgbc2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Zproa1UR6rqtsrUg1pVFjKOloCjmyqXKVWLZC5b1VL8dI3L25s3BddnjVlsQURhKwRRb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tR6tSYptylVa3iW13Fa2Q580Z6suz2mh6zVzI8WdLlaM3p1jXLjLVFlmdI35tGUItWGo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dSqyq3QOjAUkqL0l757S5qmGRoU59tMlDJB6rSsYKrgErFlZJAkhMWGqyWoXCIVkMIkY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YGU8Dt8jfMATXF93P6kdQ3ry9FVYi819WPWUNa6l2jLojejpNqGWySSiRBoINAbGvzrW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mYtWOBAwmFDBVhEEGCwkUkEggRJEKsGRRyoiwU1l8zOFNFkUXuxHVhmBHKkLq0pII5Vg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MttPYslYhtKLpd1wEasNdgEKMMkr6Zalkmh1eZ1WfOcT1Pl+dx2p05ee2jnLsq0VJW1eo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Bx9OLVx6Si87w2S+ncuuq1WI6WVfDfZKrIKwBZHegcmosaq2raQ4pYDBSM0qstooMqrs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XkyxAyU1OxTpoAi35zRmsUrq3YS1FSrE00jJoxF9MtKltrIYomfXWY7BKutyXU11BNi0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m2Q1y2vl2C12Vxn0K4K9eIvmK2LDTps59iNoYBRkUupeFDhiEMO1LjhTIM+lCl6gtqAq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YBKbKrAGHIESCtkjHl3YFDJaOxRc2Ep05qtoYr7OLqR2ufzcOOnQrqtsuzjNbasfUa2q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6VySyENQkgZIGA6jQEBZRmQlxpA9TQoZ1iRFltmWwvlal0ohoWkF8zyLxTC0IYKWMZxrJ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IWVoYwkIIzow5VpY0Yj2KFqnixlsHuBGita9tTakiv0zFZhKtNJSxhZn0TrjmzdJpOhj0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3ncCg51FlS7LkzpHQDOFKb6rhrErHdsmLuz6Fxt6LKO3K6/PbW2yq2ym6pqsetzPbLih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WotoMuigDmOjhorLJZcZ9WYmpDEme3Oqcro5MtGZtsvOdc5fXWSuLrKV6XPKs3QqER1K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iEoPVppFFsM63oUZd9FUWVOXRHsmjPbLeySO3Ob081bqL1KPngF6y2hbIWkbKy6k0xza9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IrLWtqSU4hABJLIjkZQsz6UKC1a3Slhg0ACCEEgMhldci1bwXSROb1OWtGrl9dThtxah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SXIpkJpyrtz5rFa6p0ueq3ce+m/LeCk3XLKbDARwrVCAMVawkCrIhGWQaKIdQQBhKsMA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QhkiAwBgGKmjBIZlYkBI0gWSyGisEqwzKR7FsglCpkg9iWj3QwTXYMyta7AajRW6YMAD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cduaiBTaHi3zXouPzvmqelzcaSwWj5rsgbqNZDl0FdsQezPDcuaxHbPp4dqCbu3IWuNz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WpXQbXquoXUoaM8Yt1ZK60ZqrIz2XNW7JY6SjHqW5bayNVYU02GKa7M2UqtdUpptDXuz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sL6CtLIU0XJUz64YXvoW9UCNW5AWYxmxDnzVip7qzVtlLl5qaLOlzjL3jQMW/LplgzbM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Ep12ZhEuFma3PZT02VoEgHtzWBJUZYwjggV61jKhYqsqBlDbQ46GEkIa3EC/PbBjLlIZ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UxXqoyiyypnRmz5DdjriNAw7PsrO3QpswX5bq1asWzN1o6TQRjZURBirUZII0SrTSyWR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QMkBGgoIgSQgIiEQMEJJAySIQaJDRJAMyMEqRnRglWiWRwshHKMrMshzLCa61LYjFjV2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Msr6ZtCMhaKB5FdKk7YtRkle4PJfjuEeb4/Y4PLd1L1mhASrQwEuSo25q7C2oXGfXivS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t3lrA3TImvOl1aPWoU2Avquq6imo1Z5pMt5vEa3OXKi1dLKkz3QS6FEqxI8U16c5Ziup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aVBN+MtzdDKVvoylG3LUa8G6kyXEkpvqrPetYltuQ14dSFZmiplKiZ9BOc9tFPbVEusp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8+3N27qZm1o1qWUVxduYE0Zbay2tSZAp1GsrYlV9SVpoqI1LhsrUulLBWFa1KyvKyMYa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Rq3hRdIWE5ArIszX1rx8u6hanOdL8scpLm5pGqxKdd9mpXckssy2YFVWulp6F+zOgpVV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U9PJAkQC2SkaAIil0UkKEeCBghBBBEhAZAkhIISSBkkEhiNAEKRmEDIwXaQWSBZSWQQd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yMQR2Rx3rsh3R6ZWG4UJ3ELKjmQVHRRHfriWrCykmJalx5rz/qOFx1nrsrVjbWWymo1N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NaI99SGyXY3RbW8s1NV253FWsK6MhrOeg3ZE01T2ctghptHZXKw0EksFva2zKRUpuRol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mqrLPdpyKq3WlOC2AK1BufMXc3VeVVawYbI4kuynM0s1r5ra0NYA9bMSt5VYiVZj2E58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DSa3Xfo5O3N2Sg5VOzrSRcGpkKbqtRjVk0sWMOpdMxKArvrQAMKTBopUJaJaoSWSo0y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IRFkWQWqtyd6xDLZDic/o8uVWLirqGpTdfdZW7UjrnrNlnK6Qo33Rl0uZUd4UKy2qILJ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MVYhhoGQCvBTYBI4QEMRWAsMgEFQGAJJEjMIxIGAhwimiZ2LBfWWSiF4qYYgwSCOVgxl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wMFkYd67B7arxiIr2VW7zUY28mu2sWNnW+DQkcHrgB0FZRLca4YfO+q83y1xHo0S3orF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ZDpZ6qDUyoltO62axrBy3uht9HKIlFa85shNSW1ELJYlj0GXQZ3vqLTTeJHQgC1qZYlA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2lFjUZX8+wK1TOZXlUKl1VGi+sqtqYuSMYtTgsyTSc5rTWG9qiu5IJXZKQM5UUvqh6rS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yWvU5doyWlz1WL0reT1sVsmimVq7EEaAF2DQRbEqt6bKtspdDm11FRUoqW1jRSCOVD03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QlyGoCBnRhoZCCJD257MtCCRYoc5/L7VS479YrKj8+52DIxbn6IONd3qs6qttsh5FsZQ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WlUwDKxJJTashRqdttYGNa2FGJISEEhBQI8SuPBI8lRhFkkJJIAIJCAwGDJAwMQyDFSE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KblUuVWCysFlMM6MrQAbRn1D2VvDQG2yxH3lc1lm4iCs0CojvK00TPo65sLKiLbFRLmF8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YN+fGnrYiVjWUh7C0VWhNNqXtmsW7Vh1Gat14db30p6eN6ipLlEW9RtTPbRdTasjU+fb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Q0rbSpsrEaEe4xxoZ20Y4mqrSqYduVKFdJRc1ZJfjMjOprzVuX11IdTl3VllYrM+/K6E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m9TPNFRdXaCpTKx6IaWu2uMKbcaWNUxc9NhoNLGm/K8vXqotzq6u26M9VxTIhSjWNRks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TKy5YSkxR1Kqi6K1sfHZF6qCNKySQaRrIYg1lb5NZlfNMdIFlVgjBQImCr+N2KtZ5HW1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hxgtDNq4s9mnO3UrmdTdfLylsrVJF1CQSEEJBBYgs6C47UWvey4JfSSIytBEMEQwAYCB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SSJJCSSJAQkQYoCwNqMGrUIS2lDVUrBcEL1sMYxDGIYYEd1d1eGdDReuyWym+rpnI6Vb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ImvKOivNv4/Q3N8pustdZY8lQ/G6mPnfM4vS6OW/JW9Pn2K620ltREuRh6OjgKduDoCN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bpWYdfo43oc6TVktFYqS/PqoBNlUrCWvn1WIKrjQ2GyU1vWWwwetoCjYCh2JXl0VQubc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cpStigGnKSrSChdWUfL0kM1sZMzac9VJfWuNLNxiq00jq1AmjO1R4otWvKLTcTnOVRnR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I23GJerdyNeT4rcpOpy7jbkvaMsvq0W2li0SERwUNARHJVayKQkWV2iGamwZXUpl1Qxg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bHNaCQZATLq5lcx9utEurtWW5rpWWQKU4LNeO7ppzN/UZUusMrEw4NdlNFTNRTIGAhZT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tF2FovzsxmOwmI3VEigeLIMUhixWiyGCkIUDxXhF1XGO3UBbalL0qKNFKsVkOUYtKOFk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l0UMRyxlWLjTba1tdoZE3k12Z9QDSpn6PMILH0GemunV6N+bTqPLQzWt0EDJHmcHX5Hn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1v5nsZvHjq9vN1Lzi6Bec99LGJLGrssz7cPHrZoy7O3NWcazDXZFgsFZ9i6yitlrQ1EL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MbWBK0lmii0MhFrsBZS0BTqojFNAlmW1hhUCVtAbXxocoK2rfQXXZKzCY1lqbcItlaj5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VKenRIsz66ypC9ZWvQr5fZwmWyt0Z67BoAbbM95Tqrozd2bRXFd1Fppr0oVGsVZVapYa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IanJTYigwyyBSSxQNWw1YKNJKhUhgkM6HFLI8CSD5dNBz9GXRvBdWmrHy5JrbjXqpzel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VA7UBNVnPUx02VilG1JJAyEhU08BshBJASESCJCSQL1wvNBLqRAXIQo8EYiHFaxomcS6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jFGCRBpIrQwjR4DkhaOSxjFkoKtFhYyKPFuleyq2ntqtHWyrUNTrZXNFdVGwGa9WOeXp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lGXtnhWXPdsy26zy+D6bmcrzWVs6PT5Qxv6J5rie0s8J1u/5PeLbKUrc2U2XSpq183Xl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6YObQu806adg1TKLatlWG7OXVi0JtSw1VXFi3ZgXZOlLnFuSrHp1QrU2kV1FUVRVbZRLV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AtTC3KTIQqutiGnVlpSm421XnsuOfX0alz3Y7ESm6hahHF1ZdA1FoM1gaohMCKK59XQw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7m6DapYp0UDNuS2st08/eW4ZQaWz3gYQIIC6QNV6CKVWSLKISFqmBXoJRLahjWyGFahV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KAgNdi1y7M+fWNuevrNYOhuslGgOrAiWShCVVhLIjo4qvMtdtSpCuoSrEgYhkolWsjKS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AaAMIpMAIIYwRAQqyGAZIkkRoCkMgSIpIIWBUsCM6NDWK5Y+cFoDQXUggSV2DD21WLZ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z6Meo4D6jxoV35a1uesnMG0dc4WvhXLgZNEEuy7Bp1leL3+Bzc6MJZK3iXZ9uddrqeM3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XlTSV1NSutmrBfVy6Toc/fuGi1umKjfSOU0Feh6yWJCW02lO2nZZzxckuqjPpDUusy3Z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EFtRmmpIGXRVEvovMsr65w9y0ktlYaIi2RbCzG+9MLNUVLqppTXrOfn7mApzXotUILbs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8ma2q0qW2oro1pXMa7OjlSMyMatHP1F2bSim7DrySPWKSxaVYdSCCEAIHeiF1FlKkAyg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VL2quCBBTIGymzKxJMpABmQ1yn7NVmfVHV2Cyu1MNOU0hFQGsqhbYtiGNac2t0tUFbJI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hAwFPASSEkkIRAyQMEDIACDJypUrICQQZJIDIFgUkkDJFJVhiLFDWQBiw5rJYykskEMg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d1ZWsrctvpvJh18LUXucPTqdK7k7ZZnmKa7q+d6ZshPo41m0CKa1egc+Xonh7s3o8nsc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o1lE2CKRqplf0nlDy6b8Hcy9edAc9Ma8OdufQ31XalsS/pixBYCysliqSyERItdarc1J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cDJsq1ArALzXsKMd4K01SM9r1GbZkMSi8kTVmLXzExh9y5ddmVDaiGbU4MosrK01pWZN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1exRbLIUPncsZaiGsErLUkaRRh6lNYWARoIWMhNr5r6KtIvOfr4uHL3MJmtjVXDCMICA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EljISBoVqUHKuMyuMjpSErBEGV8FuVJYLDAXtYNEcVRLKtJlrtqCaoMhvKNOlkSFCE2H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IZUBA71uEg2QiDAyoRBoCSSEBgJCSSQsMgQlVjwSWSKzc6ZnvJQ7pFLWsmd7IpesLDSS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SLH5V0b1puleBhjHJcjjNW6vYlhbdWwM16anKyegReHbkyzpbRVEtlbp7SVj08GAClGz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/HpxvbKdNxxcWuuSWMhWVqo2UbEuovzqnU5849fR8yjpdMce2yuV9ea/phmW/eVQMNRf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RK7KbVZbsxqNV5Sz5DVntBn2VsWCysS6tRqa7yu5cka0Wk1SzMLdRpjXx77DG95MOlIr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o5rchorSwC24at1VsYNC3lFOrEqWUgbPrymbdTWWOtxRpotqmmysjCGbJ0caIUcl1RLd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jj3y+izU34Yar6KptrIAVIIAiRQCFAEiBgEgkR4IWsRC6VFYLKnSDAcpryWRapkqyA3r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KX1nQY9W1hK3CEraURqixBWZa3S1IIkINAwjLCF1FlkkQlSrSSpJAwQMgDAQQyATAFBF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sCQYkMUOBIZCFlIrQrYUYZTXAr0mKroVJhDYtkFhBrKnLGBLradEtiQUUsOpTntzr5uj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y+jJenshZPTzqdgRLMso5+jJnR1ZdeNPfXYzyeb3OczRY6WV2W5y63Gpa9GmtAa0yWaM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yy2vvy1UvXqDRngYwCdeQ1DPYC+jQZBaTOChqupsKK9meE383fSZtNwo188vpuoHbM0K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XFMveKNVamWzfUZc96rpwXMkrZyu7PprAmrKRehjKq7aTRRpY497ot+C+oUI5nukK3rN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jRzm1Y6sgcN1Dxac91aIrGq7nPm6M1WeXXrwdBEEhWYAyRRAFCsIBEJAB2rcZhLGEKKr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B0csIOaAAMVrrRKLSrU2gbJbTaXYSVs2c1IIamRZK899FUI9dqBq0eCUWUhZSGxJYwly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EepJKIkIDCKwiQEkkiSQgIJJCEGCUKkiQSpCUVHFdkqmxxbFkWQEjh1jhgvW0NIRrFccq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LqC6rRWerUxw8nX5MuXPvhzLNbHdsy398aZQLLsd1KjBox423Qwb81rKr7M/O7XEZpqa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2hpwhprkqS1LrwWLoqh87VtzbM4l63lmBrAPSg+q2swpphJowmx6qRo6lO/n6Sa8G4wW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I5vMm6kLbp5yJqspeBlKg3YbSU35lVhqEe8Jz1uvqiVQ6GC7IbuTopNFFiluPXgDivzq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tWvRqbayWpUjSti3FoYwOBF4aAdHL3qtquWZ4FtPfzqzH0saYxApQhZJEitBVZJZICSO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YAZVRYM1gYK6PDmTNAYEL30uumypnuSM2lLBksUGdqjVDULapTXz7gYqy2lKssoZIWES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R2qiW1mwpN6Aasq4BJJCAxQGESApAYCSEghAViyKQgyVDYxVYFiyIQyEJJhnDQWVgwNa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3LNFbBisC6rVVbqworyprp0GuHi9DlXlV1RfQtD2wDATOKFRGtzp9QthbaiXcHu8lnky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22LXbQWMtlXTPDpSulDozgfRRfVzLXWpV0mcauUbagCacOguK1GnJCasyMbsZQLNaVij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YZFemK9VUHo0RaLASGuiOjjdk05TUtdzAD09EzFEQXLVVmLShs5m7APVbBVt0HPsOQqz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qzWUqWKWBxRrMSpixnsKiY+jniu/LpAzIW2VGrkSo7uvhdbNtsq0y8ElSAgkgGWKIUEt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UMDhBiqroKCubIELIki5ktlkZItfPoq2PmHsTMaK6rymy7IWNmsELhLsmusa7Kxhvqf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GnIgzV2WQiITCoDqLYki2UwuCxWBIgtsrNNbyYhvJzzvc5i9hzjW764rurqLxiQvWuSm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KwWRoaAFliWDOyLYKnh4AWaabB4pHKXBvQgmWmrVF1iyWD0WAo4/oQqGodsqpygrtqmm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miyi+LOX08jPDcxK62YWX0Jrem2uVX1bDJOi9ZaulmTRQ9g11GjS+p6h9+aFOaQ257VG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U2CWV7SlXUhrRdPT4t6dfj2Ey6s2oqp25gV7edD6+Y66sxrNq5unHLvZymq5DbWNBx7r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qziW0b7Bn07Tm34NRTfnsK89qmVNaGPL0c9ZNVaqEeurXrYz3BUiRhHS4NbAw2aMsaFS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C3dksNeSrNm9EoYIMFIIsIWK8lrcgMBuRCQurBV0WJKoetxKpMFUmGvz3SsjpE2ZdNW0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SFuW+gqsS0uV1Qhqw57qgZ9OTS6piUPFGiMORAujU0BRipGUgEIWGMAMCRiVEyJbUDUu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K0MAQYBhAZAxSR0sDAYjLByINLHiW0gtiEd6mlexLKZkYdq7Itau0tVqzLalepuwlS6w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DM+vtKmatZQyZ1TpoaXS+e9LrqNAFuZPPZujlkzWm5Eo1KVNpx6mps+ujnudM2vLtJHu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nuKrqKyX0sWLaxRZRoKCbSiu+CXraZjchnsWyW5q5ZF0WGW6vMaVz2BdHMGvO8uxBtTL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hNbgO3IZTXWdLIELbawZtMqshosLCsKSusyZelmBVnQr0V1l2ZBQW6upXYoK7SZpcgmg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z9dDRpsqekqtzFurJoDS5M+/BozbzJEEhBAsAkpisQh7AS6IwIVNagWCVQ6oEYShmEKY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azTltWteQsIarALZUKUc28/o4k00VQbUjGWt11ceikpbVYCp1hbFI0VhmrNWlShkhAwU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SEkEKSRSQSQwDIQwkkkQCEIISCEqwWNkC5aovrSDPXFMquHtDozIS167CFXlutSwKMKp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QXqFkBqlcXEuedTLGlZ7jm1vZZVb2Vpe1LJa1LnNqv52Uo6OdEOhbGqtNZbE32ZrHzVu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q6hi04nNK031qS7KBbM4rraPZXtK8t8C4rp9FOOHfPuLefuQq0JdWBdCRa2LQLLEHz6l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klVilxW9BmeuU0kG7M+YNMUcPZVT6c6U2UWhuz1FiW1mbPaRArVTEuMQvqU30OLXeLKl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wt1N8tdV6AVVstyaaxbqwaDTcLXdC53qxXiwCsFCsspYMM6m5BMBICARSCFAMiCSGWKQ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LJaTnWtKglylETPetNXXsM1bFKtWW6Wt0ljiDQYtqAbFrsldhlpdqyxq3GENR1hZKnHK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IRIQSSwiBkCwgxICGQgljRnl1ITLio6liu6kFopJYBBmrEWRbRdCSripGsrBeKr4bRVd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ZbKXstlNJvoMKyWIuoHEtrbpqRVl3rnsi2zM9XgWIbK7EFisUcrtceTH0+Xdz3oW7J0w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al7ZnsuQ19PGldWm6q6+hiDYbKfOlwLRqMVV6F+/lPVqVSLJUS2qwmeyvYMIRLJkOhgf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NJqsz2FdldhVneyKJb0Tk2RFuS/KX5bqy2rXzjZS1YtFwLa2rLFetDTfQToYNoOd2efX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HNuzKpaqIqtVT2Ea6uumFNo0auCBISrRXYc2nNVqRxLFhpAc20XJm1R0iK0VYwlji6wE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cKAYoDCFVhEIg5VsluS2V2hzTxPSZ2uOmHLb3ruJ0pNhyX2QvVcitbUgYlRNNWgTSRSU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iWVxYt7lEQlhEIYUJBQGAMEGKlRCIgKhgUcqZSQQuimk5QmqquE0ZzGuvPFc1uNIIYCo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WKxIWRjWhawuU3BoeytpTFcHP3ZdSrRm1DutYbM8NIkLhbQedZtHTWe/RCm4PLNObQiW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ZE4/X5acypqMXs5V3GC4zeZauSy6yi0ljZTVW0o9XmOb7edpsfGHNGjJrqhBeBLKC7Vh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bDK62ma8OaM2iov57qb+bqzmmlLIzWKw8pejetRtODoHIssyy6XzMl+RrRxRcasllRbR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uyFcrtNGTdTYaduEFN6majfUJXpylNenOFTFpp00i2oAmWFbbMoABDGQCMxSl+XUgALS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+mWqu2uFhkokZLrUJFgIJAGKAQigxqGGEkkFTBQ4iWI+bdYqxpFD51h857HiW5Wx36ab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karXRcM1DUtNialpEUSAMEKU002XNj101lbRdVLjI+vOBq3GgJCpCIUEkUwSFjKMAQSS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kBiQgjVkYIC0LbKj2lFshV5ANESyxqrolosVrhIZ0ZTK7ItglTDswWG6qGvJZA316ClX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rqurRJp1rumpqruZt0VGy9KWLGFkqZdtKeZz9HlybOlxO5nWQvN4jPTYXOc0Z7YUbMek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ltS1f1eU9hfPaPdluBTvzFwovLs+nCM2e8tq05RNEBVdTYII5SuzDGg25atS5zEl1pXt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uq6OUz1aELnS0TPZQFwpfn05zRYGrK1+YDVpG+tM1XZ3Q0yisry23iU0Qzb6WMcZVpLML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laIaseFoWu+swwpqaQzlQjlnS5m8OfQktINWV2jFoLhTFZGCCxWCFiyICyIRoJCIZKxV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SrZ8qtPJ0y66qGl4WrZz9s9ZStPW4XaytlT3BEWwoyWXmqy6ABSQG2FSiU60HfFosukK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YhvokokA0VggkWSSwGAIYWGSiGAMiCCQSilqLBZbYU2uULQkMASqF9IZS9jAvTTKjRIs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UF1Q4NOGtLIEre9FvofMdB69hRk7GI//xAAxEAACAQIFAwQCAgMAAwEBAQAAAQIDEQQQ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IjAzQQVAFFAjNEIkQ2AVRAb/2gAIAQEAAQUC/TqzsN+6nYjK5IXfCNxL3Iq2VhwJQNOX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0olRiyphExUekVXpg+SxhlapX3p0YaY1K71Rrspy1qk7O6OSa3cbC7F55vPTcWy/+RjG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ciU8lFsp0hK2XIofpJd67X3ofbjPiKeVUwfC/dm7KTvlZmhmhnTOmdI6TOkzps0vsTsJ3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uxp7rGk/Kxs/xyvWaynLQpylMnVusDh1VjVwSJ4SSKUJRmyvU1FixhTES0xjiWUqjkta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Gkt6u2xJ2S9x/wDwii2QpHBcuXHIlMbbEiFIjFLLkUP0Urijku9diH2LfND7cb8ZDhlQ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noNjUh1DqHUNbKct9XrnKxrRqiy0WOkh02sokXfthC4lb3EvZ/Ln4v55yiniakadKk/5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wK04YZXacq0tJo1OVCoh3RhjE7wpUburUUEmyNWSI7xjWSFUTJSHxFXbgaRiG7EiPuP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y5cciVQ1XyhTbIqMc1ESt+hY0+2u196JduM+MhwyqYPxX7be3JKSQ3fvh5T5q8fRc6kk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rxFnCFxK3t2uJe1+Vl/k/H1lCq60p1sXKUlg6nTcsVeH/WFt0CtijAw1Sxn+x+Mp6qjp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qI/UVJ6VlYp+Fe/VoKROvpdOprIO0uohyRJJjhtKDvIjx7P2SF+jf+vjG5GKWV8rkpkp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y0etRErfoqPcu5i7X3ol247xKfDKhhPFeyh7fo2u6jHm+37l4y8P+XyNZIhVkiFSMzTl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Y6h1CjhdFKnHfEcU+FbTa0o1ZJ1cTPp0yhUjGnipaq34pf4jgxU+ricXeiqMepN4KNqm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UXTvVq1CxhfOvtBVWUbyIotc0onFFhe3Mj79/wCwXKWw2NjnYlUyjG5CnYW2SiJW/QsW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DzeWN4IcMqGG8e5vOwlf9GHNTaQ+9n/C3iuJCyfOdGtpFFSI8e0l7trn5Cp6o0bmMpSv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eKh06lLmsvRTKcdSrx01KFd0orG7fy3UeDpx1fl5J1vxMNVfLQjENdWtO7eDmlKjOJh9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46rHUNY/aebF/fw8hkhsm7uKIxI2WSjcjH9FIjkvcfHc+9D5yeWOyjwyfOH8e5xuLNfo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+xZsj4x4XMyGUl24SpZ/fspe9VmqcKUHXrxgkpU0z+Putl+ShGLjTsYpaYQhZQ1GIvrX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GLvr/G1FSFXixVIlWvrlj70z8dDqYhjhGRiKUYQfjVqXKStSkjgj7z/+Ah5DJEyKu9O1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LO3uWEslx7SzeS7X3rh89mO5I8SJ84fx9iJb9F5KRVp3GmuyIsmRIn/UuFzk+ckUuVx7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yrVMNSVKnnKSgsVJ4itRwyjCphFKcsP6sPRUYfkMPqdSjpNO1Nb0HpMa1OVHxTZKtJFG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ABclB9aLNaK1TrT/ACPoqYaHUq6UTHyvef8A8BS8spFUp8k1thfmyQl7li3Z9C9x9770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8SJGH8e+whIUN/fZcYp2PTInRJQkso5vlFjmUo2RDgnnHnDUn7MlZe9jcQ3LBYfQs+Fi6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Zja95qk5RnQeiFCSKdHUYulojTVowJxvOhzjPKOy1uJTrtlOpoli5upW/HWU3MfEue379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QyRVKeVTjC/NlBe2oDVu76F7j733/Te+TyxnmLiRLmj45IsWLCRYhAjTFSL5X915N5qR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SzfKLFPdJFSrcTIPJnTkyGElIo4ZRErewkTjq97GV9McDR1z7MbX3wdDqS7MZidJhMM5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2K0FJStUFTsPepCJXi0RKq9FEjT1QxMdM6Fy8iNT0t5LsfPuN/wB5R8hkipzT5Knjhfny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FH3y7/pv/J2Yv5ELiR/1S4yjkkKJGBGmRhncuXyuX9ljH7NkaUdNHSR0j+Oj+OhUUin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t7KXv4qt0oUqMqsoRUI543E9NYejKtKEVCOeJq6I0KPUmlpTGx5YyfpwtHRTr7FGlFkK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Z4haY0Y3Oo4ld6p4K1tKZOGSF2Pn27l/7yj5ZSKvNLkqcYX58oewl2S7vruffLjul7Dh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1I/7p8ZU1uoCpkaQoJdty5f3Gx/oXKcHJpW9tL36k1TjRg8RW47MVXVKNKhKtVhFQWdW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4pRQ2N5VZWVKk5MxPlT2I8VZSq4hUkYjDayOH0p4e6xFCxTpTioeNdvKPbLn2pZ3/ALuh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nGF+fKPHYkKOS7Jd317su+XtWzxfzLKQvOnxlh1eSivcuXLly/a2N5L36VPU4q3tL9Dg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61RU4YelKtWSS7HspydarTgoRGx5TlYhC+eK5p8/80qaj2ySZZDiirG0GR47JeXsPN/3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8ipxhPmyjxkkKPYuyX6ku9+7i/mjySI+dPjLB+X6Ny5cuN5L36VPU0rL2bCX6FaTnKnB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dedrduKruTw9HpxGxvKrU0lKF+zFcU+Y8L2KvxtXceF2T8vYebGh5L+5oeQyRU5peRU4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l7Uv1Jd8vdxXzR5JlPzjxHLBeX6rF79KnqcVZftYipYoU9Ec+B3r1EtK7MRU0xw1DRky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4jsxE7kPKn4+xPxI9s/L3pC/uaHkMkVOaXkVPHB/MfdJbd67Jd313Pvl3v2rFhU9sYrY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ngl/S0qepxjZftVZ9ONCn21JOrOnBQj2VqmhUoZMk8pOxGNzprXnLdTp6KcfOnxk+58P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ciP9zh+RkuKnNHkq8YL5sqfi+9dkvdffLvfcskiNO4qaLZY//bhyyfFHziIRg/6SEHIg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prrS7K9TelT0R7Kk9KpxcpDJPJuwo3fY8q/xryp8ZPvl5Q7avl7D7ZD3F/c4fkZInzS8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+L9uXc+O598vdURUxRS7cZviYcsqFDzQhGD/AH2yn5ZUqetxSS/bletNbLOvU0lCnp7Z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J5PYSv7Fb4/+qPjk++flDtq8+w+2eS/ucNkyRPml5FXxwPy5Q8X7cu58e6/bUbipiVu/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/mIRg/3pcLiKtlSp63FaV7MmXL5392tLU6cVCOdWpojQp3fZJ6Uk6suESeTdhK/s1fjf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8ocdlbn3ZZL+5w2ciflR8it44D5T7hx7cu58dz737FiMLip+1V+WHLKhh/JCEYTgb9X7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WJWXszqGo1Fy5cuXL5X9itPSUYWWc5aY006suxuyf+WS2TG8nseXtVPCRh/HJ99Xzp8d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DZyKnlR8it44D5D7hx7b7n3v3bEaYoJe2+J+UOWVDDcrJGE8cnlf9ujS1tLSvY4Kk791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TnpVKOp5t2XzTW3Y3Yk3VlFaUxvPyfZz3T8anOG8Mnx3VvOnx2VvceTGL+5w+T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jAeYuY8e2+zXEUkPjuftqJGmJJe7PwlzTGVDCkckYZ+nUXFIbEL9mjSc2o6e5Zt2VSer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TlYXrki5cuSk6sorSuypJzlFaU2N5+T7V3PirzhfHJj7q/nS47K3uPsX9zh8mSKnlR8i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48e28pyVONfHSm/5EyGKmhYwhi0QrKRqRtm/YQo3FTEre/V2pMpjKhhRCLlDwLZ8HUjFT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P9ajSc3GOlexJ6VUnqf6FzUN6iOxcuXKkrlNaVcuXLlSd3BaU2N5+Qux79jF2V/LCeOT4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K3HvS5X9zhspEipzQ8it4/j/ACPuHHb9dry/J19dTKOSQpOJ1pkcUynikKvEVSLFv3KD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KYyqYTP7o+Jcc4xKmOhEq46cidWU/wBRZ0KOtxjp9mctJKTl+mxK2dxyIFy5cuTmQWku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I88Ln9d2I86XHZW8fbecuVx/cYbKb3fFXnD8lbj8f5ZQ47frtZVemnvJ5RyXCLFj7uyF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LTI1oMTTFC4oJfqYzbDFMZV5wa9I5ZKbRUxdOJVx7ZOrOb/Teayw9HW4xUV7FSelSlq/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xMuOREuXz5F7+K+TCiz++3EeVLhdlXx9t5yF/c4Ylsvt8VeaHJW8fx/kIj49v13Yv4Vl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M+ki2+pohXnEw/5BFPF0pCnF/p4//UIcMqc4TxY5pDrkqspfrvNFCjrcUor2KlTSN3/T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ytciSzbIZci/QxfyYQXs4nypcdlXwXvSX91hiqR5qFTnD8lfx/H8i5jx7lWN41qeidiw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ohVnEhj6kSH5FEMVTkKcX7/5J2wbIcMkrunV0QnVlL27jpIdBDw46DHTaLP3MPR1EVpX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2MW+Usoie+bIZL9HG+eFI8ZffbiUUhdlTw96X91hiqQ5qlTnD8lfx/H5LmPHu1MOpk8G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NJYt78akolPGVYuP5HaljKc1GrCXt/lX/wCGXsnL27mov3WR00OgiWHHh2OlJDi+7DUX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+r5O1uzyYyT3zj2L9PG+WG5jm+e3ElLtn4+88l/cYYqEUTKvlh+Sv4/j8o8x4/QcEx0I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gqiToyQ4jXtJly/ZGbRDGVYlP8irU8ZTmKSfdUqwpr8hjOv7dzUXeVs9S9pwTHQTJYYl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Dk4qy73sVamp/qPcSt2ctZMqIWb5zX6eOMN5xzlz24nil2z8fbfav7jDcTPqoVPLD8lfx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+gkKDFDOxOhTmSwFNkvx0ieDqolTcRotm8k87ly/bCvOBD8hUiU/ySbji6LKuPpQVbHV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+Vi3apyFWkiOIZHECrJmtG3sWTEkvYnLSqlTV+rJkV2MSt2Newv08bxh/kjnLntxPjS5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r+4w3E+fqZU8sPyV/HAcERce9YVMUUvacUyWFpSJ/joMqfjqhXoypSeSE+65cXCH2XLl+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3LsVSSFXYsQRrJmuL92tqk9L/UbsJdjZH23lH9PGeNH5YiIxKvl24jwpeS7Hx7bzeS/u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yw/JX4wHiR5XHt2FAUC36H5lf4x5Jkhd1y5cvk2W7dSHLKxb2NJYt7d2hVWUajl7mlDp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cWi3vc9jF7H3lLOP6eL8KfywFlV8u2v4U/Jdn19+083khf2+H8I+TJlXeph8sR44DxI8/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v0/zD9Mh5RPxmGg4VMDQmYn8cqcHsXL+w8vpyNyxYt3qJYsaRRNPuUaOojFRX6DimOmm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lvY57Hl9ZvvY1kv08T8eGhqqcCyq89tb44ea7Xz7T7V/YzF3UvCHLJ8P5cPliOMB4Eef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Mt+r+X85jyhz+OlFYWrj6UDFY6dbJo0mkscGoTuuBEiIyxYt3aTSIsKJpFEVNkaXt0aN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0ln7VkOmh0UOgOix02WeT3fZzNiGRl7i/S5MRH/Dg/k0CVsq3PbV+OHku185P2H2r+xa7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7w/JiOMB4Eec1koipiil+x+W+eY8o86pae9m2TuL2dJpLFjQaRRI0myNEUEi3t0KNxKy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7TSNKMRZKGH9LoDpMcWjklsxZW3St3PsYuf0EriVjE/Dg/mykyfdU+OPlHtflk/dX9xT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fLEcYH42RzWVKNy37X5KanipjEfceO25qL5W9hRNJYsKJpFAjSYqIqaRb3aFH2Uv16k+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fUkqSSxdL09DZ0ScdJpftsXPvpXErZVviwvztjeUu6fgvKPbLyyeS9h5r+4peUeCrxaz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ke2j4/rykolXHwiVcZUmS5kPJcrjK5qHJ5WLd+kUSxYUTSKBGkyNEUEhdryt7GHo/wBA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plKmoRK6vCPjUkoxpQ1PSh00OiipC0nRaHBlu1i9+Meyr8dHas85cdsvFcx7Z+XsLseT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j4mrSw+WI4wXxke2j4+7J2jSxV59rdipjKcCrjpsnOUs5sbHki+zkasrFu/SaRIsWFE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L2bFhLvw9H+hd600rLKrU0qjDSai4+NSjCC6ss6k9JSp6cmkSppnS1SdAdFnTaGhC92M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fc/H/qPbU885e3IQv7b6w3kSPqp54cZiOMF8ZHtpePvVsO5VIq0cqmJpwKmOZUqznlfN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u9RFASLCiKJGmRokaKFFL2LFixYsW7uShQLd6/Zr1N4R0xyqT0KnDfNyst5nVsKuKqSr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0rLJpE4o0+4lcUexsbufX/tXGT7nx/1HjsqeXvMX9xhF6iqPxqeWHGYjjBfERF2UvH35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epU77jJ5XyXMeO1RFEsWLCiKm2RosjRRpXsWLFixYsW70ruhRt/Q1qlhUtspSUVFOcs2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llqZ1B1HIjJI1lxslIcrv24xuJW7HLsn8sfHKXHc/OPHZV8veYv7d8YPklzIqeWHyxHG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3JSUSpjYRKmMqSG799xyHLKbL5wI+OVhQNJYURRNDI0SNJIjbV32LFixYtkue9K7oUtK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M27Jf5pdknqfB/7BsS7Oey5qJMS9uMey4321vlh4ZS47peUeOyt5e2+xC/tpcYXJkip5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ZHtpePstpFTF04lTGzkSm5F+25c1DkbssWLbTW+SRTW9hQFE0iQokabZGgRpJCjnbsSL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ydClpX9BKWlQj1JZy/yyWyZcZXqb8IfJYXH6aVxRt2ORz3Yj5aXx5Pjun50+Oytz+gv7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r1YcZiOML8ZHsRT8e+piKcCpjipVnPuvlcci+SXbWzRQXq0mk0iptkaJGkkKPsWLFixb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L+gvZfLPOctbilFDylK7qq9TKXEf1YxuWt2N+xi/kofHk+O6r50+Oyt3L2fsX9tLjDcZ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hfjI9iIePZUrQpk8cVK85+xc1FyxYt3WK+2aKD9dKOsjRI00i3ciO+VjScC3/So0lBf0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yuQjpWc5HB95WF+pCHY2X9nG+eG+LJ8d1bzp8Lsrdy9l/wBwyhkyZPyocGJMN8ZHsRDx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iqkhu/dcuOZfK3fYUBRLFf5MkUI6pUKap0+2xYsaSMbFs8Unopq0P0H3vYlI1M1Gs1Go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ZTjpWWJqaIYTenk2Skcdi/USuQhbscvbxvlg/iyfHdW86fC7K3vv+5o8jJkvOhwYkw/x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CEJ4ycidSUu9scy7ysW7rGkUBRLCiKm7YqOmqMRhb66StDPSWLFhIt22/YbsSlf2Ls1G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qTsqcLZ1J6SVO9PBv/ENkpdq/USuRVs2xy9zGmC+PJ99fzp8Lsrce+uf7eiNjJkvKhwY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q0Yk8S2am++45jk8rd9jSKJpEjSKkKkKCPrG3ddIYjCO06d9NiwkWLf0Ddhu/v3NRqNZ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pVON3lOWlQV3IhHSmSkX/YhG4lZXycjn3cb44Lx9nEeVPhdlbj3/AL/t6BUu6jJkvKgM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EsQSqyZz3tjkcmksW7bGkUBRLCiKmxUhQS7cY9VcYjBvTKl42Lf0UpWG7/r3NRqNYvXK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schvJfrRp53HL38Z4YL2sR5UuF2VvHtfsP8AuqPGUyXlSdhyJ7vqO3PfYsNZNCXcoiia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j3tGMd66GIwVtdPeOc1dJWX6r7XnKVh/t+TyvY3kajUahyLi/WSuRjbNsb/Qxnx4Ly9n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z+/af9zQ8XlMfknv32FEUS2VSPpGLsSFEURRFTFTFEXdYsWJLbF26uSMFBOdPx/Zvm2I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tbZ+TzkMQvYXuxjcSsMY2Pf9HFfFhPPN89uJKIuyr4Zv23/cMw3hM+pj8lz2JCiaS2UY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KJi4qNAZqs75JEUQjcjTFHttlYSLFi2U+MYkq2SMFDXUp7R/cv2Sn+5JiVlk/U83lMj3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yUv08R8eG+TN89uIKQuyp45sXHcxZP8AuGYbwnlMfn/0WNIo5qLZDDyZTwqRGnFZVOcb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EpLbssWySLCXbPxxS01ckYJN1KatH9m5fKP78nYhG2bFtm85Eeez791bkYWzbJS/UrfH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xBSF2VPD22LJ/wBwzDeEvJ8S4/7VO5ozW5SoOco4SMVGEUIWdTnHfBlbfTlEiU+MrCRY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9TJGA1a4ePbvq/QeV+9/tti7ErdnObF2vn2VzlGOojFRL5SkN3/VqeFH5c5drMRxSF2T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9szDfG/NkuP+qS9NTjSTRRitGF8nwIWdTnHfDl/1p9LIkSHAsks2r+xU8cRdzz/Hz0zh4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rQaGaWWf6/ObF2c5vL77fv2FlCFzjK5KX68vGHy5z7WYjxpi7JePtsX90zD/AB/9jP8A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/DC+T4I8Z1Ocf8OUfP8A5YiJDhZL3Ku0MRLVPJH4+SjOPiN2Iyv7d8rly/v37LGhGhHT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8s7i7Oe1n2uxe3GnkxslL9h8L5VnPtZX8aYux8f8AwzKHxx5ZJWX/AFS8KvBVKfjhvN8f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4coeb4kRIEOI+9V8MQ7zyR+PUdcePcvnf3tUUTxVKBU/IxRc1M1ms6hrNSNSL52RpRoR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n3Pd5MXZzm+y2/upXIw05uQ3f9n6fyLjKfa+K/hTF2Pj3Hk8l/bMofFDKpwvKn4VeEVC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uM5+WP8Ahyp+b4kIgQ4iL3a3hiLdT6EfjoJyjx33Lly/atvabSJ4mnBVPyMUVMfUkTrz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rZ1BVDqGtGo1IvnY0I6Z0ycfV07Ghj2N32Pfv+37sY3IrTk2Sn+5U+SPjlPur+FPldj4+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2ZQ+KOVTiPNPwrcLioQ8cLzLj7XGc+cf8OVPzfEhECHCF7tbeGI2qfWX4+GqS4zuXyuX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nAqfkYoqY6pInWnIchyzuXNS9+5dmpnUZ1TqnURKrtT2L5P/ACy0o6aHTJR3oxuaGNWL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4tsnIcv3a3yQ8Mp91bwp8rtfPtsQ8l+vclXjEp1oz/eo/FHgqcR5p+FbhcVCHjheZcfa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OVPzfEhECPERe7X3p1laf0I/HKTa4L5XL5X9vVFE8VTiT/IxRP8hUkTrzmORqNe1+9YmZ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jIv+nc1s1tiqWSrHWJ1toSijDvSakL1OyNKJJHTJUySF7UYZXJSG7/vV/kpfHlPureFP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yEPJfqXsOskSxG86rtOo3KhNxdOWqP7lH41wVeI80/Ctx9VOY+OF5lx9oWcufyHxZUvN8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dlzEX6dbaf0RZ+OlK9y5cv7blFFTF0oFT8iieNqSJVpSGzfK5cv32FHK4mRm0Yau8r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FN3VRnVYqrOqdYlUOX7CVyMbDY2Sl+xGkffdifOh8eU+6r4U/JdjW8vLsXfIQ8l+i2kS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mpiJk/KgrmF+L9yj8eVXxgQ8K3BU5hxhiXH2Rzlz+Q+PKj5viQiAuI+zy+zENqnVvqGR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kieKpxKn5FE8dUkSrTY5Fy/s2ZpNJYt30WU3eGdy5cuXLl8r99y5cuX7Lb+9GNxKwyU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RGmojJeXdivPD/HlPjtqeEOV2z8vbkIeS966RKskTxBKq5GoeaY2OGow1BiVl+5S+PKr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nK8cKT8fsjnLn8j4ZUfKXEhECPC9i5cuXLlyvLTTqu8vojz+NnFLuckieJpwKn5GJPHVJ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7Wk0lvZcds6T3w29L2L53LlzUajWdVGo1ES4hdi92EDhNkpD3/WjFyI00sm7E6nsYryw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Q8l2z8vYecsnkvbuSqpDrXKlRsuXLly+STZHDzZTwZGjFFv3qfhlV8YEPCtwVOVxheJ8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hlR8pcSEQIO/fcuXyvlfKs1GlWlqm8ovf8bpSyckieJpxJ/kIlTHzZOvORqL5X9jSaS3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I/R7bycr5RRXjeMYSUixcj2r3ErihbJscr/rckKQthslUsSm5EYtj2fdi+cL4ZS47ZeM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kvZlUSJ1yVVsvvexJlx5KLZHDSZTwiRGlGK4/oaPjPxjxV8YEPCtlPlcYXifC5I5vn8j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CPGS779ta3SqSvP60sUGYOpToxqfkolT8hNk8RORcuXL5XL5XyszSaS36OoTVk8l5YJ+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KwkTeUe1K3txjcS0jZKQ5X/WjTciMFHKU7EqlxJsjTsIqeXdizC+GUuO18Lyj21PP313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ci5qNRzHKhhnUVPCRRGCX9Lh+JcFbwgQ8a2U/JcYXifC5I5vn8jxlQ5ZIRAXvOaRjK8H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zLly/sWFE0/rfX0IufjJ6vbZ9MSHt2PKxx78IXOBslIe/wCrGLZCnbKUrE6tzdkaeVsq/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lLjt+v8AuPbU8vYfehZylpUqt25jZcuXPuMJSGunAj6pQWmn/TYbwyreNMh41sp+X1hf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c6HMiWUPYYsm7FTEQgTxu9XGykTrtkqo5e1Y0mkt+yuFkuF4fiPk9p8H3x2PPjJe7GBc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KRwSlYlVG3IjASsW7MQu/F8YTxylx3Pyjx2VfL2H3oWeK8W99WapykQwjZTwkYijFGM+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bC+GVXxpkPGtlPyXGG8Z8LkXZ+RzocsllEXfdFXFU4E8a2VcTJjqGobL+womg0ot+6h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+S/bscZpdj2yXuRVyKsNjkN3/URGkJJDkkTrDbZGNyMSwllYsJGKW3diuMJxk++XnDtr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OqMoO8aTZDCtkMNFCil2Yv5ChvP6/psL8eVXwpkPGtlPy+sN4T4WS7PyPOWH5kSERFnq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iipjpk8TOQ5jkXLl+5RNJb+iQj7iQPx7ti37j4Eu9bHPtRhc4Gxy/VjTbIxURsqVbEpO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LCQoljFK9LuxXjhOMnx3VPOHHZW5919+hCil34r5TDtJ/X9NQ8MqvhT5j41sp+RhvGYu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EhCaHXhEnj4In+QkyeJnIc7mpmouXLl87Gk0lv6b7+/+lzTMNtivdtmvfjAuOQ5fqRg5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VRsUWyNMkvXLmHFhISFHsr/F3Yrwwmb76vyU+Oytz7H3m/0MU/8AMUvP/n+moeOVXwpk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N4TF3fkvIZQkk6mJgipi0PGMliJSNZqLl+6xpLFv6r7fP3/1T8ltX+vck8l7yVyKSGxyG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wSkkVKlyzZGmJCRU+SZT4IxEu2t8fdifDCc+zX86fHZW9li/Txb/AMyZRlvTd4f01Hxy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sp+f1h/GYuc2XR+RxEHVqYlEsQx1Wan7FjSaSxb+uYxn3HyltUp70/ckJZL3EjgbHLNfo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1B3kRpiRbKxW858UPFR76nh3YnwwnPs1/Olwuyv7S/Tx0bVihG8oK0f6al45VfGmLxrZ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kkTxNOBU/J04lb8pORVxdWRqH32YomkSzf8AXWLDYx8C8qvOGlfDXL+2817aRcuN/pwg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hyciMBKxYsWLCRiV6p8YXjvl492I8ML5ZvtZiPKlx2V+P3MZJvEGFfrh4/01Lxyq+NIX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KeIp06db8pTRU/KyZUxtSRKs2OQ5DZfsUWaDShLuiS/qbFjTlsXRqGM+heVQwG+FsWLH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Ysl7dy/6cYtkKdjgnUsObkJCQhIsJCiKOWMW0+MJ4974fdX8ML55vnsZiOaPbX8R/t4v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uP6al45VfGiaopYnGUoOp+UinPH1JOWJqSOqzWXyuXysaWaBRRb2l/SWNJYsbF0akazU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S2sJbzPxn+rm0LusNGkS9pZXL/pwpCSQ5WJ1BpkULlISEhREuzFfFLjCePsS57a/hhvP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XZW8ex5fbF7C9zGf7Ej8b8n9PS8XKKKuNo0zFflE08bO9TF1Zkptly5fsszSaRR/rrF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s1PNLsuazqFs2IjDU8PS6VL317Fy5f8AShTciMFEbsSqm8yNOxUXpgPyihIUe7EfFLjB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x4bzzlz24kpC7K3j2PL7kR/QlJIlWSJ4tI/nIqy11JGBmoSjiIs6iL/0TmkPERJ4tJy/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1F+6zFAUBR/TX7NixpLFkXQ5odQ6jHMub5IuXNRrHUOoObLvPUai+cJWnGvFnVia0ai6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+S/QimyFKxwSnYlJyI0xIsSXpgS5prZLvrfG+MJ7M/Ltq+FDzzl3YjikLsq+Pa817C7b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eIkyVRvujUkiNeZHEzThjWU8ZFkZqS/Zuh1IoniYonjCWLZOvKRqZfu0sUDSJL9dfq2L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Oqa2N92o1I1jkX7LCgxUzQjSi5cTFJDsaWyOqJhYuoo0nebd/WR1WlWd1XkdR2651yD1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l7yVyFISSJTsSqNii2KNiwkJDXpjzIoePfV8PrCezU8n21PCh8mc+7EeNLldlXx7X7H3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TEE68pDl7N8o5U60olDE6kpX/UuSqxRPFRRUxtx4mRKtJjlfusKJoFEt+ysn79ixpNJY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DqM1PtuXLmobzZY0ip3OmKncjh5SUcFWZH8bIj+NgRwVFEqUIQySNOWGheMqcWYNqmJX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p6St00Sp3HRsRpEYtGljgU/2Y02yEFEbJ1DdkIiQkJCiKI1svOfFDw75+JhefYq+b7an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8KXK7Kvj2v2XnqJ1bFTEMlVbHv7ylumUZ6SjUuo7/pV5yROdZkpzu33KJoNBpLfvt+1Y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daJ1x12Oo2an23Ll+2xYUTSKJChORDA12R/GzZH8ZBEcDRRGhTiWSyuPKv8ADlHL7wVP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jdKepzp3U6krwVRqNGV1OdqrkpOptTp708vv217cYNkKSRwTqWG5TNFkUvFIURR7Jq1a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hvP2K/yds/Gl8mc+6v4UuV2VPHsfsPJjkTnYdQqVG28r/oQmUam9Hi/6Tih4aDK+Djps7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Yt/S2LFjSaTZDnFHVQ6w6khyY753NSHI1F+1IsaTSQozkQwNeRD8ZUIfi4EcBRiRowRZ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mLclFxPw1v4rUCcYyOiicIoUd9CHRQqdidG7VHeULxpxajl9+yxe1FNkKRwSmkSm5EaY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GPdV+eXGG+PveWH+T2MR8nbLxp/JnPur/HT5XZU8fcZIlIc7Dldzllf9OnIwVf8AVfE1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2NJoNBpNkOaJVjrDqsdRmo1Go1DmOY5mpl+yxYsQozkRwNeRD8XVZT/ABUSH46hEjh6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99mM+DY0jREqPVD8bio08N14yKWOXW1O1vbfPtL2YUrkUokqliVRsULiikWEiwjC9+I+Z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+T2MT59r4h8mcuO2t8dPldk/H27jJsnPechvJ/oX7EylNp4SqpR97UjUi6LrJ8T+SStn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DQOKReKOrFDrodcdZjqNmp57ly5cuXFu5xsrMtcUN40KkiH4+vIp/iahD8RC8fxmHiUs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2E75Ne3jPhuamORBjbRcjJowtnUe2Vu6xpHySF+lS8ytNpRTkRjskJCiaSxJerC892J+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l8nsYry7XwvkzkPtrfHT5XZLx7nnMTHJFypIlLeT3ucj/VTMNVcZUaimvYckh1oInjYR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rzFXmLESFiGUKtk68bS8pdy/WsaTQaSyHKI6qHXHXY6jL3yszQ2dM0IUUNFiw4I6Z0Ud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nhfx8KhS/G4aJGhRgJRRsX/bx3xiHxT5ZbKjLTOi9VLtUSyQ2ah8kxfpU/NlZelL0Ud0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w3l3Yrkwns1POn8nsYrnu/8AZ9ZS47avhT8l2S47nm8qo61idW5ck8ojysW/SRAwlRxK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SxUEVPyCJ46RLE1JGuXfBFR/46eUv1rFjSWLGw5o6qJVx1mObZdlmaGKkdMVNGlFsm97i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lxkak0deqLFVYr+bWFj6wvyFUX5KZ/8ApsX5MX5OAvydMX5Gkz+dSP5dJixFM6sDqRNa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sW7HljuM0i2cecJJSw+VhQNkOQ3fOXJLiP6UfIreMfGgRXbW+TD+fdissLz7FX5I/J7GK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J8dtTwp+S7Hx2XNSHNHVR1UN3U2lGoSY2XH+ymUqukjiVaWOJ4+RLFVGOpNjv3aRQOma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Kf6di2epGs6lxzNeTiaBUripjijQbDGQRwa0OZ1ByLs9R6i8jVI1s6jOozqHVNZrRrRq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h2zWTI5OTRGpM61Q69Y/k1kfzKwsdVP/ANCoLHyP/wBEj+RR/wDoQFj6Z/Mpn8qkLEUz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xPLg/F74exY1JDm+6WUuI/pR5KnjT8KHku3EedD5O7FeJhfP2Kvyf99zdiVeKJz1vufy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PKaNaOpE68SWJjaWIR/JHiSWIY67HUY5s1DZSvoqysnK5L9xci7bGlmgUDSixbuq+ERK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ro1I1F2b52FE0mjY0ltolTJOxfdzG5mmZ0qjOgxUEdCBogj0mxpNJpNCNCOmjpo6aOmj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nSOmdNnSZ05GiRpkWkWkeo3Fcuxsi2jUajUajUaiLPtl9xn0PZZ2FlDeUvxz6P4mi6NJ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+23ZSrpEcSQmpdi5+p8UvCj8nbiOaPy92J+Mw/yexW835rjOVWMSVdkpXL+xP5Y8dkq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PGk8XJrrM60h1ZDmzUzUPt0s0M6cjRtCpoVWoppv2rFs7e8s0I0CgaS3Y2Lct3VvGI1t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jVE1mtnqNLNBpNJY0ijcdKw42KexLlM+9Yrs0SOmzQKES0T0mo1mouX9m5cv+psWRZFk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0zpmg0FmWkWkeo374eWDqdTC+1LjKPPtYqWdCo4ypvVFux1IiYvGZS8aXy9uIKfy92I+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5Pyi/TKrGJLEEpuRcbNRchx3VPkj454ltUW3k+yzOnJjpSRpIUnJ/wAZiwp/FR/GiUcN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kkVGTZJ99hRNI0WNJoNBpHEsWLFvZWaIMWds5bJRbKfPdX4gMttpFA0Gg0pGw5Gpm5oZ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9JoPsfC2JahmkZcWSdh1RzNRqLmpGtGtGs1ms1nUOqdU6p1EdQ6h1Ea0dRHUR1Ea0a0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tGpF0XRdG3s2LFjSaTSWLFixY0mg0d6e/wCHnen7UuMv+vaxS9Yj/rDy00qlZyakynXs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p/L21/GPyd1X41xS+X2MQ/UzU8rly+VjSWsu6t8kPHOavGphXq/hiwQsFE/iROktUKMb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5wi9UvLOj8UhlZkyTY+6wokYmkcTSaSw0WHE0jRYaLFu6w12QI91ThP0w3l3Tp6koWFE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ysXsJ3ykt5L/FRW+pKWu71M0mxridWI646o6p1DWamXkblmWkaWaWaRwNB0zpmg6Z0z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6ZoNBoNB0zpHTR0jpnTOkdI6R0jpHSOmzps6bOnI0SNEjTItI9R6i8jVI1MUzqHUOod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7ln+IqpVm17T4y/69qtDUpKzIRcnVjow59n4uZIp8x+TtreC8+6fjHin8vdKqkSqSYxj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iomJjpj3VvOHj7L848H5D4ImGJ+WdJ/45PKpJIqXZLZvtihQ2sKIojgaBQHEaLDRYaNJ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kKNypC2cBcdrV01Yp8ZpXFEjEci+T7LZJeq28mPm+/kOFzTsrI2NUh9VjhXY6NY/j1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M6ZoLfsW/Vt2RRZGlGhHTR04nSRKkiNI6R0jpyLTOmzQzps0M0M0s0shKVOSx1Y/GV3V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uVNSMTBQMNNQKs4zpoeX4yL6jIef/fbV8PvufEeI/Jm6iQ6jHdljptk6bSaLGkUSNO5G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uxHnCS0Ooh1kdZHVOoazWai46e62y/If66MNzPyzp+DJErFUqZrJIpRPqMCxYsJFiw4l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jSWLFixFFaN6f2UyPHc/VLNR1OMUk8maxO+VjjJ5IuPSa4oUmyNOoxYaQsKiOHghUoml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0ocInTidOI6EWSw0R4UeGHQaHBot/VWzXbIj26EaEaDQaDQaDoo6KMPejUpT1w73nMXH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FlSajDeb0m6KFLWnSZCg28HBQpi+R8rjsn4v2V5dVDqs3YonTFBZsa30kaZGml3Yn4u6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CLMMyW7zhwyZWkyc7j7YIgLmJbKxbNrJjHnYsWLFiwkWEiXjUVpFLmPc+IxHkkQ9L1HO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2NSOoidUdZt0qNWoU8GkRoQRGEV2LuvkvZlFM6SJUCVJjix/1K7bEV7+Fq6RTTztcVJlW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/GVHrFe76llwVPHA+VssN4n/ALJEeOx8T4XHbUqKKySI0xQS72vXCPsYj4u7EDH7mK3o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rRSliYk8RclU1DJZoQiPEELNdrGMZb2UImV1lRI+xbKn4pnqIp3HJX1RHUR1GOTfZJXM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+u4pjpE6RoGv6ZeyiXuRm0QxVjDVITWqETq3JptZS5JkeO/F7VuShh1FSinGcdDRJ7YD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Q8e2pxDxybSJV0SqyZcgrmkpL2ZeceO+t8fdiBjzXK9jHbYdMwsvVOdiVWRKpMdSQ32M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nbuYx+0s5FVbMhzS3VixpLGxsXR/y0JqI6iifyR12dRsv7FKN5xF7aLFixb3robR6RqJ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s1ms1GtGo1Go1Go1ms1Gs1Gs1GpGo1I1I1F+++d/aRb2pS3uyVSxKpchXlEWNkUfyWk/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llLklxDjv/IeVB/5FlKCkPDkcOjpOnOEr5Ybkl5y4p+HbUKb9EqsYkq7Y5XNRcRS5KfH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Durj7V7GO/1zCeZpQ6cTEQ01LFi2Uh8iWURIpIiux9ryffbsQ+CfEuYc0pJLWazWy7yu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OWT2Wo1mo1Gs6hGV2oGkpbOJEXauxew2OaJVkPEoeKP5Y8Uz+Sx4mQ8RMdaZ1ZmuQ5SN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WyszSzQzQaDpmg6Z0zQaTSW7N8rsuxSNTNRqNRqZqZrZqZqkKTNTNbNYpmoUi4mL26sr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ps6bNDLMTZTqyRh8Zce+UuIex+TKe041Y26kRTQpLNxsQlcw/kVOZcUfj7JSUVJjZcvl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/Zn5R475+PdWH2r2Mb/rmE888X55snkhZQIFMQ8ovJvN5v2bFiJLKXFVbx5i0jWay5fO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KzyW6a37LXIbSpu8WQ5gRF7Fy6NRc2KlVRf8mI8WiWIkzXVkdOoaHpdGR0JH8Zn8aR/G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p/GP4x/GP450EdBHRR0kdIdI6ZYt7VixpNKNJoRoRoRoOmjpmg0Gg0HTOmWysWNJpZpY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ty5rRqLlfzTsKqKqjWjUXRpTFtlh6n+FSTGQ9j8ktokaDa6Ezo1CEKqkuMrWMM/WVB8U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TLMllpFEVNkaIqaRY4rFP2anMOO+XHdU8Zdq9jG/65hfPJGK+XNlTJCyiimt4LJ5XJVD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oai9/YZcuRZLgfFZboSZokRoyYsNIjhGRwYsEhYWIqEUdKJiqavbKJPy7LkeaDygQELL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BEsah4yR/JmdeR12daZ1KzLV5H8WoxYJEcLBCpRRZfraRxLf0NiwoiiNEVtublmWZpZp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W7E3lGTLsjzTl6FIVQhL2MbG9OMUyh4d/g4S1RqcatqdTTHqyYk5CpCgssRE0EaIqaLd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rzD2Hw+e2pxLtXsY3/XMJ8g5IdaKKktdXsqciFxEiU1l9jJTHUHPfUxyZqZrYpkZF8lk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oU7EKhfKtzSjqlRwsVBUIipxNK7qrtGqya3EVUW7YlGVpSOoQqHWQ8SPEyZ/lmfx6jI4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wcT+LAVCCOnFFkL2ZC/TsWLfuLuQ/aZfKRbtjTbIUxLK4mKoKqKaL9mIV6UTD+HfFXa/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cbtK3ZNXSXfW+cT9mq/VT9hkvLtrcS7Uy+Vy5cuOSMZUToWIT0N4iTOrJjbKXHZVyiIR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eWhmk6Y6ZoNJHJMWV9nInJjeW5cixSI8Yg/HxvV9nE/GypzlPdcMtmiD3a/x6HdQkKg2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FIXsMXs1CHsSGrLc3PUeo3LSNyzLSLMsyzNP7yEL3JDRwPOwoiIuyuX7rikKRfKr8aMP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3p03qpU16fulx7mI+XKHh31fkpezPz7avEvY1xRLERRPGonjGyVebJSb7LFimtrZWLFZ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diV2KncUEhj5zsWyWVz6Y0aTSaTQWEUzEH4uPq9mstUJ7FTnNq+djSWI8x3pQ5REXvvu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8/uoXuWNI4mgdM0GkSFHsT70xSIyJ+Bhvj9j/jD8UvD7p8e5ivP6KPh31/kpezU+TtkT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eJRLEseImx1JMedi2VixYsU8rmo1FbKIhFAWcuUsrlhofbbsvk8ku2POJ4/GQtT9rFbV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lHenT5iR9vUJ3yuakaka0OojqodY6x1Tqs6khzkapl5HrFqFf9BxuaSw4kqcjRI0zNMz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I0yLTP8AIf5D/IXqGqodSodaZ15HXkKqzqyFiBVLmo1GoUhSNQn71ixYtkuxF+y5fK5r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i77/AOLDcUfGXNP3cZyvFlDw78R50/Zq/JkzWjWidaCJ4hNyrDqscmx+3btlI1msUie6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dI6gx5XExCVzSSiW7rs1ZpFVXeGjppe1jV/llz2RJxzQjDPanzSzujUjWjUaxM3NySkz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oNKNKLI2ElbSjSs7f0S7djSjSjQhQRoR0kJJFhIsiyEiwkW7ZVFEjNS7m7Cknnb9CxB6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Tpx006JLmn7uM4h4vmh49+K8qYvYrfLliXNt0JlfXF5PK3c0L2pRutJpEi1yqrOOeG5W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1SVSQ6jItsuRIlNEYbVI7SW+UmOokdUTbExEdxFKGusuPa/JR3n3LcnG2SywxxKnUZeT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ZL2LFsmhQ3/sE+1F8o5odU6p1mdVkpXFKz6zFWZ1mdViqsk9ST0vrHXOsdYVYcruNSz6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ZCZrRqRqQ5JLqidy5c12IzuJly5cSuUIKxR5mU+fcxfx0/CXNDjvxRTI8d9f5cnviT8i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bJEI3MXG1WnG442ywos2iaJQbHRIU7OtH1WKSJEOacbypxEVCohiJbzaYkU16Z8q5Bi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hrpTW3bAaurZ4Xlr1Uo9v2LJe3c1dlvcuXLly5cuXLl+65cuXLly5c1Go1GouXE82zUa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kWEISLMsWNJpLGksW9jfJG+d2Jsuy7Ls1MUma2dQ1GtiqCqMcruFTSRrixGyrkakR1UY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5kOex8R47sX8VHwlzQ9jF+NMjx34j5Mo/7J+R8n7TXtrjKJH0mIp9R4ak+pVpbzVnhY7Z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wudM0lhLelGxTymTJZKKHFGg0mkSRpywUrVfb5MXT0TfaiDJrPDH/shsrmpHURKsQqo6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EzXE6kTqxOsh1TrHXP5B/IHiEdY6w65/IZ/KZ/KZ/KZ/KZ/KZ/JZ/JZ/IP5B/JR/IP5C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1GdRnUZrZ1Ga2a2a2a2a2dQ6jNTNQnncvnbNXLsuzXI1Ms2aRQFkpGouajUdQ6rFWeW5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3N8olizLZXLkezUai+exsKxZGkSLFixYQnlSqypirzMNXWqW6hz2Pin492J+Kh4y5oeX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/E/JlT/2D8j5P2bFiw8tRqNRrR1DqnUkUbvJFEdeN1NMoStUxK3rRKCtDJ52ykNDQyx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kSLZ27FlB2lRd6ft4ynrpS7URJcCMPsOW/WOpI1M3yuzVIvIvMXUNNU6VVn8eoLDzIwk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OnI6UjpyOnIdORoZokKlI6MjoyOlM6UzpyOlI6UjpM6TOkzpmhnTZ0zpnTOkdI6Z0zpn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Iomk0Gg0GgUTSaTSWLCQlmu2xYSLGlGkUSxYsWLGnOxY0iiRpmlGhGgcDpDo3VOlY6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pbRgzQaRoSNO9uxZITFkhECjLVTXPbT47sR8WH8ZlHz78V8VPmHHfivJ5UPkPyPPs3Lm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7ioSI4RsWFQsPEcFGBE/9aWp9JxUZbxtVosp+OdjSWGMeWkS3giMRDJDi2SpzHGWVmaJ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Yc6CR00VIqLwzvD23usTDTVfbEeSKMbnT9UaJ0kdKIqUTpxOnE0RNETSiyLL3XlF57Gw1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qybRsbFy6LrK6NUROJdGpHUiKSNSNSLo1I1Iui6NSNSNSNSNcRTRqNSFJCkakakXLouX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7LZoRYSNJYscZaTSWNI4mkcRIsfdi3YsllFF96V26EHCkLjspd9b48NxMpeffiPihzD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PyDTmPK5c1Gsu2WkzpTYsNNiwjFg0LCxK1CKpGG8yPAyp8ZEfx0V63wqd5YaeipjKdpR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sRCLEjSzpXOjE0oqx3cRxQkWZoZoHEa2SRNOVTDR0w9zGfK+2I8kUNo0RC7l7F0aka0d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HUOoa2amdVnUka5GqY9Z6zTM0TNEzpyOnI6UjpSOjI6EjoyOizpHSOkdI6R0jpHTOkOh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R0jpHTOmdI6J0jonROidE6J/HP44qJ0DoHROizpM6bNDFCRoZpkhCRYfes0LJCyaLFsr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diEJEY3KMHOrWwe9CiqTlwQ7aPPdU8MOTIeffW+OBD2MVwfWHTcXTkV6FoV4umr5aLio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EVOIoot2V/iMN5MhwMqeCIltoL1fUqljqvqU2sRhlt2ORqN2aJM/jzYsIxYRI/jwFSii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OSKszWakdQ6o6rNbLsk/TScU514xlg5OS9t8Yp3rD7I5x5m7UqHGV0akdRI60TrI6x1m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MjQzQzpnSOkdJHRidOJoiOMSyNsrFixYt7V/6hZRzl2uVhTQuxZIS3zYzVk3Za1JPKL3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fOEhpqMny+CD37KPyd0vGh5zIeffPwgQ9jE+JLxwXwmL+DH8EUQWaF31/iMN5shnUXoI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N3gfRHExtIUZMVGR/GRGjBCihI0s0GlFki8UdRHUFJm+UnFFWtBPqxNcTVE6sUPExP5R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l9TwK/x+yy59VvnJdkc6SvKs/XTnYvNvTM6Ujos/jsWFFh0dGIqaNKLe4/7ZdqIZMc0a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k9+xERZPjqFxmn1FeYm0U5XyjsyXECa3TzQhFPmj5lQ/5ZHnsh8/c+KXyy4j5d74iU++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6xUqvRhJ2oqoYqf/AI+MlqpkSGaeV8r9lb4vvD+bKedZ2p6hMifTJrehA1WUX1aUIRUY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UOoy8j1FjY1QHXhEli0h4uQ682VasiTbcWXHcv3UjDx00vatu/Gr85LsR/yUPKp50vKM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7VESGVTxygiUrDlfJFO18kIQhZNXWmxDjKtUtlCFxRtlbKXBLtQinzS5KxHwkLt//o74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7mfkKt5ZVfjw3xGI+Gr8BEhws13yV1VWmrhVebRS4yrfE0RIMp7p+VWBTdsqM9M5+NKY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DrxJYoeKHiJDqzE2+2o9xZtdrMJHVJce3LxqO9WXHYuZcGH5n50fJfqsXFsrFi2T/rbl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Uiccr9tJb5rKIslxV4hlVnZXu9LFOxruXyQ+5CEQKXiVNyn8cuVwk7WZZ5VNsR3v/YfB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VWooH8uJ/MifzIjxkbSnqllW+Kh8RW+Ge+FREgKmzpmgtb2MXF/yMDs5PenxlW+J5Iw8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yxSqXhGS1yqxiTxkUPGMniKkhVGJ3XZElzfJk+RF82uxn46Hu1fBfJU7Y8y5MNzLyo+a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dF0XRqRqRqRqRrRrRrRrR1EdRHUR1UdVHVOsjrHWOsdY6x1Tqs6rOozqMU5Gpl5F5F5F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4jcWoVxNibLsgSq2JVBu/akRSEy4slkhZR4sSRJ2dRtypwuRiiVJMnBoTNWyqClfNdiE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fHPyKfhnX+dd9T/AGPop+HfP5aeX5DntvlXf+Km/RcqP/HzhURIie2o1Entkhraw8p0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cXLlX48qZTVna8JR34E2xovYvIe6HlpOBTOc1sSFlPiWaFkxrJZYH4fcq/Gl6pPfsifZ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rtujUjXE6sTrQOvA/kQP5ET+TE/kxP5ER4iJ/JR/KR/KP5R/KY8VI/kyP5MzrzOvUOrU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peqXql6h/kP8haoWqFplplplpGmRokaGaGaGdNnSOkdI6R0jpHSOkdJHTOmjpnTOmjQ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WLFsrZLtWUCVK76ZpHbJRGrZXLsUmU6maELKGVSohSbnpErZaiTGkaDpkY2HkvHNCIlH4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U5KPhnivkjx3Yj51wUvDvrfLTyxVLqH8Rn8SR/EkfxJH8SZKhKJqRXmunCa0a0TnHRF/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ui6JWssoj4HkyZJmHd4zm+opMfi+SkR4hvFxLbk/THlSzRFZNGnNZXLlyXD7Vm88B8Pu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N8mKVqtHZ9c6zOpM1VD/ACmiqzo1D+PM/iyP4gsIj+JE/ixP40D+NA/jwOhA6EDoQOjA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6cTRE0I0I0o0o0osiyLIsixYsWLFixYsWLFi36S9tdqyhy2kTqIbuKJCKRJok7lixYUR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U6V5KKROpaSmnl91n6rsg7rJ5Re3YiJQ8IfDMw3jU5KPGeL8oePdivljwyj4d+I+Wn2W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rYiVQ0lWNlGnsqZKHphsJkGU+Pti7Ij4HkyoTMI9q21WA/F8lMpkPEnFocytNspO9Not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y0iQxjzuajUOZc1CMBRTIpRXuVfCWT7vrD+eMXqoq840kaEaUW/+LWSG7EOazd9JBIe2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nmhFMZDlolxVqWG7une/1J2L3Iq7Wcu+JEw3jTklh3jU6uGKuVEYmJmLKXh3Yzzp+LKPj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NRqHNJYifUq2LFfxSy+lH0ogym9rb6WJMtmi+w8mVSZgyv8ANFje32Q5pHCuXHFEKcXW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xEhGw5Go1s1M9TLPKxYtlFFi2UFYwLTorslwuO+t4S4H2/f1R8sWvRR84/0d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Hu4jimVH6qb9U3vuJDjY2IoqiKUMkIRTygMrzSUneVinZFyc/U0RekUy+T74iMMyrXmz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VbKHPTOmRjYxfjQ+PuxnNHwlzS478V5wEPipiJqf8qZ/JqEsROUc6/ZHxREgU/A2HYfP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vmgtrD8iHNLkuJouVHpr41erO5qRcuyzNAoI2u1tLnvsLsbPx1Wz93E/Fe8B9y4hzV3w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2tGk0mk0mk0mkt2W/UuXNSNSNSNSNSNSNaNSNSNaNaNSNSI7tC4rRtJEd0+aXM92lvew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jqIU0RKQyPNWooqrU1uEdRKnZb3dRnJGI4pkoFxSZrE790RGF8q21b8TWXTp/LUGIhP0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4r4sN4d2MKHhLmj7GL5pkR8V9qj7q3NiwjhoQil4ZSV0lbsuXysOnc/jxKdCMX/Gi2sP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PNE+kiwomKW0/wDJhi5uaGaBRRYYizFHeS20DiWH2ajWazU2RJcso36kPH3MU/8ACvAf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fzsfWa/buPn3r2FIuajWa2a2a5GqZ6z1nqPWestM0zNMxQmdOR02dMVM6ZoNBoNAoHTO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EyM1atJOIpWORFmWZpNB02dNmhltzDyZTGXsSnKTpUGzTpylTudMjBIeckaTQRVu5coo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dKeExsZSljaZiMYlGGNkhY1H8pGHq66mMqxVPDVI6epET7cZ4YfwnzS9jFlMjlUw0ZS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FSXq1M1s1s1PWITIXsk8nfJuxB3laJOxcTRqRqRqQpI1I1IlJaJeREolOLkdJlOnv00Y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6xdm1m0dWJ14jxJ1mzWy7GxvtllEQ0YfDuqUcPCmu15Puxfw/wDI+6nlht6FDafUOodQ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ZrNTNTLsvIvI9R6j1nqLSLSLSLMsyzLMsyzLMsyzLZWH+hYsWLe6s7CWdsl3IZZihJnR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1Cy0o0IhGxDkfKoq9rKfPY/bQhFN+rHfMJ2Llx5JlGtOlJzlIU5IVWZh8bKLo1VUjni/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fivCmR4ZLir8j7Z/JYsWH8oiC2p8DZqHUSJTuXLyNzcsywolixpNJKPon5EeaJhOS5qM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nyp760h1bDrjrSNchtm5ZigzSyzNzj2EIo09Tow0R97Gv/D/AM99PLA8U1/l0osjSj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u2/tF3IaEU8pc5PjsWayiRFND5WVTljdhb5fVxu2SHKz7GIQiHljvNdyELK+WBrunUW6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Oe/FfHT5jwxmIVqvbL5c1832im9qb2vlJlSRQ3j2rJFxMuhyWmfmIoGE2d0XRsYyypLn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76UaIjpxOkjpGg05JikiUibI91iKIK7w9Oy9/HfFHjvpjMFzDbEe4v8A4O+VzUiElk8p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PSdVHWR1kRq3ZERWk1VpO8VliarjOEtccVfThneBWlpjOVyqxVbKErlbmo/TGXqEMWUR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gaexIWaIGElqoZVvjwhU4pexiPihzHiWWK+btl82dR+tESmQ4GyTKhRb062amXZdl2XZ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G3aXkheVIp+KbFcTZXf+Mm7yXMucnldlxzG8mMYu1ISEtsLSI7foY74V7FPLB8yVsV2r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zWask9kaWRg7lV6TqMbuRbR1GUpXyrcxpXOlYVK5GjZjeldcqS1Sp17Ro4i7Ri6ak46q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UJ6yorwkrK+8kU9oTlc1XiLhEhZRP+uj1T+ALBRgfxIaa2GVlQlKSwEj/wDOsqeASlW/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ecB/rZT8cN5T4ht7GLmo0oVVdYmNniYn8mJXnGUqrHNnUOqzqM1bwqpiaY+JP1CKRTVx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rak/TFs3Nzc3NyzNLNDOmdM6e09pkPKlsUVqFTOnsYt2gShdKemXUTE8rFs5djGIQ80s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/IfHDx74cmF5n8/95cuai/sLsdyxYujWr6oiki7KLvEr+NNemNm5JJWTjQ2ZXKXhW8MM8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GkjC6ofL/wA4io1VVqkK1NKOGWoUVErz0r60rSiK9M1Z/wDP/MeEMQiJ90Nhlbxj4lBW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yhzg9sPk+KHyy4XsfkH/wCRncY0OJoRoRoRPm9nSqk36GRIlIpfIMkV+MOQzWSyXZ9V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x94vcWWJo3HsamKqyNdirnVQqiHpJJGkl2LJsjkucNG8v0fyPxw8X3xEYfyrLf8AQuXy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7F+65cuXLlxTVupE6sTrRHXiddHXOuddnWZrkXkz1GiTFRZ0BUkRihlDgfEnYpLeUdSu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JWg53IS0NVtxCMTzQ8IfKuMXRuUlop1at1RnodOprK0NaqxtTfxw4pyuq3kmf80/EuIR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xk/TKn4jZHdfkVbJGDipVUrLOn88uPY/I/7HZfJ9lXyfBGpen9R5XNIj5DJFbjD+cOe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aoRIGE5Pr7xPmxZV8PclTs2s7iZcuy7G33JCypq8qMNMP0cf4LxfeiJh366vj7O4s17F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SNZrNRqNRrLoci5qNSNSNSNaNSHNGtGtHVOsdU6h1DqkqsrdSoxVJnVmKpM1yLyLTEpm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Z0mdAVA6CP46I0Yo6cTpxNKLIt7NPJ8NeqMkjWifqKUbMrcU1eLp2WzaUdRE+q7vOh8d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pqlKjYhHVKjT0Ofi6lxu8b7UF6avnFXPql45oifVLfDLxn40fjnK1SovRh/iJFPx/Kci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wLju/KL/ACd0uypznyoR3flSyTvFkmVfGlFxnB7rsXaj6r/KiBT3MJ5D4vvX8xbZ1oXJ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9lCzwdLf9L8h4Q+N96IlHyqL/Bqka5HVkKrI6jOpI60jrM6zOszrs67P5Aq7OtIjUkz1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1SLyNUi8y9QtMtM0zNMzRM6chU5HSkdKR0pHRZ0jonQOijoI6KOkjpxOnE6cTQjTE0o0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XvXyWbYmXLFPZp3EVEWeUNksq3jhyfjT8pJqceCcrR8pQVoT+Wl8dfZUN6s+KfynJWi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NVYEOFxTl2Ihlh/9Sn4S4oeGIW97xw8v8Otid40z8t5CMD8/ZP8A2PpEeO6vRjWj0N6e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kXLovnLiWTyRTZPzpFJXaVixZDSKiWiOzj2Lu+q/ykCiYXyHxWxiVRttDIsZMmSWVy5c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OiP6X5DjiD9iBS5b/wANkaUaUaEaEaEaEdNCpo6cTpo6cTpRFSidOIkkX7rdjdi/bcuX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y+XLsIs0KJCLTGSI+Ysq72py0p1dlLfqEKm5WqXeFp3deo4NbyhtTxPhR2Trl/UqrP8A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46oU4tTl42KS9Ki9azRARgt8NQ+NmH8aquRekw/+u/FPaiz8vkjAfP2Vvn/5RDx75+dA/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yT9LPtjERe8/KkU+bM0s0mknH0r5IZLJd31X+UiRZhPIx0tGCirye9JF8lupEiaHsOzN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elfp47ib2fsRKb35iuPft7TRb+uRYtmhZImrik0RlfJyZqeV2JyuuK0biheHROgKiRp7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p6pUKG7Km5GFl0EdFHTQhQWqtDUU46VbcULNcyXqR9CICPx/xYbwZQJ8zhd8U3lQfq/L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xPyx8fun7FX5KBi1ehLtsT8WMiSXZTKXlmyXH/tjmhd+I+ZkSjEwvkfk5J0GYOqpR6bV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ZF00xkokkXsXRpuaDSyzzRGDZTolGCUf1MXzMfsIgQ8V7Nxdq9lb/wBis7FiwkPOUbkF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RZdi7LiIEuYZVO99j7PpCIiPxj9OF4ZQ8qnLFHUdA6KIUtMvy69DEYH5+zFedPw+17Ff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D7Kni+GJ5MSPumU/Lslx/wC6IskLvxHyxw9SVGpei6eK3wVWMivV0qq9RXp2dHV1MTVj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4fpS3RGo0KtcumMauSjnqZrNSPSJREoo1pEG5SgvR+pjNsn3rKmU+P8A495Q3furNCIv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NuyyjJWdREZXJS0kp2L3VR2Iu6ziIR+Nfrw3kUfkqDIuxF6lOo1NTev8tO8mtzDTUasJ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G/KRDx/7Hlf1GI88OT8a3yMfZV4Y8lk9lEgUuc2S4qfPEjkhZoWSKGBeIr/kMfCCr1XW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jFMnUpkmpLA0FRpubrVaPojiH15aNuTgm9DVQTuMlEa7VkihHdcfqY6d5+yiBT4/+LXb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K9s9e+UpaRz21WXURfajJslVsRqSbJVHrVSoa5sfi5ytKo9FOezfppPZ80+Kju3cpPap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iYB/56XzFN/5qh9SXpp1HAlOLamtX5P/AGHsLmHOC/1s8Xzh/jl5LnttliOcOT4xe1Z9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MiQKXkLORW/2YCPpCyQs0flsX0qE3uJNnT2ywqnUr46sijRsvydbTFapzcriJz9Tlcq2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IiYder9SpLTCo7vvWcCkIf7L91v+kXdd3uynvGXFIv66gn6eoOV31GU5XJ7qXDd6f/N7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PSQlqj/76VRKpUn/AJnx/wAVUtFGxUXohzK96JVfqkv8dOWy86m7h45IRAwm2IXpr3FL/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dI6e/wCRX/kNEiJgai/j9QUrjZiJXeGfol5R9jELajsmzHfO+2p5ks4lbyiQKPk+FkxmJ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di2SyRDn8x87ypW01ameAp/xsLQh1KlSaw9GGpuz6lSOiWImV6SpUoUpTjTjeVOO3Y4l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/Ux07J+0iBR5XsL9+xb+pgfdEmxOw+W7qHi0kVLXi1aBVuSF4fUN4R2lMS0um1pn/sYi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cd5JX1P44HLpedVWeplBb1tpN+pZoiRMP8+JemvGUWRhBvQhQXb+SgnQnIuXKLahrYqs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/RLmnx3XRWd1B+nUY/5n2z8yXOUCfyIgUufrNmMX/k0+FlYQskhEYNnS2xtCE4zwlnOO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cYVYwoxjHH1urVvI1OLqz2ldk5OUlUnGNOBPaPdbJETCO0k1L9NuyxE9U/aRAo5P/wCL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PURPulzPytk0UvGqSiadqPE+Ju6if8xf+On5STQ/UUY6Sv8AJXqNxqUXTjB3jxNPTD/q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WnQK3iUXaVTebKLyfKIkSHljPIUpIhiKkT+errGU2LEU2damdSB+Trx6EmJlLeWjY0SL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wi8tJpNB0xxLFrpxHsY3zfb9kuclx/3EiUufrNmP2xNFizQsopydGgNxgTqNjVx0kYzC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/wCBRr0SeNn0/s1bV53deUI4fDxp9OlHekrJyu/YQii7GqxTkprT+jjammmx+0iJR7l/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0aka4muJ1InUR1TqnUZ1JHrZpmKmxUjpoUEJWIn3T8pIj5TJL0USsS+O/wDjolbjT6af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reC2X1XFON6leLhSlcX+zUp7p/5YxtLis96tHaVVNvQxQd1H1KO8VY+pERES9niN4LKv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6itLTFVm3WeqMos0sh5Tm9NO6nrNRCUSMoEbezLaM6hKoYvl9kn6Y8k+REvD7REpi47P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inFzlRoqMa1cu2WyZJFejFkvIpYipAofkCnKjVX8ekfx6Y8PTJYeCf8AGhIngtU61Doz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MjVT71lTpuULNEJOMtbJVNIpKWVnnYtlqRqRdF12Yueqo/bRAp8KckdU6iFOIpIui5fO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XNaR1YnXidY6shOZFMsaRwZoZ02dG50DoipI6SFTRpRpRYsIXaiIuY+U/GmVEf8AFHma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acbFSNxL000KDKMdJJeurFtTp+heLjqKNGLOhA0qMrK44pPJLdrcQ7F7jFufUhCIkyM9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OrpaxVydXUk3qc2dRjqGp3hNzlh1qrdibQqs0deR/IFiEKtA6kDXEuipNMlFMdMx0dMR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JEqcPlESDP8AmGbPynzUGLsgtUqFNQjXrahK4lbJjGTWpYijKnKP46UsPUoTpv8AC4GG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rVKZTxMZCaZUoqR0pQdFaI4utdt3ecKjQpp9yKMtMepFr7chyu3Jp0sT6urt1VZVt3VH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6rOszrsWKZLFrTN3b9tECllpR0kdFHSOkdNnTkaZlqguof5DVUNdQVWR1mdZnVZ1TqnV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WazWajWazUfXvssaTSaEdOJ0omlZLvXtrJZoiKKFGze6Stmo2zXYhZLnJsRSlY6iJ89R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qctSnUs1V9VWdhTalXntB6XNlPaSYxCI81PGh8WX5Hj6oUupJ4UdJxGnq+2WHzG6KF9V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eyt40+SryyJPmXkiJAXhEvkz8p8lEWdjC0dMa1S4l2sYyUIzK1R01/KhIoSilN1UOSZ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WUaiqL8hWMTO8s4Q2rR0iZSd49kSMtpGpo1idxCjvwqdTaMhyNRck/VcuXLlx+7EjzHY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GlGlGlFkaUaUaUaUWRZFsrFl+/f3lks0IWTdkpXNZ1CLus3UIO6mzVYpVNRWlYjJspN3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3MRJonCUaVKWuHReqcdNT/mvLfDeP/vrL11eavjPeDd4vmW0hiI8RJ+OH+ETMfvBIwNP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OZMT3LmEX+T9D8l4Dzr8U+StyQH5T8okSBT8Oz8qt6As8HTu60rLuYyxpMSr06t9dOo4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j+O714OMTC/46OJqXHznh6iRiJp5UpWl2RNSbvtqyTFIvtKYnYT3T2vlU5/RQimt/pf3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yi7JO491DlxIcxzq8FLiad1H009p4jii1pjYxXFOa0QkmKCk8VNdLCq0Ce+IlsvJ4UxC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vov/AIiZMWURER+OF+LLGeCIK0DFX0XuMZ9sSKUt6a9Hv49f4cnlXIclUZDiO86vkiBE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av8ADh+I5QhrnTWiJbufZifD+PtPDkqbRvF0cXOm4YrqxdGLWMq6is9cpwaVy/aiErrJ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UskRov8AjyJP1x5v6451ee9+1HKj5T2F/dr3lks7mtHUFeSiR8puyi92mIgncuPcqFLg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xgmyEtE8QtUaVNtUvRVgYmk7Yad4kN8RiH/jhKypStKs/wDJiYpQjL/HPeH/AKU/8dvR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B8TjZoxfhT81wTV44ekpYjEUoqlY3IK8qdCCjhof+V+hjvgzsYgjyT4fEdoUSt5IiRKP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HLBw2eT7mxsufTWqWglS2nR2qU7DhchsO9sTPRFTZfWtCJ07FskaWzSyMXEuIRLwKVRx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I6xUY+UQZDjKpz3sfsxEYWF5OV6392u5dls7o1o6qOsdRsTkxRYoEYkUIXm0cTb2IO+U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pSPGb3jCxU+S9oRkmP56tTpqFZToYX5Ju0cMT9T6StRj68RC5LVNOn/jjB2UP8apWEtl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C8zWWK8Yx9FOV4ZUqWiePlaFiQlYw09cUkn+hileg+zEEOSpwSdoUCtyiNtMCg/R2Y3/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OmtMGPsew6g8mIqeNLK4ySUieFixYXeUNsTRnKTpWF6ZFrqa0yFyiELuVBslQkdOZCl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lGW+kmR4qliXC8f+Vk+fYfswIrfCRKc/VF3/AKpl+1e9dGpGuJ1YnWR1Tqs6ki8mWmKE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ihLJCPpH2ip5f8q1oeRfKoUua28acrN7ycfRC8ZaXKco3hGEoypw9co6lCi0U6ege6pL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lbJ5oiPlZRMN8klcnAxC9NOk3Qw0rdmP4hxOO5gPj/Rq705c51yB9VPGO5V4oFcRAgUd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TBQ3kPslMd2cLNEiI8ps1DLlyTJxTMTApu4irDUrbpEUUxCNskfkKGqL2eFQ5xamR4qeX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ey/ZgUYlCP8AjXmk0a5IVYVZCqRFJCf9Lbs2Lmo1o1o6kTqxHWFVuOqdRmuR6j1mmqyN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0kaEaEaRLJexEn8a2cmUyUd7bKJFeokvVlGNsumKGWlCRLj6yjmsnnd3++2IuZcxyiUN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6YUX/il6MTHPGcyjpNV3e7wPx/ovir551/KB9VPCmVSgVhESHFDxXZifiw5Aw8dMB5uW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JvKZ9pkjge5LZzjqUY2khc1qWidOBpI7EWJ5XESjqWLwzvh3Ywt5V6yFw95ydoQIjylx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vKBL/YiWNCOkjoHRZ05ijMtUPWa5nVmdaR1zrn8hHXOsdQ6qOqjqo6qOodQ6qOqjqodV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1UdQ6h1B1WdRnVkdSRrmapl5nrPWaZnTmdKR0mdE6J0UdFHSidOJoQoosvfsLuRErv8A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l7Mc1k8/sXY+Yi5mRPqmU/kdQ1n5Ah8eJXooz1QyxEbwbuvqj54eGin+lidqudXzhz/z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QiJAoeK7MR8dDnDR1VFw3nKWtyZFeyy48ou2TGifBUjaYip6o6rOnK5oIwNJw7bUp7ko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RVNPen/yuazKa2eb5/RRAwSHLSoPVVWa9ixpRoR0onSiKnFChEtEcIjjE0RNETTE0o0R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TE0xNKLIshJMjGJPTf0j/qkYp/8Ajn1fvXavYXZfs037UPmPH3IiIhzHynW0yUjGO8qT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yqfHUqJKU0UX6oeGa9/Gr/Pm95QIcTES5olfxIFMocR7KvjT8/x0SWw8qsjxQvaZJlxk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zVZoqxuQbFOyp1lqumTRB3JrTKEhM/IxKMheP/P2v8lWw8n+g80Ulco+mOKq6klpqL2F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X/p12oRjPhyWSzbyXdc1GsUrlxP2V3IlzHJkeIkeVy6Sk7WK9NynV9EKM9UXslwVPjq5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/IfPlN2ihEOJcvyfNArr0FPmnEoC7J8LatgI2oye5J6VDdv2GPJjHmhDGTEPZkJD7KVV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aoogYyN6bKL1Q+p7KhGyk/16PlKsIe9Zfov++QjG+GlmhmhmlmhmhmhjgxUzSaTSWzaL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xIkcl4saZPeOGpuMpEOCp8c8qPlT8P0vyXzZV2RyQ+anmYcq+BTIPajzkspcON8RFaKW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2SH2RyZWR91BM+77HBdsjEo1LF9Sgy26Kq1U5K1TDvTNk95v0rJ/qIirRTtLWUt59q7F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Gs27Lmo1CeVixYsaTQOBoZZ/orKRDJkeIiIP0Q8JClkhlPgn4Tyo+VL4/wBL8p5PKq7z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T8EQe1F7UueyRh46/wAhU8ipKypcSGyPcx9jGMUs4sZPxmT8L7REOVhRvnSnplTa1LZv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XvGCHuyT/Sp0tTWERjKeiNJeqXjFDKPn2rsXuff9Uhe0u2JjfO3bsbGyLoujUjWjUjWj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TLly/bfNdqzSyfESGVMj8T3NBuh1LCd1Dgl4z5KXNH4/0vygyWy+0LKRX8inx/6/uBSK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n/5d7yKru1spvKPa8n2MZIYnknkyurPmCEORFZtlPeVCOmTI8FMxMbrSU/F5P2rMVKTI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9iWxcRh1ljeIQu3xwSatQ8/ZXtX/AKxL3F2MXGK8+odQ6p1DqHUOodRms1suzfLc3Nyx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OoU322yUiLv7KIH2tnS+HJmI8KPjHJ+NXyKXNH4v0vynxld+hZRylxifEp+MPB+SW1Mo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ETe0PVUJveIu55LNjHk0JiIj4xC9MSe07kS+W7NJHmlJtviIymVleK8vCuRV24s0M0SO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h5EcKxYREcNEVKCLJZT8fu+8iwjDPLGlLmdQjuKLKO1T2H7LPt/3NzWjUQuIxPy6TQaR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Cii2Vu5ZT4mMorbtlKxF6hbCkLJi7Yn/AFYofFkzEeGG8Vl9VvMp80Ph/S/JfAyorxER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Dj/2arxgUPLs5dXaK4qso+L4ZD2VkxjyeVhEWMmrx+8SvXERcjO7Rcj5w2cd4jI8staW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kWRZFkWXsz8PtD5RHcw/Jjylz/3TRqScN6i9i2S/Rf8AWXNRqLss2KAoISEIrfP7DRb2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+K7aiKa3yjKwskMQsllDjD+GTMR8eEfpWX1XXrKfOH+H9LHf60sqsd4kc6+9Ew+5FFba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LFJeuq/U9lUe64qZU17bGMY+2+VVWqV1ctuPcitlPZbnBB6lR8BiymrTxqtUox1yW3vT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w2WPE7KKuLaMjC8mpikjb9l+5cui6LmouL9C5qNaNZqZuWZY0mkSRbJdiIlSKdbvv7F8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6XjHJZsWT5W4m4OLus0fSGQMNxkyv4YThZ1/kIc4X4P0sYr4eSGTV1wQHlUX+Iw7IMxH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ykS3c3tHeoVWR5hx2vukMY++vEqn3pNAzSQeSdnQneMZJkhZVjHR9GCjal70/GflnBXK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2w/M+GYXPSaCzNzUzUai/6Ny/dvnY0s0mk0mk0ot718tyzNBoLCSLe0uxER0Uyk/Tks75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wuELJdiWTykrxpycC+bI8LKJhuRjK3hhBZ4j5peMDCf6+dxzIyuOViM913LsxHwvOaIZ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3yR5gUfLNkdolXiifU3vSXe8mLOQ8mhieTyZLeM/N8oZpJpkSLuXsUa1nSqXE7xR91fG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e9U8ZPexYnGypP1U47vn8gS8KXMpO7ZhBZLtsaUaUaTSWy3LsuXNRqNRcuX/YQvbXbY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70nePYxe5btWTI9zybyoz7FkiJQ8nyMqcYV7xzxPzEDB/wCvksmrqENOVWO1CV12rsqb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b7n1Lyp8U+MR5xW0Clzmh+BWZDiXD5pr2WLL7Y83ku2p5T5iTEyW5pExu7wdCU3TowhF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eOB+Ne9V8GUdyfP/AK6flQ3Hz+Q4fFGVipZjMH3L37FjSWLZWLf0liK9lZLsufVT5KW1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uocyiU5XWaFwuaHlLnKfGH8454r5SBgv9fuRLiD01F7L4r7VOxcrgqedMgV4ttRlopwk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jHefgVuY8zER49tjHm0SyuPOqt6hDmqRHC5pGt8DhoVTpaFCm2VKK0QkSH40zBcXL+7W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kYD1Rl54/ifArWfOD8f/AIvUh1DU2KLFE/5l5PatcuXNRqLlzf2bFsnkhe3IUd0i+mUe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mUvmjxlil/llH0owPwd8/GT/AMsHt7OL+fN5U7sjQZ/BTccFFEcNFHQidJCpo0iRbOp4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r20MY8k8pLurFQpoxXCIs2ZUgfjqvTqU6sZFavClCpjpTITuXvFv0x5wXj9U3de5iPjY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8f6SXn+RYlcsRJGEe3bYt/8AAXNaOoa2epigKIskT8CfzFi3fYsacrdtiYvdYnuhopPs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Q+eGeK+SqrC5wHwLvq8VvOi9vZxdOU8TDBMeESP4qP4iI4WCFSijSW7mzqWkqyFOIieV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7jHmxMZLtqlTmCK/qKW8LCORR0zVZ05TqOpIpuxQd4/8x8sMrRI+7iPjyWxy6cfVR2H5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lEls8ItvUiMyNhIsLKxYsWLf2upGtDqo6x1WetipyZGkKCRsLsQir8Rb/JlbuuXNRqyv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5c1FxMvku/7i8o7SyRHKkVORkhO2IgxMRi/N7i5/G/B3zd5SlqqUeF7MNKlIl2W9ib20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lyVSHyTKfuskPJ5Jk1twJ51OLXqSdk0UfJDWUt1ONmmRTkaNJQe//ECmrLNe3iPjbFzN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e4/L8ifUZaSE7k+cCWOmjpHqRqaFUQpouv7C5qRqRrR1UdY6rOpIWpmiTFSYqIqSFFe2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+Ww+6xYtlYsWHlPjuTybGy+V8nlFknYi/TlHKkVOBkxy/wA8GJiZiPkk7CPxnwd0tlia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TdOqsYz+UmdWJ1ImtGs1mo1GoTu5K2Vsqj3uyL/xDKhHzlzT7nmuxjHmxCJrO5VfpgiW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H/dSGpQpNyw9GMI4vzoc/wDFLn38T8f21tC6cuMGyl6ZPn8gcNiHuYBdiy0odNHTZomf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DqI1o1Iv+3cuakaka0dRHUR1B1WdSbL1GRjUHTmxYeaFSZ0TpIVOJpRb3kLKJi3/AIi1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Xe8vt5rJCWTfa80WKT2XJHKmV3alhf8AIYiLjGUJSUcMkKFhZYjmWX4z4e6rIqS1TgUh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M1M1Mu8k7N1kzqHUNZfKW0GMZxNkO1jYso5PJjGWyeSHunsLKtxJ2IK7XnX8okBot67C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L/il5e/ivjkU3Y/5k9sJ5U/kfP5Hi98rWPrAcezqLotEcIM6MToI6B0GOjI0zR6z1l5m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nUOqdQ1msczWajUajc9R6j1lpmiZ05nRkdBnQOgdBCoxOnA0RLRNi5cv+xExz/xIhDWf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s1ms1GouXI9qy+7jeS745UuREcqZJaqWHjYrq8dJpNJoNJivJ8n4r4u1mLnaJApiF7H5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ZVheJDtlkhIWTHky5e+THkmVFnW8XuU42I/LieYbwWxB7TVmldOBT2lXfqpcrxo89q9r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3/UUk6a9X3+S4Li3Irb8f4r3blzUzUzUXLmo1GouhyRdGxZCsXiXRqRdGpGpGpHUR1Tq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tmtmpl2Xf7iyWUT8h4Ioy3cjUajUXFMublmWNLNB0xUjonTSNKEkekm1bNdjzQkNDWVh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IFNNwjCaJbmg0ls8b5Wy/FfH21JbVp65kSAhex+Q+L2l3LmryMZBk9iny8llJ5RF2PJj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yr/HTjdoXyYlerCP02IbN7qkzkXlN+ukLwpfoYv4/siX3plDxPyB9lGN1JWPx3gv2Ldj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m7SULnRFSR00iyNjY2Lq2o1ms1nUZrZdm5uWGrZ2zsRGWyuahvKwskUvJi4iIgfjkunL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NFSiNWPyKtl9/i3t2Mqv03LkSJEXsfkPAvlfJZosLO5c1IU1ery8mzVZ3uUvORHJjYiI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LJokt6m8I7FyPyVvLD7NboTIeaPuT9dLiKdqcNvv3sV4TLMp3TqJXpbqmtMfv8hw3uUp2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f7j/ALFZQPyD9Rp9Sk4rqSNTLs3LM0s0lixYsbZ3LmouLdW7rl8rFhIsWF2Uuco5QPx0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rZUl6vySuPbL8X2zkYuecSmyIvYxctUMrFixuWYrm4rlmWdvUWkaJEqdQp0Z66nIyQzV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eSRHNsvnIa7ZLJPKa2nxcW7h8lXzpbVYDyp83FHfoxFFISFx99i9rF+H3qSOoSeownPM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svxnxfuP+xWUTGeaKjtJO6zvlcv7Ns1sX7rFu1ZPspZxyiYLyZBktzQOFh5fkPB5fjOc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ep5RIPeLExSE+xLYrbT7V2LJPNZLmpk8pDKO03zDhkhCFkx9ku+SyR9VH6lucKi/XN3q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GFhRXYiI+exe1jPAsU4Ggw8bFN7mPJCiLY2t+N+HtT99/wBquy4hGJ+QqUneC2tnbKx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S7ku23eh8CzpcZRER5wT9UmJids3C50j8lC1N8H41+q+UppFWrd2bNLNJoNIiIskJlxE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exU5eTykQ8o8jySI5sv2SHlcvnPgiPj7iTdo0RJWrbVY8ZLuiS8vexnimXsRlve5h5eq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8Y/8Pvvtf9tqNVxJsUckV/lKlX1LeKRpNJYsWLGn20T59h9iJLfOHAhESJg/JsTNe+sT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8dHVN0mShMlSmz+OyNNosdNM6R0zQaC2SIU2yNE02Ertvf8AIeXZfsQhd1yZLJ5/dLyk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K2UxsuNFhCeU0Q5nskriKxSW82V+KL9GS7ok/P3sX4/b5sJlLYWWPHIgsvv8f8V7F/8A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UWaRLsRV+QqIozWlWL9ly5qNRqNRqHI1F2bm5pZZ/pLnJCIiMM/Uo3JRdnc1tFOqKQm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I3qyiNDRpHE0mkszc0NnTZ02Rw1yNGMTZDqG8iOykfkYaadReouai5cuJmoUhMuXNRqL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d7ai4iEctLOmdM6J0jpnTJ0mOjI6ckb5ouS3UecR8aES3qQQyqrxw3xZLuRV8172Kfpi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xjz7iS5tcwC/wmk3QpCf67/pLmpGs1M9bNLFA0ot2LNH1P5CVWNoLe+TL5blmaTSaDSa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olb39XqvcprNCFlh+cMtVHSSponRHBxFNojUPyLvhx8/h/mHEdM0M0GgUEWibFrmk0ob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NJIjuLYpRvL8n8U/LKxYsWLGkQkWLFi2dNby2lJZMeVLzjTRoiJRyuXLly5c1McmObOo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MWaM/wDrEy2WUPOOUzCeKyXcivyvexfCiW3bd4yuU0QXpMeOPZgfhzsWN0XZrNSLr9p+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uKMmdM6aNC713LLEq1Q6CIw0vNFskW7lncv7P1ku1q7grEds45XExVLvA/69ixYlSTK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+ohn4r5y4honBktUR1GUFKo52jKG6ckieIKibpRpjmorqupPhL1SbsY/4qnn2rP7Xeir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G7iuWYlIsyzLFixpNJpNO2gcBwNJYTZcsS5qu80N2VJbLKZhdpr2a3is17eM4uX2e6g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skzBfD7Gk0GmReSNbOoa0XX6OltypWysaS3sMXbcuOTPUJSNAo2ysLJe0u25cRifkHVk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aka0azWazUXNzcsyxbOxYRKw+y+SzXdTW+SyRUdinLUo7H46f+HUajUajUiSizG/AWPx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8nBMqUEUoqNKv5VK7iRpzqChGI96WJnohKUpGCo9Om0R9JOWiOIm5FTz9j7Qu+rwmS3J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83k8rDiNZVPEQt5ZzKW2IXsvclHSJ5LsXfi+IonHaLZCFyC3XBjuM0jB/Fmva0o0I6Zo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M1ms1ms1FxsuXGxS312Jzv7yzXt29y2Tkka2yMRCK/ylJolYsbmlmlmhigaDSJFvZsWH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pq77UV/Chx90Hop0vVCxOVpdV3UxzMW700WMHtVV2PUnGQhZ1JO9ZDVq8qqRUxBRlqw2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nJZ1p6nPir59yyXKyuXyvlcqeLIsnG4xi8lx7O2bzfY0YiWiFzhU1tnIW2IXsxJovaXu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PeEkkt3D4zG53IMw21L9axYsWLDRpLDQv3V3XF26rDqF3IUBZLKr8hFlOorJpijls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UjWrdQ1Goi+1Zx7/ALpxtks75VvCiX3w1S8qc2jXImlIdEjCxZGKX+BcpXMIrVrkmTdi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mI2jSSnGrhlIrYSaMPeNCFNyEtKyqPTBv/G/Grz7KYhd8i5yqkRoXlqSUsRTiPHwQ/yK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L8jIeOqM/mVT+XUP5dQ/mTP5sz+bM/mzFjZCxxHGRYq8WKaeWPQkL1S7Hw/nXsJEtkt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iRPd8oiQF8ZjOMrHBhvhd4ilf+qf7OpIdZHVuJyYosURLJZLKXmRw0yOCkyeGlRWs1G4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WWSsbdzL3aFmpIeUI5rsRW8IZU52q4Z+uSQ0rk6WodExNP8AwEeMHC9VRSHBMqUEydJo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X3KG0Bjiu2vvS6fomnGVTn2EIXsVOWJ2OVOA9io5SJJ30mlmlln7ljdCrTiUcZcxDU4S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zLNdqKvFMrQ1Rpv3MXxlF723if8ABjM1lhfhJUz1RFMv/d6kjqIdQ1tnrYqcmKiKCRbu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klNPDbvDO1+y5cuai5qLs3NyPY82crTbsmRe64gslmhZIqbxgi5qu8LO8OS3Zi1/45T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qUqZ0xScSFW5We0JZN37mrpy0lSfUqVY+nguXLl+xCLly6Lo1Gs1mpk9xjIy0iZKFyUT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6KHQHRHSHTNJYtlYsWLFixp3hPTRpRu+18T+bNd1V+pMUh04klpF7LMRlpyjzDn/ANZj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5ygmOmepCmKaL/2NzWkdVHWHVZqmxRbI0hU0afaQhE/D7LFslliodOtcuX7LGxdGpGtD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5GXayMbuMbLJdlxM+5VEjqbJ7wPx87woTvT1F754r/XRSW+A+TsauSpE6bQ6e0o6ouko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XPxLFixYsWZuK4lISkKDOmaDQhRRZZTXplkyE7EXcauTVpdr4aJRJRHEcTSWLFiwkaSa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x/8A05rsWU3/AJBMhIlG4/Q/YbMSMjLZq5DYpL1VPExYywtssL8HdZDpo6bPWjXJHUOo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6NSHUSOqipV2hVkdSRqkbii2KncVMUDSW99Ffakux5Jn5CF4WLFixZmlmhnTOmdNDgkW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taSs0fYxRuQVu2+9y4jhzqb8iERMFK1TBvK2+WI+Bc0ucF8nc1cajq1f5HqvSu+65yaL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SEL2JKzlk0KTiQqXKvl3saGixYsWLFs63hRjbvnxT3xQsl2LKb/yJ5IhK5UjdR571zic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8DF8PmLI+TSML8Pt7DpxZ0UdJnTkaZl5nUYqh1EdRGtGpGpF0XRfK5fO5dF0akakaka0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ddHWOqx1JGqTHGbNExU5HSYqR0xUzSjSWLe6u1ZIxXwrteTSlGUNM9i6NSLmoUrDkXZu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XL5IfClcg7jdi92kWER7L59FpScYkpaixYStkik7Tws/UX3ETWqnJWlS5wfy97gm2owU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skR2ye5JervQskL2Kw1dZNXN4vVf2H7bV/YqFD/YzXaiXmhZRdjlVFafejFckRkeKe7l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mYb4n+hcubFommJ04HSidJHSOkdJjpM6cjpzOlM6VQ6czozOhM6Eh0Jn8eR/HZ/HP45/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04o0RNKFEsW/ZWSyRjH/AIlm2XzR+Qjae+VixY2NjUjUay42+y4nlYSNNyMUsriNRfLT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pLE4p1C2azQjCyvCFnFLJZVvlp+WDf8Am7XJIlVSHUbOT6lu43RLhy2qVbCqyFVuITNa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as6niSWdi1n3seT9n7yXZMw3yruQyJLzQskU5EiS0vNGkeWJEJbCRS5fiYnh5RI84f4v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dl2amamXNRcv+ovfWSyiY3wWV+7Ex1UtaHVR1DUz1M0TNDOmaDSJEqQ1lbK3Zc1FxLfS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KyhTbHh/RPAqZWwipnTZClKR/GmfxahHB1pE8JWhFZYGRhXeIkSqRiSrRtUd5U+aE9NX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axXk1ROkhRSyaSyZUiaEWijVFDqjqMuf+3tuXE+xL2JcZSQ/aY/eXZLnDfKhZrNlIqfK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TkrRlfKKuJWynlieSK2S3jcp7N+JieMls4so/H/8Ou1ZRMb4rLY1I6kTrIdcniWjrykV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fuuayrZq/ckxU2xUCNAhSRpRwK7FHKnZKvV9Eq44ymRoMp0GhUmKmUrRjX0yw9rZYZ2q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RFKUnaMZ80vKPyK7fRkdA6CFRQkllc1xJVkh1h1ieIsSxVyVVs1XNY5DqDrWIbv2Uhe1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H33MY/afsYXzzXbTMVC1UTELJysSncpkYizlliFc+1IT9RT9TqeBiOHyyO+VH4v/AIu5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d0h1ByRrQ/8ANCxsbZajWazUaj1GljvkkaTQKAokKYoWLZ7mkeo6VQhSqao0ZHQuo4eI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GkfkKap4shsUZbKZ6mR1Rbpym6kbTh5RX+WFOxYsaTQKA9KKtSN3UFeRoZKmyvBjvFqr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upvKVzRKlTfsIXfcuXNytyyMsmhxKm0u15MftPv+8JzkhdsSpS1OpQ3cGsllORTi5uMV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2LgplNb1fEr7plruHmU/D9p/1+oW4kLJGO5WXXHUbNTN2aWaBUChT0xqRlGXqNMzpyOi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eKNcSM0TijQKBGBoNJSgcDmjVcSbIUyNF3jSSNMTY2LmpGo1l2eo0yNLIwLn5mn6iJhH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vOHlh/nzlNIliEieImyUpSLM02OtGKli0fyzqxqKvO01PaLuaZScMHUkU/x93DBQiY7y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Fi3ZXWzyjIvlX7mP3GLvwnHb9ZRKXDpplTDXJ0zRYlsQouZTiojyTzTJoxHnpLbECn5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u/KO7h4F/ZX91dDmjUeo0kYiFmjHeeSpsVGQqJCgWsIp8FrrUdQ6hrNZ1DWay4mQe8Ym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KMZycnGFyMSnBCsjUXZuaWaDSKKLIVu1Zfk4a8MIwkvVhZ6qd8sTLTRnlB2eGnrpE5kt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PEIlXK0/TTnqniXYhUcZPDVK0qX4xlHAQgRpQgaS1hmOXes1whezU8CSyUjUVvFdrH7j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sXYucL46bpppuEZFTC2HT3UZCg0lFsnFinvn9YnzR9keKXNZ5VyoUuWimQ8Bq5Zo1Cfcv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dcuOR6jQ2RpiWSzWaMd8hc1xOodQU5FtU40yMUllVemes1msubm4osUdlEikdQpO8LnJ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yNI0I05oYu9ZryJx1QrR0VEUpWn+PexKrGJjcQpQZfeXNDEunTo4sniHJuoyUmOezkxz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bROUmfj8NKvWWlG5Y2Q5IlVRKsjG7x70IgIXsvh8kkMuN7C7Hm/cXb/zhPAv3IjzhSkO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PfTZySQmk3Zqov8AImXyRieU95PYpq5ShtVyr8T8qNNlkWI+OdjSWZqNQv7GRTyuajcS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fKOayckQMa/82V0jXE6sR1SFUddlKs3ITMdR9SpnTOmjSixbsoby6cVnQpk0QpEUl3Lv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H5H/AGkxMwlZxUsUVKupt3EPye7L2NQmO7Om7Rw1SR/Bmf8A5ZUwUyh+N3pfjqURRhA6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deQ5suORWeqn996I8r26mzGSzfa/cfsfWF9lGFfq4FUNSHJGpE5ROSWHTJUdMXdyFlcq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NMjZKMrFXKsafVHhlyPj3uJZmpoVRGpft3L5WLGkat7jTZ0pMjQkjQaUekuRzuXzsW7L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fz5aTSaSyIwOmU6OdSOqm9nlcua0dQUiO5RgNiKUCCskuy4vYXZdDqxQ8RFEsWfymx15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0z8kXsXRLnKNGpMhgZtUsAkU6EKa6cDSrelOdaKJ143/AJNiWJkx1ZMvuN2JVEdfeWI2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vRHn2kV+cmiw0Nbdz91C7aG1QXcssP8AJfO5WraFhZ+tF0VJx0PN53LlyRdmsRXG/Utk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Sh0zTIvJHUZ1BTRqRt7jFnY0mksWLI2NQ5mply/bZlixYRsazWannYt2osLsvY6gryIw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lzUxyZd5Re2tFGqnIiJGPh056i7NMhQZ0zQjSQ5gKLZSoEYpd6zsxRZpPSh1IIeJgiW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nVk11GKY2JmrfEL/AB5YSVqtUjxKN1SozbhgJtR/HlLC04FrZakh1qaJ4uCKmLnIlVkx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eIROuSqs1PKzKr/8Z8+whe3iVuxPLSaSpD0ruftvZ5Lt4xHchZU3vk5DZX3I1VGP8uaU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yuMuXQ+6myvwo3lU4uU9zCLSvesaUaEdM0M0s9ReRqZqLly5cv8ApJly5cuX/QXZdHUN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Wn1I0KI400XL5JZWKCtUbQpJCrRRjJxrU9Gdy6NSNSNZhn/kpwikXy0sVNjg7qmzQWgj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xsSeNY8VJpVZN6vU7DbI7ml3s0WuQi2+mxUyNLeUdsoO0orWRwO0MJTShGME6kUSxEEP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Y5FxyHIbJTsSrI66OsTqsbGRg5EcHVkUvxNRlP8AFU4kMLSgY2Hpn5dqzXs3LkTGLd5Re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3kT5zuXyRiXpnCV1lcuIWcTWkp4iKJYlEq8mNt5XGXLl/bplfilspVN4c2s8PxJGsvf9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2sjwXHNIdZGqTIwbIwSF2/Un6lkkWLFhItk5M3NzgdzcszQaTSaTSR2KOKdoV1IoU1Mj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oF+Rs5fkZseKrSNdRl5F/YgiMSECei8bRNSFUJVS8pFaOioIwNSyljJM/k1B1Gy5c1Dk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JzsVqjbYk7QpTkU8DWkR/FNlP8bRgYdUdV4IdaKHiIjxKJ1eopeRbO4pGo1IUjWjWjWa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XOMHmpCeVdWqdz9q1yxpNJYsWyxG8KFRxUJXXYmakazqMc5suy5qL5X99FTeOrZbzRFG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qWFJPsX6Vv6NZ6kOskSrNnrkRosjSihL2H4/fcizYqchUmdAjBIxUFpyuajUjWaxO5BC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zC4mVcxeMcZOTkxd9srHBFXKcSygq+JuKdpU49RdEVCKOnE2MfHYRgpbtlzUOodXbrEq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aic7ulg51KeCwEaqhg6MDVSgSxUUVcZO0sRUao3gapdkCfl2WLGkURRNJpNJbssLKHlX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MxPe/wBGw4I6aIxUfev+hcuSVnF+uLuUil2WTJUy8onUFL9y5cuXLly/6euKOtEddl6s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C9hZy8VE0mwqLFQOjFGmJ6EdSJKqkdYdZlJ3U1cqtwqambs0s0mlXshWLiLu8ONTSWS7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KcCdaFJVarm1L1MwVXS9RqNRqMR6qSyw0rVqu0eoTr2HXbNbtHiKcnLC1oqthKlHDR1S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51//AB4TnCDqzffbNEvLtWSyQvZpfJU8p+WTWVyW67n7S/fftXKkiPNOJDYo91hwR0i0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2WLZ29tu2WpDrRTeIij+Tc6lRmmrIjhmKhFEYxWTJRIL2Fmie0NQ5ZOszqs6jLsbLl8t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rtnuaGWLZcGpHUFvkskW9iJCyVWuSldyYso7PqDqDrHVOpdfZex50ZTKu8oxNDLH46tR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2IeKUI2WkVNGlFu2xYUBUjpmgnTLbVNp9qyWSF7NPyn5V+e6W0vfXvX/AEfr2HlSiVEU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7FkOmjps9aNbFMUkX/f1Ic0dVFbEWUMRUZepIUKzP402LBiw0EKnBC0ouX/RRX2pDydQ6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8k7PqM/Hu9R+WIhqpFs7l+zYTEWFEjAUDQOjcdFolsahTLmocjU7SZHmSIxuWsiUtnL0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wD1UKlD/ACzp+mEXZJnSOmaUW7rFhIjTZGkKiKkaTTlImVvPuQs12rsp+U/OsrxfY0WK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sv2T8aW8FL1KxJu2B49y5saIsdI6bNMz1Gto6p1Ea0a0akakXRcvlfO5cuXNSNaOojqo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mXqChVZ/HqMWEYsLFHRpmmCNUUdQ1mpl/ZWS9qJifDTInqROcywoli3YkKJgItSfP1iF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y4jQKmKCLCRGIkJCzlBMqYVMlQlEt2SRBemK7GrxUGdJigU9KK1rEdz8c7SxEPWoiiix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hEViPbY0k4GJjar3rNZLvp+UvOW8Zc9iRVh6V7K/pLl/a+oT0nMoOxyYD9G5qNQ7Fos0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Z02dKR0pnTkdKZ05DpVEdOodOodGZ0JH8dnQYqB/GiLDROhTR06ZaBeJqRrOodRmp/qL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nI1FhFmKDFSYsOKgKiinTiiDiPlH5GHoubssxU2xUhQQl2IiLKOaLDQyVNMlRHSaytcS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FnSOih0fSlvGNjDbVaiulAjQmxYSoz+DIeBZLD79Cx00WQ7DkhiyVyMWa1AliB1pMh45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1di7dQnlcuUuZc7lVb9kSSvFrTL+sv7F80ONhJ2p8KxgRsbL/ALNzUamajWazWdQ6p1C5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Exbz0nSQoxR6UazWRlc1btsT2g/UIqQ10+ik1FIsLuUctaR14ohiINrtv2WHTQ6RpZpK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Gk0mkUGV6ThVRHYwy6goRWbkkVsRFKVUlKbE3nTpan0kdJCposkVXaLd3lSf+Ls/K8Z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ZcTL9lixYoreXNius0ISyxC9f9bcuX7rESvBRpqWqNOyItXW5hNiTzX/AMQhCMa99RqR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8UPEIeIKcpTKMGpCEYqOmokWytkiwlYbdpuRonIWEnIpYRRIr2dSJVopTxO2upMo0nbF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qSoIVFHTQoo/KwsLLAz2ljGSxU2OrNmpsszSzQaDQKAspbF7LWjUpDpI6R0iD0xjNF8/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kJFlmixYtnSQ36taKj1IsJEVlJ2Vfd/1EYObjgpNYqi6OV+++aIWqRqQcZclmnDxwju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REIxvM9ic7Eq7OsdRmqQ75JFixgvNCIiMalKCZcTyaEsoosaLijY0CVu5yRKrFEsSh4m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Px1JSgqSMZSvh5CPr8dLVhS6HNHUMd/kpRWWDlarUKVN1HHCocYQi89Jaxa4olmT8q8X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TupTUSVYdSTKcnr1kKiZpPy8f8FzUX7Vkuy5qR1DqGtjcij4vd6RrZ85RPqrOxKX9Rhc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0lbD9Wp+Rw8afsPOGHnOP8SWGpTkpKELZ4Xhly//AMHc1l7iixK2SEIx62nEqUypTFE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ioso0tBc1msc2yTelTcXCqi6LiEWIoSLCXZdIlViieKRLFMlXY6hdlmxUinFIZ+I+Imr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F1LRczVlpbJ024vZspy01ZbxoPQnUY3nGNxR0pxu4q2VzEy01SrPQo1Yzyrp68o83Eyh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SaSzNzcTZdl2JsvIWosxQZ0xQRpRYsQ4zrK00IRVlYqzNXqyf9HThKo8NgVFLZEi5iKP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Ui+dxiPx+CdVqKivzH+mk7vbJcYXxYy4hMT/AL25qNVxRkxQF2LKJjXkyUEzps6DFQFQ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ui4t3Wq9Op1281JohWIyiyOUWXExySJVkh4kliSeIZKrc1NlpM6ZoSNi5qNRCba/DS3u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YF2raRRFFFhmMWmuPjDS10V2RjcVojeTZa4on5RemjiLGqNSM6NjqVIH8i51ImqJGUUa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t4ewhd1y2cRc5YjKBJ2Vae9SQiPH9Fa7w+Dc3SowpdkuFUTca0UfkKfUnKDWXBuRbFlh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H+nSkhrUWs/rCjGNXLNEZCYu2/6D/pLms1lmxQErewhH5GroqdWLE7j7Lo1o6h1DWaim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DVnfe1zdFOu4kMRFnUQ66RLEMliGdY1yZaTOmKKNjUkdQdU1sTbEmKJQ0xPx0118vyU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a30s5Oyxm88vx8vTmkLhmoXCSLiPynxyFOUSOKkj+UmdWLNcTVE1I1oo1BTMa1KhdoUu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Q4ZuWJr0FNWVeoVJD3ER47V+5RoSqOjhI0xdtWVoxqO12U5bOlGRLApqcbTtkiPNDZwr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4OlG8rWGNGG4Y+ywti/9rc1G7FE0iXtIQjHwVSpKgONSDjiB1jqs1s1ZrKxTdovd0/L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eQ/SKV1IvY6m2qTEpM6YoI2HNIdU1suyzNAoCgKGdjAbVbZflY+h50XqpZXK0iurwWWE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FstOf5T/AF5D7ULKiais/wDGyxYTZrFMUkXRcTRc1I1ms1l5CuWLFPxNyxbbR6qsrKpI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9RKEFqptEeF2MlHWqmBHRnTepEKgqvprfLc+kRRTQvE/I/62HfrjPU5mowr9THmskWNJ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GouWbNJpLdi9mKFkjEfLYcSdNNZaTSaSxZG2SEjDrfFJ/wAlPKLucEbTOmaUWRsakjqH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zpigaSyzuXLkNzD+mquD8ir4V8C4wEtWHybJMfHDIy0yhv2Luufkn/48+fYp+JW8Cxbs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YRZlmKJYsR4XOSK3pK095yyRTEtpqz/cUbkKCtKNij5JlOW0HfsYuUNKRXwMZlfDVqRG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EOKbYqtkqpjZ6qNGPrcdEn6kYUuPsXdY3LifZf8AQuXLly+W5uWZYffqNZrYtTOmyMLC7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IWVZ/wCTJx7rMUGKmKkKkRpkEkVoqVSrh7ZJmraDs5VDqmps3NIoCpnTNK7EN2HNGs1N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mun1Ff8AIV04ZQPxksrk2NkpEvPUYahKu4R0U8llYsXLs1FzHb0JD7blyPEOCr4dtkWE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u5C8slxjKvqkx5IpoiipC/ZfK5f9VLKE7CmpEEW2hsRdhSyYyUrOMttZqG0yth4TU/k0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NSizE26VJ2etso8TjthSohS7F7e5dms1mouX9l5WLFkWRsbFy5cv2JXHFlmaTSaEKKNv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kJC7ES2i5JzzVNnSZosaDQWWSaOoh1UKukU6154n01J1L52Ey6YoCpipijlwOWWo1nUL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yp+ajGzlZOcsvv7iYGVq9xyJzJSGyXOEwbrEIqlTlw+Rduw95ajFP/FPaQ+y2SKc8qnj2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JPuR/wBESrU2ryu5DPumimt0hR9NVer9e3fqI1SErlCzNCNNi5Nq0q3+aNQUzUaicvRU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5tMk5WKcLmlrLC+UiUS9hSyQvdsjSjSaTSWN89RqLnPv3NRf9G6Q6hqbIxbIwF3IqeE/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1JHVHUR1TrM6jHKRvmkQi1LE0+rTd4yvfPk0kHYT9LkjqDqGtl2KM2KkdJFki/ZbsXLq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KTtU+mVM8LQ6khO7Y2XFlcWVzcsY2Xpm7jyuXzvlHyRV8O6/Ysl3o/6Jz0lafokMuf8A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TvGSs2P9Gwolvaju6ZRfqJSY9zGz6cI1LyhMVQjUFInL0y8vvkWWHJy/wAikT8aWzWV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xE2iMhe5f+ruOQ6prbEpMjTFFCXYuxGMlow0MWKrCS2LtZ7DkjqxHiEfyDrMU2JshKz1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LJCdxmpm7FBioippCsalbJsvlYtm5IciHiyl4vOwxFKWqlJkzTvTolJC2FIctmskX7Ps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7PV2LJZI1ju4967Fku6J/wBFWd51X6JDypu7pIiN6IU43djF07ZPusW7re/Ygt4uxTl6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U5CntGZGZN3jLy03QssDEnT30WJeNPcpPcktsF5SHnYcRakKYpL2n/UXNY6hqkxQbFSI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5T/SaOBVZwFjGPEM60jVJlpM6UhUBUBUkaEaS2754MW7wQmLJco0iWVy5c1Fzc0GgsjU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NKTcKDOMqHfg5f4Wx7lOJFkCzZpsRRPm2SXZ9Eo3MVRTp4inpcom6NRqE1dsuahSFNGH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n/p8Vp2qa7wkWJJFGPqjsqZJ65xVkVFdV6TTfaomg0mk0li36CRbJyMPd1vpkj8xK8ok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bS5vlHmPOH9Dly4laPppIjtIqXvglux9ziaD1I1mpf1VxzSOoh1DWxamKmKmi3vx5/L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sjh23HDCoI6SNKLZNo1o6iNZcnWacqkmNtiLCEywkWy1Gsu2KEmKkKmkNxQ6qQ6zHNvs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E6SY6bRh/krwVMv2XMFL1CyiQYpF0y5MuajUJ5rJlfxxcfSNDiaDpmk0GgUCNMj6CXKe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E935aWzHUdM03HOZhUfd9MKC2WcoqSqYVM/jSP4zFhxUki1sn+vGO8VYT9Mhn5F3xKRp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u2rD4WVDdZYjwpvb7Q43MOrNj7V2WQ6ZpaLtCmXX9Dc1olUHOV1UkepnSbI0hU0RiW/S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x1DSWWpDqJDrIdcdcdVmtl8kUypHVN0dtDLdkJZOdxJsjSOmj0o6iRKuOo2XzsIsWLGE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aq0ZzbTWV88LF6skQEXLs1Mcn26mamamdRjqMr17qbumixYt2oRU8CxZl2JieSLiLlzU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Y+35mKgulUpbyi45TKK00obupu47KJLtYxj99d6zjyQl6ZMlxiXevERpNBZojIY3fJES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y0yW6RfahLUSH7ulGgkpI1yR1GdU6iNSLr9O5rR1EdUdU6kj1taZHTYqQqaFBGkS/VRE/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nuowkzqM1Mu8rCiaDQWEROnuqbOkjFxSmIsaSzIlOatKoOozV22FE0GktnhVqyWX1YcY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7iVuyKF7d8qz/wAeGk5VLElb2EJbRqtz7NJY0lizEhI0iiKKLdr8peUmqak9Tq1tVTaS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aNL1SFw+55P9VCzjlR3hIrO0Ksr1UynIhlYnHZk0IZTIsU91ParK8PtSsoVN73KKSbH+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jonSkOE0NVDVM1yOpI6jOqzqnVOqzqM6kjqs1yLzLVDRUOnI6LOidJHTiaImlFv112pE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pkYpFjSdM0FsrFjTvGkRpkFcrYmMJTxTY5anYsLPSL0jlnpYoCpigi2W5YtlcwkrVHJI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vFE8YSrVJCvlTjdwVskIXdcv3MuVpLRS9MtTG/YQvFL/AC+19+xiKioyqY2OqjLqUasl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LVHB0/Vbee0aK2Q+O55NDLe6u5diyo8MxkrUhc8OEhPJ8fbLCIkDl32bdmiJPimURj/a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E0xEki6Ni6NRqNRcv3r9ZZoSEI/Lq7hS2jG2US3ZpFAVMVMhTyuhVEn+To2lBigKOTI7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FTFBFhZWzTG7m5YsatI6jNRrZcgsrlSOmlHE2SxR/MFjmfzyP5A//RP/ANE//RR/+jE/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ifz0fzon8+J/Oifzon86JLGxJYjUlUV+qjqo6qOqjqo6qOqjqI6iOpEjWjZta/YWS57a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xifl63WnfenUnGneVSXRkPAylD+NKCtojSR5ThGySJd7GP9RZJ5rKh4yPyD/wAVtrH1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tvxkhMh4p2cXvI/7+1FlOJRH/er20LJCMerlixbLQzpsVMVMUBUjTYbSFUiirP8Aycig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jKE1p13dhUzpCppGldiRYujUasrZ3NQ5ly+aRSjqjJNPBYa5+Vilhe1e/wDXuU/L79lc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V8VBUlinelvejX2wsfV/11FGliJrTLeUnphho3cUS29hjGh9j99Fy+SzocS4/Jy2yjzY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27oXNrFElEcR3KisQ9UxFAY/7pe0i2ayWWMd8rjGzSjYc0jqodUdZjnJ5xgpEYo0lz8jS0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tq2LMsaRRRdGouWNObZc1I1DuyxpEixpNJSkoKM+pVfpWO9WEXH6b9i/bT8vfoR11MZK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EFT07UvSRrWOsYnFTMLUnUr0/VOo7vCwtB7DdxIt3MeT/XjnSYz8g71EjSac4iZ9keWk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QlctZwqEOKHLyaLsv/er2rn1ivIlYlWR6pvWy7y1I1o1ms1msou9Mi9mjE0upSacJUpk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WLZtmoczUzc0lsrFi2TZqNDaw9JQjKRi5/4u/wC/cfC77dsfJoT96OLpYQnj6k5Sxk2S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7ajUahbmEemcXpp4Sl1anAxewySGv2FnS5+sV6qyiWLGkcC1n2KRAp+MXsip4w83DaFP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9P8Adr3FljJLXKsPXMp0UWHWOpI1N90KbaoLTAhn+Qo2nwUKm7mOoiEtTsWyRKaR1UOd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i2dxvOnMWIiTmYl+nJewvaeV/bXJYsXYxSE/Y3K9Wbr62apMuy/dSdp4Wk67pxUYtFix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ULKly+HSu3TNJYsWNI4D2yjlA4pxkXsSfpvpqiKvGH8u62Sf9lc1G7NJsXF7NxLPGqU8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YsWzo/66yW2eKhrg4We8W5NikYdrU5JEqsUOuOpI3ZFCRYsWLFjYbRqL5WEuzC/NWaRi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5P3Hx9Z3L9657LI0iRpYkWEs7lyv8/srn8ffpLYvmx+wxjH+qskyJydIlSJUhwNJbKS2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44sUrkn6ZeVGXpuSV44bz9q/9ZcvlpYqZaKLl8rCF3XFuLsr/Klkl2JFuzDw1kfTlrSH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4KLqNZxk4tzk2nutxRNJpFE0jsajUamWZoNJpLZWEsrlOEpKCaMRx3LtvlcbLly5cvlc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cfKe+Vi3cxZLPFK2J9mhHXWw8dFPlNFy/Y+15zH+xHmgWNJKI4EoEobtE/HJFriJeBGT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eOHkUlas/duX/d3N/Y3EmxRNkXNT7Liytks3Mu24rt+qvyDNZKZbvpVNKdZnUkzdiiYe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0WnVhaIjSaWLYpPU9NjUkOZ1GJNmkUUW7dkOaQ6hqkzDQ1znGzwztSKpYsWySySLDQk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TSaTSaDSWNJpNJpLFhbDRTj7P3nHPHbYv2cF/tCeUllqyaLdryZJDQ/1vuJRfqLD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KsbQyZTL7rwcNtNixC0o9O2VLZ0ZaqrGXcTn3rl+x9jI+1YsWNi6NRrNWVjSaDSaUbDZ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6Q6hdyIwEu76qP1ymOQ5DbfZcubm4kWIxNiLSf1F5/kY9Mc3LJMixJNOJBWblJigaEaU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ozdiiaSxhEtGLplB7Mky2dsrCWVixYt2W7LZWLFixpNJpNJpNJpZZlCN6lVWqZIvnf2P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alB6qZxnJF7Clkx9jykMf6SF2RKXlnYaHElExUf8bFlT2f3DxsOJJC2cndQV46LGF+V5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+2/sJimazU/fuOVh1D1SI0xLvRLwqTvK5rFC4lY0mksaBUxUzpipmkqqyIrdcIir5Yqm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KUxJCsWyRwNmpDqI6lzU2WbFE0Fsr5YTZOKlG2ipPuSLFixYsWLFu63dYsWOTpO3GVjQ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s7Zr2Pyn+57CMJR6lWgtNPK48rDQnYT7XkxjH+qhEBcFs2NGMX+FiLWUBFPixYkthcQZ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UyziKa/SuRf6q99zSHULyZGAoL2kV/Th3UZObKU3rXAou2i4qJ0zQiyybLj3FEjlride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/wBjPgjUbKV76zUdSw6prbLNigxQLWFnpNJpIohsQZiIJxk87Fi3fbtsaTTkzkRYQ2J2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fNUpYa50YQIaTFr/ABvK/u/mP9v2Efgop0eGy+/a0cCfsNDQ/wBWJEp+Ha0Y34Jc2Isj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Se93ZEeKXyvtuSppjUoimX99i/oLnUQ6prnIjSbI00uxC9iPOOf/AIqKgnplh5qpAtnc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dUi/SqhrY5SZZljVpU8TYm9UlwaTQaCM3Ecmepig29AooSysaRLO5fKm7Pq2I1JMh1ZS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uxoaOCPNxJshCTP4spCwemPQ9Mtp4OlYpuJXkmqUNKreEuezUXLly+Vy5cuj8x/s+z+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c4L9rGvYZIsP9RMTMK70+7G/BLm+URGHNI0SW0/JPaJBlB/52PuTHGMh02anEU0/df7t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2LUxUmdJFl2IXtR5x/8ArPmfEjDNp9YlViPEIeIOrJl5ZvhGr0xEOVh1DUSd10bjVnTN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kWNi5cvnYtnqHMjeTw2inRljIRKuKlVNJpLFixbKxbO2dslnKQoynGnh6singWLBwI0Y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SU3rqQqTNDZChLXYkrxltLssWNJYSLFhRNJY/NL/ADez+BltIYmNDVs12NexYaLFv0lk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mN+B8sWSMNuWHEqLaflERB7Yf5WPvRqHZnTQ4yQpsU0y6/orjmjqocpM0TkRosVJGlLK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9eVMfEuYRspI5LZRZrQ6hrbyUWKAokEkYtNTSbFBkvSTq2Td3RysWLdlzcsywkbFzWjq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zSLZ6mYamp1J0tD47rZ2LFuxo6cpEcLUk4YHf+JBTSjE1ZyzsYmld6bFKmnGnHSsvqt8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+z+CW17rLUPca/Rf6SzwztV7Jc2Mb8EucoCRg476TSVY+mr50Y7aSxhvkY/auXNjRE0F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/wCrc1HUR1TWz1sVObFQFSij0ouai/sIXYu5CMTHVSnG5JWco2cad4ygXLl8kmxQZCmK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T3Q6liU7qSumrGGXoyWWksbGxqNZ1DqnUZqZ6mKm2KiKmkelDlkos0lKTjK9SbZpNJpN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sdKbFhZM/i2FSiimlpubs0Gg0FixpuaGhRJKzauTg70INR0s6LI0rJxioV/kXsLu/Or2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tvuf6aLFLzyuXzx/wPlCIcmB8ixUXpq/JTVoIaMP5D9++VkzQaGWkM1GouXLly5fK5c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axyLyLSFTkzoMVBCpxR6UakazUy/uIXspZy+L7rQJow1ZNSSkaWKmxURUTppGxfOxTp3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9TFTZ0zSkV+aVTQnVbHqKPgax1EOoh1DUyzYoMVIVEVNIshzSOobsUBRIJJylEczCuPU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lEsPLSaCMTQyNByKeFSI0oJ7LKe66ZFbOIlldCNBpsWNFxqxp1E6MToJHpI2LokVfGr8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fH7P4PwZcX6mksWLeyl3pkGLy/50tjQs/wAj/rsWVDn6wHOVTxrfLHwTEUX637t+xsuX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aUOCNB0zQzRI0M6bOmzpjpCpipo6cTTE9KNSNaNZrZd+8u5ZrsSyQis9NAfFWA/TKk7x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Bo2EU9niKd6qgjZGtEqqJ1Wxu+UebqzqWOqbsUJM6bFSI0xRLGyHURrbNMmdM0pGw3m8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ikkhI0igaLuNAVNI2EXYky2TEstVi+cSObyZImf9cGob2+scunXTv3rOPOf5pf8Ajez+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+991vci7ZUZXgSFn+R/13yRhqVLaVQ/G82yqO0avyx8PunIo/Kx/tXLly5cuXLl2X/oL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qMcpq5WgYWdhI0mk2RdGochS2SIoit8XLSdSTLSYqZXpluzcQoEdiDTLZa0h1ka5M0yY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WzdmnLUkSqoc2UI6pQVOmUqkahwfQ3Yp1E6i7L5XHm2WurO6HxBCGU5bl82S2GtRZiga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41BP2Vn+X/1fZ/Cq2EsWyXtP2n+omYTeLdm98nl+T/1yPK2Ud2fjFlYnFOFVf56Uj/ow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rigW7kz8h/rUZq1xsluqi0S1Gtl2yxpNJoLFOJoSNjEJSSSWTZydMqQ05IsWKb3cUeLd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G4o6heTNLZpRdIdZIdVs9TNDYqaFE4N2fjIWhKN0QuPdYlyp4ulj4ONKupl86Y3myxB7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S2allc1barD3LZX2+584qN6coGgsy7FITFFsUWaDQaDSaTQj8vBLA+z+G/04ZMsLN+w/0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LUKXZ+T+AtZXs4MXlgoaVlUfprfOLcgUH/kGPK/9qvYQl3rKJ+TdqBB7EiputBpsbFy5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6jY2z6XZKpFFaanmjTc0kWzSmvShzQ5tmmTFSEoolUiiVYc5M0tipmhCXakUK/ShPFya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yX+3T2dJR0oii262Wd8rEdsmsnuWJDFJ5I57L7x8p84ha6bw8j+OxYY/jo6UUaI5JFt7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C9n8H/rtWad87e2/YtlYsW9+OVMSI5X2PynwSL5IoK5Q4GyrLat8tyHJS2nk8rf3diwv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B5tDkxu5qsdRDqjmzciJNkabFTROK0DkXZUeldtGRKSFuesVNsjSSPRElVQ6rZ6maLip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FskM1lG7qQ2OTGvVizAV9M4xyXLkX7E8l28DZr21CmXNRcU2RdyZyKnccLEkrPJoktks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Y7/Vfs/hHakR95+61+hTkfTyWX5T/Wfi2I+qPlR4JysV6pPeaiJD5pkfDJ9ly/au9fq3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0D8humrMjIuMcjdlmKIqbI0WKihQihaUOSaJ+Fi2VdXi1btWxoE7DrRt1yUmyzZoFE0i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NZeUiMChLRPDdWdVKxiaUuvNaSLPx2J6tNMZFdjYj7bLjYhysarjtZ85QW2g0kYiSJsp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k8mXHI1ZXPt+WeKX/jv2fwvwxd0yIx+0/wBxFsoPVBxuJZ/lPhvbJIuYUw5LjGVdJOTZ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j4d+k3Rf2Hkv6W1xRNkJ39m+SzQjHveorkstVxs6TOiKlEtFGuKJVjqs1NiuUrkI3dSH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qZpZOnqXDzW47kI6jpmg0iiaS2d+5yHM9UhUzSkQWqVOjd06VOEXWgirjYor425OrqKL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GvSg79juzTtbsQ5HJZDixU2xU7FkLgTRrL9liT2bvnbL7LERsuat9RV9VOXl7H4P41sxl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0L9jXdfLDu6Fn+U+LKKNJTlaWAlqMTLTCo3UlCjtVVqlNZIirNeL9qxuX71lf+gSbFEs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EhLNCEfkJf5U9qsc7kqw6rZqZfKxpNJFIi4xp9eKP5GqWIpLVZLJuyliBu7zsRkU7Fiw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4oXFBG0SddIlWkzCVHCo8RZvFyJ1ZNu+dJ+owOIdCrStLsisn2NkRi7bl8rly5qHIuM2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SZqLiYvGp5+x+CYy5cuXG+9+/fssWzXstmDkJ5o/K/EU1ciifED8dsY74qdAVL04hf8A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gxid/asWyv79/YsWLFjY+8kWLFiwrZX7E9++5uRiLNZox8v/ACEy5UjZ5aTQaSyyuORc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g71VeFy5J3jKNn2IaItxI1Fp6lxblsrZahvKzFE0jsiVVIde43KRGAoCiVEIkN50eb5f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y3a8r5XGxvK2cuTgclbqbyd+2wjSRMZT6dfuSudOTPwqca8mOW6d80W7n+gl229uRhXY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UdynLSatpbqKMLsrKrShCxbbF7YqMvVsySI8rxYxxL2L+3YsWzv7Wnftui5qNRqzRZGl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xs1m5HJZrsifktsVCd1qG7qXJqNRqNSHUHUNdzcSKVKOiyWUie02OdiTuxFu2xHZxkU5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iwiU0ieIHOUhU7kaRoFsXRqQ9xjLZw5ELY/GYrqwyuSuWztv3XL+xqLjGSvkxoXdYsWs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IvxMT/8AKgL8XTF+LpEfx1FH8KgiVGkdNQqzlmt84vJr9NfozKbsQd4lz6/MO9KEdnGz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mhIZ9Y3/AGhIlxR5Xj2OIn79ixZm5uX/AHlncuOZqORLJCzXajHvViPETEx7jNZrY28r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AsaTGUtM7E4+txtkhZNCziWFJlt7bqJYckh1h1JM0SkRpCgkXSOoOd1K9tQhMuXysWFy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rxrUnlN7a/Y1Zpo1D7L5WNJbKaLFh9qQsrFhLulOxds+q0jkQs3kmX/Tj3vtfbLlc4Z3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0V4zZfKnxCekp1CnVuK1sb/tkBbkY2Prtkrm6FUL3F/X3NRrN2WEs7C71l9YmX/k+STs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WLCgxUzQWKDuJF4pOtExc+pCNy2843OncnDSRzayuWFdEWiG42rOqSnKRpYoovFDqo6o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qWxE+iJbP7ELLBV3QqRnrizlWsXzd7jZcexcuXWaLMYkJDRxk0Ps+9JY05abrQyMe51B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9QoCijpjj2rN5P3l+i+UjC+EiIkfl9kMXKsUycrEahTrWKdb04z/AGYlyLFyPv0pnTsX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VhISNIkJeys/rFP/AMmMyW6jIuJiizpmgUUI+809A6si+Un6SxZEppOcrkfJly4ywiI4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HUY5PJZJCI8ly1xQ37ZcRvks0fjsVaXIz7Xk+yQuZjyRYaOHqy+2IaymPNq2bRE0lu2U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ynY3ZwyObWS7Lj/QuX7rZvuXP3FGHyjl+W3U36o7xls0QZXdmpCkUapiPmict7EPP2bl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T/pNRqNWSRYsWEhL3VlExtKLxEqDRvEkQlfNli3fpLE/F7EppGtm7Ki0s+3LOPNrGw2O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sRWxbtvlZmk0kkIWaPxuL6kSxe1bssSViW+cUacnki++o1DufRYsWLGksW7G0h1UiWIH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byIwsVOZK6ELNx7r/r39j6RN2cOKXKWf5In5KW2VMxMbnBcT3krtRIolxRXqyfs3LmlD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uajWa2bsURQFE0ijnb3Fmsm7RrO9UcLkqStOnKEr537bduIuqajJkaZshyRVepxgOK7L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Y0iiad7EV2cDmhyuJNiiKJbskroWaKU3CWGxCrU1JJYqtpxNOepZXLjGXzuajkVs9srs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odYlWY5N9t0KYrsUCPJV5iaSws0Nfr292I+ZFNkGRqGvL8i/VNXfDXqNN1DiVNyi6dyc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97FPyeT97Zmk3Lmov7L9q5c1Go1G7NLFBmgUbFixb9JZrKp4S3lm0Spp5akajcUSyLje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/HrSJVRybz1DlcaNIoigSWw8tIkWLCjtGO5YtlexqRqLNmgUV7M0IQyIjD1XRnCfUWN+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oY0WeWlM6ZKDFGRokRjIUGaDSKBoNJbJjGa0OsiVYdR917Dma5MhBshBLNK2VTn2n/Q0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+8ZH5Bep+coEbauBc4SnqoV8LqKtCSJ0rJ+Mn6YiZT8nz+lsOMTpnTZpkeouy5rNRq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0yNDNBoNJpRpWdv1rZrJFf4r79tmKAklluaGaTY1nUKd9cq9pSm5U8tRdmlnSYob6bJj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bfJRFAsWLZXHdvSKHvNWzQuD8fX0S/Jq0yhXcHRxSka1IQmON/c1IdWKHiYk8UPEMdRs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qXkaWxQQkREIWU5X7H7L/oIsvdMiR3LGi4otGPe81un6TVvDcwX+sTpRkTwiZiV061ru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tzUai8T0stEcYlolommJpiWiek2NSNRqNTL/AK67EW7blzEv/A0LYv2aRRLLK5qG8mzW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2Vrip7dMis2S5cbkY7WysaRRLZ6jUblhL2Fmu6SufYhCyqVurQTtknYp15RIYshildYq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4muJ1InWideI8TEeLRLFM/kSY6kmXfddGtHUZebNEmdI0ItkskhNCLq0ncv7j7H+6j6L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bupsI4dt6C9eF+HKx+Q/3Y8TYuYPJj/Yt++u1Z2LewjGu2HTWTjus9RfJySHUiSroliD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lxJq4oEYj2V75/clk8kWLDLmo3YonTErdlxd1i2S76kckxMjlTg5lrm6FITEMVyMmdSR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2bi7bo1o6g6heTNMmKmKmjSu1o0iiPYq1lGMq5havUjqLD7X7b9y/sv2Ij4GUXtF+lSI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SKcbqlKzwr/wLP8AIq2OvYbvJRKfNrDzaE/dX9WhFixc5F3IR+U2wqZGWTe98nXRLEDr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YigKJiF/jSLCHEUd8rZWEi2Tdhts0tipiiix9vtt2pZ8ZJexJWZAjlhXagsnFGg9SFNn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UjWjWjWjqnUZrketmiR0mdMUEaUW7bFixbJyQ6qRUrNijqJQevDx0wi7GtFXEwiUKnVh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xJ7IZR8qfjaxCVn+Qf8AkfMmfadlDnB/6+Vz8i//ADeSMB+l0z/kebQtv7axFGyNZfvR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GVjqeoTFLusJEUI1EXcxG9E5EslkuxyNRuaRbe5YsJFs0MSyt2PJEldMiLJPZdtjSjQa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hU0aEaV7duxzSJVBybJEmJNi2NO6klGVdk5yYz8c/wDH+8vYQx5oqZMpeVPx+rGN+WRL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ZJH5Nf8AmwjtpJlI+nk+y39mhRHZGp5LJZ3FufecT87LK98kznssKBpLdlhGq6si2Vi2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sLsXYsr5W2SLFti2b7FlUjlFiyi7e4sl3WLFkWXY2OZqkyw2jdmi4qaQ2kOezZfOSMDH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OJUyZT8qL9IjHfJLgfNiMdsM/wDB9iPyD/8AO1WLn/VKXq+pf2+lmk4NTGLv0iW3Yj8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wiLPrRYssm8rMjBs0WSNBpGiObZqNzSJdtu9D7GR4HlYii1h5Wyl7M1YQmIsRlZp96WS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5XNSNaHVSHUbLmtI1tkYtipontHUx5tGkUTplT0mE1Sn7b/XeSFk8nkieTIc4bPGfJU4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8N8GUTHq+OltGAoEIWf0xr27/ANPpFAUUelHURe+bFkmXLi3yUr90T8xvitJKIpNCkKRq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GmKNiMt3zp7LnJpZpEh52yWSHys0WF2tZWGhWOGPcsKO2klE0ko+w1cas0Ree6FMTL+5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XIu2XHJEpiu46GaBZIq+GnYcSFNs6TNFhmraTuYXxH2P92/cx5Lh5xMO/Usse7VXLeKJ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KtSsaRbGPf8A5z9RBJCLi4eTRx7VuxfrpGk0GkWVixpYom0TqIdRl2/YfYtsl3I/Iu+K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xWRqNWVhLK5cchGk05vkaGLK1hFhIsWLFixbOxYQ2hK+aNJFFhQNBpSTRMeT7L5zjlHN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ozqHVFUQpRNcR1EdVHVZqkyxshzijrbyqMvNiizpbqCLFthZz4hDbpoaSJVIolV3Wqagi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xdrzfsv3ovORfKQj6ecCh5fZ+Q+drcXC2dGX+WHhkz8ntjYysORGQufp5saL/vWuaBRR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UyMt4xPSJxR1InVHN9y7bieSytcXf9Y7/ZyaLDiOGVjSIeV7lm1oNPYsvrtYi+d+xe1B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ckrKUdtO0lkuZH21kspLJdiuXHOx1Is1xLxLxLo1o6iOoOTNUmNSYoHTFFZxEtrZIeTq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qSMb8X3YpvSmy2WqxTeqHsP9uLyeSGIfjnHmn5K4ldY/5ly0fUtik/VD48vv8p/vy5IE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923tp7tq2dzU/YUn2L2Lly5cS2SyXYskLNH5f0YvV22FxcbNxRZpFG3dYR98lu55Ia3k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ZfQkQViHMVl9ZS3GVOH32GNDI9sRxTOnY0mgcDSaUaRRysXzRpLCEmJGk4GdNyP4oqEE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qixm9L6Qy5KrY6jajRqSMPDp0/6X6ZfN8PNcw5j4pmO/2FlcqcYUh4Fsvy+2OEcOD3H3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9q45F2yPFvVYQvbRE//ANF/t0qndY0mnvtkmX7XncXuIkLOJERARGO2kcRotcny+GNe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yaGrNIsWNJJdmnJIjlThrFBIaR97s6YoRWbyqw23g5VNcNVk6prlIjRnIp4QhRjEUSez7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Sylxminz/wCuLsY5/wDk5z3WGjaovEvl+Z/3RPKn5e1pTHFr+pbNRqE99IkLJd67kQR+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rGsUxO5f27DyW5JZ8t5ofbbtvk+1H1AQuIbSe5KSSciTHxIfbftkuyLFnMSYntzlYsaS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WHGKE1EciKbNIs+WPJk43HSYsPJkMKQoqIstJ91Zf+Qu5j/cWSHmiXYiHMZXgzFfPkhe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8t/t5QIeb9tSPSx0zdFy/wDRORrYvUOO6Rb9OHH5eSl+RjYsrabCybKm00PsWTFnwIea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yiPcQ8+RiIK5bamvTFPVbZFrlaJbSSV8pFvakPZrJEWJlyFnLazpMWwkyw8qayqvfDS9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tLEy+SQ0PLSOKLIZcUlZbuxdG16zvje5/volmiWTyRB70XszFfOuJH0peqhDU1ssm7H5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8eXx7ly9xxQ42Lly/wC1qLmo3LMUdrCWS/Tjy3t+R9WNUrEaiZqvmx0qtSUcFUY4yhMe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7Ju/c8kPusLL/kQ0LJIhtlDYUbuw0jhSuSTkrM0bSiSVs1zLvqLNEckU3Zx4HG5wOCtM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oiWki0Slv5EotO7IMvvHcua7HUYpF2ai9xuxqOSIp6TW2OVzCral68Tkh5v+gnmiXYiP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P/2okiJPywkrEdyUtJGSkfkJ6MPUleVjh3JT9X0/0bIcSzyuXL+9cuajUajdlmaTQaC2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ycjErVWsWFJxIzTSeXVZTrmMknViXzYhiY+Wi1xx3sy1xrJZx5ayfZvlYa2LWicZREfa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tu4XK2ykacrb90iN7SjkiJ95Uqm05bQfpqsjUehkaaEkPY1DZcRDZy9RGDbjSs9CNNi6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SV5xIlxR2p2JLepLTRwnOS/aftTzQ+2JguUzHv8A8qJMWxLnBre40XssR/np4qHTqXyi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aTSbjLsuXLmo1Go1Go3NyzNJoFA0lv3Ylyp8c163EcRxNxTacKyLmqxU3Ysvvstlxkzg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IvnYe+ayWxbaEbkSK2LtO7LEpF0m69nN6nJXNyXJYsW7HlyNWeSFlA5NZyJd7iIsUtpX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INWt/bWT5TNe1hIsWPvTv94r4sKv8aYskPuf7kuMkPsRBGFdpdQxTvXiMRUVng3c4Hla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pI+T/ZRsbGxtlpTOmdM02Ei37iyv2xWeJdsONDQ4jgaSUBV3rffbNCQy5cncoJoYzT2o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soLOhscyW5bZR24EyW6aerQW30kkSikSW/Bfcfaiavkso5RdnGStLyoyuXyRfOTNV0Wy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mXLnI0JbI1WPuwyO49jE7wo+FrFNksn2PN97/U+nl9diIFLyfGI+ZPOpz+P8pZ3Pyf8A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j91CRbJ9i/UXalku2K7Ma7YZPUPJxuOJYcRyvUktsl2X7NyIxH33xyXLVuyGS5sJEVfJ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2TltuJtOd9Ud3YlcuVGNZWPuW6Lds1nHOTPqL0yjLJ5rsuXNW8px0JlxibN21knvNiYx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fTh/jOH9Lsv7N/1kPklx2IgUyUtq/wAoubkmfjt5zWUVc4PyX+zNWKfNyD9bGrfvajUa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i74xL9n5P/ThCz7GhxMOpTq4iGmmu1Z8DL+x9sR98PLkWa5EcJC5exHc+4J35I5Vtop3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2SkSjqHtm9yWV9u15JiymLgpS37ELKTzeaiylD1SVnbJG7KnFJXJoihItk0T4oeE1Z5L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qJck+6mRHvGr55cpn4/zvlCVnP1H5P/YlK5DKn8h9PZ/vX7V+nYiiyQ33oURvt/Jf6y7b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m9BMvlZDWceXyK12kJZNH39Z2GtrdlzkRbeSFlGzIqznyjTumR5WU9zQR5tvbKXN0NI+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92zt2NZoRPxj4jW8JXyaTpWFk2clizFBnTNJ9fbW1y2TdiRuJkRPJj2JxZQa0yd+15p9z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l3RIMk7Kr5iIcVDAebLb2Ej8p85EfNL5GMe/76/VRGJZF0X9iKuLYvks0fk/gXfBaXL1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4ySuWyeSzY87ZJF7DVxr1WuKK0/f0s+RC5+1lFiWSESjsabm1trOSRy3F3sOI4aipHSS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nxDjLgpyvlYtnFCWVixEeUR7S5ExLUsuVZ6luJ5adq9SMYJ+lcLJiGMfsPJdlveeaJ5S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PMREsYB/5ZciYz8n8xE+qPmx5Pfut+s/1UJGyHMu+6+SIwNSQ3fNZxPy3wrv0ovGJjZR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0PJdjWyWwsnwyLVpLdDFlcfCOCxYiIURQsIuR3X1e70kSfkuJx3ispeTyrXbcNmPNZPK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4rOO0hI0GgsaRR2uan2RiT+SaI8S4gRas2iL9K4b0kZGveVSxXq6pRVo327WMYvdY+9e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jbRPzyitnx+N+eTL5RPy3+wIirlGPqfZz/QsWdjSOL7bCiaCyLo1F/YuRg2K0RyzXaj8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pFS5HJdlxZLteWqyc98m8rCPrkQ+S+V75RRwU0fd8tNzgjxY+4xKqF48kXYkMsaTp3JR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dkj7JckezDSvUascDETVyw0RRPfJqzlOyV5Ob207Sj6W7EY6k/GAnplPnhWs5epKmkRGh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L+013/Qx9qIMRPzyg8sGrVG7q9i+0Nz8v88cqTuobTfc1YRf9u2aQkWNSR1EdVFkzSKB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y/sajURi2KKQ5e1Ex3+mu/qbuSdOPHbY+2SyhnYW5OJGI1kuRCLnBfcsLm22mxETsWFz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TEx8ZVCMjl6d9Ow4j2G7E9yaJIY8nnbNokiLHlHNC2KM+omskh5SVsk99pNmk4L3HFpb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/TJ3LDGtr+pjjcufX71/YY++mR3UvMRF5YTyJLdIjz+Y/wBiJ903Zwlk+63a/wBNLK5c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7IS0vqpjm2X9m5fJRuRikajnuXbE/If6cfYT2wkNdFxt2o++SXIs/pOxyRL5q1ns4ksr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uJb8C3ltlqZrEVD7WxqQ5bN+lSZ5J8RLE45P2WP0kpCZHnJZU56JQanG24ok9l/xPbKC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XVNVy1xQZJZQsSsl9avSkS4uabv2H7l/0kS5fciHNPxl52LbxImE2qJo+y5+U+U+0iHm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v7azXN/YvmlcSSL+9E/I/wCss7dsYuRgKChg6m0yNuxyVh5IZ9PJPZMW8pWyizZli21t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sridm2RI3UoxciEcv+lxNvUibukjStMorS4lrZSQ9hcSj3PtaHDJPftwtTRO6Iknvyoj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c0+kmtkhsb/xXShGzpjIlspcafTF6XfsWV++37Ux90SHN/TUVncbuLmmYbaYiOX5Vf5E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FzZjgcCft2/YWdy5cV2KIkX/AEIc/k3/AIl3qBSiYZtU8ZDTXGiO6PposfaiSVh8KV1w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o5WsRe3OSGIViTWaEW2LXEJWbZAlsNspJ6spS3S1Gl2ihrKRIZJXWVi2/ssfIns+3CVR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Gt5RsfWvYncQiT9MnG0X6eDUJ7RlYnySkXv3sXdf9a+dyffEjz/zVFlEplDmlvF7O6FK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MSn5e3dlxwTNDRcv/QXNRqy0Cj76F2RPyHjpLD7egUKOyVl+RWfGTZHL7uSll9ZNEVY+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I8qxU5jxYaEttIso8CIcjVi43tAikXs5S2smbRytvI+p8U9yaJ8SJxaLZsXsSVxFz6yj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6uSjqGiW5HeIuHuafT93NF1wS2GiHFiRazlHdR9T57n2NfuS8e6JEfjPnKLIGH5XJp2X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KeT92Mh6ZDpGmSNRf9m5cbFcs2aBJfpJd2P8RoYh9kHljt6S4iSyscHPZbe1iKGJ5WyQ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L6QiIty1mIXE5EGtLIcHLl4qViL1CGSNyxoFTKkN9rTexJD7Hk+1j5hkhPOE3CVGoqsW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4b8jYuMtc4WnUSfpvsjU2S8I7qQ+ZIXaiS9tZP22jgW/c+H3Ijy+KnMuMoc4TcsKXpXM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T5gR5+h+8pNCmelnTQ4SRujUai5fK+SzuPK+dy5qNRfLSxQNC9le2hdqyxu5bcku1iZT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2f0kaS24ymSI75IexfNKxIkyHNsvqBISuLiOViPLVzS0LK1jkSJbigW2FlpFfUpK7d5P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7dz75Ii7H2LkWWGqdOezhwVHc/5krpwFs5csju0yO421KKunZEiWxBn2mmWsbMTSItWW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H01Yv3T8u6GU+WRe6YkYTwTsSIuz8j8qrVVlDmKKfh+lcUjVctFjpHTZoZaRuKTGXLlzc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LNBoFBG361xISsLJdiMSrmgksmsnkpJrYjFlWL1TpS6miSyezsJH1Fl84pHCj6hq0YeL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Y8o7P6ts8rXKb0vyFsWIq41YWyb1CeT4jlG152SvnqE2NXOmsr3diaWiRK0iQxEhZcF8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4StYteOm4o7JK9V2k1dXPqUdJHlOye45WFu5u8oy/wAklus3fVKOyVl2v31+nV8u6Air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YXaNiQsvyT1Tuf8AUIsiR8R/qpjZcTNhNJuUWLSbGxsXRsai/wC1a4l237a/NiSGrEiy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Sd6vVR1okatIc6LFChIngKEyr+OKuGnDuSySsmK1uRSsPKPM8uRGpjkIgKLHTsocS5jx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0QV1bZbEiO4/HjK+33baJIS26WmbkS3U+WNZ2HlO7IIWazlyLJCzwNZyV93IfL3cvTH7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3w5Xc4j55IM4YyxKK0vm1nmu1/tX7Ky27FlEiVvOeSKflhy+18/yO00UvNcEPD+7uLcS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S3HEtkxtmFfpUjlZbojVkiOJZ1oTUqFOZWwLROEoOKyeWpnI4iTGfSEhoSLWVzTcsW30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GpNfSqWISVnzUIw2Wx96bycNuCJJbJXGfa3LZs03KsdKlEkrZPhEpMdyIkS5Hks2rnHY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kakU93uKI16Uj702dKN3b1sjuP0ihqJQcWuJFLdyW8HdvnRvU2l2IfuL9G3ZU3j3QIlX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hH0flfJFLlFyHhL+5uJNiQu64t8l2VlediKVpQs9JKJo2cBQuUabFSZSj6ZcKTOs0dZJ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V7EunVVbB7VFKDW5ayvlyajST2QnYTUixbK+1LcUN2xp2i9mR3IxOmsoOxL1S+i95cEZ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kWSPqOw5Zff1B7V5E+GMllLl9lspZtFhxufYslnRm6cr3T8XeykTE2y5An5XTXEbi2c7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crcl2of9Cx89sOEVvN5x5obQlukxR1HTd/zMdIiiJDZT8Jf3CQl7FxLNZLKfk0Jl8nwT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Ts620tsoq40NytCuKSyhXcSShWjUwugmyJYsW3tZyy5aViQvCC9NXZYfZSndU7nkONjQ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iB9z3LEuYc/cvTKd2W2ihiewzgeUmLcqRylnLkts0cCHzawuycckIXF86E7OJIS9WnOL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bN7qI0RuJ2chLa+1t+5/ursn59seEVfL6vvcijDq8VG5TpCVhPf8/wCSKKsj7+h/223s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KPptlPs4JFPj7qq5VjpmyA95Phctu8JNKM1ITcSNW5iMOppxcByIM1K99TZLj6jx07px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eiwqd3JFrLJbEbWIcCdi1zTvK2lq5QT11fKW8b7U5DFu3lYeUnqSpklaTTkSi0MbErjh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yMrvslG2SYnkhZUKw+Pqd4xg93scOb2VmS9MuXHiO8YysNmpD2J7ilpb5+ns8nks2v3E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qnlnTMHDVGMUkXKlWMT8rV6xFbwygvW/3H+wllfuWdzkXYuxEufrgYixYSGVEQ4RU2MS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ri85bkmyOxCqXuQqOLnCNVVaTpu5uJsjk4b6mpKq7ak0uG96bNVmnd3sciLFyKLi5sXs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tjdhiirNdqP+prfWypu4NJVZXJcWucFx8tZckpWHJyIRukkh9jJLfJCz4eHqa4ONie6E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uJWdxbNpOmNid1wVUnFMfM+WLusNe4x++hlXuXBU8skR5wHxOVnUxMYFXGSZKcmVGRjY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7K79JpEjb2tRyRXchZIRLkdmWFG2a3NN5Thuo7PYe5i4f4obJczZEsK5EeUG0RlcjJxH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yeziSlYuunzJWSUdUjRdqm76LOCV6kBRsKxHYa9TRLhKwuGryIk3qIbN7Kxba7shlhc2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mCRXsInxHdOI7aZPdXZ07FstzjtkuyOUcoy0ypyvRbOD/q11p3FsMViW4lZGxZEtl9R5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tyRb9Cpx2IWVXzyRHcpYjpU6mKlIk3J5TFwixBWF49yf71srCQ7Go5LCRoNkai/tNmoi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/bWXI4lhbEFvUldpjYt4zV4fa3GiOVyVxbJc/SuU6l8k9SnHQ5+VP1FREYbaLGg4g52K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KLRUvbdopq8ZRQ5C9RKRCTaSOZ20kOZbGzhF2OSyLWyi7uas0x8z54UiKJQykR4H6CVW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ijgYhjFlNWzWSe+VCeh/ctz7kW24L3StKmpGo17qVyRc1Ed0/UPYkLKOTE985LK5fuf6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eX1TJrOwoFSOy5Qslwx9ti9v1/rO5c1Gov2IU0hzNT9q45FxK4l3oWaEIlfV9U5Jk6V1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gcOnxPadbarKVlC+nh85J7ykLcQ2K6KNXVl5J0936CG5OVjVqLD46UbQpojZCjZrck7l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OMqXLltTJPeDROzETy3LiQ4DznvORPgU7K+7ZwnU3alJ6EhjRJFiwth5cF75LKW4+1Cy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W+oS3dhPfVpNGqL2jJbxsORGzK0bKhy/S23e2wyOchPNjGs0+9r2EPvuS47FnPkWVPmo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2yTI5fXsafev22yf7Fxsu2aWRVvZWcVlElsotMYo2cJNDkLcki41s91F7z5p8V+cQl1J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jQllHmytJFKZc5JMl4x3NLRYTsJuZH0nLjy16bEI2Hu4+kqbqGUYjE92XzT3lxYuSE7I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vKcWkyaNh75JJZS3ye+X/XJInx9sXLWTylHJZIZHOhUupbl7DiRW3E5R1KLaloTGvTYs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ndad3tG/a+1oaLDyjKxfK5cv7b7349kRn03muYczVyEbZSdlg6mqpjcrCFx7NxJTJwcR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9fUjWO8iNMS91CyiSLF2cpDLtPyWln1J2X291h4mJp/4sUvTGOy8nDbScEMmLmwiXG5T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ZXQ3cg1EdTeO5K8SPFOCY/TlJEfBZLJI+2vVFbH3fZH2xZNWE7Dkm5L0y2lUepSlY1OQ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bJliXDIkspLO5K973zmrNCyQ87uLjLVFcL0FSY36U9nE3RySjsiCKq2pkiS9FPd1Y6ZZ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TSMW2T9xFhlxPNn0+c45T+PJCIIgrxQiXHhVry1ZIuQ39vgjURKnGZKk4ly/tMsL9Zux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W9pdyFncSLWLn2R2LiGrjgMoLesr0pLVHVZLd6iexvKUE0KN1LYW4/KTHwuEReo+prdL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SlGyXEZ2HLaitZL0m97kYXY+SKJJJcn0uCKuuGj7+7FtlxbblRgLYrziVJya6YrIbPq3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xx2g82srb1fSXuQzaunsxEHlHOEtLhLd7mkktqZIUrpLZvKIziS8Y7j9JN3Fks3ncT7W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nGbEyqrTzjlW2pZMiUtyOxbcm7KcJVCotMBMbKeb9pNoVQ9LJUhpov8Au3NRqLNigKOS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Y5tdq3GNFPm90/TJl7KEhrbgbso1NnK4/GO5DycT7SsvCS3HlpOGneU7EYkV6lpaw70zl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nVdCW2ovqIpIluONlFXcthESRJD4Lq19rpLqEtUjQPbu4UcouyqeNNjdzp7NWHyrDsjd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uyosllc47KM7Sb3i1pkcDVxN6k9o+V1eUdDuablKNzcuSW657XmmXL9kkNd1/YXeyt2f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IQuVPQRvIdkOdypvksoe+mKZqTJU0x02srl/1tRqHI3FEjEt+glmhd3KuPN7C3HsJolI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FeqhO4lcUmm2WunGwhoXEHZ6nk6jJS1Kk8n4xk9UopnjN7mppJkFvaz31ahX1SIMqEbm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fKLsMu2XylsSqii5PTpcioPOWyZY5GrNLew4XHScSMtJr3nK4lckRptrhtI4byWc1mnu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SXql5StojbTpNknsS8lK7nE4UZWJSsRf+Tly2lkhkcn7LX6aGsqnj2RMTLd9lAXFepEd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L31ldmoumOCY6djc1GouX9u5cuai+VmzSKJb9FdiERL5oYjnKwxkCeTJuyo7lM/Jx2xH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ezUN3wTdyJ9aTRvfStQlc6eyW4xxJv02KKJWtThqJQcSnurF0iO7l5fcrIb0p7kZenTv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1YSzk7DqkIuZ0UlwOOzQ0VFYUWN2LXUCS33TZuf9K6qVp6kbm6cGSXr6m27ZyPjsauT2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TWVEzTc02ktk1eMUOzKflWG7Em01uS2IFTaS4EP2b9jOC4v0WSWcRjdoze8XfJq5ToNk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5HJ1UhNtrJEfIl2c/oXZc2HE0FpX3NzcuXNRqL5blmWNJpNJYt+khWQ3msksl7L5sMZZ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mNWrDPeOnes9qW9JIiNwS5Z9vZeQl6abHLKLvlPUx+P1Rdie6p7R3Iy0iqXFzyPaTb0p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nxyWs/tilvdEppN13dQlMUUpRdnOWT2imVk1HrdR/Uo6o0lvUVn9tj3NNhQbykvSQdie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xKIoj4LDWco3S27o5Rel6tdJPa95OW0GSelxVxLepUTUoaozfogrOoikrqpEhnceSY879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pkifLZTJEpby3FB3p0WPTAdW5yWylVSHNt/aFkiHLOV2X9p+3fs2Njb9JdqyWSWa7IxL9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ccUzSJZTjqpTWkm92vRB2hf1JElvfdiKt9NLmbP+FsfULqSOBy2Z9UXdRmRlccVdR0iL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BWjJepPaO2UF6nyyUki8maLkaI2aTcllLcfpdWbkqUUlF2d0km4ynJye40LkhZU5IteL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Vjk4JO6jJkraZcI+ojyqR2yWcc6U9LivStiEblREmIl5S2eokLxqtKNL/XlIfki2SGX7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t2IZV8n50vGoyVyFPbVGJKbOTSLYdVDk3nbKOSRBerKXsX7F/WJZX7EIirDeS7GLucRQ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xVj/AJq0NNTJLJs4NIpFThZw3Nsk92TZHxS9MCG6LPLTs1YhG2XBqJRso7vh2Jux1d5V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l1EMfCY2WuozsSbk7b1I2SicP6UN5ZT2nN3UHcquxF+ndv6j6SbI+sdOxJ2X1S8pbkuG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2tk9pZLKPJHKhVGjhbtS8nsr7x9Q6a06RPepHel4TQ4WgnkzUaslk/Yv7D7k++ts7Cuqe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lVSHK+aWUUVI2UMokOR5PbueSf8AWJCRYv3JNkVpTeS9y9hZPNLJMxUbVsXD1JGjfjKW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XZLZSGRdi9xOxF7/AFYhY02UeI3tTISUipZN1ByIzuvqxe5Ju1Els5VS0qh0jpmnOp5U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H1PY3vWbvF3U16YyLsjGNpItaNPxhdOabFcpx34lW2jtNU42qVNpuN1pQ4uL5Vy+0T75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ebELnKjU1U4zsdTfRqdVWg+KWx1G27ijctsRHK8ULJwNOcWPK/s37F3PKLH24lbWJVNM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SxKTb7FEjTFBGI8RMiQ7ES272hPK+a/pUXL98Yl7F75rveSefJF5tly5ERjl6MT8eoct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g9ntLqC3Gt9F1YiRV1ZIQuYrdeXDuLlbEtyFLacEJaVHfLh1LaYyspOUinS2Wwy5cRJX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S3ns0SStKItm2tMUSjtuhSJ87oRUkyO5fS647ii4slvDVtG9+RvS9OocfTuiLFfU7Wll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lF6XfULlT0DlqbIQ2cbOVnCG7bE/VHnwlK1y+TRYayTH3v2L+xfK+df41y36kiw5pJtv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tNhF7FaV1lGW9HVq7OS1u+xx2L+hRb2khKxftWayv2ovnKWTW1iKOC5iVejLelyy1ncT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itS3iXvGRTbsIfMS9iENT6ViXPCS21SNxHipVBts6bFSspEJbMkPxW4rW+5C2FKwuXsf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pJbGsXjHapU4RK1qmxuk6jZcnJWXqHEuOPp1WjB2lZSHeL1bR8uHYl5TW1spR7UIjlT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qR2p+PUYryJS0i5Q46ZcSq79iz5JZJ5XL5Lut2rsWdixpzqbwjH06N27Em27CWVhRI0yM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EKMpFOjGPscC77dz/ZWdhLK/fcRGJsi/sL2EWybsPK4lkxD3jp3ktMhkR83zQ9zheTtY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nshNo1tliSvFCRIUoxJVHNxW8NBUlecajH6ixLYauPktcjTJKz+mtQlZLdy4VtJLYfKV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YjG6lH1XL+kqbpNKnI5pwp3WnRKez5G7J8qB9vyfCOS7Tmrl7pZyjuLsg86Ey1m3tTfo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iybdnO6u7t7yfa82u1Z2zQn7jYi5sxosVXoHJvJZpXUYmnZGouJlyXMadxU0so8v2Lez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hRNIjUjk0iRY2Ll/ZsxKxf2VmhrsaHxGVyw0WNIlYuMsaRFdaauJj/kkRV21ZRjcewsm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oUidh8UNyaSUZelkMpeUp2WqUhU7lKOyjqHFRjFajxVJifqqK6hxItcWxrJrUIhInxF2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9T6ezd8p+Dk7UyojcoxTUpWqPd00mSVlF+mQtzTYuSgUycySyl6RKw/UPZZLKxPZrti8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W1U4o4JM/wCUS02lv2LKWdvYe+b2FLJ5rvWd8sYvWxbiVzSabtRsaThN5OrEjUu6dNii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3ocdStb27e/sXQpGo1F84uxrQ5F/aSErF/YWSF33HufTViMzZq2Vu1c41WeLJO5Tdhu6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W9rCjeSikqnJM8SF2yDaelyiokThqoktTk7C2SZcjKybZxkrkFu+bFrt+k1C5irjpjVh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3JKwlpJTSUVd23rNqNLY21y2cGR2f2hz9UpbK+nVplQls5D41XbRpESW8rNXLWc3ci7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hEHuI4Iy1xitRUhtC6JMkXuWy03JQcXLtl2PtWdhoZYXtX3UsmIZit42I0zTvJGyGm1e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qhSwjZCnCPayPDfsp2FaZKm1+hf9xRZpSL+3HJZrP/r6uasrCVi4mPK2VxPfGq9KrG9A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m/UvGLu2rl9LlORqbluckEpFSCUUcShO6XDmeqTjAtbL6ttCOTXoT1KmWNWkiyDFvKqr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c++DVEuibu1sSavOd20r2sSJrWmtJJXESRCDJqzsxxuJMp7kIJtx3hLS5LqRcbDGtvv7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Efj4YypHfJDERzi9MkxzHzbKMdInvK+rXu5NjyXAsmu9Zahb5yXsvJmlijnHKavFQ2iS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2hPVJU9R/EiJRiTuQiWWd8qlZRIVZSn7UKhKEZqVNxL/ANIsrNipsskavcQuxCGxOzkj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iM99S7Hm0SV6cl6ZqxFknlYtvFkldwkVFqHa0EKZGxwLxtvLmGzi3KShFD5+lzJLKJJW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SeqT2tvpskXLkZXFzNiTs9hR1Dhv9S5cbqdMrekgyTafJGRN+pwsSfrXOtJSd3G0lFqM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IbvKE9MJyUkuGPmo91u3s36m1aP1FXNLsl6hjW0+RMZERcWVGWmUldJD5qpojvCaLXGh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fYyxwKVy5ckvZtlfJ5LJocdlk9jEO9SEXJ0cPpkts3yuC45kqtiVSUilRKdG3uKTRGdy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Ym7xgxQFJIc/dsR7VlPhTd+oQjqc47IXHKcWpIiXztlYRUVp1fO1hDE7PTclHeKE/U3q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RkOaL3cylFWcbTldn1yLZ8uVlCnIlK5EU8uX9tbtstYsNbrn/qO43tH1ZabkZapSjYT9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KW5CJZKc/DWyrDZLZ+Vto3Rp9RKJF2dZlFXJRu1HdqzQlcqIjxKImlKUrlhuxqLXZLKS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UKu2qwybvGMvTdW12crsjG5CxLuayQxl+xnAnnb2L5p917DmTrWk/WdBXgrCRYZbJjkS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0qCIQyn5j9uM2jqFoyJUhxaL/t3IxbFTLRiazVmuxd9u+OTiTjuKTi+rtFXKl4KlK5dH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dssTtOrTk29hcI06nJ6CHqHsrJuNiw5WNVy60mgtYmU/BbmksheUrWQxFtuFa5Ph7KMs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mZGTtfUL0ly+1OGh/cOJRsWuNNj3Fw+YraaL7IlEXlIiS9I5XLFS96PE04xtstxofpL7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pcpFXdRScI8j3zqR71k0U5XVxbQ4JS3vvddJQ9Fs79rWdy2SebLCze/sRGhdrMRUUabq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R99jZOdhzcinR1FOirqnYSEi21Tz965GbNSZKmmdNo3Rcv8ApMuIUJMjSEoo1GruXYu2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pD3NKZKnu4kHolVqRdKjst24xd4KxEWVy5KoRdzFR2o1Iwc8PSrFfBVIuSsQdiUbniXu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DfQ7wpZXKpPiEvTCdjqmq7bsJ6lZ2Q5aXGN1VRGyjPi20VZu2m9iDdpby1l7nJbaKu58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74lXunET3rWI7pibsS3FtKfEeVEsOmSiU9lU54bdyxb1TVnLdRW6sVNi9m3ckiXEbocB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vms09kPYp1LlyTHuIiXaXI0WGLtazWT7lm17Cyv2WMRDVUSSb8Ymwt5cZzmkSm5uNFyd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LNlTy/RTNYpItBjpmhjTWVy/bfK+e5ZsVNnSFCJdI1jlf2V2LNCj3XOckIYkOO0diMyc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aOTYpCd+y2VbelXXop1JQeG/IIqYaliVXwM6bl6WI4LirXS9Tqbik7RZBrVW4fjS3QxI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EkaLlNsqI4I+oq7KPikQHsJXHAaVtJFvUnpf2mTe0FdlrlXx0f43dQXrL6VfeA1vPYau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/d2RW72dVxdLWKa1O6NRf1OxpJpwa3UvCmVlsvFN6r3LWENZyjdPZrtTFwNWITJDEyJO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8Cfa1Yix5PntvkmP2l24jheQso5TqKKdRshScinRQoWF2akRY+Knm/1bs1M1GxaI4I0C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jpGhItFGxqNZq/RWSQlYb7bizQh523lTOMm9K5I+pSbNLZThtFWF2Ml41I7JJMo1qlJ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CFUxFCVJu8T1Tcab06bNLZIsKntpJL/D9U8vrVY1705XehF9MactlG5PzIOw25OPGxJC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Tuy20eLlRbRkopXu5epnk4czWklLUabj1Qlrcm3cUfVBJKo95O6pbSqu4mTZpdrb9HdFS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MGV46oK6yvZ1GyMfSkPZPNq5bKrAXdTzXpfJJZU+bko3NOURiyvm82+9rO/v1vD7R93H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kUqKI0zTm82cEmyXL/bua2amajUzWzWy/wCskKJqsXvmsriyQskPjJly124Gi44WNLQ+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5HEEayZ1TqIjIrr/ACVY/wCSKFHeUbGEx06JF0cXDF4BwfElNafJqSibEmrOViG7rSWi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1so7YeFyTGPZU6rIK7n5Jqz5nso7tkYmnSN3V7KMbpxs6j2g9pbEZaxUicrDV8vB1E3O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cbK2nSorlKVhx9J9f803eenVPSkrf5dzYS9VrkNiSIyvF7y/6nzyQbbGT57qsdMslnF2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RoRe5Fl1YWa7ESXsc5NZWOPd4J+JccydRkacpuFFIUUKNsr5ckpWbma2ajVsP2V/WLJC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cXdEfHGUc08pkZqze8+VZOcsrFmRvdIRiETSHJJpkpXFxTqSpTweOjVWMwCkqidOUZEl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Jw2iQ8oEo2PpOxTemJ92uU42fC+4qzVidnGKtC9inLeTuN6SzZCSUajuS3ai0JXUVpep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uS8VuVY7xjeEokXtMimOJKW0zdr/iESmSqu7jvFlYTUY2VtCi603eM7QGt/tbkfS4u5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ktQ1btZHhcE0U3kyPkSkN7wzXahxLd982X91j4m7DqNuFNzcKNlGNhItYvshmolKw987b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KEcF8l2NnOSyWaEMqvaDultkxilvLKzHFmksaVaytwU2rRqJsxK/x39EqWuenTk8lsYL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MVSlKjL6T24lJ6oxYpXS5pfLJEvFc23nIQlbKCuVPS4pWv6tNyacSm7xrohuxx9V9miL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lsO494WPqHD9LTbJ7Rvckmkt3S9I95fUraaa3qXKfERxd47Ia9buJtlbeOn0yi02thog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Vi2S4zqK8V2LKDzktLjK+TRqsXuIRwX9l+w5DkX7H7S3VWg9cKNhWRBnBFkpCZcc97jd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5/bf69iwi5fNdizXYhECZP1EOpCq5bKZe5VdlFnKLDRKIoliw0KFyNN3Ss6m9N+KbvU4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xM6Ev8eLhiKEqUlsckeCKu0rSp/I5FTdpI07yhYSIssrx9E3vLggry1aX5uMbFciTl6p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pelJ3Hy2fUR2IRTco+qSKb1uXjBXl6dLpj50XW5UVnGWhzeqMVamqjvGOpShpcGSOWn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pnJKOkkfVHd2uhbmktYfL8UtjnKpHtWUXkzS00zksJZL2VIcrj9qxHvXctnVtJtCjtpP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T7Iq44WI8RJ+X9clkkW9q/auyIiJPdV6kqM1iEKvGagt77a1J1KqRSxTg1iIizUS2Ww5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HdS2lp3aFs75XNO1ilWlSlCtDExxdFwaFxfelYn8kfPyc2QvqbubsiS2IscrtZR5nH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Sj6IE1cu4l3dO5e5HZvc0O2rbkY3pG2LiD0VLElocp3IvZoo7FRbSe6WottT8XTUXr2q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qwvF+EWTjvGNye8Iu49nT4vZtXlF2HLeTuMb2uLOSuSVn2xZF58CLE1ZER7F+5++sn2L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7rZy5uN3FsS3yRGAthssIn5d1/wCgRY0nDysKBpJ7Gva/dcTL9yFksoiPr6nBTU8EmPBS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k97nIsllqykMqPKCKDMSrVKgvL7jEskWV5SRJltoycHSxCqxr4ezp05Sco6TWyG4vMcB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LUISNLIidnvd8Ld8EvULlx2uStIcVZRsfc0UZGolG0tiNpDgiUPSmVUtUZbSltTp3Sp6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TgraUb3qzbjC2l8UYk1/kt/kq8dPVTVoqEVKNS0XKNo06V4qFxWGrkr6nIjYny9kuFy1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7FlF9iKEPT0tSqUbO1iTLFh+w/bXfEt2x8EPJctel7jyuaWyMDSrZ324jLnv4/YtlYsa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azVqNJZGo1lxke65KTbjcXcs1khD7JysnO7k81nfNkt8qpETKT3xaKnjTixLcndtbF7y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iDbTUi29O8OYK87WcpEYvTB3EryGU5bw2m3shNF0XvEiXsR8pyEvSzci7xGtRaxRjeVa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Y5MTu6dPUVYqJJK1Odi+1RXlFFThI3SjFycvTNyV5R9RqanUW8tlVd6VGr6XHWK8I2bq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uU5bS3chyabtptcsLyJ8sWVSO3au2jO8Y8YjdEuI+8uyxb2Vt3Ud1PZkXu+XLa5Jlmyl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xMlz3rJe5b2Uy5c1Go1Mv3XfbIj2yYk2KAvaQhdn0jEbUmxmolIjIjLK+Vhm+VUT2gLY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hJFViezkJbxpNkoJRTvGO7lGxSqtDalC1iJT8t23Eb9GkVyorKNO68ZXu4j3I7FiFtIp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TVqS2fpWtWjK5d30SvF3c0WepMg7SpT9Nbdx8pxuoSNJawvWpRsovaDNXqdnHk1emd9f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OLhKnwnccrN2lT5jNWFvKmt3sS5cdSjdP7vtHd3sPtqKz7EIZHKjLS4zFuVueT7/AEV3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7sROStcsRgWUcmfSYhw3s1lKQ/atc492/c/0mRyQ37qyQhF8uMmT3UqRKBKFiwlu0Ptu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T53RBNjQ0Qtepa8q22psiQQxxKcxyIiIOzfCdhy3iyb3UnZFkRRKxb/JpHI1ZRbvdkEm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GcrqzKUNpekT9NON5NeqcdOVrEPFs02TndRV0p2Iu5GNlK+uNr2s53TjFNVFokkrTshQ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rFdL1CS0UxbEjTZ3tN2Z9x2cmfcUcSbsNiyvlJak/Sx5LsWUXsp2Ptz0kJ3k/fv7q7WR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SUY6iMm39u4pZNuLTuVNyXNTj6H7Ny39HcbNQ2Rv3LvXZFZtl98qiuMlk42LWeVixbdk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rR9UziNxPZqzHlT4g9Kk0zglEQtjhZWuNWEOJHlw2Y2y+zkiO5VgonTjplHKnwrxNSak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KM/kS9OrS5SNWoha82mJelxHe1OFyS0ChdRjY6lnFInAvaU7FKViqtUvrQmozKb1j9Ls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ZraKs0iVjyFG4r6qys35JGgvYkXurDFy9i4mVI3zjknkhZKWluQ5ZUbuXsst2XyXuLvV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SIDVhiJECo91bJoq8fXtp2NmaP6Fs3b0lveWcThZciW40JFelcaafDtc0iQpCeVxskcq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TV5M++BO5LlK5FbQXqrRsRhtZsjwyd0oq8dLY+YOzn6o2E97bOWzTvF71I2UabkL0Ko3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lKxVfppIqbEPKSVluRXpcpFm4xkTjsLcgnqewptFJ6lPzuifqIy9LLEJyT13Xk5qxYs4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ScZT9c6nqem9Omt3FSJbTGUo2U5Wlqu60vV5D4jImhxLbaTnLTsLKorPJ5rJFQi9mUod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u+3dYS9h+1baMSMd9hxJel3uKO31Ylw1cgtpLfQ0Q5SuYhWIeL91SsXuaRp/s3LjZuWL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UrK+TIjW42RZNMlBSKtJl7D3LiFsXL5VHsifMURyRVjeD3J7O+7fphEaI8WsX0tz1PVt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FNarRjNKDlvFXaKnPS9MY+m+6ux7EpbQa0z3EtTjDTKS2dxRtGd2qT9M9zTYW60Wl/zs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2afqsmVktMFYlPdXu+Lq2+qTuaD/AJUrRm7t8eUF6k3pIpynOCUVLTGMlJ1W4xhOz6jb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PVVWlyiIbuhFX0tsk/TEkXaI8lx7klZoQ80IZJWKMXOVKn00Vl7L91+3EuWJeMZXXIo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7bkXYqO5Cfpi0KfqqbqA176YpGzHEt+lcTz0s0Cii5qL967rCL5oRfNLL7JFyM7o4K9F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7Kj21H3Bb2Esn4zVi9ywt46xbq+UubFJHTuaFd07RcvQvKTNO8dhPdjl/j3cFBmqwmmVb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kyC9U2tKlcskmtou6mnE1bdQtqlpVoec+UxxuKVnSleVVapKZp1NK4ynY2NL1rYkxr00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Ck9JUdxSsRlqK0bwpx9dSnqhBJOSTErDe0UTXqltC902ROHLYU7RnLUXuWLWyauWsNbZ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FyexhUtEhDj6fv21+guyJbcvtEui9iURtojIc95WabEaNl6SHM1ZXtNj/R1Go2LFst8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blpCptioHRSNMRySHMu/fsJdyXbHk1F9vtoQpO/KJUozMRRdNWNI2J2HLeYlcURZoRW8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rEbD5I1EdWKOuRrJS6utT2I7lyPlezeyvcb2peM5pH3HdSVi9huy5ibiF5VI2E/SIqeC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vqjs7ak4WdyKuNWIlWKSvpIy9Te/AtyMt60mU2m3E1dMc9UqdmYhEEWTc46WmS2JTfTS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Ttdaqjdo81Iq0ls+RLbSJWd7jEy+b4jwTjkh5sRNmHm4l7kRyVp7S9tewx96zYuRIns1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iUhC5XM1vEueRwarlVbrh+wvduXNRdFkaInRizoIVFHSR04miJ6DVE1o6pKo2au9eysu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RLiR6iIyL3YskTV19t5NrNbF7kUX3EIxHk+YkuWJH2pD2U4tt0ZIhTHSu4QkiTk5xj6X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FKLYlZSknKo7lHwqfJOzOndeDk7ClY5Gh8RV01YSG2QaiULKFTxZJepNpNi9TqR0J1NS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OyKkHZbFNEvU4xs1HapG5KO6bRqVrkJWlVeqLlvB3m924uDjIk01G6ZJIktib9Ki9PBy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z7Y9lew3cSOMpLeL7qhS4pzsSraVGprct/YsWLdy7X2WzWbI8lyZTJcS5grol2Mtc4cs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61s7kajidZnWZ1GOozWzU/wBWJexftXeiWVMmlZiV+zkeVxvKw8oI1bfazxCKi3tYe0vu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I+Ka2djWllf0x3J7FLdRnYlcoS9NWZ9xiR2Hz9qoxu+TL5PwovSTd3qsnM+oydnUc1Ne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bQ5rXFx05Tm3GDdpKxS85T20EWS5VzqbLxnzL1E07U1qUo6SMnE+2iG7ko6LF0lq9XJH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yjY1IqQ1PQSuhcZyR9NkbH3EfI0NWIsRYsWJEeB7i9Mou6yfuLuv2PNCyZHLVYXqLbah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S5ns1u/tstfOpsJ3Q1/ZKJb2ELPgQhFTLc1M+4tIZqs73GXNeTENE0feSE860bwnw8oq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fbllEsKO2j0rcW0VvKe0KPNSUS1nNH0LmfEI3Lbvj7+5P072+mKG1NIasaLKUnanFk7F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ON/U4LTTitM4eq0Yx1bRmxbl0Jenp3GzxVIfqV+mL/I9CSS9T2Hs53ZTjYq20w8Roe5C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UTY0I+rl9nfNn/Mc5K5w1nLKOSJog7Ndz91ot2MWaFn9Simls3L0/b5HtnHyaH6TUpRa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1HZ5P+usKJaw5HPahZIWXAhCyfFj7tc+xMkiOSFz9bDZrJbiROViO4hZWPqas5FiOxe5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FZkFd1I2FzHnkU0oRVj6LbNWLFruTIvayP8ApzTjSOJT3bW2kUNicLJJ2UhIlfUaPTGW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KfCSJrd7qneIitG05ESlJF1eErnBWR5RiKekfrPBOV0rEmhslKy17W202On6IFdWb5W7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WyiSLGnYj2VI7wyRU4I85zRSldfsW7Fn93GQGfdmPOJq2mr5XuR8W/TlURB5271+7996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C7EXtmsrjykt4bDV2xlxZJl0axsuJbJEY7uCuolhZXIlX5NmVLoXJZydiMN/uzITcRzu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ad0Pxpux1N5MgyECUfU1ZtjIqxS5lcivQJ+nVsuZ20xltSjclaKu5Tvv1Cbu+RWQ5kWa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+qt49UlLU4RUlVikWIxu6lPSKTtKWosi15SgnFKxVkRGIlFltiLsVJEZbNWqS3cyMbSk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uLmS2LWGjguLnY+/skhZKW8ns3aTIu6W+TKXmvaXvXHmhZWLCWXLjEvu8o2ZUWluWpcD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ZP0yi7rJovku2/8AQqJZIuXzXYkLsRfJC7EMvlGRLgsWEOOSysRjks2+xMrec21JWqKU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K1nT3U4lilK0KlVyKW5cqbCfpi3lFNltJEk7SnPJPdkCw04ymj6iruWycxFImtShFJK2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2julH1KeiU5KcYx0xlJs03NNiE7F7iZSJyuX3sTZT2nUmXayiMpq7qZxVycS7PMqRsOV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0EhdkhSVhRFSGmmi26GNH2xbky20SIxEPOXc+xfprJFR6XGoahMUz7fMxMurNWIrUad4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cT0yz03HsLvv+tY0igSVs4xNI2i5ftvki2V8llcQhdkuJVdKUsrstZxdx5I+ixFH3cjL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ldTVxS0y843sSW1tkzk3iRd8k7ji9UU0t5O2o3g6drSISGma7RXqk4EaTaqQ0nJh7HBU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OxF2Iy2vYnHanurbQV5aUJWcdiv5UEVZbQ5qPQSdxIaFHZScW53IQuS2nVjYSEiT9UYJ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Rls9yKuRek3L6VB2aWslQTUloJKxB7WsVDS9PAuLovmiJrsSlcXa1nPn6EJ7ot6pK8In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c1KeuOhweo1imXLjV1GOUiPpG/YnG5GVn9Zcko/taTSWRsaxyeUEmWSHM1d1xsjdiRFZ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dvJWjuuIJn3seIt0uxF928ovOOd8rZSXpmNFGdnUjs9xZJ2c5EHtMgnak/VqQnvTkjTr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nKewo7LYU7FR3a4js7tupdCdzULdl/TDmmrupsJKSaaNdn1GxemS3KnMptHJTlYveVXa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OTS0z9RoFLSqsrjepQdj6kQvpkhiSI83Iux9k1cpK7j6TXtXe81c5HElsKV4SR9WGyJ9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Jdrynz9LODyhvGSHv3r9RZLyK0dSrOUJayl6nE15J3OBvdO4+FsPmTFx2TjchK3ZFkop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vvms7jYhIXakXLCERXfWZEgxl92LYuat1ui4ubEUJFsrWQkKJYsaT6mh8vZweunaw+Y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1LGpWV2r7opyWmVUgitKxHfLiLZEirlt0WVqnMTkjsN3a4+6bZJXV7NzR/7ZabTZGr6J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pyNlG1tFycdBGe0fS3P1VrWttQSakt7pQtdW0qeSJLZD4itnH0x3dtI5M1FQhucSvcdm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iPM8tNi1xK2X3azyaIlQ/wCU84i4pMYx9sV+i80cCFycmLo9SMaG/iKZcpzsMvqTiWsQ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7ZxIyt2JnI4f0dy+SRYS7Lly+SF7EncqkeERe0vKLuON84SsSYkKmRp7cCLn22QeUSRcv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MNIcSSIOxN3Td3FlNbzSaITtG2UdiUTqWjyWIO0tZzKOxwf9N7t+je64SYt4taZcpWHZ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Yj6lJb8KMdrb2tknu+Ne1yErRru8tJez+3xBrS/SQeotu9pSey3UYjPucLFyLsX1LxlK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0SgKCtJWla5V9JTkOOTPoTsKWp7RKjPob7GipyuBZMTKQx9qWVy5f9KPJLYjK6LmLWk1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cNse5fb6GLjulG5GVnfsjI0qQ4Nfv3LiRYt23yvnYihdqy+iflHmTs1IsrxjZ3JPdbkt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cy5cvcRcgrnBqLizroxOxDcpu1StxGRfUJbziktPpjLaUsuBPVGxcjK+VyB/24rSOohO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inscDlvJ3IcdMtvdooPeq7zveKYk5E16U3aBVlchuTNWyRDzkySWmlunDUcOe4kKHUIx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08lvJU3ee6jH1adVT45Se0X6Lj3Fs75TelydygYq1obFx8/WTENsS3ksnwuySuMR9Zwd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Y/ZXfbKOVR+mEt7jkT9cYU9M5jLimU3qgpWF5MQ3fJcd8o3LuLTv2KVhSRpTHTZwX/Zu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wkKJa3axCGIlwndyLXXDuQfp1bpCW8o3NNnKdxMvmkKIokR5ISLZVVtio3SdiLvN+Fjg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TW7GrkeMoLdkkRdpSY5tC3FFM1b3ucua9W92Pg+3KzdRabiSZw5RsRRJWdDyqQ2ZS3U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iUkTsSuyO8eCivTiuX4x4w87Dd5PKSPqMbw8ZU6hp1SqrZS0l9TsRdoKRfeUt5Dbs1vJ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Onst4yWViPMkR8qrRck7iZc+82S5IjyWUN4jJLJFzUXL9ly5cuX9lZLkxHLnvcuXJD5n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e5csPin4+w4pni4zv2p2I1B2kSpln+pcvml7Ny4hZIQ+xsWcrJJbTeyEarDtI03GrL7j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/8QALREAAgECBgIDAAIDAAIDAAAAAAERAhADEiAwMVAhQBNBYAQyFCJRI0IzYY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6Jsgg4Jsie0kn111U6OSBIfjRPXyT7K9F+zA9M6H1b0T7aH06Q9xi6l6H7as+mnVBBGl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ryZP++/G1SvI1aCOqeh+2tORipXQcXjYp5H1r99WfRq/F41Iq61+9kY6Y0LoEh2X/dpF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EWq0Ln30O0E7dXWv2VS2KhLTXoXNp9ONriy3aute952VQxUpa6tOZ2XgzehG1xaN59a/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2avXXtvjr36UGZmcVSexVeNckk7Ue59de9qTMSc63ZGdmcTT0Pfno/rr3tpCoIi0GUyk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ed1+h9ED617KpbMi2aubU8kaII2JHWOv0ZJ1L0qeCqB9W7PVAqBKNurmyZO1I6x1jZmR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eOtdnppUvddV1sSOsdY6jMZvaeqd2nrXZ6aOdimbOpGd6VpkdY6zMZibJGUVB8YqPW40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0c624HWS3rVpHiQZxszE2gyiwxYYqBUmQy+nxbj1aetdqtNHOiYM5Lew7OqB1sdQ6iTk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gy6X1VI+uq00c2zjqezJnviO8GUpw2LDKlkUiXgjW/RV36yH1jtVpSatGuR1wOsdRmvX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oI22+qQ+uZBkMqvBGl1jrHUZiSDLdKajIccCRBGqSRszGYdXVIq57KCDKVqLNlVY6zOT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8Xwv77MkkkjqMw6h1dUivr4IIISGynkxBjKhiRTQZBUCRBVxfB/tduLSNkmYzGYzDqHU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Wp5KyoYxeWU0ipMmivi+D/ZkwKqSSTMZjMZh1DrMxPX19YtL5K7U8lZUMZRyU0iWmv8A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GYzGYdQ6jMN6VQ2LCFh09XVx1i0/ZXajkrKhlRQUskm8mI/FmUv/AGY6jMZh1GYnQqGL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PqauPcYvU+yoZQVlYyopfkTJJMxJmK6vFmOqGZiSbqliwxYaI2l0i0fXrz7X2MZQVldq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nM5mm+JzZUtiwxYaMqW8uhm0lNU6Pr159r7GMoKyu1VkzMZjMTahS71UJsyIjRJO4ugd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0fXr1PyL2fsdqCsrtUPQqGxYX/TJTqkn0F7s3dQ6iRUtlOHHnR9evVyU+s7rkdqCsrtUQ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nsJs6jMVM54KcOObMV/r13T5KfWd1yVWpK6ipyQQtEkk9lNnUVVElJEsppS0K/17C9hk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3fqpGUye23epjZTQ2U4aRUvAudKuuPYXquodY6zMSSOozmYn1IIMpkFhmQyrUvWkmzr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9XAudKvTx6kkk2RJO9JmM5nHUSSZkZzMTafRggVJkFQZSFtSJ+rNnUOoVLqMuUp50PgW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6TGx1aJHUT6UEEGUyGQyGXYkddJ8qPnHjVCrbd16c2bJPL8FOGlzaso50MWlXp9GSdpb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UymUymQymVEWkkm0nyUjxqT5x4rM7erD/sZkVMRm9FjY6iHUZcph8XrKOdpXp9B7q1S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plMoqDIKkykEEEEED8HypHznzNnyPcwv7aV6LKKJ8u2IYfF6+CnnT96VejeZO/JmM5nM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PjZ8Z8Z8ZkMpG1BlR8dJ8VP/AA+Ck+Ck+BH+Of45/j//AGf47PgqPhqPiqPjqMjMJPNo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E4MPi9fBTzpfN8yMzFenRN5J24II2Wx1GYnagymRnxHxHxIyIgj0YIIIIIItBG1Tu1CY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gw71cC50teSXfgV6btEEWZS/O1BBBBBBF4ItUO6HdUyZGZTIKgykdWvBm3GpEiqzKub1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ZBMDxF9Cz1Hw/wDSlR4vSMnS+Bc6XdCWmCCCCCLsd6bJSLCFSleLyTaSSSexkkgjyQMr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EWr8Ipw3V5ZTSqeL/e0xK8mYm6FuMY9FNElNCRO3HVspe4ysXF8PkzIzWS04nAuNH3to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4xoyGQyGVFKII0Mn3ZJtJPu1FZTwSSQTBn/4ZamU8acTgp40fe2rV8WVlZXkzE6pu7QQ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ebPootGifUgdEmWDLaqltiwqb0caa+DD/AK6PvczjqnQhXb0Im7d092PPbySPW9dGmvgw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YknRBFkLRF40wRvVf2/D0femrgwfvQ+VaR1mZk6Y1IQtOYm0aJ36ue7kmyezTyx6KuDB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dqCokppZlFogykC0QRv1c9BPR/ein+w9FXBh+KmK9XKvVzeLLRBlK0UU+SB+CN2UTu1E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ofK0U/2HoYv7ivVepEi8mUykXV6yi1SkpeiUZkZ0fIPEHWxMnQtxuao0x00mYkzic624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/rQv7D0v+4rSVPzBImVjMPUr1IRS5s/DkeIPEY6idEkkmYzEklPlblNX+/V1oTHXIinj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zeq2Jo/9kPTX/YdUHzI+YpUXqGYWpK7tTZoqUMkkkkm61UcbbF/bqmNMgyiqgWIJzoY1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nT92+x8WxOBX/wDZasTlFRmRmQqlZDGYe9jc7C1U8bbEv9+qZyRA2QSinQyqqClyYjMN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/wBSni75WrG5s2iaSij7eiJKVGy7pjqMbnYWmjndqX+/Vt+RkCH5YoRmV6mZfsVRGYh0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vwfY+DwVeaSji9X1Z6Mc+inDpaFhU6GLbWjE2Fpp53a1/t1UjpkymUymRHxo+MVslsqu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RsaHxAqqqfBRiT4dquLPnRjn0UcwLQxbatImY3N8plMpGrkopjdqXnqo0wReLQRbKQQN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oq4EPRj8DX+pT/bSxa4IIsrQQYwySXoWnDp+96rqmK7J8XRA7/dqrVXZQpGNDsxlPAyj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xIsOLsVQxba0OmSvDgykaFoQlGytL6SCNL4umMXFnb6KtLtVdmFwVcWYhjvRwVbNV6dt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GnDp2loQ9EEEEEaIIII91Mqt9CGJSMqEJEWYtOF9j4tXyIY70cFWisX9M2iq9PO2rMTu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TIt99VNpMwyTMTaSbTs4X2PgXBWvIkMd6eCvjRXwYf8A8ZTxd3pFd7CqIk4MwqzNaDKZ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sYIIIIMpBBA0Roo/sxi4MTm7FxangrUoizKjD/oUcXd6RbNTuqiqqbUOvNaYE59Z9Uy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NvvUv7EmYq8kWg/3XBmqMJf6lXGmpNFHGqkV3qenEpdShGFRkpuvWfVMkk+7fdmSVCu7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NEGVi8DqvJmGtaFd6EpHdrQiLTrnffVTaSSbSTsQQQPS9KvBCMplMplu9CFd6J2eboT9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R5GfVvoTFpe0tl2ehC1N6miCbLQrtx6L6tCHb6EMmbM+hCZ93nV93e27Md0LS9iCCNMC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naRMkkm0+1VZjFZC0veWmIFvvVHdQK7FtOz0IXpVFFZ8iKcRVcXYt9v8AtFQtp2dlZC0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LZh1ZGYdeb0XUL8JULaepCH6OK4Q1JxwI/jeN2bu1PH4SrbY9KEP0a1JXSZCT+PvIY7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RSP0WVUSPDMTDyrwYWK6WUuVO6hjt9fhKhbj0IpHZ+jBiUyj4vJgzTvMdvrqY9ureaII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8kwYeNTV421ZlVvr8JVuN+40Y6ZgYLmd1j/DVbj910piUbrKrfX4GfF6tyr2n6LHb67R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Wxj6tesrMkb3H0C23d96tbVpJJ2H1bu/wLJMxllWa0JEEaH1bu/wLVsumLUeB3m1XVId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uBVK9PI+RO6Kt2CCCCCCCCCPVd3+EYiqycCclPgbnjQirad17zu/wTsxFfOimo8R6S2n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tT+hFSkysyDSRmSFXaSd9bT9d94vDMxOmEOqycIzszO0ChE2knfWy/Ud33mUykaXzeri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eymeGOnZd3+DqXky7UED3lsvbVTMxI9Tu+7kkm0ki0yTaCLySSLbd1svcggjU7IfayLy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j4j4z4zIOmNMMyiS0SToj0F6MEEfgVTIlFpJJJPIqWymhLkxaJU6ZJJ0wR6a2YIIIII33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DaHWhVi8mU+MyC8Xq8OyvBGuTMSJ769170dDJOpVtGZ6JFitFGOnySmMppkeHCkxqf8A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NRZb691i9KerTa4KcWr7P42J/wCTyVr/AFP5PjySTfKZReCSRu0ElXkgj0F6s7C7qCLU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rLUmco/lUzSRZaWybKyvUhby9SbrTNl20Ea1VNEWwnmoTMenm9OhvRR5RHSyTpnUu+wq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ZFahxoY3po41P0FvzurvsLFy+DC/gLFWZMwv46waMqMZeDHX+9os3OqnjU952pf4qd+C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mEqMPwV+DExMzP5S4d2LUtT3ndbM/g53KKkn5Fi01cH8fHppphmNj534JMZTTZ7Cep7z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SXaRvU41VJRjZ/AkYuJ9bMEejIn671z1sEejBBTRLKMJUmJix4H7OYki0+s9pd9RVlH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QvJX7L95XfbyTt0FforWx9C+PwVDhklXsvoXoXVSSTqdltp+0/yEa3aNte0+h+u2YvTm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7Zk+hJO6th9C+OrfVLYfQvjQuynp6uhdn+bq6F2fbr1YI3quhfHZO79R+oyCCCPdfHfS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t7b9Zdk/xi0yTad1+utT0L90/wBBPuKz0L91V+fbPIvcQ/z8e47IfVP8jVZD6p8XkjtH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eoq0v8ZiFJSO0+I6h6J/G18FLKR9U/yNfAigq0L9vXwIpKv3ddk9K/b12XXr8bXZdW9C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T0IgykEfiah8iKeOuRmMxNspH4djtTx2aqJGiPwrHamzF2Sqs1+Ed0ySRdO9C2Ezka/B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zrTOR/gsS6RHUPUh7CY1+CrshdS9dQthDX4FkCRPUvYp2KR/hIs+newtp/hJG7LpXpjcR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NJV+Egjp3srYQ+PwcdkvxK6x6YIuiNhD/apkSNRqpH367OCLpmaR06aCrvoF2EWnWqoH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e+jr4I1RpVUHI6bUlf61D0qz0pwKqSqkpKv1iJHpVnrVU2bn9khfvVof56f/AMIPVGtf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3P4hrr51oq/EPtn+DXZf/xAAqEQACAQMFAAICAgIDAQAAAAAAARECECASMDFAUAMhQWAT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cP/aAAgBAgEBPwHvrJepOE9hDEPnxUOywn0Zwkns08jEPnyFZ7L8l4T26eRiH5CxWT8l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z+seR5ofkvCrt0jFiqZFQu/MZcYVv6E/q68p4VdukYr6BUry6+Bcea8Ku3SO6581lP2v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DTAz8Wp582rgo4814VD6yUmi7Gfi1PPmvgo814MfUVIqFixj4tTzaSfLo813Qx7Gg0kb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i0wa2SUuDV/ryqPNd0MedC/OEDpItAqBKNljKuLMSbFSafLp5813Qx50bOo1E7DGM0ml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j2FUzUTsRaSScGR6K/y813Qx7CQqP9kXgggjYnrx3f7ea7oY8lSzRuRuyOo1eVVyUp+Y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SS7Emo1E+ZVz5rsxDvSpe7N3sSOo1YR5lfPmuzEO9HOwrSTtSaiSbRaCDSaTT5Vfmuzs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0mo1Xi8Gk0kXjyqxeY7PGjnGSdqqqB1DdoEQQaDQR6FfAvMdnjRaSdmTVesi0EFNBpH9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IF9bMjqHWTZWq5IFSaSPWq4KePOdoI2JNQ6rwJECsuSN2SRvynwUceqruobvBAqTSNCt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J8p8FHHppFQru0CpFQRgrU7UkkjY35jKPQVkIqwYhLJitTlJJqNQ6jUTsx41HoK1NqsG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kkk1DZqJJwSZoYvj8ujn0kIqxpFlVwK1PJqNRqHUSThpZ/GxfGaSLwR5NPPZgiyKumr0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9CtMM1Ek30tn8bF8aNKxgjB+Qv8ALrxjI300O1PBVihMkk1Go1DYrV820s0MXxmki0Wg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sz1VZDsirJMk1Ek2SvoNJGEEbj8CDgbssP7daesrKyHZFV3kqRfGaBLGCPQm0CpIw/t2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qu7Kln8YqEaSPWgkkYkRl/bsPqKysh3qINJpIwggj04JvAth/wCXXRV1FZWQyMo7Uk95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dFfUVlaLQQQR2JNRqJwjtcEiyWxVz1INJps0aSN/SaTThBBHXk1Ek7bH1ptp36uelBp2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8kkk5SajWax1mpkub18E9OLpdGrnoJEbbW3SR15JJyk1Gs1mtmp508kCGpNHS4JEhoW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CCjpSSSTjNmzWa2a2TuU89VWSs993r343miDSaTSQRaBi3JNRqNRO9BpNJoRoRoNBoNB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KF94Nj8avCCCCCCMV0YIIxYspNRqNRPjVbtI0JGnfjYquiSSSRk7ckkkk7zEySTUaier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Tgkps+dzSRF9RDZoWFWaKsELbkkkkkWxqzggggggggggjwp29JBqYnKJe0kQkaiXZETv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6nm3tSSSTnBBHfg0mnY/FoFuPBb65KhCye/JJqJJ68WggjZggjfWLWS4IRGeki2o+7PB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PGCCNuSSScldWi/15jyWSPo1W/GLwWL2kM0iUYMd0sGiLQQQR0Fi/Pg02pz/ABsPBCwe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vJO3+Nxe+t1FODtBpI3njBGUXe4vXgggg0mlkMjeQsHdbs2eEk5SNk7CyWxGEEdCLwR3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MokTHd7EZQPcVpJxkm0kk7Mkkk+LJq3v7YVcXV5NRqJJHxekdkVLCDSz+NmgXxmhFaxf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EGkajNKR0xtPcf8AlhV/qzKbPFDvThyL4xfEjSiCMGVKTSQQQVc78EePSQKmLVZL7EoK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X+RJqNV2U2eU/V1jS5Ww8quexBBHQi8EbCFFpGpNA1GK/wCo6pKWxtDjeYsa+SYNaNaN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3+LjYeVXPYkndnoI4ORWgqwRTTPJUoPjRXtRixY/Jb6PoStIrPYYrMkX2fFxsPGtwt1c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If2Q7pEjpJ0kpmgiMWrUiVT+hpp/YrsWPyWVKNKwQx7DKbO1J8ew8al9btPlQTBJqNRq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O6qNU5QIVZV/2+zTdixr4tTirPCCMFZkCPi4tJqNRqu3jVVOayp9+ScaldY18H4FzjSM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rQRd411bCyp9+bI1Gu1QrLF0Sh0mmLodJSMeyhjuqoKfkk1k4PBsewsWLpz5qFZ8Wr2P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jsrJwJyRaSca6tlbUkk5SSSST6CEUIrp+rVbDf0L/d4Kb1DusqRjEpHTdCrNROLqjaWS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n+L0VJL7Kq01au/5Fg+CngV1djvTlTaqkpOSDSabSSSSSOoe0sl7/wCLqiV9Gj64tUK3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i6ux3pyoRAzSJRatUqm0D+ugsl7/AOCLJwfys5GfZqZRk20U8ZMd6cqHBOHxtUuWfJV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3/xZDshkECV5NRMjpWbHejBsSshXgf0SMjrL9Bp4PrbkYrLBjvQOzYlgneSUyI+8Gs43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lgx3pHaJyTJJGTeBkWieivfQz8XW2rLBjuh7Mkk4uq9JUugvJXWQ1gttWWDHdDFuTZju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nPoyO621anBjuh71BX8Z/FUyr46qebofgz1126R7SssGPpUnw/H9fY0j5KVUj5KND6Me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WTH0vhUsVRzyVH/J3YurPyV26dxYsfS+OqGUVmtFS/J/yHuKzsvLXXeFO6sGO630ymuCn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7Pm+LUipQ421Z2Q/KpXbo3Vgx3p30SSfHVDH8v0fLD21dC8umofap3kSajUO0C6UlNco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9pDsheWh9b8WVqbPaSGTlAummfBUkfP8yiNpXQh+Uh7S3PxhRZ7kEdpVtEzuopxgggjZ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u9HNntLtIe6h2QifKQ+sruCnmz2l23uodkL33ijSJWfivedldfoMCsnaCPSYxC/Q1jNm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XYm0515LymLzX2IIIyrENXYutGK6C/SGLCr7IjBi2luTisVtq6/Qldiwge+usttXWxBH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wRedtdZbauvd0kEYTdkEWm8EEeCtteWu0xXXVV30okhoT2GLy120ycIykncXVVtJpNJE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ggge2uqryah1E+rGxBwSSajUajUJkk7cEYt7a6Cy1E7bF6s7LYnis5JJ3lvyST0WL1JJ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ESSSTjBHnvckkknvRsxi0OnCSl5RlJInJBA9teC/eaKl9WpxkkbuleCn6Js9tdmCCMn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hUkCQ8aairwkiLPN+SicZznY/NnyU5qm6K+ekurGMXkmz8uehN27V8iFiljXktxdVbSH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5dP0OvUyko4ulIlix5LfQ10adt+XOS3dRXVLEUoovTlA8ltq66a2H5sZxuNGloroclNM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GN9XaII6z9Sd7TI6YtSrIknCSRvoqka6y2ItGxBBHgyT0pGxuRUivPW0kEk9Zbb3YI8K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0O8WXUXuc+QvpE9lbb8dbSdmiNxdF+FTtQPx1tq07TWE7Ekk7q7S2mPx1eCM1ZkbT7S8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JWnrQQRi9hdtYu62pJ8lD6cEGki8EWggqWwu2sWLmyH6aRFownZg0mkjcq2KeO2sWU82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knB4ySSUdtYsWD8dbaVnnOwtmSSSSSRsknGjwGL1l25JtJI86PBXrR0llqNWbzo7iwYu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X0amamSxC6TxWDFd+nOxBG7V04IEu6ubv9JfQjFd1c/pjyi0btPdpwf6XGxBGyu0h2WD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dlg/Gp59SbrpPNCsynB+Mv0l7CsxeUv1BCsxeVSR6s2XZpsxeVRzeDWvUXZpsxeSyjBK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GMVlZ+NTg6Eu09qOguzSMqFZYLxFxhM+K15FNqhWXkLCOouk149FmKys/GXgPafj0Wd1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xRZ3Vn41PsrsUWd15C9ldinFeQsG4NZ/Ia0avRXYpu7Kz8ZYVI0GhmlkEtCr89dim7su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iqaE5311H4VN3ankfpVUHBTVO3HYfg04QIfjrB2eVVMnBTVPhPwacUPx1g7POqmTgTnw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vHW/Uilx0n0WthdemzuvHp2HsVIpfRfoKzZFl462KtipFL6L9CcV462Ktl8i/QptBHjr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+9GEk+LT0aijxWu/JPj07L52GU8+M+7OEeKtmrZ/P7YsZwqNWw+Re6vOWyxo4FVlXyU8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k3aHSJiw+Qo48iP0NYTeLu7pE4E5v8hRx5L/AEJbDZI8GpOCmubfIUftkk5PNqR0wU1F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tl7Lpg5Eo/Rl5r6y/wDj7/f3+iv2n7i3aifUfSnylk82cC9N9heXGbRT+irJemv0hi8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QIGAgEDBQACAQQBBQAAAQAhAhARIDAxQFBgEiJxAzJBUWFwgRMjQmKRBDNScoK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u/CAm0iVWwqsS9qe1vKn8/htJVEYopvKg1ZWVfIHwv/AIBhX+lRVVEaShnSFelMtJxO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afygXPJuZT9IxH9IxJyqoyhEiIF6j+EV6v1P5l6YU8winVPIq9uObQcN00n5BKjjjuYo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oIAflASaQBRJ0qQ+Pv2w6I8ShVRyhANLSAAlX9r03U/CeXri2gq/oWGml6YZanWJN/hA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JX/9VJ0Q/cqftBe1e6xl7lFX8z9H00IUK/idQnVAh4zTtxaOa6qOIEOPUr0wqn5sqUPS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AkU6aW1SsvUUSZ/8cH+1DBCqf4RFo6BuFU8j0QL1RfdZUqg0vXFu30QqqNE4nWxkFWq2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11VQW65Xph2vXFb6YV6otC30wfcvXHa69MOhIye2iaT/AOCqdnvn/wBVYtKgs9MO1U6V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W+mFfKoq3UVf8G1xC5/AaleuP7fxb/VWPSpDbUqgu9UVohGha0nTf5b/APAKgsqvX9TS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qL+/4XNg6v8AnM/44P8AaoLKleqL7Qmt/wCL6e1/bW2qxZz/AIPi8K9MP3Ff020H2BUF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v9Q9dtBjP+D4+t/nN9cezb6IdKgt/q9Ue7qlVsbIfGD2/wBT58IqV6otfi30QbX9u9cV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PUHoKf8AaFSyg+4qp2bXXqiufAfIz2/1P/y6r+JuZ6IVSz+r1x7tdVP25zkPi57eP5xA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3ZUr1Rau/wDHgHIfFz25+eofSbm+qKx1/wCKa2g1wTkPi56h8x+Oo/ibC/EqdW0GrvTD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ol7NLfDfgR/GepK3Ve32jjfxUHRekXUh4h8iPB/4x9o3cxW0/N+p8ZHKZ0zJyePU6TdR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ok4tydOt8f6nxhAW17GTxcl9JsP97U+RHgRfGfcvetpjw/qfHSPpNhbi1/wGeDThMSnd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ac6p1ioPAh4ueC/GaIrdV7oU5ovbEMcXRVOlQYaDuBjHi547LSeE8L2mi3Ve8LdE11Y4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S92lQYW7kYx4ueU8ITVCaIL7U8JHB9sRTuveKL7k3uKY+kfxe414e5P4gMY81cL7F7Yi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73+f4/gP5r5yP8B/TFv/ACRCpK+2nwjFDH1T/wCNX40HxaKlb9R/ioPbDznx1PjR8MPT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T0FB9xX9s/iHRnGbz4WUemb8DrqnoKr1x7s9EH+1RClj88oYjefCz0nuNF7B6lug66p6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z0QfcV/bKleuOz0w75hQxHxI8olUiFLnW6r2e1e416+p6Gg+0Kk6D7lWL7rKleqL7bKD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/vEfLawICe//AEvYKL3RHsGVT0PohVBZ64t2vqz+r1RfdZQa5X+0PGDz/dEv+mP/AGvd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lf2dSvXFb/FTBTl/7Q8YPMc0Xt9yZk/J1ym6L+r1xbNlf+23+dMMR8OOAcF1uq9rJzyd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rKf9tohHTjEfFhn269gXui5T81l/ei/8RZ6YU1lAh/OnGI3DxAXi33FewJ4uS3gfph0q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5eMLqkLrdAn4xsoEBm9qHZ+mGw02vV+etHkIv/qZl7jyYgbG2hXwFtp9z/qirtU60eQi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X8B9UVnqi68I+Mi8SaT86M2VKr4BU6s9R5r8Q+QU6KKlg9WrW7v+Wfzsj/gKKn7sFdJu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5ree6Tp0aciID92AJuhbmUHQPxzjHjjrUzyIh/bB6ec/QVO5tzH5B8dKrbTAeOVFXdbPb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OA8cqIndmtp/GX5Z8cKMwhI88omx9+Mv5weEOIUSNVsrFz9ra9v+MTceeUaasqfxy3Ke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eV6RZXuh42bjzyEQPxYHYcdynIXtFUwovdEb98Ztqp3P/wAbKBHtSh5CcH++OURY2uG5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x7k/LaUVf3Kp4L9EUOAemadVXpzgHzxzTafdlAM+08S9oX6TxHhMqHwh8I4B6NrTzxeJ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oj6t2UAc43Kcr2pmTxHkDxk3nnPJsVOaLxM4IfnjxFEn82f29ytr2pmTxHwV+W/FPSNi9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njxE6tr+Z7W17XTMniPY0CE6da/HPQt1omc8Pzx4vVpGmvxN1WKIL2umZPEe4bsnwjEe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11Bzw/PGcow131dUe/ebSfuGCodzAHVGQyw8J1tMv0Fs9bF0j8l5tJ7heEekFzy1MIdU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k8fljzbEMBxHmvgAQ6cWjLBkcr2umZPEe0h8IOA4j0w6ccKDA5CZ0y2t9vD89A/NdHFF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WDNBZtMmWz3g+UO1ebSe0YIsB62KY6cWBDKKHU/z4AFD2b2vaJDAcB68IDpxmeIJnXtA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70YjgPWxSHUDDtViiC9rr20TxnwmHsHyg8wdGZDqBa6269oVU5W/DB1zzZVkOIeCOjKHU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P/wBpl7oz4gAhCOva0YTjNxxjo/UZP1DMnjPigPWPNk8zIYTjNx6h17Zbu2tpzztybxxp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F5tcUcRxn5uPTUq8t9MyaW1vw5zJoCvtA+U8a9xJX2hRUhGrqyj/ALrsosRxxXHpaDpv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JfbT5Tx0XuMRX2gpgLo/i6shbSX86uLEcZuPcU4mpEjwj2wRH/S+2ieIBe4kr7AmAyRW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HmyfGfFKHjReA+2CL/0vsp8r3RAL3REr7a/KaEcI2wj9Iwkutow9C82T8g+FUrwN2FRd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E6fK90QC98RK+xNAOR/u9oioQU3RPeUbxjOIcE9ztbkyZbW1uXuKKPVvkoqxxLVfle2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88YijfDI4YkMI4J4VR0e5MmW1vwL7ivvK+9fctp08K+xPCtFflbX3L7wvuC2FscCHDB8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kcJQww8E9iJNLec9brl7K+8r7yvvK+5bX4WgnhX2r7Svytr7l9y+4KH0kNhHPEwjcMAk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Ccu/HNSdbs0tdn6wiY/zzxYbhiOIW7TMnOIYGVJ7W8GlqT+HP4PDyaYBhCF5yCW17QnO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eVB/h4w82pm6Ejghvi5osITYG8PqbNp79dprg0W+g9MokL4bzIYP1jGAdxXhPwXM2gTQ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4MIodypFyRTae2sihcUMItZPxRirmPgDQycpytLS1dpaWlrwio5BKqZmbTFxQwFCTJ+A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Zu1l+gnWkw8Yot2Ohm9Iky92rzjF39sfAcJ4preX8A9UXju06cyZVPAqVRPMzMhIXibp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711e+8pYxW04X9W8oUN1RMyEhcUJMyc8g8U3EeQ7W+6OBiqRKuOFC+osEh0R4sUh4pub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MGVVtbQexuGepikOu1LV7cLa3NrWEnKcrS14nTigi39SeYPDGI8SKzciR1Ly1eeE2DS0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pjxCOuHKeWvLYsQVeDDMcKLgsmW0560Yz5+ZDFEOBDMcI599kFXGek0tLS0tWv0ulqeu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xjEbtpulbiwhDhV/wEIQqI5whihxGYhh/K2qE9M6biwUyA5m4r+Avmqn4rzPAEjghyj+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/DZ4RwQ/OWL4lDxjbVUp4Htb8E1PXVe1bT5zM4P95fqSh4xrOpsr0AOT+5Wluz8y/K/M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tLS0tLS15gcZxCf1PmUPGMyqT/AKqFDhaX2rUtLS1PchRfGU8DS0tLXXb4G1vt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IsQnH8yhph1N5xXmZs9K9Y4bBFaWkwWrm5FUTzNZdra2t4dy3wNy2t9kIQvahgN5RkME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jtQ1/OaK831lQ36k5npMOB7Q6JOU4gPzj1bvBpalryQYDeUZDAchX+5RL6eaK84PlV/c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FB1vDXNFipbvxRuFWVBwIbRacBkMBw1KpDIoSiX080V5sFjSfabK095BkKixHyynBgmM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JQZiohcbqz/hVQnse9+AMpRxHz2GYntbW8RmMB+Zutra3Ik/mZQlEoM8Vxtrb6TJymWl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OI9ZuzfiAmLBjGCL5mMBQlEhncJrTaLWW+oKOKK/a2tra3j0tLS0tLS14d/OIMMOMYIr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ij2RRwhGxhPctra3h0tLS0tLS0tLU9LXhJ4hQkb4ULxjOCn5X6tKPCKMijdXnGIhNlKO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VQaUUzZCheEMX+sEUUxZ9T54RmcGk4UY/efeOpTZijihPidMtecYKsF/4hEWbW5BC8IS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H5s+v88IozOCAoRcv0nMcg8SrbXhtKnBiXo/KM2Tl0yFcIQkcENkV8PzZ9fh1kUcA5go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tra2t8+kynT8UoRBVK2vbtPMUVKra3cMcNhJRF0Nkf8AZhNwSjZSTzihRxNn/i0+Y44h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5W19xXuVRnHzbF83Q2RcUo4Ciovm7a3wqZzjoovPYcoH/abIpjLFdDZFxSorDc0vdLXD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QsqqiwITEhghnrHAZxTHzgNsV0NhwnDtbW1tG3a3J5P2kXie+BWVUJ/2Tpk8ghZRC8KG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2qlkMzP/AHgf8y2tyKa2syjhjyF0cb8Uc0L/AF4jvCyMhMzpYLKo1TTrkCgMxI/utsZ/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OPIVFgE6jijnQnwnS1btbz0wCyl1ckMxKqFh+Zwg/tUFh+cX+sxFotiRxlRZG4g5w7XU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QkYZUVUZ0yiQQCKFhnB82n5xQn+YzY1gQsJIRyRXnkVPPMU9X6nrkbW1tbW8Ou2CMjgq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sMHzneZi4D2nLFcURAgYvzx6cMZKYdT1LS14rRVVJBFVlWymYSKIRBXzM2Q/PAPzKLMLy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9U/ksnQIm3TjIPJ3nS2uYzinS+C0Y4pR/HGi+ckU6mZh/MvSVHH/ANok+FsDocUZB57E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CcHzbChiMijxYvnJEj9QD2hUiHuVCmKZOmQEGyvp/SiVRwWkP8KDFEopG2iDoQThKqLA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iyRRx/8A0wh9D/44rBD9xRji3KoK/wComMo//kfU/wD1qvcv/EKGP3U/X8UR/wDtVFTOO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mA2EBaspMiTZYrAiqGQR+LILIc0XFiyQ/wDx/ot6vuKbUmsg+mPyUPow6hVfyV/wQf8A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AFREf9v7RjM4RDtDGOKTlHiZyUmLKyoVQSPyh+8FE+ATEhLS0tWw2DNFxTk/1ZQTP1o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KKOL/SiijeqEDA/hf8Q/aoFASffEiRoS9R6AQ+Qm9pMmvdMgvUJxhCx1/FWwXwIGzVvq/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bTZzxaflNaPX9v5QodSoPth0mKhKMX5KJ/CqUYIfygFTGTxKlE+Qm+uIShKEIUMQVVFM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+JMSv2nhX5W19wX3BemE1rMW6nWWytlbMtLXAOEYKBPbUJ5ikXuKaqIIedCNSh+nB92y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VVy1HDoPD9ra2t26s3wqooohCUMgUCqKiKFLYsv0/iZMnvC2gZvJuWELYb6BfxUg1dpG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l9qi9W0FSDZXoXpGRk6aTpsO7j4MwWsG1tb5pRRQKCFEJ6TKsqzrlCh/k4RiAT/i1itr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VJjgC2G6glQavKKEVfcV7govqfU3oI+gsn0nTIrVVF9SL/SMaJyvN17VSJVxvxtz3d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ug13NAqFMnzQ2te/AHFguf/AGqDWH3IenSp9QL/AKMVE7hPLbT9AXpsCBGClz9drBrw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UxKknQoggUEEEMQVETJ1GSq2vwRwBbCbfV/6XoGSoW17nCdl7CE6fSi+tFuLSJNtIlQY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E3VBbEUVVOgUJVQUN5mJCTX0G0K8UXHFFYAE3+uDuq9yDt+V6YftCZVykqtn/MdE0EhM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aJUkYl6ZVRREgoShW0XkTCA/syEa6CiMwEFGaNwTaOBFZX95RayAyPYZfyYrpQwwt9OA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6aTppmRVVSToRBAKioqSpk9aEzF+1SYPDitHAimBe6bE4XtZbk+pUupZpaXvUVNTBmJ0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dSVSqToqcf0/qwcYo2DgRTMX+lS32p+DXFpNKoVCqr0/mYspxzJlpaTrfW7yut8I4a9M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qI8IqL5sHAimLf4m4VFSbYaJkf4gTz4/m7a3ZpaWlpaWuJpaWlpaWr9ra2trc9LS0tci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fyEDOv6keLF83nLFKG2n4VBxKzp+cVCiP2msA5NUT+kYv30Gpa7CLrIVSUMzMqiKCHDN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2UHFrZVVk8mVbQVQ80L0Q+fheqQomtKMghxjachUSB/3Z6jxThedbzyqDxSH56wYYkZB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1Qwzpxq4GkAq3U/Eqfjy6HrRgKMgoeHDxQP/ACsr++bUzfSa2qqgVWdOI3i8PWix7Cov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hw/Wj/TTpyTNk+MhGFUy6k9wQ8YHWi0TKj+ZBQ/HDGAWFVwH+vOv65RGAXxCzUtX6Wpm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M2FR/M4eecFEBOvIMq56y9RnpaxFHAUfN3xmw2x/M4eGZ1tNhyDlC9lW+qGc4T4tXo/5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4sEXU1QwNcEChF+c5wBHrN9W/R/zKbY5w8OLAc9ejdNq74Q4dZAyEm8Vp0tODHOHBUYy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x0jy/lkSPzym8UiVOjpL+3i0/Nkc4eGVF84DMUWlpC0zHOEmnUr2qpX9sKj+c5uoj4we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WQww44rqUlVaWlrqRZVUOpViKbVhUf8A+Wc3xIeLGQ6alwtisKpIYYccQgC93Zm40VYjd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L38A3PUnxHrghgOQnHF+z2RmRaZUTzPAM2lUY27bfIMhTrRgOOgyAwp+KOZW8TCEjw2n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PS10W7tJgmnvweEqKqZUt/uMnILdra3ZW8c8WA4BI9Xqe1vBpat0tWalpau2trd2ucet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CyvOMhOtx4wpgPJ1PS1PU9T11YkeI3JoBVPCbxM+FUspMyPJFp8Rh6/+4IZxXRHMO1KN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deRa04ZxXejNF/OCCbxzSiMDDlC2LxEdScLWicV1TvNGO0PRPIf4QPEi5A5wOM8ceIta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gZ0nVDEfLTOnXNcJnDqek9pl9P8AdUeg3fpPiEyhzn8L1LeQyZV6Wt9UDa/E/Qs9R0of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S1JrQJmZUQxDxzfgAAQtZNhadf8AtQVZe11VVMvRCqKgVAv9o8gJubGOZW0eMv0lcAxj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LSKrL1RfcZ1K9yPJHFr0bKlo8SZVJmZP1okJ0mZjBQKFVmJfwKkyfxD3EOSnDrIeIvaZ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XulFMS1eFWTKh/C9yacR/ih/r8oS3PUtS3e8nshl/LocleUPB2xGWpV4TZ64gghW6KcK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PwqHlblrg7TqoVBfB846cQXiTeCPjMtSoVrrISgbY5jhvI8vXDIiVb4MteSLWk/hJwHq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hbxVUfz11MEGI5xlGFpaWpbW+nblHB6gHHStb8oi2LJ7UfUji+p89dXB8DEbqZhgGfeL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OcBBRHEfIyqcAQtIRxOq0yfW4g6KL4xG6uYYBxNWbW1tbW1tbW1uW1tbW1tbW7tdWIh+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AIWxfMhdubyZPNk9v1e2jxHmDxk5GzvJpuU1rAKphaZFjo0RkLNyZOc31PjtvqYovnmD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9VpanpR/ExY6imJ7W5NPaae8ER7b6nziJHFF48QFu7TF+uV7YZPKhvonUQEwZMF7gj+k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a2V+U6bKPVsjijofqfOKo4ovHiAxEFFrN3ty4Y7BYTIWOUyZr/6iJsFpk/HrcDy4vnIy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lVBQ+IC+mcYn4JpOip+pxGdUDJk5urIUlWEMV7pMLB20XzldexOFpVlpPiqobxY/gL8c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Q/RkEZOV6YbKI1vKiqmTqH1D2KgF8J7aL5xG1wtLU4sVULKmY8XrJ5+sYqG2gT8aOkwQ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KihhXuThNbuY7aP54FPzMn9InA8qITEwEO73Ns7J5HDWZCphrzKmZGBoTL3JgvtC0qyb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iFxiiVZF0cb3tn14DFhpZ6v3jfNtbk2T5s0nZOV9rz2vuCapX6W8mlB8dt84hfQLac8M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MLxZQYRXSGB1tbkyZbTmx8FJgoU/K9xWky+4JjVMtpzlZNAvdFRO6aEJke1hiVcW5NJ+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RpPgOPeSkqyaR/KaFbX3lfccbprnnCf0mFFtOczQp4aL3FFqr0w0uPEHQ0VDi2n5rJx3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heYppE1oAvT9M1/arEc9YlSFVqqhblqQimRm/wCUtCjFHpaC/CZewKiba3YUeIPlHwp17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ynynLCiEYclAaDgUG08/SbTMKs2nSGEk/wAVYoPSEPqxnf4m0h9KBl6YSnOM8QSPh79g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DlAkIuVUqkNoNpmCv9I2/wDU2Sj/AMcPt/aghApCOEeIPEdSaTjo9yba0VqTlOZt0RR4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QfGKRJuEy3N+RpMFqW05lpa52sp4bppPc+B00zCq8k+Lmw8nc94Nra2nK3PS117qgn6x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aW1tUxumkLQeae6pJ5HxbVr2GHNThDDB/Uwm5TS2nm+rnnDbDzq9x6gqHaNZnw8ZGVTZ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/nIy9oQ9VsJthin8JhJzlpZS0cSLs6BPmMNp8g+MeszoyipZDgpJk6oMVAtqs2uHzxD2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IGHH7QUfqRSrM+HjJWzaKPAaW74/mUQUQnFDaQqShOUSrhoVDDn32tIQqx7TW0w+uP7Q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sQw6vMNr4trdj3UUYnHOn7uM4TkgK90qwy91tUyB4h65l7tL23+qHA6hpKJPYaeHgRaz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yGqbUwf3OG6szD+skMmKdPdSR4h67+3FMtqhkyIuEokLD4e6ZMveMkK+p84m4MM4YrIT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D1jqgvovansiuEopUmfDznC+of7y4fmZ/lguIkDyDn1iJ7F17V7XCpEMJlUTKp2rck8C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a/44f92RQ3GXt+39qnHPJp19LSaI4DKiPiJzhG18jYRJolu35vqWg/8A6hDBkOKkjyDg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dEmTqoVfESjwD+1Q5ny1iN0Ju9Uf2oCHXJPENhwekdOTW4qK4+ENljP8XuW0xTZhEPzy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L+9CZnDUyr0IsA/eU2EY37d88c9p8w4jWPip+pvwP7JsUfHOCip0dfxZCMpvON/Azwn4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iHPZVHGqLazrY6qE3PHm+rXsexsVDZUbVbq8R8Z459W1Q2D9yA6gqK1k8n52lru4BwxT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KPqOQwnXFCZ4lWJ1EYvzMSJVeoKizmQon5DZdHJrnw8Gn5TJ+SayoJOeMcpPEh9f5dMh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6epMxnCHP0tS0tS1LXUwcEfUGjy2t9Z4jZXTcGn/ALRh/AdbQi1RpD0lkP3KqdfKr1R4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n+KnO9cab99mafdEyPpNKsUAjSXpoqy2tiVO7BHkFTZ6ho8x1CKflUUVeiHAAQg/EMnU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L2xMh6iwnU9SBjrdQpk/jwsIVDy6oH8yiHRDgVieI6Ciil9ycz2tyiXyn+0dUeDTxNpe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6hy6ICR7L6hJ/Mt4fVF9qoOqJ4oPhx/WWG+kt2txBXtPqfPgZtp3z8M5DVUmyrP1IzZb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T5xAIDuIryPDzkOAhOq4mxtKhRHa/U+cUHe0sHhx4vqGF89fyvV0oCIz/UxQlQnqhgOK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Gb8Iwow/rkUXp59U89IEr1Z48TfhAdlFOt5sF377lpPkiP8AJjhNKO6tjZGn6uWyeTp/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m5UcX5r1gvi+J0vIsFzpu2ZPnis2+OsmuJ5DKh1ymWl+lVVARC9RlQb4X+sUXz2cWI2D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+KnQCu0yYcWoC0vcnTBan6YgjEqfheqEoREzOeD4xRw9ZS+LEeCyfp2k/Gi4TWMq8jaA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VUphgrec/wBM/wAxfVi6wXnFEn4bSfn6k/KMqdcyrRsurNYXWrNLUnlFn+kcX1OsF8WKL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9BF8SrKh3lomwvwnn79KgCJxPJszIVlW45/p/OKPszii+UJ05m79rafqIrK5a2ta2NsV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dVFlfxnh+cUZ/vZnCVH8zdV8NNvpOSGyuVk1rWtL3SpDb6Tle1lQ4KJ5gpk/HPz2ZuMz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0qhsrzHm0nuebJyq2t+EAd46X1Fr8aI4v99acYrbH82Dw0ZmwtiaT5qJkfUXmZD0nhNg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Q/vXvmj+bB4aM7yORpPNuCKKh3L6kvTEdqvV/U+MUfz1wtNsNLCjaPDBwTmbhugYQ4VY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HVx/GKP564YhiHhg4JRHNeVAns1Ir1Qqo3lfmxj+I4fqddTGSqzItHh1bGx0VbGVbX4b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/tK9UOsb86L4UXzh+oOuORpxqlg8MItpipzmxmf/ABxa6qIHAwRqPx3VJ/U+bAhNk/hE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Go2vTF9w6mqe3S0mhCqBQU68Yms+paLW8Hj4Yi/eR03MEUKBBfrm7KtnzgeX1JPMeGR/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J+OP/tKqOle5u4GHajzN4H9T5lXK3Uvd/wAcWvx1LXP2gk9gnSqPAZP4BHJ1XvPTFsdK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78qKxtZmT9Z6odofuUPPbC6p2wsaQKfkt3RR4jdNW6o0qjSCAKbo37eqeQuBTLU6cnfb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FXlPxfRFpQxfubpuE2JsTdlSYuE6KKHxCL44ZGKuV+SIYthPY+bfHbshMWi2O0eFxcIG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bltbK3i1n2i7Ju0EwqGdZCyO0eFnFvBBnbov/kfulz85k6ohJ1ter8doLKShsj+PEBJ0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pPZWTLciP12gVbYbIrR3rZoIRwqeHNJ5MnwxDuQobI6+IQfHkLJzjZVPdQ2RC0eF/wCs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4j3PpUNkVo8Li7avP2ty0mGZ51T92yhQsi+OuYTe1uVF4U+R8/wDbmsB7mGw+IfI41Oib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sJCHsRI2/1Q/Fhyt4HDT9Kh7F+te+osYS9y12YTo2MoQhYfiweGEfods3Qsnk2Vk8tWwD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wZm776l56utteK+JtI8RrP8AfZm2EoWEj9SHDbu/qH+31W0YY99RXoK2vyDF9RE9nHaL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M/3uHVMj4KWUyPN017Wsiiez+p82idQvSqWDwuL4RuedeqadJN1FfAo7aC3/AFYPC4/j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Klr8OvCrmoOzjxD48PjP8wMh0jY6p+BXktY+sJ7SL5tFo+LB4XFghEIqoT0bWVsbnUOd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2i2H4sHibB+lGGh5QlWf94j2sqo9nF82i2H4sHiZqqIHrK2V4NbROud7KzCraR2htpbD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7TJ+FXk07ligOzi+bRbD8Yn8FMX6w76R+A/IpFhaysqyE63VO0/ZxfNothsHWtN+A2OO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mGvZn5xQ2DC/gUeIn9chs9cj8mqrgrJ5vI4KzqOxKOKGwYm8BOL+ojK2WmF00iJPZTGe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mlQqt1E/ZHHBYMbpu/ph0oQjkpya21PR+mKTWUsphrOo7QoWm2GwZX8JEV78JuW6bk0O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bnC0oeKx7oY/i9+ucplQ749QqzKabWtYBZ/Z17d5U/KpKG0cF5N4FEFTjNnfLRf2deR/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2RxQyflN3jTLLS1jdNJsVeTWX9sfjek6m86qlwATydNYV/eyNtLYfF9uqnU3ovwvwtL2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VupwfVy/SbmsoZVw/wB6kHCbXtHjrLade5fhex1SIc6tpT4q8qoVfzgdHwOlkFo8VNUZ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FQinCoLqyfh05TaQIX9vrJk6axpN3At+naPFjdSTJ09FUayPL0yKdUTJ8dFQ4KSbi1wU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5BN5/T8TbDS6ieTKkSrDtPOuEJpUvedcD4KSpmpl9MSrcJNY8wUJN21bK1Qp+JCQ8UFn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x50spJpPdQ4aYXTSrKgxvnoZsnVUFXFUdUMBwe1OfHHwtbQqotre/Hpc8nVBZXi1VbHT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fiGMlUMnx6Qoq2idFTkU5FPxMJrKflGtz9WcB8JZPwaJsRVE2JlSKVJMqpp0CqUypOip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PyPTFY9nqlUL+zCNUexNotGZuvbnMgVXLQzfM6bkVm82T2jhf2dRJl/VTsTlFhhKHAZP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VMbKhxsntpwv5dRVPNqJvIfuVcIVD1xxCJDgPJvCop1yVX9k0iqJrmTyrxXTKgT8JuGZ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9IDhPJvCCogjgbO8qcp8dbnlWb2Vwuqqlryoqp5VMqdQDcML7uHjPyiZ0OSk6YKyqZtN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U4L2tOqonmyr1wFoQk148ZEaFJOqix8db3uFlcTJ8VDZWQwV4T7nS4Ki/naPKgsbx4zZ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+lj4Hmyqb/VaFWytjoIlPxKhVQVZUKaVV/UChL+SPXe5NJ5OmT+Lva0yjKuF+FWTJ50k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MkWvZ/ZVEq5K4afhVxD9qn56wplU2um8MfjkHBXgNjpJpvKsxe0ntZBUVJ0sbi+kybDW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tZP5ICqidLaY6TpKiZMnuKqU2U4yJEzdVlRfyVEyqE/B/qeVcR6iiexvJxFhrwGlU3Mm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qYKSEnnWVcdRhZVE3sayiNU3SmRk6a972ThvGijmpwnnTDQ3UTY6ibSZUlS1+B/E0qhV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8D9L+9m/UEIhHiMnnQzqmTpk2p04jzeVJtYCOT6TMppUEqqvUkctvB2zUxvOk6YGT3m+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7rKSdNdVOmsrwaTqqiwodY99KqkKqc9U/YPxqjGCgU17SpYLGT2PJ5txqyrOioj+kUyN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1S6ltcvxOkq9WJPZUWUgCr9Ve0cJvBHyVvawXNOlj3nhOnVJMgZ1VEyraUaqi9ybBTg1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CknK9owj9Y3TdS/HrY8qYSiMFbKqk3x0sa5sBmJCidUn/LaypMqt4mLXy/xVwU6xgqxJ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fpn47J+CROvBqE2WqpiqiBaLGwUk6ZPOl7WVzegyBlSVFWVD1LKpTYWVbDwG5789s1Qq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Aq2CxpUsP9lSykqzfJVVuaYkba4nVE9lPyq9O69qEUaoMLaT3HhNyGk/QNN1/E2Kq9/5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DirMYGnVUmLHlSbYP5L+JpUk8nmZOUydVvrKoQMnnXPUX06eGv4VBhZPOtp4zcJ5N01C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6oVYdr9qhudUConxEKoVVTGJPKttVRf2x8DKhm0qTeVF/JUlVV4Tdo6ZPiPLbsWzkIgo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/UaJer6e06bgUk8qzrJ5VEqY6KqNF6Smsrc6ZVsqnXtX9TJ5UmMVe8oE/jjZDOkqE+qF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Y6aRsqq2UTyogq2VnVCykmlRMvUE6eTpsFFSRmf1Os6JlRUm3Bp1ZsZP4483sabWVurA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f0dr0xh5VwPJlRHA+epm9ryAvqqqkxY2uVXrWT+U1NtbhD9V4f2vVAqRTrYZNZQcF1W6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eZsojZQoJuE2KvWP422rmyFESF38X4qqUa41mJ1k8qJ5VtqhKsgqXUn/ABVn/JVEqiyq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yiMde0BGFvEv4qlbW5OqBPrGyKOGoVItptWmbKuak6TabWtKk2sIsovSVWVbKzrKioV/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1VOfSJbKqCnX8TZqXPKk6hemNVg0nRHDrifAypY6ZPKs2mZAT90qCVbq21z0Typ1Vbnu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eDWVb6TpGqhE20VbaJ5PfUql9E69M3nUzAMicDGVLKSovVMqllOKJVCfpKYX8AfiFG1+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LqprWyuqCdVVVCrJpURtpa6qEa2unXpEjI2kTZUMz3zW18SoeGQjZRCT2Nna+ljyIuoq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pkUAjDI13KkqoSpJuPUyfp3TSedCm4Td482T81pNipgrgonveYw1CedRKsyPzKuB0CPA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lSLjtOkq2i+s6FVFlE9hnWypVMhtpL+WVCESCedLGlRCVDZWymeg6allZPZQ8Vu9dNya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nTYaL+XOqfm6qpZWyiNZVtZPKi/l44lBOvSvOkqWuqhNKnBeTdy86w7VM5updRVVJNdS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3PN5FOqydMhJ011CqTrKvEr+erZPvrtdZp1XgNa0nTSrfWz+4XVLGueys6/mZk1tEJUF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mlTjfye0eneT4KeJP1dEyfdjXFVsoFW1pMmVURKtjzaTyrOkmteTcZ0yr1Feu307cWuC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JsqzqbnVZ1lTFSysmlSVQmlSRkKSdMnVZsgfCaFNOllfJ631upgNjW0KpOshN5VVbqSq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xk6oZV5lOtZf1VlXyA5K2Um1tLKBUVctDKllcBVJVlTNXwt7XnWxvIKWvdS6mQ4Hu/ll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kqSfLVNkHWUsbwdr68prmupOt9eQ9xCe8FNdS1pVlW2vh1D3T4acyvMfA6qE+Cgw1X8n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FUOGmN7W8BfkUVbhP3SKMyLXy1TSaVLKTdCljyaVEKYXxVTTpa/duqjMyfxozrjZUnRV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m2GtlQnmZPIJptZXDVVlVEG9+5NNp7KKozMqXN4A3EM6TdMnlWys6i+hwUuFEFXGye55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rkpJuy9QteVcz+M1sa+nBpJ5NccTTebprALa2umwtI1wt2hBRrzn8bbI6abSEjNrKzKr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Eyq3VVCv4mwAyedVXA3X0z14rdjTN//EACoQAAICAgICAgIDAQEAAwEAAAABESEQMUFR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QFCRscHR8PHh/9oACAEBAAE/IfikYx+Wotlgx4fwI2BaezQ083hCVfLoGuBi0SEoFsJj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+JLRCmyTZhQReISGt4+9KxF4hF4mcjSEJMQ0yxAjWT2MsFUXxM4GoyhC+BL+ofxPweGx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pG29moRfJTqNiT0FLZrMEZj4UmxaeIzwPJYWD2Lfw7GbsaD1huNcseHhDYvgnwbJH4pe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xMxkzhGjgaa4EIcxDQvKdLIHxqWC8YjVk+7Jz0iIhi5GxhtJoKUpOENaRLtFSUWV6HNP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xSCdEhHOdjURYpDOsbIT28HrCkxFRYRxmPgrKF5rzkkn+uZqRCuzFCZGEo6cY1j2EhJe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iAjJEY4HvJZa4RI3DKUVy8PbNpig1Jw35R8bGN4YxYbSIAtCgrIUg4OhEiQoB+5RF2Sk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oa2h4fkHb6FJXxpSQL4ELJSwnZqRunL4GqlS4FI9Bqy9lI5J7ET2hGjnknOQmSrtnakI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5iib2OLHg7FrejpRHBQQaGobIoIcAeTVCOPB4nxrK+OSSf7F3ocwjQYYeBVsbBI+lHsc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S+RMxQERWFhZihq8ksLZphDUoSjWdfA3I3CrZKU5tMEGvi1iMx5MeZGPLxEIdno0I8PD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MOUdyJuCS0xO7OmISmxMsabzMnghV4R5ooF8KGehBjNIzi2xJkYx3YgV2hW7GsrghW5o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f68WUa1Q4o4FEL2EhAnlRzMiEPHOkJuMVJmuKU2SreGlohTsQkKxQjjyhiHg8Dz8sjeJ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MDDY4ilyMaFoSx4IhJSVCdg97F/wCUnI8obogTxesEIyhaGLKGam2GNULY375Nc1pl4e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MY8vChoXPQb/AAJhR5RjyFYoYKhoZycrKIZUZVTpifOgkSheEecolHxIcy/wNYvSGJpK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OYsTiky2okdtpHLAQ0tCk/tjQ2tmevIvsitaWP79nDm9zGtKUQJhiiBC6+xpyJAdtaFe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wqvGoaD15cmnhmpqLyQsSSSST4EL+ssqIAyDCpCRwi25Y0LsESUSOYvhhYSI+NM9FRPH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C2aDQsLLUbeBH7mfU2NYteSk4FoSJHK+BjGx+POPZG8pwhbxsTJYXsbl0MWPA/koUL8w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YUYjXpscsqhLRBAIah+EjQI3qQMLCTHvKgTEuQlSDaKYRZAQROPonspjbtCCtA1XLVEp5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bQekQiShOIDnoeVhD8XkhmhUXisN4kknE5W8L+s0D1hyIkP9BKpF8ihI4JQllIj47Z2i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sLxF4I0HlZXwtBbGr7iz6hai1mCMbwgvjPD8WGiR9yGwxwMQghmw1x7IeyNJGxRJwLCH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/g52R8kGxLgY3tbYT0WhnMWJNkKkJpDgqQmy2yI5B87ZFoy05SNIkBYqQIcWJ7DRmPOo2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ctlbTuRnRvEh6UQYM4aGy9jIGNPB+LwyTeHIvBYbw3iSRvKF/XXDEweniK0GyDTLSsVZ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F4vXkRr5F8gmJWfsC3h08ZLwggScEl8EjY/LgNnHoIK8tDY2LXgbGpRs1h1CGJEMpYsF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DIdoQpW3CErk2/CYhvg9LAArImNErsqK2MTVWOdiexNMshTJiUJog+kEmmHVxaJWOYv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ak7C6AkrIRuLEhQRQmR4jxYh6GLRrhZSGN4nEk+Kwhf1bwMfhTRcEMCYx2eceCUiCh4I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tmuFrwRrheOhu8oLAWHQu1gJYRBGEXfoSKRIPsT5N4fkxqxcY3ocOM40KVTGFrIrEjQ9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kVtIGGCpeMEEFwxa+VEg/VFF2HltO0DG65RNxvELo0j1rti1CJFuYdzFxM135Ht4li56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mQwZ2JdFZKJ6DCHpi4CFhIgeTOMtEUNDViFhwHYknM/Ahf1s8FrFbHrKMe/jkpHPYlK8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I18ka4XktitJ5w3iI1muCiHBAsvGgpYZvQ1j2ISwnCSRjJ+Bh5EMQ3sRoxtoNA4cD+ha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DJSJPAtMOLkh21aEpWWISz3kBL38qJtljeX2zWUi8/7GpR/7GqWsPEN2McjdkAktEY0b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STfqTgdjYhbEFR5hYCC0PnDliwlEkdidieCQljZ4PLyyLEiEbkkkknxQsIX9gIai4bRs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SkLJeC0MXgh6wsLCNfBYRpheHOFfJ6INf0JeHQev2aRY4DGvYweesShKPETkbGyScskY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J+Bv4GTpHg9lDko44SJQvKMJSRL5khTEt6QnyytyIGRCNs/RBF9mxTVA8pYyw9y55liO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5zF2bsRWHJWkkyVEKxXUQMm4JVcC6slaRkh0Nw4zSLGz4GPDcDNiSSSRCwhYWF/YTQzX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mkK8q8IwWFhGmF5iwsLJePBLmaFBH/A2FoaC08MxhjOeCe8NjzKZJJPkxvAxtCQvhRJJO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gjESRfO8lHemgkkpeEYTuOm9ZDzwVdsc5IEsG8UgkUy2foKaSRVB2zgajeBmpSVUtFah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ceYgjLlT4Vjb4vwYzQdE4ThC814r+smPHc0jN5uw9i+BSPYpD+VLwQ8LCzphYWFkvBH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3RwjU0Gg5ERsiHAkvOPhVJJJOQ2zT53TPQlYQ/hSRJJfO2kl6ROPl/0StFeDm2+EPS6W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A3sUlsMqHlkC1hbJ+41hKPEdwCOYWDG8bwcGhpE6bo1iGhCNnxGPQkjWUIXhGV/aTsaBm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Eopbwh7yXwHrwWXrC8y8FmsQQJEUQQQQRTwkqPRqfvYNvCfwME+DecgvmepsLiXxKRB/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ObD6PyEiwkeMRZbbETMt4JhIUkbBnaOB5alZmaYeXlQhesGg8I3fEYxL8QQsLxQv7AeG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4KEFiw9iHsXxOPN6wn4R8QhLECWIIxAlWEgejRiVGhCxybv4cEZIIXysmehMS+JL+DD2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0kvRshcnYhOheMhdqFynZMbAkSkWF5gaw8I5nY2mBLDw/Cxc4rMeEvBu8MeHjnDUQhYX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GgZuNoyMGxZeHkvCvEvLQYlGYl/CQgggjCRwQRgnekP2Ix08OhqzQJoREkTf8VjEL5WE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Vcj3wMb3eNrLyaEIH4J9rSHzuYbGJnQiF7JANiF5mxBTO8evxPx1fzNUL49qXh+J46kC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PC/DGkYt8BnOLYXizTC1jbC8Hr5S8SwkIJCWIIEIwMCm7Eq0hlxINDcJTDYWzZ/xmIXw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v5amaBnDdDiF4Me0+/Qr9zLwn3H+IRjHQJWQB0g1ljS6FQssUU1+R5embPs0Qso0eTzp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L+yZuHjo/D9+GznBt5rw2wvIWX5FhZIgSojDRAkQJCRMyTZxnj/p8vR+LOf8R4eFjjxo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Ul4R5SJk/BJOJ8JhSxoeuTsRKTS8Ie/gLV+4eWTscDuEaUDHChIYTZGvB2RGQ9DRnXLz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4dBDWFs1wghfAvFf1LNmMU0fg+7DYt4tha8WLQs7YXkLxfksUhIjEYeEhIfwF8idF5tL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YSn/ABnheVAkiVRI+RhMGCRHjBAnSwQkTEJJJ+FDUbXtiSngh7/AYzc8VsbHAxoqBDZw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S8HbEoQ94TBPgvCeecqWso0/CyKGsReDV4c5i/gX9YzZjGaZlmzBZwwvYvFiFnbC+IXm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B4Ut2JJa+GzPfN08MbIyAvv+I8LC8EloIonDGlqhcS8ozpSziwIJRYlgQTwkknKxC5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M0jXguRkvWEUCHxIaAk2vQlC8G5oSgeUGo1RaxqPeHl7wtAso2QviY940H8Zf1zOQxmu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JyLw4whZ3wvDTyXgSEiMNCQhLCQpku/kir/Rt9tm6G0U5NhPBThEROf4D8F5OSwXBhGG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tYjzCUXmAQXOdjk5RNoKZOIiWNCcSQJeEFECGxKxuBJ+gSheDcqEowyMrcaBZow8PIuo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ihf2zOY/BdA8P74zTnQs8YQs74Q62QcjbIaEeKwgSIwhIaEhISGPjA0i+X90W/I2x1Ev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lQlfwbwsLw4FJsKSEIEssTCFTBrQtEecEYQmEFhQkQssTrGhoVZIJSz/AGNFQoknDZwo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bhCn0CUKvBuRIyrfhq/cNXCNDbweNuBaFhGqF8rsezUWFmP7JnMfgmgZswWIax7ELPGF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irxZ+WREsbCpjjt46fkTbTwkIJEYSIIGIP0FBGnzvI6fyHpg4OMUsQRAw2aSSHBr8A/f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JBCUecECZGM9QvljMkSQ5o4GSJeBe/8AqIh8Ag4pfsyCHRbehIXhZCEo8C5apif7DU8B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8GLXixjxsNRYWFlf2PIY0FkVxGbD9sYsF7F4kLw3xZP/AEDGi4qJGPrhKCbDEKR00DIa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CFsSjX8Fo+6dHLHYWULQjZqWxBRKET85eh+9Bvsif4DF4mQAQkJ8CEr7HMv+G8uEQMST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rI5RSS9seIjRfoEoXg3NISPCPFYLUWsPB5eEnDWsIXwr8kCiqC+Bf17OeJvDKzefvjFv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j6QG9lNzlYHhSRSFcaiRBaYabkU2zZGvf8aQ0v3GaHMbAI4BDxThckqlJok0kOyQOZPh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/OBNVhjS/4fQQ2/Bo+xImiScMayaOsht7xZQjcSF4TLEo+JQ1NMcD2HlnJrzIwsa8Fl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Qv7J+HIeQ3hpn7j9kZsahi8HghZezjdhYRApPF0IUwsCKIISEgmVKFrsPFYhCGhVM1I/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l/UeEc0IWh5ujeyPGcQ+sL5NBZMkQQjyRhC0izGNL/hxIWbYksIgk2zUTOYWGMQSMQ07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iUfGsHka5e2PLEaMS8NnyGMRYIXzL+njDNWNwIWhZ1mw/ZHg0j2Lw4whZeyTQ9jfgmUx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YRyNUaPHJBBR1I1TwoHWk1C/VMU0v5/ucI28DEEmzSUS3tz5ySSNUMjWBTRwQ1bReJ8n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HtkM7RuXZr+E0Ft5ZVCOzGbZQsbGQKaGxI8Nir5NJszRl7DWYxYNfFdhfCx+GwhYX9qz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39x5hi8HrCFl7ILJJHlSj6Ghsa9oYnDKWJ2ItYiyCIIIzJOEKtM00woj5HoniG9m5Hxx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0Q+o2ZDzOG4beB0TwI6WET4IeWMhIE8QvgpKxreNmxfwNDmDgUFZbg/wNI0yE2j2O22P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xV8TwhbB7mud3i8heG8XiteLzx5S/tGa4weM95r9xmjA9i8HrCFsgggSzC6OCG+B3WDk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YWiCBrwknAsSaJHod2B3xex6zPoV/wDQUyya85AQiQ0jmXySO/J5cB9Ru0JNiKRAm6Yr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tGqQrgSdYpI0hBKkV4JEEEDpZY+DT+K8oXjG6kIkhiUWCCUG2UoTXhQsr5OcINiNPNes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U9DHs0yv7Rm43QkEzrNwn+gxBqGLwYxISIIIEhIggYOCkJYaPaQogzq/0nNi9kjuvR+2h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cJEiCCEki2LsqkEVcV9kEEl1Q2TfQhv+ADuWt7Yx+bfY1G70QxFBISyk6yZE84pN5E25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eRrcNZWUTMY/r+LBSIFe/B5cIiYeh6JmJEENG0SQTmtYXzcCE/w1xhP4CNgvhWHsRphm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1YaZ1m42jNsy8GiBISxBAkJCd6O40HxK4U/s3yT6xkJZMADKskQxeS04NyaJGXFNFsPL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JEeENiRBBBaexL08YozuwS5gmnp5Se/gmBeUGjgf8OAXS/C+EJ2T4NSxrLWG8S/gJUqu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BvF2C58H4rG2HgzUXyIX9SzcPIeDxgM3m77H4EhEEEECQkQQKQ9iJsSLX8Bb9YGsnSPS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RlSJgoFQ0JDGxoG8FvYiikQR4JSSEi2LohecEYWsxPZxdfEyF0NnAwSjUNfBwhLrwXwt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X4Mds4IGsGUG8l/CTHLIiROJ+DFzyy9jl4PLy/GZr/Yn5MoxbFyP8BuPBuHgWSIEQQQJ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zFs55bojPpKeC9v7FIJcNCNsjYniBKDbwwrZMC+i2CKEeKTZ2ERBM8K8S82PKURhL4p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tCbQsfQSY18DZcfBbeiKy0G94TZwIaXQlCxx4WZQRQsCF/BuPwCFYeUL4etRZembMseX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10k1Bp4seAm2OwuxuPLvEvEJEYOCkEi1/FerrwLUI3FvYzaUAVP6eWISyIzJCfIfTESL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4QxFIj0Qne8KEoxpfJpq0CkhfAlOdluvEkkknEIbtodGcSOhHgi4ZD6GoQqUZ0hNwPQk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Eo8IsiMvDWIWF8yTETsuyGmVowvDcUU1Fnh+KPQsMXkex7xWF8a/o5PJjVBqKbD/ALYm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kMeh3P8AJxqC9jXhgoMnoR4ySImNQE+ESEx2RGI8IkTCRC6ITsQXoN6k4A0yJNEUJfD9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nYvBvDXiUQJPz2dAm4FWWC0s7bOkXLZkMr4aTUipYcW9kTwkWC1h5yEL5mtjJI1QeOks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C+F6zX9vYLBehoL943HhXBsLWSJN6Ei1/KcJppCo3GGJDeFskcBrwN2JPkQSjCXhEjRI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xB3nECRcZaF8G9DnWJQq8VnlfzPwjwYuVvg5BNTmEUB9hX6CO02RhD4Gpj2S5fBEpSy8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F8r/AATtAKROM1wsMW8y0F4KC18Bz4uDnFf2zHsIWWJSMXi0DNxawhfyVPKE9kwnN3wK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MI0Y5w0Q1GNEN7FjgjwgTYfqJ8CkTOEmznpIssUCJZggnFEULzbpFKPSha8YEiBL+NIp7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4y+V0H0e5NvEY1tMkkGrZwN/zEN3A36OERNjCj2IcDZbIESRhsIQvkk2JQs/ojfkDS/O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LGLwsMnyFYX9o9MWXFSYLISGLx6xm5xhC+dqiYWhlSPyQktCKpS+idSJO+Rq21vsbGyzE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wNnohsRQgSyiGJhKekQWO56QxsS2a0SxBBBBBAgvMW6RDBpR5pC/j63of7NPsUpNLPN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GTZDmCkP/BkfRGO4vpFy5xjXBstEItFiQHKlDFwIIJfJzPwbgnSiqDhYZr484n/o0Iyj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RDeNv7iewtxjwh7eNaVGbi1hC/gdckn/ANHMHLSw2ls3c30GpX2mMZc9DYw2NjDZCE7I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x4jLBj0hnNCmzjCMwQJEYILMQjxSbQIKbFCMxmBP5Lmm57YpWREr3wOfJay3RMMlnTwJ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YTYliDxwM/yJi4ksM5CHZogiPjcFrfhGMDVzXhLU58OTYP8A7xLKN/hA/F558Nf2z0SM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EsXCEaf4CmhCVUvsMLI6Q2NjY2NjYw1DWxjEjSgkmCCMIYyHYvUSix9IjnCmxK4IIIxB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EeDokLVbTXml/JglRrzOW8uYcbeEN0NkkS2Ph0ohQESINwc7JZ7BMioUhbCEjErwbR3y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hlHH6Hwj5N33iWV5L8Xh4edfAv7ADFkcjYajxaxm5xhCNPyopUnscQsha1BfQ5pZtjZJ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6Jb2WDwYlmjKdnIILE9InOg97wkzJLRHhAkQIIo7CKECPbWII8XRBMz2Khk+KX8lHsaG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pB0oGxsmJGxoPgiNsQE1vLwSjEidcjYc8EfCrO01rEjREvisP9l/hDs/aNQsryH4vxPX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f7DExY6eDzN8oRp+JDLJL2S8S+iQSpTd7+x4NkjYww0OkbwEWDJYawSBO9ZlYPajSDVJ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8HTeWsaEEfC8RgJme/BfzVGO4LhZbhSxnD057ESktIYYYZxDE40hWJCMbNJfhbFXlGX5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ht+JCwGn4S5xNAso0+L8Wc+K3/cJKnBmpZNPBJm5xhGxr8242Vrn0Q51H7Y1lz9EkjZy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mRggjKQh7ykVCRCCtRxmFwAhYeEiCCBY1iQS+aEiUNeJL+XwWG9ISczJJJJLL+O5ZGQ2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HQJKkehaxv5HvxeEq1hjfwaFgX8Ijx5KBpF4b+Bj8TGjjLHP9w9QxmjN5p+BmmEzfKwp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9WbOjpDY2SSSNjY4j6jdkmLFBHgnYvIbQ2bESDEkS7OEEq4I8GIdBFiKDhCqSP4DLHse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+LPzRiloy9uVi40NjY2SVgjYRIuTEg5jG/gYvP6OcUlQ2SLQ2fwpCl08J+W00+LZeL15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/tUlQLDgeGjNuJ6yTNsrDRhbLJL2P2lv2Pa9JDWlpZI2SNjYw44m7Em9iEEeKd5FRRNz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IBdWyMzfgMqSFrAlIIHY7ERe4/hGLwQ0JY1usCacEskO8EhD+BOGN8z36ERrfI3j0oNh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kNiwnfhv5XljUJu7Y2NjZFodv4lsGy3Dw8oS5r8CNV4vQnfi8sShbF/cTw1Nx/yHrPM3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6InqqbdZJJJI2SJQjgbiG3Yr4QR4J2J+cX5BBxONIb2yRC3gkDQMSs4ykK2CyCECWWj3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ELZJ9eLxLxSFktxCRfFVbKRFmzZgQtiQPLog7ExvBxLZMIViWE8Nsj53vQlRsbIib40L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E2ry0/BnBrDHkWV/ZPBCcPDQ2n/IeQZuJLYsmVjLesSSSSSNjhsQNaLYikR4qQnwrBTD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mQSmDFNKRWTl4KihBHwN/wABsb8Vr7HvL+aWTRIWJBIyPiXI9klu4yiR7H8xwaNCnLtj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YlhLw2L5mNe9CqhhsiG21kfExC+BHr+AzYsPweHsQxiCF/asSl+BIHWGhtNPwMWgdSDl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YkkkkhwS2c4IoQRlMxO9noIBFjgaa6O44gSSIIGoQ9oouBS0JYli0/4EmrLYsCRoVkEE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2N+CF9kj+NLE6Ewi1SG6RogSKnYr4XhDY3iiP9BKRMIWUp+fbg5hpQhsY6Dn5Uah9MMe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t5LWHliwYtiF5r+uej/mNDNWbRabF42kJezysThMIxoawWMjw2Sbwoot4RK4F8iUJJY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OG2EbArPgiCMNgaCIX8WcFSJJGxsp0Gbd/y/8mLG6bJbegofQw443LBLzXzN1Er7Gxs7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oe/BjNJp8I1ixeLEM0Yti2LzX9c9CYGas2jA7yvBM8pBCQybjGngSJMgzhDnwLEISMJC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wAnQ5nBXVSyEOGI/iySSMSN4Ga3g8IVHmnEkkkk/NI/UciQjGh/gEdDHhRY7iF5cvle/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wVmHsPOzweNkaPxrLHHiaryezkZrhCwv7PTBTDVm3LOWM7RIIJGnY6YjshEbjJqxClib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CWYEEslFFGBLliiHA9m5ZELbESFp8b+JskkkbJJGxiSRs4hv5GhL5reY+4wxqFoSilhj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c/M26NLNJQhig6ML+DYngPzmPE+/HvFnTM0LzNHhC/p38L8dBTshqhKYlhYSbEwhEJCN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xDSEGjNYkpgSwQiCWUpEEEvBkEEY3E7OWEho2F40TtkAvnnEkkkjeGNkjDDbEank/wCC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LtuAkKzVCU2xi4F4aKXyo2hCl7DY2RokpEfw0ktIxD8R4ao5YrOzL1haG/NsM0ORCEL+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wdQTSGoeEeikVhfLYxUIQS86cxkGdBITBaYgQtEUISEI8uMKgZKjnBkVLboWET8m/o85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kjEjE+MjfwZJ+GBC8t4Y3wtkD3luDaXrDLIo8LKSvxNbDHNWhBqxhsQhzC/iXKqeG/jo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YtY4Fl+EeCwhf2emSWVi/wCwlzFvA5QRJQKJWBuOTXzOYkYBMqhIQS8QJR5vH1DbBM4O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cvinDZI2SSNkjZcbGGJHmSSScSHgPQX1iRfDBHwNwhWl6y0a2JH3luDa9eB0T41s38dt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Gi3/ABrlVPvw28dPN94svw5y0Lg8PYhC/tNMUSHoeVhLQQRQUasDec+Q7vwMYlBrL3yE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kdIZr03o4yVvoQ8o8RJIs+LZJJI2ThODwNiobJ8pyyCGYQ1fGB4rVgi4L+VuDb0jWW8v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J+MlyJQ5+FWcwdDYJNfyN5T8jRZ28dMe7xWd/wADwsMe8M5ELC/s9MdnNMQWwtMSWhNG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0WGftCFMNsSCQkJfG6THqBC5DUG6zUSKVoaVw7FWiSSSRsbskkbGFUsnFsknynMYewhuF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TLk9wmJiCC5j2Ee8Qj0HpGDTgb9siPURcEPodeD1LQoShYeEJyxbxwW/oiFCygaHgVfK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KXI/+SexX8zX8DZg2eCztOfHn4Kz0/t2oS2M2Yi1xJSOJpwN/mr/ALrDNJpx1NvCF8kH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I7aGiCSSSbGySRh5DY2NjYkI+BkYYmgFTiw0iK/6NLR/qTn4JdnuEgTc4Us3iSsQR7J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DUdC1k9RgrWWQyWsoacISjDdeJoYhfGx6EpQ2QnUOXv+VwUf7wnjh4vQmWWdg9vHkQ8c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ELK/sNDQa434WrBqOJrx9uUs7Sv5oflfv4GvkX2iETHVB4K2h4FVCRsnI3g8DZJPxNag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EtF9hp+kNbs4BskeBNCh8+M+axLsi5xIF2EgiQrBFJFIg+htRYkKiEHHEYUk080/DjE/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BL4m7CpYQxSGP+WvDZ408HjZnLL0zb8DIvD8kX8ZotsdQ2OKf81moTDebDUINBusn34P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p9jVgwn8E5ZNFbaLNtPZAY8wIqaOZRENjDeSRhsknwnLHqAvtf8ARQ4P6ExBIbYO2/sV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2TROJEgjsTQ5ASPRJJJOJzJJJJPg2In2JA1I0VSIdkDQoIpmxXsSGtbE6wkGCWtipLEQR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EpaGYZjYwQL+WhQuD+Dt8m3ceK4Gvw5zpmeKwv4LW04pskJpzs2EQ0FL/mGaRMNuJKG4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NPDvP0A/KPY0YoWJ8WhCdEkjDQ+JwI3J55DDeKBrPbFQeJiSSfP7N6ghoLk7Nc0hyUGk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JzsmdhIsO8aB6BbrBZEkkkk5kkkkWJJnLGx5daJfZ2B5l0I4uUUc7IeidUKZGL4GNSF7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26GtSWobzSMU8a+W00fHASBYZznQ1weKwvjWdoxdTGwNsyb7GLpCQUAon8x6wuBmw2NW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G8QXg255q/EPdGoYQmSSJk4ka2EkjY2JJlGgZ3chwbGxWmBoT8OmDXojSNnExOzpwue8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vEuwgrkMpiE7HTkn07RIhnJOC8gJwknEkjZAeOw5MWFSEilhLwSkS+Bv1ELQwhDgv4zj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ea0Hr/JF086Ipg8VhfG1LGiHjbMbRseESNjcEihyBa00v5j1jcY2m4lMaQ1mo0GwXi7co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SSSSfEGGKVmFoekQ+A2G7wIKi/npg3iiEwbGmiDL/uFuMt9DZMjZJI3iGyQuxEj4HKQh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PwknCScntjKRbTpDc4RcYab4HOlgg6JyeYELzksKIFlWbCyv4TSke8GtC9jhRvD8UoN8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ZzghC+BotsRDwbRI31LKYN4GzJNaiFo0NrI2lQkWl/NeM9Y3i2asSGk1mzwTTO/MPflB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T4CRiRiTSGRKNKnY1E2QC5bUs7JDaqLKrH/AK8PX/kLMbsbwbJGyScJNiYVLEpC+GR4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I/jaEJ1LJ1aJJCTGQNEQKexwprBUKkc4afNeLtRW1kwiP6H6aF/FSbQhzsokhFArIFWj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IVlG74Wbw9YSs1heLaWzbPCc2xd2JOy5sQPaTN+WrKwhJaf0NlFMvbmg1OjWajb4Jpn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iYxJI2SSTg2TnjNbkU9Sf+BzwJdImLQVpzpkNxY91G63obx2Nx4pw0JwkWAlIrxfisPC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oSrLnxmRI80tCRMPQsQwUQIsQaoWbgvJeDvqKSsg5xLxX8D1CEA3QsM0GoqwTpCw+H5G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wmLeHoex5LwlLYvyQuBzED52ORU7kEiSGsVlzcX0n9Iy6iSEoWBujWanWLQbfBNM7Mcz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5TJJG8T4twasEDlCBpiYEVwcAa9DdsTIYkkbxJOEzO0gJL558oCQWhmkJkhDTlD+Kikk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FLFmKghCysry2Ho0hYoBmUv4cjGkJtsaEpskNBJvZzFJLSF2EhITz1Rt+Eex/wCjUXzZ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GwDHzjYYdSZFaEZxCYESU0L/AKsktlhaHWNaeLmuXtmn38duI2FpCt+WgkKMI2FE0kTz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uHyNfJIySSSfCbF3EhD5J8V8QXOBJcaFdofwxZxHA1IbjHJMiIGjESOgt4JE5WV4JToh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F/Da8JENlJJSE8i8bInCdBS2JCQkRYP55Dhm/wCzUL495LLQ68RYkcRsNyzbge0oEliA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uF/U08ZLWFqdY9Hj5rhj2f8AQ4Oc/cWsdBE+LVtBLaN+h84QhnLvpD3L3PY3eFv2NySS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C6BIvCPkfxQRjmbnLLybERQ9eB+TodjDUZ5HbliJBuhiUjBmxpE4WF5NehK4VDWIF/CR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uDgDWz6QhClggQWDC7D8dfgtfP8AeNBfLMXhsPBCESl6JuUaeSwYdyzQIWIz/Rv6eYmb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M3sI0w8f9A9eK6HAakLD2mK6RtE/oMTFCg/4Bj+xj2xhsMfZObbJNiWRKiF15LE+E/xd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7p8JDzcckzG40cYbjQzYgYXksIc96EktYf8AYlvYv4e9o1yIBFFsfehKMSYQWAhLlTrq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KFoF4aPiWXgxbELG9je5hGgSF5XYbQg9/wBPOymTYaDXjysK0seqNhIWsPRyf9xwM3mh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opWf0HDj/pt3/A9pbN/ZNyPtiy/AkyfOCVcEL+lQTjM8h5oeYII8mPQrEwoQjQdYg0iZ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EMNEvWOb+IwosHbG4QlR5Q9FK9iBRJIJUWBJo7RKMrP1DH8JaeXItjQLw0fByN4PJ3hb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3Bf1QNxsNOHKw8MGqNxC1hnI37jjBuliHQbfIi8DZKHbY5beSUSTixMJ5tkSC8JF/DX8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BpPobd6+XgQhBDyxCEIXg3QW+8lMLC/gMaEIVlQlCS2NpqJvsQrHQsKwOAskkSCF42+o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9m01izwbr4HvCyy9YYtiwvh7K4aNiyQP+m6FjJvN8g5WBaY+OJCxoQO2IBbvIlSsfVDe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CJJFJJicT8iVEOhr4I+V/wAOBnOexuUg4GkuBpXr4X4bZNMPwQhCzPsTSZSW94TC+d1g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yBC0hdhIQWPqFCTgVXkk/WMY/Db4Jj34Ie8WnwcHD4GPJj1nkQhfCiVfYlYhLv8Aq3JvN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lpYFpG4htiCp+TmLeii/MG9F9UOXI1kjfRJOL4RNhRSuBQRL8z/pEIakgXikfBoNDJph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eSELCItjDEusL+C19HCjRGs2PqJbYnRCCCCwYx2mn6+D9Qeh4fmxm3jsjViXho83lYY8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ZI38hp/qptOH2a8dkKiptCOB+R3EvoSUUfsZ/wCBDH/0b2Sc1kN4h9DQgsTA1hY2Nvjn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EUGg3OBoseEaDVYlpjIliyyg2NMkl1FheRiEISEowYbkQhfPoUJtgWZSKRMxCaSEwLJU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Dcchj8N5sy/gk0ELCwLBZnD8GMYsIQvhemLH3mrElhF/QsXwFLGy+yLkJCi/QeZHC37L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mOZI8DckmKQ9mJEFx4zhZaBuXmSR/wAqCCGRisMYIQaOS6htwhsNrIwXY0FMaTwoFkM4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geIRAoLkTwvFiEIawZmRLK+VJvQ52UMJC0sa3BhNipjQrvxJofBJ/IWxr+B6P2B4edvw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od+FYaGmXh+BC+F8o/fxJKD9fAv56RMb0jYfiI9tywnbEE/IXRYPfgEyRN8CYJ2REIhe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HnP3iCCBZ0ENiIa8Dd6GzkvlkSI5K4J9DGnY0XI0EpBAgp3S2I+4D8EPygdEy8nh4eFg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jjUI+4EhSqw5hVmNbwWTF/3+E5JHb8Kz9kfwBfmM0G7wXgI5ylCyaeDH4IXlsWbNiiU0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JO1YFNIvCX8R/EhtI2DQi9noQ0oio0/QG+5sc9kk4kQnDIEJCF/Akkk0+KflgjCRIWI0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MYhkhQxglsaieCZ2CR7I7IEyxvhNlzaciyJWj2EvIk7PYNCSScsRpgsHh4esSMbEEIWF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kFpsbQOYIVJC74LVn7BIhH53+sUa/D++PD8tvG/izWb4LwkR5H4mPY8kLMFySZhDAcbY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YoQybqmaUI6gSDQSkVT2TRNCwv47VyhBYV7PQgdZzkIcmxu8SLWIkTjsEqElohZT/gwQ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FY4SIORpE8DYfcNJbwkUNqBJyMn0GtEh3mb0MDhI27FPWKxXFsTgJSkOzbQ0bCV3oZka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QQ4ErVxRdMM0Pv8ACDylghCwvhY0LZylDCEJvAL1zArRCllf8w1PYv8A0T4FvrGNvhXz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zZgvii8ng8aCJGqWyEQIFuyU4D2SPxknBsbsTsYq6ERPYlKE/wCG0W2SVia0jEaD2GM5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YqiUJOjWOcc5j4X8DLkmfI/KCCCMViRSpWNLYmNRj0OEnJLF+sSQREZmNF94SESE8DNB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WqmGnwekK/9KDnb7GUpDaQhIWxwE2hUpHCCtXwD0lDw+TXORoimJ1pGnAjgJVwOG1ok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w/NCEIQvhvXSEAtI4EdohKfAWQhJGQkIfYg1fBb6zg3/AArV7yfgNQ87j8Gajbgs7BeD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CkxWheYM25d9kmlkjY2STlPwkThnKEvkmCbCj+E7ocITRNJHmGMeCQSwJEtCzBGF8k/G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JhMJ8acj5wgNODgHLMbeT7GyaJ8FJOEyXCwcz/JZCUv0iGlz6EOv2GmvohYv9Q/7UsWw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SRIYkeGe3gYglXKSM4kqBjpomMZMrnASLREYTEQY0PAxuh7EjAsPL8iEIXm79Fi7Y2gn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ahCSjxzEHh+Rm81/B+kcG74Ug3h+C1jHjgPwfhtYRv8AIzj4DF0I0yNMoDIJyN3R7Ej8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gdKHw4DOPQgv4DSe0N8DcocBiZRoTMXYQijEyawvFYkXk/4MEEYJ+sUEI3PAMmvQ8Mu2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EJEsZJFsgsJmkvQk6nDI4b9xz9YiYn+vFGz7sT0vpCTpFLhYNjfROGpw8U+nwkEoaZN0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uR57E2gTJkhCqIiEGKYxikibwx+d+CwhCEIXg1hJnOUktCwbRMmcmDSHeJCSGBKPFYHY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v4d/0PDzuP8Avh40GsPDNmYsI2C14P4NiiKLFoxoypJDdjmSOPBeE4kojwWyKPRJaKHa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IkQg2TEowh5Q/JEi+BfFE4J+hMLsR5HzNCIhaG3Z2Rzkvgx9hB0DRsJksQpZJi7kJIeU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0ITHv1BtFDVf6QkqkV0sJ8FrxnXjLw36RIQgQh6xQRmt2RJ4j8ilUjdTkm3LIjEePA9j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whCFlbooMI6EchpBc8uahCwdWbP7EmfvzSPujR/CMr9nxK0foY/DeU/Pxmc+G7OWEbfN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ORTh0TuCqh9jkk448HlZeFAknERvQtbBfK4S2NO2ese89gmnrGWfvJGUb8D3hfwY8EiB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NDQOEMPtY5sLJfskPAy37JPk1CLgQJw6iHCnDVflj9/SEI/TKkWLRtdipxZ9CCEiEuMJ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fk8vDx+AkIHQSjQ90UyC+yrENoVIlpGJeSZ8Chs3jN0aeD8WIQhYWbKNwMLRdsKVMjMI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Lb6Hoe/wr/qafh/QGMedh/wBzhYZp8YZG7z3FjajtJWyLVG67IXkU5DMwN8PwkWHXjI8r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c8i8kSbJDfqOITOEsbQN3MQe2IYqWKm2FWY0vXJv4PZsrlfK3lIghicU+BBCDbEORMjV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LZJwI0k7CKeKXGCVq0M8ERi1Y14JpDsAjG0ukyHb/ONcvpCKj1EnDPyO0QQQRiPJKPjY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tBBsdsNUxnPkQPKQxiAlDZ4Hhr4PyQhCEIWKY0jESR0czOpRmL4MbY9Gi+/hSPsKfFdj8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h4H42LRgs7R7fltnUe2VsQ1oEchzbeCTTCDTyTh+HPgqYhYsUO0yvNZbTbRt0FuxBl19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JIhTNDZTGP6DNDSQy4JJ814ryWJCYTigR7KdCPI1iOBvRzw+4TicbFsS94kXA0QlKwXD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FaGbDQPK/wBCPRURn9iPAUlR8hDU/SEdK3ofFkdRE1WqEYbNPv8AcJ+v9BaTX+iwEiBK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QRk0L9vK0WySLFMCsxm9IMYnZ3DYdIzCPAtPjQhCELH74zafrC6e8a8Fv9H6/nq3v46g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eh/9mjwnryWg0FhG4e3mUQH3ib2PtPaL3Yg0J2ydyyRsUC+FoeF4PK0PweHlYR0HKFWS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xpYZttkEdZSYmkYLsJOhAkQmA5tOjb+RYSGQQIIQSlyJY14EX+wmZb5PcNmO2Ep2J8CR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WkWWz7DRi1cFo36TO6DbkHDPQek9IugkuD2I9CxDXgl2GXbRPFolTvBEXYcDQ8DcrRTj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Ow7qAg0n8iRqIShSuIjuSFyFt/4FdlnaBcyDvQn/wD5JuLGwUjVp8EyY2C3Cj7DpiZZ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vZGIIN8bDXL+BCFhZ/aHoWWxtH2LC8U/wN/157Xs4+I7voVEteSEloO5B36QY/Dg/wCx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p2hp5GrkauUJNZYeyHAwYGTtkDYn2NcQ2O30Hm5h5IHuPB2NC8HvDWY6FEe8bI8kNHoJ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2U2hFEpwJC9kCQkVOhefY18MEG2OzwaQ08nUPqTm5D5IsUzoPcgpciSdHsRUjbZBcjZw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dUSLHcJ1sgFwkU0g2whOhp0RjR6D1I9Z6z1Lw29hDscORP2e49hAQ4YhBCEc0zoRE9DH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DQQ0NIMkJHApYboRCHhSwiDYphWpTA6rpngbJ6I6xmCPLjjRnP4WIRMxpQiYYpwsfsC0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aL9ea/uLRX4T/ng6szB3h+h/WAxrmMJz5/8ATKY9D0c+JcnELthw7HtHHse2G+Q+Zs+w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aYbVsLqgpQUg8f8AMH2MeXiCJwYhkDyjDQnngS8UdC0NYjehSQlCVCTogggSijCBISIE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fWYwaxOe5BuBo6GnA26G2EzY8CToilootCVjknYiJgvEqvQ2kzQ5KIGkSEUjhsUdsWts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SJTpDdjxTPJBBGZJwkLCfKMpk5RJOIIlaRJtHpQ+s9A+IjBAVNkp2NyS1jbRIVjSF+Bi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GV5rgzb5vDw2lORoSlwJQxG7F2CHp4mhu+8S14pX3K+ekhoKfh8On6xlwlmyH/8AUN8f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avmM4OQMDbsG3hMYU9EvDFpMIZRpFkJ4OeDtFyCUWkCmkhLg1iFckTpY2xjOSBIWAoLC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swfeNs2wqGhknlI2CRclHTFrCykafs0HbrAgx4pOcCqELSG7gc+RcjI8sgqWQbhDQBsJ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qgmuBG3obbkosIMqRTymMfQx8j9yHeMXJBtnuHPk+xAj2RGsjSSGKJAfkV+o7fj++89x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sldia7FHeIzITobEiWCcnjAuRIEfFCIj6EH8gxfEWxikJskRUndCHbhEvbHMkGGuhKP3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gyT9BpNPwpapcIa/obVsYwy5ECcTj8M87Mpj1gyR1QmfZ2yLcCSnSFWg4BHCIQ3CSlcG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FaUzY0POGMSIkVPAd4qCphZjbY/E3ISIsgjoguQE4WzY0vEeIhHdEsJwSIXSGp+yAS+i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whMoogeLRCsmkIl2KApoaSrRJNCdtyEkthqdj9R/kWko20SEuT9oglF7iXY5kxt2Juyf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7F3InuRHFjCnx4UkPuRPtmn2T7JLMPsPdm1j4hjFwLqPUN6JBLyiAgn5wJ9hRwxCD6yk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Eo6Ip6c+L8N2GOgviu+Rt5JSUMQnyRMGoDGS2FK/Ac/Y80n6zSU8ltLZorZrKej2yG2y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3EoXeH47/DPQz8YnD0zZ9+FJZujb4QMhgyY5LM0TgwQsyCUVEgKMa9BJFrx7SMOexh5a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QjkaxZR4jxiEJEycN0biGtETkIIsklI4E9icuDQSkrCcJTsa/QoVRdoHtMwKMJBa5lH1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mS7HpGvbEO0yU7E0EnQ0KBeL848I8InCCDgjECWIIzGHPBaFmJwgYznZ6BM4PQLpPVj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I5ItHpGrAugXSR8HqHgQgx0PrRL8H4bvAWsPzYjhhUCYiMV6RpQg7pHrCWZVCteQe/35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an6H9IOQbE74FxCU4J4+kZwOw4gjC/580KEgiShk1z2EGZAoJHTY3Hob/DcNYySwOp0H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nQ7BxhCVLwJmK8iBpDR6MifPibdY0hywknGceTUIShRmIQtKCCGyw0TiMBPaLDSYSsZx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rbH3bHwpHdz/AAcHCHw5AcNYjpRL4HqRCcIg+D1HYkNvAhD0sbihgVwNWsFskSXeY8Of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akVxLxIQgtkCFj0HqI9ESPRCdEGtHpH1DqCpDW4Hl+GhzjbI/JSy9CT2h7EoWw3EckcP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qQQHabGbvo/bNHik/QVX2F5MVQ9jQzoiWm2M8ETtNjXwLsIexJLjCSmjRFJkuASS+T7Q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IRz4q1CZGz4psFn6HTnB7whIkZqKElYpQywoDIrA0IIJzhrD6j9Bpi8GMYeMmYFlLxvB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InsRuRtJBJBmI5EDl0EnLZGR8HURSV9D5TPKbrKx7gQXwKGJwfg8MXtCzSGzg6kJaQkI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KfnXmQ5IgwkIfmsJigQ7Z7NemGS0TH1w8CbY45n4o6SG2NBzFZLDQJnONdcEGKFpFvsG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jux/reTJf0wiYa+h7D4IqkjzWfp+BthJIhCwhbw8KhksTKUbRk+BR1A7QdsNkhBLxqOV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oeCYJKFQjwgggSrBBCsWx5bNPKCGITDcjGRjo4RsiOZNyx/lOEsTe2SxYlL2KUJsUkLw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4WstLGKaIdE0hi+BogRJOJJJRPgnhZXmsJYg2EiMIWIEIa/HPs0ok3JMgalND0HqiR4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iUklyKG0aIDIdCApxRCd7zqg9ZB+l4s2n6eUktAnq2NzBdIYkYL38KW+ESfoOF5cDYQj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ho+IzUW0sZzka+SRjVeAkIKc2QjFiIyx68BIh+DxGCEPLxNh4oUSWKFR+xKYqchLwibR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5ckiaykJEC1ScMVhvCII8EwoLyHiMwQNDaXI+wl6DcNoc6E/sZmxoQIECBEQR7IdkOyG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ie4S4F2ECJK8JExBMkgJiYhZQhCEGvijgGHZHaDO1C7uRzAcEmgpofXl4/FEV2iV9w1I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FwEIX3iiBiQw3l/r8xW/g56X6Kqge0sYw2Ykmw4N38Jv1xcD8mw8rBCFl4/REayE9nrG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yFbxJCFRO8DpiFoSxk3h4PJZaIGIzuNAdm8WM3b6ok9DBs2yfZFoalasbhk3icqJ8kiZ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BkSTWxBapGsecNEULKCPA/BiEJciIj2J6G3R08bJwBok5J9sb5HsD7ywxMmSEn1kpBOJ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NEF9EskS8CBmBMSJziWI9J6DqiNdBLo9J6o9AlFYLxnEkiY9gbRm8iTA0DR2JCiXfQtt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LbkeTxI0li7jtjWmI3skhB9m/wCsJ/sIWnxHhtjW2+xkRLGGxYmeFsaKsjg1fw6vhP1j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ghCy8fqHAwLeOTSNEECdjDtm5qTNGgksRzQpuJnATYglCawY/MlREkYUENPCPcILI9Ho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ERvhlhDGWLCFkTIHElOJQsijPQ9GjDYa/CBISJRHs9xBiV8ohtsi8GhouTim3jTSol3J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pzcnJIkJpF2GiITii6Gg9Q1EjgOOEEEEeEEECJAk2Q6O09AyieggJRKJSJAgKPBC6Isj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rjCWVaN6Ns8yiSA8SIlg2jWHJBwT+SA5zYESQVI5YaavJj8EM6RwEVHsupiHkWgZqkWN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w2ltmutmppehuYjThjTFIlHuDsxEY0KgPRz+HX8JvO/sfjsweVkhZZB+sLjOeDSqGRhZ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glIthQJKQl5Y9kjUNWQ7IkclhWyCCpHG0SQ0KLIlqCAqFxMcEMB8aTJcCnBwQ0rSHHaj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zCQonIySUOsNsq0PaQWDlCFQ4Gxehd2ObSxFc9rAdhhtJGrQStJDjLZIyRjxzlkD8GNU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CzHhJImLCgoRBC8ATjhMh5OwbiUigQJ9hOXPAxoTZ2CRBQmTIV8ir0I+SuGLFesPw5ET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S6EIWE3woSprC1L4kpHqBlyzsCfAklpEn+ApcHYJCRa8KOPXx0a/BuP2B+L3GsbJF4EL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R2GGxesayx6svLwiKDgWIiEIMdLZM3dF0IYw4houF9HhmoNhncixa0e0SucWtbGNjwUt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LBI0j8eMmJG5LI0bGhisRGYg2wD0mJVosRBti06f+FGW3co5rcm0n/D3HIEBdReBaSCU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/G+XhoavDpE+D8HrDRsajMeaxyRhC8FhLECQsLxIQlgki15MYxhxJ6EvBoTgmSxVKQ+b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dyNEPG9Bq4QsoQhKZMltHlrKiEheLIS86L9D0RNMTlJ/Bq9D/BoU+8fkbDzJQIJiCwNB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IaF1D5Q1yx7ZY9C24y1GsWREM5wgkc9EN6EwdbyHQoM0J4mJHDA4A4sTQTEBqksEhlMO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UYDQTKGIeVUmQ4COgb5BMtz9i+kEUJIh5rxWSPxaZeHmbpDRZZa7ECMSM8fae3FJEDRH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iQTCQllkieGNCDWX5ATREYrxJiDFzjWH6RyHrhYIWENH2FU2iGfooDQT5dXHBNDz9HwV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4pIWxoggSEIlLke4xPsUwQ2Y2YyyCMFgUIwbQRHIgoll04vEOR2lYTaESdYmPDQpkmMN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uD3D0aid3wvijQkBr5eiL7IaEWH6FDUVvoQJggtCF5TjjCfkeHMgWZQTy8Nyh4Zrxfgx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IkTRKJJF4oggSIEsIRAhISFyQn4R4QNHgtoeBMT5xaWJjAnifBixoZdfo02JZhCEIQh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B/M6vFrhp+Cb9RtfAz9kfism3CUdjBKaOEjUGyYk9t4jI14JBKGQIEuiyk5KGpyw0xGK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BsTE8oLyZpkggggmhwTR9/E9CpJaHnJ7JLxHGCcJWPKvQ8qJIkCEJ4WU8aGiE6Mogho5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JSG4YJMCbuBN4J4SNG5Lw9eD+JoRgZaziM9rEHuPado9p2hi+CSMCZXvPWegSOGdgQH+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4oV9C9Rep6sMBBUeEEEEEEZjB4WEaeDNYSSTghInWickNY48AIQhCEKH1E28bCh0fy7Jq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Mh9C83nsZJSz3jWpkaWmmOT0JdDpywzIIIIGRQkQNCUuyBEYUCcaEIaj9BjQjNqMEoFj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DkHfLHG3hINgKoxDybEKcSTkTTErwMWcsjnxwMJYZOHhwDQ3WG2DQ2GSuyIi5QgrwfQa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j5PuP3IjRCKDgfWUehjQ9A+ghLRGEEDGhjGP5mRiKIRBHhBGECWY6Il4PWek24G/gbNC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QkCWR6EmpRKklCa7HUMrk/CML3ZrGQRhBAn2LCeVROFiRQNGPWFoSYCYsIWOSb2Rw1X2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xbjf9/BsehzX4Y8c3wkzIhmRtt22NCEDEEDRBBYIRiCMvCwchMN6E6FCKcYtk1GhoEpQ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MPcnMEuRhrJ0SjjEbDxALYRNvQsnZ2jQ/Q4axiXYSEXXxwJ4M5GcicMcbmS2Sljc4hpi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SEIuhqsF5JDCiQSI2BGWR4MaHh4j45yvGPFeEiIJYnKzSJiZI2CvGBDDOxP2e4TuSTLF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eMrY+RsbJJNIkJ8fSMiMdzEJjIECBeoLbFgkweGJRaTgkEjbEicRSi6IY3BFgM1zZG35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vg5h/hNn0PxolBoaIGiMNYgavEEZWIz2BCeM4nV6kdOBjCEsSsNSVjGhsTciOYRM9CaI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EiCWNgliDt3R1juFK5cIkaBiSXS8l5SkbXgGaw0PEuwqw4WyjeFhCUCCg9DEk+C2LEDH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CBoaIGQMhI8bw1zQGhPRJOJIECBAgQxeTEUixIcyJ4IashxTDPoSYbYmwp0UNBrIuM6w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JrkljbgUiTggKRG0SiE3JLIPAAjgO28TZ+xJAlaH8vCfJI1vRDyJDXGyEhflH1MZd4H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fNP2NON9f4Qb/iPFvVkFGsP4CMwQQR5RCzEEUskEJuQRKrKcgCETBUO942Y1BrOhQxRw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LYha+RiSPCJCPSI7QkQdx8M5ag09Ml6piR40ZIiBzhG7ErYCTsg5IeRKdMa2z2HUVbFV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LE8CjtMjI/QScogUNei3AxaQ0cM9A+g9B6j0HrPRj7YGoykNmSgbn+GN+LNrtxpRIbMT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ZDJENCkiFIIECadDFgjQmMXB9T6i9TUKHAlaQ0E3hQkSE5kOZwQkJ9hzBaROegkQySG6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BGdERSJRQ8FeCAghgimJDFyJzsmJbHXZ6lQ8LGhfHZ8As5n/AEvg1PobD/A0fQ8XZ1Hg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wEEShoiJXY1cjXgfBHBQ9dRz+S4iU6EKFLTFLfZD1slSaRGdjxYY1GHAuZSCTOURcYYj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ECQlGEEExjjnyWIvDxONaCxl5PZfDYaTYubbJRAl5H2ht1tlrs+waNIT8M9YR9JCXsXO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IkHAE3BMjaIwm444SyMhieFPQeseU/QegbLAvAEiQ3wlgkuCfR9cJC8LIL3FmoZFgI6E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KmCPR6CAoS4P1F6kRQEiPBJexCcixGxRQ7CBnw8D6jpGSi/uJUx4Ih7E60oToiCS5xTG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auT8caReD0b/AL8/0RpY2R/z/iIcRZuWY0NDRA0QiiYGfsOmGfBu4pr7GLZdNi1inCH+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CFIpuh6tsW3wGaldooTEReZ0KGxqMsxaExQhIFK6NQzZWlhbbEPpk3IT9BwLko5W4Ilh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JiYpFKhPJrhLI8SNnFMUti6T1CvGQEBES9IU+kegSFicJk5bG6PshhHJQ0ukPtA0EdDS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xAaRCQ4HAy1JKOAxP0G+xHs9h7CVgaOcZ1sj2z2DfJEJnJ7hyHsPce49ouxC7j3DkHAQ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XYLtEvYu4j3g6wK9HsNR4CEJECCoTGkWjQnYlIovwQxA5CtjGBY0EiUWG9MkCziiZbHb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sRfwPQ9fbzSfpNhwKfBJOKfBeLF2wQ9uYLkSHCxwP0SNBrA0Q0jRM0LXYXGOUgeQ5Alw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bjw1vpOThkCwtBEt0yDRT2NXCESoFDO8dBsm8XaKiSYyFQnC3NiS9SRIbzrgW1YWeKrE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BpSMdG9/8+R6eNeR+PUgS0LMy4kt4gsLBYTJJJshDVye89o08jWPUGs6H9yz5HJo9ZDx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dtEP6EHsPePBtnJ7yTbHjeMSEuz7H2ZHs+w/Y+59hAJexA0ats9glS2Q7YlS2bbPsfY+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sejLcigOlmgTp7H2Ejk9x7iPTJG2LjYuYJWUokNZWUEdCwsJxdEJkDockUxtOVwYsMsT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GprkZGJ2nJvJHp+LV+dvpN0OJ+/8CT9Rua4Xlq+xj2H61THBO6UOUSDYUkiyNkORYS4E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x+sLk1+PNH1iSIKToggTAtwOFPTO4OBGvIsTRJUP2OhNi12FwhoN8xKZFQVFMF1DECil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DoYQRDg6A3CYOkWMYUDtU+TYMT6F7FsdPwtECzGDuwbxQhNI9x7x7To9mL6k2kybkPvQ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Y07IdjeJPBFpI9AhwIwl0GkGvR9T65oxIxl4kkkWfkjEfBGIIxGIjC8ELwWVhCIEsloS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POEIYQo+AhqSMGgaTAhE7NBg9EmCUhBoiLyS1EIfLRBlPsxsqeLQvz/UKoND9j4Fn6Wb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WHhvo2PtspZb6IEFgvAXg1j9I5ZoNkPWZBVPCRohO0aymQ8SehSNB+jUBrdC2OJtWJ6L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dPJ6R6hCW0iAoWyXWxpXItD4KBSSaQb1scWx8oUVD9FBJDICVyIDc+CSRoGZuP8A7EFY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k9BAhIVAmSdnaT7sJ22xXLOahK4E+BdYl6+S7GjQrWGPL8GPD8ufjQybF4r4kLJCzYhi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tjcbwSG1YsIWxcN8NEibdaLKRZGRUiUtANqxiS+xeEcywvAazc9CP/Rw+jUbxKJ9+ewq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ejfJZWGBkJCkCR+Bj0jtNT0IicLC3isyeEoWDZJb6B7fY9B/BIRWkrGEk4hZlET/ZLbKa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ghFC3IihQzNOBs4G6SGds4yyI7IG7Qy3oTIOTsUbgf29kobHcsn2VO2NucPQtitjRYgn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Ap9g0NLY8vYqw1DTH3gUiiF1iLyhYXivhG8SyYp5fm/4bEsrKF4x4LCEhEkogxB7GTnA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xghWQi8NBB4OPiZKXOx5fGkaI2x72JLUmgsCcNG8iUYQs+gazDQi31YPoWvDT+b0UV7N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HkvBqGKdStjxX68JH6ZZ4t+AIS8CyyJdo+4BqkvGFGIYtvFWGkmhB5SuSKn2G3QTCik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pC9WJJ6FS4H8SMkJqTdmc3sQyaZMxI4s+sp4NTjkWPFHnX6yQrsYNj8Johhao/ZLqUSw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1EmxuQiA8UeBj8H/ABpynhPslEolEiJJRKEyAgmSMJPB3thEPBCdEk9IcveEJNjVIbvE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dRmnhDxtMxbIK6EoiThriZUZXg2sa3pi4Ht6Hn6jcOGEaC5BaFoo/jzZT7iznBb6vgdf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E7c0O2KxJJ+qV+kTLfSNLNhBSASEw38FksbckizIpiytoTIbw3QixXMoZRoHViZQQuB2x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Dycf/R0oYVzNMIeGkxaYyQVMPExgs2EJQ1gYhbNCh8OBfJ+kW+0a4H4LsNrlT/Q1miF4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GYGiPJjjtDgZdolErs9hDsfcj3HuR7T2HtxvYMfZiew9mLpZ7iOBpwRN8foTJdHpPSdO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WdamJG47J6jdBuh0CVaEzQ0WIaiTQ3Yh5ROxJCEOSLGsEbjDLHQWnWIsBPXQhQv9mlGF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LCybDU+0WT6IGwtxwNPgVaaedW+8/wBH4K5CXoGh4sbZIl4yL6xGX6hP6ZsXNUJhhAQ3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OZQKXHNwRAeSbORJxjT1DjENaGWiSyVmhkz2F2OR6whvQm2INkT2ExDC0FCRhsQRgwmQ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/Nbpkzj8Nh5skveDRZRK7yFGPWPQPcj2HvPeJvJZsSGbVwRgfWQ0nsR9oemR7w+0dqeF6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P5H5H2H3HvY+7E/eTYvtPeKbDLskSJRkgQE4S8noIMSdC6BdQuoRQEq4ICS6EhBiQhEC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KhKC9F4humRQyCTfAydY0k8SXJM4YhMYYvjTCqfaJkxFv2cYmGNIFp2NWi2Ew1JFsLC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9sL5GlPDa9Gnzp/j41JH3HDDoxwMz7BizYKbDQx1lNi6W1oR7HwLpzI1+UpZHNBG3hnh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GESwRbGxVSuUMIofYPabMbeEliIGhjJIVIWzYaGgjoPmYhawZNl7QqNwS3+a0LY/GsP9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aHxpk4S8EP2LmBM2yZ25NtxT2OwLsF24l0C6D1HoPQPUIR62N6mJ6R6x61/h6R9I9YfU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dEOiBHoh0iBDryBBGIIIxBAllCyvIsIQiBBYTEbYqUhMob+Q97NwJ0cInIikFsU0iFih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UREKFBzhJQSi5wjXF1CwhY7DSr0PLDRGj7xPbN/iP1vOjvQza/Ry+z/t8H6S8EIaEOiB2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yE+ytLw03oknVeFD3JdjPsTYhG3gXgwxUiC44n72VqEhBasnEtEHBwTN1tExH8jUCEI0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nthgkPXodCdDZFEUJMDNyzEtEiMJC8Jjxfjlr7j8SFvD9gX7yIBcEGxdYuhEOkJIQvBY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Gc4Yxr5I+RCwkQIWEiMpCQkQJC14NxCXgqULsMDBv2P2JU4y4G3A1ErTCF4BKEwKPJOh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kuDkbeOSFCwsk4ZzhCY+F2klTCQt8yJGn8irHsagziZK9kguw8+cl/ot9Rs/s2ffwxxa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LnQx5y6wQT/QiSEhqxI/psIGseTlFDYtEJUSEIayIbweXmWZZSK0Sk9vvDQFtCYpyy0M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shxOxJskTYxDEEQWyZCJo0mD1E6oZIlbGsHggqGowlZICIeIo7vgoTS3yIQSFFgm6bg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I/F4ehsnDGyRtDUgQ7GnZAh2Q7Idkc0fBYWF4ogQlhEEEEEECwsIWxIWKsiobosGrLCR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2ExLGWkIMdsMNeG49G+DXZJMUmModDQ4LqH8Bb2JBM18EcixqPlpdEuwcIT0y2LDiSh8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Og7It/v4Jv4G0/e+Bb8OhRhQrhj9I/UMjunlMagT0JlQaAcax4QygKMIFI6dNCJESMby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DEBbGD0FqxIQuBKRjS5KVpofJGHhNZo6CfZLsWtkcQhaIZKhc4eznMHoJGGOJOIg2Cyh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DxyXDQN/qGWJvBeCFlYXk/FjGsEIw0OpGM02exLskffI8EpEsE8xiCBeSEhYRKIEez2E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uPaIkXtF2C7hYg3GoOa+GUaaERKubJHBGxFDdFW+iixKQeexpVGxsVD7Yz0jmHAlBDEO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klGEjEys74R26NX2O17lfoFmBdDNS2sWxG2nQ+h6Yv7Dedaf3ib/AITYNDQ3C2uxuhsk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ISSXBoboq0QgUUSKk0XiScGJLidxsqCUJQNm/IstDCjSP3yTQboakUiMCI2C3K2kNwzU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QgSxXJINs8HsKIm1DoWxtJHqPCnCTQkINpjq8s297aJ8p8WRBQc4IfhcUZB+YFkKgslg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seGUOBwSuxshI+Txz4NDRGIGiYkPqS6PqPiWMm8M6CepI/fFJz7j2M9waC58BJcknIkE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gJRZEgSjmSjCHUG2EaeamTF3ZeSwYsUZoOKG4wJYpCEtEhitCbZE0a5S1RMkSsLC2LFo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dsOByIXYuzliRgRrExSeuGVIlsnaHoCXrxSz3mt39fAlN7w0HgCVbhkLG4NRBlz+7Mo2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ksoQ2yGRPZDeJSs+gidDTA9h7sHZF3C7j8RK/cbHtDwyhCUNWEin0SUQp9iSNhtsQhws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RJsbtD7hhAO8QKDYSsSjgSDWPyFjYLSGrUeDvgmUSnYnRJOGfoCL82pyfag9z4xP1Pqf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PhCcTuD0i6z0YJzvzynsGPtPae89xfuhk8dIaYrCYY/khdECBDoh0iF6K6zOVmSJ4EjC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CEIQeNFgsoT8kW0QQjkRoiShDwbEhPwLiMOBbl3CEsGJ+GngkMe8LLG5qVSn4iGNM3gi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A8l7ZrXX5EnKJCV0KzZ8El30Pc3Q36fDWwmDaKBBoaIIFowQQSVE28ZhUyQj7iTgXdCe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Eux7BYiCKCH+Cfvi0aBbNhLJrg+hGsbNUDpfawGxsUgxaH2NqlsS7E+4md4K0QR8Fhh2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JExtiwifBD2ceDIPqEyx4ZzncaGlmFxcTAg9R6BdQuo9RE9QkErEoXm8PCCB6EhjQxoe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gvFeCFheC8CEIQtYSEIGp42YRZCIJEM0FksNikmxpVo7eETsMklYYapwxLQxOUMKgY2T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no3I6EqEvBsNRIrC0SM4B4HlZ+o1ZwL/AAf/AFwJUU1PyMYx+XQ2/o5ffjBN42QxL2yM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RASLuNy4P3hG6NR1KPce8luiYg5R37Am6ixHaiXANg4PQr0ioqIWcjkRFDJ8DGxCmdpB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cifjwPw/SNox78nsQcJ9sLxWG8TWI+G/geGNDGh4j+MsLEEeEYWFhYQhYSC0K2DWJqjZ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bQxEsElC7ENeEWMfLLo4YtJC0oIijvdjGzjXeSVxZBIizhVWhik58HfGxpEFDgGJCSWh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Hga0TZuMpP0Db+LS4vXksffhjzbBJMSW6we1i0QG8chOBdQgkJsa7j2HsIOT2jsBAkPT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ozshu47A5sOTXhU8ZbxuNwSMTJklQIZQleLY9kXZdgkNybEhWFnmSfBkjxcD0bpLJwMe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XgxBqhIQhiweFh/C8PDGMY0QPxZHg/gXgsLzIXisURATkmS2PoTbxIhidIekiYPLGUf4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mZ3iDYtHpCIzRVBSD4FLXZB/kaGhIP2PjDhbIT6eAWmFbRukn6G0o4caUNxMViwVAn2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8bEwadjMeyKVyThaHLawh734zdBIy2+o3IW4tPgNye9BHYR1D/A941EMTYQ4G3R6Mc/a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OnmkNG8IotwLTQajjAkJ8kSEpCQWOXcJiXYyFh+zRZMC0SFyQQS4IFdkyhDO+CgrGAts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jbCHofCmGxEbKxPgngRYhfCx4eWg7hj8mjY4HjqFuwsoWUhYYkIeF4vzeHhj18DaG/4c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DY7MTCRCTydoXUO6NZsBMu9CnbZWQagN3yEhPI8oNaBzg3hElgWbD5Cv3i5ej05D+uPa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uTEFNuCujXCWww8qbGmbQ/6CflD3gefqHpiGmrSETRxiDgf0MFsWgv4WdhVBvNvgc1N0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MSWPqxegqyRIFaMTtdD0XUYdRoT2M1FEuboUZImMLYx9EhSISY0/xH72bQ1JsI5JB7Gg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vYlaYitsSolpiZbGWM0WNaGiKDc+CRjYkiUFkGoRREIQsLKy/Bkk4VNGPxaKMeYHaQUu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LM+JSJIErzY8MeHhhsbJ9jY8U8ySsQXIrFmaIDUYqJRobBi7kew9ghyS6IH0PYE0J3B0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kJcsSJxY9jkvAXVDXM+8KI1G8JTGsVtyMeOaCzPU2Dx9xdRStrZMSJehOCGhEb6Eo7NY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sGlBDobGmDr7Es6aNwJYv9ByymmmWdma0gdxyJYkymFI0LLK/YN4ha81h32g8sQdlGQQ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sYcUL2ND/Y9ZFOn6G/2EQJCwJQmIwaKq943N1kexy+xp+ghZCtQxFlGMGrMkL7Lcsg5H3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EMmYiSjEIkKqXmfFfCx6l8DH47j1JSG/CxMTFrCEIkbNiY8MPQyihkYkiA0IEnIk4kaE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jshsgewaOR94w9whyPsIiGEXh9SfRpEbDcUWmPhY5c/4ek+8c+FynOSIXayYS7Gdi5mf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LrF1EOhQLCwhUKOSKbWSa2hUhdwq+42ce8E0i4P8QiEL1hMYIhoj/GJBwzkbzATQxDpp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WIUi2GCHoXhtn2jc9Cy2IjuWKYNItiYKfccm3liEsFr8Gjz+1Qwxvw2y3TGkJoYnDHEg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/DJgPgRtiKAoJPs8KwQhCw5H7ZoQbOIpDGw/exRQ0jiTgTZbL0iOhdB3xholicjysIUJ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4FjnOoWLbN8x4tB4QkR2tDGPggQ6BPwJXGD7RdIhekiuGN+w1pHoGkJMtwe6J9z8hxj6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8Ejb2T94v/tORa5PYPtPdgTDbIntPcJdyeo9Z6RdaIuD1j1nqRCcIroh0iHRCxBAnghY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JCIMKkP3HV7EaPCdVsa9iluCcLNc3MSxKBSTULYp4p+8gEU/ItL0PILjxnhfskcJBodj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YlkomkIehbw0Fpl2+pL/AFZ+NOQSFAz6JXOE0YvwGLD/AGiDoafNYW60xumXTICWc5kS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G03YhIHQ9lixsJjCEhDR7zmqLgaX7NRYWCFhC2cj9sQ3Bwy0c9JFoVmx4IWdE6jkoaCX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xxcicLCEhCwzTQmB5c/E8p/sIWbyx5Wxhol7KvCiZaPqPWLlQunGus9Z0wug9Z6h60K8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OPwQuhp0iF0QuhpdDhYXkNhsNifB4fwIfwLwQhCwsPEjYTIBhMS2EEhbHsDmTETGkg0U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XLENiCSIOyRE9MnkqDLNo6CJT8yUPoeAmwuaFCApCcyRVsWAyvaECS7iaGkaXYpDrDg5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yGpqeywcoi8Is77NnARCQJZN+bq/5ENhqfBUWmdbGyT7Y3jXBKx2IEGlhudOxNwTGeQw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IQtsslkVBpR46coiLlci8FSNRpy0OnIYEETNsHcJ9g2Q14I5FoTy0VCPdlfM8PZ+wVV8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pNAxCFhYS8mJKcIxHwVGJUNf7hjyxk/yFlCwsLDFvByK+RsjhDmHiPQo2kNiEm3nTQOZ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CFGRRALSjRCErFKFsnyLZwwxoQokoFASiKESWHaJAqESeRbzvZdf3j0OL3jU4SqcYMuo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8a/UWQX/AGJt/Av+g5DAg0NDRGCQ7FoexpWCIeJ0bmslCJQ1m8TA9LoQhsVhCEcM/bwn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DOe9EnrhT7ZbNtSVpYf2agXFTRCxPsTbIA3Wj1WQCT6wjGghOYDggX8F7ysi0v4CRQu5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LDGng0JHmxjBjGsPweWiCPhfwrxWELCysw5NBCEIiWRBA5wn7kIRCcSwSyI0ESJiCWNe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rCEaYQjU5kbliJ8jiavpmhomjCLBAVbCrhM4dRGFPGfrFvoOf2NDf2LRN+SRhJK/QkI6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Bm0KczGzuh6CVEEDN4zNWKNsUIQsLTE/3HLe0jXkykckF0nYJ5zGK5S2SbFOtuiEcQC/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9E9gimaOURMFphasTaErYk6E3gUmqGmWEn3AtToiT6IggjxjEEYggjweHSW7G/hExrGq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xeb89Dyx4Y8P+MvJCFhCwsLCwhYQjJFhwsyWLyWLRoa8VUnLWCGyRNCpBOdDcDEuCOJW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i9UQDQmcCy6kCfQ0J9j0UX6OBoNVwPkoi1j6NCEOLLuGr0mhCtT8S0/SbjdwWCaLFUcD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6wsfYzbwI1GjN8MbwbYMSdk+ASPvNcIoexxMRsbY0KRGf6Kwsyjl9L/5H0qXC4WEdtKS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oqgfGm9eiL3pcsevTbtlH2HTOmtPcGsCPsIRJlViQk4GIhcZljORCkiFEevBCzBAvjqd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GWh4QhCFlCvyfg/F7wx+bzwSPC+RZXkvNeJCEcDtkEbDGTVEjmsQhoilYgIjkJZGOYcp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UaJbUvYmgIlMNhTI93zA1MjA7fZvPkWZWr2hUmDoHwMyU8DXYeNIah6GlShWsVw0IGXa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PQgc0LZ1APL5K92OCj2S2xX+jxTShuFTaReMJnnC7+sLQEh+zYeUVEaM2zsihLs1Gseg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aFvDc2EMbYWjQktNJX10ieGBjQbqbNMTfbHst7PoYejQxyI9Hogei3/g0o/wiIr7TrP0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9DF9k1NJZKPbDHIamzWINsUvAsWVha+CcT4eqUS7fI2P4C2bj0hrgsIQhCeV5PLGLyPw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SJEfxELCwsoWFvJCEaQnVRcHC7jbRWBqiBHhcQUaJcCKBlQgOxqjHNDPSxDnsWliVDT+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CdXISNIo5JoG9EFtm8iKLYiHcF7kVmIw8iQiYlAtmhfF/siSrtDEAvLjhFzjiuwopcds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QS2NeBYWlkQ/5HN/BRZQJGLHuweViiUbeFqo0NhqYNPBoKhNgkwpNCEQJYlKEaRqJRct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h6EdTH0N2KWzaVEKLDe1z7HEYFsuhrU05NsiSfSongWNeiMZWFk7S5Ln4PBqcVPrxaQJ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sL4o9jtjD80I2OA1Nmg/BeSReL8Yyx4eWPwZwNYMci0L51lZWVlCFlCEIRxhMMNSEbgZ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sigIKRFsJJPQWpI/fFE+Rwi4gYppQ4gp7Ra5SKjezkQuhnoJE8bGe3RKZ6E5Q7UBWOSV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6cQMWx6NyrGhnsV6oU2ycbZToR0I8JgVu8CVilApsMlydg1Ulz7GJtOfKV2egIarCUhs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ZsGLZoh5xdzQbUQsKQOLQ0yQ1HbOgpBxoodWc2bN9m7UPjY/WUXRXISiGtEiF/ls+ngN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UL2WlRSSUqmyXsvQ8iEYodvbIKXLy8EhRbPo0tVleDEIXwqfoRZ3I/j7G6EbYQhCwvBe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ZHlHwrKFhCF5LCyqErkXae4Qr0E0I6QtBSk6IGPIRyiBIPaPqPEyIEcCd0ROWgxzPA0C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mZDC4ZEVcnP6JA2LThcYg36YlokU+TWQkslR0JHhjw72Xb2F6NQjaNL7EuH+TOMPWPt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ZuCNPHQ+xwnNCabp4n1ic0HNlMUTZQZtYf8A+jGZP/qyERHVojWLnzYx6E5c0bx6FseJ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Qsnkdoa0hmWWSEZDIw2cv+hZC2a0cX9jz61wPqMX0QWHMMecA66JlsWzJgg1ArF9CHbO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aWhUvbJsTHlkZQqiJ9iZwQuxvwJRvKyheTzYVvY3Iw/gWsKQVaQtD3hCGFlZXi/gY/Bj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XoTiWT8yRGK7JQmuxdiPUPSwPQIOTpIcJn0FxMScMTZ6E7kbVjuYg6ApKWehVCeNYaJA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oPsfUbtEEqfGLB4UDFYexaifiJmWhr3FJAShraHOJRNqTz4Y00Mnr0LAZSCRQXw1SZA7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U2KH2PLxI7l0ijdsaWQx9RFWUGPEPFlyNuuQ7Q9MU0qIPgR0UnqlOvwvIxECmPKPBjZJ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a4sewl4JMQxiQw1CELJ/qD0TR1zb5EXQGzi0IKexA2+BFQakbhjWW/kW0pTGuke0JnHG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KEoLR6oajgJJdQg7X7N7QnKofgleKZMthnoTEjViPSKLCxQ+iGJ+iSJjZRvG9yPYUSON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J86YTuiUlEOU8LXI3yLsEvYk7whsa3hCyxebfixoXfQ3I0PD80ULhWPKKVjA1YHN2EnI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Z7xcrJAmixEJciFFHpPUJUQ6wYQsLDfOvAW5JEf+CjIjQQwXGYLIwQRIGGGWNIeyIQY+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7GpOg3QTl5YrIbIUiwQpI0QZArINQ0bHC0NcXrCkvYyXwgQhvQ3hd4yIiUSER8iwxTRr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IEhxYjtv2LnTCbk8hQ1y1+BO4iZr/Yo2hFBziVslGTGPDGk2ELp46Vju0bmjBZEDNMPS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UPXL7GcJeBjSxGV8IF2iZFK3QpfIgjjPsbA3KDoeo9oP0rIhetBKJ1pvkcjR6NM3FCev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MtC1Q7zAljcbXoqgmlW0TtRwOsEjb8D0mgaUNGxiS6HMY0z3D7D3HsI+RLsSPcDWPs1G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RIST2kN/A2iCMUyUCLk9g8STsShBwJDtYL/6kdv6HuCfliYbTkX1PqOfBLol0TG64PqT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PGMMVYsOWTuPUJISVpDXSQxIhZXiWVlG2SEbG5IESIRWCJRiKgQ0oRsSNZbHTk0OcCgT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2uJRvgU8SKeMVwWiH8oOBBQX5UUI5GIbmyeF2NSyKmPjr4RIRuECo6INCedkgE+WxU2O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TtjE8hbwvOSTjw/bGMbw5t4VxZeGB7w3RZBoQmHLQjFhxqJ7EiBM2kti5vu2BuV+DEFG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hVIf5GpihpX6hZRoXUMf0z9hriVRutrZEpPsrmkLKptyTtBkDN9sWJxuRoGTdCgzY58Y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VLJnTbKWUYOaIhIYbksGkY4HvKF4rBaexYLwJiORCxIxRC6IXRDo9R6j0D0HpPUj1HqPW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RDlD6CukPxY8sXyLKzOCZHghCwmIQsFghG+LSpWUSGqwtsyKVFkQidKEU5GxgXD7hwg0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+2XD2qJmckCIlfokYvdeyphSJzRFA4JMCoGySkLMV+D7ljYJlgv5Y1iZfwNjpqPxkDt7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oVF6ITkW/jXgl/seDxVFjYkIxiUWwth5OBYFAkkhsbGNZUNrFYtv0EL1rZHfjAiIDTka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GQxSB3AQrKTehKgSregnXdN9Dpa2WZsWekIEK7CCo7xJInYopg0OXsTbsbketYminKPy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a/QpIkovvLyxoY8IQvBC2bEi+iIQ08EIXgsJ/O8P4WiMNEeM+cwyZVYQnhoSF8kxYQhC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cWVEkwq3Ii3IJQjnDNVPbwvI0crLCCyOwUllT6NaxQaYulW+cUUPL9EdONSkCJsujEWY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tI1Q9G6NWNDLh5KRF/SzeV2KXXWEs4EW9kxmewygdTHVyxckXxrwkl0N0M2xqNQ9DSka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47iSEw3wJc60jUaCHci2IW+CgNS5eD8jWXdFtj/3I7RpEf4DjocNsm6DubCYsjQig0R0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yNlxNMfocg02LhC2IgkQ1P3ErAz6CzSLg6HkJk+AfhAg/BCELC2cCT0CoWvksSIWUxfC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PDfmhqRKFlMfKGLwWVhLEIITILkfYJOBmKY/ZSowJYHGEc+xJXhIJCxI0Pg9xyRAoqR8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A3ElBHeQ9CesNXYTpyP9bJkMQAgA6pGmEMuUjQ6oWShbZsRMBbhotDDgz6Y0YmwUezoU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JHLKa4IPqBz8cCFlJJjQ1hRBw9Zp5X6LNvJrDx1CxwMZfjNBoJn2un0fotDwb8H7ElpZ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JRP1/ohuw8RqimNu+BXTFsic7QpJRJFiNoVhI9Z+JDgNjV/oUogVBklMUoIn3VlTUH/s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x1pzi5xpFnnwTFrMYQvCYXZkqQmSLyQvGRfEx4eH4v5JFiRiJJ8Fg8JjeLsgggQSFBBy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mTvFoqIyUEiP8CCZNyToYxymN3kNrYvC6OyEgTqFgJEPQn5l1jsalpDEe4s29EiFk230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a3BJEWib6cCU5RjNcCECkFimFcG5tXsgkmxpUV+QmmGI5YOhckkhicjZY9E4S+Zaz+IY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oyHU1HEf7C6EpEySUNjTkX/E1RqPR8sR+hDDDeEhks0JKMm7ZBsLeDZjcCDiagZyDUrY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FcyRJf6XEx8HB6FmhVJEXzoa+hN6lCUywQj+/BQpQ1IuBsgokMywdMVVGjoL4KBoUasj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hNAhTjEITJ+wnRoWEIXgmLC3lEk/A/F5eH5tGCGMawYvBYRBNiZMsrsg5PaRckRJon0V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Ei2M9ieRDgU4EISEFsThxfRDuMngmbCmyqsNJjkQsrGj7AyBsQ2OHI8YUzgLlGXeRtTQ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2GJSSsVqx+gkSCNcLxatGiGhiBojuBxQk6kYjbYTrEliRFQn9G3sWV8aykH0aXTGsPM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hoawIrRKhIgYk/WaI1RJ+CGUQ4GG8Jdi1VmM20iRK2MezQ1FgcTvCuLEqia2N3o7tEhS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V7VyKY40QOx7UiUN2JdAq0SFnbJvYJ3AtKSEBilLC8qXB3GBZGpBExLyXiaGq8IzsSR2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bOdwO5DoY0O2hL5JXeELwXytjZI8vDw/FqcmSiew1S2NAu094+4YIWkQtDVwJ/BJwSH9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WNiUTF1i6RIuBHRAykSEhCwhYUb6J416sd9RkwckkRKuDUqCVI1Ksg3IpMZI5gQuBndC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GwzYRMCYUmFhjVvG2Z0OC5RHTIgIIctkCPRUYvWVlXZAkNioIfseC+a31CQRjxoHDHcb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qanh0yxZ+rCTognSHgikpY/SgmYEVvFIwgmjYmME4MVEGOWsgFCTE0wlCyiPUGRW+Rur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IXdEwxcIO+jof8kCFECnYwiSxLLNiG0XwsZA1hHi2G/SyrEhaUKeCR8D6Rv0j1Z7wlOh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CLYT8j3wCR8ClwQ6IOBF6D1EWNEJg0bRLgyRdDOky3ka9DTpnqJAT9NgPsD4h6ifSxaf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uypcgp2xIEBJVYNEFGFiBC8ULwEhIWEJhECLIRi3wjkXsYhWInBbGLHBwSSNQ2T5FFZ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WCjhzhCLWbi9ovg1IAY1jcD3kb27wsL5uGJCDHhpcQJSyFxLjiULLpA0B5QspP0DW+yL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qQgQXSceLYxuhj0Hsdkg2LNEDFkLcPEuBZZCdoJomKRJiRv0X2TRcJKywJT0PQWEHptL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9yJ9JBJ8jQo5wiwS8H5wQNeGxWSn2UimvCRvZJNhY+hyQJYakSIT2Q6G7aPWNnB6zhBH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HoPSNvA49D6ho4Z6D1EXGF6xC4YQ4RwUhNFpCKXRB+BoX8FbFlCwsrCEIQsLCxgCSQpa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hYTNhiEcZ4xbJE7KeFk4XnluamuBwVLENTjNZMtrgcg3Umgi+E5imI/Rwv4BEX+49Yeh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ncJuIWcNviSfrKfYObf9IeEIYRCuZiVI7fhY8N0NjcjY1kGDWS1hJGqFgPzzTEloQYbF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EiSbIQ3SNhSTCmMDk2LdHISLNvFkF9IaWIeoRHnPikQQJJGWlwRscDEsd7ZELBawmIWG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kEEeMD8SobjnweIIII+NZXgsIQsLCYmLwJ+DxdvKQzghycklAiiJFmcaERKDLBCZOE/D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PQ9jYNMTimMrEtDiUbnEgexhecP1Rpf2x+4fr4X8AhYb6GM/EDsVgeGx0QWF2sBHB2b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oJ/ZPfwlYQtov6AcQsyMYw1jZQ2LMZY0Oh5WCSboPwag7IaJJzwa0ORf4RhvRXmOYD6Q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Fnzi07svHs4EJGlPzLLRBAlZGHo+5HuXsdIxQsokV4Xiv4BkeD8X/DXghC80ITsRAhZd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FFoQzCLpDOSYj6kyBkw28sTJwiawhC1lMRBvkzQY3FpvY9MZgrchgb0PLgfH9A/7CXOF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QsI+0PEaXbBU0anNg8lILvIjgxzVrg3C8G4gR7MGcIZochdGkkh7HkXi3Cx2PDbFPDUD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3xLqRphtJLY3Ajl2MI4SbJlA4mhOInUSj7YpFxDUoSEoGl+D8owvF5hOxEy2NYKKGFCF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Kw3PwPxfi/40iysSIJ2IeFhLCyQhCw0RCEV1hinB9SZ4UjfwkBi15lJOUyRMTFoRAsls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bPGZvWA6gUxpNFRIl4Efpn/YnA/QwheC814rdl+IwWzUc2YaILjliRR7IoLCzal1ZjTA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ieDy2wzjPVkGx2LaLFgstBubcFDY42xjDSQ2KSTTp5TseESVOGpK4qKpLtH4JJc2NgSO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5XTFUpFqMiyUaCSXhqEIXgWG6Gli8+cIkTck/gfg8P8AjQRlI4JEYmIIFhYWSEImBVEm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gx64E7k94wYVCCInFbBMocGKpLCl6EmOVhJI1iYkIjJqURLNpBsLbG2hnQTQkmJ4CSSQ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SZXgvkWnwaRjcsygoqRoJCezYm41P4CDdl/wSZFQ3hf1VQ5DG+SNTliJCRxC368mmGsQ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yRu8QCc5JH4Q0DnBsR3sNj9i0U1wMuFsebjobYsVJi7fNTgrQVDQiCPgm0jkhvExWiF1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gPQWUnsuVwLLEzYwFlBCFhCFhlWJ5nxn5zH/AB14pCMLwWFhCwQsXRRC04vcZl7Jn5H5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zJY2JwSJCoOVlFiw0J5wyENDYtMovCTzItEjGamwtxgsDQ0ILcecRH6BTAb/AG8KT/gJ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L4QJZ0JwXDTAWoeugq0LEsWIjGWvbh6ZAEAeiY7LyM0HRoMZr4HUOTGTsasE6PoeoPy49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eCihAsGJQrjsyZgSUY37YbkYpKxtunB1j1MTHsJr0xO4OWNbOYxHeEcRMbRtTexwDSxN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2PAbkGc+xx2mLWLCwhCxKRMTFhbyzQSYRi15PLwx4eX/ABF4IQsLC8UJCFBBc4JPSEZh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Eusq7EcBIQowghFYrBHAI2zYg8TEsJQRuKexhYOMTwqRwE9iw8xw8k0rih/qEwNZb6Sb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SZdG7JdckwywuNM3VEtBqJeB0EPSGCeEMahTkeFwRiQ7bY0B7Fli8mPB6NDWcXDplMqC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3G0jCiiQk0oaJ2WH5BVEowqElQKYnwfVYh5L0LoQuo9TG9BC6wvB5jn8wklHGvAsFuUh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ikx0prJCEIWHIj1gsIWGMXxJw2N4Y2ThjH/AQiPgQhYoldkFhPgl4EZvLFBCNzQvAkTG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iPDjCLiRjSZaFWRqgeV4PTHyOQesaWgyejexIeRqGziPaLDUGPD9UoZcvAB+sMQhZXmh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aGo8KCaQlMVUcDFsaFEQ2JhjafBNDoYJkQsKGhC2VeTGciEJjyNyxoWhoWDsawiBAmO2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tsJXy5HTUaxW8SvsoA1dKtsVJC0LzXg86qf2XEl4RF2fZqvski6xFZvIkm06Itoc9CfY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ET5sph5eGSiUMbIdnuPcRIzrFp89ZXholLkiuSKweiE7glxdmC9slDoSNBCEJg8MMRAm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SiBJ6iDNnI0JISoUaDHbZzhKEUjtCChpkaZStrCvFFhdHAeENUMeCz9Y9TTD0x6/Y1Z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F5LwgByCFKbY7ESiTFCkLHlxb+hpLyuCFgkJseV+yIUp4FgsgkeRsPw2eKZJUNPE0Mm9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WRKKKxF1oaUQQ9iwXgWxLYkCrkGF8bzpyQ3YnKH6J6IhYNPsQEydx4ZJCxs/wDIiF0R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USECRCIw8MjwkkbG8kz4MYsabGwpNkuyfI+5HvBAhTogThickeEY4EycLg9CQTcs+41O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IQvAhZL/AJGFJLGJG4ErJgmSLL4LIEsTiUThCS4nIShLOBBqzRFFghZciXRUFS7EGk0I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UZD3k/UHrFM4P3S6+hrX2PP05THBDF9CVwEuDGn4iz9eLHjqh7Fous2/Y8IUjVZeSGs1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E2G4EzkjFrxfiOBm3iEGSwWRE3D0JA1Kjk5EEPrs1iITSBfIQSQSVkKfK0JvUxcYXxMZ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IKGQGn2NwrUg0Zj/AM+AsJESR6OxYo9sUORP2Q8HASPrhAgNeCPJAlDaw/HsbxGeTnze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S8THsUhKwsLKEIQhZQJLM4aKnlEELKuRGWJNkEEEMgSIRCiiCBFlycHBwEjQYd4TrOwh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o1Fs0HtY9w8N5Z+xqysfaN8GyG/w8S2IiEIvbStexfCSH6JqjkbJECrYER/kLH3moYUY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0SxNyJZX6MQFUYrCrzYsNjgfgmInh4Njw9CYriawQUbLRApQzcdKEPblkqkwycQUK3KL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i82PFGNmIpyUeB2yZVOipDqZq+zgEK0xmSEmhaYhISEiPMhk+MLohQNRqQHijFiBllj0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LCIGYMrCFheRKEpsW+4+mYpaIEiBL0QVhY4HhkHOJJTHJJmwwqRtCjDFjgYjYTbAuyue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gxbxjNw5noTExMWw5SJThqRYSFZdyp7HleKyjQ9Cww8tfobC4eDRE/wRIHkSYh7CjIEw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pgNRZlU8HnjDFhBZwTFiSMrWM5IHkS1ioI8kCR1dEGkCSaWT6Qk7CQgROGccTaSPjlQT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Q9khK3YgtA30D9k1fY9IE2dgmEhiBCysxheC8Iw8sfg/5C8FlYQsLKwvBEkCEcCExtik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ZIjih6DMifgJYOwqY957C1hPDF4Msyb2IEKAGlVybJFs0FtDntHhox4R7HCFki3x0pYl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TeNPw7EhPsayyhj3KQjVIMDctzmiJtoJa0JcCVCHoQgQ9ljR9mkahJFV5sQ/WNPBMsN4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R3iQ/wBnFkBQcZiSTiExzQ+iuqZiYorwalL8gbEhhYRPgic/pFCiUcjY01AXQSbk/eIF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siYhWJCQsCRBHxvwavyfm9fIvgWEsIWF4Ikarki5GvBJwKQY9iEILBo+smWywaHIQggg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hBHWGj2NjUW8KUJkkizNjHnGkmP8mELZoLZtLvG8ORUHoQmJ97IKkUwCxheL6kUrkoi8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khN2cAjUoSLjCCPCBCZ3Qxse5GTUpjzObQHFwXg8SJ4WsaG4zgWGdxZCQIsh52VESQ0U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z0xvP+y+Jisllae41j8g4pOE7zOF5fqCQ1A7VxQmE6QQoHX5j9wgCqURDFkTG6dCYo4D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DEpIGvjfgx+D8H/DQsLwlcnYxrCZHon0E+8tGErbk4oSTSyQsrx9ItjRpJBBDCwoH4vI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UcBQEFlFg0rx4G7jCA2NGzg4NjTD2H/wHhqShTjYt9YrVvcCiyPK8YjrZ1doeo3wIgDi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EkkjNCd6E/JC2MfIxZuNUezbx4GNnOEJZIavCyh7WCUSJVYoGILbhYOTfI8Ni0UiUMen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RM6hZYRNxp+hMfc4WGvxT8v1hUQibi9CuzAhtCD2iuTcybDRCbD0F1xq3P0JeUNvAobE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CJ3JKw8sa838Ly/4soarYuse4a9vG+gwbBlaxuUxXIrwI6QqwsJCwhCxoECbg47wTFI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SZMkaCV5EUEiD98IkTJEy4WywsEJGG7EsRxEhEiMmheBs+hvF1Gzid4KsNpuhqNIbo/6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fJuPSGJwiReDI4ZxrFvExJyLiZHsgR7IkBaUSiCBCXBwSLQ2Dexux7ZYe7DuLwY9EzhZ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R6FGgaURvCnCKZEpDxRojS9H+giQxuYfyz7kgyQ8NsWwbE2+xKPBbF5LLHuOglyCSHo6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GoUWDjw6GgNv0JeCuRv2NaxEGnJHANW/0FNY9xcx7j2EO8fnL85Hh+DY2STiSRs+xFLZ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QR6FNDnA+QJfJRyxxYgWQ5YucQWj1iWNCUCwsIWVheAsInEOKJmvs1mRTwVyVhQMnBiW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IKsIIsyciBkic4Tok0FhpZ7Gj4jiOQqTY4KhZYYbKS0dvsYKCZCTG7NM3YWvGJM/Q42h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lucjxL7Z7whIS7T3Cb7HJ6ERB9cfqQdwUUQwwlwNbx7xWFjQmnFCHAhzkWRwIwexrEBZ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NmQqRKxA0kiP+Z9DoJom50k45+CF5Lws4kpC0h3I0nQbVbHai9lrFmNZCnIlKNDE6Gxi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20ScISaYfaNOA+A8FjeI9sGjaZ6v0ev9DF3B+p9D6H1JBgn0T6JdEgm3H6GuwjuGujH1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t8GfbE9iVwQ8IfShx4EI0LojQnxXisLwQhCEIWEBYQjcoXA4EoHJBbEojjUYYWW3GwzO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ie0kYTw/CEiagayNM0xWjgQsgw6zLAYYmJCm4asefv8AJoRKJO3QjZD0OMSIWZwtvihC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sakGPlGxRFaOEMIbFhh4XFMaYt0xmUWKBBSSpEtoVMTkojGmRMCrCzUWE0CJKUERcJI9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8UjwheO82ZKfmKdyv9DwD2rHt9mgd3g0PISheLzLJEuz3Ym5Mng/U+h3IiiThHssCHaC6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fThegg4ICHR9MGxPE+wZPuPYSxT4QLzQhPKE/FCyXg6Hs3IUrDMRQfIYkTLcYE2KQqEi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7Ek6JtCfBJJDalEkhWJQbCmRnQRYrEl6CWn4S2x2QttN6J2MLCIY2JjfoagSFhxyOcuf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uOMJiZIvhkIQmIn2NIhaFl6GobGG5ENWLou8FEcmg9YORBcMY49G4kyQJs/0KY1gqQdA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ZvolVvoZYYNRS24KoxoYk+w5+hwWLJkWOBb8JwhPw2jbRUN2TSof7S0NsaZdC2zUJWHt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sLyfhzlkD8IGIwsYIGQNYYyCCB/wVhCyhZi/FCEIWRbNUIjDR5O8kyxMEUyL6keo2i8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IE+yBOEsIZDJIqhU0JUmShIKLolwkbEHhsFvwjdEyxCcjndHBQw9JJaJcF4JEGTwpGhF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sfQ2SESJkk4TlPCUQJyWDkUQmJkCJByQVoecTOAbVaHAUgPZZi0PBMzYWWUWHgnJs2Gx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yILSJCEUWBZV6Hhex/sIhlBIWx/2RL0TKixsDTeE+KwvDaIm5QnNQJAYhI1ORzZwuEED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wsLC+CPnXw4+VeaFlYWF4rKFhCwQkEixKURkiIooG17xuYnci7ia25ypRKiBRWFS2MXL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yTKRuSHL/In5xcaYJHjMRsIYWkx8Cm60aDWNItlAqsqER+Dac+RwrbI4T7eEPgahxCwv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fYkPYIF7CBd5M8OyPfO8Js9rMTGsTkvTE12hpYhwhwMReJfAYeihMDWOREqxEJyiWg1E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mQ/sh4wToszFAewlNtrYsigUkRQbt46ZbESLwaHNBQGJNkShKt6OHNEJgNTGkxJwmSJn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nDZPg87/ACPz5xF/ChGhYWxfAhCwlk1F/RhaJkSSLROEkybxHhOIHQgS6J2NiXA5mSGQ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GoY3QmJDVC2Ho4WCOI4c7CgPuPahWlaEk94lyLNLwQVpyTYyw05LwoeNAmSJk0iHJ9ys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J0RPC8BdjeDEnRFqGO0JjSUgPTyLZp4DY2IahsrYzTEQQi2aG2JW9CchIJnexjeURB7O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oQ8rJlH+xYleRZnDY5ihO5GNwRiCA/oemWFH9i7JNipoY5UEhsp4WRPy0JpjHljE+b38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heKysEIQk0PLEouYFFY9RZI0KxCBCYggsWuKZIKGlAh4IvEECEDWHl7EkMSxDYl34GNZ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jSFBwmCP+8DI5+iBKFrspJN09WH0KiNMYe8NWFGbKKxFdl95Q/JMQhRISEhCEJYKsYgx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tYFw2MMNicidmhuNPscTYQmJIdMeSjD2bfJqTrN/sSkkpYq4YdQjoTgTGFeIzo8RZQsT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chDQXcXlEoeiLEcw6NqGuSiLE5XkszlYLLEIOB4eXl4eX/EgjKwsLMeCEShohPoNgKQk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GdmKacEmLoKlkQQPMCRA0UQlMRJY8EySfEhDYCwykTg0zUY0Y882I0rwoUL/ALYsjfoR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hUvAZn0KY0JIkk9YJC2QCfUiaS0cMe3hYcBMVi8EspCwtDElZMezgJgN4Q0GHDJby0Qh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Hg2iO8F0+hlmajyl2ZEGJ1oX7yRs8CsWCFlGhUFrK1hNnBIvK5SmSEbFENmx20ospEcP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JaMW5OjErwvNi38D+F5eX5P518CQlhLPsIEphIlxzYl5FJIQhGg842tzFEEzUjcCA2N5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I8HpExJhAlEodu8ThEEYWsLWEIboTxZBaODXHeMIBDkS7BEVi2STkRCstGn7BC3B+BDU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fQ9ZALiDVwSug70ijQ4RS1Y9zESXJTW+CXu9hoixOLAgsBJgWJJEICwyyG31hIY8EHRK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yQQ+sUuWMvZkOz7jadjq2oPuYCujHs5G7FAs42j7ZKzovlGuIPPooQsESS8IsUb2NleK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s6GKkkRNURwGmi3RyonEiiQOWsFtoSyRfK8sfxoH4v5F4xhCEhEFyewiPiCCfY7WIkgk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WXvD0A9xCouxNjMlBLIbRITfIu7IERA+FH0ISxIZNlRJa8E8QcC0NwLWFlQgyGmE8am2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kRpEehw8KW3LZ9EmIUPDL0OCQdwPkJPkSiZAR1FJSFeyDgUWScWxUYLxlJ8IZSnkQ/Q0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USsiQESYgScCESAkQIarRixPZIh7ytEoJciAQJcIULQ8F+T7EuxvLhlGxLkgkBcMDbUG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GoYkxy0JLCiHoSkH+g8FHgWXs2Bsq8rP2LKHqiByOMxSBAhjpoheesaI/wAS0zkeqQjV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LsIpuSf4LOfBvC0QJJROHmZIGEz8VdkB4ZMuNNk+QuRsSeCuicoQgkIQsloR9ohGupkW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CBIaQ0SiBKY2h405Yx4TJsQ9UIcDU4SK8MSEiFycRNZLZQ0s0DRb0juMx5EWi8RGlkmk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Z9CoNItrHtuTw54pP2WpDKAbtiJhJCC2xSbweiNr5KjPQjR+YQnAh5WdhIyLyLTBCysN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DJMYwEfsWdXuJiMR7DDs3I6hjZGJxQ3UCfNHVjloSDOm59wQyeajYShCwh7gWxGgbHGL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2JmkRd+MdSzbZKf4iNQ7RZDHRHiIWYTGsjfhjQqYtyxK2iPKE49xK4Y/ievFasYkyQ5w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HAmEeDgxv0cJMTfSGtibvCjCgiROE/BISyTsWFQ1XIpaHouEcFYwwsgwUECJ6LCQ37C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QkWFMkcCJEJNBY2YlIlDJJTFs2nBF42OTYiyPcWidp4eDUjJAcAosVSjUiVsYasUHOs9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QtxAzGGUwdDUosBkIa7ZLKGYWDjbFsCBfbQ8+GhEiELKQsIRwIIhICNO8GLQSpOhLzfi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hsilFG5o228E/GIWT0drFCytj2SSVwM4USI4GxJOSy8f9CqCALAfdESp0f8ALOSjHGDg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nwPrKj7EWmNHOEQuon0fXCAlZETBEgIgnjAk4WNSFh/C8JFNjaORisULwgSIEEsRlCEL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pbaeRsEpBOCHFyS2UURWIL1LcWoFA2s/jDLlGaHA6xNXjRi1iieHBRCUKBbwtiNhcLiG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CMfwiR0Yy5ZVQzrCWxoSeRCmBFG9FdjjZi9BsExGVAt6JtE67KiIqe4gQG8J21CXsd7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FlowTEEJwkQWfqUZIiALG8NRo+sLybUja7G+yKnCYYg8fZQbjk4QLbyQyfIhYWUPIxQh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IUpiRZW86xOHgZsMlojww1p+Ziy+w+B0LAWHCJEyZE8J/LHohdDUgNSOCGNYFiIl9+D8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onwSwQsz4CESNBDo4QvlIiWhaxWi2GEZHXiNslRBKEUoIjUU0Smhv2WJwQHBgtIonJMZ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yRgvBvC4EGeXk8KDEbhhwVjXEQwErQSS9sgcm0w40JBMMiSj1Q5h8WkREKZOIkeDeWRN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q+AlnQVAXiVeA72ycaW81CExYNslhCGpTQooMTQSWRFfsIqWogSWdaLaQ24gPqGVVDTU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3j45HxkYlyO44QPt2at4koR7xGlAsTiaPtwQmI4OcLBbKELQ5HgEyvJMcmq6EquiwUlo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rSLkWORIv0PoXgiSfieX5cYZAyMPyQhh+EECQvFYWEcCxI54EJxsibEMT6cY2xa2IWiB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6e/RttoVCTJCN7zpEWNFkTg0ICUQh02NcmVjkpYpGG5yNwOVleFihIs3sNGhuZE1EPjP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R1Eb30JC6EE9i6kN0gsqcCOxbYldDFUEIveI8iLpD14LD7RHudBqB5kb0LxQhPAWVlYY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jYSRIbeZZMeog4PUNej8eEEEEdEDXeCbJmzmEDmj9xD4jnLIfCF41ELLkQhRoRdjShqd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9CwmPAlQ0KVh7EKo4FRJjUvslNn0MNJxhU1YmZqflFvasSPTEyfLRPysY8PyQ15pOfkW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Q0nSOskKTk5AXgSQQsIQgirfWYk6QZIcU0PTpUEWaWsJxKHbGJCMHhJuQwkbGl2QlYng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Cpi2Oh3wOsWoNWzg0HvGpvhi8MEqQoDVMgPdERwEln/KIuRJZKzrw1BG7WDL0JRSUH7L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IiRwFohUfg2WEUYiCYmhDDQJBKLsxQ7IHoJ3AmzFh4NaHoQ1KFJRDMik0LrY2/gbtIUQ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UjfofmA/uNtUxzRb0XXwQjcfti2Jiw4EsI4JEXSInJIMOhNrQ0qsLD8EMOmhbgkacjyO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BR2XtDaWcmK9nphy3JfY3gcgSPnCw/N+LJy8Tlj/AIiIGJDkMaRp0M6PZNsyy2KCVCUC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/wBG2eFPGIGh2UeoOxmZLKKHsxpynQNnBJ2LDYxJsWQcCdkn2OaxCS2xaNB7HhISskK2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Q6sifRLoT8BFiT9As4H/AA8U7ImG0Q5RDEO2TLYmrL8HQm2QJAUjQ/A5YEinvmJoTdiU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SsaD2XXsbVidBKOiRXAsLFEaLEjrLIeNcLLNU+BKzApVwItdeVRtXqTkQsFjk3HoqBPB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Fl+VNIy3gI1E5kyPgWChaQqbJsUpuJIxrwlkn4JuBoaBHYLaYXJhO5GwuoSN4nEk+EYY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jIySY5oaHsPcctJfsbrOQNpJ2Q65G2zlCRPRASCQhYXgkQJCQhG4wG3iiBHjgI+QE2LH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mmxTbw3pI4IgauGbDaFezPo8ydjORzC0oZyRQsHIfXBbDSDbaz0FhlWVU4JQ4JGhYSfp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DEoPSQ5ogzAkyIggeJgYngPkELyolhF2JCYaiys7JuRIcjJ17HgnbY0yRImSTiR+EGHn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ucrxqwI0zWxsW7EJs/2cUjwQYez7Iez7w8LLEkWjCzotIO20PQ4HhEapFkOdND6sWiMq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hDw6B8QSeRoInpkXBLtHZhn5E/k9Im5H2Ih2iV2Q7RDsldkrsh2j3DI+09IfWH24DVyR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kdI5li7BpZFUEIXMhIJOBWELCEITwheBYQvBaMDkWNkDk0tNC3PA45COEourFdEm2LsI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0OPYuDMElSPbmxqjesGLYyEHMohvTYtbI5Wx7VSFyI4Swa6uCBvZIpMJwMz3kiFdM3FV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xEyNoWPoaSSsvCZxRVhYP6Ikcp+CwhG+CGGExPC8F2xDQ9i0wJBCd+LwY/ZofnE8F4NB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x6Nxv9xhpEyQmJg5CITk7wss2NTQ7RVkG55I/YRQCikYGhjCBzcMoTYkTJEyScLC8JJE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J9obF0ewfEw/aTVJxh6EZWR4Vq28NdgZmueKjz5YjJ2vILjYjdwI6IiREfCsoQhCwhCy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Jd4eD8yGEPD2ZA2Gww1wTNSQoJJJciFhMybuBouXHNoYaxQLC3o4CHKYlDSFDBVKJm5C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UZOuUMy9CJlldCN4X/QV8xb4aCxNVDnZJHUVoSE7oLEiIQBPfAmxDHbUkCtjUZf3EtIk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CESJlsIuVrCx6HJWbnAhbzycE2MMTg9+fAgxeHjN7ZWFg5caPvGGExoRDTETVjJOGTlJ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2hlMCbcC2VGqx20zpLErLIWRQnvKwvBCYvDknLUsSjCEZeyy+cE9h4B92QmSJEiX4r+G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CFz0lCRuThECQtR7QluxBUNnpEvDFxSJhwtijtmh9RiUQMiRA7UYhyR0fYUCJE0iYTPY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DgRXSDXuSPox9LBfa8TyEr9nrF0EvSQxVmxBG1+xil0I7RtDHKrSGsPcm8l/s20T6Q+5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d3oXczQIgeUh2LKs9g+Qe8PTSI1R3hT5FFgeIFJLEEO4TEzbxpCRAhVhCS43DNohw5Ho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0P4efAsTRYfuYMSLBCGliWVF3EjFg40mycTIFieEtBPoVycGkVsZXEglCRMqpwIZsUQ5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sIiSBLyY2ceD8mMj+cnhCEsoQiMEIQsGLA+AhvsQ8jUiPDoCZDmHR92sj4FHgj0J+iWQ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UNIW8ZyhL0McHFMc9iUcoSuCeCEaK5CSlJDmIUpGQGszDkWHiYY4I1LRINjQlYsa5TgR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HpJCMH0bBg0fYKtB7BNziEdsW0gbggttDRtTtmJYuUhCURtwdzGLdieySfhI9+KQkhIS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zgul0DvGwzqBwSSTh4aYP4dsIWXoe2b+E5aFsk5IDVBtMRIMMSRNjmJQiaGyCRIni3DJ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Bmn7KfYJ4khhodEdhQozXhYQvBfwG/5siFlC1hCFheCE8JiQUtCTxakyl2xtvkrkPkCk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CQSFBwiIzITXImfBbSFvLmiLiBk6JdCw1j29EZQQS0JcsnoSYUB3UOJkeukC2Q3IjwJ8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SETSRFg9qGoQvW8NJPlY1MRuRZsCdESTJDnG5g0DnANkQZLsS7FtsNP/AOghbbfkZNkv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/k7pyBdgZR7K1dmgNTDrodN8jUm3WWLyt4QsicMTJEJk5Zk9BYCto7CUyTAgoWG8MNjG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IQs8irMEJYkIkWaDYDZE1D2kLCaJqFnoWOxOySSbNglyQNEjHkPY0q2QJA0r6zFh2Sg5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j6yfBC8EL4Hl+KyaUZY8N/xHhCGxYQhCIwvFEqB9SQ7RIF48fVYRt5H3MblyJ3wOao4i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JwniZsLmYiR9HpYGHA65hIraw3WJCEkr0JJRLWybYVrVIctoRaEjgXrik7IGRFLgq0W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6WxOQJ9xjcgF0NmJbU4aT2Nwm3pFC7ZoGSa9T4aMNdk2j8DYNsmHFLFsBTTIzZPpB/AE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HMZpuAZLqM02pHlY6jxggQiyfRJigF7CKxpBJdCxVGjHTwJGSLYLEjw2xiR+K8ugsLDF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sQsFs4l66N0iM2Y3YmNvZDQOonwIEkEk1vBJODhE0Z9BcBDJJmpPkRpLGhVx4emFCAfr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heKScT5T4vH2ThvDH5zmfieEIbUi1lISwsLEW2IcknohmJ3tsQsimRI1HqEIZ4HOBvJJ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INlLQ1TdI9CRPsdd4MtxOyE23IiBI3RFUFJxOGMEaG7EHBtDgnpiUyVzIm7PvhLqERig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qxGxA3YUvlQcHEN4ibosmadF+esnvVUNgENiY0HGJF6IIuCOXAuJrYuw9n3ijKUiXlSI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gbejnCyjYRxieskLwWFlh7KBymIEg0m3i2T+KzwXg5Eu8wRJNjCwjVBCSY9RGpUasOtY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HtKhFOQ5RwQmNyF2waakNyOHcG2TIIal9jputjzYe04QjSUn6eFfYekJ1oJfIvXmRPwc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IjzcfwViS2HrKFhJyNYG8IbcT1hC2JWkVghLHnD0PTskQopIargnwiUj/cLSKQPYtMe+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COowd4j2LMoqIDkOlCTYvGMo0TxWaSJEIUERsFhEiJHFhG5cCEd8hrcHsmgtr53jVs9C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H2FFSWO+0PkMc5I2xzpkDcYUKbW6Ll2xsOWzZBWlRLaUE+WRsYnyI4Te0Q9+SychMFhe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SCQIyMKvA8G/jNmxeSLYBZcCoTxrkOhwB0DEmblFFiokuhoBPyhUS0nnJjbk3+j8cguT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xTjBAQpQ7qNH6eGSNGQINCdbTEj9DYXgn4PwjMD0QRl+Dy8wQR8TFvDNtjpraKGqFLRL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oJMzgmJG8RkkXUkzYTI2xo5ICyUROljehJQeCune8KTkXIRkOhQIjE1giQ0pKVLQrJYb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4whiSRMkWGExUILOIbZFcTBGOjHPbDpUPeXgsFQSjmnFrEohjfQyc/YSNJpWSYug9SyG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RxFDT2hfTOkc5Gtj7CEK59D2wvFeGJieZF4TNCy4boaUQawTJonJmvjJiYtZRybZHCJE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d3aJbUdwnYDbwJNIpDWjRq9jJhwkk0bbLmB+xCDmNCaZIlLGT2ihKsaLogwfQbgTeg/T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8UQnMQ8JgmsaF4L4Hh4YyiSUOCUQwkTPSOuPM81hwJqRM1yGuPJqLsyPYoD9SQmTkkSk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E5whYgPg9jZ8jKXBTIpMVPoNiJaGbYWiWSK1kRk5DMaVHTDYlacFOJQxE4MSLCzIzLEm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QMQtD1JO8OVzYbsnlWigQabCdods8IScse2F9E+agsn/AAPiXYlKv8CGCRDUpFC7aOID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7PCQstocNqEpoGvkVOaBu+8qcIQlgwTwhZXiSMYkfJsPIgheEZvzQ9HJIxtiRbOB/s8k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JB2JL7KK2JZDJbRjzCnc0XtNCpP7EJkLJt5H0GciUiT2GlShoSIRBI2hbhKZawycJiJE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EWmxbRBthd0NC7BvsIn4WxqHb2PDbgbC9hmIhoV0hjY3ckmLgRm3wIJ4NeREJpwKlEuB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T8RI8ZpxsT1i0JCrGdMqmLqJlwybgZF2CTkSlsi5PYgyGFKoB9USaTGzYxs9iJ+hItCQ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bQUxliJGMSKXwJ3GAuzOwbVDQMQQbG6Jiy4bY3PbJtkpExaiT6iZNlWwrpoRp2xlVjxD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NUacsSaJIbS2PaRfk3paSw0EIP7ca9tjY2NBqTkEAmmxhUUEtk7pn+CR66G/CFhCwhcE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59NDUZuDEk5eT+CBAkRsSSTYmLnKEJ5k1xXRB9wjQngmex1aVRAk7YtCpYK0HbJwMkYa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NjZYahiehJqJosaLkbYkmfsY8LEiYnJPgho9olWhuPRnuZDoqRcHYiXWTYYgTI/2c/Mi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2VlCFJZAiMQQLGUyIdosJDeMSgQjQkeZctiCVJNGSKujbWGMsk+yVvvA2zE4sbUJFwNQ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BLnh9JcE4KXoTXoaF4bwPcLYQe8gu2hAcfhh8ngbvZkSGmLJhaBCiCbDglwKAdEEEmLb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NplUksUn+IuUmaWS7Nl/oc4MR0BctOxtjXwDQlsQWyjY3eipAzbJN7GNG/pG/PtjVOJ0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GJPYmLCwQsUIQsSSJpYOZNsqvB1jVkIkYJtCG8GP4jBMTJwdBMaxqDRBoJkiEhhxMTGh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gj7g1ujeDg0GEEUWxuRkQySRsY8LDZoGlk+iHTjoRBujoZsUoJNHIieySSRZmscieJzJ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BrD+ZIWI8IxBAkKmNlEkiTH2NVyJiVA4UlozxCIQhYdMNCRB6BFYkiQ1ob5J7CG7PZWP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2GnAkQgWVk4RyRAM6FXAquVTmBbrTlqCrLqI9wbrCXZLxyLWFPgtVa9ixLcVz9jWJIJg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xltThubFx+jZrI4s+0adnt8AYUyJSRPnGbDP8kHG/cClnQuRyJQ9U5RHeO4SJ+4ROCTJ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SBEjPok4FMRkkPOyAv8AoWTxZMYpiaLxaYvBj+NQ8UxMbkiRDQ6YishIImWEJiZA8Tjo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E8Y3GxicRhPDwxk+DwLqF2EgVyxzQtMYsdkQ6gLN5k2E8zheUEYeaeb8eCCPgXgsTmcJ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xp2zRm2GfjOcOAliBCEIQhG4ewmSSSTiRwkcweexdnJAYklKaskbQ0TIjiGgizUfIUWj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awwd2G2RksTAnOhPBexSF2EjpLRImlDL4dKULuHAkhJFSJkloWP7mQYxELkgGvaLtjeR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pYz1D3Qa9jO5lCwdOhKhVhyCPyO7cqCU20NyN22JfLxBT8D9nMiEjIkROFKJRIJOhIRB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Q2eEoUmX0kXg/jbNISEIgghEIOQhcKNIQQMsUkYknDxOE4ROWycteEkBpB9DgSRFJ/5G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CT7Qk5piHpiYsLyXxvDcE3hjfikMV8SSRMnKw2ltj3EGjTGQ4EESyXeMR0sE2IWFhYIR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OxzYrkWwR9DYpOkLZRZUTxrr2KfuogFpkpDhM2JeSGyF0kUDZDN8k0BFsiUaZ08OMIx9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aKYpRzT8aJASL4osISUN4QdsHgdJYzB6exwOOyaeoEixsRqzs9LSGmYm2KLJ6cxH6EJM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GLkFTJs0d7IIwiMEmJFJP3fBC6wQliyLCxJOf2R7iwTx0YT8F2ehV8ZeCEl4gXwoggZJ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Qsl4Nk5dBukI0pyFI8ptDH4Q5Gdo2p4ELDS2Jp6eZE8on4WPQ3LIxLkeIyQR8aDSE01s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TupNRMPcHASCWEhXECToY2iHeEIQhZLJ5QmkdNkyMarC2jl2Me2QIcsTU0RqTdXDLor2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Ck2J0SkS9ihiJ0hN0PCXhiOiZLo0ymJwUxOCUzQ6exZoh6WhDJNscoE55NjCOishQrg+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UiuGconadDNA3hC6ScWPc0tyOBSWyrckcbqu2Ug5UICRwQzBGCcc2MFQ+pApRNSZ/pki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fBt4u/g0TZNCAsPDH4pYjC+ZMYNj+Faw8JiGg8TLyyCBeiKvgXbfJdSEOiBkIfmjM20Gr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QAl7G+RI9MXjPg9YbGQQQQQR5zlyiT2YJp0yXiLNf4HFYeci3wiclxxwKOAWMiWLCFsW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7hzglQkak8beL2FHZcIbhtgpUDasU87NCisLF9i9sbQnHgQtEhMxmJSEr4FoaOySUgry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bKR5sahkBAahnIEspGvZNjIo9hy4j1sqFL3OReixjQ6ApOxLyJBDrMEEZGN6Hto7UXCE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EOOi/FsFoTgYkTJydZ1mwtFhOGpLMI3OE+DQ/E9+C1mSfBec+EebZJIhC1BV5STQxNlE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7BUfYoJHt2MY/hTZYsrQwImWOsQ6kldpnAEIEw9wu8957z3Ij2Q7G/Z+BJIzHsj2NRq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eHQ3aYkBv052otjDLq3JFbC4Y4CQ7EyzGRCEMVYWSYQhCQhC0IszjFwI4SE1CYQsEqIdD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b25NglLIalpMXsRGqxsyRfgUljSEi4J1rGvAgkhop0JMyfKEyVGso2FBveFKWhtm0Oo4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yDbLdC6nvK0flyfgSI9DDQ0QQJeifRMccKuKSTFRECkN4sYeA6eqeYyhCYiXeCwRAvG3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gc6DCyx/C5wsSJkk0IknxgjM+Mkk+RGKy8wPYiS504kiR9ssTY3tlfmvBeEsEkakduBo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PuZ0MYK9lGPkB/wD4Cm5JHsl2HyhzmeqDuCe2LqCUI+BDwiHSGvA2esL7Btvn4ULKEIQv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NQSkE8wOTvFPRNwN8DQzkT1itim6DYMVODZPgQJ3Aqs7hQSkJECQhEYb6LIQhpYxELKt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0XIjRI0KyzIefs5ohtavDu7EwT+IsgiyHnIvxz0jYp0ETVaIWUssoYkW2QkYy6wGkbDt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6QWXeiERRGCBASC8UCYsUJYnCQkh2RLmrksQfcaEJSxCYRMIWsPDyxV4N5kbwsT8C82y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nWJGIkeTrnkmPtoqBZbZiQ0bmATOxXJ+FfBGeBt4TgmTEonJPk+h9RsNiT2TkkMpksv5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CELCwvEVIbcj0OTohxko4Egn0dMlJEk5gWl7JbYvYp8toontHDCRaQkLCIwrxOEd4S2z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woaIGr2h1EOhlwsfDDcqNCEEE/QxwOcqJsSiqeUIVHrYU0rKCUIgDyy1tbOiCKsS2Qxi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boa1oZNlMz0TI3hiJQECkktiUiIoJMkly5kgvglixA30JLiMbngaojFLIkcYpPLGT4ST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SSczicNkkk+MkjZOWxPhEjCNtCy1fR1wJCCWUkEYmAbsTH+Tn4X4PDwx5jE/ItnGELwQ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YRMDToTGIkjwRE25PyVyyFbEpHBGGM4TGuFFZNYoT4QM6ZY1ysaNjfpiMdSHaxQhIS8W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JPRfRNNhyRwUawdX0TzysJPgiEuBSKXMDSjihy93EKHlkvo3q/yPtsfQ8EsFbQvkRJQh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pYwRxQoOcjV6xJsZYleBGBcCeRAlhBYEIIKn6SEJpGFJh4twiYGUmJw2PKOB+Mk2SSST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kkk4eV4RRbZOaSR08jbJCZJIvAmTJVyNLJGpLgWsbHOjtXLCPvKYhYV/C/ie/wCJPgvN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whCIFnQxuxIWSqyPwGtTEhvwTjdyM22yOxeLFWXoY1NhElJIE1I6xMXCtY3J2Q8KvSOx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vBQ50W0WLGdj0JKpLvjTFuBMFoSjiO4nvqolDUJDF30UGic7I4kSakJ7EYFIqnQ0iJLU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zYm7B7hvRkQzcMlHIEFLEyZQMsQPEkIREzYheEhC0JFyRckBJ0TaQ+M1NyLIJSd0liWE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SSNkiWGN4knHPmhEkkiZOJJw9CHmJGUq/aQ1b7HYUwJRoEURGJFsnGwmJ8idtckl7Jl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jgG7GEExCwspfG/N+E/xV5JZWEIWYdkET0HrbF5GxtOSQe1Q1EjK4S4Qm4xpOB5C27CV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TfAsNjUSTaEyGqxBS4w94sCcIe4xLLYkHNDDsPdS2Ti3jsYxUiQ0+B0wQLedHrh5Fi6c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Z0I3dcPRbEuRJxtjXI17xA5oQv34uEJxbISK6rE5QiUKuBQ1RUZ0jDJoU8g0tuZHDGkj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1jKCQl5Gdi7YJdAkWkOQkOc4gkh8FhC0JhzoTSJwkggQsvE/HJOU8LZOWJZnIYgX9CEC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yPe43EiXsldiwYtoWUxcvYoIVYz0BWkyXLWHUxUoxsgszifibFf9BAiBEYXgjgh2OKG9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FksJmg4YiYoE7WxMO9Cm4EuBaQrrwUSaF2d5oesjbkSHdaF6D2mJyKFhV8CDZyiE+h8U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boVwkhJBCMDuehCH0ZGXNMjHuRB9n0oJxfIgJBEeluycavSeJz+hUQhjxxIl9TkZEjuS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aKptEdFkp7BpjSAEzyGnfoWELECUCQpVmxUJiaJQgqZ1yG6LtNGmWaFBM0HFzjYPEDR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J8J+JMhWfQrNICil9jw2NZj9D0bN0bIJCUyHohsSEnDGnZEia9UKkoawptJ8kREpgbWI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kUdgvDnE42E5w/JjUiUfCjCw/j+/FC8ULCwsKfZJupFvMXyJ0QsLCYnBJYeBPCAtBiU2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NsaBohs1Q3Gw1keC7n2RfaRaIaYlOhcglUQ+m4NkIbGtbNIdoY246PnET9ivbFCi4HzE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7yHKiY5BsRHHA0aCV+xaYJiLAlWw1Rc+XhIKlBDJIdHGxXtyJIktDPkm6qTOWGKKyHph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IcDVs9DYCORQ8JCFgqEISEsIEimx12QIeQZptoliT2xbaOCLLA2Roj7G5CQrzTh5SNk5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LXnRE0uxQm1IotCeWTeeBdpRLkm230JjoFcJIa2EMOHAkSoouyFCiIL9Di2I+iLuWKBG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XQupMRJXeEMRIie38jFvweOSPmXkvCcfQQM5I9CFhUIQsySK2xYw9ED1sx2bShyhfkOg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dEiWUEp2cTseVhmiFDLdCSCtq0LsRBtib6HqY9U0bQXdiCE16OUOgbNEu2NhIa+DvEIS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zgJFY4ZuJ6NOerPpDCeFEHnyBoOqZIQKxfY0TIlCCWEmfsozYZBAt4MSVljDgTrRFkkI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u4S9nYIYoC9SXR1EnLF7kFeA9sgTbFcijUS6JWyb0Ev8JEWI8TlYbExOsP5ovyYyG2FV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j6YhIxFJgggi5kursX/QpQknTDUyGGJP0CoZtViEk7Ft5CxaFJHcHtksFg0Y34KbFfBP5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WJ8lhYki5I8E3oQF3EsERYbg2whCFiSSUoI0Lg95JpUGsYUvgTMmLuRkgJDfQw1j7Vpi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EaGKXlDqGidEQ+saXrCarQ2G4h/YmYV6CMEpZoR7EhBoH+gbI1hLLHILRYXjaoeIydjy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MaCa6whFcUIkbRARNe8bw8TYmSKx8khoU0fg/BCEgkYlLNiUSkeEJ6wE4ZyIwRsElyCB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nGaS5Z1rHegZJI2SNjwsyJj8FheCyhWOaiwbsTqchoZOkvKY9YMXNcQqboy7kE/yGlZs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2OSuhHIhNbgrXR0NIydBoWfaDeWEyIWCzJCeMIJ+cEob6JEJJy/Bo4IOR0MkgR8JJ6EY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JJKIIfUfCIWmhNtshW7ESoXgsaGwsLErFNvAsnDJnEihk4o6xInY08TBIScCULKhIWKL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Tix62tYWx2CG5EzJWdolRFwKETBs9hAUQy2C2JPsWiJVl6UD9ILzplyGLZpBBJ9kjhhj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bC49tVOWkUiZvB9cFneN03xm8NwTg8FxJYlvLF9C5BJgJPwJAgUCgIT8dXikTKBEpaxv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KCJKHvExhIxcbJJx9+c4WEvBLAq0NYohC0LtNaE6CWxvB6IWW/DKW1I+iJlE9MaOZEMg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kkhZILoZCQzkQOZvaKIdCdCw+F4oohDGk0yEksIwJWQHHwNBFexqQxekQmGiC4HcmSJb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jTHsE+CE1AvWFlZSynRJAaId4QzvRGILCNiwyYXyMQhgUl4EnQkxUkJ8kPOcEO7LZ6Yl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iDQkUSaWFEkHBCRKCOCSCIL2S4C7Qm7bQlISWEUkECL8oxaCpgNCZbduRoac3IL0HDF1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f+4LzSWhFBLBIwmJxokaklEJbwNE4RXPkuDY14ggQSGhHNFoQkLKCw0MSK44ngkWJJH2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lbHliCehI0PcsaEzF5NDORkjZJJJIvgQhCRBF4pCQl4Jl+BkxI5kQXKtD7SXIYTkMlaH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CX7ww5ORtEkyWBZywoyk0JWjc7D0dHFjy8aELRM96FMWHt8KIPwQh9WCJ9iXZLCWSySJ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78VAXcc2T3heSFlYTx3BXA9Q2QpbES0JCEIRvjI6Oz2IqbEtPEa41VSOhDf2PcifY/OJ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6Jbahcwl0JkCaGvehEWJcjU6iQTtI7Aa9oEkWshiScLKBYRjFaHUnKwWHsamYlB9vG1Y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ITjsThUEHIQyhipNsL4JR7JrbHKVjdM5I1ZCFY2yGEyTgnKHoa4S34IkQ3lBYIQspG4Q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uRi2xqsH7BK9Ez9E7BbOx7k8GGz7yvCMcZSxAp7wJSBkC8EyawHhbI0U7KXIlobkMoCRO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fXjGlXbNMbC9iLocpeybki3+hVdplVRodaC2zwOdY1LwT+JjgxkDOMvMIhfIxKPhQheK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1OwW4IhCFgsLGGdoMTxUhtDOWJb2Jf4OAntjVyK0h9EScDZuMWuxr5E1TFFLFEJjkRn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EmzeCLwiCCJJWXbE7YomkSkLDXo3GajSwiI6xA0NPZ9KYLssFjIklSIUEJjW6S2PVCQz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aIFtjkcjt3QlY3ediGIJUVvoTNImBosT7wsLBCVi8SSbEhGwWeJw+yY20UJrxS18skgS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BLBCPCBBKBIWFl/CFITu2cJocGxD21j9Y5mKCMnGjcQayIYwtiHsU51yN9CrSU2NmDVD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nB60DC2JzlZnKSSb8H8T/hLxn2R7GiOo6cFu7FciTWEEIXgQhG5Q5RppRpmIESOJQ2j5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8kX0LMStIYSJR3OxtBUPsaDvIMS6GiRBsSSJoTUEiwxBF9CTcCZoghIXQ0raFzgi4pNA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20NSRY3iBaJQSawJViSmSTrQmJwWaEYQagRiFxhQIQuzH3gbPkWJBQdiwhKEsbILkSsR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EYWC2LCEaZQssl7jGJHSkQVrIwl1sRKEmyITRABC4mObSqTbKEPE2eBEh4RhCF4RiBLA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0HGGCs05LVJM9MYMxWFXknEIvnEiYb6RJwFn6Gy+hbBET9EXgKFhIS+DemR3idUlibyc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5MT6IRvDMKaJ9CbRkWLCVcCEjWELQsIQhCFgjR2OPGB0ErZZhPIntISRK4IFCHI1j4mh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Qi4EBhmsSFyILZKGnZAehiOwVWciawc0ckW3eEQjRpVB0ScaPZiXOWRt7GzeEUsIuzYy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QmL0NOBkNENJIi2tidEobFGLLC2w1JYJb1guUkyRPs9uClsfU+CQhYQJYsILwkiiTHWx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xllux2iHL7ejYbwY7dkMQmKBzMLlf6IYbZwqGraGhJ1l4givBCFhYggSwsNE5SskxMNT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sKdYJHSIeGOnU3F6H+5D2yCjv0Ja94ObPJbeGhCwWIGxWhD04HrM5yFHuJOM6JzOX8Mf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2N1oiw0NgtluSHYkJT0KAhYWVhYQhCwhG4lU8jsbTGsoTUShp5wXFOkc7GkT8kntsUis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5FHiBSrRCE01soI0wwJOxQDP0hvY2e3hWUEyppkWl0TiGyIEVQlCzapoWEjEOuBvDDpq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C2SCZ2NIgUrRwCBEkCybGsSYxyEOi+O5AkQJG5YQENWQaOxF4kkYQYSCQgRE/CE3Qkwn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uENuj0LiLRxcoTlVhcNhRpvAiWkLN5xhr1hKTkLYyBrEEDI8ULBeKEOcINoqwScFWE19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9wMiA7Vo+8Eirhj2hBaSSbvofJwVmLCKhNOVleEIQs8HOI7Q3Id6Zo3ImIEQXZEvon5F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PKw37JRK7GvYwYNE6kZcIk0hMSc7LjsshaEFogQCWFhYQsoQsoQvAov2gtex0OCLNQPu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MaIJBKsEspKHY59GyTtb4MiHmhodmjOjWA3aYmIRDkTjxNyJSI0WLtyhOGMiYEpCgcUN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EWCFMkA0iJhjsgjKeaImdkcPRZIhy0TCmNIgjwWS+atHYhCIIM+5LsTrE8tPvlSRceOo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walNuOBoTtdCKAPSS4LgWWEig28GM3GLYx4eXsSII8ELyToQaEhLWG2QaYkxviSckplk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KSGx4Za0cZIHKGJpO4fjA3oPAZUpBKV4aEhC+Nr0diG+Bs0do9wm2IbIdpnqYugt0dqJ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DQD6WS6QnRskPsFLbO1n2FMeoXVYukQWkfggrM+CELKyhCFkvE4Gq+zTBChBoTsTt8ic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LaFYTsMStELk5wzLSFDqOLbCuynoj0WF7VjbYpehMHlNiDICLaE04OBig4ZyGPYDRBz5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zGx650IglrwFQlQhDReRtkskkkY9hD6y417JhzsnEMgaIww8T9EXtHIhYWEIgQgmJiyh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lZ8CGW2Kbal6Q5qg1uBJQaVIHKCGiTZAghTB5YxRoUIPkNEZj4GysLYkIQ4gW8U7HusZ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eKUKaFouw6cduME10IqEiWTOLjJES2+zuEUqdjSl2zkaCYQhYXhHwMRJOJGiF0R0R6WN6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KFhOfCIOBDhH1PoOWE/AXjoQvBb9YWFlZSSW8R1AF7IZF7Ei0NDEm+BP0NgZxhQnMDiS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AxqSAaE6HleM9Rg2CBBERBzEEiEhtEYxqFIUyKEjStjz2XZFsxT28z9Bi/8AAoEhqfIn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2iHTIihxUifl6sk4NnvGAttigSydUJhZrB6j1jOUg5FbBtuw3YvBCFgsC2JiFh/CSUsJ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KSnYJBCptGmChzpyE9wyCrsfQBrCuRtfSE3jjnHjMEDGhMrHrDQ18S3hYZuSdhzQhqJq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jG5RGuNiVFmHJx2hjGgiga0DGfZ/pHoPf7G9WPK6I7N2sHlCEL4mI5F88fwecrK8CFlL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CAytiYIO09RbrFHY5LAMT8gk+wyhOtsMbbQksipFxzIfk3g0CSRt4lILZANSTLZYSUEp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nybCliXZYOo2iAQzXPwT5OglheBPM35STiiIJC8JwyMvGkeCYnlYTE/AQsXtBPqZDIuh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4BTVBd1omUtFALJTMeoi0e9l6ykeFDtnAlljFrGwUeW8YI8ELMFGaCE4sTG5DWHNEnt4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klo9CYC5BWxOZYhJTRtoatDLTGskVGxaQ9HfNK8E8L438HHk/B4XklZBHxIWCFhCEIkk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WKUaIhEhkLto1R6BK0QqGFtjbbtiXIkWBVVCZUyKUEKENoUlqxBZITEsbECIfUbNid4a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Qu2NJwIJDsIWjlIlAoW2tWWC8EL5FhxZTN4kZTTY3RI8bnKRBoRIhbOULCJHJlNi0Dr/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2I0aGrg2WSiNUSbcs/wCEIvhRLQvpStkv1wQ2wYOHONCPBmo43hFDrD8V5LHIvBayZ6x6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gcoixnI3k5CQsWIyQbBoUsUlI7FliJErWhNQaXZsWDJtbEimKWUJ/GxYn4X5PwjPIvFC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gSQhCwiRCQ9UcWyG24EKTNHSG0btsZBuB9xBkSIjJBUybEREWOKLRxshrhKQ4aGkiWKR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CDRIWFyIiQsCCSSwKxAoRG0Gt2fbCYWETlMkSSTIh7JxJJJJIuBYgT8CUeDwVko7RWLK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kat8KghBbcj7cEpPAfZUjIptH3G/AbdiTw2Tvujb7/5GSU/YMXEXJKw/FPBmMeIIyvJE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RD2JMdeBvEZLIFux6+jjZA2DhY2F/sHIQoxkkCXH1hsMaH0FKiRORCwvhfxfRPxc+Mk5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OECokQsIWJG5NTgQtwJ1cVkXAik7CC4KeAbNDS2Q+xImhWJMh1VoelhsnI5wyKp7E29E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Ue5BCRBZIZoNtsTTZfDC6FQgIUSRRKSKRySbRDml6GzSoeyih4PKdHIxaGG8yc+CGjKT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k8DSVCGhMQhEiP8ARLgiZi5L6RXujmBwbZLnEYaE4G/mEBkJwI66GPFsNi0Th5YsijQm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QtiysTiw7wvYd2jGrjw7LtoiNk7HqRpXsi4E0T/gUQTEt+hWeJFdoQSjRz1jh6HmCD0N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T815SLHGUTiMNEQmhPQiXJRDLzAhYWFiSzycCBkL2tiVoa6PYgggT5kkVJCDrJw3OEvX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OWFykU+44s5ksoxx7ofI2JyEICCChhMTJkTSdpWJx6WFBA2CxiRjpgmaYmjZJI6JwmST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TJ8dYtIYmU8EeCM6BomRQJLkTUC9ScOiqPcWWsrCxqykwpCGIINMWYGMXYhVD2PDw8z5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4IdEpZpoRwIxt1hBEw8iYH6EKr8ikSXaZAgsLBuPwKBJwTiuB0yR+UClC9BP4H4z/Ajy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ekJy5OwICWaRJ7yprwLEmojaRBCOBU+wgyOsexkMTQQQaQhm4Cw6Cjse8zVEAGybEjgx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YkRQgVGhegnxKoiDQZbEJgmhkpKiRDT6EUjjga41IHNseYC0NVhEtiVGw9obFk2IyCGg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pJgbJoQnjQPECsdCw2IFJFCJNDQY+EQALEjFhDxA3LExfBCBqFAQYx+CRmg1VjRsbDHh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MIYtmqRE5nfA5jCehcaeFibogNw7I4ZRiBYhCTN0Q0kJMgxyKOeCoUmCZNIFG7Jhwx+C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GIeJw3DJFY/i5JJEQxoK1p+U0OeB+jPri22JEo6RMifeJjBxIQWUpClyapUQiExMQwkh9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kSECZOOSBHcOCPlHZIxtFQx2JWdpkqgn0hMST1ICbi0JohZj5SE8DdQ2Ir3hRg1ok5Ik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LRLnBIJDc2y8iUdKNBrDHg5I0IEcG2WAlREYke2VBljXFMJInYuZY6gQhCEIWDEyRIvC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jpMfYlJAbLS1oXY3gbD0TlCBMlT+ChCEMgNaK67IwoHQkwQkxlOiy9jBJYm0HMOFkm+x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JMbiJyNiHaE0kryWEThqSHNFoksJXg0xMakUSMbwyeiWNv8ABMibJd4JORQETQhjsm2J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4RP68iwRSBCxyBS1Z+MdpBhCEIewtfaI4JtsWuRJWihskaonxgkGEnwLhSJLuBMoT2Qj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h6IIBBO+RUDFtFatDnsJHsU2ig0JYaJDUPqNyonYzsIKksYRI+hG+fYiSwmeEQRhAwwj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wSwciOP2JEiRMnwXYnMOWRRwQRA0MQkTEE5HhCYmLYkfeLQicLCzEm0z2qiE0IbRpi9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mWUNiXio1h5fyrCOBbEkr1C0MdoWRXEZ1y/0kSdowgjEaUGpgSuVwP1FFNsOCA7N0T7x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CwxeCyncM2oawySQm2iDggWYtiBsTksT8UIWELNBKUyXhlHoqCFoWUIWFGeidSQ7HKkS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UTbhnI8CmqRCj1IqGKRj0GlRmmhgShjDRMUPfbaBECbK9M2BtEX0WhBMcrINimhtoPbv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tsk6eRrbkT+kNCHbIGsQdmC8QIMQRlrwPQnZDbwWDaOR1eiG0bCRNvQtZhFUQKSnKFiM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WODkW7v4bMZUlW0Ti7RMYoxpw1aIUNCWfYx42jCyIJ1gx5jwXisoXvwTmijTHqRJTDE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TZobl6wcsdtKDElOiCuBKGYXhMX9MbXQcp7Flec+DOB0MSThnOOMTiB6GowvgoJ+C8Fh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dDXsK+yOhCwhCViFg3ogw55IcjnVk2Aug7iC6EgiJSwsvGBPIqWyUiDZEoa2HtuBI+wS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kUjlGw1GnLGn9YDAhbEgboktilikWxDCj2iwu0SPEDMMIrCWEiMoIoifCNFBB7IMhodp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5GwlRW/o45aREJf4E5aEvBROkORNpirJbwhCELwTEh/r4WsaPoQmKyhMrEpjp5anZPo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jw1iswa8IxAvFZWULBuH4yB4EB2HYokf4GmbO8ILJ+YCZ6D6NWSaym+C3oWWww5Ec7Er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QgkYaIIGiCCPCBeW8RhC89EUNAtaGxCFgzwChKhMV4bC1hCQvCg+k9jQgGhBYOiMaKkk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Q5O2IUzFNxgcgyTbKEZDWSQ17tihITtDoJEpWxRA86JCwFHYho9BA2PYSiFJJHCbNoNd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mhLvPAkQRhIQjEEZpDWKCEhyIBqhzWR5E5OaEdhdjBJVQN4iLCTsYHWok1sWWNohoSaJ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Qh2J0QIEBqLK+/gRWeSxVeI5YUyRZsdIpQmMY/Ag8EEEEEYggjx4FlH1km3bwxYYxf8A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SV+B4cYt92BuMc9DH0LzpjR24RbYTUKcwLE/Eh9fLHkl4LKw+4fKEtGgE7xzbEKXpeQt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+AkQQgXZLqoVaCG2K6GcHYH2MjsaqRgljSg2UCto5hYW2SKKLJldCSNhWoCQjERIj2iX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5JYQpJSGozgaCMoiHUIpFCVBKNEkSEVhSvFBISwhkMbjHnEi1RKExLx+yTqvoUXI0QJT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KexsREskrRSOmpEHJxeE4hYT8EhzNcJDCRLspEIl38VZqORotEyJsCSRsMeCbEPQx4Yx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rBGmZSSqhjG8D/5DyEeC9aNy8Zm0Qn9k0FgVU1+A/FoFBkGx8DgUy0i0j1x7EMknwjze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Y9SkSVglXJzjwkkJrgYQvBCVCF4kIWEmpbIHIuBH94nOzYjoQnY1sspGgJObHB8ixRAg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kvgsUJFuTdDwTYpJCaJrC2SgUBqhzcDQS6xbBPWhR2LoJqkchCF1lDOmIWIEjbEYLA0N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ex1gmkIIXAm0lQm2JORCCJwWgReIENlRwI4ItQhpEDQvFCBC+USL2Ej8og0xCCEJBAhv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E2NeaXgsLxoWj7CJnA94Rpj3P0zYcCLuC9VZwRyWEjFFeyYGVFQLXwX5o0PYabokdDZb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YlJwkf8AClcjQglMjH0JuGSR1eXiXAhqtIbEn4LwTwLJCFhZvBsfhSQ7Q9gQnogoOF7H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YLkhBgb8E7KLeyYE0km1A2AY0MU39DhEwNJDaJESEJDDQaDZaG7RN2RwPFM5yxJoUvET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WLBoKg3EhBBw3gmdRYtUb9wSuy12KlV0hSkhUvYmKYt0oZDewzQKSx6qksjCe6GntiY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YWOTQQhZg/w+JJJUyA7IE4FIaIGT4PXgeIyyGMYiCPJeMkiyKhT7zaE4Y7Einho+oexD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tPREj7CJCSsRHY5Oqxs1H8SwiWISntY0eRFoaBmuD6CwwIkCD5IEoh2QH3DQx+rBHBr4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xWOQ8cupEGkPoiYk94WFhCFvL8BC8EycCyDcuSIcxJIJBM4GhzFrYtISVYS2fkTskEhE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RRa5JRdlIhnfI1eRMDRciA0PY3iE0PPVgIeEsU+h9wzkUiSIcATwLTpAd4hzBQSstAno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SeiwY1+TgQlxQjLQSoCGUGhchYgyDaEGm5FoRaAgUJmWhOEQJGUP/AZ8lmjAgh+CxyjQ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2+FfoZwasYdjTEZkeNZY8seGRkYYga+AjzpFBRH7FaNCsSMiTSzgeDuJKFKYshuCkt9YY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kaREU3vF6H8DFhCccYkwm3IwXcbiH2ifw1NuGe49x1scOztYnDAxMQbEMPAug+kfQP0wP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ELBeCRSxSFhdnsEC2JMCCRKwtLmZEhRwJiQbSIE3JRmJ3g4KobEh+saOhYcdBm2EoVoE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nceqRE6IOCImixfQzOS4F3YiNqhLQpZNF2aVsQ+BCMQFBkUUDkK2JtBLbwsFLhQOQ2hu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wFPMoknAl3hmhexLUCShoiw10EQ4DuTGg2BtsXoSsQR4HrMhHBIzr4sXc8EmfF1mMvxI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+8R4/Q4JyRE8CYxsPH6IhajRYf4PtGVFnHQac6JlwNJNf0J9yHahU1yHleaIy94gQvGS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qY0xORLJfzLxRyLCFlEk4KbhHYIWFosz0OMrRHLLTPottY12cBER6Glxd4ZRosjgofdO3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Q3LbLYJY7ApDB7IbtBbDFNidIgqG5UFzChshI5zNANs2ZwbpoaO2BLkSoQL0QJZNZS7F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GxUElEnGCVBwgtaETbs5WRVMRqA1tgtWEXRBrEMRLoOkckJYnA7Q4AlrYjZBAlhIVGgs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bIqxoeHh4keVk8Me8skbGHZGFj9CRGGciIOce8IWK59mpGgcnbDaejoSbaIwoXaPZYwx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KmER6YerDQeV8cYR/DeZ8X4rYhZWELwWESTRJs7GJFrC2IQiJDwzstC0JMSyIYlFR6HQ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wSMQHDlHZ4FFErA1GGNpY5k+8MWEyYmjIlCmga1SsY2thVZpIPQTNHOCVsh8Go2a4nuF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QewFM5PCNQ4QyKxKh7bQx9xETURZInQm5IGNykNI0NBMm4EkHEkXQqKHWx5EYCGjiSKx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Ha9kHAnVFWLk2EuRKdCXvHIaBHKE57iMRLGBQlaY9/DsXsNwxqRYwb4jwfgxjeZGci8I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QXpm1kDEyHsZvISYkl70S2Fj94hk/aFiFiwlWhdiG2K/KPBOx0WFmfBebFiOvmesNEeH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xYjkh2KFwThCyRJsf7DPaJJDZRCTf9JjXYoepMkOG2MGxgjXI29hGJFEpExLshFwIEPI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KGz6RNmhCbHczpTkzpR9GJexfLKSHSGhKysyVB2tBEiaBUXsWPqIIlicQ2TnYxoTaCMX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JBqTR6E2rKBR0xWkTUPANs0shVKVMh4YqMNdspEsY4Z3o7BKdi4iEjhIkoiBkxAmrwST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T8E38C2NPUDJEQB+yB8s7Ghj8ZDJfg7GiRDENR38FhkeLFh4KTTGVQSipCp2NNBtyNZk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mWV+pJAWx7gpIZpuh7om5smkx4OCwpRPhI3wJisfkvkf8VeCwsoQgUysokoTg1fsUETj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R2CGxEKbpDRLiONGiWNkCkSG0kdKJCRNvCINMRckplEhSrDtoxJFwKsa4bfbYmaxYpCC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IQpsaaQlumRlHSRTkq6cImji12EQuAoQxTgmzZFCmMWrxGEqgmFkisgovY3TkW0O5ShT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0pG1BLtC1EbPPKKrNLJZHA9kjgaDypMbfByMAdoaKxI3iSSR+EwSN0MfgznwlDvC1Aif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2MkJ9Enskv8AiIOSEQuB5HSE3whZ+yIgsCUobgWY+xcFrRUbIv8AQShlCexjRQSs2I3h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CSfhWdEifYwm8BW2JQLCELwW8oSBYDKw0yRCRjjXosJORowQtCmI7BAEJ3gJm3ikkKX2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aRMi/qIITbGmZyGIesXXxWR34B0LT2PqN4YrFu2gZueowPxabGpZLDWziUZVYlyjZI0N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iYg0aDJo9xCWOSWdw947Isa9Szs1wKCeC1JDgQyREAmMNCJUiyN4KQlGPQzg2o2+BCzh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k+M4nB4fi/J2NMjCyvB4QlkmKj6UsBaGvQkns2idmjbGEhIZeXHorYtqb6HssqbWPtDG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9BSCQTyvCny2LzfmtizOUckiYmCeRJGhfiRIicFLFwhcKA2kUZMCgUDuBdYm5Eti6xxR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nexJSbhH4wTAE2kdETnYlq5GpE+MItDoR/RyXY0qRLUITPZ6xBIhNE+SYE9jeMDmglhfM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IeKGAjVBqskCpsRMqm0ag4ODVjAkaSRgaEyZcYQIgnERKYysUiku0Voh6kUQ0WkN3iBq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yWO8jjkqSRA8CJH0GEYNc2x+58Ot7EBiQxS2emhonK7ZHg2NHGE/BBDFhskkQoSIvA8o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9zYlY10PclRQ0UU2PS03hkgHmxrm0cRQxmxuEImhUmFtJI/BYZCex9RNN4LMk42ykTJ8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iaFM0jaaErbEjWEO0NCfBYoWJtiMIXImvQgJdBiqBf4IqGsJeSXLIkk9CfkS8vAQhM07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PRMt8CeBI9rwhKRstCoSKbLGMCCiaIsSIJsghqMSG32cgUsqliLsUK0Q4mUayh+nLux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HosdEksMhp0QISKKDtEWLZGi9hoZJpGhl49RsTkYdBxMshoUShm2c4qmwnRLoqORYW9g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NkYoKRAN5RPgb8Go8ecIlQPCCCRMgSyYxrwTwK+5IhHAxzeyYw4FAyT9nuVwT+6hUy1J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JytHB+mIK1rXknhZ9iXBLWErEiZxleMkjWTZGLFOIELCcjyJaMaj0w3ghIXYgKiJS1gm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oJNsUIlhMTCxQ+YiBEGoxDE7kSYuwkghElwNU6GyPsyC5ENB/gWkSrEHElF2SayskPR9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DCLwcIajGxyJmVyBCO0GzdEuetTQlDJWSsQ9DEpCZHtto4oipOB6GxuRDVHoJMIhiScp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IbRJehA2knCPAOcQJMZW4NhOByZtyNEZsSY2yTFvIvYk6EBxMDgmGNOzUajyRh44H5PW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IgTw/DkSEjU5HInZAhpNeg0X7Eg30SPQt6FBsIZ39Fm2csSJlBqhUGCEib6DhdZPzBMC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bIsmBSJXwMsJUQhNQShNErFEkSJjbGM19CZY2qxCTwW4JnKELCIs0wiUJWxtwSzkt9iQ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P2ghIggqB7Prg/YahKWGYlnbGOCIhYlKQoEmVwL65jTBOok2ciThfIvQtjH0KUjk9knI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EpViJbw6EoL+OBzWeoUVZDbAwqxkxsKVvCw4hxmyZCCVOo/04Jodj/AUYYqGxbhIYszA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5YxqhOBoNDahGMiJlCFOSWIvJSHqClC16JHajltMjcJI1WkSq/4bz9BejJ0RPopFUglZ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iciwxjeWPx5Iw3AykRBBGII8I8WMTluSYdjLaKtyaTsXvpn1xWDgP/pAmL2Id6Owndn7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4DGMakYnLHC9i3hsTJJJ82sdijBsS6JrM+MEYjyYn0L78ZFhC1gsKA4idYwEiQpoIgQQ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30ViJP8AY2PVDkGC2TFmGSnnm0JuiVNCBO0KEOEGxYaRG5Q0bNloZOguVidHA5hdWCJz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iVs4PGSIZUjcY2Hl2QofcoTI5iFMdxOUPwho0Kli0KiFoE7UQTQtEiHlpobbE4WE0Gqi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KjRJg5iNURDKxDgYVcjSaqBWwgRrKRoX2Mmy2OhxDbbliNDSIViCKRIxqRoeHrLY/FZZ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eJY2y6moQnlMDjYRCWnBCxyKqjoLQNXKFXEhRJQkxCRoMzwz9wVwNDgJAl0L9Qxjx9CR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kQn5xlj8ecr5V4oWbJF7jEpE7GLBWhIUhIEIQhCwexU/0PSZDaamMnaxQsjQTI0TrWCd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SGE87LBtQKB9KdCtbEtns/JGHGFogSw2hdxI+bGbD0MDpGJ7C1Q01CaytsgnDsbxCobb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HkSEbQSkTkNORJ2b5kzg9jGtPYRLpTFaIoEC0TODkXVoh8kCJMmJyRxSmfknI4KE7JCA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CRuDY0+AqWJZsdJQk0ID4BgheFJ2LQ9EIKhYLIUhhDQgEorEDTGgTUDWD2MIY/hm8QI8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SP8AY/6lFQjblk7sVDbTUCtMWdhWpkUoeiQoKxjbLgaWdkk6H2wNKo4WT8Xw7G12kUd0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zAvgXxrKwsJgkhGxDVEvsUhM2cQsFECRGELCwzEJWLYjQ+4hJCxobkyhOOcCY3EGQ4L4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bwiSIkQSNjikyWPEHplNiUiJLEJJjS4aEJShbsbPnAatDdoYcyS2IRWCmBjwIAkNClMW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PYhORuBy2hQoiwtFgh78I2iGEkSCOBT6BwQ3LFK9CTJcjdiKG2GpJAmptFPgQxasgxQF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k28SRMGhtj2bsTpYmNeGrJCRBrCwqPwe8c/CgmgT7FDwyBpA8pH6JwtYmO4aG0hjQxMS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0k5xR3s6CBjGpf6Glo8Ggb8B5RD0MbG/JQHsxIpsdB42/CnxnxdE4nyXwfnxTghG8VMb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9gkLCwsIkTFsWCxey3JYoTc0JKiIBMCjokaEBUSbIIIbFYikIGSWzSWNzogo2eRvouw5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hpBCWBsxo2NGgiGxbIbWhw3ggCWCR9lLDCbJy2yDoUkNeCJGhppw1ou+rkaFKyKEPDQh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Q60LVjVGHUWJvoQTLDhth+x00PLgxKQ8NozkiTU5iBS9iCFBCRLqNzbKoXiFhoRjmWYI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YvB6FYoJJEySSUMNyPDyhIbECPIQsaTxNjSvsNsSRcDnkloaWuhsiE29iVocqCpWQCoR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PhOUwp0G3VfR0shODsE5QtfAvBI2LxWJ8qQlGu+Bx4OgTUMk7BGEQkJCCQhawsIQsTih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SK2SJxcH/CAmiyiSQp5EJ3RciYSKRKw3tBbYTyQazGqa4GN2xJeyp9DhEiZP3iFLYhyM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m1Ej0I9iAakSoSG0EB7QljmiEJEQQRgNO8ZHinMoOqdLwiZrUCFseyVBQ9x5+hBwFYpX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kYOCVhK4GxHI0MpREeFBhqlbEIY9DZOh7sSEhURcieB+PAbQhQkWHUdhYOB7NPCeh7Hs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iRxiQq8nh5RdCYXIiaIHHBBiZSdDmNEv2DQg+yQtOxZRTNUY+cMY1migbdg2C4LIhH7N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GwboQhPkgRJROGLDyRN4WUTlEZfVExr14+Uy4ngIruIJEYgSuxeCJwnh6JODXC1gh4+su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K7GghNIUmN5IhIUUWJ2Jq2QQRdfRE2faGEjG0jUc1DJEYmSOYEh6JCTYsqxJBEVhrou8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ukSrIzLEtEZRGGiCHK0xU5iNoch8sO1NtD3DPGyZNPA6dkA9RxQhd3ZcIUyQPs8bZwSR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jRyKaJNDPLJb2yMRQxqFrRwDfiEoVYR9sdQtkHOXhORpTkx7Fh5iPiQvD7GvF4Z2WZyY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EjotHyUZMTCYiJI40HoJIlNpY9sbFC07Qpgtp9FI0rgYx/IsWuSS2xh8HoHwMg4KbTPu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OSegk/FEgmk+We5HvAugS9EZJCVfAsIkTFYkJRmJEURgjYo1CMxqS4gWiJeE7Yh7OEF9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ajRI9Bmc1DO2CobgtqyaPoNjJOCXsjSUQkgS6GwEN9ETFX2OA+hJt6JUXWJeBqIOj1FI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rfi1KgmiZwa5tCT0R3qgn0bfQmEKwxO4NgSUDUENs0tCvgj1iBLErsi2zmhd7QsO6H5N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ZQNzE1ZzhSqBsEEOBjRoP7ELJYZobw8IIGPMj846wnWZ7JxJI9+UEA1F7Hs1IWoo942c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T0arIMhUvsKkRuUagoEdabCJRE0lcNjcDH8C+GWJ8Y9HYqHFwPrRwkKIXPh7R9ZVErwi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sRAsLCxvCeJyiBZSHvCyWCXgVyAUrbJIQFDxAnErYwpMiNx3Y+xGpEKC0WXYxofQ6F+I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0OCqGdloY1BSSRT+hq2sHcgEXCRMcjj7LqhN2J2gpFDsl2PEDVDRTE7GNQoGJRmH7NQw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2ZMgTI9NjbdFdC2ZqWhdwXnaK94PYiHoU5QholaY5UUb4N228RlaIuUNWiakcBQcxiTl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3CG3A1SJAZyhDlQjCGLfk8n5WT4PGviaHh+e9sUGPJ2pAoKSG0DQLQ+XTwTyFEQtkEIY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My7ySTPxT8ceB4givgSI8F4ORULwQtiEiExYRArw9hCwsSRYtkkfQ5p4ioK6keWxPs2D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7hiRsEmEizkkNwTCJwMCmEoGaEiIhwJVCVGpvJAaBJA+qHEMbtkJEmYJw8jQqHbElA82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5BOsEyKLCR11ljBpp3iG6NywyOmJumH2hS02Ls4r3CW5YgkMdDY+waORpwhjcBayFyBr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SxBA1ifkUhuRM05OYOadAgk7bEhDExOGSJz4vD2P0c5PLZAvNOFnjCw34Pfg34oya2yX6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ARdEqwv2DftLogS2UPpDgLY5hGLOhoM2hi0W+C+DZ7D+KPKMx4rzWUIWEcYQghNlNiiO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44oJFslCEiEjrkgRwP6xCXLZLxOSi5EoShU9jgyzJFisjBIZgEYoXyH0IJY7GLEEJQGw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BnAloSIb0exE3kS6LkaEiYIlZ66wQu/ZTRCGuBstCdAkJDsC7hR7PYe0k5EofRHqJODo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PgSOFgvBNh7YaENsQMnUYzPoSYlaRehFtBORKCtVKvB6F5GMZIx40MnDyh+K8F4OBMuD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HI+sbPCMI24N4Ok0ZeQRMIVWQu9CW4jk0J2KpNox5SWDMJz87xXg9/wOPDjKwhCwsRJt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WZPY2FgxHtkqPYxoYcEB25GTJ2nN+HImO8g2QRBEoakaZDEQ3JQa5wSENoUmS4RDsjIi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2QpQ0NCs2MSK7IQciViWW2sH/BhuEMka6GxrgWSQ2mNA9CGVMuqEJ4ga9DJJ2fcXsfY3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5RmMEoJok3DymZ8hOkpHArSyztyLBqaknoK4fZJ2wxYkeycs4JGMbNjWH5rKXgjLVDwx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hGxQyg0TI3lFPoFsLNid6GEKQ9dEC2RRCmavpEdiECC0mItx+CD0NE+XHy8+HAs8eXPx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2xxZLYmGvEjiPGSICEITs2atjrghsJKiwUaDqT2bdE+ENiWJEQRJYrwSEU24JtkURYrZ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2xKOEj2ScjWiJJRQknJEmhMQQIKso2RR7HSRKwlB6ER9nNlRWQRhwbGkIow4J0M3DRon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BYR0PKR9BGjBSylcl4kD5MJurGyLmG7NeWBoq2OzY1ukMYKmpGqIxzQ1WEMY0MZwcEmy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QhicJYJQlD34Cw0eE8PocTWLg2RMQlJ9CchsaiBwfFoU1smYClDg4YN2PwWGlxhP5Pr+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IFfAmcFNjcqwO+S4hEYmEJyNiLJCWL4lwE/JCfYrUWPH0Uj3IYShaIET0SKk8M/sCFnh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JC7H1Qps9xCVYfYhqcKIs4NYQkiQI0JcjwdgtmwkMMpcDRhJQt4NRZ2I5ZEqyLHyJEXh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5DInoQ/ZAsIjE2yFkhOBubQoTIRRHhJQ92fElDflntMenrDio6fRUX2x7G+iQ2okEuyc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LMmx4eDY8zYyMc/JJNGgk5sQQjDgS8a0NbFg1BplDVnBdfoUIR2RwQDfAv8AgTY23sVt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GNj5HsV/VjMh04fwQWsKP+/I/J/IspCWEp0JuiVCW2Ni4qG4QtG/hF0HEaRomE4QhHA/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V2SckGhG3AukXYMbD4yJXhHAFEJodYbHDQpYkfoSLdiFpFtEQfQ8EseyzEgaD6wksdjQ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QtWLRkjoqhkfQfR/oKhKFRIcnA7QRrZCiEPQxQkTLzGjAOUYphS1o7hJAQszhCxBMEVy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5kuWJbZLoQbVCZtkEpFSVI5HLg6IGpHk42hchF+yAk+xIspMJ4LKTY2JjGN4aLw8LDRG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JJJNhJCWGcYLmeZ8FRdlhL0QJNYQWUKWB6uMkI6RFjCwI3voSN6HrIyVyj0SDlrF5ybP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B7zN+D8Ika0JzYcBCH0JieJ/ItzwT6O5lLHA1IqJYVkd4diw8ISwip9BoiybgnItCk9C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S2Se8KUORSGbqGbcInNiRCRAjC2QISigrGmCMXsUizKP0JCPAmTLqSDg2HCxLsgECRUh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TQ+rOOs4xezVkmxAxIfAT9CJrQqY9iY9EqHYgSa1gkCTwJ4tC7InWc89omOKkTaOwS5H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4D6I21LIBYX+RSGlhBAycJJFocCoRaGhGJqFhjatijCk5Nfhi0PwGhrD1hzjQeXhbH5F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ZMeyjQWGhZGnLZ2H1FrA0pP+WJaLIbTEbosT/HC2L0NAGqyDQyYHbUWv1g8QZDaOmF4r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sgsvCySO0RbGQrgG+hmyhDU8DXJo5JDVofQNDsRAqeSeJJGWMSisENAkISEIQhCK/fI8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Y0RBYSXUIBdhIUuB2OsHRbk8bxDk0SgoOSEyYWLJhRi6IRyNJkEjSbTNMZvOm4O8WFhV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ic5EUikWEGw2QORvQ8kjsSfGBO0QaUJDCncjD34H7BLOhC0hOehNKY9qxAS4NY9xTCsb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glcwJaDJpGuyJSbJMe9Fw7CUCRrEoNPwWGNQTgx4fwSNSvjeFPA2LGzUmxzXOfgPCGgd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NVQjvwV2uz9QaE8OTqFjgs4wLWOs3rKfsNPcnw5+JZJOW6JrKnfRQIWU25sqG32OxEkZ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vKPJFNjLm4JCnYiIOeVawS8BF0IjFJkjrEYJyEKNENpEixUFcMaxBHQ8F/QmQcCbjL2I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aCp3cnNYbNpRwSmOIKjQFljmLkkLDwhiT9EiWVGFsexYaEERIhBqJoTExM0EFogGs7Em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AgqQcYWbLIfoTnQo54Jia3oaSD8ErlISbY4GxUOB+rH/ACI0BWgiI9jRI4jHDOcm9bUj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Y8vLEceDIyheDw1YlsgRIxsUG5EP41rLOZHI/wDgVJ7F/kd/QhAoCRXGhKPQ3KwTYSKP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LIYpfFxifFogkJUQiMrw5yvJCeZJE0NIIsBZsNxFiVksKhCwsIQW0SJ0bBdolQJE8EE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kc8CpIyFDljRpiTNvZKgm8jwxaHYiMcH0QJ2LBZCIs2shJ2NhoWIVyNjI0VexIdEVnGo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deAg9DCZIjYYJvFWJLIvF0TQ1AwilAtkg49CCqBtwhCh0W2NAiUhuUUKaslaCFwrOSKD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p8jRhPCKCFoW/GfDA9/C8wRlZeZEFluNjCd43nYaUQrC+JPrxNCVCVD7MGj6DYqCcyWY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D0hj8/s3E4PbCfZJJPwLo5/hLMk5RpkiUhpFjvQ1wEIShUzGC8FZGCFlGhNA6EpZLYgbI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GbwkPC2NQbEgl4TCb6OBBxGqzSyMTcCY8NMe6HQmn0JsqScCEujcSkIIi0BnYNIhDxmt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0JyyNyKhOcjitCOJG0IQiEiVCodML0TbIVY6gWw0AkEyrFJVsosMT+4SaYoxm1BM0cex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paQkQ2dB12oyfhsWw8OyWT88434PLQ3gYsdR6OcbmsqXBo5HtEUmNRT7llzIky9CRYqJ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E4Dwx+SOwSTwXWoabaEEJyvHjLxPksPxRPhKgld4GHuGUI9oSOhVhYQhMWEowsIWFhYm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NsScWixsQxDQPQisTIhGDDxELJTQz5HCsdoWBKSgUCI2FrEEiti9F8nYkNLwmUToSFEa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8Wq5WMJ2o0jgngSzQ5sTBobHI1QvDYkoWgYkaziINkIFS6ESpIUTakmNo1Egii+dyKEr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EpNCRIJjKaZQbwKGhCc8iCDRBUU4FwIaHCHFDwmqBGkNdMT1H4HLjHPlZJsjwXlPjN5k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tsTKmWZNIOSKEsl6D1KJJtKL0Ji3IpZejW4G9kHN2cYmlk1fRI38adEaND2hnYUzSb+B4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Zd9EsIJD1Eq0dYQQJECEckCFhC1hCFhJEET7KGqcgKCyYZvCUlEiIJSoKxGmQJBwhqcG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bIuiMaNkEJiSypcibKk5Ps3KUxtcDi3JDbsSVAhFWNSTMWRPA1D1QeglaJZMznghMCig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2Oxqx+R6YescEi2dIpTE8NhMa4IQeZE7kU0omqehIlQyWkJdSROhVoJZxyLJiLCtRchIH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xu6GYk6diC4N5JlAkNp6HtVjUlDkaRaVLRDiZb8CeB5fhHhHg0Qa8G7EzjEYloVoSFTNs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qjHKa2JyC+8ZjYQsKg7HaWSKNYxjKLl0foVGEuyp7G0Flkx89PeDpGslreb3JJWJJJF4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sW0SCKXIgkmTUSwggQlhCwl1hCzGGGsIQsCpsd7SNktDhaPeI3KGdRwUaQ5uGTtbgZRY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RrLLGmhULiIqCVsUgsanB7NMlgJCURI6QixF3hDsOU0Q9hEisJ3Ik2V2K0xeUDCaHF6w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iDNuyTsakZRZoV7IxGEzBw0NY9khbJHQZ4c03snHUdiNv0SJYsqxehJhYZdwze7IUL5A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wTgkSVRAWHUiJQTsbzBNIaEMVoJP6PyDw9G49ZeHoeX68n4MQzknCHPjAkJiNPEeUbIa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U0HYvgK6DNspbRW0IUvRLRdFMMeJaUnt8NfFJTIPBw0QGa4EEhPishMNicKkJn2ECUSk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MJ5WUIQjkVCESITkYaHdB8/DbJJyrSYZpYFIRjDXQkIQ7EVmJYrDsSYXBqJhaHJMCa+w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CQkwLGzb0U3RyNt8DSQpa9EwJycl1E3IY0iOiCQ3WNWJMUCFjmidSF4+SFSEkmSUxuS5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1BlQKmI2Gw8qiw4wlvCIYpFMDsgagekJCFYhIxJsZiSENUmUU2TOBzihY3qT3hVr0Rmx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0OuxcmIs0NMaijZwSQMbLITaJOcJZZOWsMaJzA8LxQs1zobeDkzKJ9FdWPafY9F2IiAK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omsK6J2xxUiwT6JGR5r5nkfREdBroNKIgbnQ+jwaoIIEEL4F5oWfoQs1jYpL3gsSJlFj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TFpNwfcNeUf4Emobs2cnOIIyVHIiQ8soNmPCB7gFs1E0zl+iBJfoWKY+x1o1kk7ROgky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ZCT9Ya0iekqYp2FIOeBAgiJNs7IpnEKJaSC0E0GJINyxYFeZNCNXGGE8FgFNhrIJ2HSE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q2N0piUkoFK5HFsY1LkexGyiT9hx+zY/YpN0tQpYih3QlAnMjcDUxpVyK46BsJ3DEgQu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IIFh42Iyh5e/BpQQJiERhbNsbY0JzODQx6FHHn7iJwJ2IuFRfgWiGSmTibC9lDxSVFMk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bCqjQlEC8C18SysLLXhYmXR2DfWEWKhsUk8MbjCFuNBbUJBGI8ZmHKaRZsOhKBiCY2SW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TbErQq5GkENvkRKI71ieC0pipFhAnHAnQx2KH1HiGItCe2hwYy1yJDQ0KPciYlltmaIS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0XJE6lEPQuwlGdbbH6IvMNCKkTHjCIkJ0PoiRE2N0TLsm3gldkIVEVi+RDVFZ0itYy2L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p6FIik60O4LKWhoaKepEGMWlHjApDP2cCWkmcbHRIxI0xidjzOT82sycn/B7IoRInnmb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zWLGW9jBxRIyMB8j5ng1RY7Gm1i0iNJsfBRUV/eEz1j6/gv4pE6JDoMLNcV5ryTwhECG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6JoTFs5mULEIv74QyZaw1hrH1DcTSP54mxrDY9YISGpDSbnIm39EYiGN8C0JNwNIxaVh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jUMjokhOMMexckr2N/gnDCchBq0PA9jkihXgwtDVuSjYpcCJPzSmBuZHKZYhYWIoN3mh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NEXUakUm/CMe8Nj2JKFR17JkkuLYp6GEIcdBArjrByUhHARsISoVCKCBCksoWrk7+yUg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JA0UxA8TDF5pOMPOyMNMXsjLZ2qMoQsHhVgPBEJ9kaBNSTTnyxs1Y2nrZLVQ000M07oR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M3BmoSTZJ7Qn5r55xME/OLxQhIgRInOVsRwJ4WJFyIKVvZ0CEIRtXsWMNEYcj3GjaAqZ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CG1BCOR8Lj0I1jUQhIblwaiYDwTWE04XsckElBOEsoWmyyjgSNTyXq0hZZwcEao0UQIN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2M04LcQdkdDNNgahiCnBiE1A1Z8DrQ2GWiCXhMh7sWh9jShsAjUE6GQTRBz0KhOEbC2J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SQuxPVDobyIOoIRYlwJWB5QkkNDPqQ0cA9DDtlwGE+KUiE3ZIbOBDd4YbobxPDQ6FgmI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zHjMEyKkUOcXlTHJxQMZHMiEsTTo2Ky4NSBMT6Q+DfFq4MV+zsXg6s2iI/hvDf8AuNhZ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SxISSdEQ1ImnRb3hMknEjUmBEXPxLLOLicI8IxdWyt8GKeBmlkyRDTkK8SqoexJw8jIG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G3QxkFh7JNaIkHBRuHY0g+CF1JKihpRInpB0Y7W5OhZKcTKCe2KFoexHBMEmhyJETtI+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F3InRvED3Izj1g9ieLXQhu8I08SuH4HLkhj4NrDSYg7UQyBnQuLIqhvyNkewzSo2/Y7m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AILutDc5IgTgTkxui3sg1TJCW1BwjiIaFgxfBROCcPE5NeBjDTjEEEfBBKROBOcqyZOE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WTkpqTKZNTFqj9U4NhJCMTbDWhBMOH4bwnKv4JzHmgl4vPHwIWUJ9lEjQ2bYrIESSMSJ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jZQQsHhOCfBnI5rFtIJadNoVfQhxiZQxIRpUNbOUeaFaKIkVjRvomuQUbIhwJaDSp5wE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VaOknEMikEpHzEmyqjgY4IgnehrJsFoT9Bax0kJTXAlUNXoVCVjaCwTGhIb0LVymT1g1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8EisQah5WImRGuNCR6xs3WiiFWEhxdkEhwRIrRD5ElDQnNCk5JQS5KUxYaRYkiSUFYxT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SQdTnDnL1D+Qg0J7NOMoWsim+H4IZA6Fjg0y/wCnJGeg1ZJOIlkEEhRxjHgtYVGkb6P3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iFtsasagZzD0cKkE9jw2KQgV4MeH/otUJE8TH0VhEEk+XI/hdkQvJpjYmxQ4cEYgh8Cc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JeEiYxs3gcy9CK9jGKxYIQhG574+SMLITHZWxvbkXQsMmWR/otC4sUcm9lChqxpCTGiJ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xKVZHSxoaNDTQbCy+ikEOJwagUiG5HNWiAhsKfoTawkYVUkjuEg0IVIqE1stQm6Yp2mP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ScopJ6nRBsQSw4xBuEUkCGImjQSEoL/w1GLFgU1BOgmRa+BVElKBUgRYp7ETRwNOHsUn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QWVOSamyZDRKQ6FSftF0GW6ZN00RB28CykP98pIpt7ijueCZZHJZ5cebQ8cDwgnxRvxa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qiYWVBqexoTsqU4nKNgcAie0jf5CSTDoquSfQwYxjQ7UMZZaGNvBPwjM/LEkEYQNSUjW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m1R9EJylEPtg31Q2FsJ4kTJJEH/o3tGyOMJyxC2IQheFE/Swa8uREz5OYjCpm2Kj6CdE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hbOT2EMAiSBUJuBuQ7JoSXI+A1MuOGaCFTgyiRqFokWvgWEfBMX4E0IqCCUoQ0XoJN7F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RYWr9io0TOZLYZKNzWiTRAJfgJXIzbEWMOg4jc4osvAzadkVrdFgWi69G0EaJVENWQN2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I1MphiDByCUoaJPsQPAwKVJbQmVCYuhECLDaKuGdmNiwyRjxBDyvF40PLXknQuJEmsLe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qjYWV2hRNWbEKEycHyhXZPIZBUfoj2ybDAQ32Y8nl6gvococi8C8Gcj+ORzwSkyOP7EM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haNhoeojSOBt7EuxRhPEkiZDCZG6Gz2OFIbbWISFhYIQhY/rYcD8OCWQxkcqEAVChse8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o6FwJUuhwFo4HzwcKIjCsOFodCS5G3YqtsikyK0KJJtovElBsbpDNOREf0JKEshOGyRm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saILw0coNqwvDkpKZAfNIasSyBjFhECEElKJWoKR9TjwOSmhWQUIjTQluXoZQiX5DwLc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UvA4SRRQg1fos4ECdI0tDVJIaV7Hkm5shRittiP6CdL1gkvwmRD8XAxeEjZN+CbE/gnF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JHo/ZPYbIcBZP0BqThI2uBQJtz6yiZ/kHpZPxlJDG7EtromVlCYuvCCMyJ42OiJGhxof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R3kS5wlmRECRPogYiuiW3IllZWhC2IWNxoX2RHsWhw8JcaHNCCplrZNltMcso9i2RckH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Gwg0/oRgOEhSZckCObogVCn8EH0Qg3rQtDOg/wABWgpHaR7HNBpwK20zcFkR3AU0i0pr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oSkpwFC0So2EBSmxPCvsSOhsgxisaAyc+2NuBrOxbNq8ZEINEBmh7E7E8NWnuySySzng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FudCgckSgknI7xOE+HvAYOSTDXpYnfYLJ7ZF0S5LoW9aFdDtQFuBjfWKTxwbRTDweWJJ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EECGpREL40bG3lrgUPoHNnkUkOYomDKzoanWHI5NR0SrCrIv9hpk/GBMiUiO2HO2GYOB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IuSZJaHL8qIryWF4ng67E5A0O5ELBCFheCOBCEIQuHpZB9lod5SkPctBrPoqWnYmdGxJ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BKOSNCdi0rY2jHSDYv6Fkqxpp0FhLoYIKaD6xdqmLNjsoZwD/gqHmJIJUJHLDdYZxgig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428AWNRbRFOKJcrRB6DeyBNNnBwKui3AqQaSQ+TYYNXoaNsZE6zBNljsOCYMJk2I+hqa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mi/I2IRsBTUmkxJEvQNaaNBp7IzBQGImguBt6YIkfZIh8iR/qIlyIhlYkq8UUH7GRKH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I9Y9EGhDHvDHlYZOG8LsKMYh6y+J/oGTCQc4UZb6CLpcNE69CioU0FVfZMczhbsX6JHa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Hqa4bVKULsJBP4msceMZn4OSSSuCkWyTEJC9CFhYWEIWZGyQjuPIVCSNBaIGiKNZgQtb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nkTbFpyTDSzTEzNFCQbk1Q3wJOBsOBlmPkdxoH4A1iZDdhg0ywFAlRNBiWCKEpQj2OYO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D0JoCq2yU3A3h4IICDEKSolRAmT9EmylTZ0bEQJoRqJEVsUzFDbgfvC9YckUMkmsxq2L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MbJK07LRoUYmmiblrDQgaY0hJlyNPRAuxzCcmkhsHV8lU8D0p0Ykh8ikLg/AGCJkxFr5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jgghQLCGNQzgbwsPxZJOGjTE4Ez6Lh+bgfqFQ6xAxtG+dCtVGm96HKYmjJ/mBzixVypH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6eBylJ1J0aErJ+FsTOcOiemIQ8Tjk4Jg+4/8DRm4OYJeRTwQhVhYWEIQsSXCFhWTCwEM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E8C1QuRpwszkjYlrDE8EQwShjOcDCyeBpLYJk7CpEGr2bMWhKolYrLyVIzkTbwe4ej2F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6EHixIhhZLkRMDqKt2fiiEl4ajNFBMx3hcjECXIJpwghOmcZC0PYtjVhLyxMpJQPLg04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C6m+RJVCUfRH0GFCYqxjZCVChPZO50LaY7xrSSsxwbIjdpDoMvDgURn/AITaoQQ14EPD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EYPQmGTBJPihDsabDChoiMpIp4o3xbRJY/QRRDNWAptxsU5KHcrBXJ+gsTWi7NYnP1D2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6w1943KxpBvcV2KTI4TQg8NMnBhiKc8iY0xhhYciYdokCSjwXkkQtiEIWJGkXKOCohII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GiaELBnN6HfXEl6Ckch9Eky4J1JEOQ4iEaCRI7TEhKOCwyWx2Gk0RChbHOpIqHgPAntk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KDjlYMlEotu8XmA56JEiptiikahRF9iJCFWUpjmyEyBBIhOLDfSONxNlgcaxRRogdOyE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ERKKZJEkzIb6G5CHvH2ITYeyXtonJcFIMQiPRK8g5oXvQlkpjomjaFYhZLAa0O2rYiZY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ZNuSYTJJjEMMmBsa6E4xxgxZ4ENQ2Iaxx5yRTDGoTQJyNeCQ3ihI2k2nJ+wawSC2DUza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vU9Bs1JTcBIqS2NQY9jp+C+FogtaJLkahrshccWGp+hi0UN9BimiS4H0RIbE9B+lEdBB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Q3YknBRPmvDnKELEknoMZAwTwRFzkhkQIdDR6zVGpfAmS4HdSlsVacUW6VCrZ7Hcn/g2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HAg2XkmyoGGPgEbPgIeIBFB6DtECTMSA1AeRpwgTIS2C2LdCsHtQ51J1JU+SYKutkZz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giakdDQyOCDVEWNOPQ+CIDkpManJ2OVfA02/Qm1hGg3BRFsHmkSWxjcLEj0N9Gg7E5OB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MK8Nef0EivZwcjVgDU4sgmVT2RJEcpIstlLZ3QPKEIjgkpoQgaU2LiNj1Z2GyGYmexZ5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kxoSDsY/gkpkZ5xIkeJKxG0Gx/onIeEEKy/BaY1TEc1o0FKdCk/sSRHI1KQRrHNQ8muh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EqKiRJTNY5NEEEUMu0ep+JvohJFNIm9kk94WV78rFlYWULEi/AJQmTYhCCyiyCoN6Jgi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BeIR9o1p/goYHHTL9JI2XP8ABL3gtbORJJ2OJodqCJC1AwJ2mPQO8BSQlj8iZSY8jiIa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USbaE2SaDEMKomtjSKKtiY0xsgc08DG5RPTQmqPoM3oSX0cTZohs4RrdF5IWh7hCS15D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TTFJpY+hjUIat4M14Fj0FvBuh7HJFRK+0iaURBKYq95AKaw+zQiwuCykTEX4xfSCNtjQ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UiWhQhiLhxbGbBLQ8B7yw1KHTwiQtZix5WxG1hOMNeaxOJw+vAHGXk4+8JOBKxTlI2wo+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aY3+/BuWsSXRZB/wV5NY2XA94gSgaGiMThZXj6wsInKwvQsIdqFe+DjCYsJHE6EIQ1YF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JG9iIkWxf3GzsWwoUPkXIE9ML7CiUUiekJZp9CalPDFjOdUJ3WBlqaYhYiEkVX4OvY6L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yN6JQjZBZIJslwIYH7MT0GvEDQtMZpkxJL7JiArE0N00adhm0grQjCJUJR6jQhDZaIhC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xaImcnePsZS7GhkyCLgSRciJVNMnxijwyANSgVMWsXDYnPDLyCm06GlCLmKbSIX5GqIT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jcck6xByIgtp8igIkjQ6RbTIaDmsZj2bEjSeOBo0NKFy8LLy/JsdCZE+TRJEjbCdYT8X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hCZcSaSnaIr0IexnMMJJ0FB41Hh5kp6+Ofhfjx4rz/6bXn94ROEz9j0AlYLKHorsuEsl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DacKl7EGzagkKEJqSv6DtL5Fnse6cyNiQJahjqUw0aZVJFJySsPyFYLWKdjpJLosIFwT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fBHIotRuZsvEbjQsRLIRIhRyViUKhCdjZ4E4iNJKx/QG+AxxPUN2FKyBsm2bElK6JfI7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21E4bE7FUUQSQ9oXge2WKRDR6DYlMYWIhqxNlhUNSJESnZtC7s2OtA9q2T0zbZFDaNjQ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hlYpoMD6IeaGqt2UoYmNMaTtJQlL+iGVaRtOFYxqipYYxMZIjkeOcIWvNnHwSVxoYhJR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QlZBoHA6SRfQzQa15JElDwSYgZBBPeF7HPisz5L5HjkfxL4FhZWGNYtXGVROWy1EuxKI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m05ORZC2U2IQasQIQnKlY1dHY9kNdnCLvojGmVJh4TathwlqRnYN5gjoRM29HCBM4jcn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RIoSh7IKkmh0hNkGMqGxUUhKAcVAVMIVD/YXYlbYktIpQGVEI8IsxbEycbkaDovJCGrG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SakOVLHOWR3diYlbOYFIo2JAhQKUxjFQZC2GzSxaTwxm1N4aMhBPDUsCbnQyGW4HJo9I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TFkRq+RfkHJF2TSyv6LIH1LYyQ4hpIU+g59Coehi2IQaokTwnljr6yvjeVlj6EKyv3+P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CZsKYMotEghwlRWWJZwWHZoiv2RCIeCZPlBJsQt+POH4IZIxa+BfNIjgVkXYkhOVicTG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F2VRBJG4ogRBSNI3sgNVjYpnsk0JQUciOUaICqKIRC1Cu5GEsLoDtSKFLwJUSRMw5zEs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aU3Gio+RMDQ1JNDG0Z1lxIpaE5HIYoehkohq61ip6sCHKrYhJ8D0a2Vu0UMUrQa3GhAS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ikIpsXGLhF+9DOCBG0O3I1Epk6CV4KbDJF6KAJnA9HA5pWsy4jDDUcjXZfAr9BRgvZJB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7FpY4BLtlmV9FAJn0QOeRkiFYs2GQ9izIV9jUOTjJ8NEdonKY/RA9Z4EPEk2MtZQ7Gsoa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K2aNCdG0dMiGcobTJTIDQVQshLOhlFYDZJ9+DGNUWT5wSJ+XvxWdBaH5MQvmc9kJbHWs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Em0sWMSJ4IQsE2HcB2GexpY56G0jCmypkMEkuTESgQqLeoVpyBIRlkocUE9B6aWgkWUy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RwQ1KbgiQhIYrod9BgKp6GqmhEoLCIeyAIhsu6D6aHY3aoooH8CgDNwFJQaRcUtAhPZW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wQ4uKOyRy4FJBpoVMtBEnjTQo8SaQJE4JiYQSkvgKt4I1xGwmkQkMms2IAiR7HFQrFsQ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zcdCygkCEOwhCq+cIkUp6GTE9Ds0NNIZBAC4CRtQlJGgdN8HHvC2JmxhyYnlUIexrwkQ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4tdZltlh+EROO2bNksWwSw5qxTAey5lVI3OBNPFdGxsehjzx8NyN4vy1hDwvgdYNE3Hh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0Q2bE8rMwMKSlbwieyRYW8Ga9D6FRPI0ajCUIdMdaCaEckqhKoUGtIIdCYbmT0xFFHIV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hy0Q8CF9jChoSWbEK5M2S7vAUJmNzsaQxki0WmnwicyKBFcOGxOSCr2bOjdJQ+zRAis9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GPaZArYjsGBO7Gk+x6A9RkYmi0bDJm2ghJMRDQZKuh9TyKg0oXZYHQIfYtqaGrQ0SWQ4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zsoHTFhsNZwOUUOnJO0UEH6ImpBPgmkklb0I2xHTgYgc2NS1sicIbZsWzFi2iVJBFxBy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4UG8Vl7JEk3YjwSPO8NYipFoRGExeFs2GoWxgaODYuTEsXLET0JI8sVG6NSLgJUFlDJZ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a+F/DwSEmVEcjKNVwN9BPskNbZ7h0ob55FhCZJJCNnSGtSxBCwskIWWEpZanwSqUadij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8MS1dEaGti8Z6gLVxdoEtNjxKwndJHQSs2OtiVoRMNwsmNCIAzRTGa9SYlcIZVjZ75HI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J1qhLCMCRbgSSliUI2BMbooEo2Maiekh22NUcDgFmDItA0z2R4aHCFF7HE4HuSlLhDHs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EjZJLRa0I+RHISbcsMaEhLkFHZ2Q8UibQ7QQixUQyNSoJ08GsPmJ1h8p3JW2hUlcEw/gV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pexUSeV0Img0OJi/sUcmk8jeQ6kRJlGyndizDNIGxpIFIBtCGp8IlJEQin4NEjsed4kW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8jZY0NhpKSRPQ1SNGIkbt0NaEKIkCGHJp8xy0S2E018M+MX4PLY1sUOCUQInqS4JkvLi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z5H7EA3YeCUIRIhCyIQmFUK81ojkWImxQMY4GlA35kLsi05HFmiM4FgdlrATNYcXEyoU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pKmiBIc1CE4tDSmDlFiQCRkJZJhtCdCSdiJqDcVNiDXYqsfR6FpAZWwi/IRmeyyyWFf2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imgk7odoUY3QnQ0KKydiFD5EqxtSK3IkTQik3QRGtiOUN3QqMRjKfaEZdkUlGyMakSkq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jYoB+8kiUcCoW0JkDNMbCv0mXpRGNEQ3RFATNkjofCRsOXZGxWNrUihNDuw6x2agSRxj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YmaRJUidjCxMSO9Cw8JFoqGhrwQ2M2J+KDJsznyLsb/YnBbOIpAYx0oTFiOEJIOrO4ah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mKdCuyPJe8ok9iViCMGLJNYiR+C8ViMo0az9EJIxgTbIQhYWELJeBZjYMRaQ5vsQRwKi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BLIEJ0auhVsK8A/GB0EtCH0bSkWmGzUEKosIBtrQ1E9EFBCtbJEFNDqMbgM1QSUMUCcI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thSmhWNgSsjuHQt7IkgwYJuyMwxuVQnQ3EVZNC6ooSXMvAkWaWVI7oJScWThwZNnRDas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XQUbDrQahWaToaViMwIxg4HQp6EzkQ2EtDUawTo1EHExq0+RcekJNuhtSaGNcBpNkSCC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WTHByi28Gom9DqiKEm5cDxs2H7NCdElkOmJ4RJhblCRjXoSNUNxkU8zCJw8rZsoSLMHJ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nfSJGxusOsJqscwUIvUflSiExGIJDLBjfwJkKr2WmpbSCBGX8DYokjdcjEzh/AiBCJ8F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VWkWtYQsLCELMiGmEixpZWWi8X5BLOhZrROrYlTApioFPAUGfsbPkh8HehjlA7cxLQUa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DEv5JcsqxDJMRFsJgVNTyOUGdJsFZxLEQQ4iBz9BJCWMTcwov8F0ISl+ySpJ2HUdCykP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B0dkMGqxuIDJIYipEJJIsQFCVQpslRVBUmsc1SheBxEuhytC8CdWXwPNEajZDdEVrgbJ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eANyNImPJRo2JiQBDOb5ETuM0fBjZrRGxBEGhHMUM9il7EvaGJEzyf6CF7DzKF00QewT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gnH0TRoITBI7iQdBM5JQLDeJH4bDVitCwOBFBJTKssPN7P0yR4JaZ3ChVpstsWdxtqC9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xJtpQ4jrYk7wJlTQgmP4EHbCO/kWFj8E2ThCdsWNDjsS4i0IhTlCOPAsJCNBLG4UDYkE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GTkGjQiCPyVqCJBCnom10WRJOQm0M2UFqRIOkEg54IpI0KyfR3FRN0EoGHqofxJJNEhh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qTQoW0nSFgg2swhclRC6GFD1iDb1IixcTRcMhsgShuS6DpJSRJw4HN5EnExCfsZUYVbW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EtDUsyFhJpWhMoQhtoXssHCBWNXI6JENPQmgmNJCotRBBKISoVDYGMc4guieHHBxsUla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0X2TuEW/wWtbOwnXyRknsRwbQkGbrJjyYg0JiFRt5aJhqHeSSiQWNjQ8zjQnKElWPoWw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IeNDbKD0ct8C0N0NJKAtBtZci9CwYagS85aYmXwWQQkfXyOcOIR0inbQN7NyccVjgWHh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I7UNEtk3MEi3ijsVbySFhZW/BOxBIS6FsWiiORqhW+yAcwQI4xBoiiyBWhWx4Lin0LNj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SQ+SHyIY1IEMVIGhZaDJyIhjYcj0PsLyQp0JZcFTCVQQJJs5OBltBbRKJySViWmyEHRF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McEKRJiShVTA1BBUkxqGbccCJP2QpYOEQU2Nw/cmxM5RBSysiE1ZobHoTSbXApfBzbEn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GVSLFpsHgI9DgfQ2BO92OZ8MNPEtB0biFITkNiGRi/ArpyWbYz0N7oYyfBoB6dDdJJEM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LwUbjQ+W2x0lyT2wzjG2JO8JlAkwnMpAKZwiRsQTGMnHIxoN4bEh8idFD/RjnCoWY0Ah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rex5DbeRxKNDkbHsdr2MHofyTA1Mh4kXAPRiGrHKdoqJGKGQRnXjA/NEkoaJjLnoUlYz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FheOjgRBsVZIImRDVCTklUbH2NiZQrHmNGRQg5KqRJrOn0qSabZzDQwFS2lJBigYXTJ1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iEFyznDHiXJctYRTAtGkcSiknmK2iUFNFDe0I8EaHVMIyoUqYlOR2hUxttCZw8EJjTY4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HBmiPSgu10ImOb6EpFVBKKEiSbISQVjYsdck6BS5HisuCSuGGhJGTbIRYU/OH7GNd4Uh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nUdG0PsmRPQhUKMR+xQliVyw3a0QwT+iQOA5oIi6NYJsGpX2WUIZobjDFIsWU8SbWBqH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JaG7wyDR0jkunrK0RQsEyOlhEYbuDYOk5sadtDPUl2e2aH/oRF4IUSoHvKv4EbGhsQY8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aESBOJKwx4rsbWEMIIfUtjYFUidisQJCwhLCwsIWUhGKEhCwSiyGELB4ZqMQUKssUTR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1Z9aoRycjlbJRsd+CUkBiULDoU4EYFukaQDodATbDkU6NCGAxG9kjcn0RyTwWydH3g0g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SdOGREEzjtpQpi0BBJZPUQxBL2MDKIuBLoRKaFLsye44CNUIsx3BAr2O15FZnBbVlGDq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0cCZSxmBQDSYlBOKRZcbFFnoaKCLLCbmxR9hJ9kRycC0O8RIImB0HqMJwRE0ahraGr0E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Ix2AyL2NsIRkWu5NFuDL7i0YygSRseQxixpkjs5FZyQSINkkijsMtKIsi5wyZOPBbEOM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eEEL4c2b2czRvQ1FH6IEPWtnHKJLkThkLl0V+xKHgtm0mkbN/vwQah35LMWTYiMPQorJ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dkfoJb4OBMmTG5Ili9MKeD3EgglEErI8FhCysIWEJLETZJoQhBIqsfrBCJg3sSlGvGJV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EaFikhERWxNooB42NhPAsig7IUsEJDTdCUjJiyCysrskVDpyIwZqXQkKGxOBImtCUIsm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ZoSZiK5uyI7MUYMXaBoZshL6ElQuRRSTYGzMpEGGgiuCbRCaLE42JtEoYiBtXRqFaGuH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6HlBNpJleD7Lkcl0oLIighThJC3IpaIHAxORotsir0UIkRWcqaYtidCGIbD1kqjjAU2F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yQ2ORIK4DeRQqJ7GzMdNYU9uGkNwMexSgQmKKCxOPYdqhTJOE4JkmWFUJiYx5Yh+hidm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RFGQlOBKGiyb0IJHLK5I3qDr5MZRUWlmQIW2ooVl4UlbiR9DWLeGrDiNbzpnsNeUiwgm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yxCcUR0IEdCF0V8SxsXmXgLBMaHs2EhIRyMfAWFi45ElAscDwaIIaIQKCLWCCQsExCHo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RTCenApL7wrfQaySiESBYBUUJfkdg/UVguNzZLYWVKNmQTIk1GiTEYRQnM8DVzWx0CaP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kQRY/wCQ9ImJEg60zkB3EYmV8yJTFkKgbtSLWRk0kUkSeFrGbn2RSVla9MldGkhjSJ0T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miBSTBEdBrZijCdIIIlxRDh2Lk5Q06F+0hFourG9eSL2LdEmoEIY4w9jw+ZbCW/YoEK/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9D68Fd8E0o4JNqRU0PBVBe5d6G2RZYxBYXkXoJjEMZJV4TQ0WYmBBMaHmccCymhhSicb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fkSw0TNIIL90bVUQxrWzc2oUD+2L0JCGlZbRyWDNhmhZtC8E+z6GxBYeEiy8PDy180ie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hYWETEpYLCGovSIE4KwQhaNCeJGxDJhjKJ4Iepzi3IUIpnQ3RSQtj0RyS7FkpCk4Y3E2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MqMC5AoLlKKxfCEU/AqDsYriBaeCDDEBpG8lhEgrfLE12BIlLFNNBwaWV8kTeRkgkK6t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ExWHPcqSZwPmL3ZkSTY02PQTTEDNjLobcpxQluhVlo5PRKExaZY2rkJ+BHRZAm4ezsUi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tlgyDrnAcGJSoYsqJnQh6Fgbkbh40NoXSWhpgagMoiFib0OxsrhkB2NGofBFca2eYHVW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HRQZ9jESJDJlYaFvEk2bE4aGsJiY3i2dA7IGjg5OBZGKzXcj6CWhcmH0IVok5E6Q6V0h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6Gyi5GHwNOJsYTF/DE+CSaKCcPvMz5c/wOcLCXgjeELC8BSI9BbwjYh5Qj3EuSFhaGLR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RMYs5wTBNR7pRU6hjLjgw0LSy2IRISb7DgBiaREDVIxJF+QahM47LkLDti0ZEDhnySIZ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GqdkotE2UcG8N5EEh9gkUUVuxRspAtjiBuBIpHJE6Gp+sUk2jetlFb0WvBeiG3Q6GiqD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blCUikRFGyYk2R2UE4IknqQ7UhcMTJE5sRAGg0SNOhhvUOkmRdkCt4U5E4J5NvAcVTKl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3i7IRCyUaT0S6ehGYihsT6IlODR9jEOhpGgdkuiaFSJwQaIjDZc4eKHsTLDINDw8LwQj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UuykbNgYhWGiVidJJMPChocyVKUICJfmfWB7HTeHhppiT9C8mcFBNCwkbyeGbH5ST5r2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CDRayQscidElshqOaxZoQhZaETKJKZBopBSp6EqGyEdhOXdipMT2kyyPkfAaqifcuvRt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k6Gn6EJoEtg2S+hLkRcPUNMEFNk3DgaUA4uMCQliz2LDrI0myhHA4J2SROwsUaETJJwX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G5OwbwqVBUPoaSW8Vn2SllhWTJi+kKOIXMUJYSY30SwnsRv0FK/ZPXbEk1VDNoFGO5LK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0uBZm2iWpMyTHIqSh0cUJLrkVoPhwukOxtxCTkk7BOBD0TXstEENj0MQVAsdCLKtDWNt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3hkw0sbRwJ5FN0tCKoaXAl3gLRsJyc0jkx0DrRxlhZbG8NhYTnDwgtYe8cDQpWEiEnIk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zAoW0HYBtRoihCLGWglkkY3xUKOCbNezEdAM+x40hjZvWF4uWiH9BWzgRTy5xxl/NHRw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WSJwbEckiwxujnD6EnJoWCFk4E0b2RDEhhyxeFNvG3FRY4F2iPIWJysURTNkcDu2JS5Y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2QbdRo8skkVIidlykhJckE9jpJNDYqoi4SBGTKJEwkuMDDS2KNShM0rs6MhSFEIGgePY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boVtDJIWaCUhqEZBuRGI0ThcESL0PZBqyOg2cJHeLDJFv2XUsgRonGeR06UQMmqb0MTT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JWgSxdvY9yemNS9lGmIN/AaVIkixf9lIdEzZyo0zgRwaDUPQyAnYYRmAMgVmdWhXTwTW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NiWFwhTIhqyQLZ7EGPZIQeJ4IN3gxjksUsQSwhroeRvgeK4aTWCmNkxYWE20bL2KEglK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LLJdiCYQ4oNDhJWGzL1yhcxI+sPKcEyoY039DXlZ3hLVEjYsNBOLOB+T81lEY14EzwlC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Yx7Ewk8LC0IQvA0JEDokRMcGPAQQp4oSGseyQjg+QJ9iUqxZQty+Bp9RI0NpqxURWx0k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IRhJvgj8MdlCXZcmTYi3IiBDRAIlPggnKdCCTwlUMC0PSByNYYfge2im0IHQnWh3JVMq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5X6kkh9DQSSEs+yvY8JRxsQjHIQMunpjKE45FaXQaFEIYsaWKY44HN6KK2hHqDEk0k1CN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IvcrAeRvgUM0MSuBNCyyhiUMehqktHeKExWWRmK2no/BES5kTByXsWEQUi0SE+hREHdg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WhUxOhB0zeBkm8UPZsbDIKCGNebEJ0SM4GkcPYkEI5IgwWJLY7EhkQXyTBFwJbc4UZrL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z1Q+1JEKqwIMesPMqLxSJ0LCwhqRozcsnEEYfnGGiBZH64NiCdvBCWsHyRiyV+x9S2JE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QrItZQiRCkeA5N0RVkAzsE05JTglJASJLQzbLlLLqCUERnkZJQ2QEYTZPeM+ydDNo+1j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FKESTgZNyLoQkuJ9RbySAyikNpSNcl5Ii7IEaDEsJTRsRvwTMkRocQ4ahmgGdGO0xRKR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OSBwNuMuTG5VTYwkA0TPYtysThJISWZMSsu4C264wdm9khx5ODoloDIzGLueRX9Scmcl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kGOyXMEuA9CiSiVxCiUPke4eNBJENAnIhaPaJKwityQ22UKsB7OOmyRrRK9wtMx4GXqB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Tg2NjkWGJxvCYkJGoE1yMtBfImnrL6yeOBsVif6cCcMUqZXJBJclNiQlD2orYZNQohBu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EnsIiqLUIw3wLgeH4uIgbGxJ4WvDjC0QiA0SJ/HQmmCEfUkTHiZg6BtlCws8D2JD0wvB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Ct8mgsBBzgmFImBCJwaQ4ExYEdkJK1wSJC3bePlhK5TexixTJKGLwknEabiDSQ3BtIm2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1Y1KMCscQTCKopJrYb72SocwKpsSDgc5HALqKqx5WQaoo5IgRsmOGanJLca0kAiY1OBK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UbktMmkuRSmcDUhOGnT7InmDw2RAcwmZPklIPshvSsmpJAmM1I2clkcAgZOTaE1WiCVD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4R7BUIToamNBBYmh7gVpQhDWwhoY7lUF0MSTWDQWk5SLMW0kTgQhCSOmLCCZOHkkORGJ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lCgESUyjosPBYF7fBXOwkSUJiCIbwCUz0N29Cf8A4HNOTWEPhYUliSjRomaEopcQxjHj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sfToJxsTvyWFlohkvJPD+ReK9E3icSJDXoXgK9idCJFlFhKPAkkQPQ21AkLmhFKdEMR9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Ii0Nc+TRyRP/AAQqiriWwVKSdm1GQgbvexT8nOEqpgTbzwNIeinoLid57AQ22WQj6BeV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SBkJuCw5QpM7IaY4yJGglbF2NIcIiFpBKZ7JSgdwKTZRtFYxBQkKQMgUhxExfQHaQNUM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nyGaDWzyRNjYNF4uR7FjsQMZNBrYE1VjHJCR6DDGxCAhNC9EdicHsRSQtCfGDaGH2sJy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Y0H2Q5QJS+hvL6LDEMxPAuHZpLN4kMcY3sg4HXgcCi4HWgxs5ViJEsoQr8OTQ4SgYwyY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y46E1bFaCkSkDkTm9CZQpjM4IlLOYTobsoTCHe5EPoOvNY1aKIMhhJ7Io4ZIsrzif4KF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kBIj4L4FlsuUwsngpGWaFtR4GxQ3ZLLUTlBCpKRT7BOJnQpJwgSLCFPFp+PiQl2JGqYo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SngmJqhgQF3AklIU6EnAOETTI0kbIixpLVkdNFbCqJvIc64LJINYVdlAISmogqHwgUbcm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cBFAhpCE4GHOZAqRcDR6GElhi3BbfZjDwFKKdI1okhFiFKGL0Y8SYgPrJNtrZJej0hXu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C4YqN7PYB0zGCkxTgFlGcWCtGLYuSNDJZhBDaRIwojBqKPB7PsXePWMVkRC1sRrfRrawp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eEcieLwhTnHBJ0OvsTeEoJGcqEoOB4SzM4JISlQPfrDWcFhwRIG5kadmmL8FlKfR+QKX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VKqLlilkNbmYlp0PbQx/C5UC6jVmiLWxP5H8y8aIaglKGiMOYQ7gtsWE7ys6ESKRQTFh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gmqRbSMRfodI0EySEhTnmyLGEiCIRGLFsuyhsUXVDIeRw0MSIdNkNqRGhHAI04ZoBhsU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JGk6QpaEaCuB6FQpFfKCETiZIHBKSlsUPIgMZfnC1SLqOPNAm6rRZYhRYqkOtDitYvYk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Job4OB6Y4ERP0EVPQhoyh6G6UWh2IhqSVhtr7Gsu7DV6EkPgWkMkuByA20I30Q6IfYS1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icTwaQafBUYsmocCE7HgTdYqxMsU+XTELSkClRqC5Ch0RoyAvrEuR3WhkE6EaYsSdDG2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EOSJFkaYl2RUoTZYlonC1h6wu5tDk4jaIwrQyUpFdi0pMaND3ATrg7RQ3oboeg4dD0b0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IW1ZC5gisR2aYXwKeDYWJeRq6Gq2NisJ+Gfnkkk9HBC2YGkRWhs58Cwj9sLKIF2EIXip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CQkwOcGjbYvGqKzToTaoeicaxHbFZGDcG52OSGyaQQyagxI2yKxEgaMsFWQiSuTUQzGr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bY5k+xIIKDoRvQ2RAdGKlyhp5E6RGDkhbBSSOFRCRHGDaCCpdmrH/EZppiwJsEMbJuKJ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5vSUXtCSycNBqLoSLNkmNaGxY0M/wLTBJkklbGQErQtDEcEPMWJ0CKzZa0uShjk2BlGTJ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coaFCJWg5xVAnC3hMQ0C4JtC1ckQjoRYnJQcqsbMOKCdnBJPCcKxWJFlT0c0TA5DENMT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aojoP2LYkJjeGN2SYJwPCYx2YxbEj9eiCQV7E0hPsb4OCaErYtJmSrRhlpFSK0RSQqBqh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ZOjlWahctA3KGtiFglE/NJI0YyejIWRB4VEVpDdjfeFiTYWPQmEIQnYkQbBsSISxbjBB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ggG9Dok2ibqCultCBeRNISCVCloa1k6jo8WYvoTADrrJsCbsS4aHBQrb2I+w9JbFJkxI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a0Q0UFi+Igvoh+mhL1iE44NkQkNRIcqMVFehIDa4bJwS7DbTEGcnQqywJTHCAbItknDk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rY3GkNUDKZFkytOFiMP1D0BSmLqxDJxRuTGpMxI3CJQQnDFBbCUZUTdwabFBDiiWmWAq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BdwjeBokqNneEcUj8tjEJkFS94Sn6LFaYhIhs1RqKwei/wDRvzhuEuh+BSDQqCBxKD34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ESJ0estYY2RDFM58WQPQ0KmN4YSw7jgQwojH0RY2H0EChtQJdiYqYhUoQJXRSD6IhiNX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vNUyRqEw0rQwImxEzjCX1hAbJJJwnKWSEZ1yKWwkaqYs2G/BCHhhPC3gsJZ2EpKjeEVA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iZNQk7TENw4FO0K27GQcCEOyQ0tov2LSOJm2OTE4PwxdJ49QRlGevRIpfQSoQmI4aOqJ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QJFlwCzMOe1H0hdesXMIihWhrKR+wjMuRASoELEjXZezIxngqRic04LtzxgZbsRsSi2a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yDnI5R5HSdFpUTYM33CRs9IOg0f7DpQP6Ay0kO25KfYh56GojQoLiT6Rktk5A02IgcFD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AkG1wjKFyO0iTXI5+iDbocZIYHYiBqYoGnrG0qGTuhpzDETIjemNhCeIB5CJs6EySyQb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cy00EkaZMh5aknCGveEwMwrxJKGhQJfGBosVvMiwhbG5WLULsTwhKPC2cxCJWNyWAPWl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oyeCSUhAl1ogf2CmJzx8Tw9YYiB7FzCXkTcbuB7Y32SrY35ST7Jibsj2SrwK8DVaQ24G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LWUhHAtCWCGt0IMuJwnAzdyz6IzJUisZ2HKIdGVyawdpFob0JYMtzQQlDRBAgk9hZMUN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L/uEEWtEwKiQkmkQUL5GJrspziJzEc4QmmGoU5cYA2IdAICgruOUnOxlBeDioJqqNm0Y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8kQhFps/wOiHJCgE83og6iqEQuaEtwktOgyDgSIpHkJUNBwRNgcrawl04dD0FV6CmTLE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KLFQEqLFj9R2zehp5C21zKhDwsRuydQ4jJMtQikGTWYgoDsmlN4SLhnBOGqDRtQSJOCZ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hsmKhqxoy4kQmcLKHTJqcD9kYaEhasqkT7Kw35ThCUPwVYOAkmsCktib/AYzMSQhCRPC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adPBoPfwIkWVfksreJYn7gTIg08Ux4iRQSZJYvJeK2cYWxIVISIs6DsHoRLCRhMZSbYt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h7JRRRZKCYkV7YvCiQhcEmyYsVyZwIbPyY1UINk0B2Y9kO10FDBE09RJ1obuoeQRKEkH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PQ0OwyRWyQNcTGM+p1lkpOAMIWfAg0KZsq5FSFCr1EFUjE3HJJ25bG1JXOS4EKLE5ERg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OFwIv5DcWgERCeGLkiNwZZCvaGUlkUuzmCLCkWAcLriqOWpNoiiE2OrsSkWxyQ1NEKnt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4oREeiLdiBzBFEnOHDZeLTExeJd0JEcmtyYYqCqO6xyTlnUiRjYkTGJdGhQ0PLE4YmF7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z4wKsfQh4nkXLcdihyLT4GqWxMYaJtTAqtGoWchMTkVw3jA+4tRMqTZjHrxQ0U8J8H4K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srPIheCQlhC8WYG4nwTBajcTEIWhYIWwxpIHSOMJpI7rAJLiCJNoblyyTIw6rJSmIXoP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TEYVH0F/85yPVG0cMb2EhBoZAFOhplB9i0hm5yJSjYsq1m8VTY3gyBpitSxRRDskUEq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20mSEDksgvpkeEaQ3U3oQkirAjDhitY9g8FFP6GFwo8GuDbHbIJExFEZyxiiaQhWMcES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p5jXUbi5ExDGUw2Lclt9imCRRqnQnUs2eB4MmNDQkJDBoTxExqpGTZEaxEKs9xpSdjzh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sQaBUUQMfYZyIfs0NkY+hpR1DZbHRxmKIjBOrIUCUewxPwTwhyhOUScl0bRHMjHUlmjF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SYQQ7QMuhwkRRb3JSaYGPCFlD/hsJ/EheCyvBPDCSJoXInNE4NhIoLFCNjdDwhCSzmhA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JNDB5DglIkgadR6Ip+gjySKIlSXWuBykUFwOSGJSV5EydkOS6G4JwKe0PC4EwhQQm4x9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E0ZCwunJQNWdOgeUSNCbbbxkfpGpD0ELF4iNLk0SUQls3iDhyMgTt3gpELSRiUaGVStC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yTIIDscIRwoSMyRos3NvQktz7om9RkdjGcMXoltHYxhkYyJcDMFuzEjplkmKJjsOQIQy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+xex1MemQNHvGSNYKURSJyhlCOfshNEdicNmEkVCciyzIyReiZGb4YlGORsTsgGwJeT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JrHBMCeC6ylkdMRIgQ44HCVzgtgiFBHOxjDRweDIVSJ7Gth4/wCifk9ki+fTCeWceSzR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QSPTwaZnKcEhIXgGs2Igm0ztCFJiuGQSjj7YmU2cggUhjZIJ28PrjiFqhthUehaAk3Q8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Y5mz10UBzzTH9VHL8gTngiKUDIEQQaWImxpCHK5IDUaZUQNQkTaVJNraYpFsTjGqrOLg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i0bCYggki6ioODwUyIRMCTcCCkdwwNDG8aEKb2j8EPLn/ZDlDgVIzj0OQweiZQDZB0DN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taEHew5hZCmbLkakoSwtolwTJam0xXKfBqQ8osGxtptTjmrE6WLyIKmyQxBAaIaaELCY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sUmidDDmbSI8DykPEDIVGwvCTkeHhR2QQTjZFjcZTGIel6PRCCIQ7ISIakPsdWFSxlm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JOGWG4ENGyPF9ki14xifmeF8D9iXisT1gWFJFkpE5TEci0NknoS7PokRvAnhYKVEGQQ2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CVhKpjfJ1BLskispHaKLESMiyCUDhGkihQiAnyBYg2TyUrBUW+huxslRJzJQLDfwVEE2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Y+garLlWhKhBoBPo4OEWHqiz6zduWO6Ig2Huag7KQKnYjaUsrIKk6HdY2AqhjAjBxHyU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x7pcyslycoWxcEYt0z0AasImjIzRFmC3JPRLYc8C1REetpQkNG0XsKRbRsiai2KTzE5s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Hn540rj2KUQnbweKkQcJC4JFmKlBpA0todGzQNkJ5Q9eMK88MjApstUhvhiyI2vHbNeC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SJG4EqIFoYfiaGceNGJVREqygbkaHLDSzopIoQlJxB5YRt0i2RBIWx0k1aElP4EgneVh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PZHi/CBHBMVRpyszf0MEiHTUJnoO4nPikEMZWxGxCs9MJ8ToNiPgmqAtHRyKPuQ1yN7Z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lDiTLs9x6oZAk5KBLUi8FlyWay3EW3DJ2goy4FIQohCdy4JqkG7Gbo8ICm6DgThFgug9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LJ3g0OidwWkC1RtD0SbG2vompokMOARxaHdHogdijbIk6IgRF+hp6EKTkgaQaaQ6Z6Y47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sXNjEyxSCG8lpGxqNog7W403uXEHfEGn7IsfBAUJVU2IpJqhasLlGhJyEV9CW0TWSTF6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uZNbfBEoFWQ1p3EVuSlBl9glkXEcAnDGUKBWLDswhDHtE+ycJSoZMQSQbRaGmTuTEGKG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GNUQIQkJh7GvBpUFBoWUrGDwNTZSQh4BYrHobSVFKYSIIfREDmRaCibx+USIK9C8Ec+C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jvBFd8EJKVJEPrBCmwka9EG2VpEpJM98Fjgk4GkHTGC+xM4EIVYIWKEFHJrEkn6C0OWV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LQ3hPY3cDQxoRjYQrg2ySA8NGxhthwTaciCksydmxnuQ3AjllsmUxUSCwNC/EbFiEsOI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Ehob94iLCr7izInQOCuCooK42JOz1lgXtCVRBSOQ0LtYSJMdBLg4GOxpYKOx1KJiSY9Q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Qe2OJ2hGkInPY0lAi2Sg2LQaognuIfOhdCYyCW2LYtoZcMv4HPMnqCHLtDZN6JZRsSJXY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WlhQlRMvLgVInFiDEkInTjwLD5PvKFaKnBIieS9fkZKgkGxHEhZNNjJH4sQ3hq/A0QII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sPKROh+H0YuplNSz8QrLgliKpaxaBAEIj0LREmhhI7JKuMT824ZDmhvhW/AyPJvBHN6r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k9i36wsdCBY2N4HECJyxDWVoWsKn4ErHSxwhj3xFgaUKDJ9FGxIbvFuTaRaIFzZGPZoG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ZnwIMTHYh7BzpECPkuFIcuSN0M4hwiWdDFAmlJszexaJfIZFaEkhELXki2xr6xMXq8SJ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zPsa6QiauCCl8G2fBfTGhDsFlxMSwSHkXS0zBsZ7ZCJvATGgntstFkjEkvgg4CPaMTbs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r2h1jYCAnJiS+eiyoZF/RsfUebgOkgtTpiw4i2hBGUEl6CR6GWzBlohNloTLsIwCqByE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x2XPAiB0J4tg3BGyobov3QyLJR4FSCBxhjZJIx4fgoyxsQR5E8OIejkRDlDJhOylkqls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hCaQ9jUYC+I2IZaJkbjH5QKhoLaz6xrC8pJwlFYgr4EeH353EhEwMQCdiS5FCGxYSErE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4SNiE1i8+ggYiDiFsSHQ2U8NBSGk5sEUKW6JoDXM2KLItDWTaCB3QyiHvj3LnCJ8jk5D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ljrC4nQziCYsn9SoQje0JTnknViSgX9BoiFOBKlY3cjzTomUNYRNSWiWjsFkGAJjjgZN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NSSIFh25WytyNHoLiFsUAupJtrY2SdjXLRDtCHBNxBQydFjwLTkrFpkbPI6uxphb0G2J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xMumpHchamTuVIkYWuRZCmzGu3QpubEvcmc2NyJaIA5v1lahYVHBxjYSKM5GxYNQ5xWF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AxeFDG4JxJIghCy15JjSLDeNB1yQkXpIaF5iUn02OSYvYRmQqQYWboZB9DqIwpMenwFv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9iYsT8EZkfxofgt4gKFAa1Q3MWz68KYWhbE/CsKiZyN46NidhZZG7DRWwm2OGoGMTC3s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QxOJHheh5WAmpH0FKfZCYFDIFWxGuyaa5NxIjkhi37Pyw+QpLOUo+SpEqAfEE6RYPaWN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2I/QoomJKtiNYZGRyLZWMSlGl7L6SWWOTglcolHoahRiG0NKHbk9MiFge7WziDpY1gsl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66Yt7asQFT4Ik7Et6GJmINBkvdCOINQksmkiBNEVpb6FbnbQ4tkn6DvzF54rkZEpY9kl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weyqEDZ2gc9G0zg7CQS2ElI4aKiDKNHBtY6Z2kmhTG1JHI9IbkSiPL8GIQsNeCBDgjwY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kgyRCCLxD3Ia2SJNlI3DKsd/gqDsqZMjGyiLFj8VhZYxTY2QtbJwmSP+ROG4OkgS7iRC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MI+hOhQRJTCZZkotkkbYCRE5EuyU2IIDSwTg4Yl0O5JmJiQ4TWRQMdcdIOcS0uxCCMwh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pEhJ6FWjZreTT7KPIUjoVKxGSJaGOHEKwF2i6D9jUZCCbPy2JBLAoS5RoMlTJUGLELm2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tHXodOwvAxlOWJmz8QRA5uQq4mK9BBpNkiVi5Xsg1QkLYshij0WVrJQ2zaMOJOx9m9ir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GOM8EUcjLQhHIDe0OQm4ImjROSI0LpFwhm5FNbVsSxGIS2GkODSXhM1BoIDkEmxEDRlJ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nosLYoG6E5UcnQSzkDJvAkASvFNjHoiCfE2N5sM4ElBGOMteKbEJ4eJMS70KSyODCm0S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PubdCKmjmEgV2Rs1oebCDAQ0jbKrwkXhwOSCG9DnsJHBIn/DnLyC6Cd7EqKawksT7EIL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vCNiRcDZkstQtYCERBZGImQQlpMCdh0kiCzivRRjckBnGzhRMxKJsQke0fqJmgQxApIl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HZdBs46D2mrxJKMik1pDRcEzi8JlQiSSKBed2K3J3Q0hZEDqcEVA0aK7A1NxoNw9iyTT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5k03QuA2ttsbRAbTkSjFKYLaZJoO4hDIGLRr8nbKoLUshmDWCZMdU4Fzcsb3iiRtilCf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jHVjOgQuLEzokIF1iFmdhn9D0FBw3k+Q9DTomhooqPsRQ37FTSwD1Z+VjfQwLZ8jcCuI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EIbFZZEcCYoQpLfJI+YaHh4e8zHg1hKccZciINMrHJ9CjEEYJJLYKXYagzcKUzHUkcwY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ueUSAxIRWCTSbvCnDJjK8F4MTLRBNElskTEyR4Q/hlRJAsJIfCJCfIhsgtEiTFlIgioK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P/GJwWpHP6JxA/sWhoPQ6ihOnKEAaTTgSlYv1B22pigaxRDFbGxaGpstDFxKQ8usA5GO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nDhoJ9jTQ1cjXKLIFRqy4CEnJiuj0SNIMZpCGuw8bQ5wJgti+yL+yxeIdwVCWodpYhpp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VBampJpcjIyUJjVqztwbPDILYXcJVCJg4uzgxF6hFzwGJwcJRKEnfAzJo6DrxyJryFWk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EfuZD9xTw4LbixaRsVB9MymnQ9IyAisRwJpHJYFlZ77i9WMVbJORiiQsHjI5CJ0aApCe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aeCyGoFo0geCzGSC6kw0uCRlB6DWIGoxAxsTG0TIgssSw8MggZOENiKxCR95MUMllzwQ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AjsuSQEDR5akoyEbeheemXPGE3jW8IbgnC8Ix9CZISRZthIcwN9CfAx8M2fRkwSUOati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QTK/FESRlYWF0U+8TaVE3jQtkSJwiBMIJ2NRNhMiVQgXEg5kW2giC0KxRySCJSObDThX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MSGxIpsO3ISWJ2odknKFkHT9mu8MTFkRWtii7s1ENSxoSbjNhBapyKa9CdSFiVQbadsS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oSc4rXtG4lwOW6JND+Ym98DJpaMTkThrgcj9Ek0QMpHUof1RLeiSb6Fu2GX0j/oQYWFP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RT9BYiaHKEkiBckDh6HqIuGhEFyBmmagYDW4ZcthdTs2XJaoerTQspQdkTiaYsohalBhG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kH1Jb9Gs8kJs2xO5E5WYV/RyCplUWQmJwWR7lUEJfQWyaFsRZOx9A3lsmRsTGPH2JYQT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8SLBCw7iyYk5HQQM9hiTCUiUN5CKF6FaY2iWKljmg3sZArHkKPMCEPWHHgsNeCJJExJy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3YV4kC/KU3A1DuhmtI5YbMlvZAiCMJzhEiF4JIvQktjrEKZGI4TkjYfrSOYaA/RpRKbI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Nhb1YcITrEIb2OWREWoZEiB7NCEiuxW4s2OnBEkkM2xUgvRFpOyC6IYxLGUesEAYmayx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dCvoGByJjBoXJKr0NBQrjJJIkKXsG5iZmSe2hQHLD2OHFDEDUH3DHSd0LDnyTIR96J1O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0lsTmTBkSlauy2SiTOQ+ZEyW+4lVhJighfbLj2G6tFuWlx8YIBaDPRSJh5FNzyNSgmhL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CvyMohyLJm0NApBOC5CQEt0OhxYoJkxHcCpBuRi0Kzg5N4QsoQ6AU9hjJDOAtZkd49Ft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DEYZJYgaIwaIJi0PDUSpNBql7GakVP3IjerG9j2huHKEm4YlK9iQ/Y/wCB5OcBUD2KSc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8FY6xAw94l2OiZ6OgndiLob+T2Cf9x/zx5w8LXrMyLPJDFkgGzeEJjFFhCfRUHRoPUFs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shCHaotMVBJQ22xwFNex2Ktjw2huWQHAJhbvOoToLsNhCUpJCYF0EQmKoBHTLwFo2MSF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oyBJWwuSEaWIs2MS7CLIsGZXk2NzIiDHkHL0K3bEjXsexZj6EqxLBFe2oQ5cAjNMsIlp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2OMxKeh8+UNTfQpIoGxzDODehUxPoItE07QZmah2ECI2C09CjJnB6gxLYVbYaVFLEdgu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jQcDaLY1uxzQi5QmXA4MdtD2ROxcEtCckVkQ6P0GkciGiacD2IIJNELQ0DKEDVCQaHZ2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CwxjadCGJGosqD/YkoSNjUoctkWGiM0/QqedMdzSJqexLCTRpBgMvcOV6EjG70LbkZck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Tzz4rzYhHA95ex4kfnHg8KfBEwSIu0NETwhtiEyRORDGwxMdVGxhJxS0x8lNYGxCCTLR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yIIiyiKzQ6FlIWyx6E2x4Rfc6FGBYRov8DN54LRSuIiENPRtDHVRsUrbEyZReYyJWMBi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ITReCKHQsVR+CKCuiY0hIkBAqky7oc5FwUy7DsJiFScn0U27FGQloJRpDByH+EQJpE2M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hRwLKeRwMLUuRSGWQ6T2PCkQ9Igd0aG9KwZVKrTIys2ArPGy8meinsSpRo9IHFySTCXM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BhOSYoHJLROZFHIaWPYtkI4OUMmhUeytlRY1oTkgTqi+EI8YEzPil4UOkQg1i2EQOhjc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TFNIFuNFCSwbm8PJq+y614l70OrTWuRAGsVMTGnT8KafkhCy95joVGyCRj8HiPLZFCw8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EuwiKG5XhWN2TLEKCyKXo/YeRCh9DzAQbgOJNFqDNIbBK5NrOMEEIJwErQ79jGRmulYz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USKEIp3oZSFwCMU7IsJn0KMDIl4dcRFhJobjg+xS/ZSmxLRbuDPwh2kTIRBDcCHEaFQ2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XRtCoTrs4wajI4GB9IO0hk0QJIrUEX7DZkzaECNklKVZCkUl4DwQzl6ZamRHskpQ0CDc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IShs2y7GachiwPJCWgcixEc8kguUkAOS+y9cELcwOmvYhKciB5LLUMSoRn7RdiGoYkaJ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sVTQpENxtpxwVHs5yla2PseTgLk04VMktk3O0JyPDJG/BCUsgSHCWW6FjYxnBsQfgTG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0KyxEvAkL0WHsZGUOAIatGtEksZU6JXXDRyM4xLhoZJiJo4w0NFMWXvDXg/F/DHjPLEY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QyqiTFeW4QwlEIEzYti1rYtiQtCNoEE7jGs9CAWCg4kniWuRIRJ0PkftkEQekUQhQFUE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UapokUrRAE0pawFATLQxeGInINsdzRbHR7EklpBxMrJXDGCm4ZiWb0MSxLPAhtOx0yKQ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AiwiTeiyGoZJKfQsCJIOEqJ5kTkIuAhrI51tCrahliT9scKFk00wknxBK5ySJIooRxi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iiUN6GjuemNcIqDdDHPgciSM9Yt0XsWpFdArdloKLOhDmiZomw/QXIOei9yUR2GUpJ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UHAeXKwrhqLLoko9iNE4eXhY3GJ5kd54G8JSiIKDGyDbBawYkNMj6CFP3gTQ2+dlRPCa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vYn1E7Dw7Ec3AiRZ5UUokhAjjGtC8j8o+Dny0q8EIgeczYzY5PoYo/I7LRo+icLdlmRQ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Fs1bGwrWMU3GDaLCgSHzKxIexTaO40xLwqLBSLFwkT7JWHsbG+sVZIQlKBWhKwRAnaG0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8EShITM0MSP9ik0MdpehgkNKBpkSDTodrQqaJA9MVTWyKpDGJCs2NNcFtjW0h8BaNi7T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h7EJhFkNekIitsdIJPQm1RfL0V4tlzaiSlzZGh6ErZC5HANIErjGTM0LfsW5IWdEWknB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k1wL8ATo+UPgN2BJx4EYm7RZECZKWxpl1sTkiRNrehKy69m12O36Y9sfEzZeD3ydngVY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6GhjShJKr6Ks14QJhM2aHAh4ejnDeGjQ2bOPBdmwpFkfY6Ev1gnYgdzJBZVFgtyy8+BC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kB5UsMc/QK8wtFiNhvGKJFLxTzONj+LZITHYLQT4IJVaIJbRAH1H2IxeHAmy7EL/AAbQ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6EEFibGgQHYqkd6FBDJTjExRRihyNosISsgJJsoY3ZFCXo0EixAoFoSh8oUg4k6GyLQL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0FGRpIVNI1BpBqDanQnA7EtGW4FKhwSWbORoXiSvuJDYnsbSDyI3DYtuiRHK+jmN0uBz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7Q1TSKamOxQMehYDJzLGxxNc6ENKUjE9DLYxDEPWhdhkOIkamwlJTHU8RDkTAQR6NEtB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0Syns0Oxk6ICQ9D26j2vnCRuNKgkFvB2jggkkS3yMbjocYLQuNCcDJo6BqGJRaGf54pR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QTLKGO0Y4NDsggIJEUJZY/FnGJF4iDwEs2Mb/wDAyqEVCR6ZJbNAxCmdiQ8oSaUWJkPa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nFloZEJmmE4FGw1WJjeULWKwvCRDxoeZJwiDQWgkb8BSIJHa6IaQ2bF4PP5JAejDEvCT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C2IYh8GVmiVCINQFKg2tDf5E3JAlocNYPAqBnApY1ArgXslC9BWKw9EjMRy1I9Oy7aEI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kIGwjeDzpiTMSpIdcC08ldhKlxQ1NAuRYqkRVCuxjkhwWmOqJSG6GQlJCgo8VRLTHBoK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FHQlQNASWxduBajWBykZpZVXIpjOnY5XQlNnUyLJQImhSaovBeYbqG3ooxWpouGqBwgm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/Y4hYFKM0rZB7EyFDgNIGsVyTLkRiRcXWB1IaVBBCAsnoY6Q3RJyIZqK1hsWIg5K2mMf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/FKRIWXljQ1mBrEDVGj2J0IfgQokQ1DUmfcdy8FSjgLXAKXpjcrw0lJhyaHwMr8Ct42Sc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Z7CVDZ4Jn5Y8GaFj9hXJk5JoQ5zMV4GxI6kojZJsUjwkQ1VIVpwShEexbETiKG4U9lCQ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tEypCRX0QoGoG0kw5MnLBtJCbsSEk3on2JhDdayRV6Ng0+pXTZS8i5NjNCb2JTB0Rp2N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FC+4WDHMEuXojIENwYtNtyITlHcJcCfsFNexGJRjFt9CAqpJRWSmYoagZqw59Ao44eI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J6EQKf4IELAmZwjqZ6NAK4YmRJ7CVYDma5JIsP8AnEQEooWGdojV6Gt3A1R2JvUT00Ox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JxD7ErRxwLgRRiaA/SVUQWnsiGcjWkDQFNijGhZHkXQ2sT00RBlB7AkMmVFHZCTZiZyR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sUKiIxsQQNWPwesRjnDzAmYiF0NAbo9hLSURB6+CIQhyUF9slS0RTBJVsmGzjJKPQpbP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tITnRBNDltjSVDdiWtkyIXxvLV+UeG3lYdEwSwWFYCEoPY4FCbPY0/YrEoQt4kTsSJuD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Jr7GtisC0NEyCNEvA/ZJNi2g2nBNQskIW0LdHGR0QH0JEB2wilz4C5bZK6JIR2BnYICW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xk7VDNK5IowBttL5EnGMhGhMdoJtWyXZkCwInAm1tFmOMhUCkehR6CZjJQIZ6IEj2IWC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ZNUG29F74OQRdOBIE6c8h1ATiTROh2ZKDKTYndaHWEJONEifECJsjNG0GLfJLRXnCRB2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1ZohXEh8wWxyE3jKBNCSnrgdsaUEkimnZ94twEqKLBeEkTjbFRZRMtAgsrFWzatH+Q1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U5bzvC8JFrCOZLBDQnHzDHRmt72KoJQskthJNbK4YTanwLagPEoE0w6F5Lp4rG4kOQhb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odOxPMjeH4T/AAZJGEGSsUkGuMLeTbJuhISFTDBZmhvrCYQ+fIkkrGbZ8TgZUIZoPZ9E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hIZC5oBypDkVG7E5RrgKBFDnmiyBNkPKyKGhWHKXtD4ML2AcJikqexcdhLsUbESUQoog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SdFsUnXAtEjXSZ9oTScqxkUiYXIqZoN3ohkIs8iOgmVjsGxBsmangYnpOxy0tn5SFoSO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0G1CbQkIEpRyTL5NIROxDjYnAYQugehSWWiZrscvUgfQV2PKhSfA6h5ONGsGg5ahLkyY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2gojGGWElMKA0lUmtj3SHwYxKcNp2ORsmkxEGxA2OREQoMoEpoOR6E7Ikk0mJIiHvhZiQ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1mB4MeicIkeDwzkgsRiPZQR0pj+kZCKHo3OJmxtmoxnJcGj7Hg1ENjVjCflxhRAtaytj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C3kp5H/AkbseCm8C6y7JiCSTcUv7EUaOgXMSpELDcCiG/oafoc70gnSHTGqB99nKLWEt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JCOQ5OaxXFgkFGSLmQTT4LXrHhWR32cENTI1DP1CfIr6CoMVUw9qGiA22RGIkaOQfUIb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giTMirOCwFQRmG8KsWhHPEOw9ljVZODWnGA6B/8AECNCJb6LKRwDdZA4EJ3oWCewiol0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hlfkszRJmJcHmZFv6OLk1YYxiTkItFTWIEWxvvY2mY2bgn0x0C5hGhOEDkUMggnAVBoY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lWbWJIhHheh9LkK5CIEKRAQlJCwa41BokJBPBFCdjQsYhRhoYi4YocsURloOOKxTGNyR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BU0OkidSQaGgsMXJZkIIMa0PE2PYNFoQwRJ0GX2GnHkeIHQhCiy/UKTwVDRMrEZZGINki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Gzg2GUyGQsjCXYhYZI/Y0EEgSFnRVDzhHBDQs447FRXfJvCZm7GTXsXCRJ5EjDqRLZkS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/2gAMAwEAAgADAAAAEB8iijdddafxe7z175aNeYX1U17/ANnP5ySbEgIJRSKAkiw5U19M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tsce9cvs4wzBBhyBwACX4kFEEG1RHkXVCFnHL6GP5a6bpuiuH3XttfIboaoCG0Ls7rYJ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Geq4mGsJOFBT27U0uOe1q6rqF3CSqXYgxaysJ+LzOOtfdsusv9N/eOuOe4DiyCzSByBA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EEnEDDhHtZJ5oIMRSQF4hFJiqEv/AOL2eCgSPmGnjeTzPmBdltVpBlJYU9NZI5QcWee+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xfcmwTZOhZUgnNmeTvrfTPHfP7LTb3GaAYYY04E8E0V05CeiGo8iKDpZt8LtEyjjznZv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hVrCo4KUMJk3nTb+NoufFJtl5lQ3zZOuQImw93eeK2f06ewscJFFE0UYn44klY/z5bbPX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jTHC+qg8QM4Eww0RclVB99eioJ552axpgkmUFZLlukTafPCQXDLvuGQmKZjx8ERzlcpA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KcBXl5deHUQmaqWTTzZK2QQtufSf6mJX7buMkKoHemvbjDzTbfrz+iOUMUcAYgYk50JV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caG0vm727TTHqmvP2HZfn3HLDa6wC+4T3hmM37kGQ8GzXNhJZOmCYkp1bjD9byqamjDD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/P7ejn3K5ManLhiWuqWHfLLmYXK2CyQAkUwMck0k8odl9R9pVY2+rEUVkhGbL5MTnOIm3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+My6RM6NegWOHtc8pv7jDriS2C48lkxoE4XeIixlPDYe+p7mjZNdsKztdYjGcggauu6y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+vHhYYk4kAcA88J9BtV9pBqYh6tIhIMY2yl0B7f/APwRx7z+++gjGDC9gpcZmcB/PPPM7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EMEMXd6fGTGKV/25z4prw2XUHQDbmQ451lnuUkkFlijug187zuh4fSUdWHBLOIPPPBaV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VDXq2DCnBZWcT23wx489/wBZIIIRgfW5j4qe8g3LLbyH9NfMf6igwBDBafpHkS/30KOT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1MeRVZdMTLC6KQA0LgK569t8cv3FEU01zjzCAobzwnUl30HWlPjRx9dNCNMQ1XXstes2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bTwZD7/zpUy/E77771v9u+vXRgxOKYGVWX7Pe3nFQYbMPMLXKh2v0gDi+pUInao41GKT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1mGEVXgwg5oJTzzhHkXm32lGADgy8qBclxGGG+88cUdeywqbycRcxb3zzzYHBlCnzv7F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hC5myxj7JLY8PbDyhWxTIokWcFEBQowQ/F65oYnGybb44K+fu+FXkBQSjCjyYp7izUn3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RIfIxI1jW3/Ne81l6zjwvsGps7zzzzzwNMizYK8bs2n3nmu+wwB40gDiAzz+ZIb5KYiN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bDzIHVNW5t76V1wooJKJtu98mTCxRxwSAhI77gBCn323lLUhAAyyu5wNWgs9c9qc0h7B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3zzzzy9ux4gwYAV3kkkFELjwajAzjHLDL658o5ZYOccaZT54CapfL74wDi1n3JWURzD4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RRTThg7rLKIzQi3F3UmYnCiiTwakWe3+fIu76AqQpky+cwL33zzzzzzw2ONtZHVXcdrP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CTrh4oLIpf8A6HZmWzCizAKoEPYgOWcuQXx1HhJMosSKqnDvIEsQs4QgYm+OG6kNRxN1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xaNdDRjee70wWnkrXgwxgRlJ2d/4889x0kIIbWOr1ziwUTCwYsAFsIcQASO8oEZg0oEZ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fOrVYYumJB3JMEEI4yCKfvsgAA8gsgE8y6mYAw19dh9Z2NYwklJXhZj2/wBsmOOAh3HD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lnejWTb9RYnlus1FFFh3x9kiOEMgaWMonpGsnp+jDiyMxuceg2wCWdXSjVe2Ze/DGLBB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JFGLKKAHnognfSbVeQcdtVGLMXrrme3tgmDjGvXPPPPPPCg9tSUWBx/fVTI8/nTCR3PK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vfQfAD/n2rpjuF3Okx23BOJHdfReeDG8p3LX/AtvKOnslorbJPIIBCNAPgjnspGbBSZZ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wpBcoGLiPHPPPPPPPPPKJunSkfeEdfeMs7cU86LdFFvjpoigpSPr3qGaOEUUwdHkkv44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cXYbL7ifHM3NNjZYlhoosUGJNCAFFFOnvpnuLQdVWWYRcGMDaf0odbuBqfPPPPPPPPPP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AMxxlfydGWggMtFNqiskvRjkgj1rVXeHff7nwdJPAkR5vmUadRfaQlhjGeMBxBChCcng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MEMlhoijvhsHXWbUcXcMMDaeUuIetod/PPPPPLc+PHydSzTS6feQTlX54WdGNuWaAGGD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icAdYLSGv9z1UeLFA9JTDGYUT4Aj7VkRFE3hjiN7tpjohwYEGLEGLGslvuggjGJRScfd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cRe+K/PPPPPN4B/A/IMyPqVexezWAaXHQnLllaHpEvtWMMP/AP8ASxxwF/SKO/crn2qA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A8WbdvQJco7ii6EFYm6eCzkgAs4Y8EKW+iG+eyoFNZ9NNJswxlnIBx3Ys6888wj5rni8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EXFpvTi7cc899FYEai+q19h/zf8AcOdNTkm2zC5njaNusmPrvgW39Uz+3uG5LDiuitAZ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KKNCDKjojokpshXWcSQcccP3+x5hZC2JD/PVp17G0KHppCfDmvVv2xnam0LjDvOcZhIB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58PTPYs78iQRu+jMPKDJMlok1+84/wD9kM+pxjKpZRWCL6Yr7AThghQQgbp6I5KanEnW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PnBnj/mBPg1xk6eeBrMMUD2hCKujy0473/8AiH9vJQorN+6C+r2aV6oWCRs2yGMQRGm2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uyeWe2WThhCace/mI4oeW62KkM8oswksW+o+immNBVJRZNxVyww0mXJDngfZB3iJM0gW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ReuNR/8A2+46BptuJ+PWilvtq8vODKKKYXhHjFfDrsrt+18ivtmPovpvvuvOUQSVDgvj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DNFIFFFPknqhunvETMcUWdYemvLBhp4+6Grb1EdLuuxQq2MGSYvjGPffUPrhA0vVkNuN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LDPKCPcTIIUPFceq88DPTmhxMgAllukpq8sVaROkviZeOhnutsPFEJKOFqqvviqskiVf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luimCc8NF2vtvDnHovdCH6OgeffaAWsa8hSGLtdVgUXositotiMMCODneaRaHcAGPtyT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QIQ6ggpdWQaChhtqwYIvtkkmAPAELKlquolqrpuoBRTWdTdfXuvomJmbCq5lGDxb1Vgo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tURL4KwGDVVYBbEq8QeQdxd3wFPEj3O1SGHECA4TAce4amATffbQQIzugOOXES2ujYAU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FCOChunkttkmokNKRUSVSWcRDt8w+WT5fCvEsIrfdtffeaYtSjpD3pCW5by86aAnkf8A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/sHnzbcWgQX7tCjmXMAL2xzyDhCkBH4LCwqSWP7/AJsIZEyqeqK8AoEIqWoksq5vmyws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98uiEBt9ThW679QRK20Xfer+i7PL+pn0WjVBIu5eteqTiWZ9JJVH7Hm/L3tLUMqzYUACK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fybh4zjkvyQ43SrBcBlakOOGm4gEUQmquFboItSOMMoA19RlJBBWge9lVfuXoBhV1Kf6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gJCbQHc6wB3hUrFAHD28tJt7yuiCmM67Mm+BlhVZKzxXBFf/AG2ow3YLKXQHAoKARL2V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kDHGKJSth/mvRZsogtiQUbUUffUcpko3bG0/FVwVchVSicpQg8Q/y5xDipQrm9iQUkrp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doOsz3c5EixfKbsH5QVh2xrrrwze5VxfffwhKGdrxbHQQdSNlpkAMG4GmtA1tlqumvlk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cWgvp7mP65Me+bdCK93aJP07plzhXqPbyINC3jpglQ64oFPFLG6Jz5ej3Rqji+6gI/WZ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UyAy4x8v6ubNWpbZOfbWFIDokg/vurzHAJuvoujjik9WcTSbWVXbz990cOyUhYglcIw2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VXpkACBaXS0nqksX13EDNJLGdaf4s+2KkqrlmC33RYv+g6VLCdeEPN9v2s3nIcDjfPDS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IrdHJ5sLmmmmmjjmxkVScbWYUVMKTXdCoBubr9idxZm9hKN1fNSPBDOAAaXLLh0w4q50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f7+4RP1kp2Qyy6WZ0nSPKmRqgNPenK3rnmFZYOQANfedLKuokAAEDAjhOshsmmBIqsj8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hGyRYLlK5L/tRbJj/wAycs3aquCTTiDjm0ElRc6ONONbSAiCTG3RP2dlB67v3PXtthuu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zzyh5Ot+JDllagBifWcgyq4KTxijgKrooabYpyCbq5LFE33UlmA7P69HGIJuDoGah5oB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CRyhzT33mVqsy+wq5YWKqDUSCVMWFXL5H3XnQ9htNjfWJ/cw5f3zy2GYPMMAFVzXRUsl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zwCwWsTpr5Lr7oLLqbVn1l2SyRPlR5bbsEplrONPfYAiSo6I+ihmSh0Ef1FN/eEXGAge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H9VtZaqUIwFlfDlr9S93zz6HzzyhCNcBmUVUTWwnfuW1hi67iigwuc3E69NiRgQ5K55N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1gnitnKOjh/JZ7t4AwijqPAmJjwJB4tpe2IdsrbgI0FWGNdulNEFXJJuu2YGhQNyOpqA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zzhPP6j02kDmm3+fEhkjIpPqXFcuq+i0vOibjK4YKaB+6HybS45hwEinOJiCz66Zq5g3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4dzCPPP8Ama8F9z4gCM57Y+wha4olbKPHpUeLdCiescNP8889r8888E1Pa0Rj98thVTzT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3lrKKK7XoEgcuSyqbK9S1VwcYlQckwgEEmAs67/lyb14JSGTEr6deYci0cnZZEjx8s45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QpJaWr7BBd2vl398sn888tr8988KafF4hHHoel5bDnJ5GD61IN4IqjK2uOyBCu68H7GF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p5swYAk1WGjqW1uJ89dhIDQi5Al1PLJBZxifPinGaxQfxMsUnZ0LbKW3rTP4A8/2885a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8C/zZppXnU+BZ6mHrSpfnr9ALVAyaCbaOd7MirGlzhCJdiJ48EUINsCyfQUVHPOiQtOn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gc+wb6Th5g//AGhynF5wnAeRxaDsvpeGwSjdPLHvPKa/PPPLNePAPQR2qvWYqnDZqKNt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o1plp00jyHKUGfV7/pTJGripkUPRaKiPUO5Ojx3878slCJu5LWsRtviBafRbv33U6u8c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Jijm6/8A2RRX2jf3zkTzzzwNRh5QkFWmT2eZJaJRk/Cq4kzj+C2FtZwFlqoj2AqFQNNt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m+B7Cm6zSQQALyWn1VagigRTDCxRAo4LJ/tGkWzDEoSVf+bm3yBB6IbttrLF7X3j73zn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ed2Vm/bhyN3X0gON57kLKXAs2sEUaH0M+QigK1VrYV3dXEWDjdhHR+77m+vuZAbTATyj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F0FU0cM47KXJKnWkV5cMz992EjJrraN3l6HT3i7zywS2z728F/zyNW6YMbpd1YeRA/tJ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qyDHUbKEcFsVp8o7DVpDjRvDMUGcIdrNDon1rD7AgSCxITjTX3l3kzENELIb/KxOus+l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ap2KWIhAHT23f4iYZT7zzj3zzy9dZRH/AAStTbQgB9Ns5i/H5HNiYwogyxNinxP4DxAN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WYBemGKAtlnMjqrxU47bfz33W5Vbrvzwk7DKCKWaK6bimR61ODwa6lNKxozkc51ZfFie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8GTauvnqIg9Cr7HKX56sgIcF+XlZ9UwmvSLzZew5P9YMtTwQEDnrBLucu+gSW7Or93Th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g4g8MsMd/gNq668bP5zTFZR41WHo+UWMfSJ8f8v98B4888s1888NFinRkyEEskJ+dgyt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Szz00rGYY015NvO3FJdihG5pDYg1YfaiRkSIwEFPDvHiYK24UAgWKW/33A5Q/chfDYmn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idG4n7Y/K+98988DA88842888H4WDLTh5pPHWsA+IemOOcnPvTrFytwkWdymaF9NJj5t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7hIJXr4AkC8EnUzJ7dycsW0cx6v/AD00RC4dcos1BJJJ3+wnqupwf313zfkQ/ffffPMo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C/pOM0E0zxwP80i8Rw9utb055NrfOpsz1aWhuQ4W73f0ynMWLRh8/wA+er5IkmIUNett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zhpzlnsOesEG7dRiw6MVFU0Nu1qJJ60e6udH33D3zwrfzzzrPX32q4ntPcuVfqruVwS0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cY2e/HGIh2brc99348cSgO1eEyFgxIBVxkPy87uyM2UD4LKiPeGP7aF9QR1I841YLMPP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HOXn1PFVnvX2Lzzygzzzy9t/32a97lOKlSOfi4W4fQoWXz4W2tJrFYJ5dRAp9aKLZD9+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6TOYJxy05shYwV/u/sPGcUllgACDxWHlnWBHTw/8Qzfk+AMvxGjjvte1/Z2/70vzzwXT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arZYxIu6zqyKKD5ewYFhFIj6+lSRH7n8ThcON/oIIiXPwsP0u3qj/q/Ie56ZqLHLTT4Y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EaaDCSWDM6Pz1ECTQFeYlPJn4Bgl0H95H5T37zzyWrzzy1TLQ8tTUjtX9ek9t74aEPbO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z1Ieav3kesMeO2VbgQ4GzEkjyr/kXo7y1SBqvvt2rqarIpCRFTvm+8jyEVR97gtqTexm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3aPnXy+EPODzzzSlTzyxO+KLESI3k7WCn9d3b4xes5BuhLFBy3nJDyD4XxcO+Mt0UBwh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PHlOZOWohjoLH83eOec8djqziBm/WjwYZUKGK5cEig9/slejuPbm02GF5VL27z3zwBTz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nGptkZez9ZqYRS37SWUq9z06PE0NvZDmdPs9I0WrJpETH5tYiIDQgWskQbR4E8VSyqqr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85pro1W+bYxTUhYovOkxOkm4W0OlindqpPP73zhPbzzwKu83+BVOHU30hgoRzt4CAq3e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+orGS2dvP8eNIr7bm2Qfyst+ESCeN9uGkvGKib7RTy46H2Uf0SAobbE1DZ6NgkM4MZTM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8Dj6rXQqd732nDXzzzrk+QT0S9KsuGukV0j6ZIKvaQZNxf8AIh6lbjJ19HzXXqd3S6q7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5Ngnf7qRljmrL/i0UskInR5bfQ+OyjNYp6iNVss6veiCyeiJDkp53TtnT9dX5j99p0d88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Ilw2pxZwqKal+Ju0YtprSqeNqjaZ+mPuzv1Fu3uuKVaJWrD+r+zvGYhZ5fccS/jPy004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Q+lhJzO+TglrL9b2p3HxOTtZFr/+nW9lZ6nqX+hV888EAx5+PlP4PZPxZ9pGItzl2HdX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2i3OLrvTPv8A4j6i4cr+vyfhgB770bVFVa0uKAN36GGNF7W4wHuitoefOrlLVfWtkB0/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SbIHQObI8oOFPHHPPPHbd3jTyLeEyCutB+fP+zaAgKdNbO0TglsHsw9lxz21w0gtz45a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/wBlvdbKB83rKXk0BCQCwMfjbOo9PSMuliQ6mPMWdZtzZjmKjsmY2RBNNayK7/p23Ibz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ZQ8uZcHsIirvv/Vy8DHJAKS/gp4xcRYf65qpKK/i899HEjB/7YfOE8V+VmEtZbQhyM+qT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iEkFZ02SVxS7Zyvff+6ZzpZ7tWlP8ug5R5DxT3xq33333bxjYiGFlkb0yBI6nk8mYpwT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988b/qsccdZPfd/uXHKpLjULo3wxQueYFRoQHsVWlf2l8pIDbiwx2k6kRRnDREbR2KI1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IftDf3CSWYL318rT31XQNa3k2nCpxi3Z4aUvZ/gXACIpo6tkpEoCJOhffusvfNt9/MxJ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b2WF3XYKpAncl209n31IJQpThAGJcasoVFn3Zau0j95YsU4Pox7coUEvKCH5zXzeAOxt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VA7yz64m3lPuIcjmz/yPYpBKxaKM4F5qOKJd4efzkhSlG4fev/u/qJVFJ44WV/0j2nFE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leT5LCNoI9fqo9eK/bpsuo7mF12sd1cb4GC3sOP3lKROKFsCx1lSoL6I5qUfMw2iRZ4J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vNpejsJ47OY8M1EoN0UL03Ms5nFEUFLRZmEfQimdX21YqQRRCgXN97jX/LN/oJdIafIa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G8zWkJjGvJTUy2/1ZUtovOhS3IvHzaV85R5UJTM3YfaR8N+pODLtb/YXdOVjvfvh/u0I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V0W3Ozpk/E3gXlF0R6priHmk69yssJzBse7MLUyFu/4RgHy6/fGSw/iQj/kZdvHDaYtj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PhE8Er8gOmMiafiLbpDRuIrDxCZi2grzIqwd4MhrRCet0LFHHA3faJCYLlaxgxZwxRb5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nxt6g8fefNgKMLfiHPhrN5fdQjH3pYrlGxasxuoq5xS4GMi4SaMQ38mNOess+UL3Cny9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WAZr8ftLTp6k7KDYyGoD0NO7Z9mbpIZ33o3yKwjJLnVFlFO6kp0mMY0K9q8JrTrO6h1T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VM2Fn3+hxCyAyCwo963Gw5kOOqhfwmtsPUmV43rJVu1yg91rLhrZP6qNbJmRQBrwAatO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sKI67Hm4hbSyjpaBxnRZ4qRcjqHetpbdez+F1B7FD4lIHlYm58M8BrGtrHxjAk1GVqBL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yfaFd0nVfOHPf+911fnrHA/8ptCph5KBoMes4eLb53jimf7/APO4tvRxlLBcV1zHg820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rPe1gcyu9TXHj1NY7dhxNZW6nJQCRgOiCK4AV9Vx6YtW4/RuIW1q8yRtV5dnWM0UjZPU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QN6C2iuC7qdcyxxnsfREdEYCqa5KNN5WUk+SOi9eY97HC0s8wjTjrDWK+15Lfn8TtXkA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1frn3n6PpJVlBzXSfdsHQ6NZxzfJkZ9Rp4OEoItb/IQOPTRMiuumS+GuawIvrb1jZZVr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4h8qr0wgoiiSQZisd86cgcWT3begI8YUwcQj/wAhlH3GXQaWvUC300a817rz6/21ylxy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e4mqFcbadLULsCP/AOa9eam9hQEo4qljyvwH4Qxo+3H/AHmGuy0GToeOtjusMQUAGSGH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SLbfuRDH3CmWG225YOckqGkZtdQrPTV22ZKzPz3vz/TEBZ6VoXYFGXzN941JdpoIAicC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IsCf6n7Hvo2pbVXs7LLHpmeeWvfj6K8FOIA24UeK2PBIBbgoAAupNUejpKusoUk80vka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aW75dz7mDRzfva6GL8ZpNCcGFPPZLeggRhUUIgFoWBEb1DhvhD1nr7jTjfRg+UuZ5+Pz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/nqX1SA8qk0eK2Kux5w5448s0p0ImhTQYcgkQEsIIGJlG7Eqpi7icDu1GvbMNWWTmOnH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p4ycN5NVJ8YEzsEakZi0TGzv1v7Lj/TLJELeK+mSW8jLd0EKKSiJp3N2UssIcaWKaEPt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kg0tBoUIwgcEwg8nMYT1hJmKzqEL+iz2qP7/ADUKIYdQ84Z4jqxEBHMJDQXWcKTm68GK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7S1gm2x78BmchSuuYX64wfKEIKns0rYYm2KDtOgsusIWXxFioxC9lzxDa9BKLAPONJESl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xho5nRYdeGpxhpLEEQXZfzQMPVLGPOcXcVVEHMXXjN4ngA6pLIVYw7lux1Ew7wKd7JVJ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12l05W8QIpOqnludrOfErQCtLZ03lpfDBPLEHOHI5699a+2+7ApoLY0ekRuP5ORNOLh4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j2oKXee6fAPExbR+YFh4dzt2fexzyqygUnVrIPXE1vO82x03KR3V/Gt50bWzQGNBotqn7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097ioHMIHITIGFa/5IU6LOW/wA6kGoPxC09CkK/hrleFT2WD1BmLzv74Y4bEKNbf52Vb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V5/9v5ydbVWujMqRpsHHcPgixX2XuINad44iV/JhPFG/4zTdi3601EfAOAJAFMHJTGO2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OxFSq5kyL6rJQauzu0OuEpBpNgC1io0vtcBFBzC7QHwDYQEYlGcc7x998zJaIs+8vsWwi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3qu+EJXQp21zArqCL83SZeu7974PAaTCJBNBODKLPZZZe3en7LgPkpXlBefFbz6+z469M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wcGTibDBGNRGZZsqu8rGHew9Y2631+5DMDIOX94/UM1sBHpz10zU+9EFcTgwzbNnmBGz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1InEAONisPKD0TAMsawTx3zkwGfGNm/6+quQKjjyrJJULPt4+H3dSblBENNHE3FIkn8f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XflpoFFJqClpLHXzHGPCOtq/F9/1CoUr420KDsMJI555ZWtt78XPgIOGooplvjXOQEuV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/jTkhrjiMsEdKjAENmPipHws1bXfgupvnt+tDFkNqhWEMb/j40wfXLWVJAMhFvi5N9fZ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b+blqLy73OCzr5rCpqInsJ4dued7BSj7LYq5qARmnInXSvOM9T8DVEQMmSk3+doql2Po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DVp5JLAhv2ZzZxNR9ugzEyCX+MMFB/uShf8Aoq+jjR5JjJr7ZRBNCxY9pJsydMwCig82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6PHeUI4eqsc8ig5Qf5VjYLDr+6LSVsJbjc2J1/fnk8URHJ3s20OhgoamuSDlpbWiG00M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jT2BQVEjS4vPb+LB1LH37vbvPw3Rx15kytsI2UAq62x+qKZfE802Q2R1s8qK2ixuG8/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/trrd8tEv+ZFo395QUC7X46ibTYR4Wltk3tdeOH8ACKQY5L/ABj39+/5Uo6QeiFHrxi3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26YwUI2gs8y5Czk9y3QfX0ux8YjP0uJkNAIvjimsiQabQPskiHeqCGhPfPPBEnABG/Wf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tiFezd77fGNgBs7PA7jFGa96GF830o1cxbTlDfGU2EdO4te36UCyfwmGVzkDphCIuAvs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F/wAfGx/KA5JqTZocSShBQMTMojYL4+DLDgSYZFNawh1RAyNCWrKF7t4zF9mi3CzfxuCx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iId7ikRG5RPizUnzPQ4DZ0Ue+g5F/sFUjaGmVNwbi8OcacG6P/g+sbKwp97YbbZQBgBF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ICfY4lhUmYYBzqVj3liJnxx29U751cFEPThiDqEcwzwAjBG3V+r9r4CqvE3scDSsdDVq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f6CEOk4fuMX0cQAdc6ZPHa6Gwwf1b0GIdmXBc3EKkHAgsxiPGiFxVz7/AN/9zauUNm15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LkXpMR5vc4kw6v3QC30Esw2q3y5FnQAZcFj7mANtgzxjm5JRt7lLH4sfhKDDvdljssOm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Uj4F5WmCWRSz60uBhgC2IA1hV3USfAFi7jwEmqTcall1bxIT/wDeZw8bo5/4KENBSyyE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tm7DHCZqGtFEvwmhw49QXRSRPXZaVYFYfux4fy1WoItqlZ36fF2ZRqRHfaHFGDPnK9pM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8SYiii/Yj/mURcMKRYIB9UV2xshF0V2TVSdOLGf41wPJMNAZutjrN3sD9mxKB/xkgBar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Rj4e9ZA7tdfd8NgPAMvZ06abIdxAdAyIaSO5sYmMsWF8YZXiFeeGWLmdfiycfTD5SWat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Fy1Z7l1RxLPdWk9sXJH7xd/5reLZqr81eMdOjj40JaB386w94Rex1SbNj4++V612ssLl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19/fBw+qDLM//BfM3tm/mrXkS+D788QcrTdrGcHn2Ri3Ju2IngquuLHp76x9AZcY3zPj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55x+5np6L9lShvofT7X1wy3wS7zSrIl41WUx5UnLdybyyVp4kV706qLIJwgnkzMijghS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skhIJ7RkpF7RYrxjH3Nr6CB37kGKFE27fwLQeHmMh36+DKSdYwy086UoIoLdQ5FDzRfR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cGP82imwqGqGAHk4efdrl/PBq4p3h+/bx3wN6qXDdBY88zS9NGlqcdhjaH4bnPpTdBgp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YbVJu1VyCOQMprKWXQfVSbAwYcS4uKshd1TeNjyuLz/yOojt2nvpRnz3CUxNEuLCg4dW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Bg+EMf5KEbJpi3RYA172O/UGDy7h3YHsF0ZYKLKN6g3e6nXygtKEaYz0U1OFFNWV+7fT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UfwxzUpTzHIpavAy3z35/pe92XACMpkJFNCqqMx4fRqizwAVqII/oQLa2AVO1y30ppRm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L/LROE0h7QmNC3BG/ep+RxwsMxetpqoYd55+wEDONHkqcp0271U4+WaEQgLFZKL5N2UR4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JfiquLAGFqCox4aYqpPdNHCPKRuI4F4MF3l4462e+XAbullVj4ZdK+mAIJzMx3BFA+n7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C/DAsl25aX0kqqusjL8ekDsbubSRPSF4OPfMlcM2UdVy6aiX4IsOsmPtEKsNDo5zS9mn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35fjOkqBwys+G4ReIo9XbMmPtpSho1LZ+5z/ABL9ZJXitEQudcongHaYj9BCqceN30lF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smyGt0bRRlS8WvjYe0tzL1HeQkA7IgpDTqxR4/8ADBri9QHp2dTlNg0eTmQiyIQED7U8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+Ux8e7E4r5AmXXWEB7WY4Qzl3rKZUKO3bd1F37CCnT07s+Ih9PT/AHdhq+o1l8QptTcv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WGGPhplnCFAmAk/T4KDzxyOKHWhsfUjTF3aq0U02z6hn9/Y0/C8p2YVjKPLtf+5lDUKE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ZV/J211u6rHReZP2zeRZaZneDX+way6J/IoOD58baxN8z3Xa/wD2wsDZ75gCD4riPeKA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8MXW2bBzbXK9lvuc8Qya0v08V4HHDeEIoewz+Gf3ADAG6O7p6rLzU90oiAWbOSIqEBDR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6vANcy4+ChQwwJS9+GaxTRdW+Mg3OjagoAhhWsWH1+mQsN9E2PrtORuZDq1X7OcV9H/H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mYBWvfD4o7keqgFgDIUdzDup3DnO+fDRadidhwIahYCCaTbS/SsNYkY9ScFLz1x6kYpJ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HMjpJTmBaSSjvE02W/8Ab2J0IUrZqWOpmNBwwbq8c7Qo/sy4jQWBoHtQDrrF5JVjtJ04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1YmDEsM8lnE4gue460IE+ujCKaKapCA4KxdVLgPi7PHbrRB+aGqkUPD80EsgSUM3tfJU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+y0Ov9F3jacyyIYwWqj/AF308PfN8GbeeaRzzVfRXJOKDRGAN7TDFLAI6DGBD7RNAmnA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Nol3EHOcxlsZ1G5m53XRwx81IS36r6hJOLJrMAj60SaIUb4H/wAfyzQTJb6RIJugTC+4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fYw2CV02HUNs/wDZxkgYYNuzNEsFoYAvzaAMCD5sJO+UCgEMIkXp2DeYg+TcyIG/nCpJ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L7/nmjaygAWQws2XHtR0brDcEUIOiBfzgNYuNSfdf2JMMhMZsS773gpQBnD/AD40UY89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bN46c0QYwjIGGE+eagEOsOBEFJR95cMLho2qaHgd3nUZnU7z52MdfMfFLllPDFLIBJp8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3DeBJaUXBzwXtLKHB1ZFAIPkrfIUVkf7TCNJJ/HMINDBJRHDy/EgN9zf30b9lLGsQK68C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ZAqr4+Dt0TxcxrZMgxtfx6+0dw2NfdEojBFrLrLJJ+e7CSmngPPbJr4TscPpH1EMzFaY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t3iwZ5t7XXnm6pJN3jWSYwbgcw686tl61qCAtdNSpuHOgKDMENX0vhv62PaQcE/1bJXB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89EWKY/itgEGsKHkViT3kX9HEFvJIqaeIz1wl72SuKEr50wEUEjhp3s7HVb8dtEU8j6C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x3/Lm/nniA9dkb5oFotmGOBDf5llgEG0EEVyij6G9WIyRhPynZx48yWevjNBPLuB7gW9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J9DY9BxiYgwrY8483eOu6jvlv0oh2fFz8Z0ylMOGkBUQ+R1LwCz11ySnqhvp/QqKxTTm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3LLkK7QAbhOqZE2TMWQe8nw6/wBtHfbszYCYqR+fN3XOpilvCkqsSFX4PkFGni7+yzv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Itqn1ZhYYmYmnW7WR2n9UWRYhtTesmKbr44rickteitQorYuFnhyzCJ4dFJ07pZFh0Vg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FD/dYFuFxyw4kndEHd60NRTXSlD5Kf5XOj146SdL1lefunfqNZar6Mqh4u8kTmrmiucT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UC/HYrpyrrs+1tM1Wa0SZ+Ndq+Uz6gu6Rtau+2ZnASGc8/std/vhA09qIRBigrXn90U9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H0u9VOeXqCrebY+8Mcen7yV/bvbG/wCy5x6uMlhVfborfHDq+SDEwbYfW6oYu8XxjxT+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z1e/7OtD+VMr/neylVMrLpNvXbM4UTSKgIEguVF3rROQProKWlu9xVRVnEDoiqp5Mpdt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gW+nlK61xuHAB/oc/wC2WiiggFxAZ1d0hDNpzSLR595WhhYiY0/mf2s4N4jKd0Kyw9I4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214ZvuggJPHOHtdQ1WVrNWNWamZTliNdQ0T8BrvJGsXZR8pdLaHpk8nkhmuKlEo9FN7jk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dR5TmAJil5ZJf0wEFtvkE2XvhFNJVXJEBPTyvXYDxfYYz2ZaUwP3FromrKKplhYwzRU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Dvb63/LPmHEzdx6p+t2XiKNt8I5sesAhF3gtmQeHhpM6czlx2ZQSnXXlAKG43nXSyy8+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OPa+nBzFFCojdwhOMb8981QULEVNtosOIMBhsf8AlplUcHePn0/pSfsLqwCYDz/aUpaX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7yERC0iGYLWohJaNOr76ce5ZP418URoTyxQFhJ0//tdKB6hUErrTHcX5BGSzTxrlMSVc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ZSKY54SRQxJUJVL0KuqBf8EUBzW4bpdmxajJkMSzXVh+xMKMUdXuR8/yiJSKnYJNOv4O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AITXU+okEzHmfNjjvLhwaoBiyeJzl1W5IJjFfv13UbIZ51t5JgkYme4IMQwG9/a/Flx5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E1PdplYlpMDb3s6l6cZoPjndDnLHTdfoS+yVlKaAJBaLLhGZSDpouPIoYks3yO/NHrzv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NzKj1HsjLRbGbjAujUPv50wMVlh1waKc8iAsUUn/AE2ebpO/j24AP3oxDPtmCV5wn26/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mGk1QqraADyIQ0X7cZhlyySZABAwwwSTihOlLZdEsuMMHJCkYas+ieC0qTtlM5P4dkz6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iAMY6rpAAcrrCgAh/dWeZsfrZqnKktqe9zmglu9cvPfeNv8AHvLHvll3uADu3V0iO0ML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60y9/XvZLLJJSLJJHLLjhbEvm6me0jr+HYPwH3QW1dAuKYNnxLxA/wC4tulAIHJpoOFN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UFytw6WQjVI3TfY8x731/afXRaLv/wBO0+rDSznN+DylGEWzeXlDwkkNghwGuOEk3iJc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s7dzCOZ/pcs/Ssaht3HNKz9mennnwwOQoo5pBSYoDiip91G8ZTEksOZrkBWkPWkk210V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S165gy/38hvfHh2tfMPIEnk0MMk0qBnCeE0n1W/aJZ/VfP8AlJnTTBoXaKjESwPo0nZJ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Ek515VMCmqASi6UI4pvTtNrRF4FzNS6GiMZAMNNcVcYdxL3SOy84mJZTS7TJ/A4Tgk9P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lGLAgPkW295FMkGOWvdjrz1tEqEBeyTO4/HhQzCV7hroAsGNtRFplRxoUMK6+GA0Wey5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3VSg9g0yM+qmwMMW6myqGsMGYpOh53FPLfckI3HsFN5oWpnQzIreTyya4AFh55fg37PJ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IUaq6ORF1+gs5zpgfC4jGA8shdphp1oKiaKcAog4yx5xTTdxPOjgJKb/AMt3CGgNtPJj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NWBzYkbD1/PK97300EU14JfSotCtBEvcb8MfXa6u1QOP00943YqxlCqvkrh3YTEtrH9B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IVZXS4KCtuMnIBeVnVXe6/RVxtdUqdnj4MFBnlOIIDJFFIODFDIeCX9/qv7/AOOfwdgU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piYLY4/3kn99EPKWDDRf9eWfCGYDxpf6InCl1TB0xVxkq2jTN+stddxQYHHNHLwIoAgQ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cBr15BqIJbzDDDSyhzAixQjAzpzjUV58lPeOPWfCsXTGzH2iwBb6q75wDirNPz+G8hGBi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K64teqLvvMNQPXdjTGQ+wUyPttt/McekOTY6IpAwgCJkWOs3nQqEEYiurmzSQgBxSyjC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WR7XVd0EGMVcWd9fknZa0UjbLMqr7hCBpuSQQJPokJNuOvXzTOp4JfLpJkh+bzfDqAUz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Nd/OsHVxjYr6YjwQrF9/uk5s6bzRUepb7hyAxSjjCTX0U112jq/VP0XXnPKIVf8ApTvd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bma24ws0CLi6SeXZYCiuwI0sbuC6TOaOQGzrVbGKOQPDMildL/7jTzHPspJAyYQQUoqd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8Uop3bjP4oAQAglVUIp9dBZ4/M6fNt91dzlZHTYoMMVhMEooqzjS9Uk8IIiXKyzQ258y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qKf2G6MfW7J202Yg97/MeTzrXbDDnHEeeSt6MIkk63tZGOkCMTQayFvp8BgA1YsxuzeJ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f5lAHVrStYJ7/wC368qZVvEEdSDkJDNFIjuL3IUZZdSpioNOFDunjAHjmiE90sJM09FF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w17QAGdpg26zCKcxVx0OLJlhY4IlNm7dKsMQRUcujr9piow9pQevVUSe4+YCrDKZ46xn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FJLNJKLEvKqdshISeM+tAPIAoLvnXisjEzwgJVbZLK4CgBM4vL4y6KXyGuuutxA+wVw/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dcOrl8wdQTatoqs2+5ui/wAqgxlfzE/C+LUnsXk/MehvKkXsutPrCDARxg4AmWZ5lYE22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SJ51r44iD8VOWjsCA3R4innXn1XTmyQJStNf/vdNmlGv3gkKJWB0svrLu8Rp8DlkvkO8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vUmP0QMdmu6rXmvPiUGNnFWJYxR9USzmRoCU25FVlQ0UAOKTBwgDj4e6oYYOpaPnhlGMf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H2GsHdhi4yjyIJ1VWMqgTJYm7XI4kDAZveqLnlN/MVL23kR/atO7roE/Futkznl//enE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UrSS0A6Rp36W2UI1WNZIgizRZR4FYoKbv+/8jQyOCvQTzmj1A0EVwWwJ6SpTTzI5aH1c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UY8dy1ooOyo8YmMVPdSJq+7/AHjPgUrvPrz71hJvD/dAcxjhlAKoZy4cw4I6m+mNaW9N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Yk1SuKu1HHpRKKrrRI6AqQYpVt0AdCWqgw0Auua2dHLIASQ1r0z+dxJCdBmjHXXPa8rY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/GSJVhDPy9k8xpTEVPobgD/fPxQNs4RlwK+USWzgYII0yZogUGIwNLKSPjR/DOKyzR1n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oN9/+SusokSKIFFPT1Gr9DWYaE/rtQmWlv8Aqv8AN2XLxav6TwZ/fZhqZGqy0ZNlwVFO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FVaDxzXmgzAJQGnYgOtwS4cgjyIaBlbaPLr2H/4F0EECtB7dkTy0Ei3mPpoKYiSwo73F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wzzkEWSQbgDqIcs/h+0/tZ/wactaq4LkWDeE2ygVyMgiQMn0BEsGbbGcBN+zrkh333Hw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uJj3NtiBGLoju3pFUWOxy8VRUkA2AILILRwTQarqB93lU7IK3aDkMEuTye++Me+N160S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LIQAI2GuoBDSW0itcyEUGupBKVOrhF/A8ehGBy0FVgF8vrICS3e7gHPKM5qkYNY746TF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X/i4LrYwDhRIrn+/9UGIIA9/mtbwAA5KQXVtYVM8Nn0uhZDXHt2hg6Jp0C7pfWXVhwu0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hklSxjBBrEphgjGDCt+4oQwEahjXfKcIIoXf1ig+C2RxKkkDU222L7TxiSQ/PTzlW9NG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0hzEQazWlO5Vve/JP4HK910MEtLAQ5rRdImzz21y9c023dI6jAWYfcD4RpnbDfsYxAuP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Dn8bTgSlPD99TKo3tzqMEE0bjbr6iIRba6k6DDXu8H0t4LkOskVH1X0vg35c/wD7zXKN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LEGAT984Jj8ZcJA4YdZaL+2yNhINuCRowGQdePvL7DnydogoQQQo5TeY4pkBNNQA+mV7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Mwi8W8s0md8kMt5rj1sWMdBX8+EVhAUirmErTXfXGhFlcXZLi9T6q8XuESxaEYwQgg0+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1i2u6LCCgS5Fx3zjLheiwcE4KkzfYgKYpvEM8N+erDIW2AoEA4AoqcyEcwyDUIk9rD/V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ctZsVcr4PnrnH3DdwFG9vuY4HauGx8mqNTco4YsQIums7CK7lNRDLIBbCGi6EQQWzb7H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fPNRyYASPqN11CL3s2i0sAAV44/qSOcMqS0U8Mj3Dphma6RZllptQhrX/mWGT/8A6/42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kinlLVqsV/OKvMDFECrbglE7YcFZ71KwnhJiNDts3505tohFADrhz+aLO30Qv/V/XW6w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bSqigrNHoihGGFXzXSZ4lvY/Y9PMEUq5Mkd740x67vE3wxmz6gtRUNnlo6sSMDJOOCAF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Hz/8wjOi+dHXeT16/RChnqkVK466bynWRoFsrPYiOIrvV5nXDTRWU5lLAEvvtvGugZdc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QRSI2Fnh4a0ZbcLlWTR9+7ZEiXVpnmusMX9eLLHHJm9cl1sqKTZO27++UQZYrQfW3+2y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9xSEyD05YxSjvuHGpAjkMZ6vCIgfBmFLrlBOSDkwfQTuiHzLWbZTDQpMo3uxR3srPsjk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bbunsjrc+Boh3vllSY34vNopAbM982Yh+piDSUXV2ejukr+eFV1+ZpXOq/gorODgNErE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rFcX1v7+/wCEiy7VG9L4TIzFHvypaX0J+FP4Fw3xhSeG8MYijKUlHoy6qL3pbv8APg2f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8eoRfL/xNc0s9ddVL8GmqSKTNgtLPs6cjI6OoRZmsOKsJtp59RxoNMHI4mXXHmBggmkx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d5gg6giS8g1zF+5OJmy8aK+MGhu6SkKCytTrLPTuOzjpf5tK2+Sim43PrD0ds4dh51dQ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0Pr9Lmmmyqa9tIlUGZCE5VdlRNErSIE++jDypAM2qlzWPjKR1LFf603Omi/OAoCU1dxW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aOGtyuGPljzvzSLHzzBJECqKuKIW0XfzxrD4FBBtYZcsocgOAsODCO0Kmy+uhtxwj4Um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G7W2GLhinqAQgYKHC6ajM9N9WGtYDw+zI/TG0LwyY+ZeSWa7mGOGypqW+/NVXDfe3bTD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dl5LriEwNFH31884wQAbxQcivOGaaKm+xQFtqPowaclAMBtdNq4HrVlHUmSDC4WHgk2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PLhtasQvj5LuIeFud4UWCaaSvef9p+q/5VpTT/WTPpNtZN17S6VJJ3pBacOCerLpgM4M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qOGWjcjG4bzOnM4+1pImatNRWoCmHJ74mIp613F24KeTU+YQoOuXqnROKBkBjWSAlHF1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NFiCgj9a13THCzbhf9l5RyOCFZVVlziuW/mJMUR9CEEkJt5W49Wm8hP/AAhCJeSZjpMp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Em++zexXoMr7Tww0Asn6e0DBzfQTpjLWuueboLkXs997uljvhv342S3rn/woL5woy45Q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0cQbXxkkkhSAMNBaGOGUe8XhJxJqIvFo8BQQUQ+2ZjfeJI3/AIZgcYJA9N0whyqktWUA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n1LL2Wb04XFB3bbj/tj5aY4KL6O3wb7b5O4zvYvttdJWsMsFunwShXEE15qaKXG20kEr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siqigTJLQUV0yihxawQxfQzQx6aGeTA6rwjBqbWvE3JjzofOXklEd9Dr48iRx+KnC38c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/GIbL7jVkV/+cNP4LmEc/UlccEVEnnkm5b6ZqCU8UobD+NeaGaoXrJ9jaIz21yDpywxZ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brRiQCLYzjjXetDTnc1ZPn10cNLHG2CdMamWcJlSrU9P3I8v5oENlolse5AhSw3cvtNX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tlFUnqKRCT4K0X37I8PdUDQ4DcCZOefBg2JkBo347IASgXlU1UL8ShjRrwDb+lG+PXWF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dliOR6O7tcA6dDINXrU/bPDIb4G4c99XDZlOhTTSmVW33/X/AH4mIr9pA7xseicBp5yl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r0+b2z4y/beIGhRssMUtJldE2HPu0gtd74U2mhh8BJMVKL5vpfL3t707VGbl7LGXGvp2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eZePB7DYGK0bRhtk5Vdl7vrjNMQ5Xv2Hb50Ck8RwNDDDHZcquMRytLW4Zs3tpEOWu8h/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JsQdR++kd+DOSk3E10ageuynXzPn4l7zX5zqaTGw+ESIqIi6eGuL7uEn3aOGLrXPfB9Q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cYkOskTrdiutYPju7je4ZLuYlwJdK287tFbI789GB4E8Dh9JuypiigOvNqvzvzexg9FF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/8QAJREAAwACAwEBAQEBAQEAAwAAAAEREDEgITBBQFFhcVChgbHB/9oACAEDAQE/EPJ8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FDsJqdJRs33jsxphEG6P9r85hst4NB1+fYY838KGX8Dwg8JwbrCnQySLFFEux1h/tfky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8+w/wlmlKPKZfWGwgtYWynRdCIjpKlPZ8F/5D4KhsN/sG+a8Hh+K9LMhvrDVIQnZ9GJ9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l9aGX9SieD4Lh4X4YyeukwlR/wAWG4LgFhYaDf6n7bCHrG36WLBjEPKPQSP2QhBiZfTs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S+iHBB9DVwYX7GNebNhD1jb9Fz0Gxi1hM2Je9GNmjfrIrNiOmZR8Ggbvhf2v02EPQx7F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bX5YTzT6xu9iF0uV0rNYnWUrgkeX/wCO2XGwh6GPf5KUbxRV9ITt4LHjZfi1wRBLwoNc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N3CX1jdzsjfF/e/TYQxj2N/kpTSIT9Ei1jUYxmj8dyiExeKVwb4hCrtjrCX1jdwv6N3NE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F4bCHrD2P8FzcJuOycPgY8ahm0E0/xKjQ8QhMTGkWEo3SCVG/iwkN3FymaD/8h8NhD1h7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8+2Mb8QseK000NxWx1sT8/AgsXmkIINzpYXZfiwkN3DzRGo//Aa8Hw2w9Y+j4vGuyiZT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hr7YjTFLy3GPeGQSGLyb4p95feC/uEjWEjQiDdxRvi3QfN/pb9HvGmHseuCGxD7WFhMu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L9RoH4bkGuxCIfCiwRxb4r+vCvCG7jWdYQ3l8noMf7r6veNMPY+HzNLCWL+CTFxSC0sH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5bg1dIWCZcUoiMnC4N9cUp5JUbnSwuu2WiVNYQ2PL5fIx+799+D4vZTTD3xuKQY9H9RJ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GMSokskIaeJtt98KdvCKN8IQnJPBPwg+lML+sakF0XDf8zS80r/4E14Pj9w3WHvF5Ikb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IhMkHwpRqhKGvXJvyrE33C50sJexvGiiKXhee6jMuv3n7tMfcsTPQz6J09BknUU9lKUo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GDXsahvxb4pZWZmY/plF2x/KIF12N0SuGxeewbG7zf54P2aH3h0BrzbglaK26xm/OjVb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tFMdY0JN8G+EIPKynmiVG6JUadI0JXY3RUbmFEXy1eHzbF+d+m3tWdjTwkNmhtvZCj5W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Nfg3HWUP8DHhLLfBcITKRCYS7G+osXTCVH/CHSdZnnR94fgvz3024nrx07FND2CEy1wt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oUyCCZjGWIlFhCw3yQuSwxD+Mf8A1hKjfw2NzX4H7HvxXN/gfpsLBeE02GnwZITlsMQo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thWMYxs7aJEiITKUvO8llM1hdKvCVG/iF0X8Oxt4rm/2PeNOVYNFoY0QnJ9DVbGq6Q3e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3Lkf3FNRHUbwSITNH4JEIQhOEFhoSdvCX1mwlTXS/JubeK5v9id40y3CN6GFQ1diE4sa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PQtRIo/kFAhPsSiSSGk+mVZbKNwbpZw0uLfCY7wl/RuiQ3TY+sN/j2N/BeD956td8JMJ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bSEoa9DX9GvwpiZmlLoejQ/wUDTSoUXZJ04tzB4rtweEhKedwsJYlF0Uv5NhfAv0v1eZ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iJfY/wCBuyNicex4pOxdpUejd/wnFlKMMNcf5DHZcC/BcLnSl9tkbeGv0zzSpBrBBJ9e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ccbsY9DWKUJgtdECqxaQ9G1/5wVyWuDDDyBrG/yofB8nilKLktm6w+TE/wBD9Sy9jxDx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QSO2xKZ2i0h6JBqlYhKhhyMMMdMLKOxuN4gicLml86PFLwS8KXij4w+Twvzvz0GLHzBo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SighcXjDUHoeAo6aGWXg/QbjGXEZDXIZ9EF3xhCEITNwn7PxvHVh+GvxPk/LQYj4fBjT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YKWYQcfZoSwLLxXgp2SjOkM+iGzQISxC4E75QhET89xSmnD8N+9KXwH4rQ8LR8ybG2Gj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bbGKNlRG7G7HWI2N6Qz6I77Eq0if1kzSlwmPwmYTOsvN8aXg82F4m6uGLL43zp3cLmEE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oeha47Gzx0Y8GgvioGGGOyE7Gujo4k3o0CGfT6BaCEp0dC53hvyRoSgzRsfq80pcv+DY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kvBlKQnBIn40MZ8H8Fj2NmbGjHo2H0yeLe4N2UcmIaKigYkfBQTFWSl8Ubckf6WkHyeJ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mBjNUXE/JcnmExdF5PxWXh6Fje2fRsajEExT/ho0dnYSHoTS0Uaw2PBXhOCd4J80bclj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bJDmMOekUoLKxfkuc47a/GhD3h8G+sLj2fRsaDeF/wAE7/BH1msRomaM3D87xQt8mxYb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WCUJm8STeBPbsxKaNGaZTxe/JedqE/GhH3D4NZbHmxFIINBBENIfQ0WNMbKXrN5rhSvi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wf8AA2IQwdCNOscCNKsvTG6FhYvyXm9j+j8EfRj0OohKnRbx/iUGxoQMWi75ETxWYRiQ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n5Pg3h5Qi3Y3CBXJuo6+D0aixvEPih8F5vfrngmkuxKOzoa9DZ7w6CR/wNxuyjcKUTG7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UTCKdifAlEUS+ZqKhhMvq3il4NEOxuCNIkZTagrtlsNXBmosbMPih+jTFvhhFeR8Gg0Q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nwbjdlKKUr4ListEYnzU2FKhI+HSKUpcQhcKCbGkSYhPB83/ACX+kND2a5CakzsvBaxs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k2XhRhhujEylExCYn4sRGjdHjqfwG7KNjdzPD4QhChFOxBMxFBIhJLNLlou2xb6NekX8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6FClKhND8HwY5K2JWhWNNg7zs8LpmnhobLj1FvGjPo/RYbGGKUouCExvF4lRjcTjYuXr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UUEgghFSyULsaLZBxsQ0ONIb0PaZXmY0D/gIbqGjpbE01VhkJ5sZsQsK1kVt9E7POhp4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Wx+iGxi4fBcUN840akEEDJyYfB4fGXBMIIsF1EogkWBuWUT2Y0hzpDW6KqNjb+vwSKJi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DN+LNjvvEEpo1T4hr4vbjsxY+sPyqKMMNl5LKIITwhDQYbDMMai7Dw+UIKhMxM+CcTfS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DwuLob9ov8G8P+IzfzGnxn/Q2DR9H8Hhafg/4C/mTG0MhBrEij5IvFoJp4ZRe2hIpyba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2a4H7wxuEFKMIU7JlvgkVknBFLiB8R4E6NiwivDIUUJ3wTC/2JIk/CVhEQ64whOMJhHI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04vC5N2SYgJGPfAWuavKVjonFzZo6ojt7IOJ2Omqs7D2MY8kEipSGTCw2N4SEhcKZZYh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qqF7Fh2o0PRYqEoSo/5IxiR0VF94Q790iEZGRjNhf1xguSwhM7iQsSxLG81edDa4bSH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NLsJoUQke9FO11loxlRoUpc3WhZfAleCYhMjy2WoNGptlhuujmiFrYpiHBpEDSE0sGLk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YubQnio6eFxfcTMSQcBIjc2NFhKmhtrLRdiCrF/ZCw/YdqnTJlbieLOfZFGhlGqGnwdY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ISjQvRobYSF/D7DscLwaG4XEGiCE5ViZfaeC8qxmOa7EIfD7CJFGq7jfDumerJjQNmQR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WHzejcQRpRvRUxCEhDpzvBiVYLuKQRJSGmEyyWySD6wy4b4UpSlKVlZWVl49lLkuSlK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fRcMXQmJj4PZ3wTsQ1jRbHeiBpsdnEou1oeo+S9V8P8A+cvm9G48DRsfMEhMMlECUt4X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SLmYp04hsp2dshEREIRYX44TCYQjI8KUo2PgjoT4Nd8XgE3RCT6RfBgS6Qh2+xJLWR8d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eubfQnGNFmfRayJTDiEZGMxCjYwrO9lENdiROD4y9Cl8NL0X5L+SiKo2w8QQvBo/wDo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CKVEjVYtynh0SeCoWsNyDJcITilIGEoz7yfFHTF+EIJEJwvvCcF+OlXBKjUHrnsg+Ch+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sGzLhEuTxRJsTDcRKQbgwqwg1huEFGhLlOS9XmEOhDeKUpSlLmfgvBe9KUpS4IXE2uF7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xyEJxJCxCYdGJlof7YugvYsQdDCgQgxjoUCUwuSfzlqxSlzSlKUpSlEy8aUpSnfCvClZ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S8uyPDN8lhMTnB68Nxpw2HRDZ/8AowtZphBCEEqLFNllHHR3UXbFLhEQijKUqwSJ3kuh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CRGRInGIiIiIi4QhCEIQhCclm5RBooh8oJXBNezQ9468L/wDTxaMaB+xPD9r/AKQW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CKVERDfK1o6tD2RQ+DzT/YahlA34MbYwbFKI157IQRDpWYTCHR0dHRVxpSlKUvKlxS4p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INKOX0SXKw8JFkzOeveGjbh0X/nE9HVMaaFVQZ6BusHq4tdHR5s6JCAYoIaGBrKKz/8A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FFj8hiykPQyilGxso3xuZ+dcqdiUODOi5LDFJRs5AuHhY6Lj6f0U0T/3hrlOisR3Y/4M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BaNRROnwiJTs4F2PHMKag7uIGG42ELjbGhPDEi8mLhoxSh+VKXPRSlKUpSlKUpc0pcUu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orbFfOFSVYWGm8FCiWJaJvvDEI+OS9Flgx8OpdYyv0/3H/p8NMVPonBMWWIX9E6hjmlL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0cmLhoaGHjsnLo6IQhCEITjCc5zSw8O2IHVCBKfaHTVWFhKjSRBTog7eXhGyEm9DwkO7D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gkR/7hARK/2ZBIexk/gaEhYWCEiAlIaoxkILgmIRCFT782LjAQf7lxSwll7GIK9kQVLY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VEU+xHoTsfFoX9CNMNY/sT0Q8JwQyHZc/T/cbcE6pdxAbQg6kJQQsjwuFwmhvJkTFjmb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ub4pHQYx8JzX6JhLNv4MeiaRiKXE2aOmhWlGPQq7ZINglMMKJbglQ0LKFBoHRJCuEePs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8pwTmaLiYWD6VKOwSDsjZZS3kglMQQk2EoTEIQg+KOo/Do6/cssJCVJHiihprDhYbLs0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sIeRobwaRLRIZsHqTN+CBEMeJ/wWhcLD1whOAkwesV3NEMUsFZbwTP1eD0LWUI+cPi/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s6T6Kv4JGUuhXKN3YqeyIJCRdnUN9B9HTo+YQRpRCU66Esii7Ex1idMaqJ3wmaKqhdW6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nzlMvgSFr2VDcbIomdicFrhJ4M0xBCF6w+bWaUZfwQhCMjKKEuMh9IZpmx/QqkFXwY10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+hLrsX6LRpnQfMWNm5tguuhmviYuSmxOiDEQnB8CwtYx79DY0uRD6eL0acXZDRGQriEI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RV4UpSl8GuhrvokNhII0K2WHdxGiNGMg2QnIiWN1BtO5aqNMJaKD9m/C3X/vH0VRbq+x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Y+Twg0VO8uKFdDZYQmbuxJ4vijQbKUpSsrLilKUpfyrkukYxL/BoxqJ5ChuxNoTJ0pib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G7Q3Goc3GJi9m2dn/R4jLwErr/o1RiWN87GmdsrLKkIaOgabDdjEJXsbo0Y1ehzgmP7k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/rRR4vgkQouwboTIcMocOCUXaEFTTCFoWF2TNR0KdY+xR6jeNn/TqR9EPQjcglR1df8A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HygsJkehCQb6HXT1i9CS8EvRf3ijQY+SyxfnXKidC6GwpexpQWxLBrsT6dOIWM+iQLeD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GifZJD4pQdDXQxNSdjej2dOBK9FVLQkVCw9vOnDofOK0aaLhtFqxkBPeNixZgj5+BGgx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XTCaF6IExjY0homPvsoyE+xhtNEI2ohHxiRI8NZr6FmimKKfhGkhT2JTD649M6CxMJu4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o6IQlE0xYQ9FIF3zQ+Wo0QnKfomes3gvUNDaoXUT7omG8gmNtqCb0diTO2yOwbG5uJMI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g/7P+xhqY0HnXg0FrCQ56XBpMfQm6SiqK+mKNC+XwuUiE8NcUbzSlRUVFRVzpS+qWVxb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JSFIdMhOPsf1iXun1o/gtcCHvErIMaEdMTE4bOrxoMWhLjNVC1jpi4woUKOsJjQhoxOq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OaRr5TyXgicblcIM0G6NjTH2Nuzo0xaCtKCVpn0h+qISKh8jG4hqN3CGhYMhsLYl4740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mFxa4KZgrNBYfLCU4IS8EfzifiRea4wgkQh1iiGdGVG4zWCJGO9YqCtsbCfzwWKxd9nz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ThPp5Whq+UzCLDWEEhYap3HfKwvBCP7GxnRCYQhCEEiEIQnhCcL/AIUp2UpeKK/RcnhC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a87xexcN7z8FyXJjRU7YyO2bJlBIPK5wghFBsY+FLzWZ4XivJZhPFeCENiDNjfzsfsa4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yZ2PTIWdschoStQhizPKwkdk2MY/Wl8lwvkvOEYl5LL7NzbzMYxbxuam2WLs3xguTAew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J5WJiCy3haNxDdDeBj/AvFcF5IhCc36rYs7C2vJOuFbxuam2bRKIQ+C5zE+hu1UJk4he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Mbw0NTZ0Uw+D9F4oW8ryXk/BPit4vY8NhCfGZ0GhI8JY2yUb6EhvD5vh2WA59I7AdzF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Q1wsH7r2XkhfhQnwW8fR5qLCRBYeHrC1EFjbiEMfBeLQ8Eo6T0LDFzYu2LDXCwbH7L1X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IXBbw9jWC3hEwtcfg0M7BMVBQNB3g3RD2N8F4w+wdIhR0VjBo/J4LgIP8C9VzmUUXk9l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3NbELENcIM7hMmbhLKHxWL4PYsDCiIrC6U8WIWOuPg2Mn6IQgkQhDrF4I+CJ4vg+Kz9I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fvFrCZhCMhBIQ+K8mLG0FaeTwsdMUUbKUpf8KirjCEFmE/pEdER0XjfRE49Fy8rEJlYQ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uKJ8NheC5rzL2lFgtRCYP2WYT8y0dk8EIQS5LCEq6EhYVNMJ9YSo2Ll3eGT0nospwonf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/WC/U2XzZPBcFHd6LWxTWFoRpDFiEEN5MXgh5XmxMvqTgngyLBjXqv1MT8nwfFMIWyoa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hcZc65NYQ8L0YxcF4oWDwhBoa/B8wvyMX++T4PghYRKNHCvgkeyGO6x0JkaEyUazoJjp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9i4LyRtnTL9EUovzQYkTxfB8EuCKOiS+DDURBaREMJtHZX9G76FpiGF2xY+vFr8DwxcF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gmUYqhEJmeDylScX12P+D/Y0CQhFcJq6H/o7ao3Edjdwv07k4IXG4VEECQggggjCTg+K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Nei3m/nuE7ml4rhCC4rDXcIJ0djdYaEiWrF9g8vDtxQvAiIQnJjeXxRScWUQtGw8aZo8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M3zuE+cJmeCwneNMNHCL/om0TvDw3Bu8VxYy+CE5HypS8HhYe86DLhlypcQh0dEIQhET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5LxqsEqR4NYao3B9ldDp0NarEn/ptWLSRR6GyMe2Tis3DHkvU+afNYY8aYfgilKURSl/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lzhBu1iXFdjdRasS7aN3fRexPcMP9jYsQ6KsifFcWPCfkTg+MvBPihDD4GP8S/GuFLTs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DokyU3okEhCJkmLq4SF6MSolWzpaGOuBJDU4ovF4WjXwXE+MCixEIaKUeEN3hGmGP8S/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x2Rk4wnFcKhvvoRSkJDQn8Y5aNjxBEZfiLg8LxrifNAj+EjJ5lwjbCZph5nmuK8L5JdH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NFhRWVg3Yx7xUNBltsTM/wBkRUhlmxqPkuSjfldsUIQSJhD4J9E6wx+kysz3WKIXG0nG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9sn+4oJ/pH9GnxjH7ITDRRH+2IHS0dFQxRcQTCTQ8XMITLymaeDVIxpkGhEIQrHpiEGi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GiE8rwWF7Q6Ln4fMUpRDE8rh1r0UUCQaDo7Po6BHeDq20SHQidHTGmV4aJhBFlDyubEM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E8XnsIbHi4nksT8iFh6x1wj5R0+sS+nzCPok9MTiYX9kdEN9i7QtkXNoQ6EJwbhI8LB8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Fm8ITLL5E6NeMITCEwsQnGFS9Vh46RS4aYT6KJlogiG/bG28plo3x0XQ+Ridj3HEk50E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Hl9HYTh+xRmb8vo8tHRZXtRvxo4g9YfjSlzcKyif5JiEWJlc3wptAgGtF9CGyF6DudhO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DDBVm1Ykh14dBayuFw3xRpzvkx4pBc3Lwa6wx+SfNeK5rgxYhSjdwvCCbCCJuMoQz+Iy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dIYehEGyZoNs0pWJWJJDVPqjThSifKjwT8VyoxvDgtw14vt0fMHhjw/Fe68UJD2UuYQgh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8f7si0DGjbD6ZSa6F2aKIu06aIUoxqcFwfBkwn40pc3DHA+BOCR5nQ0fBux4a9Flei8E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4TFwpSkpCEGUx7Ja/nR3UphoXWP7wvHYrwnnYmVxmX2TFGpfVvF8YQomJYehux9rD4Qn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WXilRTs7Ix9iKJlxCckK24G9KTr+4oqS7xHw/wCHXifNOawbPgUvjSjY34LK0PYxCfWH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U5PEOjpYXDELyTMjKFSdjK2zqFrCJUqQ9Z2IhrFEzTivCuKKMMTg9XC4pS4UvNsomLK0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r8SRovJbxSkyh9DrCfkkteheqLl7HS0HT6LP+Gkdh0Q06RjTwtknMUpS8FF5N3mAkJHe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zox7ytYY8XhCEIL1nqtjxSlIxIaO2U+NLl7E2tDz+iW6RkBcalGTEIQhAkxS4sHymIQb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bK3hFiGG+hMWHwpSlLmEIyMhOHXvMLggiKhspcQ78XWKoHYCEjY17GRjRGQhCYpSlKXg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M7dGxYfx4J+ifAhbwi9D2fMmPL8KJlxfwrCys07IyYoxMSIQhCcUUa1RNrod+jHwfmtZ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lEP8rGIWz4Ib6GhLoSjFxfkuC/Gh83lMU53hB0mRoJGMmWPzXFHY3B02d4pRP8qzMFo0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wn6X0XrmxJmho0KBJwhOFEmxGtmw8NYY/wAKmnuQvOkJlcBiYlXR5eHyn/hdIuIPCQvF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QhCEIQhOCU5vinghYXkxc06JiUWIeWhD8l+GE4/OQvBoTDRm9YpS8WNZS4aIT0XoXisJ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MeEXLw/SlL5Qh1z+ZmEIQnBMF14QahVxSlxeNLxYuejfgvFZT8XyQj6w8Lg8whM0XNeN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aNWJ15t4peFIKNi4pSiY2Noa+pei5XDwuK3kYlRdZYx+dxMIn4YaWYQWWyEGQmEylKyM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A68Xg8pjJ7S8V5LDQuK2Ng9CcFljH5plKX3nHQTGRkyxYa6GsoXKlOxroSuGronGwuP8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/wAKF5XCwt5nopsTg/Rawvx0fYljvm3B1hC80h0Q+bF2JEIQgkJEJm42zPwXzW8Ifoom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gzeGyl5PsamELzsHcb6J4QmYRCJiEJhBk/TDeFvCNBdvgT/Al+q5lOhDG7lvClFhsZSX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5P8AAua5LYxbzMX4Z+Bc3mZmS5EJ86UuU8J94JZnFC4ImEpJJJHK4XK+yXeZ6ETD9Fhb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2UTxSlxCYaQyZWWmCfGDWKUanEvCkIaKXCQ2NjdfkmFxQjXDwnh5ZR+K85mlLz2wmL0d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mdjUNMrMJyuaUoxj/LONzrwRB5aIThCe980MhMUuIQZR40LshDrC9djdcLkuFxClG8X9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luxD4Pxub+JYXCCzMPhPw9YWaXExSlKUpS5pcvmvdCxBiZR+ijwt4fBD4rK/GuDLhYom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ilN4TwfNea4IWXhDUQyGxeK5LK/OyFLiExR/gpS8kUT8qUo3mEw2j5+JZQxLLwjQQ8Je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xfSlFxXKl4zisUpobFzv8Syh4QxlGNR4pfOcJ+mYpvFL+VZgxvK9Fn4NFrEJwXtBcWML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9Bd+8xOL4rlMrlSYmJllwkQRCENfkY0FwnhcqXwv41xl0XC/xv3vCE8XhYQX52dEacNm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GnBtI2/E+MEuLJiYXqyCWH4vmvBjRDVYb4bYFvDy/Clwi4pfZYWbWU7/ABvhMPyTLlZu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xfI2N8PWExD/ABL3XFMSL/wJzTGXzfJcoQawvBihu8NuGxeEH5JEyvxPMG/13lOFL7Pk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bYYxb5Qnii5X4nwaH+ZeUHwQuC9VzftoLeBujGhjc35whCfgSHwa/HPBD8HlcF5P8a46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5whPxLKHxNfpmG/dfjT8lx0yTqw8LfhrisT8ayjbhoJ7vgh8UPCfNk4LC8n4331L32f8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/OsN2UpRKWxsNl+QuaH5Lg2LM/ZqI+BPCR84vwhPyobHvg0IIJZ0xoxuvFjwhiQic15P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ctROzWR4WH/4XwY98EaynBi2JGJY44Lg+SY98kvJrKLmfjXprgzTCdCd5f8A4XzDffBD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Gk0OXjRspUUf5KL2XNeCzDUYxCWNPJ/tXK424ksLjM6Qh7pl4XC9Fx64vzXkkM0Gy9mm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DffEgyXNA6QSMeXh+iwvJ5Qn4vlOCwxc4LDHeLIgeE8P/wkNiZTgxuLXP5Flm+6f4Uy8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3juSCVmg2NlE+8Pg/wBy5EJjD1c7BqiTL+BE97hCfGD8l5zHcbj7WaDZrg/JfrJlGJlG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D4XnVwWUP3XJj8V5obEhpItEIjQQsP8A8ttzYhOoScI/CReD4pjfNYTxr9CfCUkEyCgm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PvhofoWel9KLzT5wnJea4UYjY3BdiQlP/KNlEPYtc2P3Ber+Kc1h+V9V6Uo2yERB2KDR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Tmxozu2YMf5b5r1XrRu4gjUvFPi8r874vFKPyWZV7IfovNZpS81yYvAkIo3C0SJyeKJ3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YaOzoVCcJij1CR+15XkvRMpfFcmLiyiNFGQS80XivzPKwkPhFDTQbtwuNTf8L64Iv60+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pEX1nG8GUpS+iHxWiEDXFGISJGQ7WHnQ2/AmPjeC/ct8WNqJPzTi+C9EPMuFwpaNCz9h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zHw+fivivYl6P2ZPZYQ8KhMiZQlRlIYhjmOlHLWFht5vX4b63mv1teV4v2WUISIYoiZt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HVjV2f7N/N/iXquS53zvlPLReMJ6Ibw3Y1GLlcBl4Jx9E0ZUijzZZlL3T9pwXJ+UEPyf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MfY1ica/wtjJwQ/NLxWILm8rmil9H/4KZcoLofA+b93hEwkQfgn6p5uFynmsXweUicaQU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IeXiUmKX1g80Q0IoxcN+FKXxoneC/M+TWFzn4rh80JeL9rlk4TCzr8ydyvNZXFea/Xpz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R5Y0TwfmmMWEuD93xWVyXFcR8V8qUb/cWXjrFh0g1hjy+TXilhYuKylFjryhCZa5rDfm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yfpRPnS8nvlRYMeINDwTix+q40T403h+zQ1wQvZYpRP+iZb40uX5UvKlGy8qPkkJTDYx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8K/NeS5zwUpSjGUvFoub5PEOs0pS064XmxH/xAAhEQACAgMBAQEBAQEBAAAAAAAAARAR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UVBhcf/aAAgBAgEBPxDSxOiyy0Wi4eCWiyxvRstiRY/UJZUNFRX+EtbY4JWVQxY9NjGL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5ui3gxFHpcrYT0S8gyvLF4oPtnYXRoor/AWp/wACKsSoaIdhsvRZeN6jiHTc+iKwWDQs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2D4VZ10N0WUIff8ABIss5NlljCEjgw2N6LHmnsLrc19hRRU/Z+4t5pWxtPw4ILwcJ+De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/hdOF4l0Rdxbm8bwWNajg5H2KK2UcLxYsrzSt0fARVsfngxJtRReITE/Sxw6Ojr/AA7F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dDxbLxW/qHB9wYEO7rLLmsG9CgRwu4v4G5erIY7MTLUH/iooqOhHw+je4WXro+6k9hw4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cWXo5KdTz3B+iXQ+UqF/iLDoQ+H06HqSy+6KwFxxy/HWTem8m7G4buHpWP6YqV/i9Q+C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Z8GvpRfIchx/BUUWXg9rzZ0ylK/wVh1HwR1qLSpoZwJfoklyOTocOO9DOF4Nzf43A/mh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71FoqKGsQx5OpeYxrdCR8/E3W1amPh09C/fRWPQh8OjvQSE43Q2XcKKKErGPojNydTJm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mPxrcxbhLXexo6eKlfvTy6EPh0d6F/qH6NWVP4DdFCZuj+gnjV6wHEKeiRfCtXMW4X6e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hHw6O8yG8ouaKoqxoqvUJvpT6JHp9CtrwT/RIKws8iisODwbKlfoT3Cn7/hrHoR8OjvI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YVNQVrgnF/YkfMGs/ooorQoTHk3ZRZ0Wt4LNT0x+/wCEsuhD4dHeaoY+Qki5DUGXBUUV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tUyivxrPhXuH0ep/nWXQh8OjuSRRQkNCRCVaH2KHKipWNngpG2S10UV+dKUQfuH0ep/n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fRIQ3g/ocTW+w21wbb0MsaoZbMsxiePPyUVvSF8uHL1v9vQjg6Ohx2Cq2NUXZWSyyxoo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P9DwoooorOhKOTxex/s6EcHR0PVM+OGiGbwcWXDRD/kbs9FXChQK0V+nU2XpSsobGfLF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OBdOtQ2kP+RtuEVCjosaI/5GzGf8RcoqxFOxFKikUin7rzShueTjB/5HQjgXR9HnNSzP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lnhTgliCuJmL16JF/irCiqLLxOF/j3j0I4EPs9w1Q3OlY2WOpUXBi24JJHouMsS/T1NC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sssssT/TWm5/zH0RwIcJnF6+5OGiErgxjZiuzgYli5b0SIpnRWDct3oRYmWX+BQlF/oB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SFcSrOx0GiGsspig+VY/kJZSDdIssvGiijh0OK3Q3e1Qpeyob0dsR7H+hiloRRQosbLG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BFrFUTTORnbOiioua6Foy3e5vf0o4N6ew+B7H+lHBDKwd/C2xT9E8hY2N6dEzGsoEhws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kVDdDLLi2TT/AGVD18M5cKH/AIqGxDFDR0PjPTE8OBDGdCxpUOsOGcjO3C9EVDDicBwt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tCzrFIZex8PsYof+Oj6KGdD+nQjgQxnQtsRDx6HIzpw3Qwz5HBsP0MXLXEJ3RP3Goooo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h7Xw7QoYhfkbhJ70JCh9F0fGNQ1o5EMY+jjWiiioo8ucjHph0GXcsHHcevgm8QvsIXRK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L8L00iooRWaQix7+qwYhfiqCFUIItyEIQ+wfHJyIYx9G9GLihejaPcjkfB2Bsxhi4XAL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SVKflS2twsEpsUL8FQSrDxws3IUIfYcOTkQxj6N7iZli0XwfBvR6xM+Cd0QuiRcQhShT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RcPUh4UUVl6L+htITvBYHC0PGihKKtFwt/iQuQfTo4ccnIhjH2KIuFsyxjYrR0at2xKu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oWmioeCwawQVQbYjv8xTdQS8H+TgUX06OHHCihwfZs6MYx9EiEoqaYmEpS3MfNC0o4Xi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7FAaJeYP8ay5XBPfycRyPseHHE3BpjHEJn0SEi4pUUUUJfjehaq0vw7B1FYSy0SKGOX+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HI+jenELh6E1wSFP4UiimWjQqK/as0Xmp/8AD/oaLg3ZVl0rPTWLX6hPBPR/iUHxxfTo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opwoqvztlCpZcNe/iqaixJsXkFNi/s8XD0jrRz/PxBfiQllCUUeCiwmFBW1aLLGo0hct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9Yt0K2Ug7FqKsSqXw6xc8fx0JmIpBF7GG6hiGLTQmYgglU2hQr8lljUYuWLcVNllxSEo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SLsr+j/g9Yv6GqXgsV3Fzy/EmYglWFFDUDVFjeaVisJRJTUKZ1NarLLGkW+Ky0MNP6NE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mWWNQbx7+Bv+CZ9LS4WywSS5HwWK7i0OOX4LBBLS1E5Tys9ngoS/DZZZY1jYbbKZRUNE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+Q3DbYnjwEwjqmUKY1XrH2sVrps8DZlpRw4la+p6WT0pCUVFaGir0qKEJWJo2LCVC23F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icLEof8AyP8AlDZ9ceRehbQUWP1D6/wMNCFHAsFi+49T8ZPKihKxCqhamsSJCkKcEqS0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t4VDZRRRQ0mUhoypSBk0KfR/wWiapKwz0WWWJXRlexJsaaldwfBYLF9YpbHPwKKsuXnr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UJpq0FlloaIoP+RuNy7KKlRcWWN4WWXNvOy0eFFYvcXwU0WjZIXRYLBYt2xJxY2kJ3wo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xVnR5RaV0SwbLLHAlFBZZZcrN6EFBqhli7LjkUJaLLRaLRaLLKFC0WWWXttFotC0pDFj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U4F3BYLsJN8E30oKT4NpD+UfV4L6elJclfBLwoc2h/TibkSGxsbGy2Nlll5AaFzFulY/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aP5sWKrc9llllllluDWClSkoaodgy0sPou4LD1OxjVcQ3Q1Jn2YklyX2auXg/pwJ2VZc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2XMuYN0MZRUeQmJCSPFBYhdikUNRlstb/Iv6KjDTQi4U++htsaMolRZXosEUUUJ+neH1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eDDplFCGxuD2LouFSsG42YmN4JCRYvUOxKyhISRVQlFFDRRQaRQpCiikUUUUUORRRRRR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WWOmUchCn0H/AEGn9iqH0QxJvhZdPCG0j1xFt1i6d6XWTHK+xI7higxvBcbFYUVKfg2N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j0UKhQki0G0X/wALeDcUUUUNDWNllllllllllllotFotFFFFCVYPwe+FMtiangfZoail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d0KUo7vDoWHWFljHK+oS0J8ApG4+kWjxiBihBCg0Y1RdItlysmJ2osUUeQlC9Q5bLxvB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yyxxRRQbfD1dGtD7KGLg81+jWsPofzBvVLii7E7KiQUljYvRnEIUFlljEWWxssfpdYro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YnRZZZZZZf6WXFFStCKEq4O0xO4Q3RwPmbHzF9YfMJBIyqKUssuKKKKoQzmFCWE4QkMN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fomWJzRUUUUUUUVsoazsvDsJFKKKKKKRRRRRWINWUcKC3WI+ZsfMOjt4fMNj+YWNzZZY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CLoQRuxsbGIVIGGPJhezcdCKwoosUUymWk0MeNFFFFFFQoqSsPClDWdlllosVHgjzKhi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uncc8HBnMWWWNlw0NBUuQ/hbF6qOBYKKuDRzsUxpjbQTl9knJZYmWM2LYxcuWxtjbLLc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9Lemy4RWbZZZZYoRZZZZQp8ExqnC48GLmC6LxjuI+j+VDaQ1GLDYTN4HJzD0yp3NF3wT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QhMShoaO81gxeIssuSy2enp6WiimUUUihSKQ8KKKy9PYrJFWJzqkJWvS5UuKhzFK5Usf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BHgqWFenUuxyzobyWoYxC80PfRASvhUoUoQjSLUEhQqLWRQocNeFCUEhRWPwYi1+xDfB2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2pClLD1ZP7BCWV/0+YuMfKHg/wDJ/wCBJ9F0X2DH9G1DhdHgWOE6dirEUUUisORlDl7b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IWj5ChRYuXFFFFRTLFFSUUUUUUUU+jBPwrwf9DcY1PBKygcwkxjp4+QpYuiHyF9xcY8R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GLonsW5XDhYWNQneEkVi48GdM3j8FCm1Hg6xLLLLLLZbLZbLLY2yxbLZbLZYz0svNLYq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MRp+4M0dQt0WejLghYMr0RVouJV4xcxXh4acOBN2JjDjdDWzyLHCwWdiHtSFoIssc2ON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jWE4Uqah4vC8aK/CkmG+FroZvgwK2HNeyq8LWUQY/wDgb9YfYEI2xl/wVocTxlTxM+DC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JQ0GdFj07G8uaKKGpvCwPWxvBamPF6miittfrEqUNfkLlxMhL9Ht2I+CLsSBtuGobeMP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lGsXXiHadOOMvISpC06L8hTfJelQqUNFC0M6GFpj3QtDRDVFYWNzOG6HN5zGyz0x4N+j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wsvJlaaKl63uooWK8FJRRchO0PkLvEYcfBihLEo6hReRnUvo+hSY0KFTcUPw+WjoeDG9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7LRZetn/AKXoY2E7HPPwf/Izg5UMLBCEN42Ik0i0IrP5CVHoTF2LwvCWLo9/CsJBKzwo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0PE/ohPJCebi6GLGy8mpssubLHNi1OfubH8g1D6KvQuHErouYX4LH6PBVHJ1Cfo/cXmT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QYbmz5aeh9wYuiZZeAsssssvGxYsWx3NFFYWXNT7t+YMelj6fFIp22ihhcH8ldFzBq8i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DODueRly8DcoQuFCQ1FfRXhY3NTwfunvFnpiQkUKCQoUKKKKKFIorB4tbHsvUsGWELpT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n6FtVh2OI3hccQzk7HHDHg4U2OQlOxBIhoxsoQRWFmuKGs+sWdwsq1vF5PTQ1+ZwSoXT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PDka1cLosWy4Rwxzyhs4l4uPseDZYxBFwaloSt0WAXCj6JYTlsbxeszqFucMeT3soWV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F4uG8HjQ3SxLLVUjz4W+4vh4Bwhi5jtw48HASMqa4j70EN0PbmxjyeFCWLOoW5wx/lsX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16ePBKxlVQuJsOxYfIY6LzRuOh9mgZ1iGrg1ir6UnwuIEjPXhcaqLG9DUrJncpll63D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s6y+SMUVDUp0WWWeBrOI6lzuOjqKEfR4MQmmNKvCy6PoGvgJFDp+FcsQoYoooooWLYzu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cng8HueC3LFlx8YihHfWITGcZtw3kdTeO1M6hWW8bgsJX0S34P4E7jqxLQxQg55F6nDG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FtYouLw9CUIIs4GN6eI7l4/cUrKrJMVBQJliZZQN2MZPwt903ixscTsQi9N4vCx6XF5p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4j7DeQ9Lx2OHj9nYlD02WIJjUMNllix1Hly4suU8GOKE4TEyy4WWWWWWhiyy9FllrBxR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Y8lKG66ehuORrzU0nDxOj0xj1oS3TGJWj5EclDQ/sr02WWMSELGkUsqeCF/m6LLLLL0P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xq6jyhw4PK6fRvN4oR2qFNWUl4PSY+n5C6MTGy9SViL6KFNFaKGv17LxuCZZY3qaFCOT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ld0seCOwKSK6DpIRP0bhPSlcGqExI6FC1NYNfo7yv8LlRfNSO4bEM5i4XdTi8KuKqQlq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i7Bqh+sQhRQs60N6nk5Qvu9S1WRsXJseldENaHDLVFlC2x6WLCpjQlO/p5QTYhrmm7Ws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UWhscOXrelFw+7kVLljhckx9wTxXYemM+jOMKej0vCzqCY94SVXf0ap1HzR0MYx8j6V6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WOR1uU2NSx8hcEOMfdP2W8GiKjUayoLS1OE5RcKh4B80JLKFx6h8OjsYuiELc8HpeNll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Dlw4EzsY3uC7lYrPI3LLlKCUtTlObPhcDq2KuH6xaVjZ1GwuiExP8T03r5E/CYxw4X7Q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SFimP2DFDU2X4PGsHhYoTH0TFtIbNbhaENDQsGJewlIhYplM9Lmy4WWXDcXNllljd7OR3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0xMmGpGdOezeHGD/AAOHLcOocWLUOVhesQsvcaKKwv8ANwN7qRZY3hRQ8FopQLUOoboS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f4WXgvMChahw4EJeiFtep/gXB1qWwhCL6NHwcn7HcVbt6EioeDhamMeasFoUHBDcUJi2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sXKLDf09XCyHYZaZcOKFC5LcOHCeLxYy8nzFQ8kdSJ5ChMQt7hy4f4PPmpYLQilDSZT+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h8dG6Lh3Kxc1qWOG8FF+DwWtwJ1CELa1FPsMeDhxWxs4G0PSsFg3iv4LEhabh9E6YmP0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mxPU5Z0qVzFHc2OHEp+iYsnm4v5FTUPdcULgljyWalusl7BhNcNelCddK/glIq1FVQ3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s6Go1T90kIeTHHEMQhMsTL1PFrB5XrRUVlWi8qEhQuw6cM5wd+BMvuCWcZPBrUsuLLLL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xoY+nAhwSwsTLLmyy83Fw3NjmiorQxr8LhClrhMY+sGGpykUVWDh4PLi5Y2WWNieC5ig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FQoooqRpqbLZZZZZY3h6e712G8KK3WkULRdw1MsoP0TopC2NNjiaE6hd4MY1h1Lm4eKw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4ENwUKahwyiiihqKKGs63KK/DY7a8LOPgSacN+lmK7qoS35gOhbYrHIarUvJY8HisPmL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CY0IQoWtocuHk9Dm460XFYI8Lws9G4TLuFK8hnUNlWVhY3orDjM8Vh8yGFLi5sR9hwIb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h5OXheXUNjhiPC0NlwlLFk/SoXBlSqC9i7EEqPIZwpBPN4cS1g8Vh8ztGf8Aobibqbho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DKHLh5OXqT2HLEsrLFhRUNR6VK6UJFTYyx6ywv7KiVg5Y4eFlS1itPhwx0KFkLwUMThQ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4f47lFqKKzOFYaQoVhaDDRQXL6Wiy8EPBUWXgWOLLGyy9J4LBBqpZYw3c0VhQpdCEXCf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isKHQbbz8SGvhUyz2HwSxLCyygwxbxcMek5eVlwseiy9Sz0VNlll5ub0Mvao9PSyxsWL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FydPIS1cOGocH8wtns3hSGpcuHPEJ3Ll4uaKK3LChdwoqbLxBvO2XhZb3MpwoayaTEhQ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LGxDwLG4+lFhpqahiqLFQqxKeLhy+Dy/yUUUUVFCUKC6LS0UUVNFY1+S4sbG4svGhS4a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z4ens0KlpZ6WDSRQ2PQ9lj+5soofMTh6qmsaLSUVjXRC1tZPB63mkeTRRRWKhFjFwxm6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huPo2vh0u6KogX0obpDbZZd4zqaKKKKUvgn7LcVLWqiooSLBIhoTFIcUITFC0vCx4PJ6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Buai4WXPpUVSMsWmQx0rG7o2khQ8Cx+jRShO9T5HEPFj10JWIKGdHgUmuiExC1PB4MvJ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soooYhoZZ5HpR4WoXFXkLRc9qyhwkfdiGkykWkNblzwWXLWPyTYhKxrCisKKxsTp2Oni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QosssvB/gcvCxxU2KKlidQ1NwtlFYfIPayHWMYaw4Z4RSclo8DY0ca79lCYT1OaG+Cix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whCYpUUVDiy9Dix5OLLKisVsplOGN8KGPC8n78Heh64Uj9QxKxUkMbhFDuLTl5nLliDh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yy8WplxQ0PAmqhrBCZe14vOxvO8HiLLY4SsVHDUXoa14PoGLIrew9SpQ2Oi0KKPTwZUN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4WkKLBtCihqXoTp4MaxLgxxQkUVKZZZZY8nLLwsc0PNRbKKhtFl1FMsZUUVNlihp4O+P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uNZY2XnY4cpCPpQJC8QsGiocvTwdhsZ9GdcEvgw1CFNSWPSyyyyy4bLh4MrauxcLFMoo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v6eIsuHKdQpGhnRGITEhZZZZZY7KZTKZTxctjEm+Cb6JaOBoVCycOXo4FDGPoz7H3AhC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hzWD0vFdmlNljY3waiyyyy4qKloFJj/5gtrly48bEGqQ0XKrI4cPXwIQxwxIsbH6MQhC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0MXYcXgxOh+LR7ruLpCd7aKly5Ykcg0jw8GhKsXDhw9PMWWMYxdKKLoTy4QhCehvF7Hp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sjS1XBaaKwoR1mui2McOHp8YWMYuy7MavIQpWVjeDHseNxWwizKHQbvKiiixC4Jlw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DwY5bzH5k4cMcvPrBjGJ+ly6hMQhCFi4rGpofgysqi4oWhtVDKhTSx0iipvBME4ssuLz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QxjK1LuDRQxPZIOEIULJ51g87G9ClwehssTmo3Qw3cXmmOtaYvChiyPDlYUN4uXDHD0t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H2FClORO4oa0vF7EIooorGvRKG9yplYvmNCQnLiQoUVBhoTCsUYOUc4vQ8Gh6LOZcnuH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hMssvGyxlzeT0p2XFy58LbGdGnR+wo8LR/wexZZcUUehMJPokUUVCEihoaQiz0sHDznn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LjgSRqxpqVuqXk9awdU2PBP0SMYxseVHkXLUXCmrKEWOBueYqGxoUKDWsEPS5Y4aGsu5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lCL/ADvB6yLLmy4SEr2PA/cbRYvC2KqHCouFCG6HgFB+CguWx5HKHoY5eDyXjwcO5Y+Q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S5Q1wxo8zoo/8FKE7wsssY3CxYw20OcEPQxy8WslDhi+yxvyFCFleV4XusooSEio7g4f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0o8hIqGp4tjRDZ4WXDZv2bE0WXoel4sWXkmNYIWt4ub1VipvGhlC8GhrCsKEhYN8LLG6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bWuL/uXfRmzjOxseL0mhSf3BcKFnWq8XDiy9NYUUVDhBPzBlFFoVisLF7Dew8rhjzoQQ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PFP2F2HEpOFCioTzbyqXLmiiisbE7isahwkXPpRUWXkiy5ui0d43F4NTRUKKEo7zely8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j9G4UKFpc2WWXF6nkiy4qWxsXpQkeFluLLZe6hBoc1CoVRwfpRQkUVsPS5eDPsLoxnQn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t7xWFllllwi/yXLYxqFRRQyinJSwoofmm9bwY4s6E9soX2EfTnBQtLwe140J6VoX6XFx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l5PUx4uEL6cFncIbOclpfMK/IUNFIsua/Qooa1VNTcFyOs3qeKxy7hDqWjiVgtD/AD9i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h4rCiiiisKm5bEhI8F3W8nJ4of2XlyxqKFgtD/TsT/KkJCUPFPBjwvO6E0xqsELn4WUP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fs0VFi0P87W6HT8ThQhIUvK4oY8mWWMssQnfg0jyFnGD3NDxQg4dQhjwRRRWh5N41uKU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yy8VCEKGUNaKGtTRWLKHwexuHm9seEn6MbwWNZPG/wAw9ygWFlxZepCwbHisWpvCzosm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vJPcEjrAoWqhoplMqiiiisHosueZtDLxC/CoUtwlqNWPYcruBDY9Dlwx4/TsSRHQx/i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ssd8X+BQovVeNGtyhd/A4Y89YPQx8hCi9ly4svBxenjBKjn4ULQY8bFLVlDKKKyY5Qui3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BZ0MaFKL1NFVheLxc1hxhY/xqXzWTLlLwaycqFz8LHmYk9jPEKVC1NlljeFFRZY3gsGc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weixOU2KOPwMeg8HeonnY3Lyb2M4hQ2X+BQoWNj90rBqXnWatjHoPB3DhY0ULK5vK9rE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C00IoaHksGOHqf8L0WMfY7hwtbvB63pQnhU1B/wDJX+CYJH9L2LJ5PQng0OGtD/EY8uoZ1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ly/wuEcQ0UWKhuMGodBES/GJl43ghYWLJ6U8Grh7z1seXRYzqHD4OFteDl70J5FDQ8Gj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nmDhQhCwazN6k8EHpToW9jHm+DGG4mlYLS8K/Eui5Ln7LH74z6IVscTHNSooosUyhIrB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FN7WPLqGNNuC+4VgtLHN/iRxL0iEGm4hPSy3HgkUIWioexOFJqocuUJ/gY8uoY4b3AsF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I2hZIHrlSaEKFgsXms1ChLHDxTGyrS4edjKGWJ7DhQoWbxbzZetbcXFjVjR80X+lyhOE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JQyya/IYx6HA/WJScKULJ5PG/wAZjEhKebVlDLEIWNiYnhZf4SmhrNeb2MY8apFpFh0c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LLLwrf3jVjRR1ouRUxCwooUr8pQyhqs1vYxynYkeC7KouOhjhYJ4MvB/m7xSGMTQ1YlB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SxqysUJ72ObEJxY4ehUhwsbLLyQ/1b2S+j+VgtFSx7UVhQxMl38DGOEN0XbKgqKhoij5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Xyx/aFKh+i80Me5aC8U97GOGJCKnwO4/Rea6yaxrCtD0EOVrQW0PSYJiep4fdazaErFb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H/J6xFZqxvJ6m99RRQvt6GrQvAuYJ43gxD1/MFm0Px1gt7GOFFobHFFFlwpoXhZRX61k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nTLT5hcrQa1ghQsmihlavmN5tWUIcJ5PQxjk8K1UUMs8KKm4f5VlxY2JzwPbE2xYJ3NC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X82oIZWb0Mc9Q0VlULNooosuXRWt43h6Qiyyx9LLCY6hr0Q+jEfE9KFHRw3vX83PQWlj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8G9G6g0VBKizubvUN6FhQvB9J/vaE0PNjHKLG9CwT0vCtljl47G8aMqsNNxXhxwc5LFf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5RelYKLzeD1t6EWHbFx+l2sU9DHtHxY9rXWLB/korBRYNVrqWMazeKzWTxrQ2Xm2JNFF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qL1oafgqamIqX+NaWitjGMcrR1KzTwebwsY9FWJTU2WNxSyUpJQtL0H+ljyeThjHCi8l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GPQsqlscNYqFK3OXqrF60p7GMYxwtPfcFK0VLhvFxWms35jcWKKlarwoeyrO72r6JWtw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5+l63oXYrJk8XCFKhaXChljh67lbWrErU4Yx60d9zehrF40Vo6ybGysfArIUKFFlizsW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yyxQtxjiy1C8UIRUV+O9LlNpbOj0oWCKFmxYtih60VjYsVirBLQxjGJlQnQnKSt14eRW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KKhssQ3yFFwmWLWyyhRQ9NaLLwQmXLGtThjGoaKOCeS5or8FxRRRUN4ULKx+wlDhj4JT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7jQiittFYtDVj0OXDlelYSlFCKmisnmlZUVg8KyYvT//xAApEAEAAgICAgICAgID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ILHB0TDh8PFA/9oACAEBAAE/ED4uL8sYsWMK44sxY/JuUZGU9x27mjHE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QNwncUp7mqOIbhH4YpbghoFHyHPwEqVK+EiKh3BBe4hj8pBdRCKNy4WQ7GqhHtr/ABLD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eUUtpMu7cEYGV0MsCqxPb9R5+ZbpyVEsFjEzglHMehNMDKYJrth3F1HVtkEsFy+0wKKZ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T6+DZ6gXUzMmiYHxozIJL9aixoYFG5dtsrECvgbeIlyomJUOblWr3Nr4JhvctzPKMHMH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TMVP6ixYuJctmZWI3WIfB8BAh/DiV+P4PxXcr+eUOo6j8PyTUF1/EpU6NxcKS+5vC2WC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GbFcVtMRDZEKEKoSmac1MxvAMSLc24+NAjAuHySHwxuFwzUsDmUcE2uswIR24mz818c5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4/GI+ZWHxmMGI66agZeoMnx8X/pD+SOKlQczKLBbcSOWMMIxjLixYwxYsojCzFqXZGER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RDUJbxBnMvVssmmuDaBhDF/cQai2V9RTKnliKCUgKHM1xNwPlaIxBiEAYiTXwHwNT38s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XLiDsivE1hAU5Q8Yu4j2shdm4zzuCVsQZK4JtzLDHuQ89sWUlNSyPoC4PXBhUqVXgywg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qopWJjzHBD7ijBjmGstoNhM+YKz1MNreYGoMb4jl5QKTuc+YPwJZMJs5lSGbjclV+FQS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Wt6l3EmjBqG4YwSiM6Tn4Ic/Gbg7hLly5eZfmYRltBhK+D55lQlQj8nxX8M/B8V/PmMY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iNF9yj+0hIHEQHce0I5nMwRrJijemVICrFbg1jUoFELKEHDJmiLGF9wK+aJx8VA+KlSu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gzKqC5pKqcpshwwMQSqJtE6RMswZQFXUELpdfCYjQbTn40m4FXk/v5sI3MT8hZqm0GYP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Fs/Fy/hjFixYsUXwLFF4ixGZVYiFpM5PPSN4BiFboj0YikyGI6mdxThpDuGIgYqm7CP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ZSEU28XBOIGfhjiKiWCINRixYEqB8Hw1GYEIjmVcCVE+CZ4ibJbqZMyjHu37gG+7JWuu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C1pxx5kUCgpFzNY14kC5JqnEIsXpmYZ0HUySOyZ8l9QKuU1KQ88SqwFvW44HMpriM299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XA6Q9pplRxQtYDEZYxOLh+MzimBFMVfEM1S4uTuUG3DZKTJhDxGCXzAvuOTxNNEDNsF8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objuEHMNwysAJ6hmXUYfrMosXctYefgf5V8BD4rv+Nf8FfD/AMD8b+T4fgOAtj10PENo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dEMGnUIVZRK1Yi4tlIpSgjGEAqFmEVXAjAS4wFYA/DmVKh8V/FCghZOfENa+B2zdlTCP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DRA+Bh4THKO2BmM1AACggRILU3Dn4Wi4mkZGC2NqQhFQtpwzMH2zgjBoj8WMQGWr4Mwy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GMKKLGDMPEDzQyGpMQ3OSr1E9sV5nKB4jA0PUyaex4LH2hiuK2YbxMAsE4fxE3IthqZV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LkivKEBFVGVBXAlQJUr4bhDxGZUr4qVElfG5K1qS0YVFeY23VgHBMOg4HUHNqQfFSxy7k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biVhoW5mbzOjNTbNlvZA1sE8gp1fcIpgRSx8RFlWUVGvaNwlwaU4lyBt5ZeSyq1e5+rB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rMhlOSGm2eojeoZAfiNCg8wRUFlWKOUVK0lKqR9RUXuYhEqSEYuI63Mikd7l/WC5uFkT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G1T4uX+YQIYl1FoxH9pki4MxpUaPuEK+YErEr4IfwqEfHz9fNfNTXw/BCPw/xYx/mrWI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UZl5CwcEVz9I+SlFabYaooeahaNsRIAgJqsMLThMwxL+K/hUSVKlR+CPAeSAGvhZlEs0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IF2yyYQlQkBzgz8H4FwQV7/KcQDCZWlw8ghtmCxMcIcsCXdQ4dR38KDF1GZRmxDDO4gW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8nH/ABDcVTRAIqMJkrmjxGonmN2wziAqEMah9hPG0yT1HR6hse4BJnUSggAinklSK6mA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JvccSgmGCVUZUwIkDMCBKlR80xAFEqV/wbTbQnCUomqUjK7txEe1DIBpkhnAS5g2HF4g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sPtAM5hl1ai4haF6WXah1hGzrWO45qInZMmFIUiAFmpUoDwXKIsAoAxVRq66RK6tERSq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DTeItlo3j2fDFKy6wtgVxnuFKw3ZmChNRiWTidKl6zESy6iFshG4azM3Le4eeJxNRVqX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Y9phzEbiBl3kMTM2+BCPwdQ+Ulf/AID4fh+X5Y/wPhh9xCMN1GjD2bfg3CO6/cq0LNKQ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3U3ZiU3KXFn4s3DD4r4fg/izQhZmFc4huVKiNoqs0jHUq5kzBUhdzGPfxUH4TJTZ3A/A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xIMM3Y8XLB6gozOcMMwB9XwB8J8ViGlt+JFxKDxPQS/i4Mv+B/yDqXpKrvqND2jt1KVF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wYYnMdXj+NA9JLg6mJYyyAv3DQ4lU1CWjYtw4d0ixP7IKAxKlRMw+CQIHwksW6gAUGJX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o2PEt/kpHfuadn7hW6ltEVHFZfcTVMAJjhTd1Kk4GoVoyESgvMrDCPMRMW4SOwl6i/EB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Bti4Sm6OIWQ2K8suI4iBSQ9rlTOn7jSNu3JeoIdtbqWbR8mo1xYxAbayYKumJZx4hFM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JcziYR4YS/gmEHMFxqVuoq4lV2XApNRWncu2XFhBCuZuqDbKHcQm5lqoufgMHRMsIDcp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fw5/4KjH+Nfyfh/gyv4s2mPD4b0jJmo9BwjlyiG5AoqDdTdamw3KjGvio7AEv4qMCVKj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aCZp8wY+DfwLYKh3DXwbX4I8vhK1AgHxncxjb4C4KhKzMPiYqEfiFRV7EN7hTKDEXB9S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GNJT1FRyigDsIc4iP1BZL+GXLlxYscX+QV7ynhRXfIiWOZeJzHHlNIMy9gzA21HcWBcb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lS58iLCx5nM3pisXxM12xZ8YQ+agSoF6mmGHr4r/AIahDkGDTzFsKOBj1MDAR+9VELYA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I0th4hFN8pGfw1EMxkX6gtEd0QE4JxfU3+oF7qMBxYktKL3EINrczTGBnxBsQCWdtwWj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gVreZcqmWy8y6iGXxneIc+63UVlAbtmGaWrOYIDSO53ApNsGDcXE5+HeOI5Zn4u5rDc1a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rxD9pvL6l/mFLBgYUfAucQCLfqUiqYl9Qb1D9fEWkBW4CwAhKlQh8JjEP57+WBZK+Uj/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YUYLJZDS1HKHP9TBOcwr9I+XUzlmGuUJrBcKCCZVLirAZolyr3Aj8VAeBiLnUDp8XtNk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Hxy+M2DOMHMNQI/BWMzCB8ENzfOb4uZzcjw+UOFTVOmWrdZgrsqbCoCFPwSVKhYjTMyu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CXFxOJcWLH4S+L+GLiHKlGoZntdwd2xmJiZIF5ZRtcWGLept1BlNhxLdZmUxuC0cxVrq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3COGEZrxLAGbCZp3VfAgSpUEqKmpjEfFSpUqV818PwRmgC5eGcA/uEwvKm15jUH4d1qL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PKmVIAYakjA2BgCUK5rWLbDtKlmroaYS445iYNF4g94rmHjIdxqBtpHOh9xuc3mbnU4i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6vkhUjFOBLrEgjLO+TM9kQvUFjQQAgTIszNY6loZcQsMRGvhMwJiZIXOJwQ0uPiuRdu6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6ngiD6l+mKufxHKXcaRwl2Q+DUO8wgglQIHwE9yv4a/iagRlQP4XH/gY/wAX+IQZv8VQ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oPRiNZzgjUJlplxROWMEuVKjK+FfDcbQjXmFwzEOpU5+DBe4MX8kPhqnUGB7iTC/m2/I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KlfKCBcInaar2zeHGOtZTtTaZoZxDmaZm0rMEOFXKCaI1qGpmOvUMJdy5cuLj4Fiiw+V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kh61YwaAsTK7nKHmJGwZThYU8IMf0YTFYl9axHAYnVQzmUd8Spzw0DxMXPMIrW6hEWtg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eZUIKS3EA91kOD4lSpUqJ8Py/OBbgJc4t27epW3BxfHyqPDQyxyVat7eoGjoh18C3uN+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ZRn6j/SN5Myqpji4T2MhqIrIHiAdVtdodRQosKLRjCPpCSOECBxykaSLgZZUbDJ+I3tZ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pKFwFAFltt/FgRWRPnbu4ahBmJ9vhLIbGuFSxyxxMwxCOoa8wVngl1pkFRhaltTaHiHU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B+ZXUHEHwfFQ/gfyPlzOf+F/g/wSPxUr4Y3Apg+4cxF1uLDKvOBp6hpNMOfr/MOJtmC2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H4RYJQukJUxALgYlfP8ATDlmsqHwTKGa/AWVU2zNsIQgSocTBzbNIfHEIYvCyy+kuEA5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nBBUNhBZO2HDOoXQlsLKyzEyLZmWLemdX3AGFSgsZRFY7gEvMOMvNJrAMXUUcosv4uLi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jXV4gXA7MTBLMSTMjixTpADDRMwtGtWrj8LCoFDqGrStw3seZbxUQENQw1uMaLLHQavM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JA4QjKx8BmYJUBdQQvfqWI1QYYK4/gxj8V8MqDvUHHVs4isaBs5PMSgGiOZUDa0StOJs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gBQKDqLF1LQt1LlaB4mbav7SsShRA6ITzHWDxHHaIxKDmEBWZo3AGsA54iCzccZm6B6q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CsV0wi+71Mc1GSe8ZhGbrNStFblBhGIFhqWamXcH4AmHth/EbhvMRMcfB3UOCIJqoAK3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GJTiX3v4pxNcQZuCGDuLJB3DcIfJH+BH4Pmvmv4P8n+D8V8P82DH3DJMjGke4rBdeJQB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YjWZsYJD4ZUqVKlK1UcjOiDJNPHxpK+AigWsGZWPkZgr4Yalw4lTabYZgQPhzHFcViHE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EZLzEDWpTDGmI8PS/uXKGhDlc1O/h7NR6lHyluoBfKIcGPBLGTMRS4PFIIKJUKO5buWY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QbIsU8pQYlfxZLmLzOCUQcwZeZY7I5DALIma2i2yrgr0PEutsuHOECKfqLWlkK4LmHB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JWYD4RAEEF3H+THXxX8LItN4Q3EcseRDDoIsILiHhTbR3MpA2jcEUA4iuMrMshYqOJhq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FZyLE8U5GN1oEagOtZjGw9MxZQ3IYggBiOKhkj0jXEy5vAREFxCQRbQMGvEeUAIBVYm0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kDM/Ofg5jHUZcvE1gjqM9RuHEVkwz8yuuZt8EXXMFblEpcELYPxBnhCBUIa/hVwJXzv4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wf4MuP8AFhWaHEzuHyl9NXBY9x3KyGfqa4mCqPFg38cwb+DxFfEI6L8wKIahNTzK+TKg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2sfiM5UExBxUpuB8BqZfJJlNPjWMr4C0iyb47uViBLCoi0Sp3r/L4D+Kbp+xCnol1ibf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lW+kamA6moPzAGj+Fxh3gJab+Rwjr4uDL7ilQ/BaxKIEEISv4DNxPwyZeKIQsJE9EZX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ggC3f/JUqBGZCjB3HDL7SVwgOpfwFsSmcAXN2xZeTqUSgcxbjHUfqLmoYGW8wGA7mK5b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9sxM+zOLSqHRghw9pFNckay4lmg+Ub/UUKl11MdFG5TWAcEEU+2URdtqiN1s4zmMa3KH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YMHU6qcxQmh5hCPwM+ZzNTZBW5j7gWLmc1mT1HtFuG5RISoGf6gQ3CbGIGIEIfAlfFQl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iv8A8D/F+H4IxyTZNpuzV+ES7QGSG29f3EwwZTFlVFqNsCdTb4hFuXxDSkOYQ1CaQgR+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h8YTSM1/gMzi+Dj4FGYz8JqfGnzUNsq/D4F4mNJsrVTI+hBZTi8TBQX7ZjNxGDcroxBM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UFNSxBQ85TuZRtBcwwiKm74LgLpKhj4MfxD5YfAwKOoNHiCB8VCHw4ixEASsVnv4Yfyf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IFS0jB1gdR+AivuODawIlkATRGPwCqgLicktPAThyZY7lVItRqFCXgt9TYK4JVKCiLTM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xo2ilYlQ3dvMG9xHMwVUHxKWpiFrWozDEuXNxVd3DlglSVBNoaohr5Y7lZjOY/M1IP8A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/Eoah4gZgPiHqGEDs+5/XcyIDufU5nEIZhlh8B8Bf8T+b/Jl/wDE/wAXfzKzaZjDf3gw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YRVNlxBXmLxxDLGZQaK+GSm0Jp8akNw1GVAzNsCGJcE4gfEzSVA+BzNIHwISoMTM+QXC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DfmBPVDa9USyyGjN8FjGAIDgjsDuWeuf+F+KlRCJExGkuagoDmVnTLDEG5kyRS/g+D5r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9wkYVDEf4s5lRpA43H5qVKlfN/xCZ2gcEqnUZe4/NbACIgpqbl7lUA8R38XPLqNrAoOC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YqI6ocfFudiAlPvZplBQPi5gsVKoGuYWFNc4mkYsXmNszUs8BE4NoaBupkIMkCo8wVI0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xuL9wYua4ism4aY2eYLxHBmZviaw8sC9ylyuoXA8MMsXRF4+T4Pg8fB818n/AAP8bl/z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ucvgM5ZK5uMHwj+n+4KWOYtwzFeIAtnhDU3fDYzN+DUJqENw+AhuO/qECVD4PgcQlTkh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UIQIfGlSoMTBmAQipuJibQhOpbqWq+oVPpJjsPPqYMwFXhgOM2RItxOEyTr/lSVEiRI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Bn+FPwwP4p1BgSAMAKx8MPglSpXxc51AAxBly5cH4cS4R/hXxlrQBx5l6dpe4txlRgtA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UH4WBFA0qA6nNllXTHcE2y/BzOaWw2GA5jLlSwdEoFGo/HWWJus5dSirmGwSjB8PHw4t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1OJ5gwEOLnGIFwpDQ8wxOGGrv6j8cygkf7laYrJeIbjEpEFFkzvK1NOfgDxBW5zC/wDq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QhD/APC/xZz/ADfl/hXykKqClh1U2XxAUvc/qQZnMmb+j9w5ZlBZpkhBQhxqBDUGYYzN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+BiVHU5jtMIfBGBMIFkD2hBjRXUG5jU5gYhuHzcwzhd8Qwir8QCsTNmJwh4QkceqyJVK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Dx+EL9sFMNQ1qWVQOc1dy5f8z+TGJGJm4wQX8NIbjCEr+FQ+GXZKHMDCED5qJD4qVCBU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F/kfDypZh2x7zAHgj8BNZcBL9otSAVxli+LlxOXeINwi5GHRKMGpTFEWoFgVcom8OIJc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W7pSrm/FO2LA4iuz5pUvj4uppnEyDsguOSMIHEDGoFbgXBQ9fJrXyxxY8ytdT3EqG4ll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oKgq1CAQM2QfmbSrYHm4FQPgQh8AlfHPxX/K/wAXx/wv8H+D8LX9zlARZEOJ1Bum8Zqh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tmkD4dw0zZmEVMIqaCB/BzBdZWWBiJiBiVCaRa2zdQh820EIfAxKzMESpl+CpmdQoVPB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UeZ3p5mrCDEyZxNhmNJuS7xTAJwQFMOTxH+J/Dj+DKjGMqJEzMGCj4E4hqEI/BJByfN1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/ISpU5+T5uLfwS4MGLLgy5cuEbOgR3dfkmABQFHwQIepwV0h4C2WvMtjFObjRW+Icx0N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tjpUbDCt54nEqACjRLnMXcwWkJ7SydTNc3HmPnEmo6mkXMvEN+mHDzGsw4gVKmMFeSHw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YRtE+/iLJxnEwBipr4GsBU6gQKgpncNwhCHwQ/gf878Pwwj8v8H/AIHfw/emzFY/Gz9I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Ygmx7hrKbIYCHw7hp8R3NYcQh/IG4AvNR3GHwCaxLohqE2l/HYhv4WZV4QygTNDKJ8O/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NNZ7gBr5Y7V8UOExmRQX51MCiLDCh7nI9fJ/Kofw5/hUr4cTeHj5EGGHmEWi4I0jWORG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BG1xAx8ZQIEcQ+E3iWxFy7iwZfzeZf4XLQblwiESg2zIVWRqDLAKK+CBBFzABuVeWkxZ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jtkigDASqKsEXOYZ8x9scQAAalRnm410agMImYM0VdgxXKsXAuH8JcvHw5qEf6wWb5uD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QQy9SrgSpUYkJvmRmdTKi0qWwDUNfIGMlSqywaYYWE5h4hPKVCcQmzfwfBr51H/jr+J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6QX902mS4KSHPuafqO5+hDfuIKsmB9zRNr8AQiZhgZ0hr4BxLi/jDk+BZ/f4d/AYhnMNf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QdQgMQSuoizxxoSxDU7+IVQH8mUfz/bO/wCDpy60NV3AQL9J6KVK/m6/mnzUTMSCHwIS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Dm4LOjHKHAoZb5g0iojACMVAlSpRPjtHOYefwF4pLWEawtL+QjLgxY8R7+m4ICJYZe5c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AIeIeI9EYxlPQCMBRMO4oMAYqH3EX9kMoVrvqZX5QABivlaiWDUOoiukSXD4mBfMsPqG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neJmErKF9TMz6lSKcQ+AqBUP5JTBZkmNDnmVbmvcaTSlZkHNw5MagICHE53iKp1CGZTc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EPkh8HxXxf8AxP8AKv8Ahfh/hpuYLMGZkObDSgwfUE/Sgz3eScpX5pgY8pqQ+Hc4gz8h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fBWYS/4OkTMNfAQM/BkmaFIQSU+DpHuZapm80NoUf8DqJSdv+4JyJvma9zMYqJmqYr4P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f8WJD+TH4Yww3B8uZxCMLaYjSouAg1QX8weYAVjmbhqHxXwqVGrGiNauIWtbuAEUWsHU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ecwe/gSSCLc38Kjllw+orZM6y8fBHgCjBK71C0A0fFy4ycAi5l+PMBBQS3TKCiDMGxjl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01DHmYFw3Klnqis33LvTNEJvnkxDU1xDPxlAqAuWQYgfmBmCHL/wGOozyhrDUR3M4xc7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IQIZgYJWYHUH4hD5IfB/J/4D/gr5f+F/hpNvt8+Sm6ar7IPgMe4nKfvfCcqYEPhnL40+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8jn4QzDXy/Dj8Gok5IZQMSyUMEySot6jVKuNlgTJVb5gVoh/wqz0mO+8P3DaZpH+0P5o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8Eqb8Yu4rwTcMzeIAs+efhh8BiV8JicxjG4agZh8ZEYQm9xCEogzmBSAOosMJUFTKVqV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epV1eZSVKZacwZBG4BljLBeYdWG0FWIdmDh2ZZGiyujzGULWh4iOJcI8YAQ3l2/mGCoc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SyHb3BJ6JhlLQ5gVncAq4r4gAg+VAtiUQIhHhhgTSQWPiYB5jvtqa1CG1HLMqaQJhDZD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hw4Er+KTqMImGbHMxAKoibZucNTyihCEKqGD3CH7h8HyQ+D+Z/Gv+B/i/wDI/Df3ZtNZ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m2C28Jzg2dzXOWa/B1EnKO4cRQMS/i5mRKG2BFFZSpDzLLIbiiGD5qCHULMohAQS3+Au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oZgh/wAip+v6JmvaYMorxHUK35uW15gRVS9ECRJiALMQWsR9dxkXBR8KG4/NfNxfhIkY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DUCOIEhA2+YFpBiWZysfg3KMvwMx8lYjdKkw/hUSB8MJTEnMBNly7eoBzc8srEKFEW0b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Leg5jY6Lm24cMAOJvMpcAtWggLTcEHCHc2ZjuTMBW2Bcw2HEhUKJz8OC4zo1AGN/KsIl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LphUFkOcGDGMCDM1U/w5jSZxQm4Pkq+KlfD8Opx8aLeotGIZPSGqs0MU4+Fdah8AxDcI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yHyx+H45+X4fl/i/xE2w5Z0msNEyTxD+SbTZ8T94nOavfxqimvwY7qcpy+Pgb+KmiBbD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xTL6IBtsJZwPBK0+yDsb0sX2eYCsENsfzKnmga+EgJZCDCDMV1GgF+YanLwQShX/AD+d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Xxe6hxbu2Gh5m0wrUdH1GyhlG25XULsYC2EDi1WLoRozuFTE0GwjBly/k+GXEjH4Ez8lv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MqwUES4GYnxUqHSHONlLrBOWVggV/Gv4VMfD0lQEIaDDYgsKDcEmKm9jKXhmHMPJvaHg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IZVxNs3l6gsx5QqxHcEK7jBbAhCQRh8LIfcMfKomK4yp+LlBwNUDEME2ept8iR3DZBT8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ms7+LjoxEsO47xHPx0ms9J/UwJ3MywYldzCG8EGIJ3CdIQ+TcIQ/jxLl/FfxP4Pw/J8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ibe8F5gkvmZbH6NTIfU2mp4YbaN2avc0zdc1h8O5pepa34BBxD4TDmJ4Ljl1ABRMVwI3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EObjFuBxC1EL4m/dkpLQieD8zcYwfxPiaMQBWHmZPNgChR/+Gwf+6jwmTGrFymZYcK1B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VKqQ3FTxK8g7ajwQP/MyxpfgNzE9YXEtVXAojv4JcuX83j45jGOpt8tmXuXBij+8DUu5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XF6o8COVgVDX83+TKlRCJKGjn4GYuUMpWZhOxdwC4YeUfOVI7lIpyblnXEYLigtxLoGk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4IjbiVRXy6fUqVR5nmaITdHb8TUfgb+AwBOKHyER7gYnMdxg3csMRgxZ8OCOo6GDeY4T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DMCH9Q8whBCHyP6hD4D+R/Gv+Vj5lf8AC/OkAHa2PNxRDQz+mO/ymQ9wZipoIuUGM0zZ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MzgfBT4OGkX9StlUk9xMxji6l2qmCdSovMpNxreJTDCdRXTvuG+LuXBhmUQjKHAYEJsZ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Rj/8fhSDbPUwTHZGpKLGJhiViZuJuGNdLsrQJxmUwUbRkK3V4gqp1AIkI2KiZlf8PMX5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tDEjG2eYQoBASvhJefktHw/RLqrcCMP+G/m/4JraJ3GOcfCZgiiCC3LNwMoUzBMQ2NRt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jUVxAZitJdQKgh8LRbFVDiFG/gJX8b1KIUjTCNWx8TaoSoMMIFIfCL3CDHwNv3NPEqO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USM5m3U1Fw1mYf1mD35nFB5g5hOIZ4lXAh8nwQhr+dSpX8K/hXxXxUqP8KlS/hj8p8D4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csD+Mow3Dh7icTP0Qzc5p9zGByzWEfjdHfwVsSV8bUt2iKAiPUTuYQ1BVEINTd8Ri4lE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BDzUd4xMyK7I1XtLqLV2vMJwO4KeELABtumDf/4rH6/s+LYxgqiuGDRBZkO5cqFjDRam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QUfAy/gsR2vxFR0/iKyBcqiVK/gxn1GG40i8QNzH9bnmGyrFS5fxXxZySoM+I8r8LEa2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fwHnjqDqK3wxbqA3fES26IMOo5Eo5bivepQUbmRcVwzTRM4KFsMLSCQPg1LDcRUahD4P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xfMWsyEqo6Yaq7gzKjDi5tqClhy9w0yoEIYeHwxLJqGafh1DceZz4gtuDPmDGeZZhBRN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w3CEP4k2h8V/Cv4n8n4r4f5V81H+D8JcOnwMfDxAdy6cHMw6uDD3BuCvRDn85zhKfE2T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GYwhqswRhEmAwu/SdhDQb5lRbKBxKhtxACViZxt5zBvMdojCqF0xLvKcQIaiUUHwzFha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0JDSJcLAD6Jg3r/m9RfsPgxlbi4dQMwpLwW0sq3tK8wo4jUv4X4Fo0mwYi2E1e/cvyfq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35EBkfkMamPh1MxIOMxSNUFkvmHh9TMfgiSoLzEA0EA0squNcrZZyg3mH8T5qP8AF+BO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AO5V1jpoJUMRJWXmpSmIFhuu5gJPCZJgZmoahCoed/BqK4EPyD4IRjFgw1DnqObhzKsh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eolNEzUdIg+CG4CHWbiR3GGj4dYl5mk2xqcRMyqJhp9x5l6KhjeZtCYhCHyfBCEOP41/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w/xr+dfx0hzlSkgtqQqDmP8AVNddxj/FP/A6+OZ9w4zaYEPnb8KbfBBcJSnTFEC4lMby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jOoqCnyQvtvxMhgPMS8ynmyBc/8AlNIG1fINYl/Evh1MGn6mxa0+ZZ2x6n9gEELVqmUt7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XiwR/wCHmAPkb8yswaFirqWu9x3mVWoEZcv4vqXc3DCOzMnmDZcwYOMy9cEw7pmxPqWN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4RyrjuMOH8QHK+iZKRl5zLmMX5gCsc5IGCgg5+GVAjKuKpQBFOENpLVVbWeESkwKg4ly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JdmYBGAgfgBbqN0cYBQaI6UrA4hlEY5RKw8o5M2NS5my4GoTT4afCqogpXwQIGI/BF+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x4/BBUGPxeIMXBZG6TL5J+lD8biZiQw6iyoz0jHcb4w3g5gZZejEIeeZ2h6zAr5IfNZ3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YgSv51/N/mmf4nxpNsFoSgs3LjqhqCqc3cdwfhgpPOaT9iCjNk0/iO/gb+AhynRAYHcv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raYkQHqM7ey5hWegzBVC8zkCOyUVjMU4jzlrup4JUY4mDMZhJTALGcVUzaqKkQS+mYat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OXWr6eoXWtI/yfiely/UuxCYlniPwkxK+T4EXqAMpCNLnQiKZlW4JPSYMX7lKVU3xLSpr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F2QzREywNxF1PqWcNe5eZNdQOhGkgMAdRahKuYM/IXiljuLEo4gTUdQx/Ah/AYPxXxXx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jmJUsI3AErZv4EqYKTGYzC22wPRAkjHMdNbiwDfM2+GUuWrUFS7hAhDUT4Gc/DKUQKmz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M2Rj8nELZURk+NSvhZh4mnwx+PEIxjqokVQRyRVHeClmaoX1CC4Q+CHyfIdwh/wnwSvm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/lkNfC/IfiWZiyshu/mcpteJQvl8MBgltBj4qEFk2l0qYwQz+T4CDtEOBlLZR5mzy+YA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LaGbsKY6fALEEtSVKSzqLTlcKgFDRuMDekGMRFRVVRqx2tyoPMsbiRCWmWAMjNLlsr+o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oB7GDMWLsblo7WYhADHL9xABf9HuOe5EZo3KVFi/DFlwwtQBgj2xLHKz8EDqBOyURgJS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VG0QmB7ilKE4uQTAgXkZaFW7lVCk+ss6fiWlOeSAIZVSxxKr4y+AvUthmLga/vH4X5uXL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XIwrhlLthFOZeLD8rH5LcQyZ5ipTRMp3CwDuOO4RtCc0MuIK+SEPllw+TcItTzKkdkWp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8RAj9iZNczLHztLPpnLPMrr4S4mYEYjGuZkuY+Zm8Q0vUF0MRLVZtHub+AahDXxUIQ+S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81/wv/HUr5Ccpk/cVl1EoeoBg0nupu9zImh4gPuZymUafUd/AlSszBAdTo+CoQxcxYgA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qV8Uo/QuNqVc4Ru/AuSZeu4cLHzd27GfrL2xUvEpQ3Eg3HyRWswuDq2WCrggqswsm4KX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8x02t1BbMDgjZjUYosFgBlCCupijErc3O+HCuiAGplKr4uGoNTHD4mxCgiI5liF3HlrA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gMnU1R5ldZmeJetqMIkqVDB8NC9QZWDiD5ZLDpl45l3D+FwYMuX8GP4HwVnMuW5+EzBq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DHcdRbmo1MOJZREHcAWsXELxKgicwQyQeIaCWwhAhD4v4qBE+KnEzZxMVqa5iPEoEZgB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HmZpNCBj4Jnf1BT7fC5lwNwjHWfg1cRlzKBiaVD3cx+GtYlZhD5/uEPk+Q/nz8H8T/hS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BqaQVBkDJDg9QVfqCY7YcHyzl8TLZtDOKChHc0+GUMohl7+Ds+BFiiFjo8wQ3hOAf8df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YLZsxW8NQgzMBsuolMZ9QsQylkojTKKFCSraIrbLlDGzLCWcsqszbDiIA3uLLANsxG2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YVQQlOoAhr5RaZZO2MVaohqcwgYgZ1KzKjG4zWpWL41mA5PuU1wqoQ+OZUo+CDuOikDb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A/MYamYV7iW33PKfUpMpXxmCBD+VylbA8JDBR8iMOZS1Zg2XA+FLUGoAUI2iuGomqggw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maQMwhCBCH8D5YfBLTLl/Mw71DcQyn7JpD4JpMBO4qjjNPmn0xxac/FRizDM4nKEJsTa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D/8AU6QYcw8fwIQ+KhAzD/lP4P8AN/gR/iqhn+OjHANvcJBheIwg5Q4Xwz+02XD+Z+Ax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wguaQg6EV4jmgWUigIrYW+Zr/wDCy3l/0agLwm8WG+68RDcQhYIyoL4Y56u4lBsGosaY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Oo2gFYZnMSpSVOxEyRQMdxVzcGs8FwTiGuJX1AmJ6mkGLALbgliUQDOIIHUzYMdw+D4E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d7zMKiK6jlyfKQJXicfF1Eyj1F1L7+FjlzKWSykJPqIAE45jxGFs/ZFgWh0Sy2qNZUGX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LZWFpAFCVUIZu5e8EFQauBtOUSj4QkaIN0RbwRKmjxCYERUzuLr4G4QMfBD4Iw+WHxcF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YJophNU5nPytkGUwE13NY7+NLxP24/DiqGiM0hH4OEHErc2RFuprndw8wd9zy+ah8BPq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FQPl+Wb/AIV/Hj5fGYfCC5QIb3K+aglsaUmHTfx5HUL7MFVO4IMyHbyw7gjQeIkGIJXw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5ncGE4B/+RgPOV/LBX5m78VM6uKNa2tXMbLsH+0faW6N+xiszuJXFNRrwxvBc7COZEZ1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OLKwa9w8IZwJhqV3DEdwY0xk3N1uB1K806qUh47h0NBG4P4iQrXmWg/h8VDcP5NrRuNU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Zx/A3LnOInhZhjiMrTRNEqyolvJBzBxCkDWZR18AOYFmi5gwiOsy0Sh8kx4B9TiHw5Wj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3CGIPwoizKg4yohsmKrMdoyZgOfExjK59qMYljC1SIjiJbqFqJWWOohr4G4IEJXyfwr5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PlCGYQxNMQsTn4PwOYbjaJ4VNYwlfgi91x+PL4HjOpc118GG4bqJD4hliHcGu4N/A+SE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/jX8K+GVAlfLH+dZ+AQvH8h+J+XmQallTh+4K9lobXthpm9BX5/HXNPqJCwfBqSxW4QT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+Zl/UP9whMzINkQE0gCi2JbncorUMS5fwpzNgELRQYIOiBcQgzFQA3K6blQiofAtBjzJD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YUWY+H1M6rPBNlUeZ5CVoEBZCE4JUqBCH8MuBawbcOCpUhj4X4IsIpzFW9JgfFxYk5uA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Uv2Zc1AevhlwTqDWaigyDFmTc50DuWoDiYE0WhlV0XqJ4Iajg5luwac9wFBU2JmXtbil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dxjzHgTFYFMfAkwM6ibp18Qx8gQ+D+B8V/DEjEAeZRvEVLsm8aNzNSnI+No5jBzDcBXV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y+S9wbMQmtxcfJj8JHUCNk5oouIcv9TKG/EIfBCG/k+CHwfJ8H8K/wCR+H5Pion8WV/B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ahJepkjtgZPuGOn7lQ+/gMWa/UZp8bZ1QmgEqV/+dQG4L3vdL5IrYtVLFgQYKmDFhdxa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nwRSR1RKSrhEqVLqC0GIS2G3ax6xl5jnOI60HxuwC34gYv2Q8JfzOEfiDYEq5UBgBr5D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RGRgHUW/hlwWRI6nuepx8XGX8VKlEqGPgiI7+GUgfFQXKm54HcVXOUZUR3FYtst8whuV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aYUSoD0SYTf3LMjo+BEhbpr1F9wcRXgmvOE2qVeomMxVDiC6SapkQwwhCEYQlfwY4dQ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3BtZY5iGjUGPjMfGovgFlNfuGhNSGvjQyqQr4HGImGZHw/BDHG4UeoKiXtKyma1C1XET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D5Pg18Hya/ifwSMf+QP4nzUflmFvUu9cqtMblx81UvdZuHf38dsP4IYMZgfUT4eMIGt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qpQAPSC3qtf7meq6nuEqwMSeI8nmKUVLmwYS6zEeEHrlDICGJCkC5UJZ0YjGAObWA2W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2KPMQfoEVVAwQKWV6rglAT6ifBpAkbwYBbZ+aB8H8G1sWLgb3UKPAOJx81c0zEvEteMw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bly5cuXL/AI3GG1ALZRJFrs8wACgGosIJC9g/aVrfuFidRjGGzIepSg8HLFJGTOan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G+YdQ2q4ltq+UzzRiWGIq/iwhjHUrWaw4h/kED4r4BUCKr0g1EfiicKkdONcvw6ZjBAn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vmOz8D4yhofMMFfGswqby4ziPJTUURnuGplVysZ1BXtKizeb/gr5D4Pir1B/gfJOf4n8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+D9aMaGl4hoWWSADVsNX9zWYv3D+L46oSw4hn93/MoKbNNspwRR4YIlmv4rghytRtQf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EJTNqZ0MovuVvPMxNJLEsHOZn7psFEH2mHwl61WZoJmBvEwV8izzBsGYzcxLzArEXOqI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fRHBFQAM/cCwgBqBmFvmYIWzsngg8wPg+LhYBaywHPELQAm/gJUuGXzMUofJ/NlwZfwv8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xrdggiQCpzLbl5wkNx2RmvTxAOyb+IuKRjwlGoNsA5v7iVRpFRI9C1w3EHYa8QDvMZz+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u3MiGzqJuLvVQqx+IO3CWMULmCHyQlQPm4FtQQILRXEW2XDzZ4ISnsJ/V8DdQ27nL8pe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cTiEVGcIfs+CN29QXVamFfH7gEDQmmYleUwhD3DxCmmJmM08QhA+KgTicSswIQhr4If8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fmvl+a/nxOoDLSuKlzcFN3LNPMOPzNJtlXqgmmUd4mZqfA0ff/MlxhghbartKmQC9/AC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GDh/ZYpsucqPxBXMS8Tv+HA5l7L1FvBmK8xCkatNSiziGZTMGzHuBJTqBiUQzqZeGZJQ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4JKpJl1iU6Tm0jaKekoUW+YJgfiV4AlV8Fpe/gy1LRIVZlYGB8CHyQC1lTeagEGjiJmJ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iP8AxX/F/g/BAuXEYQOIegYzRGczcpYBtZuzqPBFCWVdylZiMOCOYIuO0v8A4OJm0fuY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xMi88eIaTFFxTKBLQdzMoLAHjf3FbgEyEQMDBTxHEOJiQKgSvghD5WaQxKB2i0UfCyhG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v0fDNkdvlgRkPiYICNHUylRJtDXmnHw9xtvMGZ7hAz8DzEnOdS/hlOcYcQhqECEIQPg+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5/g/wAK/wCQMxJi/UNLhIMsSCuyZC91Bmwpn0zSf2T9H4XVjArpj8cWH8z/AM7Hi2cX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4jj2RR8WDLM8sZ1uZg8yzEG1oTJbm6sDUxyQ4K2iADJCWkupZChZkXELshmsJQ1TLQf1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SOtrTwEp0iwkDSFdFfJTCD4Io8rgOpTqafC0vB/LBhqvUPIVnMopRQTiPxx8BmCk0Ufx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8XGX8hGKpxeob12hzDAHw5eCGwoyIAYCBWLiVTqFaiiUI3svcRY0l1bzKJWQ2yvcr3At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cuWCZctFENQKu8Rg4fcqg4gYtIkr4qVD4Pl1bglACLLiAm0hVWsrMdfiX4uEzkdx1BBv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wY1QfwCvH+U+T4pNPhUlTSuIAGb6hAhqENQjqdvg+SEP/wANSpUr/lqPyfG71BS+Zswg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uD9ZrD/nBXr+H9sNPlw/5kpPOVUeOHkwRo1fb8zyzhbYqRHO4/FGowXLANxBhHK0hlCX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m5jwS8yuhm2sIA2H7hWIRXhqJepYlWWAhPqFlAPEo7CaD+dQwlVMwjhMEL/CUCCcD4Kf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VfBLh8leYZE9pQARfC/z8ZhKMy4r/wAb/Fh8PyEte8A7ljlyZ4Opz8JHQZyzNE8HcoQA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KVlHMTYRt7niq6l0PSQKxAKG5hTJUoZZS64IIAmbgjSzRKU6iR1Lsu44Sv5EIFUcznMo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HxHEDPww0nifVDHb8fDN0Plhuc+kx+JOHyIKPw6nPxrCB/AbheMkPEckzwm3+/gQ3DX8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CG/+KpX8iVKx/BlfNfD/AMWEsfIJuwNzlGX1D+nw/sgr1TaaZwR+G5P3n/icnXKqUBh4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d3al2J5uZNx+B5pzXCe4t0GOPBL8wIQg5jGrHUR5nZLm2UtQihRUs3n3ACqg3dRHRiNi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6Jxa4lwQFYJlD1BAlXEoik6RUR3Dh8Ekp/wOZeXDBWsGHlq4Yx8U3DzKlSrlEuMuX8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4uXLj8EeIAavmWSQvzAiAHLNHd8B6AKxLdSglO0mFAlKcwB/EFrdzoLUqwbhk2Qo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Cj+DEiHcCowRKfipUqEYofcM4WxcRVGCw2iFrK+XcOZevbLj4nMZuml+X4dscQ17IrZm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4YbiTKGv4a/B0wySsai5SeWD7hCENQ+D5JUqBA/5a+CV8B8MZUr4f+N+KlfFR5Eg38RSh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+4fxE2gxnD1Kz8BBr+cAVAdsWpe5Zb0n2z9SEPxLxjPHlcE+RPZJd2mj1Lu4K3zCvE0l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UJcwKmhG9wCg4lmAlwBuMUVHlj0GXqU2GO5oyB8DLG+BjC8ul71K4GUfCEf+F+GGiu8Q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HxR8V+fl/jfxcuXL/wCRvKUV1sWZMCYO4TFAUfFzJ+rigIgxl7lrBB5mPMSLRyx9RArM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uVayziJiItTL8QA1/C5cWX/AMVE+CKCmJVBTFzFRDBWI4NRL3AlfKZmxMj3F9M+GHKOU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ATWB8EGb4YbT4ZkylfIjBc3AOqh4ip9QgZzCEIQ+D4IfJD5PivmpX8q+Q+GV81K/jX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wlwe6B/FOWNZ/fBXrJymucEDMGYISl1/C4fgdDmHB14XETaa8BLG1t7+Fu7j2iLlc8sK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T0XAc6h8VHPxS6IxkqHQRiV7MyzWCLlCsYO5SBorMZZkHLFwrAhSVKiV8iqbWGPiVlW4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RKhKjKlSv5sVQwgXTFcC8TBKgfDjeJS4MuWS/wCL/MfjXwYMvm4ZG+of0NUNgAS5zN6s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r8x1xL3bywQVz3AtpmCNJd2SunEXCLomXjUACiO4Ri0Q18DE0+WMqOoWtC2I46jQBXxb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lfxYbJYPEX0SOGM2Tb+JuGo/U+Br4PmupUf5VzDlFxOY0Q1IWjPNntCEIQh8E5+SH8T+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xUr4f+GpUr45+A8yGR4r4imYw1vM/r+LUPMNej4HCcQ+G0/T+EI1tVQ+A4ajFKAyczav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5gncw+ZgywsmAayzV3UVyYJuHxVK+OcZmil2z8wQ1XmXqBZHdsFPUTiLVwbDbG/BatmQ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RoSBiCTUJtmE7lNfACfBGiJNcxNIC5UqH/Cy5fwsUcECGvgQVSgnBRDsh8tSmLYvJgi4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2RfMs/gtfD8XFl/Ay2EXDGV6RwgbJsu5R7gwQZv8IzcLllXuXfFyd8paM5g2X4XMtwdf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Mfwf4cQ+K+DqLK8IERPo+CvcqUsxNywMQ+H+PJU+mREXxLzH4G0PgcxKm0/FR+6a/wAA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ofllKhvU5cQ9y7DcsjuUKWBCEPghD5IQhD4P4n8a+Uh/xVK/5NRb+T4ibP4TWVX3BXog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8Q3GMQOHG6JgcatwBp+rhDnSx84uWsccM5CchbHcQhAy+GEIqiMrqaKvTL2spHvtgAVl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ifyH4sICCsoULWHL+pmy4RdMC2VGWwmzAhM0Yt2QCGHwV8MlNTFY/mwj8MWNSiYS4sKV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26jeBojlh8VBc1rUrd+p5oV01E06g51ApvcALIFSnLnqItyeoU6+H+PMNyyyYjzLLnSv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R+9g6l+9oZ2wholGW+XiIZcrE2GVHxntlfC1M+CFDEqJKlMTEcfBLnPys5gUGHmDwq+/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JStsD4uEr+DMkn5qWB0/wzl/gqyVSQ19Zqj18k/ajGOC4WlxLIkBx8fuftCmHJITVrmY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Ey/gQ+SEIfB/CoQ18c/NfxZUr+Ff8+kOR8kJJl+eRo7ZuI1mde479RBmHG2plxuN1Zxm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YLF/F6y3MY6YeSqBum2aRUrOrMeoPUMrleIEqZjMzRLXj1DK2EAocwcARzQfqUGAQyU4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MLI2qziJWJUvcHjD1HHrREc0i0g5a4zHghAkpAqVD+NFTj+Ny5fyvw/F/JG/gDqBMrhj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lz8VC+2AaUhyoE3N1wNeYXYTILBNOYDuCPMsizBx4HcSgWcOpfXwvTTByyl5Yw6lHiOG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FC36gXzaic0A+ORhLlwFQfL8XFY/B8c/DqLEtQrvKcM9zA5iLCxNy4QU+WXCVKlfLeWJ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r44+HxOY7JStxk5ZlYlQMw4vUNfAsZrUvE31DXwwXDBibnmLNTHENjcZt3FnEFbqGIQ+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fyJU5/g/HMf58yv+WpqwFnpQkvRzBSeJsim84oJdU7lhAxM0grzKaP3LkxHqLQ2IKYPU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sxeIW4wy3A6gHHwAbiB8aAhCivEzXw4g3xGdH3MIt+pgzDMEpgDAhmCFvjYXGSAYPUfQ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cU3MWSLqXQF5gksGZQWa/gA/kl7/AI3LmJcpFl5iDcyIw/MwqEMxhVMNYrn/AIH/AIGV/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yUoWuZUZ3Eq6JkvJhDUMr3EjgEzgDsgAVQS53KSv3Ctu+JkXlEUAIwVuCEuWL4hiHxf8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xt9eI0WglW4UPSzG2zuV/Bh/CvnaHN1P7qMU2TZCMfjYhgrEFBc4nENzfDXw5JuOZxxN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+O80Lmr3KZ9TcuZTmEDHwfwV/A+OIQh8nw/J/Cpx/KpX8q/lXzuhwfCHdpmZ3NiV++ML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ggJWgxHPZYBAil1GkbTGYj1FXBHvSpekw2QiyHKoYmJcBQETDDxMeQ9ygJwVFVZfqLje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BKgmHxaZU1hCZMPqBTUGUNZlKsKc93DWlLUDCbgS/hPMzZkPnHxX/CxfhSX8LGGuBjw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TXEVK/leZcuPw/F/wfh+L+D4qIGXBM0GGlAUFHRL4LEDCUtkgCgBRGeYfKBTTGC3mC3z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DO5r/C5cv+B/Bqg1Cyg+ka4BdwQtURsYCEf+A+H4KlgSKgjuJNk3+4fD8NiCd31ZqQ+D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cFXqLcNx4+GO6moLH8/Pwpo7ZbTqZ6hCGofB/IfyP+av4p8v8g/nul4TgJjuZF/A/dhK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gbl5hbNQMV23ADJAVBFUqWYqOepULBy+JXyDwuXuqhgeI6iw9TdUPMCFkGwEHUzHPwUw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D1S51QtHMux3Dt1CLmNzgLNcy/6iUfAP+B/mxZcWouI0fgiVzOYYiNS4tdx+EFwm3cy7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lPhpE9xNS7+L/lUr4Jfwf7ohiNRigtaI0jXJ3ABQomnwC4Ga3LNU+QK+BlwO5WIsj+Bd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XLh5p7M0U7+AR8wwu/qK7WBAl/8ACfwuCCo3knKGomEhqHPyosFrMvA/A18G559CCJBV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hk+FlS1oQN18BsnDv+AfPMIQJr+J8EP5lTX8X+FZjPEqMf4VOYfD8VK+Bn3B+hFhXMdP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ZdoQu9TwJ8IiYhGiJ1UUpnoiw5XiJBk8yv4eUoxBiWdyxdIXGydQDiUgglfrD6AgBggf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nilEKFJcEdPJbuDUboMY9hKkOppoGP4L/G/+AsWLFlLHGOfz2zH4YaI2jhLJeuA7l2tl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B+GJWIxSwf4XL/g/wuu+fiCYbbfhVGs8NsE/BvDCZFb+OThjZMIfAxIgNfHEClfkly/l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C+oukHiYZRa8yuzZhblbYJiWfyPkh8sIPSJQnj4molQ5/LMmHE1UqpHiGr+CC/VMA+GZ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bcwxCVPcx1A/cWFeSVk3fc/p8CHwQ+DcIfJD+B5h83/A/gfFR/iF/A+K7lf8ZZzA9EOC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8yhXxG24SHVAMkKFQLkIpTl8SvcbCzkgEYkoFBUVeqfrEqqhuL+VKAxDCFs4mSZXl+IJ6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CU6+IBqHwVC491KwLVvvMKskC2tQ41q5kzx6IBzdH8rly5cuMWXGUuLH4XD4ZIsXwrWI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Lixal3Bi3LlxZfy5gV/If8LCYELeiX6Xb4i/G8Xb1Bo+z38MRYxHwcQ5mBxBxgouGUhE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Qj8X8nwxgkbWXgXFXiCEKzES+n1DtA/iRl/xP4MOJ9RmHx9JtDVvh+NpoThzaHianwQb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qLm86Ib+Cqj8OgnjMl4mq/iZh3U/T4YQ+CVCEr4PghCHy/w1D+Dr+L8sMEZ/j4f58fwZ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n6EsqguzhqYt5qN0i+YBFZYFBFc3pBEUOV6JcTjysEDPqEGCbHwz9CfpkeJtUbms3BUU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HqgQTiHUQtOb4HJYCX8QohlxD4qX7FYlq7SV3zibLOUwbM+JfLcT0cxnFoZfm5cWLIGP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iyMOXwv8dusojeLfxcWOcCvMWXBly4vxcuX838Opmswgi5fxcuLLlwGXfBL2m1q4sVsf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BFupT+ETj48SAzGYNk0hkgy+nEH4Phh8Hwz0S4qgyntLADDM3ZJXdwDLOlEFfAfDD+J8v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+WO/EIwy/Lv4M1mH2mtRV8EzmMfJxLbTYjqVXxXqGCdrmIM7TSeEeurmweIYIvgfB8EI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IfwPmv5mfhlfyqH8mbYcPR8OI8QUq6iW0GUZlJCiWHzZLzCptzcBYAan6U4w3Aq4Rmj1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HuVB8Sn1MMsNJ5+Ji+G/4AoxAmEcSoECUQA1/BlhaKoTKJUSpmDKgqm+YiGdUQjnDMuX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pL/gV+dZpgLBxKZTLI4xXLlxi3MYcJ7jVjMDolZqIbUTui1GFi35I/wqZM2/hfxXwFi4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VZpZKVrcr9Rfg9oXdgNE4jFxBAnJ5hA1DE5igaAjiHyfBEgpbjErgGYUHBL/AAQ6Xgn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5uEYfzWb/lUNPxKwthAjqafl+YYeGbM4Qhr4Fi/B+MoGJyxCppE4uYT4MWZp4mRGpjh7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EIfyIfN/yP4H/AEqvhlSv4P/AAjKCh6I3vcNJnos5O34qrWDu5slB6fEVFP0ZxhwgSvj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ZMJ98xCuIKYKMF3DY8TXDcxfNGUJKQPiv4gjkRirLNOkchhhagsiiLTSdxkuSWQ3XEzY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lYjv5rKHmNfgUZvI865ivwWXFixYxatxlpZdwTTCqzUKeosamyhTjEVqOG31FokpUcBi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mAt1C14aOGJeJUtNw1yH6jv4QFeJnpEDFEVSgm8sG2ZJ8zNJrUNw1EXwlx2jmHwfNy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cDKCgD1PKQwt1FFaO4FtwI4+a+T4f4Pxz838EuCz8THqcm8Tn40R3D4T49Xwhn4DiXMy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jv4BuViK/giZgpdThjrcW7k1Cs/Ax8CEIQh8D8nyQ+HfyfBuHwfNfwqVN/CfzqV8c/yj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3ApcwX7ZS3cGcxe8wesw9UN+mfow0miHz/V8A7m0FwYPqZpwmiDD+J4ENf8ADodJZegB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gzzQH3CQcxhBTkhBQo+DG0fgM74jL8OwxEtHc1u5R+MR8Fly5cWiMXFiuolGaPcN/EuI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CaREo7EDVH3AnP5gcsFLKqKq1eYIYgTUWc0xcyE7rRa8PxHHEUZfibZZG5dxFwooyo2V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aMbgFoJhg3d6mDu0TmINuYoJYoQ9oAAwfFE8kLZYz9R3ZzFrjBiC7+DUMEv+B/AyFyoX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jHNQMwI4+T5v+Ff8Y3MvRBn1OT+Ph1OHwajGZQO0+5qZ1NIfH6kdvfwxhGAjbGGHHw5i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SWcxYUVDhYbh8EJx8H/AQhuV8kPg+D+NfAZj88fNfyqV/AmRMfRMx5ggqRtL5fiDlL1mP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DSaofDNnogtPMHD8BYeYNnUFQ5QYwUPM4Q3DK+D4uXLly5cWCy1dfqVelUU5zEOkVVJu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YjqRwj8K/T4Wd/iyRxin4cMvjIhKkZixZcvMuL8nDLXvEBsAM7j4RC6W5aW6KwfmLE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RVFyLbYjsoxcQYrWPi4Mtu7ZQbQs6zTQenwoAqlzhE7mOEmlZBe0EyVKAiov0IRr9RX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t6gbAeHzC1Y/iKBomCHoVKbyTURMrYNsAUEYB5QFy/CQG0NTljWHEqEPg/lRhiV0Z7jr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pUr4fg+X+T/AjH4ZxCcvU1XWPP4m04mnyYx5Sxx6Tf4G/j9KCg8/DqcwidPgMRl6fGjM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1Q9YqbZnlDMP4j4IfBCHwfwPkPggY/lx8P8AJPhx8V/ImyCmOoM2Jifow/kgkM/TBX1w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D0w0mr+B36ovsksx3Dj7mj18cYMfc0XHNIpcuDLly5cuXH4NZoQWXeEbd5iDz1FpZiIj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j8XOIIxbMPgfgssLLlxYsGLFeBlNW4PMvQK8wdC8opE7VKI8CeHKJVVlUqIhPTLGatg4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NxsYgWBEWMokcfF/C/i4/FwS05fzKNQKxAdZ+4Dd/mPW0xrzH8kb0WMEuENzeYIu6QKU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iCABLOonTfgnCbS1EpRmUclQKxBwS8FRDa+FTBXxaHwuEPg+CXLj/AlJeI4AWsvaKvu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4D+D/BZz/AdwIKln6fhxNX8TqGSr8JuTSECfrT9mHw7h+Zt+FlvuGycRY3BuKyZKEZoH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hD+Zv4P4hcrMx3U04fcVg/MRB3xOD4P5BK/k/PET5fmviszMYaJ6lEJDw8Qfc/5glk+m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HwP04aSisV3/BvB3AHxmYcPUGoctw0Pcxgpg+IZcH+C0XCLlxVCl0kvqX1ak9onZjLYmD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wHyj8TyjDX+AmLixfhbczcQGUPua1fcbZ5F9JxSEWsct1HBp9DUzdmbVwM37jl2Q7pZ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wzFqele4xn7pDws/cXRU83DyhfuAWhPDGX5V/C4TCMZSs3lkxLlXNsKWvMLb2hO5k1HY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UhRxAbgnbDdF8qzIBmHpjxy8QNAdE6BFOSYYD6QywW8RiRT7hGDkgjUCEP4oqBth0Xeo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jLzEMwgVKjL+H4uEZzAh8sqJH4uDf8GE2jH5ovp/LQ/g6jqC5PHyQa6hNQla8IU938Lp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4GptnVNY4CaMrDeZwhCHwfFSvglQ+OYGYncCsA9x9zdbYiwr1/mXSOnMZXjeZnEOYJ+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NfyrB/wjE/TlUJNvxBafP+ZVIZuKmI9z9GYw2p+nNEVKPfzl7ZWp5hkRq4LnX6m5BR7Z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BuDLlyszmVH4PwlK0yXmp3wFe2NtnMoe6hrqk4l0Qt7qJQRYUfiPxqlxYsvMVuFszeQH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V3B63y4IwnizbL4cumpaTD93G7+hB3KVP6jFZgg7lv3FzPaLFXRAdCDGYKZL4i3FRjEQ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FvmYaOGaTLUBKPPwPL4MMLL+GXwxJvaxZhGyjUsJdXGJmGevcw2iFJSog7p53Eq2QbjF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r9oNECghnCH/AIUtueACj4IQh8MJDPqCiPT4B2xVHi4Cq8wIHyxh8P8AE/ixYsoQV6jG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+SEuXsiv1fAgsPy/DqZemYemaFw+CO28TH3S/lLJehq7+BGLuHw7r4al5tFg+Bv4EIfB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hKkRXQpFI2hLvdQAi+zEC23uIIbJy4LYlfioEaNDRfxz/Gv4vw/L8cfL/Hn4ju6gYzSf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eHKAvTcH44YhLRi5jLTMCasYz9+OvQiZ+QPGbfKOGSLB/KBcaxBdCIjnMPwWIkB7qIC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6iF1KApzLyG41qOC9/C4sGLL+FjfLULsVeZb5Zjcv1tbDExiDzH1eNDX1EUw45WZGzH6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eJl3WNy3eYY3UW4GgYNxUTkQBTMGMGDEDESpnplXN6igfMVY0wSWGiWW21UwisXhSI8z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rKdwMT3Dvie0ZslWmAuyOWGKsrgmq1DiApAVO4hO3crEyeIuKI4IyxUIJzKhCHxcZ67Er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NizUMEDENQ+WMP418n8GbaMvUGWV+81a1MBeKn7MYw+TZMgdS4Oo/xGD8C8EwMrRUNQ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fNYmLDiHxMDUXDBZNfgF6+BCEPg+ax8XIAl9b8kUoH6iWQKrcRZTFBFjZFnRNBdwGlcz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YO2uIT+CiH/4n4r+QfFj6CU09RJ+rDg+f8y62bPij8fxP2n4Bk1maMYz92a3ZjkmzBGi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pmD4jD4GXzuUYcZkyj4jz66doHZi04jW6iCOY0DdvEJicB2Rb/hc94lnSTzL66+4cHQ4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ZutJQ4Z7cxEytXqXuUpe4EZ1CvDUw5i+4tS1PEOI5hbnUvoUCbgDGJve5QGIGYUb3HUq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FwKTMLfcXPqetfCiAj8X8u0v8WDLEKFw54Y6mo4s1sWWA3FiYbiZnCXeGDUulD5+G4cZ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KZp/AhAtolfDUVIoJUVqU6W5aVxBA+FL/wCGoQ/i/qUBK7gti6QwoAHEMyCHlbvGIOzt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yxHUfjm+X4dTIPEwhqQL+CGn5qQlfNZnubEZxBZxaQ6ipKxEVuLE+1/BeIQhDfyJzDxCI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/OiIFJ9xDaZVc4mINE3riCR7hYN+JehgwUsBxeJz6HBCwqr4P+B8/wDA7+H5r5PgM5gw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+o0mIK9cxPcAR3BBiMvV8bZ8s2zRCbpfw79k/R/1HU2/Hom5NZg44i1itMyr54w+dhwj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5WsGhUR6dRF1FWuUQuGAtbdgmczfMua33D3W6ZkBeCIoAuuUKFru9EXYuTlzMYGI4V8A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MU4dS3i5w35iYJYWwJSSmwMTipfiX8HqVjEcS2sww4m0vuWdfc5ia5YZSEI2QlHB8LjH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lN6iJRASyyWY7iIEvaQ6sh3MRHF6S44YE0RaNy1ylQr1xFyBFouGvk38iXCLUfuG3mia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BW24EPgh8HzUY/FfBD+FAVfEYNJwweIVAFmYm+MRCtZuPaolp0j8j5FLMvdGOpl/Ess9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HP8AFWO/4Pw8wisZgyGNrkZZpmHE4TCHqabhCEJwqW5kJh5HiV+nnEuRa+7lbCZ4YSwZ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ko3cKDtGpWBrMKFtvlu4eBhmBB/gw/kyv4VH/iYanMCJr3B9VE4N1BgsP4ocPcP4ZtlY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b5phN3v5/aixf+4+DlZs+e2E29ygQKlyqYZr8fLPeMsvlL34L8MugG8FQpaFT9I06c2k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hMr6grM8EHAB5LmL0I8CpnLA6ttgKugl2RlK3mLNuJpuZZfuN9sYs4IhyNQTV2QVLAWH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RYY78Tcv4GPlfcRzV9S4txWTFDgqYrSMd5jgu5cfiKX/ACf4CrOpS1iVy1jXcAm6bKeZ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9qckdSpoczQhAszM7d2zJuVZ4hiECVNfg+Fyiu0pu3cG3xAMLGAalZNah8P8BKlfL/K4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BTmU+BAmm0j6Ki6hl75hDklVFRK9nM4+RDUuCHfuY/G6Gvh+ci8TijQYQ+AxKF/wM3hr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wR3jc3xOxDiHEJQbB7itUX3AyGJaW8tXuWl3bxHyWIVbfMKVAhvxGhO4t8SuVtoF/cRa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FUBUzcviMPg+T5rEr+FSvl+fcPmpXwn8NPuNt8TDQzCH8EP5oJHOEnD4H7TN8UGCf2/D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SL6T+uH51qmmDg/iSMuHRly5cssLywBlmmH3BlJsJfswZuU0t9Q+h5l5UJalzAEFr3HU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2sy/BMJd4grqcLURyqlVYH6gQwXMVqLmpcW5bLolqYl5inE9fPqDT/iOPmOrlVu5VZxK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y4QR1BoxB48zN/8AgZcTA8XU3xnBDZMm3cSBbK0EuCKoyjmKyaEJWYpeNS7+B8iENfLs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tf1BD37i2cEM+T5Piofwfh+GLibQEJnmDmWLNAJbnKKhwTni8zEAMdCVmYMqGjuVio/J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hy/gzmG7+otUhYTjD4OIf0hH45lfI3Npt8aS9VqaOYGcR04ixDbOUdMWGI1sniYrISZb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3KnmGBm1om2D5xcDvw3xAfnK0g51B0oDMqVUf+A/4K/5K+Kj8ECPqapUYb9UH5oZbvcD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s/s/ibqfvT93/Ucm47fhWJrmJNFfCsKuCXLl/DLrDbKuLuDYT3MwVbq4dpWkIjXDLlmT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7u1xbti7Z2u5a8sKtWzaXWpeMZgLjiGlGTCBCuICa13DvXqXLeI0S2qJnmF/c14iy55i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SqlM3mOGyOoNHcVcxeDiGYzJdk6TJE2nIzIuoaKYYaflaf4pLorUqLtMBIlBDpbQszub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qMrNxqVYMExZjoENwPgfIhCO6FupRKVvEAc1EtxFQTiZWYKh/KoSofNfCRahmMKKbxAo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FFfqIbMcY0blWCN/ggmiW8Txwkq5lYfhUr4IL9k/YfkZTj4SVEjp8QUfJ8JtAx8GpgPX8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nHEZdZDan4AzY4hBmWKbq8xFGZcEBj28wGgLxiU3qZIMqpzVVGnnpDCgdRON4hyIRTiX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gXA/4K/hXxX8PXxX8g+FsgsxIMQ/gn5KGQygZkYfXwDl7Z/Z8R8uk2e48jy/qcKi5TdN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uWg4l3LZeIepD3FfhOTFjH2C5gXYWaI9kfKLxyX5ljazCu3mFCuNRQ6smR4I1uA8S5xi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hpNASwMVLeIY3EVFl/iXXVzmMKllYi/iMEuOvhxOP8TB9xc/F/GpX1O08txPxMwRWh1D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l3pBn4fhcM/wwTFEaqAu0JRLfigIAAJnL0AUbl1thaVCiX4M4fGnwQh8UHA7mH5e5RqE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KhD4PggQ+T5YxLlKNsp8HSoOBXDVWoVq2mJm1biIXC+oPgz4jYcQD3D43jiOiJWGGVBl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3ypxNs4lR+KzHn1DUCs/E+CCiw+K/gx1Nvi7jhmmmHlCGaipKmWRgv4YNRGu4axu6oiO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G/BA8f4i+DI8x+VMSzcdgYyzEoD5r4qBKgfwIEr4r+CSv51K/mSpULlSPOZUTEy9MH5I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viD+0f7Q/Fr+NGOV9xV7IVZRcs2RR5Jo8/F9VLOoFba9zUZXmLKFeY0ufCDnAWW2wd9A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XNCNZlbmXlXBvZiLZeIrWC4GAV7iqBWXE0RcLoMQhx+vlS3nct2y8y8XB7nhLx8XFjq5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7g8fHPif13GASqYBA4/cruA1KgTb3DCjk36cqV7JDn4fjmX84ZYrlSgMwqQJyCYhiuEG4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uVpUPbcNN1NCECED5E2rmEHCKLgStxCFBuFOUED+ZA+DPwfwYCsEEoglBfMAttRFW9sS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zMAXKxsuIIYzMUyzFqKsQgzAGiHyVREtag+B8DcOTzMvbOYzd/BnDOWoKD3HfwTXzv8A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zNsOSb6uBS71M9pi6vuYcQgFgWQervULoXslCwPklQjAQyVxFGizWYZacyv4kqHyfxr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EqVKlfBs+MVdw0+vhMTGJv2wT0lRGJ6n6U0/f9z97540PjdDb3F+eHtMRuCASAziLSoa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4MEhAaymXOOx1HPIqpmhkcTBGapiNuIlxoVVxWrlt4FgSWZwgAzUCwKlDxFj2k6huPwa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84lRxWvl1UD4DMzGO5xAjuHnfcZU7n6nE4psG+ImDww19JgFmSKoTUnMq/gxh8ai38Vi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guC4VKIkU6iXLB5M1+Q18Dn4Nxi2M6w3KEFDQSgiJpuGcsCB8XLh8HwEPgh8u44halH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EWNiypKh5llq1d3AQLjjA3AiOLlvp+ddAIRmB0PmoQOYcxIw3KgsMesTMqbicvwx+Kmr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OPjn8WOotRUOoTNhNL6lIrEe3ENJ3DPwFfBCcwgfBp9Q2x1C11DQjVBn6P8ACvk+K/EJ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P8n+FQIkTVdkFyqJiD98P5p+jDiVDI/UCvRNU/emU6wYfGrAz9xAzyhebGI5iKYTMPzR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Q7AXw4iNlq7jWwZ4jnhtjbeCNW4F5lky+pam6jbFL4inFhEDRxiBkBaJpMEu2X2RoNR2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xGEx/wBR/fz9ywMsEecR8S619y87+pyuEY7nUrO/ji4wz5izUPjNk4m9R1USvtKAjKkF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G4pP3BO2DOfncZUYnwsuBcAYLuM+pSoPgxHawZzL4/gCB8aLBWLHMELghW4j3DmBiCHy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jbOUW+YKBoIjaAjtvsTnXlMw2+oIV90Ac5l5jiGheSfTiCOo2bqA4/iKHnNGoMQRh8bo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fDGG5hWD51JzGDph/FM/AwSUXMVMQiJ8TnMysMT8k4fGsCG4QhD5NejEAZzUvraQF7Ak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G/k+KjMfNSpX/PUS4FZd/AAqJB+2D8k/SmtRI5fYlPqiEBNPhazT4QNWo4ZPuVbKEOL6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oE0jq6jK0323M+X6hXeI0xB0cwW2YpLnlgiggXMZ2nEXANCYMRcfD3HzmP8A4i5zHIQo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XnPzqOpVkuDFjEdeZn16g41KzcAhiXOfi63OJmvEzLrEs9PxXc4gau7J4Eu+FQ/UYMkY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pj1SoCAA/uD3Rf1OY6+d7j/EZjgYK+8sS9S6KIKh9TCMS5Wfm0+AXDcdGhAgYlM49whU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ofxIHyQFaC5X2B1MWr7hjLBuO3xM2cQ6MkwlXmZxjwznJ70pg40xzHUO7YAUfyqPb/qH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DfqmJeoRMzWGl8PxtNcNX7jsJwhCVAw/MP4Edx+GTMRIs0ubZsjxm4bzhWYLqYQhCHwQ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nNyqk7UrnNlH8iEP4H8CV/A+K/nXxz8HyR48MP6v6lfA/Aw/hT9Wb/iJ++H+kGzqHL2x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uPmg7g5OqBHk5dW5EtS6eeB4mbenMIfMakN8p7Rt3B43A5EoeYjvfmEGQWBaXCDBDsQU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41D1PCM4iEruabi/9zPwZisJfXEW/n18Op4mbYUeItR+WczcTxAmptqBU3E+GFREoYl+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Amgk0MQrJxIH0iFydBgBzBOYpwwRllbi5hlgAxHUdwjmG7TDBBibI4jGO4mfhtNYQXrm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ERUoF7gxAthFyQP5B8nyZagJpPKZtCw/ZRMQvpKxYjG3EKrVHbvUMCj4+sjsRTyVDWDq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oeW4cRPgQhzmMuIzImChGJAzcxgM0dkJrCahBm8/C0pCHxXweols0+NCVzj3GglK3iO4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+CHxYJ0XLUEGgeJfFYia8pSWbbuuYfxIbhD5JXyGP4PzXw/J8Mfh+a+DNezMw9J/UfjH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ksyBRSCUldsEWS0vJiVENIsgQvVW3H1FywXOEJdLXtbgxLJyXHVtBoh9fbFt3j1LnCxV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Uz0twVYbgGpQu9QOD7gU+J3jgxKucZWtJ8L1bBqVmJ1HKLHcTGI/v5bxc/v4zqAcwqsR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fr4vDime5zDMrMv+HEriVmEW41E5Lg+C4LbaS7NMuYFtl0ZJpEvqIMJkQwbiNZteoH5p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fuXJThiDuIIXUSlkB7uWlQTSQTGkpA0MLCHBzAFx+H4Gf4G5qFk7jBkX0h+AxD4DMP4B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3Nfr6lgwUE5G3qPC1m4+Zcu4TFstxB4isTqM8TYQAalhDhYM/Vx23j/gNn2MNPgzb4JK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4bI/wAOMMnOcUN/AfvOEVPwuLULRbjrcM1A8fGkGEhamE2vUz+HCHwQ+CEufljKq8qC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w/kQhD+B8kY/yYn86gshQp381D/JD+I/qVAtlTpioAFQuGrZRy1Hq5mspV4oFMPSU92K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URszqGUuoe156iT+4rpxF3uPzWNKrmUqBOyAN0wbge6gV4ldw3LeGKrEtqdKg1KOczMs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4+RYik9sYvme6nHEMP8AmeZzANmpj/uGppj9TMcQbzHK8xl6n18eWBiuYGJhuWo6mTuD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nlgGVBHaR8QfSIQ8gnsoismnzDFFh2v/AFKBjKvJNsZNS5hKFeJcnUYJeRjOQD9zlBuJ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GWXqVXRAOpdsjIKAxHKXgzBqasfhh/CckEEZ6IJZ+I4gfwGIET4qH8BiNG2PmjolRBUf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buzuIp5j9oqaaCLzLorBGYFfN54D+5fg4Y8Hj/g3QUHlNljk+VQTdL1HcdRIM4w+XCDJ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IbU0gt5gU/FitzIg6TdqKK+NBiuSYkd7nPU4XBia1CE5hCf3NfDNnDHbNeBHQlgKdXzN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gPlWP+F/jv4fiv5aIIuJUqHmGX7IFlWD+oKoqNrBLvZwrirBRWq8S8jdZzFdmYNERF/J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cStzNxf3OI2xbJR1M5dVA9mYPVfiHAYjxLuOVg60wivJKj4j4+OFT21Lo6nZuVl1mJ8L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zMqJmma18O573OHE46/xAnGI7nuJmFDMrqIupVEB7qFjn4l2gcxGF678wIZI0bQgc3i4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TKplVkVAMqYYpN6KERzqD2CdkgeVCXm8wBgKgQXUscXExUp7XB6nu7TeBUxUctSh8FzD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kNTLEEr4EGITzmBKOYsxOzBBmB8BA+Ah81/EIvksGyDBDbQR5sUVsuiYxFgNibnFcyhf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QAtgAY/j6lT+4fwRaeP+DIgoPKfrHUd/JuGH1huKX8TD4cTMJ+18TSWGVCbfgLb5sjDe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C5sDEZVkGGPKbiLLpMwxUy+Br4MwtlUZ1MdmdBNC3WmLUCCyrc4ZRhlo4iwmyoePSN4T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8S76l0YSobhmPwQ+K+GJ/wACv5pY9Q1a6ilXmHuFKVT8wuHlfEF9RLtrjMf1wXpiXlWt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qXvDUvzc8OYF4ZpT8zeamUZZis+IAaMTiuJxjUv3DDN7jMds06ubSHiLbmcT8QJ4TIPg8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J6nuf18LaxanE9GOfjFSsfIWw3ODdyolZlY1CziDPPFwTqDMoJjziABaRO7GYdZhjPKf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4k5dQQoxANlks5qo33VR0D8wNAj5ihsj4hYZ1ENi3qZrKK2txuHPgimZpiEEXNQ2maKUr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BYSKPRhxCcJLmZsgIC5ZUxxFUdkzxhz8N/gnyUXGvMsYtviGCC4cQJtDUzZAgfFfFSvg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IUETYRTZTFx+GGxNuLyriF+2HL0figH+ZpxYzxHr1/wOp+xJpGDPyL9U1x+DMJfgjNIM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TfNCbWR+Lx8a5hvMFHwk4mTDeJFRHLmOwPhlLONRZzNI2CBlIwoXJRuWxJTFS7dBXqZd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TGY7MOIIDYDZCi5XeauZC86zDrTp3KA7urSBjU93CT18DKNZmOIsy5f/ABvy5+eJUqWG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H5iNyqUrboi6rTxGwH4ItrlfLNjeJecTSK1c4wbxBrAszlS3fErlydSwAIWFB9T1ioWO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3c7hv4uo8S55dzz38LLMzmOqlXubaZa9TYMV+4OYZxO+ZxHErplrxKrbviGfEDPx5v4r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LBz1ZZOvh1rUaloRv3GIEuExCRpr1EuPpF81OY35YdFjLN7lBylwWxUMUgvmCN15g21x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lsm1mjmmBbiDjNl7ObuCWSu2E5F4C4Vgu5oQqEBFxBF0RPBElL1BOyC1ihRIvSL1KtkH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ELu5qW9xN41AaMr6lo3fTFccRhQS4pDU2jGMqJZBTGA38Q5YM/AQggQIQ+a+BedS8G+p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DzF7eSHmRjb4IBx8C6INdaMA9CWB/wCAU/Obo6R5f+DiUcbaYNRjHfxn65h8hgq0YfDr4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4xhBb6h5+E18eJrNfgPh/UdTD3FyYcS6uo6HcGcQJzM5ELCF4lOAORKhgu5U0nlimlV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ZZaU9xRXVxrjNR+zPwhQxrWZbVuu4I8vUoCNeZmq888QJpbZkj6hsE4gdyv+Hn5ZXwHe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6jMtDUshge7Ijaj/ABL9bIp3hBaCC8NZlt3cs8VNOY8zKN3z4l1GiVFly3ikAsAHiBe+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cKhVSs+ydosGX1LzP7nEuc7mWn6l3XceOJWJr3L8y++pdVAN6HcQqqa55nXM+/8AuGl3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mo5gXCz4mbPOZrv1BJqLeSWarmLKIw9yvUfUsgSE1ia5K7O47Fo9l+4qaagS2mUz8Tslp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vSVfmUmYNkuuY9NL4JSWR1TDWC9FscsWjVBcOK94Sp7hockrP6gSo6TN+iaCYczLtKwU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XSYmx1xC4VGQHW4JwKzAtL9SqexPaXOMygplbG45UJQdoLEEjtHHiDmwOJuq/UKMTube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tO/mT4PwsZWZWYc51NT+IBUIQh8grVSvgD6M9xEqYmxSZC0EbPMTVY8Sji2eC4+0DaGJ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JMm/4DS8o63MC8v/AAcSj3EHMdfB+Bg7Jh90Hww4P8QxDfumcPrNZWYQS0P4Kmpl8AMw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zK3Nb0ROVlEds0HcsLF9JLyZmIRNghhe2IqvxACg/M6cxxzBPMu+ckujcwU7OZdyziXX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hcqFWGEJXIrMCC+6uIBKvogUQhK+aj/Cvl+KlKVEY40gDnmMLRu4jd54qJSwpiaA3LXH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VqeUJV3UqKMzINILNZJ7m57VCnHMr8Q3Gq6qIPuO657hgxAphW+JRUarFzvsg1LSysz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f1LxifcxWZ7nOrm2V5zHEdcDmAKhnv4DXMcnmBNowsIipVxWhiuGI5r3A3lpgWqCHZER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gkZ/yS0yhe1iWNn7gHT3Kh4ia1MNQsNal7il5lpm5ZxBC7O2CXTLWyj+4FTl0w1I3Uix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K477iDNlxmqNKBlWgsNy4bvNcqZeaYcATzKOBGrcsNwq5nhD+qHZC+YECty3MBV3AoOu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0yvD9wWI06mIBw5jDGlwZsdsL4jctTPhB8Ep2WEs0zOrmWYofn4CmPwf4lr41m3yaQhr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2iAEBKxC8C+olSltw1tgzHVDiM5tiYicIe0ADHwmJQeG3wFf/ACy8oluKi8/8OQaw/qa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TD2fASvkHztDGzzOHwNTaCBo+OJUvZ1NoQECa+HU5x23DGnRMmAjLMVdtcShYHDcFhm3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fEfx6mxXMXr9zdf1GqutdTG41jiD5mThxPTtjqccSwzAIKx5G4IlbgiX1UvJq1b3MSTD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/g/JH4rHwRSwfqbe18Tm17lpAhqNxCyQbqPvaDNudxJVhiO+IAO7lLzA9GJfMASt7lYz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G4XZVRsepwuf+9z6r4J6lo1f6nPmcbnF4rxHzOan16lA/wBQ+L+5xO41HEpgtBLcEvyQ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kA4hpbFGIqALepVUz6hGCE1bUdKkUq35mDn3LSlxH1OZQCKgzfEWxcbAnqXbtrxLYzcX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XcGfXMdiGlxRs/AsMxK4bAfmIJQe+Jf6fvgkybrCFqUN3muFgc1TDa/LCgoPqXqiI7iF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LE2x5OLr+WAkFxHJRYDg675ge5Cx7iKYGBLcbuLZC9MUOEHDDobZglJSRiAIRRitwljd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EJOJcS4KmJ8w18MY/GnwQYmSazb+McQ+ACnqCJk8MooAmROZQinZEB87gkA9zOuWoDVO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UM4/jmfIMFl4iv8A4DJniCj2mP8AwgV5Qwd7j82C/TMTDx6+QwnJDfwIMQwc6xQ+AllG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UqiGGBGDLxceTxFZ4ilkA4IgW3GSuL2wkXuGOHj1KeZY3eY41L5NyxdRU1HCwzf+fi15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4Cclyg4blDjdQ0ZhXMSWxEKNqyYQEHvRMHS5mGISv4pK/wCMWPCQjCLOpqCnqU84ghcQ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qFOZRg/UGGXz1MoMF/HGZwVOdXL4mFf4ikyYi/1PG4S84l42S7H+o+5sqH8ErE1HzDFb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opgfcGMag7wRLtMDGY1YUQB5QUwL4RhWvtihbfU4H7zlUULWWppMwEpaTkgAu1QJlgnl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2S9yVLU2ZhDVJOgj6jDmV7gO12cFv6giPWhtT5jSrwD9TcmWhV9ShbYKQWWBWVcGr1ZK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BF1j1HOlzFfMyxw2sVhNRl/I1kwN/CUYggZiBdo/cQg8zDZXJDLDfiCSU84FAdWjM/oC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P3AS0QZl0n5iMAjvEtDEuK1j4dpgoIaaGj4NQZjGMCVD3KlgfLp8D4CgyXRG0J1cpICF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MzyX2wms0d3MWY4VcTAHhExPSgVr+LKB6YZPA6/4NIaHS/uKn5Zx/wAFfekY/fwYxgv0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uaQhhuOoLi8b6msGPmb9EMH3E+XUqmaibfBjXMKLKMRVwQNysQDoC2JZc3uLc2iQEN+Z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Wl5CDVpefc5rkhnJmDvHqV1+ILm8RWt4YNJcq3EFXds03MiBHBhjpRDxk6iLDzAbhhz1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IQh/KviuiNx2ETSv5gukJ4MeosJyuYJ0TwYrBiA5dTA6yzQBLvcdTVeI4P8A5LGYfH5g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u4h/3KxvMMhnFw5nsma8QYNeFnNzgSsYJV5jpLzEy1fiXpKi4Kgk/wBxFqk/qZab5YKG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SYo5gsYvmM0p6jCxVNizA3Z4j7xFz+ES7qcFyoRKq5ZoyirLlgTXUDLrzFcPcxmA4tjS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+2YELPnBKV5yC55AfISsOG3cVUVeDc+oEMThD7IUwUS/cY0i4+CIFV2QioJXc4iFoEAA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Nvw/AG2YF5CWl3HFK4gxealorc/3CZ8EOUXgwgOv8qlc1Bn6imiWOZVR1H51WHmArUPB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iJ8KiRJUEE3+U+BOIALG0ajYygRW8y/G3tjrnUx9xaYh1mdSJ1yhr+ZV3qw25cfT/wAD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H/1eZq+4NTSOfj9OYzP0fwe0NxlSsQfgmmcYah8cvTHF+4Qj8JcwEFBfxerbEGg2gGFv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bVMgO81EFquLeNeY6svc6nts7lrEl9wV3+ZbYbmGzPUezdxrvEXDWri5OI6z9y74hrGv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MqvNwXnfUVh3FTuMyPxLmsaiI8DhIBDQ4vczJWIOL+HEzP2lOWoLie2WmYF0MoCXcBUH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bydXAC1eI9yrJQC5eIxEgu1jUNxxB5Uu4Glhc3uJWVi0+I3IzGw1zqBLbYzLm45PMs/9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DM4nuDVeZxOQmneuIVRisQM9Twal+IWtVbMiS0ucGfMVsi/BUpdRy6EzA7TniENUwy/J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Xm4807ghyxZhvUwdIQoKPWYDbccSpWFfDHHRU/LSaUfiL+IovH9R7DUBdm/cEgsyaNzL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YBGbthYepZQKVxRHC6e0lDCS7dL9wuRPzCoVdS3mXrTF3tqVjPwB9xJTKgWJANE3B8fD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DM9Bf0QQdwm7KuH4iq7EJLywS3ErCYh9VRKzqJjab+pQ1BHMYjom0MTabgOJrCpuvcEG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+H4dzb5H8mk4itdtQUYg4X3AhBa5NsuTExWwdD5wTmmPD4/kw17hNkfqf8Kpe0/Jf8O5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Rw/H6cMT/Qhn4Z4wzT8uYPpfEeD4EJoeJ+w/BH4XUFmOAi3iDOyALNeZS1swq1o2XUNK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6ZmSLYkcqtzJu/xAOAxp7gU1xBbfOItNTnEF7iqbmEGVmNm9dxyFbl97nO4a4nYuKyjj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fucQ5yRZs6WJjH6LMJuVBVF7ZfFrxFKBTzKAg9THrYu2EpQeuIajillLWYrGf8ywFNeoN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ookCy8N6gguml5lQXVufMKHFMsMdc5jYXFzN1j49VDOMfANzAhWyf+qe5WaBzNCaiMNe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auV5ljzmKwkoC7gqdo+4udcphcnpmtqoA/x4nLPuJZTFG0RMOZuV9xqoI15kH/qWMAgC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MDIgGXLBAXuAmYjd+odHUuIM+OYt+4tjUOW4WAyvhGJgJVBwhY+mtx1gm7XMx0F9RlBf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JhOk3ENKDu7i5TdnMprI7iWjXCS/tLyXCT7Ymo/PM6J9wzT8QrlHpCsj0J2f3B+ah3S1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T8z0/mWZqPYl+SOEt1ClQHAEbklq+oleoFc4Y77MBFopkdS1u2eRUoGr6lDSifxNvgng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AeoBrmbJr1KuEGoTEPCZmMIx3H4YzmG5tHr+IGoaTwhhqvqG+eMXQ5cDUFH8Kk7DMA9v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ePz/AMP6h/UcPX/AhLnLDXy2+NnqYzy9EIw5/Eis1GXUFh4ijomp8C5+lBXiZZPuJF3U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UfhBmj9zPTSHUFOY4SrcVHRi4jDsi5Seowc2f1FYa9Sre5hTmHO4R4wxc0x5gAruDOGc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z/3OeiBonBWYm8hL+4rKDMOLiVqfhBzmoqRS6lSOo8RkAoNtRgocXXMCfW8xyPwZX8bx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UUvmArMAdIHcTxiOPETgY7jd0wKtQCbEGtEIoLWGJouzcfgURaLhiWou2GL65nECNAQz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UC/gaWOCn3MnFr4gdygxB9wVt7gp9jETP7h5kXZEyFlwC/aIqqk5mMpjZrcQrcGNmlb+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zKsA0YVcF6g5X6lzAJzCZWqNJKVeJZWjxBN1vUcQJeNwLILfU/wAlosV6jGRPETdErvK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/vIkjJC1EGDLEZv9zPh34jG9IP2PuMNA4nNYjceEB5APMTLxXuKS0qLMMty0vbDKAN+J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uWFcnpYmwP0pozcau9RgBAjggX/MME01O+ZTNv5j1roVTLtpOiY4fSgqKobBuaW/cWYf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gQN2PUrEQ9wYxZR5ZniZ1LTATYIi4xsHU61UAi/9IcbzQdSxfEpmTUN+OZjQoiW1MJUe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6PyTMqvhiYjuE4QwQ+BOJi/hMg+J9ZmXohRHlKH+OQ7h15P5z6RlfpFQ+P8AhNecTJz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vi5dajeo4BxF8mEcr1MVCv1x+AuBxAplRMSpyqwR2TzBhhOBzaD8z/d0GAuMMGht5lNi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UQqzFCh7jnZ+5VL+SCby+OivqtMXKC7XL1GN2kBeJyCYf4IohU5xuW81NEYRgq7+p4zU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mKoczoYYuOXOIoL4RUDDhu8cxYtfcp+oOWzLBz6jdYYbGIfMTsUUx3+5k3dQ8lzEDmYx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GI39ztqhkBjIDAtBcBkU/wAwNwf/ABDhBwMy1+5iBkalGrdw0ntCKohvqc5mxmXRb4h9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LAXmFuKe4LhMl1G7Sh0QJtfuCvXwgDTcybXHM0xFZVDqDIbEK4ZmZjESy2XxG6KbgZtt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AhlVV5lWh7QVpa3MBL2StVpmW24wor4lDy8kbYKnGI85g5z+I0DpzBWcwdqGOa8KH1iW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V0pF/KP/AE0Ue0bu0x5/FqX1Yx0VWZbeanlRNwqlayVOF7GPHLbi0LlMMgWDYcxwj9QG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xvuKnZUDpbsRVq6mdg5gbpG2VtNyqXhlU4ky9LlVnEGEQZkjcRNwFF8cxUBUPUMAze8y2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I6mdpsrTAqrlQ1ne4oYAT2jp7XrlSBgyKg8TJvmBInykcQ4UJRDxHSJxHEYxj8jMFsQ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PzDCJcqoMQ6ipPCZ+iEfTL0ThqbT3MB/HJeyKh2v57nQYbPqYDs/4RVuzFXuiuvr5QLU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5hyy3IvbDEzCNjFj8PxwzFQr9XxtBnKiXREERZhgTR/MsuwckvoEeoJruhY6lGsu6h7F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1f3RCfvRa123Gu+fEMnMVd8y3jceNTzU5AeqmniZ1FFtXW4o2ioFoXwRDaEwDDGBLKj+0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3KbgtlaAJleIvBwS3H7Inc6iXGKF1+pTkRlfceXEqyIOMpG5xGgg436lXQ+AvnHWIKXi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oztz/Uu84aZeY9lLfmAZgFUS2Ye4AdEFpm3XmJ9kqCS6C/cNpgDiKOKhpLCzbE1DpAIA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G86mNWfMQNkBW6hbFQbsfqcJuLLpDmBg2VICGUBrZBKNeanHueZsz+ZS2twJsv7jMYPV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dSqgsxwbxEAB9y6C17giddkqRaNDPiXGEmydwhdgxrVjN3OGMELUsWC4qyEn9pVOIE2j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PlcPeFN8wovuLX3LDnXMs+oodMLMRFTnxFUqWi5vBLOWXzol1KtmH1M4xUvXUzOYpSoL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iXXUqusSirKrqoi7Qg1vwJSwS7H4p05Fu8SYUxRU/cwbV5YhhSK9koVlg+1E8ufMxwIe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iYKYwbKmF5i4Ooe4b8EpWYqDdVkgnBoRxghgBgNEqJ8KiVH4Y5Z+58C7joPhIn8RBAgl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xSLlqAPPcOsg8xDGfDuC0OptOWPH0yYvyTR/HIeR+p9gP8/Uaf3NrxFYdwf8GF8bp3Lu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GbPuha63RxByrWYBnSXaLjHRDWUY7+H4dM/MR2niM2jtGJU0DEdh8sc5Wo8J3zMwDBHJ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McuvdZJTaMqlSuJ3xMpDKNZ7nao6jgovuAZD1UGmVXnMSr8KAVX6Jnhx1Ejb6i7Q3Ly0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izBcCcTflMDHw3YqAGouQwyiJiX8X3KhgG4gVavxFDWIFgjHHU8Es2jgjVdlkB3iZbZi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C3hXMDNf1EwdQJ3J9GdR2riIPnqFS0KeJlTsnCpmGXxNtSuIN3Ery5hiYMFieaIeJK75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mK+SJPQgQNEqRqDw5q4iVACjHcE2J+ITtBVu+l1FsUPqC3Y+YvikB1DKU/1BDBcBg1ca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zHL3xBLExBTSRLS1uChsxWoz/cw7EHiNLpEgqhySmZ45jvlqKjGXdx5nUIAbiFD9NxS4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LyBNisWPJxETEjp9pUwpe4PWYCcCU4EufRTkD8zDSixquri+xqNemmYBm5U3SzCIL6hz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9TQP+p5JZeagWk6gFZljoQVoExFGdQr3BgGLjCfUOM3DNh+Y3/KK1Vv3MaHEAdRM5lX4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4GYWZMeIB5iqxDcZmxpgayFwxYPuVWcEvPPcbMZZY4CIMDqVcHMO5QMyoQL8y5+Vh7gD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JH4e5t+NIKr3DUSMfh+WCoIKslRinJBZvUuIauCsw8xYFTUz2qWY55jN3Qj/AOENEmRz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+owTzU5/lUHvM/VMfKQ/4EItoZYGu0qCw6IstwzbMOog6JmRSUXfMWllZlNii+oxj8nc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NsPnGPCyPUPLYB3XuIC5ecy9NXUC2KGtTv6Yj9UVRWtTOkUEMKQ3LU+SyJiq9y5VBYle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G+JVzBbzyTBoIc0YJl1BKqxLw1KzWWJdITGqBricsmhRCAB/3CrVZ8SkNfUquQZ7jvuU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jC8QV3kIhMOX6izAM6hq7lxulRxvjqCHEWjf0xwzxmpl59RtUxEBt3+49RqAwzF3Kx3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ce/MFUlwqMquJUeJRfwNtx8ZmbRuMgatub0sgotIDJhIpWBiKKxK7Go/+iKq1b6lCgW4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XEwEs2RyhiBr3lWMViGTpdwyyVCvljGohBt3KAEG7Y4EZvEboNbtlAWDiAMGBAyDVriL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xZ5hfgRqASzSxuVb6jymUpYVuXC7INq48qIXeOoPzh5iYBvCPJSaLweZ5L4i8wI2XALS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m2A3+EKqzNVvzEvSeY+SllHGfUpWyFSuXuUG/wDqBqt4eaV3FOGvue+YLrKFIinczAtN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mHFIg8xqw/Vy3h1DmX1DjtnUqtt+p2X3HN3o4gbeEp2j8Qq4QRAcun8RpyTcqHMH035j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Je2cb4jS9Jywq9zJdygruVTFBs4jFGHVyncCmyh/ifhx8YmkNLNIxjr4fnmcwQBhByG/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5SFb4IXDgmPOgBHqKTw5CWEFLzcsTNH8Ta8IzBvH+dCeX/UykrH1/Im0B5gaX8U2L9iF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waFj22WQLSMYIi5fUsTIs3pRKggKBRRjmDPx3HMNwyy9U4lQ5TZiC2hZrglrltzU8TC7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1/cwTG4S+Cpmvhh+0iprcMwVXBKtAeiWTqritx9ylWyy9jKBtYCN1fiLQqEGkhoDnGpW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AWzD+ZkD+kBTWu5aaW91EXEfGJhrMQiJBCVlmKrzD/6I7sKiVrUKVRFLmpaKQdhnEMwE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wb4StRZsfg1T6nqIlFGPM0NykYZ+ogEvjuVRDRbYRbZKEsYllMulJ7gYzHELrRqUMW+Y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GXZLMJiRif8Aolp8RNjuUrwQ8bXL1C+Ecrrmqw8QABbcHCVVRFn8hmOAjfRcAMnzUOwP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Dn/FBGRO1mVv+5KfG7q5gfpTG/qlylHsgimr6g1r9SgrEd3CumIM594gOcwVcd8QZviI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UcqWJxUC/qUzgurjVz3CqxEincBepWFOIHDHhjhK/cdEJkvmVKPmGTiDjogFwSrAxqmB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Nizym4BXDLM00S5Y7lFqr/xMSBDFjLDH6nhXEZRfOJg0i6IQTFICYwlOJy56iwkLOULO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wODL4C5WT4lJepucBDtfqKA2O7lNR3KPDj+J+GfpfD1MTFhH+BlfFTaVrM3AuCmacym5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o2yO4KjpImgZjPbGZDUxP0xL/NTIfxN+qYA4P8xZ9lTcPCkxX5ALUPcWothWiPbliW1P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xeQQy0x3ceIJluj1M5UY4pCKk8oXAGj4tT2H4Y4j8BkiXZeo1OULgdioYy3LDWllFqXe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bJb2pW8TU6gbueIEiP7xwWCvVD5rSurhNMVccC7heWl/cOyjiErXOYoDZK1SyhkfiARk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8Q1H85eDQzGcvcbusVBy1mLal+yLbaJOJl8QqVTL2sTLorqCufwll8R5jEtC47QI4H8R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EvL/AMQE2iF6gYjhl5E/MvY3NK2Q0isZozxM+e5dZ67mMLHUMqVid4zLfuMRrmaYSKy6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h5iA6iql2Sly8bm05ZQQdzSctwF/25jIQO4fh9xSj33MMXHIShGHUHtFuEmRc7onLvju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D1BqAPUD1+KGoX1HbFQB1/Ed34UBTBMsgfUu/wAhHIU+szVAfUEwRSFPphd2+o9gaIpT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sqP5ZsXBP3Pz8WbfuDjj1DP3KxmABdZ8RIeZx59zWjEMqEg25l58zcdfHcrz8VmPmFFSp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KL1KHUrPuBMM1+J5ylwetwYACtQzMGBdQ1VQTMgpMDOGGEDw/AoMzuDFtD8R606wgTgT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w32EFZrSe4glizB1/AxaJcK1IlL4FFmiM2+Gcx+EKgPMQhLYV4irChR7lJWq3mDickb1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wKSVhQuKwLZCZDUNecTFOh/KULymYeAxWH8siMd3P+5Yjtcaw8BLug/lii0PcaKUdqwS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ApyVKF1jYiKskELIZgr+Iv8A9cxjHfxUDMtbibCol+VfuJw/ASEQXUIRlTcJUc8y8y6H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S8nEd50kPlIBKRs3FRamNS9jR63M8q7iac2+YsiVezMzw1XUN6mVTG4DCupRiYj5TLC+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os3K1pKJrEqrE4HDN5WYF5MSlQLhAKUIdQF1KSnMDngQS49RNwepbs+oILM+5TVHqHC/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Wn3L763NWuZoRqXgv49ELA3RnzLMPuJi42ZiAJe8ywUMbuXVqqVoKmohG1MS4aauZ7Xq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hKn8xRlGtSsVSV5ISx9sK5PERGzRYadhTmCFB8M0h6EoFAVOMS+4otcSyCMWmDyZVqLS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5iS17xC8Yl6cQXdUqJIUvSBd0epa3fc2YxSqH1FTHmDZHvzLthzU5+bl4mRG4o4v1EQc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9fBvmc5YV4lhuA3w9zphD1AhDNJxPOyE4ohjUIQu4DMYf8AyVRBg8QOYD6YBcEZCKhe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G5UD4CVAlSDKNxMyEw4siH2B6YZBmEFUq+oSYDWbVhAKbgpkPieMfgyo7iQWzONEzUVm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usvaVMfRGIBFM3HMuxdRVkhEIYLmKIY8kYX6EVr4/iLDsgovUdp2IfxJqtcDuCqq7bZy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hWS3mABgr+WH8waIgDR/wDPcYzj4JQSbIqZ2hpHbB9wQgmGWvgy4FAQGWDiE2HVQzNM2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WCMhdguGJk3ZClePPMzt89wG40Vx6m0oKTcvCwI1W5dSsrC0bgrUQBfUdVSxriBXVQjR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2Td4lD1DhFZlBiiFW1dShEqUOMRHU4VDrAKFamP9VKSrmOmEdSxS6uVJykwHklxHuBrz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eMRM0P4lg0YSnmIhUQBkeIdtwOI5PD3LJ0QzYXyggAuOWkDxLytRbazhepWYwOVB8BbO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4YSDiJOop1iJF8wdR4EDxMNTiBNQZmTcaHiOZUdx5iRnGYnj4qqO7GL2QZoPxHlUL1HS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NQM/wB3DEP7h0xzDmsRqWbmDnUp38NZZUcMQqauYOvDARSyGWaJR5Ibn4TixlXBh4hh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fcvWKlFyytdTR3AFiMQHpKNbh2gQYgqBcPygmTUDx+SE5hCHwe4AbwYoL47YdP5MzKpP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GnQijfwKc0Q2Y7PqP8L8EYZQMRsvVQQBbeYPxkiQm2mci4JvZPpAfGo76z8Sr1wb9JFa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qO08flkIeWWB3jRH6+iJlzv4IIWzKZaa/wCEjzQUP+CpecqDElY+CZfSHKZptAmPhFZb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yuyEjzsr3KkCrFkw+o8ukN7l5e8ebczRX9zIbuWDDuAzX7itDqess8EspOCYyyEljMa8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Fg0RoyZ7gFuOcEBtqDGfieNlQWeJiL1HpFhv8SmhuZfcct3Vzf8Aibc+5sw/mdiKoBR2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k4IDB1FtVPiBdtqFSXB2SwvmBVriArYl6hIkGmAvhAnNEcSyniXyy3xzEpC+zMbUu3Ua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W5aaI0u5QIrLTD9S1gWpnLQjiVKAtEesSt6n+Io0EyttzpUEuJiQgdxLwRWr1EI1HJzA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UZhKWKiRKI5cR7MLs/MKyIDNAiPA/MfnfxA3P0mgT7TQHqG5zEt3Bz/co8SyJe4i8ws0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zcob3DYy7H6nnloN/mBPPuAqmDLZBnFPcuZ1BOSYXKYdnmCOzMW047gFXxBcQaeJbwzO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B5ZYXcK8e4y+JpuU53A1Agx7guDF8SotjQun5uEGXCDDMzZTLQ3EVRTDp8M/figKxc7j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8SyBawBLVkNKLc2RfM/DGKcBO0tpsMpZ5j4D8VxDm1Dmg3H2G+Q6lIuhKbjpuYbEljd1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Uo3m2KZAAG5iPWymHTs2xyo8svKL/ERuvxEU1nqOY/c/4TQeyav+A2fnNPkXEuE1Ju+Z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Q+WR+UWO4OmFyl+4phseZYo0+JQnBVTUg+qYV3CHaYhxHdiH7JWHcPeg/bBbc0SoVqZp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uazrEOVbjimAfuLtiXfk7lQjL9dzH7manECGtVXNyuHcovGZbpxKI4hOuI95V5ZuGxzU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MSjjuXVWhLgEabhYzV1MhFMA7mQwMTef2hsoYrESVw3TGDTn9R3A59xH/tLHxGnhg7cK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Nyy9SZjRKXmoIMBxcXVKhasyrqsy/wA3EXwmJc5gsvl8EAXub3KL4+I4SYNYmX/cBzMZ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HLZjzEc0gBWpxK9EzAYeTMvOePE2rF6lubzEMajltOVgja/cXZPRBMgeMTeYOYktdRcr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GU5SvcALrMW4i+8Tk/ROknmYZbXcEpcENrg+6gsZzMRRR1K1lt3mVMMEQuhgfZFHDcc9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k3Wo9+JlTiGMXOCtyptZSJm1UyMMAbr9TpNwRsw9EGCkvqVYv7gnK+5jAV7lzOEHC4Sq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FjEbjHFxFb+Lly/hcPL44cwENEQ1R0ZPEc4qX+Yfz9TAYd1HTLiByA5QiuWreYCgRIky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ghB+VQOHC2AALCYli/cwcY0AsWMaiBoXFf8AHMS6EWHuK3Kk8JYvU+o1/EIVhYXll/Oz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KaMSk5tZxjEzRuatT6JUQI/Z/wCHmdR2P+AWflCGMS5UGZ04JWtQ2SoIMMGPMEFwQJUO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wVFX+kWDcUMZabl6/rEVbPDEpL0JcFk2A05YrK7IhTRZHB0g24l1xDVFEY3DWExD1AYb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FHFRiylWtQjnnmZnmFu+J9VcdeJf5l9RLxU5TEaX4lrpJZNR5Ny72x1TM5gHW5QYMDDO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DZ8zLT6Yu41LDaJvFeiNuIoKEN45lWYIej1EQDFNVBHFz9psDZiAB7gOU3iIFSgKbh10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WVkS/SMsOPEV0XKi7l22IQgTbEyxKzEOfxKXMJZpH/6I5RZBAife4gAHTqFWk5RVilIv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uOlZZau2JlLnhiHFPqLt4ZihS49Q4hCOE4Srl+4hlFZef+YF7B6lBTjzALYiN4PiBqx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PbLy7fEo2EpafuUMhmBzW4Cq5gD4UbqFGghj1O2ZV3VR6r/zM2sTBQYgTCFdMXGBA3+0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LuV5o9wPGYJuiptUfiamobMVMghHNaQYFNzKwE6oz4b4iRmBE4dymtVNNRBwQ2rRiWXC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XK8uY3bgnOJlww7SKDfEuuacwqmEgyjcw613AMklukY5XRAoazKmxcDKIN8QFS3ywkpz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OkN2ATB5ZmvQ4Ylb8uYifnmAheZYPYMzeVYjkiDtVLewR1NzpIr+sdn0vwbYB5mMv4o0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iMGZTFVoxaWStf2jYY44uU0IPg1qDKPJff8Aw7Mf/By9c0jy+DOPnfitZr8HynzHwMRg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iLEOS5XZoWAdRisl2EekwsOl5/qXQ+4bFbJgeO4XySp8TJe4QvmJHuMRUorqBktVLzae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RM3bfEwy47i9h+kF5u+JQajz5j1xDbTFBxzD6IGswAvmIDEBWrhfdeKg8jcPFV+JQ84l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NuX4I4lX6uJLQRQu98RszPbFs2POINLBDcAP0IOKH0ThixGYK5lUxt1AyRawVXj4j96C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jcT7R4pm44WhqF4YZUS/zDQvqYBmZAjiUpaTWCJlOPMdwHrMEsV4A3K1O+HEoV1bvU5y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/ewQCe2C/wCvMRwPEZSV7zNFe0M/qRnA9ECNFyjqPqoQ5oZ4RT0i3F1uK8xa0z3PVx1n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uUdx/UxcWNTf4hNEgK1Lh/giVBdHcaMnifv4qBqpR9QKbhUcA5gZzuBxDZxBDxAjB2Si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kPVsHsjkVDOqY1S/Vy7YE2hApweJV4leSHRAscZduMCsPmV1UQKcy6BuBIoYyTkWWLZz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hWXNLGGaJh7ltFIoNbZZriFdssOWJay9wQyoVSt3E2cI46oRCKOZGY1dFxAtDExMeP4B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4jxcGIV1AOwm4C5p8oCU6gEKPJHSHEsqVIZxWII7iN0AeC2W9s5uM1gncvcEwHqACC7t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GIBh/AVu6f1Bn6lQOyv+F1J3/wAEWXiCg6Xw4/hUTKlXqWZiLiyRwk0Ifx8C4pze0Lay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+IgIq+bmUakJwwlbvMrnTBEqsxpah+oMEhrpmEEcbmQrf6hRiHLZzAWf3BLVBAIUGqjFm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UJk0eIZXLEBbg4lTdPcrQW77n3DAXiDRnfwZosqCtcy4vXUt7Udw0f2PhJfSlwAB4lDX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4lCYe83V1HDXG24Lo/UBwLmjT6gFYBPqXHMqenItY54lQB6JS6PqY48yhrzVXMWKWhSc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AUSmOzmCVcJMSm49nfFyjeI3nMqVqaIw234YQqpN/wDcBr9Fczj8ByiiKmvMFtfqFCuO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yLBggoUCXJUMAXMWJeJtGNRIqb1UsDcSMuxOYXMBC3cTqMsZk4iZzFL3HD2SlZjQb+o1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3xEtv4jLqvuEDe5Y1cSh58Q26hdStT6jxLT2yoOWoGIJwji4a8wxBycysTgq4HqGWJUY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DMCMJWIIbqV6hoiIho+IAaKlExBGISwy9ZgAs3EJzIhFpncG1EF7iksTJXMMjCQvsauB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JW8xFd1CwymEUmxZYYbl/HMrHRAoRSoizuXn5yG/g5oXWMb8HuFWOobXlHsHmCGMcsAD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qj+dm9iZP1EIaSVJyX/wXg8CWlTn+eyGj04I6g/OiOlHiLcFGKspzEpctczLKCYPjStZ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a+YSTiOBVDqWD0xXNXQzMrzLvnfxTbB9m4Yw8Ssw3vnuApKa/qVA8sE0GYuOOpm0F6+4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C2zi6Yqg0xGtMALS+MRxNjXEejPMKrMUC3PcZw6g1vUqtaZaZ3GBBcdMdhYliI8pcUz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Mg2CMwaZUL+YzAIIt7wyqBej4GcF/wAK+LikNa398zVYInZ9QlcQQ6iVJiOVq9kzYcSg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/cbh3tlduULJeqj6BnUNtR1CBK0NMruYUXqAaKgw5hjmpb7g6hqoBNw5sibzC6zHM8/g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vMWCsZiwucMcyuFYo6RqLFViV1OY0Al4G02TPduIFVQfKPYxy3fiofZ7jq1Kcl44uL72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jz29s2twCpzBzqW0H5+KwVqFKQ7gav/5O6gXu4VWIdY8Q9+4wMZ/+wgggBAgEDggKqVnf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TIl6QOoGJnl25ZxL7isir3MEq4LEnAMS8QBcxELNw24l8Rtq9QDogNMG8DcqNBRA3DWC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HYi0zDTc3phv3Y9L1Cp5oh8yihr4sjwlZhz3O0cH3BXqCKAX5/5GeyE/uQhdf+A/pkyn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GEaki3vv4sIWhwfiEhvCOYZZqzFi7iyGsb6mVAVVRd+wdRwp0SzziHeEdkqWM+IwJWJ1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mIlcql1qVmS5KgAufuXpeJaUWQ0LU8I7xM4u423SxrExeXUEUFPzGBp4jpYK4OovMV2L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IWBohd5hQuVkC9hBUO+ICq6l3uIviCIVFsh+IJoYI0a/UCYbl6gC2clRkwsoJqXD4P4E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lsKKi33UoDFtwaXA1C6MObrErwaZYunpix/mFOq83Fac1t9wkj7gjZUFhjJKm6z1Hh8K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VqJkczIiS8tll+IbfML5+OJvzM1Ccb5iVpG6qNq6qKyp+SLc4rEOCohH8HcAxOP6gUxG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k8eZ+0e4m6gtwCZ/Uur1GD/c5SNHVw6ERd39RAbLgKNeiINzINxG7MQDm/qI7jXH/wBg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uFnG4IKYyy5xhlHcL4hxDiPKaSyV5hQSsyu4CY3DzLWEcpUuERwTaERVBiUBIKoDUoG4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b5lajghqCgGpcQgoNwgpFZQlupuGYRpUqn5Z5LUvM1nH4bTT4un6ZQw5GScMJJmPDN99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tPEcL7Z6VZ/wVMOsyQfz0ZiPwMYwJqeIK6RlB3qJVkzHYH5hKqfmBqvqZz4txtVROCXu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ywTB0tYiJgp3D0+4DqPgzDWbh3NJKBxUrjZgtnFSFQm9sod+ZiSZTe0TUvuJoHUppubQ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dMIzYTYlDMIuoWyJ3LJQjU7H5hh5jQ8hBS7jYCos+JTLmLmdBiFCpsNRLdwOOYApqO8i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8MCcQ38J8m2JhhrYZqZGouMx/cV+BmYo3KrIzJlhg1VwKN7lnOoTieZcWKVReVO/VS03K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MXOoNjN6nAyr1LNsTNqV7i1QsXdQBlJwQY3XSEQGqzEjTA26S0W69QF19pbxSAcYeo96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pfJFYLeZ4O+J0Rz6iYjFjEribnHwsaeI81LxjcS3+43qMWhcKm/xMjeGAUNXNpq7JSYh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3NZii/zBKMGCCmsTi0+4HZRtMqxRu7gF3AmP0lGVY8QLp6JhFvZAXLXZFOFA+/khQ0iV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flK9QGLUGAvI1Bd2S3V7li94lrAWAwVZ+D0hlKdxFzBEEzNJR4g3EEW/EFTAQBlCSniI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uYOA7gFiNpY4ralSyxFuZM5NTTTuL4rHwePkG40F5uwLQzM+mYh3URV0/wDKK81jv0zA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c1IrD+ekFFGDMtSARNqn5iRH8wxyir6I0pbsiBv+5p1nLfVxe1Y3vFzSiC8xvDoIZR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vh7BBHBmVtjEoTJmDG6Lhe7O9zaSjgGWmBU9I6jgI7yZJkyhMfUdvrmXbPMNnqALBqWL7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Cqqg3CvmLtCHTTvm4RoRze4XctStVzvY1AX3Uo7/AFM2lEqV/uONzxmUcy1qSkcyjdTE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y5pqCfbRMIo0XcqiJK+D4fjNk2XM1vIMZwcxVi5luF/cFsRLzgqXS3XcQtePMa5qab17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qtsFlrqAH1DZpOYj4hzhiKpXiIWMp+Ca2nmWNCBOCKHLqWmW+5WM73iXeVRHWMOVfzLz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VYIVODmJpvVTODF3X8Toj6jiDzAOzHUp1iUpxmI6hr1NU08TbM9mBuLmM9aldczybnCf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U9x0f3K/EPqUUu4m/U4piH0jxEectcCqrEMs/E2nBqCuLuVqgghnOZi9BCuivW4I/wBk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IW6xg4GdAjlgqAQYJ434lXOXxKQoj11KyLWCoXRkldipqCQ7CcsfmEXMxCkMx2RrhjXc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x+SN8yl0xGpe8QwhjSjHTcUCBxAgNxCyyj5n18DEKGdRQPmHFK8QTOGEpTDrMYkN/Atw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kpbMIByc1Hk/8vq0qx4g/LFh6/4OHmCaOpkf5uoPxnw48xTqWtOoOi6+WIzBziNFj5Zm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4j2mfEysM8x56nex1AquYmyokq2SomJVtRP6gxiI1TBWeGWCDZqAZM8QOahM/wDxHYGN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PU3RhnEt4XEN0MGkmSxKpa6qKbZjhSoSxXq+44EFcwgP+CKN25qUGFMFdy4G4oNU7im0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gzL24jd4xBYXS/qDEFd8xwCL54gkNDcFEFLGJG4MY4gGEIi0skyRpUuH8D+GJkBnDiBt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G4Y9tx4Gcy1TTKlQDP8AqCqSii8VcFAYvEcrKwU4rzGsn6ZUFrKqXLzD7iBrMrX+0AsF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KxmYuycwz8lxnMIYieP3FQi5l+JQMViIcRCC2FH4SJhgqZOYUuNsCDK5ZsxK/MdR/BO4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J+Y4mGL8w95ilX1EJx9/FdfLZs1KqHqEdQ/qUXmal8BKTP1F3i6gBlmwcwxcDTiIeYND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CwtqIilYzCzMNQhB1MoD9ssUn8xtaFTFNIwIUjhqcXHQw9zaY+4Gs1FaQeJZbfUAZhK6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+5yoJdfqJdK/EvgCWDI8wgXAXCQbm4Hz9RxH+Iz18x+3EL8M0ifmXgFg65g224DucthQ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cQBqWGyfZDKsl1qcziph96Yp7i/B/FwQbLP5kq4lW3iYfmjw/wDmP+A17kmiLD+bqY+c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ACyi9EHCFI5illTg/M8Eft8FSUTI24lYpjDVziFTwjZlVEd1DfuBmmZO4YMFXXmFnLsi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XUvEMcYiVSgNIcTdblUSCnOo7eUZGZWZUruIZZlovfW5aLqKG6dmcx1QHmV2bQAYagWf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jmNSNdw7QW/iGoYxCN43BGBkdwjIxAb6hwFDGIYbpL/Sav3cOLF2VDlaCVPDgqWZ1eYD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MI5hOIktoKbjX8YuJzzOoLlK3Of3ETy5lkb5iCHZAvu4bNSh3X3GqLS6IJNDzCjWuI28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NepcEe0HtCqJUQNamRA+obmO8xXpBEogr6hRbl+gtgcJXivzMtfFtEqJmDEV19RXEzS6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OTiJIcQzLE8VLXeI/lHU1/mIQz9XE+vc/wDnLtWHuVbgVeZSuJd5cMALcpwpG0pJnq8y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sRHPMELW5UMHqBrP5l2m2Cs4mLFJADEWyZggNJbUYjrJiD2EsHUAvSMVTNwyQdK5id5hh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pzlFVd3PeHq6YELuC7TgJKm2AZHMz23OYZZRSUNEbhFmZZnJm21CXDUyR1NCxguYB5lz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cxVzDXZ+CVufzKAv2QJNzEuERokNLNSvyeYR3iFbQJsVqGrh7urrncQCUWcSitWR+DXK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t3/LYeuWHx/O5vQjuOz1M/rf+AW3X+EXcyMv+TqGvb4MzLdJGDlrctPU9FxMa+DuOmV1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+YllYzE1iVpIkb8bgUJXgLlf+4FOJgwsbqBfRP1LmbjHyVEMFvmck9vcRgib4qEBoGpe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BJs3E7fuI41uVdiAdXT1FRr8TRZb3LYoZZqKNSjQAeIEc5hhVmWrTdfiKl5fETrxA8eI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hofX5iKjJzDQEAyBATVH6g4XfqXs5TFoYgXWZcEWK9xRyNk/r+A0wbJuUEO/hahmrCk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cQ2x13Gc5i9EwLLc84YPhm8y4iiYnNdxA1ruDuxmXMivDKGtkGmLqFqw1xLNaO4C5X7x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uEmJCxWu420N/mH1V5SMroQOxfqGlDXxA7CKYL+prXYvl9SgsvqNmT1KRtwfKL4xZSbw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aebi0cpf7jXeljiLFid1KWEmVQU8mZmgovcWw1Hpye50rDkxmdqq6lviue4hhV8z3yzn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b79MKMDNJNgxblSPW1lq3UO79zlLiWOVhRi7hyywuN6t+5aVKzxAWQeagdZgEN+CbsQ9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AXWCV9Ec4zHd2KcwOxuxKq8wV0qVM5x0ye4MXNvNwtgl9kC5bgOVYABzL41rNRV04jz6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QLph3IU8zkRhIt08xLguIVlDLO+pasD0xCVOUqD1hZmY6/ES5qXS40ixYKUQ7ITEybmR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FUIrzLxZXzAKoCWuyIrsAXzAD0z3gqc/wN+iaPH8/wBziuvUNDyRUHf+f/APSI8/cwZe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Cgx+KCczc8M1e4oPZDnxAXBjmVef6jkQx1HHEA7jjuZFuJi3NZV9sfFEDJqUkZ9B83Ec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wYIQFMfCCi9yxBszGAphq+I1SzE1+Epwht9yuJfEQqaXbuLLBGcEaoRlW7ggv+40i4Oz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9e4Pa+4poG5acFqAyuWOmW1qpSwwWpIcLeOot4OZY3Mot1mU/xFXGS0mZjEReSPX3iO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P8DYMfiQC+NpI6RMjkiN5g8TbqXXqZbiYLglU7IULK0viAhq5TQPuV3PUehItbsgwXOo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KcjqXBLTEHwfij79pBt3NQuXqYh9JGrO25dR5EugTHssO4UVaV+Exz+Eu0/jOU+9Rzgg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84/c0+EwaEd35RuxCbX4ThFy3Zf1B+JXu3qUN4QrWfEvacEIIpUE4W/EuXeHwyy1dF7m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qlWmoq8Xg4hdjncoDGo70JmcGC3Cup7ptsuUNZt6lyubi0KagWBiZLcOMShwzLkupUmb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ogujPOIAaLle6ecTBuYlFfUY5KqVA6QF1DOFkxMAqW7IUZgThcD0CThkEYCVvBibX9oX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Fe4BsuUsx7lKwTbJEDj8QnCUlpjHME0FSm5iDou/1EedyluGoNrZLCwGA/6wdCvEtQbi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RrsMRJzmKqzcfouUdXlGBNR80te4UEyGeWX+YVQggVmC1IwnUSIy0R629R9x1T3Mg/gc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4qXTBNVTtH/ALbpH9xZRfAYN/wYKbxNvg+1w/BBzMH9wXuZrNwKO4ty4tfDVmVSJjBKK3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51Ligx3Ucc3F7ywVAVOC5bUF9QgwN1FLGYZn8UBVcbVfcLdf6l1YSiFvmFbga4lUVDUd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V7+CVOZ4czPyg7tz9QNKkK4fUdXEqivcsu9QWefMtYy4AXLA6plbv4rUIaMQqR5mZBt6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AvudCN4id1+KFMHWbxruOmdMej+iKnhtwcba0EagmvO4599qwBG6A/BD4Nw+bjv4znic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Ecep1cqDXqXjz1A4MRlRmNOGOrVNMPE2m1jaGA0seohYfMd9GG6j9xmKeYTgRmx/EEKJ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9StaBljcq8VB38B+EsXIXMGQqAdQXCmWPD8QHRFHNBBKALjYwH4ljP4J0FGXQVDq0/3L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R4QCDSRdEWZSN1GCEsulhk2fcbcufEARErzFAv2jrU/MQ0H0wXIlLSB+0SciLWUqZXJM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KLY+FQWNQdxf6hA0zGsWS6xIXVhBYI+oc4uPWlQYVAHSmBP802EEOvAZQluAt/3mAyiq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bp+Yp0GV7pXuKNPzDpQKmSowuyfghMMltBwhBg3xKVVVAjzDqJDiCkFJUW3cIS60LQNU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2Ig8RuysvMJIkGNAQHQuA4Mw1YiEYjjErAGXMV1F3rMyKQhq6lQwdEIhUUDsjG1kbHjx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YqR8x0/w2S4P5qn5xY/MGX5i/LP+D0Iv9x5TRl/Al/wZvJDddzSAu5c2kR1hRaIZWDnB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1YzNbhqWmoV9RTQmMEe5+9MQhZWVikbLs+YcUUbCZKe2ArQnmEjBVcEQisSiCjEKK8sV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jxxAopAuW08EAlgvcSg2g9xuIHxZXz4iqmfFVNNx04gHl3K2EYdXcG6XcrzQeWXuL1M/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FWwm0Dq4NR94iIUFdyzIiyQKa1FaAUxTmUoKxcw4o/qHQUYvE0wFl4IJmwU57lY8UgJS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huuossd8QQ91FP6Qh/A+SbjFUHlSGN3MVAzDa9zWWbiaJkYmgdwd5Mkq7IVEVY9zCnLc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UE1mWUqVwMCQGLlH3LDmU7qdrgOEhYF5ZQZSL5JKnX4mO2jVIxm7NcTADuZ1AX1FaEdM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wxV/iNdiz91FuLQI7QQQvcdVf2jMX+4tk+lwRyyNaXMNi06g3P7gmrze/bLORfuVWKri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JnL/AM4Ov7sQBu7OYJV4xIlObGApmjKXOyt9QGmV3CGCx9KG8zmHOBBULAK95g2jh4gn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969s0H8oUcKGW1y/a+5/1WKd3+oxwvxOluKaKhVJ3c2uahwtw2V4kbkzMQ0SoWXErVXu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WZLgnP1KfqMH4nVcQYhTUbYi4vVxgAdQNVGCajMXmXwYPUmGZU05gAMR5oazN1UrCeom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06lRTJMLAIEpWoQhLAaqVBfmGYtvoQnKGWMiWwKz9CYV7JYC/wAHU9QX+ZpduOmTT2Jj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/WObzNIfFy4uYc8G2ph4RlERUfmLpeX6BwrzFhGUh3LWvzEmswAg08Rov6VB9vzNpw9R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FeoRBj4UvuZn5/1MEOMsN29ygHqLGefjaKi5VEZSzELw0Zxuoi94Ki2WIGysG4qzZl7l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xBOJi2UbXzLNRf6kJXUpUWAfuPGAioupu2FBBDOCWgG2tR8BrAVGjri4qdAZYALqZXKrc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RCxFMUWhKbg8QZw1EGPRZRus8we2q8RdnJHFDV57gDHkxMRtahLlzeow/cv54nEf4Yhn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KupmVUHOWp/65ak5uaOaxFViMGS3E4byJzCXFcTuEEFfwxNqsD435YNgPa5RTm9ytaVf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OTiG4cFAqZmEY+raPcwVr9zsURe7uUwt9MPOm0v6hduXcFxLGTDfJ1M6h+IoKNxXD8RT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YNEtyfmFOf1FQxX4i+43uFOWWB6i/mXL63L7jWg/iLS131EXEUDEouiZPPqcZLI8HM4/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bwyqWyvEPa40gfcyAqB3CB3FWoEBqVcFfCj2wgvwIMVkNfEZIWckGCoUmQiYMQCxWbEC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mX627YhVlwhn6jkallxG1UYvqJdXEslg6hpuPTMFmPOpzeYQ2zM88RFqhTLEALUuJOJS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5cNR7HLBiENT0im0JJ5I1A0GAWwUxFb6MzfqOiVku8VD5Z7Cf7/mbCF/5uYf3mN3/Aqf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mnyZ+DMGuITOJZmM4bsXY/crzLPjLn/oepvmITllo3iYwBNQJA1mCBbKxUD4HEX5UOTt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6JYyOomYBHqAWtXEUdHmeFXDtAq1uLEJGVbmJpDbzLklmPM62uImqs1zCQVvGZXqpGbM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ju6lIAEy1qbYCOaI5BbuWWV0qFJ4FXMTOGqjqPuo4xlZlQWqNu1pqGGWNWzGyuXEuyoO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J4mU1l0oTf3EwBqXWmZe4UCqzszFYE83APtEJYWsRS3ArxuDfwfxpMvhLmjPUWq9R02q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5Te7n7w1b9TD+0AukC2ILKLEuODREewvmMsR6IUxoeGDlpDzm5/iBmjVzYfHFw2PyTiT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wv1ADRKgSuoVKxEmpeajuV+YLBgpSS/pGWR+H9orc9weGY4I3cc7JbU0jzcGuWNe4nEZ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xPc/9U3jqJDq5uGW2XeJfmWXNx9QQM7j5JiDnMDcME0phqEIQmah0EMQgxB6+AEJBCXU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Iyx+4itxLZfROiTN5YZtYmkmORqpXs0yl0wKcQ3VSu0oHmAuczFLxLfSsxoBcFITF8Rk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jlhmdSw3dzDDqVjjSDPmDB4GbU9R1JszKu9m4M0xFmoupuR2vmYdyChnmGqehN+aMV6l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Q/lnD7IkzUVJ4f8AAfIKYkmUYoRiiwjwLVhsFLyy3uKypmShWlv8yyDQOWFHin6gW1KN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0Sw1mFUB1KoCwQZaxhhR5QUPkfuFa3Vy+slVxHYxzNsYm8DqFZe5hBULCcsUjWMsyXvmK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2ZmICaY4ZY4s3iBYJXEEC6Z4hAFVg0jVQEqr9QjQ3qiBKIzWZXzFZu4Aiglx235RtmZZ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kBicKhBRpZiBRbOJeip3zGURa04ixbxV8QGUU8wQMo8HVLJZvzLUM4jXVI2nUOyEGK9y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C1L6+KzKioxBWU/AMwxmZAmIXpQmBl5w6cYiUOHER9y+YYvXqPUIhHF/3Lst3Hm4zLwM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AgP+JQYHuoFEDpvxDAEPqWvMWeoH1AkIfBifp8vw/CYlwVMiRL4gKhqIcTMsCWubj5Yg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bzFriJHM9oW5+HxuV8LP6jODM/v+PcdkP6mdwK2x779wAIQY/qEDqdYoPwQIWrEAzAFg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YEpWYVbiTcvYljhiziLsKlrXaGA3iXrsSjWVWo5ujqCJn8S4e52gMaRRuCssS2RUnUKY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U6jEYF6Ylu4ZLmVtYN67ZhCiN4M9wgjzE0DZqcZlXzGRdQ48GHauYRk3mVQ6uKvZKh+p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QMv3MTisPyxfdT+oa/kcp1rKG/RHSdVFYP8APIqGl0z9zFlxy4sGVtlKPW8vUXENx2PK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s0OHy4f18eSZ9EMFRuDzDIbPEIZgJUDOIS55nJjTA2GxrKxRphRXOIblwOk1BImognUo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LZctCz/cTTB4jufC2lxBJMVnUsNmFniVGxkwRaXLCxfSO31epfAx5mGWGHhs/jzCA9nE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vDmMub0WwZVPuphSltyw2rUu4/coarrmLkYI6Q71vmcazcSylmCzcSisMPTChWXIU3FV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1KcXRD4CcRtAr4dfBGtxjKKIycPOVDtJkmDnUQoIFf8AtS9KwwDG2OhlvM4gpLstCWL4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ynFQNbgFeIPqBwwdwPxAgSsZmppv+S4qvM1gymVZlTiKXXMQv+oU8S425xEhBuxs/wAx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j/mYTZP7i0OPzL6+dksHH7myGYjHC3DLqblSvUzDHggXrU/cPEBq5YwQfcDsIIpSQKyh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VEBuVhcZIdhBCVJzB+mHVXmBqLcE6DCjgZqKMN4hsuJVadSz6MoYGYbIkFNzkgzcQsgV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apzDpz8clRJPPcSrLVv3DQlXBLrmAg5YwtVjwCSLcNfBitXmFrom02R0epsuI4hr4vmY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mnpLtdD4iOLywARMIJBGVl20IEAtvczHcGv5afGDAaeorRyP+A0Ov7osnwpSDnLEKr+Z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oSF7YyFpZjDRxqKkgRlGKg8v+pQV4D4Kk6YlAmHEVpdwHZOnBLrEIEBijiPFDZRvDk7r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ODiX2+GOvREOUFULqccJLIWzUagvJ1KpX+YEgEM2a9RDLfcNqLqmWoULTTCqHTllkhF6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KkuKIIMrzD4nXcGeH1GFnUu8kwlNXLKjTAhi6/MbBI1VjmGB0jtI3m8RLN1XUVYTOWfc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7vMCPVRUQbaICkyswxhNqlfw4j8XLi8TPEVSEH5xsTghtevER0GCbqVzMSLB0joZWlec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lZ0VPJzNv1Kz5mvqXvGZnECDFwZ9/ASup0h5fBPfwrESOdywpmHqJnESVTliPiPOrlcW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yB/2Ta3Edn7iF417ivH3Cp/dFnBemJObPcQ4fmL6CTFQPUTdI23X/cqFv7jxwg4Ff3MG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dzrH7lOYX5L6n/wg9GNFUwGSCdwLoa8EUGHM+m/MGWHHcKM2gxjDxBwLVGGVPZK0O2wz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pxB8x47CBVRcxuQ/iClVmJkBqFKRjdhwWX9IrYhjBiaRGAVMroRSbcsVuWe4kWgl3Krh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zN6fcqjiEDcQINo7L4i1MLQOYbIbIBQ6gpEpct+I6s1EsD7SpYRghW0TVOJZKcwZXupx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mCYTXmOnERuaxYSpemmYOYUaZRY7DrENeyE+gFSvleaD+5kX+TDe8Jt+ocff/DhqnaOk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beYemNt1H6S1lhA3JEBRziOMHFI46hg7eJS/T9wtIbBzDVxqpvUR3OyGHfxMJIwyaJTq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E7lsEWAt1BeEXItJFQRLhDEtJuHYweGScs8RFdA3GF2IKqcwsKKdQ2qxHDFNqEULK1us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pizqI3UL3AdxBsQpsZgUhGp5mR/uO1zKzTxA9mYkY3LofqIIumc3NS63zDDMV4mQzDQ/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VtGzM3CEo4hHZUNEPjiH8hirJmmOPVl37mSWzFUjuXdbmL/1F9Oo7bncDBd4jsHG54lY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Dm/qFYVBiHk8yjQ/MDTAvuJ8CO4fzKd/mmJSo2rEXd9xHh+YX4MR0H7jOBXuZRSapX6l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4pp+CK2NSc4x4uLyL9VK7s6GMdLsZkWo7Y0QmO0qdB9VF7R1fEzA6vOZrQy8Szx9RsvP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h+8UznzDZcsJfKu5VtfzF7SeY4bYddzZlDq4VuYFLLHM02WNWdy3aroheX+2BBZWZgHP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tgwQHeJoOIesF9QDCYZ1EwSOJh5lcswxQGFdY8w6zxAsA8y6rCC4QTdR4BOpDqzOSswA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oLQTrXLdJAg3hkweYUvUKN4hiDc0qissfMTjX+IPOblJtnnSOXwicxFe5icxtSlCIIkB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xwTk4cSnUgCQ0PG5jTbGhuzSpBHLAGmLYXUVCaTMdkV4hqpvFqJ5iLPcRVvUz7pABeyK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PsX8BX/ozHb+P5jJ3GZ9TX0pHfhK/wCD3IP6ji8Erdjwjar9J034mVSfiDN3ClgRgkB0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RUBBH9fTLm0B7m/ZOvzPzJYd+JmIYDvmGYsz8GIPEeF/DTN3qLjEeb+K3Hj0lWa8yx3r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tlaqcBzc0TRVGZ4JyvuEUM3HHydQOhVw1dmUpc5IaIabxOxC7tnG/UsB3uCZCvUAbgaz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CFy0TAl/iVKGVY+4UtWX9S9YLYbYXVEdNVH1uZ6Zlhif3EEGvJ1KrLm8kbwWvBBQFG+Z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zjEY/FfFkElgtNsucwZeZu5/Xibc/s1FvrmUe/RHAxLbrhMXYp+RCtj+5Vo2njUTveo27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aaeSZejwM3OPdsLqAAYXUPKqtJ/qW7XD5X6le7MWKTHqAqh+JYvfuZNJYU3PxHn+4gWv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PAK81O38USShR4I/9JO36SUlEjurfdRW0+viArW8U3NbDHkiJ2eJl0z4jvBiK7OIDwjT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KoTqiBvTAU0EqHHqojYUwODr9zBYGhqUlD/25lmpRWcylSmmCGIVdsQrrqG5iy5c0zuH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ygT1gWZtTSVag1uXRLpXEwtFsmI3jxGNpXmEQ79RoLh3JCMqj7hqEvqUqGYKmsS7mpjL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a1Fqcv8AMNh3LNmoOEYGcxq0ylVtmacWMClz3L0DHNo4d9yotqM4WKaKYOe4qISOJ50a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WPDsn2oJmLglkOyL0HDT9QX748d4GWS5cwfwx3638z6hLgcUmP4IsTpH/AK86RaholDu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YUqXRg4UON6leW+4jlbQRx8iXgnlZeBcqUBciV5gqLxL0mf0iSpQjBhVKA2nIWvi4sYs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+FV3Mq+dQXm3crZy3Go3TuLwYi0agCr/ALnHMdS2/wBTBN1CtNHcFCp1EO3rmXFLeo4W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BDX5QcKw8y4xvmPK1jUq4BUDaVEE4OIDgas7YrQJUu026hVyywcvERKq/Mvesped1Od9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fqHYqUMH4gaC3+47kIaKqJIC1YONxGLFlByN4h8oFrRDROZcZR+WKpsWbXBb6YOJvcAr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n5ouBeIgd1AMq6fxAZsWGaefiHMH7h8XfUDyEepYwbg7CvURwY9ahdwsMag25inPyC5V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UwN3dR1ONRP1MDES8/AXxA8x2IiFMH4g+56Kn3mIRo1nx8VN4JWfhlQNRGWV51Ccx+py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RKzL8Q48fABlln6lahbgxKz8GXEPUDOvkOaFiJcxioLIEzAy7LEZTLcqnorJFc4y20pC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eYkqCoHXMUtEBli5lx9TOH3EVMkhhMTNYnpLqS5KYWRZZIs9z1CG7aNeRUoNq+I20XNP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iLHw2DncKyhqIUmiWE4JC77DA4AcvUH5uIhg02m49QZ9IRgLljjgGdvcK9Opk86T6n/J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0/af8BoPY/uapmX4wyxiJkmAFsYOxD04lniNFpurMQdcEsSWjXEqEzJZpIuZZCf7QeC8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xU5jlQemLss1D7I7i/E2mky00x0uswFjAJAA2mo8fMHGblQHMSzh1KqOqjMFQ4QFoXGI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wBsBUtHLMnogij6iq3xKMtVcSxG9wpitS8q5m5ZUBgviCsJ2jSLuV9wrj7QsP9cvfEKe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Vvn2RTKKLoviVlhDBcNKKglG9tkENw/UMyyEo5Qj8MuKR1Ha7J1Bl/ccL5mRbN/3AqLi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ty6hvrNkc6tj7Ip7SCghiXdSoIYDBBj/ABA+F9HUDshOob+DUTxKvfyzP4cy4+4IkXhD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j2h7g7zKDnT6lTcbNn5i+KVEXQZapZUa9Inwvpl4p+Ub9yjm8SmcwTRnuGTES/c3iC6z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3KqpWdXcC8QMFP5hhZuH4AzBCA7hH4Qg+A4i11CGCBglQZIUjjcxZZjJ5ThoIJlTqLMi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DtBoDDF0AvUImzqdk4ADU1XcqaX4C1N1TdOXmCsuoFYMazwsqDRCRjMIaOKlwWmJ5a+J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MLEgdkVvMJZcIoGWIoziLGXKS1CVFbDmZIhIc+IGoARwrbDT6IWOmGsV9QqC79QNEsR4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EV+qCLsOT/gewI/ceCa47BuVfIgZnEIbqn3KpeFrcszUsOYBCSHhBT0IF7gpd1K4ht/U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M6zEqhF1JaM1Fxh3FLW3UVEPKJzTGxSx4mTios4irFbmBrMByoZtqwabcS7sqYvi4Utz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hoqFq6nBRshL9cGWKZXTYT/9l7GNwVZw7l8XxAHcoq24j80s1RIBzp8xYLp6Yta11CoG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/EWzqZ3E2ySs2O6lYORmfE2MCUoljVQGmswHKrjNZU8kvWAXF7JtDcDCMuL8BjHx7+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fnT/AFAXzeoMpxFeNcMDvviNZf6mzX4hjzAwipbxM+Q2vnZDa9zLStMaorU9w/cpeEZ5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hNoe5jOIxjGbcTx8OGPwGZZGxqAH3HLX3Kx3LqqOg5hTk9y1CwkMssxqXF/MS5/csVdO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ADbiB1k9TE4YO6uUNYJQA6grggYlqySr9TTU1zDjEDOpRK8SsW3lgYrF9QTFUFVcEuM7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uA8Lj0Pz8L0mYcCRXI+GOhcHm6m/ZAtQuL3SAdyrA1iOhVR31SjjouJ9ol8FvMuYNR3Y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GsvPE3LiU1toSBKiPNscMkPCDxBFVkdmY+DFYxCRYRm34lSshjupfA2EDi24C78wvgbY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iZhnLMagtxEpshpWGcwMyl51FFIEqTkRAdkRLeSYosClvkgr9iUF5iD6VHcAg+gGGEVR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6MsJ1/OiArkK9E0Hp/mwV3BIqEVj4iBxbMZIYOVlr3PbELNwYZZhW8wQGaxOZEbnEI3+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Q6vuFXMrufmVrZDBrZsjJa/MvIzHVwdai+SNFLRBjOJumOmZEKYjMmZ7HbMplMQL2UY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qI6R6mA7JcOo7gM9RbEal5ZySuIE1Dbw1Ud5VeZnU5jmND8Tnm7ihQ+yKaAypVxhlAVf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dVKgDmIwgMQ+BG5UK9a7hF8Jms3MuviWtm2EAfPqLMA+4gLCAFq35jKdjLihl76jeDia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DFl4lIuMR0x5i2tRVuXfin+oLLriN2hzLGyWCO4DUN5PxDx8w/irMRwUplWFXVzF7hTL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0ZriB1OzmDECB8vT8xfHwvUWWRyzF0MKgOQTwT7jh2QG7I0cpFZzFlkjoBUK8pUopYyx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6lZblNXKgcQC8Zn7ZUzUqORUsvuWKSwluqjniKpscfBLWF9TLj8JwEeopdH7INmz9Qd1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oP5lJTXqD7fylxorzHBf1MywvzMR/LC7KYg/2gcleGA5izbA2cInc9rlKNViwRu8QhtW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smBFk7uIhyl1pmNFkuWmBKExFcgywCLuWK8/qYFQ9ln9xosFqDAjfMFvFlS8vp1cuJCN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4ttVGxnTzAwBMtxuxTxNxCBwmOML+HVMwucMBMXGdX46zUz5TeOhGxRlzKArS4Rt8y6s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4TJFkxxHLSMYKZX1ACcp3GCsWPqJ05ALgg0PcF1d1c2Yf439CNHhml8R4vB/4LPOH6ih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CBOBFTO4zAN7i1qFqOLSpqFWGXYPaqqnxFV+4iOSZZx+5W4PgCoYcwGyqDrbXtmu7ghj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z1E6SoEuxj0iAMDaQlC6EOaSzpNjNos3d6/M0EY6TCE8xRG0ys1W45RZFXJLkGFxHoGL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cAlVUoYk7mvcGaynVyq0oeYrlOX5Yc7iPCY4ii1Z7hNDruGI64IXoD5uIbU4isLbrc4m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inlg4TkDUss7itu5XwhHVsxTQyuiUNQNzADARFO3Hwq44g/uADK4LLdwGxb7jVvca8Zi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ZS9tzjn6Sw3ghxF63EzncPMHvmbDgjtDY6Q34gCHRqFQpVE5/wB5hyv1LXt+NQSU08xV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2fyQJqZo9JsihW+4BuFHBCWa4qbUinuJxPygsfLKOVQDvUf8AaIo5/KKVlCvP7SqKltxL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uowymIZaZGtx314+AIY4gHP7iETFkqYoOY+NRhH8w6r/ALlmxMuiCb+Icv4JWYIDiKg1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y6P7g+yaz/UtPcFVzgYLQgfAh7nG18P7yrMoCA5/qA8fJgy1YJkimlUezCRtEBdZcrIS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KphlnEQGCDMQLxGhKHUavW5atMvUuYp9QuhkhEXYmA7jj5GCpXxDTilwg0nw3xL+C+5S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y6yS5iasVxVR3DQ9zdMQiEVqyCy3mJQKzlOY6Ux0oR9wX7chdeYpTm228y2rnggfZHeY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+CicrlgeYP2kqJ2j/gOTof1N0wJpP1ZgXOUJf8w67hwMxYLtC3KXBgwemLgq3tItXuEC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DmHZYiJvDua6biXh4YiTNZslYou0Exb3FcW3KDdHxl3ATbCMcQMDygrxs/cdYaYaTvmI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A8XOwlzcPwiVNArouMTMGLDzMinDExDlq3wR1o3V3UXI75iqg8RtEbzFjbHZByz/AAhW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jSBgR+p3YPMYiZDmWc8RKzeI7OolLUHb8wAa7gCi/aRmUUTAoi7ZaAttNTDf1BsOPEVX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c0xYo1A5VLrLXEdZ1Fn/AK5a7DU2HajNDDBN9aj+Jhv3DNH45K7lbmBqZj3ByQSpjnBj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E3SVOhww5gzKIbvqD7DGpi9J0swjSvqFHUCc1EJjMCGI64+HEtiywguKvEcYDqEigyZh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RzHMP/2ZFwPWPccTfwknXxnbv4T3Axz8H1Nz8xV7eSLRD1P34iInwKt/uc3C7qH/AK54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CjuFxZYPXEGGZ5TM2wYqDHw2gzUACUSCytxZEFJTquXb4iqzuNx0kLmeopPmGHmJuGy5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Fiax0W4mgH3A0hmhyliXxESMwAvUELZBzmP6kuplhxKuViTBDGx1CstMwDS5iBdMwSLN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K0hoLGzYluUV0R1F4iq43FcMR8iFydiDa7joSmDxBAbEu/mgQrOYK6ZgLq1z/wAAu3R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ShPdhgvGIM/AamZPmBmB8B68GAdi/uG6dcRwsZbG8rF6j1d58x1i1XMDLm6gDQQcdSxt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lJUZpIJ3AXf1cp7gIqeEcTV33mYBxMitMTQ4My71GK8wr0ngSttRIUF6jDUXcDOVd9Sn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VwwAtdSxblzDNmPFQdphVASaAeYrUsIqI881mJdcIPLKUACor1mQ5xHBrMdRlN78TNm2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KPEU79EDCOX33P/e4MUHR3BMDcS8xckfO4R3vMc01MCXBxFj3QJ4PwaWOt5gKgs1Xf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GrmS7r/Exa85lMZ3L8zeozN5NSsanFTBLglS3ULaggEQ3dzwlyx1A+DWvm8fKsxO4mfh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mCfqgr0SgU4mz1D6uI6lXETxE/co6uOLqW8/Ge5Xf5j/ANxTkgT6n9wc6uCXuD1AtgB7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Cv+oY8VD4BmVzCkCDiAzBIeZSATLPxwYVAFLHsOIQIdrfuPaJejMwyRw1FYRv6iXhZGLG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LDsC3cdUWZtxEAdSgBzPNpJgjOIp5tEqlM6LwTMFyxRMpmIRSPEet4OZtuGSL3CvylGT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jTGjHcQcq5khSOYTImCTVcMJM7eI698vquNzTQQqwVgws3BBWHGJRuOrEtKyRLKaJbCn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ZTV3cXhCP1807zmjDm9Rqpg/nZ4af3KnwGJibGPhOeka5it3Ure5RziLTjMxd6Fl8zrM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4itz3Mg0kprhzBTpKcygaHETIuyWDGEzCY4G4wzXud6/crZdTzP1zLfKDZg04fcNJypOa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qdk8oHzWz8SK6OOJQ2+y4IKD3HX/AGRmbH3B5XLfWEb1gplDECAGGZ2ooxHuwWr/ACxX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XiqrsjKwDuNAn4ivx4gAz9Tlr6iykWbHDHRzH1VRXhkXRC/BLBWzmCVZjmaUpvEVKos/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ZhRLgNbe5t6i+ckJpiwVqUxGOpw3Y+INhbG+0SZAXXcaoViHvcObY4/uLNsx7up6/cQJ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HQ05lyKWN7xDfO5xzAxnJB13NKrMsLZTsyjiHJiUgpWc/EeTiYS/MVkfOoOpUTuPwxJU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6gvUDmDGYbPMt1Gk5Son5iXTlqIdfAscRKlZ8RM+GCq5nsgfiHiPqBV3crL+YHiCtTzD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hM1hiBzDU48RXD5CGPUIZCAh4iNxEJYwS9ep3IbJEHcupwqVktDGe47hkEutpBc3mVsY2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wchOE5ICCUnBGpTnxB0tGAvDNGYCPyQ3CkNGuUtXg5lEVFUoXVgiAgMnmLIwQVEwNQNo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LIBmlHiPSCp2G5UBZiK97XM6GEUCNIy4eI+UuB6jmsFBBT+aiijLrESAaRUrwIIgj4R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GiGpawwkEAWlqdyypHHcQZ4iLrdqcSyoNpUxEofh/v5NHtTA3X+ZZLGcg/4CWGESypDz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mid44lXT03ECxnjqbBLD8mOm056o6qYj0cxQFphlq5tXEuVrwlmDTMA6jyVqAg6zF4i4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zqP41GSPKLoNQq1mZNh5h0JGgpj7AzL1Nwfmo+rswPPjENC68RsSWmaAZNnFR2u5mLz6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Yy/coVcM7oWoZBzH0UqsCofRBN8SqKVwyu2MEBRX5jXdJ7lXF3ERyPmFDRdH4i14i23E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vMwF3XiK5sogLfhLTjcszpImhAxcbZcKzWIMeZkyk8Q1XHxfcvf+IQjrMWYkJm9ynO5V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c1Fa3nXqDLP3jvd3Ex6gPO5x5i07b8ygsP1AvK3FzGFs/l8wihhDFueoJeXPU8IRc5hQ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cD8wYt4g3BTcFpKqKpfmGrleIkDUrxiJmYMRiRIMxcylx8/ubT9ESOvcdxS6xc8xp5j5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C5XW5UrqJEwZmD1KzVMJVXAzncK7/wBQ86IT+pX4YVxLrGIImBmUC6hp/uYdagCBBmBU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I8SkwxxWox3iGZSEZJAAUqErkmJUUuamcWYV9zIGniJkV/hEirEPNLj5hTiII4mpcViY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lWQg2lPwr52Sg+M5gNMGUu4mGcGENDpC0cJmG6bW5TjZDgDUWwq91HpbNESZi8SpSWm4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B+FwVHdRKHqXjxUwDxDl5JivuaTAMoti7RihMSoLD1Ll4SraXQynxQmAQam4hSyIY8Q9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GcEUaU5/JsPEfsE+NYXsYfzX4nDgxEKXHO7fuZIG1wUuoCNkatCcUR6T8TDVZXVI4Jd7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ozYN3M+/kj46ajzbvcp/G0NNcfBslPVUy4qR2iGFIeO+ILviA4xKljfcEDVxa0gsXqWF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7vAorc3Im8al0VsmUSIJ8RKg7YlNlhva4F+JhtdsaIVSwMSgvs5lF0PcywsYAMh1NEHq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WYSwOvMw33NSU8zkqXt72MoGJQOY7GioA+oS1mGhO31CoHHc0Llbi2Yi618vEsl1cWMa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4l7KqNP8AuGVER/qTMWxXTMzhjtxGuZhGMF+4DnmJCyoIDeSAxt8QDGUTNOJfc6/uDqLn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U4jLzuXZLB2RFb4g3iVxArf9wopDpZT1K9kezNwbTFKw5hElRiTK4rl5zuLiLmLNtx1K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NwRCOLnJl5LgtIFM4lHnMGzEs7lndssuUeSpfLUKzTNJFxGkoMwJmCLn8RHL7lI5Ic3i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yN8xKI6YTBKnJlRxD3DbVnbPUO4jrBZYaHcV1DXr7IfeH1KhSuYwxOVh3L14WYy1RQq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fHLsQXLTAne4al72EbDgQXQ11ASmuY1cuabHR8MBoS7xCTJbUeBvFfA0Z3CZFWepsUv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LzROeTEVVYf3HgZC4GRSrh+GDEhLUGvPCwLYmCfmXhpINvwzgX1EczU5qOn1HhHVLgOf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dd1HCrB2pDpO2Ko6iVKW5WQQQyzlQTnAeIBuAgAUB86Mxvgh/Aw4fRMw+P5v3i+C1HcW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iWUqEDXU4ri5Rs3iJLF2Z9SxMCoOccNYFguO2yFTOVh+uTMPZNWG1lyjcDanA1pCMq8Q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mU0nJAhBxMUdQqDy/uDdUtbidDnM2Myr9JpY+TiOkjDcCXNwFl1XiATJe4w7l2ECC8PJ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y6rYcQRuc6NVfkjrO+COar+IByTNWcfqUIZzxF3LK0RGKgoGo5YmaW1cQLFcze6hw6lj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DLmeW5nWpcvrXwReYlZnUDbmVW6KjurUaueJg/5lJxLzuH/U+46MpH/hEdVP6lytXRrs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prq5d6le6emLp8xdlQpdZeIq0a8M4Iq22xNNYdxVwyxjRpfuJaxB5S1myZOVeo4Z/EQN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hhApmLf5lCwviOqLNzfUfuLmAxXmJc39zByDzmWVsfTBjLU1wL4i2T+YmbIwLUj3LBif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NTpgA1T3BeCQ1FzEnuV3X6gQEz7mOW7mLiAMC+4TLaNVFmA2QzWbw4jxPYqXsA9QNtvm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I4/MQ5WvMHX/AClrZfuGMWuY/i+4bivzDhf+YNzLKWWXu/swQoXzDqfidQHZBaMMlEh0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8RtHcGG50QOxlSpEqCHMNJFItrygNYMO6QZQpckSJaiwuIreoJOoDByZiaNvKDxLuaB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vRqKFTKdTJ+Ea+BWeoxTCofFtwtS6ipbCVH2gJ54zObKanmXcuQvOYluAmGJx9TBqPNH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1BzriNZ7EmQek+pRX6qig5phTINS/u6zCNssLgT7Qoe7yrt8H6OHy6gqeUNt9TOH6h/O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GdEVYXUGKxLnEKzUuLnMEsZeuY9w17hYlYg69E2HCUPyXGtGwYYnUE/ERWu+pVheHiZb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dLvqB+IGp1WPUep6zb4ouVt6ip/NlG5vzBgRWMgMSngEdwQsD5xW3sMSivMwuc6gLQ/9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+IiGFeJgD5QFq3qZImogpP3zE+FJUiwcuor5j1dyv/MLUrLUvMv5gJF9TD2y9QFqFAA8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B/6lGa+ESmfmLmpfmZEYw7z79xaGo2rGU4j4GVsq4RT7lZL1HlHXJ1DE6I7S6junRDG4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2wfCXLGde5SKr8S3l/U7U9xy9u0Zm0j2Ezgix1Lg3rm4ox+E5174JSU5AXXoSCUL7l+L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lrmMRM1DgtDzA6LXKbnfH1Ht/oion9JhzRxiIqwYzkipTh5YLkupZyxbta4zFcq+p5ZD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fmQ6X1E90jm2UNWvubrVm4pz8ZmUL/cy5MwciV8fzAnWvUHqjtMw4m5bv6CAaNepWY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OG7zCvScVFQDGD8QCaiUpgmAIY0fA2eJSYncLfhX5+Bf3EG4z6gxkDhgib3DZAG0gIEh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8Yc000viK1KuGtagHavcZ7K+4qmqTT3N3FhcxL1TCcPExT2ww2q7xLt26mI5iguUxEDtb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TR0AA4IdJu8wWScQKWApEDLFaY442bjAri5mBxBqg1FBxRcro4uO8z6nRLO8Vzqmp8Q0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2eo7J0pKE239S5jY7gCc0iy1q4BN7jx9MoSeIbuHM/HEP4XTuDb6TEemZev+d6ZahxHD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gWGIlVyiZjVjc45DnYqNkoNZgzDleXcvaVLj3MgRwEsA3DS8zUMBlsNy52CbJFOR+4Yy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5vHZmjzB7h5NzaDXxPjqgfgZn7pG3Tgn0oG3jPCy59Y8RCCkK9EeSgralYVV4ixf/mVr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7lORX5l7RuFZWplqv1L7MV3AX+IhHiMOGoGjFS7lLaYUZfx3ONQJgZ5joYJZXPUP5NoE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iMJWPELBuDR5jnWY7xBqMd+YEME/9U9JRUDGZYF2UzCDWguMZ/McSzMxJpPeTxOY8Ssw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RtWzzAhp9Rvuh4IIUivUUH9M0gH1DlMeo8rkxR1qWcwU1Sq4l6YQ1XeYNv8ABctrb6hi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wmOeiCZUVKpYgl4IhnDPiX8fxNmS5k/iVGhLGieow0b6lqjrzFZh+oqvGOIvMXLqKvEv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nzK2PxLKZ3L/AHFTN/dzMFW/mfmZDKj/AOYca/gOfE8vxDjVsCUXDiG59w9fDSJebph5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8DzFAgHcGzGZYeo0F6mKaDBr3FvDKy2I4iYErD+85fcJJwEUSmBgtwNrQRmRRcTCVncd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nmyChtIx4sy4MtI5qtEaPSJcKI9NhqVuXSpR3bDEuhvKNT3UQ8yRcU11H0TfMWJuLy1W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d6xKtqAdYLhoLxPNyVJHRjNGEw4+oYpipVGVV4mrc19J7uk+qVDbPEXrOC9SF2aWtvUa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3KcGY9emYqkoMjpmUx/C5PYpmPUOnllmXP8ANlgeX9xX9ZaoLxFW2FW9TJuPnNv6QBzB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TXOZfY2QF6zMOqSyNVZAI5JiBeY2stgpLOf3MBbG5ZhXY/EWF4U0VGgVHbcrZBBgbg7g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bu09kSiNZlTYmIzG3EYJ3Ler5iEYveW4LYRUR2ErxCjkTGajxKZHiAFKVMYjK+mJWMFs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qZCXn9QQcRXnNwz24hoX8BiljmgFXiNFqs3LuGF7IY5xDUXZiH3fE14h5gVzibfPwwyx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TmfaaeI6h2VlolB6KMhP23FubOyOuJ+p9S+f6hu1ZpjDC0xddIvUNw5DfM2lLmmLx3NZ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KtwKTEJeKxDUCu5gNxCxuUvUwKJT5na4lT9+o4cMH9RxE4gttReiL4RqisQVXEGI4vEf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YlcVMuo3X6jV4+5yTUcb5mrv4rqVuI3C6oi58Sr1DeoT9wfqDq8wg5hvxAhN/DNYY9/I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RcA6l/OBmq1LrEfFwUwVKYcBEByCE8MEnqb6dy6h4lMf1LBWdwGgtlVv1Cr1moFNeCcS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5lL+WMxeM7mVPEHa8wKD8TO8G5sSM5moGAhkdglGsuIXOD7jaaxKRguChoxHYC9xmq6h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OILe8ygcZhQHmIE6nKO/COqIsrLFGjaqFgdKTfFn3YcPJFRDJmCA0KgitDzMDfE2TZNM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XzUFns/3PxcFLw5Tc5tK/myr7sso8T3YglbO5fbPPLds98w53OspucPUov5hUOLmfG/U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o3xH+0dW6JY3cRdXHsiYEK2nDKj5FM6+kVmP3HWpY0blqDxMKgt+IPHw2OoOrqP8+Kqb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Zq8Q6Wo4isbq7WE3QxTMLtaHZ5g+g/lOg7qPdwaZR3JXBKA48olKPqEXVSqZBjIAveI/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PDPmL7R9w66reIhtEXKpg9qF0f6iEKd8RFtLrESUAzTzKQmyzGoOqlZxDmHf4hz5lPMC9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019EJX1G+pzMe+IaeYNqzKlX7YVvANy/KqmWcTUOo+ZuxJf/AMmsH4jK5+48OY6NLZxu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1N8fuGzuaQ3A3rMGSue4MQ1gmQDDMy7hqEqXFDKyu3iOI/DGP3Ok0gB8M0g7CbOpVamn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GoMR91ElhX9zB8czS+uImKnjiOc4qJ5ldfBqUb7g7JVfHc4mZiEDGOILMQJr8wcVP/XF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q8Q4ihA+BAvUcgJel/AFwF1DNeIK0ClsoMQcK3DeZQYwm2MzJpltkhtqH0Er0SwNahQR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vJ1HueWag7lpUJDBKgxlu5Sq3ioVlZuY1l0+ZSbniXmLMeCZyHqOnEq1DTeSL/glYkzB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cdO9ze5b0F/qe2M2RV3EYMvub/UZbUGVizv+IYTZ3KJbRqKJ3U8nlhI310P4DJ5RWISo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+LPc6YNeobHKJhfCn7hpgjOYTALhxMkO+5qu4ltQQ2ZbJ6glq5D9xUt8yyjXcVFNQdzG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jzaXnbFZcwfcxtxFr1FONxRj9Qu5f6mKX1lp6mNQrRV3qMCIqOh19xpGlzeKgwLGSNB2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WHKBqNjMjkmdytT8jBq0dvMya8FxYXTzG96O3U1LrzKlP+4s4iA5jBqomFaiZSlRQtc5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b3AHiIYM5jepl1FzG9k8AQcmfME717mPRKgQMjA/qYGFhqFjJiZkrE2xHDqPTMbneEic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wJsFEuvOJa8SoZcxuv8AUU9x4g+G40HNMRSIEOWE3FjXPPSStQ0RK+IbnKobh44mRzRD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+P7lHzUCpXyY6ikeY9sAtXM2i/uLFjc7RWmpgVWJtmLnP6mAsyPDL/EUY7jyfDszHcLrq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TlhrEpOZUDX9SrgYr4CawcdwZ+B8QguVNoYms3gQQmRxB6WZ1oh2fuWK3BeYWt6gFgIx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IeJeZevMWZQxSkJ0uo73uBCFzBokejrmDkuAjFJ5wWFPzGaSoeejKF4jstCCqMZqNPEPR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YByRkFG4e4cyqtwh3mLjiYuYMZ9sp43vHlF5S05/MyD2R1pnuJL01iPBAc1GJZNMzvs2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MRKT4iS2dj/DB/D8AY+0YkHaxiVO6ijgJ8K1NkGxE4BjKE4UmiKrIr9ab5D9/AqLFzcX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crx3KsdSjumpcZ5l7KgeaV5QLqEE2EY+vOHp+ILcxpaWIZS7upcxYiukufF7PUKHM5x/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Lbcvf4TBaIYQNB/uCCLxDXDI3iDWCqvuPyfo5lWIZmagQzRy15i4kdAcCF82iLUrjp0J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lA0Fp/qJi0twQvs3es5zBt0dvmW/2XCcJ7gBLmdojGmFjHJuVRz/AInkcQwLa6uZhdsu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D6AQceIRSohrruK3EMbhTp33NKhbPEB6hnM/uJfmcSr0QM1mpXhiFbLgZ6e4mcfggO1s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5l51HbFfUu3mpgc1DviBz+4xqtTXlt6j+yi4bx6gz5h+Z0qIveZwlBb1HaczbqERhiNI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/E3GMTEsIr1N+5pNvEcZjn/qI5lf3GIhc0iWxwR/8uVu2ovMUeSIfPx1GZHUGi9QBecz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eZc2nB33DMP3qGJUNQz7hD4D4dQgYg5MSifAwwBoy3HUosfcE7JRJXOSWpWMBeJUcGZ5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MMN+ICKw4lKL+mCOmIFrmZg4wxzMVZBacSz+r6gWGmYiRTpl6VK5IVGnMQKVkzCpUzXq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F5hW4GupcrSrUJjsauH/ALSoW2Jkh0jW2CM+xdURVvHDLRPoQaPE1RBWorjMWI1ZzTMz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lFPqYmVDq/ZiVMoWhmkW46RuQzmVlDYW2L/xc/LP7k9DxMPUMcwLiACjEou6z8IJTArU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5KIoY3lPwR7iwmbAQQUBMPOGVrUEAyw3dWJSRpwh01RMX/1SweZRabUCg+O2Ctq29xEX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oEtFQs3iJsiaSOLMLMgmoftATOX45N28vUFmwwBEzb/cciIbZbv68RrY7llvwZlCoi/H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BCsWugaS+lCHXGItRvGCfQEZvcROzT95iteL8FiXYaM8IxEXtzFY2hBu8YjYBbk8Mcf5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RCqlqpKhCzvTuBpj8RCCY8QEauYZNJF3ND/EumDdhBjUP/VLUh/mZ5lt1BvMHP6jqO5+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RYuVgv1wD3H5EtqBeNxX/wBxcw25qJcqo9vEwcwbczPDM8QobZ55VtanV1KCxDXcMTJf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cNVMNQ/is+Ph+CxMvl6qHIm7jF/8jGJHhSZV0XqoM3Fz8DWSV46lkfRC5mWFwpx8/wBz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Bm4QwQalwXiHncOLPMC8wumpmYmkP8/A+B8bfAOIMJhmG2ZnxEHJHRqZYTxLVVW4Twpg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dZ05XEuaNSpdGYOTEZCe4vU3iINN11BIOGIKVb5iGdRDWcCR5BGEs3CAVDfLNLhv0aFh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z9IYQLROdVMw0GINmniXJdEtZNiQmBCkJM0qGpYuyUIDDDOaHmVJ5OZomIimx1Soi2G2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1mE7yy7hcuufqLbPxS9GB6luuIopuAPJ1CyBcoxq4CDTv3CuRUL3mK0cztdS/wBViv3g3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bOgJMlLyYAVQnOUrcZm/MwT3EKBuieBzHnUTN1iFWENIuqgvMCPKOWtzEU9EeZ1BgbKh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DmiAM/pl6p0csrLSrg5Gpe4MRSLjZVfqIH+JSSBoTmU1BGigeoBbfcHIuZXqj63EEKJS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MANRn2Lj3Lwtp3a33GzPuLWAmMJiixFTnxdQDT4lY3qh6r+ogkqYXXBf7+4FmaBiIp3J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dDXb6hBlFUJd3HB4i7lDH/cJ1mLtmK7CUOKgsXBBaFvuNvmTE7OGPEV/wCYMK/MrOJ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EJ8PvuV6geMSp0R+pR/9lcRMsR6ZcANvpjKurirLFzqY41NOdfBlfi1nZB3Ct8gTIb+C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qbwWjuDZiDbU1NznxPvEVHFQXMWoaGjcVrLlxZcfb9T+ouPjD7mDUZr/AHMJzvqIldQP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nDZE57j4zE5mBF2aruMtyqTbVzomZ3ER/wBzPwL18GPhtPMrHwBKgbYbgPwNwWflNMJp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QNwxOZqfD1gmkV3gK1U2dtkLe3AE6dw1/OIPcisnTiEOvZFdCDQEZgY3KNBTLHNOI1aZ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VkQ1fES+hBhvVt/UykH3MDccEVx0iaJFbUX5yZqTqpkDLJC8ZBHW00md2yhT0cpald8y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CJ6S27BGUEx/ipYFiBXGLJsHEsr1DpBQQGNVlJCmTTA8UDU1Mj3F7CANFSpUqcmiOVPE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cA5vUt4HggHKLtUvzMVZXETGpaLxFtXIkJzdq+X4sOT8xLh+Ylv8sVgBmyECxHLEog67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6go8fCUDTxHeDmMoeItKuAX6JTODEvV8TIsNAXY1cK9CX+peqYlhLDJBpckAXGoD2gHX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+IUdTDgQ4IsXQf3FWkbmVgBJYyoimK5LupilRz3LuyJ1K7SXs5iioyXWoPa6Zr1CZoD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7eWEZrIHCdVK+uO4sB3EEQKF2h37itytpyHURYoC+A4JeRlPadSsPQ9ENwUGAPh+HPMU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Q0y2uuI1kxiXSDpXUItpHUMbhniHP+YFVAGHm4HxCmKmcGVPz8HmpWOZ6mo7iP8AmVKt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FXH/APYuf1OOc6nP+Z6ohUGv9Mvuvg47czYmNuKqo8poSpgWVAOWoN1OfiI+p+dTLqvM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Df8AUHPV4j/8w6hNxmUPE5u44x/ifuJjBKzqYeCKOuf3Hn/MWOTiCWziPOIjGr6riJjV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+Im5x2QYcGYh4MyqKONROpjEqhqVGi/1NfO8RaNzMHPwL4gQxBAHuG+YM1ippB94gY1P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ZzAiNnE2Rv3HcYCwDlZSGkxQiw9dzFGCriaMOmLSQsqxGxhNzo7GbF+JbmmOV6riMvow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Sxu0qaVzGbzkhBLCO4JV0iHTeLiU0eYvFMBZ44l5V42jPGUz7ij3yZqKZyKpaoYW0FGg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QuZjtTMN5uCsyhhsMCPxkwt6lCPG4IvLzEz6dS11xBqK07h3lUYjix/qWNk9MX/aSuwj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CXiiN1d+qCa/PP8A5mDdILoQjeJYUtSlpeEU6gFsrFi6iALfcG7Smk5h2YXqNRFXiCGW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W7/PCTc+WLu22BWVAXP6xshQQcWJumV3JFFznXwXmKk8VDWo27jVj6mj5h+0OM4kCZI2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v7ni6hx8HE0U4lSYYB+U9SoUagpx+IPAmSY1cwsKl/D/AE9xAKlN0/qNqKS7HQRdvPmZ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EdAnuorS8IgCnMenp08viGAUcXiNF0NGqgEAmdVBUc16ZkwtY55nECFANECw8ovq42Ws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E4al6lquwwZln/cUd5l0OCKz/EEsTxA/LP2QUJ/cJrgeuLySmkxtCUHJOpY4M6qHW3n4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q+oGMzetypXUEazFbx+YdVvw8TOrb3HutRN1/mWPPx9TNVKzweWV4uCq1dzOzMELmQeK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+N9EeUEWLMdlO5oeIu7l4glbqUrHvMNcw4iHH9y+ofCXEEda3NPiLz1P6lzxGDMETNrH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1iCisxKy76m0D/cwtOo9ZzL5cxBzF7i4bY8GvU8/xBvm5ZniXLvJqOo9St4n/s/BvM+4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AAywaaVDunTQw3+aH/eQN2fcoNIEQeFIc6/REf8ACmLvEF/QJQxZBllI7gOa+peGfcO8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vkTJCUODiJa+qiuYR2zwwWhzARxggHSjFqi/zMZOhjLHIcxqq+Zh81iCYrMJIFGIyphi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1guCiFmrNXL3sQGfU3GgZGIsCgzmDZK/JHhq5SYCwFiSmKhVXCQLyoRBG2AjVNRwqkgz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NJx+kKU8QMqyTtMRFhH6FBJdj+phBB6PR5i13nL5hAiaywHDBScsMFi9xKDnxFQyHBCq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oFAaXca3sEXZkEPYRYXkwIIr2f8ACfgoDLFRRphzndRVuCF1GLC8HEQfLcRrO4ImtqWs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mPITMhmVJGFzxA4+KuayqtpKgVmPE3m2OIKI+IJ37XAlI6C9j7dQBhmLrfrxGdqwFZC5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ZQ0RNncpJAIPUW2/MBpVoTCT8lRUD0wYgwijm6IdXPiEUCKyEWga8TXgF1UdHLQ4PMV6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BjDbUAVAxLCmctwkFV53AsyN1BP/AFSuoEsgGFgXWMQjrNbhdBs29ymFtrdMbltLIHSy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eoIXSENDHiWJSky43RE4KvbEMhBGqT3XudGEtc/ubZqo+igzLYJYI26li8S7cagAsIW5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E3KDXEzCwNGckyNjxELWfHEO2HLDnafJiAeH6iVBmK0v3K+LeokyS5h0/iJvxODuNdl+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18OoeeIcYzEx4iuql15+4Z6j4jnmAcy2k+Fv1GoFupUe4BVE3Jghw0fU3xDWpg/1PGIm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EDRIBb3LpHY1MLLihuUHcVFQamriCMQ0Ww4A0/dULtMeJQ3Ll/LiCcWjGF/tgpz/AFFG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74qDbX5mEVXiGMq+5qBAjX3DpQiqH6hZdIQSYKIsTXEDPxVw/vPxkzL5jshLVXMYELqV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Ny2zUjVVqCcckJ6IFs4igTc84QK1ggpBIQNXmAOSWzDQalf9alZJhqoSGnqUlqUFxxc3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TEMEC1iaIDFQGYJg5lrTmLQV3BCxXEMrB0pGuIrry8xRf6lwOpuA8zAnEJTycuO4Qzth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CpslultYglMixbPEHwfcVKrMAAbhbwVWzI/m3hhZysNQZjbiH1Ld69mofouG/pKlPD9M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5jWffEKVCScXdykodxhz+JpGe2ovfw45mPP3DsOWOxfctpqEbzUMwWh9x1+hBXpiewlz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6gp8QpDLdphyYiAMwkGIv1K0y5jLzR6hxW9vAdsM4TlOU+v859zhA8zQRlKxUTU54uCq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jJwm/rgmHFWn+YkWcB7+YroeWn/uXaVFEYLt3ZB1rHmNCqLfKZWHqDNFoTglSby08RkK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ou/Es5Df7houASrCxkePircwXGp/8pdD3LucGG7PhjUZdRH6ty9qnsxQql34j1JjTTDG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XVxRcqGiA8EONwhoJ5lwHHUy0YIm4pnmAVu9RCv+ksu1rHiCxGnuEgkbzHLRageYzG7X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L2QclXNah8GIL8MGamqyUW34hgVQ1XmAZUcV9amUzfROCp3Bxb/UAGx+YXqeeoDp2Qel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yhqa1KUf40wQLd9SnC/cIZRLhc/xSlteoWZWeailm3zMM2Jk7fiD5w4xF9vxO1WF3Eil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6DL1R+sxxs4n5ErcY/tE2zDFBmFnlnP9xTi6PgsZNcSgmXOI1WODEEyhmC9jXuAN5leF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3BzPvcY0XshgKjxmGV+ATxThOzxBnEv8AEvEpephhxOIPxrB18Ln4Pi9iGiYHyiBgywUZ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GjqNJTqU2YiXY7izmIBvNwTgS8GYL4qCENRiUtkmrXKvD3EmupjFJqErxDVgYsJAmBJZ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sub4isoYmTXU6ugBpaay+Y4VlZk8fiLlodCYqArMtEw/FNRKaJeeJvXczLPxs/LE1uMZ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IrtZMzdfqFnY5ljFq6I2GI2MAJvxCL7Nw9NMZXdBIZqMXuBLz38A/AZcJU1Lj4RHMHy/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zF57i/3HU4o54gYncwIhWYMRuyb54hujOIqgwcjFzErUCIxafc+3I7GI5qEl6lSGltsY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YzCAtNHljigdv+ob0jVczMJcCtYPh8Q4iZuNSQzAniEi0eNStErV/iWI/CeIkFKYxG+Y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1Jh1+CFW8ayjVn0cyslisJkgVsLqkaxORlFoMyuo+ce4MRgtSGQNCERaslAJR5nTcD8S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5QcBgl5TTjMSoIHoiizVRbKLfcPRDxFXYzUbAggFexipRsepq1iK4odxHLckU7vqK2Wk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tZUS0GNM/wBRrN3BVP8AMdS/9RR0f5l/jmG59w9Yhtt4llMfUZE2qi7C9xYL/qb1uEyR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hXfmDu8wr/Vx73+oC4CZCxBOFTwY5mkNwZTlsjbrnqdRuL93qKtuXqKpj+JQYrHlH4iR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oPA/EVShgLanqUILcf1Hoi+J9T+3UXHMG0C8ysXzG3vETqDiMbuyuoXf6hl8w8wS8y8e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LLxL55m53DmX3MeZhRqWNEEbgcQ03Bz7+DrzFF6mKK4M3BBXx08zObTRcwlYkzsmRbxL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qVP6MHOMwcPEQFrjuMIz6lLT6lGisx8+7mMLaOY3Yt4xEiD4mftV1LxpcZAbFjcAL3fM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bGJMVo6greotoqoxoK4RzeDUsRogVwLiLXjUuJs0QFFaJQYoZYI6nMrh5nMKxHhBj1Hn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Sr4BWYJA15iZleFEdsUI0hgWLjM7KFqAMqAB1LHLTHAPUYqVKX3Nzj4ghqDLgy5cuLLzH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mJcQ2Ro1zD7uJvNswCwVUUG25fqYK7qMUviAlYXolrOZlysg+hBpUvBAqYtxXSHL1LjL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ynK1wv7YqPZOWWu7Z7ldSoxlGa0NHFx7hNs+sS1Aza2tSgykXGDzUEosrfEqqCOlxLfo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lakDuZPo4VHUFUXUvvxHaLXmWy/1KDK1FxrXER5FBlS6FoWN3G6nC5gydRy3GrEcJUlx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EUWoIxu5QjlaCYgUAuoJTpD9Rufgncq7ORzM5bUZFpzGzUdqFGPJK0VLj2syt3MTmWC6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N1FgrRB6hPy+4FbvMszhoUY7lmutomotFUzXzBx/iBnzDs6lT+ppHx/cGbcwLcQHi4Oc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zCmcxcR9x3P6mmPmO6jVxeoxj/uPKzDiOXETcfMeLzGs9RxirjuVZQS2FHvmiJlxA+oH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oQ+JinuXDLRBqGTEa98sqPaCm9RllzJnmUM90sQggXGiDTAlVmDWGdkXMFmuvlbcwgxN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tEpGyHg2bIWgxuEZ1GUC4tDPuG4EO2eoVr8xDbMLeCLKuJlRxCE5rliRp5qbwal7DeYu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LNAgLUvULk1MwC6iCt7g56zAvZpshOeIv9YueoNwGgMikv2x0+iLtDiAXTxAlyXKZOri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zMi7mIdTKsdqc5lGdkIc/OENhsUGpoDBNxxSsrmwMmIgVRGqLRAUOWYRlmdZmOF1qoUt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GYEPgh838cswr4PgrUXU/MQ8/Bcz9kFYjcZWpmUG3UeOOPxDO1ogBrqam7lMjmc3xEssx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txMuFlMd+fUXDiaXOaZl0QEAwH+YrKq5hAp+a/hEiQC68gtqEF3UsgnfuYtDywcVR0WW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LYAahwVIbIOpg2wAVVStS3qtly1Hk13MMuyZf2jku6vEMc+IimagmaJXD+pVVdm4xQ7z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LH+cxIEXCZgB3dRDjuHTruoM1rx2eX1G0InAblSHRuEus1AHbVGOPabK+oEauLBnUHBf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YuVYx6t+YIQ9ZiFeIlXj6iA4TM8/hli/1MoE2Ls5iAK/UQ1Zc1K0aUtLmHlUIVcGGAv8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3ADL8Qwfc/8AYlL2RGGXeeI1Hfw/FMf8yl9V1FL4+Dwym+Zgdxz1NnqLmcqqo6ju4xc8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zHf/ALMbr4cYnJOMwfzxOfUzUumBf4ljcMZgED4idkzeMRvxGVH8xwQ3GBgjXBHVlxeo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BBAcEfaDEtfMFGYAwyqfmAaozQyYeAcZhNmdSinKMa5j4nESjb1HVMQgHFy6u9xrVlw6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03MMUjSbgAdtxEUabxEFF4hVGlqLBVvRAlpigl7ZTWYwxrMQlS7qY09sxbNIum4DjDCB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KJQCPLBXRKqHMaviVCDV3YSockStdmYqYMkFH4nQ4hrOmZPL9R6PMLo4KhX2FqXDn8Cp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CNBiXmDzAgtHIauD2MDxKqskhuHERAOBuCoXlcv7zHxGCEqVAlQ+KlRygmQQlRNjGYMV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LOYLuYEaDlhWHeFZmUNJ9RaKnzMQvUfJ1Lrijoy75jzsyDPw7R5zAX9o/HUWN3UxDLk9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1CZRASx+KgY1GA2AhdNwMp9zxEI8FS8ZBmGjgFhVFYlmda3Usb3L8IsxNGIapTiWkLXBM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bbKdshHFU6SvUcysRNj9xEVX3qZr1qDbyM1eYqC3pKm8ssRKupqN77iRM05UBEfMNbOE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ahA0QFXHMUVvdxClR0Tm9QKLayZluvMRucCS9k3cd9oPnMVkXqLB1LzLvl9yn/CJzK1m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JmGgvzDzqZPH1LqI5qcNLDu5tcF6mIoV3McShV0QqrxDDMV1GGjiD6xCFYgPcubuoNxh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T9zmPv44xEvcdcxs+Bn4Z1z4mAYj9Taoh/8AJ4Y//Y+JpGN1Ljjeo7jxLj6jEKigygep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EF+47w7jhG+mC2Zn9yuyEXB9wUlQeZWRSOYrE4NeZm8QOQxDCMjxWp5IJyXuLsTAsEu5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Tbk0eCH5fqaV2+Jtgt8QzDFQoDriOoXMBxdxyGg7mOU4g6UzHi5FX4j5DQy7DUFAxA54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CSVCKGEthzY+IYh2QQdMzDjEXJHSJERaxG9A0CxIpyZ4yGb2rjyc4XDUFCKYp+0ODKpl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JRvhzia/KVP26S0jFQoovWZSyMZU88x5mKorvwkaH5hQHP1Cj4zAC5phDzKn1Bu9kGor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VtWxhpG5QqxmMSsoD7io1u2G5zD4IEr4qVE+DcGEPhaRaLEQNQSjFzf5i8y5WaEgu/cQ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JcOSpk6yQ1z3EZQVbLFVMnoqM5vEAG4d0OsRmGo6PJCviXUyAy9DVguoIoAr0EsfBKRq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B3LtP3KZa2FTUWYcS21UR6DiYh6gDeYCpcqvrcY8TaRkonNMxKBu4tSqjjbDQFt0OYiD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CUmopqbzH78rI5DCVxSu5QCi3np3FDaAxUqxQ5lQuwCHnSQbWs7KmsCaBjTCw+22L8S4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4gnWa1fEVywuICU4KipA7ioVy2sHMHEXKLPiNfWBg+CFMf+oGdRw6lLXx877m3ROfMKcg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GT9Q3GZSIVOMVFx06LniFRBVYO2HDgS3H5gImLJSp/8AEd6Iccy/uWVmeC4sz+yIgdVU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XFy5xLr/AHFMZ4il5qLc+03xPuu44c3FyzhfEcR5g7/MecVNF/UecR03G4/Ue6/ErGDJE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COWyaQW7nJzDi2ZDmoM+J/7MSnFx3LXniBSBmA40yjjXcPYQSBwJUXDCCLSG5TSnPmP+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tHcNItg1EqwuB6Eeo9uxfDFZdcxWVpNiErgDEZQDMqwSipiwmNAsdqtcQKGUqPiCmjiF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DgSrqDiybYVnWYcRMzaAHiPlMY0vLxGIKpLaGnGJgVwi3AuYagsFtqKAHDzCZZ6m9YaI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aBKuOg8kT+SUKEUookBotMrhNFTFGEWkdsx9zbEGVCMvbn4YiME7nPtjFsdzUZUp3Nyc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JaVmXWi4hACPMZRpTGYuyVK4qu0su7NvwIfAIEr+L8BmaQhOVIGYbCXOX6jiZRF9r/MO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WZkYjpPx8d7dR2B/UV5aWCyKxiVzhqY4sG8wO2HqV7mBiLsWYeCX5duH+2CGMFSsojPd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G3Y8RWonjgghQfmJtjw3LK8wUFxiZ5dws/M/BELOvEwUtQsCudx8nfaQdSblgK46AB9d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IIp0S4dkMtQIQmty1MNRsUuqzuYz8pYHPcQxkc3LnRwkadt0R1wExDo2KZiINDDZMml6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agpGrJ7sFYJZaqYQMS4ecVKgYCPiNj+ku1e2fuHuBWrldwdzvcO47IbadTzHuf/AGQP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oB5hrqvzM6LASpcEqGnUJVVcRVd2Bf3OWHUq0od1uBUbwMcyR1qB4D+4tou88wPATwwx4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Q5wX6gxAZT1C9tV8SMpNz2xzHrP1HdRWucfDjEcPmXU8E7iJurnDMb+LXBvEVWXcU1uA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8wOhiYeZYLqOLZ+4FZuLDqCbSFVIuL2le5fcPaw12LPMOcwJuwfMDprmYyIHh/Uodfct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3CzAPWYgcM9xRwnhlu7KgqLRiTeordfrcOZr4lqwXErBDBhGhiqgK5zDTxAqaEwqEWYo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/wWXOCiI00dRlzPCJUOOo9XNRuCHmJ7jCOJiC0V1izMCjK41St3LobmDV5iCsoXpfUItp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XJfxrLCGDdMWkVRoawykaLhGupiw5jxnjqJAxiHDGI6RzMWszFThHQLxH7QSlAZIhoxU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Gg/csqvwM6pWYCdmYoKo8wqO28+SanUcwjx8CHw/JH5PghpvaV/yPUxwx27ihUdgpQuO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1nfUcV6mABpSWXb3UGFSwrKqYi2w3V6mjMPMGbSt7zlyy9LAgM3gemb+WxU5YnPcXwFW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hAN+YId73GspNzTqbTJEY06hwVmXtViu4/pUSssPxzLrcmIAzvxPBHVRAHUZB1nPcJZq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jmWLzLOcLUQUVfPLco5Sj1CoxnzL2M/5jjATz2FnBHRh/uEBs6uERBtzW5QL2ou+JYy+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LudMy04MZlkcrRHd/cEtWCO5xfE7FyqxnmF4qGp/cDM48QPhxMLgz3EaDmWreoq44Z6g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14gDi5KJsOAccw4naU+pxDAHuK0s46h+bRbSc86l5QXxe5RM4kpMUbhq+/MHi8GJeHzK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YwwECJKa4Ew1+IFhQeJqk8w8B+IIDY7uULVrcRf+ondoCKdHzBWm/WJmqzUw4X65iWQ9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rvzBWpXVERsPEoNVdwalUiVu16htMSyFD9QGSP1A7+kRow/dRdZvEWxucoenU8M8EFO8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koArHu5blz8S0ywYeXMpWXb1NpGGwkOyOPqWrLdyqAEDv0lLAsgtrMHZLVZBxoHuA+oO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4hh+LVMCVZmBW4pZ8Q1ZAxArMBBQRmCjaosfzFBCIoxKpagWUyoEAyiPSZuI8Q7YqYwh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X3BH3L4RxyhQqVJTTuZHcYeWLqUE8zjDDMxrX/2ZYdyieSGrmkJa7GEMJZhZNiJDgqtx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c3L9kRjJQQnC/mG0ObUCEo7Cbiy4Qm0zBhuKcVFlxoGEh5FN4jbOeMQiucrHzfmQ/lzC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xlKiy1O+phnBU5Gpiy5aTutR0JRuLS4udutTg6KiPwxig6SPDhRcZLyHU5WouGXiOZQ6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9yqGDb6go+cwxozUbMQZwqMi8p7lcFGpeFuXhHLFSbGXnMsHiItb2ysef1Fx5KYqkpTi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MaY99sEiivWu5bHMsMMkpgWMrqPUSkc7lRU6ZWosxmNkU+Zjr7HcYH7RxBt8TcDrUb6Q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Khn7h4oCvEKFhvKO9cKYbZyTJrmkFR0v2xTv4HiUYct+JU1tzGs7Ji9SrlAYup/UVb/U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jUrGI/8AxNdZnhxKeswOVvxOM3DlFZN0eIwEaPSONQqYzBB/bMKXIQK/qG/1BiC6Bcp9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bmBVTFkJcsEA4XB8H4mujELw7ohzZzjtRm0x0h55jXV3C0S/U5jLzKMum4AEl0n6lO1u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iJF1xKzWBMV8xXhc4qV6guCeo9qfUHRq9QnVa1KuXPiAoG5To/EQMAu5urH1qLGP6iXe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wuqz+YGERl1iHEM6j5GH6gHJEx/3LeIOoZInUvwgzADH7gl2ykPLCDEDEcGYbh18BiHP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JU20QpxK3uWLRiVC8QfzBRixF+E7eYdoaNxWXcGpmi5NTPnHcUTnzDt+YuuJ3UFhUamX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RbPENEG8koPKaZW4N2xSoLvc2k0wst5mjOY5Sq5iKlTeZl8tEwozInBKdZWIDfonNQiK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TEBsywDfuL8aXH/ER/g/BD52Ji7QkZIi3cVXZ7wgTPc4ue4DrJqUOOFjsSYB5jhoMzZe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zTWI8PGbhD4o3agThkePuZRCxoI7JYblnuOS21Yhid7XtnexMD6iy5lFiotcyx1zKUI6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/qKqc+pwuIBrEqFshzGkN3KlY8S9Xll0HDM14ZIBfdcRQAFwI3hmBxPZEisAxLI+oQ0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kNyhF2RlkDkYcFjuDyzASKeWtzKStFjW9kNR1xK7KANrLHsHLxLIVgmRsgVJUE9sNO/j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8LqfidR9yzNRtwRJqcKYw3XMORYFN00d+YC6C0zxCLLNThOpQ4Ubgzf9wYVgh1mZBYre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8SlkszNEDvfUCmBiiEGFzjzFvMArP1FeeZyD7mTFhbX+phyyqXETMYkdj4Erf1EieMkr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JMPmNZt+4LVZ+4/qJnMBxqJnxHD6j7e4QfSVA6/MANT6hXuUc8ysQqb+BeyVWiGGftKO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BfwEqHOJfwYIs2RZhBpl0C2CDMVAcJGu45x3FkA0mSsLjjwhhhxKJdwA1uGGMkdrBydT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UGeIAWEsBEbrcyL5i5JgIjEHOZUkw8SwJdmNygodEWYXZqEuY3hj/wB00ortbLEKlbMy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iSjmB4cVKTYuYUNgmaLfcqjm5UQZXP2mSq06Vjd4iQnZCv0/6hNvEJy+Df8AMhuB8jJL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EBzqLLbljF2lMeolXN3FmMjxFZAd8l2We2OmErRocRMnNa8yoHcGLqBAzMyp7lQ7UYlG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5cLiV9xwVuozFngzFNyUQnEWOESxeWFxmWfSWFD78xaHD+Ji11HQpQcEGcnqXZI96mIx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VoMy5VvmZR0MAF5OZbaqMxgLTFu3jUaoVah5u3DVwgHOl3KDZepVCq7qEQyrrcqTUSCP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BlWdwA6skMIcZqILvEahV1u1vuGv5pc0Si5t4m99zjibn4i8/iP9x1KuHxeYFz3OAfcN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IW/uO+HcDS3lXccfWubAuysVCq7IKKqriwNSzDD1BzniZ8zCJTzDBAQL5lN4hncP1PJj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jmJiUD1HcTiJyR1U8xPUcR9w7oj21/cTuNN59xJSPNx/MWOJSa+pu5vLM3mep+SH38G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O5xmqgjmDv4zeP3P28zm4QMeoafc1uvhzLxBzD4PtmUsdyoRXBQpUGZpN59pGvJuVV07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RiwSDdRXKCTTsIEf4iVxFX2ibaYghxAOyAMTSpYK6SpQr/xMdwEMVLSmNuYVB/EVMzFX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RiiobqBBeoq7rUtvMKYtsOBgy6lWLmDfOJmPpPwsTesxlw1H+Ks1xdEu+kuEJkHnNO1/7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mK/X/qXmKGocwhCPwfCQ+B8E2J0wp9w48k/fMqZxaC91PVHEWF8kIDtBXuuLl5ish5rM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cJKj3RhzaGa4m3MFFR3+o6TwyyC6MbLmtNJ+oFuCBXARHMG2pQQwFTIuqiKaxSXmP7jL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EBi8BBtLu4bjG60SxRYlm5zTcIxdsw1WZSNZigF1/US7q4wDazcMTO47zYuxllG63Lu6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HZBUvzxKAyDSm6gaSlw/xLAChcSqCpWW6iNras44jjzBQlGWUQFma5g7BqItjlZiPUv6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cZmkb/MqJnP38Jbv8zaVUF8HuV1ArGJr3OPEVRbqi8wK3ZiOkjnILWPBm3mGopdS8d+5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WsHG6r4im5uWSzUUxLM/1Ax15qBfEr/xNcRT3LhWpz0zesvmcRJ+2O5vEFM4xPH/ANjv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Dc6fDvzcRxWox81crMfEebv4/wATXxX7mpefMvxPxLy3L4mfEFOpyjthKJZ3DR1Khd3G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+ob8fALmSBXUokMVNCaTeLMURdRkGqu5U1RfqZchcDojTwX4m6jUeCFLUMQErmpnVLmR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8RbZENKiBgYk5F8ym8kN4gkHPFEoU4lHmWNRKCYNwxqZNy58xcPg5XzNIrgZzr4HYBHF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NGJonJM8u1GLY0QCTFQelLIsZhowS4OcxZRZgv24ar5wY+WfuRfi/wBTmL4EuD/AQ/mN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L/cs70MQF4vMOE1XwTMJwTDylwxfuIkDV7itvVRbcXAUckMG02iAXxM9SqmsZmPmbGi9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MG6lj236lKpzEA0G5VQ7hqY+/hHuOogAzMFAu5ZzWWNKtPuZXjWoRrzA8lMKgW4w2R0g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algv9S6m66g1A/8AUsKiduIdcV8S7BnNVKpGCJdBqMdlOc6mhQhEc6GoY4XHFpq4CcEq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iaOrSruB0eTzE3s9SvcO/wAjDrc38fcrZAJUwysypXiYa1B/UH1K8MqLqCwPT0RHys5I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YACKCp4LqOlDLPzmocs18wrrOZWcw3nfw1xL/MAy31AsOIK0ZmWH/qm4l+4BFsYLbqIr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JFVGMYlXKxk+5Uefg8/4iV4jNo8l/wDcGMP3OPqPvM3fiX4j3uLnxGOrv4dc1uO3GJ5w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cMnj4rV5h9fUC+PuF/cNLhiBXiWkf+kE3c4E1eJRqAuAlLgzDUv8R0VAMTMmcHHwoLYg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SjGSNuYjlID/ALQpynUBbgzLU/wyJQCrYDbNqy4AwYYqZQljolhuGSqvEbHMgrbEymY2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5iEu8RCYsgvuGokCNXBezCSeiZEyhB8QqcdqeziawwlzcbWNvmCoOLaZaekVBZZUsFq1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xc2mReUOB4X9zN33MUxmFf8A7MQhxNIS4fwHyw3D5Ny2qJdZ9QXcF/gnmhjFcznMNH7m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KcSyjjc3RlhUHFwUC4SOje1iYjGMzCcXECoNx6q6iOKeQ5cvxluUS9LRuYAgMSshKWzL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MMI2jbncBwzUpTqYG+KnMfUwMHkzS35gFq+OpwM+DiJoVBGkrMsVfjETKFrJxicTQvEc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k100kfB5Y3MLJtFIFLwgtBmWbwnM6TcRwoXdTD7cw2WvUuoYlzTMvUujFxSOeKeI6mDz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7c3maQPuJiVXqNfXwuvMBcA0Q3Su6lRWzqpyS8RRlVGzj/cItKVRqXjuZg0y6m7YJsCh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agGw2N9SiINlQwCJ7mBYZRq5LhzPL8TjCjqG6ubc4imOIhcsClSwg3utXDdQsvMGzqPh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5gbiO4LEO81Be5zF9y8cxPEY+oxmOWPO54DH1mLx/c11Hceo9xSXH/1zxCVsj1c5jkrE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lLKweJUC/M28Qc8Ro1DeYalktW7gVgi3U3KnqaZixXAz8gqa/AgaDcCQmEhbyvZKjCzB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Rbt+kU1Vj0zFrK3BmXKuiXYFFG7Mx4WDMLDtYjc3UaaLzC/yxsosj1tXcCRt/cfIZrn1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kGNZguj3L15qYFM4Gkl9DZONIQ9x7xjBudTKvczK5qFce4qMzKUFep9JLfieZnmyXDwT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f38MWVRC/A/qXBmLiE4hCXCH8DcNfJLal0Iy6zPISXDAppzMAllcwyjqWnJma/aqh8tz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BtXByu0eItOXzAEZvctFbg3u4FnnuGgwQ68PX3qVN2zH3ll0iz+0TZuYcWq/Ey4GHBj4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IkoTZf5hqsGDiYHNStiHIty4txS64ZyjEyZshNGLhasLa5U49vMMT0jcF8Vk5Zi07WpS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LHaLqOQ8wloEY5eB2yz0d7mPP35gzjUaXX3Us+aF2SixtaYSmEaDFxErCrU8TC1wxDSn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YdlSkBHme16SKyM8kq3DzLQ+6U6B9EVEDWoGoksCjHipbCUVGKeWYFgWSzuakgcqMYzF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Ig1rxqYnGOblFuwyoIvmLYG8Qb4nniOqyQbKuZpfx+048RhC2eo2+K5l1ZRl8c+IameG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7irf7l5nEBkNzV8c3OMR7jdfB1LLziUtqO+IsZnKpxie33GrxqL+ptF/cX/UWO3DK46j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6l/Ff+ZU9fj48zUO8/cK+4GeyDqEIZvE0LgN/udouCLtg5ixKhuGYQWeJ7GCo+TUN4QGi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TCsmJcWiTjUEb/UpyzL4IcwJSqaieKuGm0rdBOnmHwGJrgRC5AlQzmBVioHSpxxiV0gB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EoXIQWLsmRLuGfUu6TUd8wgAn/QpTDfMsJpggYVtgpY2RZxMM8SwIqYiGZVh6mZRFVne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9Ait6l5aH8Vyh+Jt8P3EwboX9xNm/cP5I7Hj/XwK44S4MWP4GXL+Br5JpWUf3DVPPEqw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SVG+JpLqERMlpozcHuKQtdGAnk1EEKpnP55IgThzL1xDzKh5iJsoqpoAdTGKSXxEwBb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O5WeJq/DqOvh7vMOHOoLcfUWK6hsQY0QZDcOaHJxEHLMvhg3Zz1EK78xXfxUsFoYipXG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y1U1zAyx06ZvjmZaG4GZzHpGuIhPhr4JxwKHiFOr8uoFe8fuHj43W5Vr9M+5Xcs+Eyqy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2F54gqLRh4mh+qU819TPTgnFSeK+YGUC5WMBXiXqiwnt1BxmPqIrMyEdYOI0zdWl27zE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9xBTPiZL1cop8pa4OSLtKbYtpOZUgvuHfUQuMwN2YZn9zznGF+7nlAzXEAeZmVA4Iapb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+Di+4ocXzOlQMVeJwBP6n9fD4iHEc3jEFDRFUfAbrUzUPEVYsNcTojw5ldwQfiLH7nHU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mZTEZfMPi4dXLqamUHW4YepWsQHr8QJxDW2GioLjGJg5guCUcwpyRHNIZVwI4LY8CV8R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PM0IRFOJ+iHK4InRMlMoKJV54YtUSlfENDVkStJEFAQJIqsEDzFXuVTDqtwE3HpExjEt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jiW1hqEJYZQ/Mj7YapYmQl56i+6PCDVR9Ygz+mO0iM+zDBdncMK5fEdYsgTBbuUW1vqY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V6j8HuZDNyLL+otQY/plGHFptY6PuK/TgzZFFH8qEIfwUWJfwQ/BlSvMdFkoWHJBjezc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aczG+IWsOJtdEGzqGq1AVplDLT/MqKXiWvENInUlvhhtDsS94Cp7Gri97hlU8FT8Y1He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jqMZxHBOttu/EzHliVbioPxNAl155xC547gLgYVg6lBfHDAWxfdl5jDDXObggz3KjO3E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UyNmJULz5hEtrmWZF1jzLQjDTYqjYfuIDAwLgo5uOZ4mTnUqNarmG+PxLpd2GohBumWh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GELzmeofARYrmb+GW/MVvU1GUVulKmi6yS52vM7F2R9jLKWvuF3lk8Q69w9UthkPKwA1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LdF5gXG34gkqOb7iGURxHA0nEbuHuVDO54nMNHcxvNQut+ps5j91OEds18Q4ZqQi4Z6m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qOeY639SiuJTehKgzT+olH+YF+pTliWJMLtDxEKtJkoSUOT8wF2ecym8Jbsr4niNRMs3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3KeN+WJU4nGNTnmDxUG5dssPxApzMMTqBZKCPl9xMNCNLBntQzUL6hdFGFcFlrVDFpag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vNsBViwDhcIOooH5mEN7mSCLG3zTDbZLdZhlmXhUa5uZqg0kA2G4tTW3cS5olWo9azLO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JMP6iC9iUf4l71AaXqGqjHsv8xCjhjwuOjH1M5yRq0NVBbM0NFRNMoQdQfQYTRV+pqL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aiayI5bgo9QZtNIal32om5eJpmhcpzs1Q4i/FPVHKxZvU4XeYlXj8DHBzBslxYykVUVg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BCetpZg4ixORXccGPcVkGdr8AweMQWqcbKqeSMcWzE27Kl+flEBCsQlu6gCCivhhLk5Z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8QiudptriGs6WCD9EYuPi450zRniBakOfHib0cxxHJm46DqeO2WF1TBTgsnNc+J1M+YB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G4RdwCAx5hsHYLCun1EGxXmGZqhmWoVDVSy+QZh0H6Y+SNzjZCNFI8MuQwrs1N4PcWnMp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XVXDdahu4MnlhV21DzDyQxBv3XEIbzVfITl4j9R2WTEJXe1lCTGJlLzGVkeiPQ/ML6G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b/1EsZxCFB6JmSa5irheYKWubXKqy4pD3LtExYamkVIXQtQoL/KInD3OUlTiu1gHTb1H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1DBzmOf4mX/Uc3cqf5n9Shi/xH8IteuJh8RQ+I3WKwxMvojx3HxLl1cucxcMpFP7lvDM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4JXVq8RG7TAFc14iNgfqGRtKOAC4FlBeIHNj0KgN4ydylxK7thlESFAHc2VWJc0QY63LW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/wBkAXdIHC3A0NPMKXQaxAzglXChOXcCGvhg/BwdQL04hmEWSZYlzy8xodJW8MQmYxiN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XmLskWeYqVeIPpL5KmV8yxLOWOJTiYqUJi4NAbivL+I9Hq5X7pYK0nMp1x8MzE0IBSNq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xLHEIyIDLcQL7dwQGHUqMy4jUVzEU1XiWPUFxiR5Ir/qOl7iu5pBY9qU06aismDMu16g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uLRA5lyiWD11DRR9oARGMLC4AwXCFiV8EYa+NPkjk84sp9VNmZ7h3ZySlObMxHLEFcKZ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NC90xEppjLeeGLKYYRpXEW6PJBhqW0hbXi0W7dtxbVwTC/OCWH4iBXBBNePEIA1UWLG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AMQU+Is81d5lXN/edStm+LYrdbmxhNsFXe5ULLzEGmC2MMPMY4N+JaeWoeR0lqO+JlQh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E8B5mEDNa24vdiqolSG3iOcEnn3W5qkMWImCsEHUbUuOPsEhsTDERQEE9wfMv7g5B/EG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zb/3GcxGirirJwxivVkAlcw8zd8SiO2WOV4HuNQ2F1DXmkVGupZetqhNugI4M42MIDz5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/kPM0xHmFVqZv8yuxfuHKK/zFtCTNhp1iFhgnefcA3pDluYe+yEwGVupes29TbI/RGzT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FJb7lt54lnJUBzEEoT8wbK/ML2VA8wC3MTdQoRd1EUeIhitwG5VOpUq8v1HCZX1EzHzz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zygEjnwxbuTEpajtupVtQocn5jpoJnOeiG/NfCzcFa7iaWUtdXAoj7IYLJRVQ418DMDB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mPwGCBc0QSviswxdWIwNyzcKPhK64hssRGYprUsYJZg61CrjEZow+4U+YzKrqIGpQLqP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xiaFamO4a2qWZrJ8DpllJ3qGpiEuGzzMjQzwjKtNeIZLmbllEoUubKzGpvieyj/Mir2R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dZ4mBcIPEXpNo6KfMyDzLqXEXFqC5RKi7lxe3uFWSKYiKdGmGKyX8E4i38HxypcEXQYf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ZhHToiHBxEIVmKT8pU0hPMywFYOYDZXmUkFLZMSv9xq12I79IN6jMn9ywlcz6qA1GSGR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u2ZVauBUNcsX4/ubixKu3Uy9QbXHmUp7mvs7iWA4m7xjEeEDcVsNVpc4hs8QDr3mIln4j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FGkjYL35i0c2YZkrwwVZ5makaZVbBxMmrgWVmuY+tiuZwk1zNnboIaMPwxKTO2I1ZYh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FxcBTCLx1Li55XuUAcS6i8zLDFZxHd/3A5g7INbINnaQi1BZuJmIs9MNMYywQb3qGnpc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zgsGehszrxynOxbMUJzElWDcStqYmLNEFYyssS2/ExVyyrGqMw/CLB1BwMu4JcHzD1KF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3j8zFZD3EOSL5pfuD6YuADHiA9f3G2Gc4lO4XdpLORK8MTi5pX9xJgn7TVzriPItYB3H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J5jEv3A+4HiJetxCtVmMC5X/AIncFDEVTK2QmPqYPw7nHUFcOJSp+JpFgqC43LBnN1DX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BBcCn4B1CBmWYwNsLcTzMYmB1+Y21hKSYI1LXiWEMNalhT9IGnFQpAo1UXcWncEIWdy7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kD+YpQ1EG4MrcqCrnIYcRKqyR0qv1EhqNZiAXUunEWE/8TO/PEt8wfwhtlA5qKzS4hgY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BhvjUSgvuUnpFr3CNW5+YhnclRV7Y6v4/rSgHhS45lx8xplvjuUp3eJd6Yxj9QKMRkU1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lgyeo9NAylDBly4OIqyQYTaZ9xSkNCiONxc4hkomx/pxEXjbB+RCgHFlQOJ0xo2JbDcE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R1FAgzkBvEwscRpqX7SWJMEddz8MJoLxKAaKomduqqYJxcFIqXLn9z+0dsZrD7n++SHm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jepYTgmTgrMvW3NalE77IEs0EMMENdwWoXBx+49dcvU9yWNSqtcmpaoe6YhBulxUFKEF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SmPYRhXaxE4JXnmY+1wYpDQzZOL0xTMBGrmapymKnNARGIEFArgxscSyxmaJZiv3DDX1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v6hBxDaO7lldEyMEVpusJsEoewfMISK0jFFaI1Iw7hVsouHAcRn0s0iqVthA/MaHKUG8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BXiHVZgalcsNIMLK/wAwPyTJzK0f3Mmv3MmPzPvc5lmV4+5VnMTeZhCptVx5p+p3DZFm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X1UTfmJTqO//AGIjUdXX4n4nqNxjzOOY5qJ9T1M0HETbcw+5/Uo1UObz6gl/5lU1HMrc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XM/M65Ibm3iHGYFwV7+CftAggQO4EeZTlBhknMGAbZiAQlC1SpeY58C8q0YG7uZjxEmq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elR8/wCIs43CdtVcyZlOhl58z6lW9QuiW1PPc3KZ1cdxaVqVZcFOdTFX3+IhFQc4YDjm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QMvNR4qftC2twbRraaLcemwbrkgiqzSbOYYB4mIi3eJlV8NjJrLxNXiCBxNwjjjr3ioJ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XKgPMxBCc38CS9RWHJKjMJcJc2nTDUuG5V+wwyirtbzMlrFC8ks5ZWrzUtTlVMuRYLd1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U8ShAY1D/GErQfxCNJkqmiFwDibagOCWXJdkyzQrzQ7Ut3KUHBm+4KYua+BivMZlXBHi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P7mi4ss2uj8x2WNyxTUXO0OTuDRI2x/UVNF4mbupe1xzEC471MoD7mq2PEZb6YlB0UNQ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ViKtVzENiv1EQ33mDupgvzEn3zMqrbarmPvmYiBiPJQt39RbeWxqVLMe5w9wY8zjUV3L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g5ziLu4jiLxxFau5c8ioP8wXTeY6dxAWrF4iBavJLAdwDWyytHF5ROMLIZpNGpqGvEsp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Q0L4JdmmUaqFpeCUuczTuaGvqYYnYzXM8/qVT5i4/wBQC6r7iQjm9yvzHJiIz+4eZvXM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YyEY9xM1HFdzpFiJ5qJnwx0SuaiXPyRSLxFtzHxTPzKqtytxM/qY4+bWwmbIOPMHIu5d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EPVNRO/ufU29yx7hFOIXD3mKFd1F8wGpH5zLbRfUMUWeYQ5QY5b/AO5T4zAKoqZOJuS4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yFYS5cAze5X6IfvC14h61HHTU0iVjMNCWMxQ3uJMkoJn8woDFGncCqlBjAhqoRzmggZf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cb5mnLNhNY5hgu4sT/wlW1qvjULUhC0uIl9rHqOCLBxMjN9xULqorczSYex8HFi3U/MX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wBGGuJcxFiUDOYot38G2BUqJAlde2VzVAX1LOTEWIfHEOYsPgm0tA6F6PcTgejiHYMu1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z6i1jfqaIQPUqcQgPEMTEJ1ldOSwjUgthjoTUOgcTFM5qxcCo6xETdnMJHLBoDxA8wu/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RtbMNVFtolClGWONTgtmqrpHiHE3ZuaBQ8MrfIgvDmDbsgwpAAJuUOmpkNQ2CcS4+WCR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UuVZhY017lrD3L1NN4lBDi8S7suAwqJmI4vR6ibYtlTWcS24ire5dtVkZu8f1DolWl1K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CYPxNC/qDjcHEcKlxLCwtg/VzhEjinuP2XEH2pc5MLzGFGvhoVFqojtCrgpoylxi9xaB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4Aj7iWCu4zIwxdKcxFC3BVA9wq2e4HZxApsr1C//ALPw0R46jXjMVuqqUf5QqeYoXNb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15jzL+E3O6j9MBTEjjiVmbZnTMd7jl74uOpa8uoZ9RAi4m0r8/3Hcd/6iWyqY5KnjXzq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4xzDJxOe4ag+PgMVKKszOk63Oqg1tgRlAGgm2H1KGkb+4hkUcZvc1YBigu/cqV0dwbkw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cTZgzBYvImzqXurqBou42amC+eogNcMBWCCXSZnizHSV+pQ4gsYhTGJZ2biriZMy7puG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XBMFSx7xRRHwso6qXHudumBePqXZZDocQS6yxq6IfqLiMEKme5dVcEpA1lghxK2wXTE4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qJEsGYC9MQo5hLG1ljyYgww4iBPqWmYakJ3ixHo2EsC6BhOoYlfBo+WEAC4WrlGu1PRN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oGZUIaiyQjmUV5OIxQFeJvIKLcHO4BlI/NSvgw1yRFLRQpepg6TUJvzL3qvcvWZipDRY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PWFQ9fBGMN6CKuAYraD3/cKlxCuo4cn1NX1UArqsTAoGD/MFMRJK7AwmeQuDXfmDwG4k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TtGD7m+wpiWjakyeodXLMD77ibFRoGba4R8GC8wV6agQVwltQi8xwpisxDTsKqZQu4Ep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1ouXREu/ULzf9z83FxB8+piyR/UFi9L9Rc6/7l88xFjgURj2VUTPWYBaeCKXomZg7riL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M14uAjEFzncScLILq27gKVQpMYBdPiO3g1uJkr9S/RWuKnTR6gNG/ET4PnE1NhnQ/wCI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D3MbJlvXiBtjhr7nfwwlQNY/MafUf8R6ji83PHMrqP35jdeJo2RjMuZURiU6+42mNdTG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pfcrMr6I+I3fUc9wh+oQ8WQyY3LCm8dQqURfcAWgS/X1TPi0wwXzEFCk95lumIlwJNVZ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rnzCGe2W1VryRONKkJgUeoX8Av4PrDUNmIIaYLYyz1LAtYuIyANR0s4QN1cFaXEGDFwI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8aiWiFW6xLDiKW1GjiCc3Mc2gMdRLXbKVbuB9ncyQhz6Rx7jFc3MvE4Jwz8K0Mtx1UgU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wVccLNSwSxm6wqvLK0QNn1Llm7tlVaSFq3BVWTQOJWCcfcXsQhqWpVhn4SwlXC2PdPuZ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eJU9o8zqGC2HxfwHaZVmFUOiKhV/HZiFpcUKRWS5cGYohk7Idr2CU5TM3RCHUxemKmn5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cbIDUVZSncPOeIfqVsCOgNBA0cg0z+5VyXmbualY93UrYzd3ORi6YN6J3BxMFr8yhZqu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rin4zo7jnOJi4yMosrhqoc52GpkLxAPCVZz5loeNTCNZJeJglAYbzuIFwSBtgvRyVL8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uNXqgIU4JuNNXBj3NqAfcKatGQ6hJWQYuYzgvLEqFNt9wKCFmaIgU9S8niJSxUWnK3DI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KzUvv8z+4Obx4hjUGaRJ+5rKCOSGq61iUqzzKq0+IBviLEZa3FzFxbEFU5FxHgOWeKsG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yXz8ygrp6ZlNPiGRV8TU8FgLAEg+B9EUyCVbLlxfzrg+1tcxHNAKIQOKUM0cCciA7YJr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5Zen5+NcalmI3qp6jjqcc/ccXmiXX91NrzEcDcYke4avEdy4RjMt9SkctxSsuY/+kMdX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TKIjxiLLLH6iT4OrnUx4kx4kfuH2nZU3IxgFmXi7waxX3LSf5YMCojzv+55SoBIEDF+o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0hl1BWoQQTUHMefEGYQgixMoMz2VmYeoyN52wI5wgyQBV4ZmKiJy1O0sKpxE+TMVPDDJ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GJbZuPt3E5sh8tPiC0HE7XHsNyisxYGo7tlpcFKf3Bg0w07xqBpbSRD6gI3qZHG4uLquZ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De2W6Yw4viFzOaJ01qPI1OCYMMzHKYMTcLW4swgeKrGQ6FnEqbe0/AWE1TKNDE0/Ns0V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Llwcws6giXFi1bomb4FqZdLxHBilwgzqGEuLw1MvcMaU+4HVFC7ATtInkzFLe2ETzMX2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8p6TLaipQWInUwTVS5uXAzNWBjFwHcRv54mA1DgeIpUVnmAUOIq2uIopzxBfGWOV3KRF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j6dSrd93LWMtViNY5jkX9zIblf8AKU0v8zBOw6iKOK6jKv1EWpW5syruHSXURlXDfuG9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Ws5Zhku7gtY34hRUezHD/KAWFeYLtFOo7o3nceD9s7luczEdM2YNX1Lx/iDZwnweMTD7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+x3ziYixbOoFRPKzEtsWZixpLcatLL1tczdqlqOC9x5e2WVVwlEW15iimkx6hqF64iG5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NzT5hs/zA1CDFyvf1Euy/wDcKuDDi3sjhsEGG+os2XfFToQe5eRvUtNnqAGh+5Shv1Ez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6X5lDsRQ5f7QBs+iYgWnGJRWee4jl36i0Em7qrLsWrwQmRFeIXbHuC+XiPEv8xtwos0/y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D3URZm8ERp/c8BLys35YszjE8BzU5l4F2k6mJazcvWYA3ZhGCHMeotfRqB0AfUtshZ6d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ggbgV6gl6uY1WoLDJDiDxGQczCEu/UD4axZmUdYjsxNZtiUR2y6q1GIlnECDPBUbwV1G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MMqtyo3Ev9yvGoZkhvEt1xHL8wzyKdxe8xb16iXmDst9Rb6pv44jlhQkq+EgbM9QUnfU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5cdSm0Je7m1GC3ULTMotZRxFUHO5Z4V+4YXzMrzJDxN0wFMUtXmGYVAD2kBbjEu8wVxi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0mdExvcQDWP8Iwfm5lrj15hQYqftSgzCTLC0V+4oMH4DLiGmLOYS/wAR2lxnUW5idw23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GDBCKGyXKU6CK19xXZzBdjcIeUMW2epxf5mmYl1EUVcNH9TD/qLNPXUzLIDVzB0bi83H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/uc0dS8ry4Iu5vzUQsuXiJ4i7r6lTvX7hjU2S4lSsu5e43D8YvGRKAu3FzIpl1BSXxK4W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QrUEi53mCeWXlIiGB0x7Jv8AuNsXVOJRW9YVQaGLdqpQmK15alU3Kr3NnuG159xbgh2D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tDWZmsYl1Pv8Rpx4ikG7hZ21AmlkaqwQylXIjGpy5mnst/cDjzliHwefEwBPvzEO7rXq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76mcdwOpiWTbMNHcNephZoixUtMRXsnkxKO4m4U8KDbLqD5jco/qcTVTA7fLMGtxCJT8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UoXm9RGUKepSYEeXM1AC1qD4hErCuElMsX6hHP6RotCStwDxHSz9xIqjFcVOmU4wlbcU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+5cEZnL3GYX7iKynkX7lhSqxcGC8uoarrub2ynuVLxmDrcGCfU2kcwaayfBFmcxNQetT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qEHOZtFidZggzN4Gam0z70KgnEB5hbqLdf1BrzK2r3LvcUvL1ERSwcUKhdtUscmJTXIM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nJZoqQKte4FZY6mdW2YFFBBzNPzGuF8VL2Z+4o+otVUVxRqZpcTOjUOUYjriLSLqwLGc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GlRmxqE1HaXAYqLP1bNqjTJ9TUzJzqanF4ieC62jFTSrSOOYPUBofxG3UBlXuOsjLmH4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oNZ1LxCBiy4DtxexyUefMFtk3uVgTnmSUTphnFmD8XFY9xV9xQlz2QU+48tTsblLiLR/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h/mebMWIOcQZ+Yj1dRAzvxMnqVNCLCiOyWrMWI7BzFi8Qf8A6hlfpGDG3EW41SutyvwT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VVe4sh4hwaHqMNKcwYjpJb1d+JZAdOoKvMrcGeoK2YOYx0YmzkxW3iK1/cqEKeCCgA4w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jBcZMpkHi5uepzwJKm7XR6lhQZxM20Yl1/aYqKi5TkqpcF3+IbJgZi+SDymm5dL3Ft2x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d/UBY1zHO4dViOtGo5Er1Eh2gt5gaGULOco0INPcBnV8ols3cboO/cJTQspUaHMWQKYs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Jxc4sOAxOkO4r5z8XrNy8y/18flHfwHcfaJxcqCdIM51E/1Evi6iYfMeEBYkxKzBxBg+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6IN7zEwm64gzBnX1EcShWJhhuppUr8yisFRLM7lYrUovsjRGEJXmHWpepmpcvi8+IP8A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xd16mQLKsxDxUo6G/gNbgQxMNw2QIcfDtU3gsuDWZSC4DARHL8LPbfDK++HqNQyLLQSJ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BRiKReoWLSJDBfiUoxFXjUCeT1Awpb0RdLt7i67ZjqT7jW5TzDla7i2ruAtRaIpMQKsR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GMwENJFjXiFQWe5wMp3K6lk+3Cr8dRg51BOJRdfmIoOYK8hMBu4cT+5Ww8TBlmzllBhR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atX1DJQTqH1GsKTxeWqKlzRctutVMPO4w+BKjqXB+F6m4QgC98qUC+7lTbqFTWpiRExH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iyafB2NywvOZtmFVrxcAyJmUrcV1r6hQdBKLioCjuXjNTFL1A9QO/q55CA8/uYFj8wdd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hjw/5gjfFzI9wTOfUVHLbK1ep08Qp4ym21i5n5lbmMDVStDMXgxMvEFinqNgW4mRgdzR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AvMOImnUYd6iBQ+8wKcYJWo63EZLzFbksIkzzUaCbgu/iYQsKRhM1JAL/pF525m23iP6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J4viX7t7jW4YjHo9twlxx3GwDpogy8AwbOIUTiEPE6zBzcRLpjxXMuzjE9QybJl0V9So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OyndylsLzC09upyVa+4YSwUebqEg3cBsxDAK2IANeJiYiM2o+oOc7mrfOpdRdQTU3B/f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/wDZV/5jFY04ibtjlOo7nqP3HLx5qOPvuJcfxU1HedRzmVPtUFIR5jqMfERIhm0vxOL5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ZXdTN3qc5cdSsVKneCcVAxHUVtG5Vcy8nc4xCot6l5xZ6mW54QcsIbqvuGvE5Qei5piB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8zDcOp+EOJgytfLGtmiYsMEbtQuYMZruYtOCWzFYOubfMuXbcetRFtE0rsS65c+YCrWE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cBMeCKdVKjqIF6iuBBf+IFxxMSkMQJhL6ljGyYDxE4NlunUaI4TEFquIdWuEA1w1LU1M6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oijPcuji47b+oYPNTJN5qHS4uDA/uLSD8StL7h7gQkRCwjbD9fCOqIAjeJrhBaxpnWyY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BjQxYMuXXqZzcUEDLofa8TJtijiV3LaGGitzpYsRQYrYQag2wwbVUFWdxDSQAHFyvZJ0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lVQBS2eIL4hphv3EF5ZmMVO42Vk/iXnMFMXcTkCcXcOi0FczAc4IrIGHUFsbIKuCZP6+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dLY4wxMqG6zBeVwPDcpa/wDMqp7gVjMsEcVmK1mkgKkmF8w73+Yy0LLcWQaVG8TQHrMf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YqywfDMqMkMsl3ZAGHNZl7nWo85xgJSVmyBiLymFbX3HdO+4xbxCJ7lBOuo/UoW4C9Xc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4PDCZnheINjLth2zfOfEfhH6uCepyX6I1F/v4IDzD/MsvdwyeJ7FiCoK1cFBuphg/wCo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PMEo5xe4Da1k7mQQ5l2t0v5hWxrcr3Z1MwzME7TUOUvriYsMRVrMkG8JQ+YxY2ag7i37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qtS40eI3mW1Z+p2lZycQOz8Sly/Ec1GmJvzFqEThx4i77jMdT6jGOrYvqJbj9fHqWHNP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xIXvqbWoVTNVNYh+5lbxEn9QMwJ/4waIXkwMCpnpNCoQ3CGoQ+NvgcwNUS6CqnEqNx1n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O1uGlcpcBwXHelTCUNBBiwPWI4S1C3cE3mU1hmTMcX1HCFN04jlgv6iJUmjipaCLlCkW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iXDsUwqriDsbzLJUrECWqCTX1C9XUoOQlV6gXlPTblN2iOpflIFE/EpTRHY8TklrviZE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KLgArxK0bMVKTcumsfQsUXUd18JDS04piS/FReNRH4uMLYAFs6IbCJaw1KuAnVEtR4lV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K8wEu8SyGWPge5gZQAIR/Wj6mwZcu+oZY3BazB/qDG/zBXqORSxyimK+kQE+4IuiVrR7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glYm74lU2c7jzXEXKzCi8YjzS4gVmrnD4jlXE558TDHMt0hQS8xXr8xZaqvE69xLbfqL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BErhOHLFsXTCIRwqXbDDFo6hscEwB6zFGGlEfYn+YWMCiAjVMVGoFal3UQ1NBiaL0QLt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spAHXmZf9QGuYctBhgpOLxuGjeoVf/Y981DzXDM5YmuY3WbIubMrPaXe6+oLRBVn8TkY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uYYVLqwe5Wg08RSVdZdkJFQELl39sdmMo/UupoxImDEsLZhFPEFHxM0XEavEtqxjgVX6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Yfv+4OUPuM0waXHMX/qLLFYlz+oubjjDPB5/MLfFcTXqLUXMp/8AMwVF/wBo15jjOI6x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RcZYvMvPNRhprU4xqfuf38PFTnzKnBiFy9Vhm9TmBCVjXxiCH9wUjAYgQXPXMwNQhBh8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NG4g3LVJhE+/gC3eo1LYBcj5gPZ1AJYMEoJRszC7RF/7jgQx/cQoSKuot5iKvnuAcqgT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VEQlFy2gBOILEMtamy7gfSehhbdStBLmUx/csRKlQXVOeIKhdXAvUQeoGIhRR4lPpxMC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zqCoRViWATIPMq6Jc2WbYgAbY9rmKxiFZC4bQC2XdN71BS5Ga4lr1QQRwxIyhMQMQlGm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bVRtsR9SjqBDBUPtVFYrWDiOTwty3AyjgiwqsSgmranUF8278/AXlhi6hvOYZmjOO5lV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O/MwQfFjCMwfpNqPvMupIioVmnqJR2xNCNXHGGMYxEpQ6lrW6zMw1i5a4GLQZnv+oYU5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4mXLGyT1cy6QUqzziGVy5jVW43DmoxRvMsG9wbP/AH3My6JQrmo2jtMSg4yorsVUYROs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ghCCiD4lABSJgGbmW4KSmDRCuBhbggNnfiGoq3amlxcWmWaqDjn7j4mYXxLxqK7IN/7n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uJbzPDE5jNktbKIarCyJrU8kAcHFS+mQq4gAKXmI893HZozUuL/cMFyMsctspYISx3dp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TL6Ybu4ed+JxjMFLIr8SkqXWesVMsESreZZjOogMP3UVktb3NZI+YMvnhiNlfEHA4m37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8Rlk/pFxiLOcR6KqN2f6mWTDPceZWZfP6itcEHGZ4Jibl/T8YrMI79zOLm/XwmoCtVBV5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CZg47mSZhyXROhC4W8Q4MDBAzAglcXAuZyWoxUGi1RC1thCVUWUSqcVKvUYl4MEwlwdC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EMslECvmI4i6m4jwTix5gKuAxiK1qLRVRuOczJuGFzBd1MKp+ocoXHDWIOSBOJScS5yw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qaHiMyadzDJ+JXqWWPcqOJxiC+NzfQB2xNEwdTKYr1KddQVXEOnasQ90owRwBmlviGmpl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3BlqZz2GOnHMysJtHMyMrYOYuo/FL6gFmJTnSKWS56RQUg0YJx1HgKr1H7SjuGjtGiYC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EeZZSrJUK6p5jS5i1DzLhC4YqR6mT2QVBBnUCggXEdw03KcRU6DMuM5i5zMFndMxhlcD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NB5nBvG56mSCsy2ZUj2xqB1bG0QEYtYM2OJVJjPUZcHuIc4XiFI1iVYiBnHUT6sQkeMQ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wOWPyBEV3LzDVAqonShBIN1Uq0FyJRiprPDmWV4mdbYKz/j4iGrxLru+4oKXGLYsLBfM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bmQxUV4xLTaR0YIf9xWXipe4ZPuDn9xx19y8P6gQovJmYgrPModpccLrOIQ2WCB9pxAi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CY4YyKtYBS26gBGq/cQpcKME0WQqx9kHDmPMFhuDj4Fstl3H1f1Gi6WP5nf+Y+vh4/qY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lM/+Zlfcrr+45xL4ljOMZ6g24mCk/EXMycsusbj/AHFUbXGbjuerlWSnM5f3HrUrPHw4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LKreJxkmneIYh7h7h9wVrmcn9y+5msn4g6hlgfuBZiY85ngga+AKggZSIYRfudKMU1H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qcRcDAx6lRx8DbBS8ERDnM0zOLhH1oxAI0ZYag6oruVZg2Sl4dSlzaPIxYq4DX5IHy+o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zBlA9y3wsK8rDMM+4tkcS2xiCTDmX4mRjmftNreOpoIsIkV+XievzBe/xABZMUMkFeLl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b7lqky3LFmpovmUGYlNc6jttGHG3mNpZO4bLzqY9tBrTL4VZAwjzKmCWgd5xBoijkQUO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IQ/4RDSmfLZ1GHX/AEjQWPqAjj4FQsAXucUBOBLxEughFytstcCpoHLDAcn5SVaRcsvj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GzYHcocwvqDeYRxqHWDxEFx2FwAzKNEJ4+5bqaKlgdCORnbbuOjzD4LuZvUrwgMYw7j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xKoSKtkEvCFn33LeDuXuIDa/ZAv+kqXWXuU4D7ioA8GU1wO42MluBRhm6ImgtRaZDwZR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wDJTmmUjioSo3HjPUbSiK2UcLGGZf+Yhg9+oJ+E4RHEzzQvmaUB3FzKpg8+IZDiV5uK6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sEmRvRDNQX7lGB/1OYOOo/cVM4mvUOGIpBz5nHCX+JnpljwVBBUYU8PMrVXG4bmiXcTi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m+4Yho8ssoJc2Fal0soxFImY+TpgNeycgY3hR8wyMzbcIeIte5jUEzX4hl+L7xLr3L+c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XUEd4qPE9y+86mVuKzqf+zHA43qLGhjMw3HMDuJH7n5Ru6l1xv4+oeYPqpupx8cw/wDs2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4Qt6gIa+4PMDesSoziVzaBERYzKuzG+guPMwsehQ8z2iabnuAKCGoq4ZDAa7lm5inT4s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KMsra7uLU4pmK5gVpl9KmCpYG0zK2QF/lHG8EE20Q0rC7pnEJVsg+olwEzVYiJghsEUN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l/8AVLtxOMTNWIZT1NKKmHOYziZzM8LlUXFrvmDZLaS4j21dMBU/xHV2BoIKCZqpVz4m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NAgbcNR11HRUQYWdMUgbXZGg0I82MbmXGDKlcTFb3CsMrIFdkEqG5vrMu6BCxhXiMctw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MKik7huGCMGWHD7lGfgIMA2ZWZTl5fMuHoPM7wVzoKb8vcLmUX9wv2QDupVMhD11G7zK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hSBiGS+alEKgNIKGJk1cMX+oJ9QATyJELQAgn4i5iiC3F9xLYNSjLN13ghLZq8wO6x3K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VS4bik6RXMJWXqVxGiIejqWTa/Ew44vOI0hBt6irWKvUSg6HLERfpDrAu8TKteaglDUe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H2KE3jpwNejKEZBIsjMt3IlJK/DKXxM3niPP+YJesXD8z2mKsg1salnhDQNVUDBz6g08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XjRPzFnqDhnGJQPKfSb3zL84lMVCudxrmDqWAunIw0Op4i6mMTfMRP0QUDv1OrhoiDft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auDBs9SlUu7Zsr9TRvcAnuIcouAxWGBkWYHVW8ygx3vxF5uiWMD1coc5g5q8woMy91B+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fEWGSyfZHXE58xib3NQ4W+I4pKs1+Y6ziJz4g1uCL4lPtBS7PEpe5kaZTQz0zS/6jF3h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4WYhRYQWjVS5f/iXT8lmSHkPENZqpZbRUpum4NGyX6hSxb3K1WEAXtAub1A7EYEDUANg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ocFSx1AuEoZyoj46gSpHarqMErCI7lK7/MAOLUpkmYW6TLiv1FYHVB1qYW4juo+cPV1B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G1GPOLCe1DLKvywF4MTNOIkcTEEnOMPcuJyxhmODtWahSBs5lC+oqWU/+yiIFONS43VY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EO7nMyyPcOf6mF7zCIlXbkgZHD5gJspb3Md6TYnZFjC4isTKTg8QnMaLUQF1v8z8WEq5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alGXEEZi69wGYbcCA2JB5qcscUklBAHUyhn3Lh3DWojCVFhQXWri3VszVWyNB3ABjDfb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JQSprRRGBWmO3meotVmf5gdzpmoag3M7u5kfHyhuGvgYvGYV26CGqM3zKf75k6aljE7V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4Eqa2Fwb00sbY8QLvEFC77mLYYM5WabcdSo2sC1nMzCNB4mabeJTQl8sK1rD3DrBd36j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1NixVyorBwwK0U8sFWoy3cSnoKqWi7pLFSjzN3mK22UXirii1eS2XY7zKUTxY017jKqo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ybO4s7mdGxzU8mI5CGQ+YOosyleoq3uBhx6l0nBFx43BxeO2cRJWfcVZ0xWjcLho2w7B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6mbIqDmMEzMLGxYhjncCnVP9QJYPklFj7YRC3U7rb3HjqGCDxiCk5hkqiIBx9xHSEbQx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PvuL8nu2LZK5KhrT+o1a1B059QXR+YvJfuVYITn9wyZi/wBRfEseFmruVnuVMVKeIHfX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QRsND8xtC14muXXcyEpKOcbgdzBB9pZdf4nAksZyMdL1BTNxcYuWqy68QMcwAutRKPLo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EB5ZXmI0qv8AcfenULJViFqqYH1A+kS1xH2ijlltyzHM5gMDFS0zDMzRqLFxHCZ1AvUp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DuUMcxYB1uDqKx4O464aNYlJxYkxUGwbiViuobbjdVy6/wDZM9fiXtZuAN+0wMpLP/sO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hHXbLV4jphpi7CTQcEqm6Vg01HRIqNzJmY9x8sXNqaiwVUvGZdbmcj8TQamK4xNi8EQ4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NwdHEpsbgGBqLTTHWmiWdYGJnNo3BAq4GVsbElG4JSWGUqMVpiX8nmAA0MKlySxLuov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yjfHcZy8yhpqVRBli5oSwAyhqzBmBMA0SwzoQkQs5ZWwEdQWC3RRMvoXV7mWA8WaPEFX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t4OViDtWDxL1xfcucaYfmLvUWLhRI7SoqJrzbFkIipoTaBmfSbQD7SsMtI3uaEiqkXGI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7GaQCqIaJdfFxhEnEVq5as+tzcvirJ9EVYxTiO9VhlFyFeoUPMQcsMNRFxuBa/uaty1N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dGGscTuiQzzC1mq1AcOJIWqmG/7m+WENMfZIks3UAQ3wTgzJE7tbqCFbhn9pQ7l6mX1M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lzFZ5hvj3DA00RA+YvGfzKU5GDXw3HBTq25Y0D1LbYcESsZfiJSZxlFzOT3ORRiYpr7h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AVYCrlWbxFrzmZQlN7lJioRyNbiXAvmX3iYeSAdC+psgeowRH4mkH4ifGItv3CsKyUeH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Wq6jyoZflVA1aNeptw6lJWp5YWR+ZgwwqbgAUt7i2FTrUUogwvMsfUXGIOe4uOvi/Mr3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MNzmpaEqHRlqjfUUyqjiWkVbC4AGSUm6zFRVEF8e4L3HO4YZmaF2qx5lG2oYalFYgPUA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FRDEeJfaVNy6OJa3LxGz1PLHAjogCq1DZUZ9sLrMcQu38RTRH1EoVvcB1WpoaxB1X6mT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o/cE4VBIoGNQV1EijcIZ3HPEvNSrvKDir1LNjUaMJcXVnHco5Tg2zdUa5RHHUvhMkUPx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1Pti1dxeLqOqqBUmqczujzFVpYnqYU7YZS7dxPZRglwOazKrzcHNgGJohCMAm6i0yuHR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MxBStNVA5VuGhgwEWq2DRmJhOYQJlEXBl10s1hS61KysLYb7uBb2j/MHQ3mG80loQiYK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J/YEMyW8qw5DklsFNws+YNvmAM2jrL8h5II0Mw4qCtXmVDDbLQnBmWaZco3oGFW7DuBe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rMsd5LjunACoL8qeoERIIbnPE6D8xmurcu6kjS7zAtjV01cA608yxaIcTPGoqiDEF0ru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cTcXwjM1/wBoM/uP7g36lD3cupM3Z3FTir5ixHZhJploYsZz9xU9eY2NkvLzDWHEuyLa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4WBqPAHcvExWPeJuu6hi6mbywTlLpcELHNznMFHnzEuPGo4miMIZsZQWEdpteJVH37gq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VIKZG7WLjzNcwtJVdQltLqb5lYOEIsF8QpKrgFKRxB5+pZhzBjSMqvcAT/MCjO4/G8T6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XVCxC6S7dohcXBsVTLVpmVXWPqVDUEmYLv3ABy1ADdxVQ0m47iYijUJpqOncVy1MjzB3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Kz52wU+e5lk4hGq3uWfU0/1C5U4f4mDiHiDniGXGZ0agwRV1FWJdO4eerqXFuFqL1MNu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MKtbeoWhSV+n4gKWfmZ0epYgXVwZx2OmpwR2bmkBi9M+4bJiA2VBWKg9QSPEV4ghTMXo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py2QGmT/ADA8qfiH4VEwmXqJwRrUYimiOV0jpf5imalrUzFmDDjqBoZjknNwNJDYkTV+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bWJlc3GtBh1UO5XJ4jlWb4jyV3DcJLsmaVXwi11EK2OIjQowMvK7sCBioME4ILVNuZVT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AiCe5RvqUiJL3TteIejh6l82IVhphJkeYTyxDBtS+YLDxCpWsAQpnlQKXVBIeULHXSJi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uUzK6rarzeJkK3LV8kbM7hSXAoxCx3BfbE6WLvUfmJsYgDOQxEuIDdx8Q3BNPMzJhJUv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qCK1FTjErwg4S9moystBHhwsYqj5XE0k+o9KrPe4PVyP2y0MWx4V1EIv2MUunggVmx7l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5uBAu8bqFCscUcSkp6VqKBhXNw9Xbe4GMVkvmUdduDyxwV3G0KHmBmsQI1VHvmYEGK+p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xufchNgi/wC/MLXNx8dSymJYUJeZl66l6WUQWBTNXEKc9xTwEXqyWeIGfM4bheIai9R8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hiVFxbeWSLuBiUXbMmb3EGy9xkmYoH3MkwLKpvhgDd7ha3x+4Kv6QJRi+YaTVrMYMeY/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4OYPTBtr/wAxNyn/AFAViKOswam9zXFwM5ldRMfFYKhriUkC2C/9ykcZYl/5jL3dVFy0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/UocQD1UcnqcQ84/1Ng/udkC/PcrdxHiUHxFTLf9zb48sr28zw31G+v3KNwl1jExUBvH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hmFdQc9zxl1YqYEaluNSxte5ayFsK9xsE/maPPqXdG44VcUrm6nbGcIIX5+DKpxh+qXN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Y1k9UGOg65I+ywHuNGBr1M8PuKzmoYXco8QxLGW4gMa5hRncVe8zIywZmAcPuF6UIMKo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ZZEp3OUazKq5CEDLxRURZnNTBE/8qFtj3A0JZAVZpg5oywSzc2KblZ6mZ8czhjFw5KiW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ErX7SlKpmi6QYlgQxMawB0SkcGABW0BzdM1MBZKjvFqxEsoyzIpnxDcMOUpVjtIOn0CM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Jai0gkwlIrEA3EA9EsOql4gZgVFiGW4tKquoxjuKLtT9S+6gP6QrGnVw+hqWbJTRqGvM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5U1LyQL19w3XcFNQKlNwhubQe4St+bmSk+5heOmMnQw2p9xfZk56hEABQEB0Q6uydKzx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0jU2qi0V7RKq6S84IvmVb5jZ6Jg5mXCx8ncqsFwLleOPEqdPC4yqgbww9cN44MNTD54l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3NuHE4f1P0gXNxAud2cMWc0VKdR5f6iKIKZWLcZNMJzuVFzOW0dE28eJcPoVCqsmiFx/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0hXPcfEWQamDX9xeyZP8xY0fmf28zMrLpiri8Qhw1/3LOJUAEbYPMH1+JQ9ZhlH4RQL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BXdEsq64lICJFrU/uF1ac41KQq/R+PEgOpd04ZyTRuoG7n1LbH9y155m/qaI6zEfqGdT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a+49y5VwVnFQXqeTFLoixhqLe4lkYkadrBVmJQjRmYCUVxEga/U5u0iLqCshXiGLOPgx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/wCxB/8AkN515n9wiKu4OQizi4eGZwS74YdkAP2o40nohriMYVD4hRVCVtsuYNs9kMKM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H7msfFzs1DkCKy8RuHcHEXr8CHNAECoqbjLDMLUXmbJpGkqUCXKDcowmGoo2PuWIIoyR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xZl+5bRbiHK+pQA5IKzF8TeEKmYtXoeIAXzuAB/cGT6lL5gLSgshuVvFMseVysf+0NKJ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lx27znEVzoUglCxIQ0QTb1HYuR/EcTRkZdqwKHPwJRbQmhUHMQTUPRdyLE2xkb8zpYL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GsXqNrdVNyUOocKo6TTFlnbcoXMUt4ixcRj8AvkRi1WHrxAagWXCuDjxAZTJEvX4hu8e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B5I7SRdy5KhjLGVkrzLBkqUtSFW78yuKeY7UXFzUKKKqdS8rUPi44eDT2PEvdLcx3Red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/gllWCeSENZPWIVoec7lvDn1DVp7ihQavUMmxi1M1AOae4hTmB7h5NS18+Yq83U6DFPl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ARsiGEYRcvEGsCBqHF/mGpkkVHiOrILE2rFRO3X4m4+4i+YG84+4bf8AqitwoeYbcQaf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ziGC/uZGF7rEcW983BFgtWeEGjxFi8y7c1mG+amcmKYga0spO2EBW7lB2Bv8wEu7lgo5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EcxIPAKgr6I0OWoWf6jqte4AuSUdsHqtIlBuYmUXIi6grmo/eGFhZ81MIye4yhAe5hqX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WuEmn+IcVqUvDPHMyZv3PufiLONR8QXuLlixDpmD9Rb+4rnEuGJdeI2C4xJwttII7Joj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4jU43LrX3LvmXLo/qXNcEu4dme/MrUMepRcJ+YIKJgPMEZaruOAExIt+IHQeGaRjitxQ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avLKCNaGEIEzBm0PEIswUbUF5+BwjrN2g2DlYTkTHTBcpqRXcRFJhlRDPS5RdMusVuBb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U3A5XBDgYRsc9RDN6iDq0lDgF9xzCrxCd0jzLBTLrUZZaGZW3xB3sxALsXBtBmahDLzF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+hgK8sCg1BhUwgWOmflBA2GZc9QaY2u4jcbRiAEILuXBqlzBTqC0U1VKXtFMQ5RzFCXq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V5mT6goe0P4FUDBVr6gK41wyw1K4qcCpmGCm/MwA4D4ZgPcqpUqMD3KY5WJwqXMZJtq1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Hca9wRpgDi5mxaQGC67irphTV/bL2Ne5mlPqcyAVbaQlWQej9TWfaGIDMwUzVyipuOWF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kFyL6uFCL7lElDFS2L4hwUy3/wAjmuHqZbLxiBUDMtyVfUQ9OuoGkx0Ey5BPUwlX7Yq/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rhmSimrjK3+ZRvDMM7vMVbKOah4D0hVYg58XDJDuDVR23k6md/SpDSvzGd/cwyTO6MdQ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V4itEVA77JTeusQzeJQiMvCZ8xGDHiXFtjMzbLfEvHrmXWovMD5sPMqQKO/EsBardVLG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EZBkLDH2ILNUYqoKz3LNLbcsIZlTojAC0rUcKN1iyECaw45jRjieiDBNOaio20Ifc5gf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nbLiD9JvJEqwB3AsgrcpqH3K2IVtpF8MycY8RVNZmXuX23EZxcyfMXhj41Fw5z3EcFSv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cacRKic16mO7i3W5tiODqaallJxOQI5Zwzjc3/3FxZsnLTEVW4gJRLlMkEW9lcZmJ1Jl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gbhdxvjLFtnnDGJyyP8AtkA5Vc2LX1B5TMCqqG0MQBglzXEFY/cP3DpnGdQYaZwQME3C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N1EVUFy7PMCG1wCJGMlo7dsVtIbDXqO7zB3dXBiox9IU5iFX99S9bPUS0XXmPyWYHkuZ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Q0pKg2LPUukm74j2vEAsrhCkqatthlrLdkXviC1CWHP3B14IIQWc/AKF5IihHWiUccpA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O8cxthKN3GUlW1Fi7ZVBylBdkzGA6wgsunIRAaPgYxzAlZ85ld2wqmGvchr+SAbJgGXq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NS5rN4jzbjAiYiNoy9EGn9peXP3FqBddRqbwpzmeIFagYqFcC2/qEqEXvuZtRE1qGCsu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hKMHmVvZcRYMrviAyVTnUBl2wynXIgE13sh+kaoVOfcHrfMWtVjkmQblFdjemUaaubtQ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VRV5qeBmaKPErWvxKSvPxshMvEs8ro1/cuyDmmcIZArMP/M6jS9WvEApKVIqRvj8TRPy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qYNT/ClRb+oBw4ICnpLSoE1dcxxh1qf2kg1WHCKaF5hgxWIaL/UsucNy8agkVXX14iKI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ClqfUruWpQ14hFhp5IIjLZBebxcStx3WpvjMyImIwgOlirXC0wICZ9lxcZuIO/qFvqD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z4h4gXtlmkP1ATckShnqNFpv3BYweYCADze4SpbXAzbSTZaniIWkehqZqFPhiVWIylZy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FNnUwKDDHZ0zH+y48Y+ojtIo4H5nifmPU/MR3+SPCZlCIIyb6Yps4HaemBymJGnpiBtc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Qi0eo6i3RLQqEGWgjAgBwMcUt9s5ofcsq8yrakOg37mrMeZwj7g0QIIwog5ViBDFTSDO0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Bbx9S2LzMJzDU07lLg2+IppDcJSyaRNbOYZyloNTCzCDEKLXMzCBI2tecClhKNGo2cT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/piqdGWuLigbpnk0LaYJbcuGFvmKybmAGX41qjslCGyNStJqChZzi4DOoKIu+pfgCbDLK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zuuY7h0C8RzOIswfI+EaD0vcASiOLi2nDDsgQ6fEbdxxMwZXQxmqFb3KvcGmVq4lh4iM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QXdoQUHiL2CGv53ZHyiko08ss62jYGTmWkiRMW6mPEzXcXS0NlwyXc+wIT+xRDRXUd7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bQStuKj4/EdGTEDc6ZcYmYhmbwhqE1prc4jjcqcxkM9FcwRpaGqgkOotyoBBL3UH8S99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3pmJuWRs5i0bNTJcbge4B1Kq6lZgYgF5/ECtB9wxigDEMOfirQQ4nuc+pUKfEvT2gXMy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HEuyueJgXp8TEcMzyMYhKjzJ0yh5iBsuKBxmVaDe5j3O6hafUbAZiU8WR8S//MrEsnmA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M1Hd1xDyckhajpVmeDziNKbqO/HmYy7uGOaRhNjmAW/3Kj2VU4fEVa4mCQWZcT7J7Q0r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qYeoYPi2zMuXmH1PiK6JkCHUFsPqPKfFamGHayb7XhuUI7Sj8kAew5nHoc3B6hbun1FI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VeI42T3F3j4uJafFmFS3kvcyj9EvpIpZS/qAZ/KhYyp5YJ39SnCtHUo7uYQT7gBdH6nR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5hjXPNSl5IGLgC/7nFMrtv3A2wgQ/TAPVQP9T+mXvqom9zR+G0MHPwGZSEGN+HozZmiC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VqAGMzKJgKcxUVp3K+NDAIKTL9zP/qDc24gYd7Cu3qUM1AGEYkVUyxqJKJ9xiVpFrnGK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EC+MSlHcKoOYUMVMBV4jtgQY2mISoRBMe47YOW0yfqNEWmUy14mIofPUAEG6jBrtnMuc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S0f5iLBeJUVuHTHRczFC0A3aXIYYdIZMUErFQqAD/ZMj1CbHYkP4KG2A4vU01UOjstrX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9RIi9zF2kILy2rl6G04IRiw9bduUMJASomWjTcs11n+pwG4W/wC4hyQa6h8NL4mC5lKi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mYiGU1lTBWoT2htiVC7xGtTFQv8A3MFoOGAx6QYBNrjOfxF7ELTz4g1vMX0Y3bl8xLll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vqPNcRPaA14jPq5TjmHVQl0r1Nl7uYOIs3uDN9y+P6gTJaPH3APhQ9zdgh7ua4zFsx/q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U2fqeWZJW3vLQma9SwviJwPqcwTzMPXev9wqPcdxCXjMsvEunEdNcQzFFQFWvxKcjBMt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3Lot1NzGczETK8tQCdDFs9w0OziL6pSL0RmCrIt9Z1cCHTMvDiZ5SLm+JquIJTmAc67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UVNup/4ZajuD3zL+FTD78wDi6iSsf9x9kX0hXX4mTpYq8LKwdyk0wrgvUMtxw8IuG4GZ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9vUE0mY8lLOedp+Je2tn4jxYi2nmW+pb9dy4eZgbCXcu+/i+7g2zrTAr/M5YOM7nGMw3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M6YOvMqESNxZ77h5mk5dwl0zMh8IVBmZLjEr3MC1DSrzC3maCzMuGckN+5WCbwwNMViOp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F+omjfjEdL3Qeam8o+4NYo1mNQf+uUwUhminxAg75o1MKi8xB4JZkRJj0hheEICpWrqC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lLauvM7IMHsh3FsIbJZ44hxgpzBgKnqHLDBMzs6jhNR2wO3rUp1uLfbKHkfUdTb8RAOy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r4DgviMqOaS8t65gTCE5fwmJGAtriFTcUSxW18RisocS2IKTEZCeD6nKX1M3J9sqKt8Y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2Q/B9xCUgnUXJCytsEehVUVXtxAITwxZSNzxFQwIwtpfmPdb2QrZEVNKrmIV1L5qAOfz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g9oOxJxXMkGJkyoSvnWoCwEBeJm9wz7hqVNzi4/TmP5uYtirgm8t99wiyX4YW1qDYrXi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b0xdmpvffE7H7jNZqc3iXjDzLmiXKh7i2MMKXeeIXeJpRqLBzOYq8Sl5CC1HHjqaABLK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hzniMCsXFq8yw5SWLuXM7FNTBy4qYEzKMNSkJLgKoBG/GoS2rqXOPzERhp5nnUQEBcdc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Os3LGG7qOXhuK1vC5IlXVxLFzwxq6q2Da1cB5ZJa7jeuoUVLJiGC4TSZYsByRriY8S4q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R3z1FjEaCYeo3X1A/MVouXmdSvzAbiALFrCqhMOGccRY3n+pXbEOPhxb/iLc8t/BBnki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/fqAGJxWIhXiJnGJdFHxeZ/cv3OLqH6+Nw1KlZ1AZluAOj4rPHxzCG+oNA9TDUG8lw3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Z5mr7lnfyNosfIYYqMzSiUMy4uMz84nlxMnSOXXExZGPXgW0NHRLC+a6jcNm1suaKGkB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EcUgbrMvc8zF6guSXAMIEt7jklcNFdxSRFOIO73cbaeIXWsQPEThP1KxFFDRNcS+JnU/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sLE4ZjVEAYa5qCICNCaYsg+gpjK5qblh/BURGLtIPKvcrLNDKIFEGGy3BWIsGPEGrhCH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qIHmlkuwPMFRYDLhmWN8sAQG6S13lYgvJGWXYGZa5IKC1XcSl1QDKplkZWg/ygC1AjrL2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l6xAVVgNMwYszMsZiit5RYVLPMQvOJl/lCVdoIF0xK+LnZjllQvWI6drAvGMzglTR9wa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D7JtD/Pw/SbRoi34nRKFepUdbZXYfmENvq5kUJXwxgROJuUGx17grslOY4ZnFv6jNcXu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RxNpecRYPmDbmGKcy+5xVw9EdUg1COKxNYYT3LzEM5FfiG6e6S6YeVTDV1mHIN7IAuPZ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AFrjUeMN2RJVjiHguZx/iUPmCKWXrgVzMQdksI3/AJl7ADggpEfea8zvnrERCVqNI8xy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xhtwrUK62wVdf4QZ952m7EzPF4zL1f1Esyjr0bhetVdThPFxv3Ku3/qH7izBbZhmK5qD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Tn38Yh0RTiLp75jlmiK1jLFsH+471FxOfMdtY5mv+pVtMQR1HN1xHxliWU7j/Uf3M1i/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9y85jtmLmiO5smTW4mVv6lzz9wzoLleoIyt+Pimbu/qK11CHZOX9yhDMrywdagqDHuDJ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9wQh8OsfAaxAOcwxO/jqVYMwzls1EdkLDi5et4c232xUJ+SGaTNBT1Ht34lkBoxr2OE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UxFeJjeDzBDAxbU7b9QKinqKGSo8KVzHaXRxB0CWLd5GoI/tHdjD249xzWX3zDVE89QQ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VKeccyV4mwi+pfEvF1UbZu3iKCimooil9ShRA3Kuyp4hpR/E07KKgQBQDLUhnL4jpkrQ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jA+4FVqVFtEllvZmIQBeJUqv6gpioRCKGcEYTBfhDRdwkN2lfmY4A0EX39RADEGj+zFl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Ag7RFEJtzMUC4mRRU6+Q7vXVwYrcEsLatZjE4jm4NzT2h3wWW8WOdxobHRF8F9ByzC6J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+oNkG9MroQxFfMyjLLmpcICEBoWIsCPG8QKzUCZuJhTROgzLQ4Myw2QtOyBXBlFGGtF3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3HZ5izUHHEyYJeGDnlh85uYG/wBx0plfULZuLior9zF79wbJfmooTI4isu5mw0njmLAT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9UOWu3Uu8lTI8xsrxC7K5hZx+IL9TH3AtxGo3eo6Yg4zFtMzwR0pRuWvSVF9Mwx3NQuD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8uI5jkZrjXc82A0zApbilHHMoxm9+Yl+PTKgTJGlxyRFyNYj4q93POBl59zBLPEZBZOY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wiSYJdyxhjYCohzquIu736hiqfqavuYFdxXrUEWeoOv7ip6jsx9x6n1U+vqYDM5g/mLM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BeiMf3H+464lBC87gUDR8MpfqbEcSjZLtySq1Fom81bPBNcYh41P8y8MOX5vNTc/Er1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UFuWEqZCvqLBG1xMiYOXBMnM1zDSATSVmcQYoswbuBZMADeX7pCXlr6hYYjzRD3GB7xO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5iXNPCxS1B6iotL6mgI/qV4ph9X5I1UpquIMIqh1Kb8TKnFHUpFaimJIQjQ2n27hzpNK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e4bGzdcxtP8AKNeS3cHVjogTNxRUY4lBcY+VC8h6RHQ/EEtwQ1kJiGh+4GsMrKMzUi5g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qJi5Y7oUEFUheUlRYSkyowLlNzgyuCrY+GGZTF0ktRzhC0QEsCjEoKDXcLWC2MHWKfuG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ZL+bMI9czEq/MFQB4Rq2nllbJMhgEBgMEv6F8RRJr3FqDTUGbthmYcuI+L2l+64wRXeK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OI5hN0GPojULuxg8sxqA9EMtsCMtLwxEgyGXyj3c3CxKFV8xqq8TLllQ23A8rBOkB1Kq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rt86ieSCHmUJhnGGNrvzLymvMMM6iz/mD2xMMemFWwqK6jtt3G9z9Tm/hf8A2ag94Y81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7h/3Pfx5/wAxULMHgmXeU+pDqYAYgAeY7Z5uYQUEibHbUF9Ns+4VY+WoikRzVS4AWCiL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BpzUFghmiAOvMW2wEBBGB2v4gHmVP8AubgZq8y0JpiLoC+YSMhJW5OKjQpvUo6cCXAz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Smasip81BOFeDyRWaVbmBZYW8cQgAUBiCV9SppK6iHI2cM55ix6g8Twi6hBibloLmLgr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YmdZnZzMfHEu8dfn49R34n7RL8zRavMpTzFvES/H9y1ZgRmmY4qOC5cWo43U4v8AqNDz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1DR/A/UKqy5xiECiwGwLzBnJiMAvBBb4mYU+5WMQMFz6oA3zCIrmyB3BcMb/AHLFCRIC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KUlberkmVTPmYlUQNQATmYbi5WqiMwe5rjfqVHCDwK9xaVR6qxiDARKqoyY1D0+4nVZZ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o8L+o+KzfVfmPm/THrbc4DfqZ11EGHMfmCyTPmB4JvT0SnQDKygZgEjrCEAH4hzCrVHU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Ck8EaMFxL1DMEe2yEC4Qlwjm0tAB9QYMI1GSmVSg1K6h3djY6nZEY8Ocy7nAEnnNpjDv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7mQzAYAKha4yja4ZZLMDyY78/q4Blee4a1WJiRJcpEvxSxDRlPKUS+cPqWzcuWtBRzCd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jXUzADu3EGFk1RCiqEKMJVVbZdG7TlNze4rzzBSJ2RWBqe/4gZ6IbNRAEy/g8ENQmkvM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YOViArESGdwERMOCOL4HMdG4ON5l58Sx3H41FxFj9y8R8uIVGaly2WhLqLBLVN/JCDiu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VpcZC6pksH5gbPMwCz8TDPO4L6REpjxUrFjnxBYUByzMLf6mlV3mHbJEKpA0O0qXaU3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Hp4mILLLt50vY+4S1XVnEETFPMVW1U4P/EoG7ruYAc8kyL8cylrq/qGcQEXh4nERgGXX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4JMbqhdRSSrjpzonk64muZapR6RWtCVomOYMYXFeVcHl/EGkzBZcwzFxmK3MDVP+4OnE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qOveIYuV+Y2Qu1dzKLWCWvUD6iiTDafiprJMDxCGtQ37iYwX6jj3FI/v3DAWXjr5pTmV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4N5mvUv3Os/GoxH1BRi6iHIwAIZr+4Et9+47Zw6hQN4gUFB2G7lKneorRi/EGtBDzbud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IMdQ0l4n3IQN2DUKucRDj8RJ1vJDKLEUL+iXIagsf2gK0z+ogsXBVA1zLVBlE/UR8J0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UVwfgivn1EtQNy/E2dmYrlRnKfiWLdZJYKuCC9R5y/NiFqywC6rldzpnNr51Na16higQ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fQmTEVmfjfwBXmOyClnMVEGME4lEWcxA5sgJVYHqYDzOo7puWqyD6S+5iidDmWSWvpjt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iPpMr6Kses0smIglvl+YZtvqIn9oxwyz35gVhOmBDujFxc1HlyRGwmoLhI3Fh1Ac6IMd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OBZxqPtpCrWfUV0psrqbJ3z/AIg3XfMK1+5phud9T3isSDBJZgxBVTIxKqKu51CEUJ6q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9RhdeZ3twSLvFS6qtRckx9S5Ssb4mmSdUq9zTzUCnfqKXDuXL6i6XUt1fmLSQD7jSHUw9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fGI2v9RNONOZqPcjCrCNvqDet+YF20kNCh+p/diD++521NHuK2nV1EDaXdgYSON+I21k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NzfWKaD0mXirxAGDZ1DAJQqJgfzC14xLmVo0qoLp4dxqGZBHKFi6EUwTsriYt6CYF84i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ROcTGAEuiHZLOZSmbT6hrxCAZZY5qFit3Csme41YgctMGruHZygKFkDm5gYv8QU4x5m6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Uu/zL3/Uuqi3UPxGObqO0QuJmUyQCv1HHxzCmctyvccE08Sh2XE3OIMXE2xKM6gK3A9R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ccvUN1ZX9ysf5lU53zKrjEqfmXmB2yuqi/8AEq5XcCiVDeO48kAQLXkljmyVxeeoDwcY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ZBCIayg3RiUVqYJ2/UtxEcXEXlDUyTruaUy6ywnKXxUtYhC48SrmKpeCSPVl6mobhIRq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5pai5+IFgC+0uavFQ+BfmDb/AAIca5WBTxABRjqIFPMMAZjRZ4hwmHGYZvoFRTrDpLKg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YSjf3UoBYhCg3CxXBMcylwAQgyw4RS8xZdHBlXA6ZsxEnJDmnOI3FbBx3PbFAiYc3HRl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cNYQ5vMQo2x1xBR0OozutwAb4lcVOMO4b1GnEUQnolbz/EtmM5wuVkVUBeYZhDdDiEcZ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F2/DIlbKisYmLWQeg+ozZfUZbqPmJ2j1TG+Vv3OWrqNY4Qa27Zf5nS9wcyy67h3lho9x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Rf8AiB3UK/Mu9MsGEZYIQfzL1DJ2mF93HmnExduZaXr1FdS3wizj8yp5nQxX5l3fMYmM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I5j7j+CZ3Lxqf1PUJt9wc7nsmAzxMcoLeOfgY/xDK97i7DMdFupKV4iWvMJtLKxxzH9Y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HuUB1DqAdguSUCkzcBr85zv7j3FMURFeobJHAb9wxUe4BZDwmXkKd+JVakKdQoKJWriF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vkmkajUxZR6YrQr7jjQsWUzBSsxCW3OYcVVwxfXuYhe2NgSxuaDRiNxcximiSmTpzF4Y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St5iPqPVSigu4i72jqthoYb2nNSgKAlJTRK2Evwyr7/ETlfUt1LzOMRc+IsEXODEuPiN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7itcOJkxNC4tan/hBWeGKP8AuOG7hU2n3EtIzM05JpVJ2agXRCRsCDwue4ZQvsiHB9zH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J+JVeZjuficDWYal5OJatEYrEyocTYx1D1nCGwGDSyaxFXVXCtnEoC2BNscLOIJxpgnm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p2nqjRa5iVChEa3MS4Jiuovn4INpliX+4TccWTOLlotVRQL3KIOciYK5hXjcYFalkd9E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eIALfmJ5srxDU7TiaNUy1WUZdVo8wKulfbLDcVsRWVmaxSkWurZiR4hRnhNwxEbcGo73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PROeVALAS/aYhh/MOaIGnW7qKoVeooxUrQyg7ipAz6gNmBUsmyY7qZF8ywjPSblKyXVx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QXOgFJ5xKy0dI1E7KWypBNwuAvBUvjbSVrVDJVu4RsKOpgrBEVUlcdvzMG3ct7TEWX4I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+II7JmWjFocly33JXqA/+5n0QuibWTTuaoabuUHkjiZhnMGJpDMrBMWOW4GfjJmd1Lp8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W466ccxBoTuNZTiMb3UY5dRSs4nHTrMebjl/mDsjjGZZjRuXPM/UN+I6qbY3B9otIuAq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y/x3DCnfuPJvxBy8xaClvAyTAnhiftOefuFi98YmUrQ1U6MHmHqCqruIwp1iFGxHuORC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JV5HEAyLxCisvi9xYAC1eovyESDvqOnDiKt1+2CbOczWn3PU7l20xZCA0ZuiDDIGAh3F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28Q8Lfcw7YDiSmJ1lAjqLONxQ6ol85n1MWWFOZYGf1LPFxFaB7nQJeIjeKZxdWrgnLyQ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4g2vwxfh/UoXT8xjpPzC2ssvscS/x5i3mqK7lYrXqPrHiLz31F6i5/3LMRhJvZUdrSWf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dsibtcpu8nvUEW+PEpAgLAYwMCShqDEKT9QLaJC3/qAmSvmCq4lbD1LCBop6jthcMFxN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zMGE8oBgxGnpMwrUF2VfMsNa7gGY6o8NYnKTetwqCyyFg4uBBxDWYUcxItqprZQjkQxM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g0gUbloCu4IXZ6hkEIYse4kt+0om/qCNNZiftKjYINVGiuYi0EcGG8ytjOGB5gFlI5lc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2mmX5gNqjqCgNw8WiI6JzUNAJzBiGIqAubWzywyogoigpQWyco1HgseY9Vj3MAF+Iu5E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F0RvPs1cym7tZppYu+jUsEa8xaq2+YLJtDNHTDAH3M2NCo5704JeYAqpbGO12YoupZxZ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IJlFF5hVEdBUUBAujufuOi41Om4KnrVEujxBGEl0qfcfv8wFt1AW3KF3GzFHTBjdppi8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nmL9q9QWLI4tAAoBUmcErXWBlxdz/CcfcpNjiWVZFLKYCyoaA6nCBDfwMzg8R1C43UwZ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08SvCjFxZL2qqINSFXZAAnhDwItkXHEtrn+50jqafHfwGMDlhr4KG2ZaiKMFcfA1HHvO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34ioj1M1KX3Bx6g05+4fhMhMCt5iyQCxxQg0PRFBlhlFbEswjjiZV/mJRWWjAtPYzCLU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mjT3E9Yh15l6+IqxHmFm4ezHkiBnmKBmEp2S69BAvGZcgKrqZp2xV2m3mPfcStQVkofc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uR4gOekT93OJVwyVuXNwhlzqKeCUg4iIbxOCebis4ZolmAaeoFRiNGmHyzABVG/e/DPc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8QwR/tG+9XqDu6zvcQ0YKZY8EqI61nSaVc7i4zlit8xWpabmTE49eYuZjm5xtjtlXPDM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mWVRnUb4H6gh1mBmMNRVy6i3a/UtcwFiompdVUSZrUWJxfuGXcE1W+pc51AvuUGL5n7M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DWYNZ1HMWvcu7rmBAiE5YeoQoKILqppmUtG35yXlGNpdxvLD1ABWXcU8r3G6uvxA/EAA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gRkKnmMDgj225u07p5iWM4OH6iRTLMlVMq0lBbEgRbNcS2xVFNs6cwGVtiINUBA3hlmg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lLn0i6vECGEPLEf7cB2PcxCYWGYGtLzFrQXpluFPDCtoO7YgIl+46rRqPyBq4vBd8sSU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ZB2Ygqo6xHvau5dr+YXjSjMGRLQgNFSjKURQxUoOYiRtbTxCei28RMHlRZVKgtPUmInV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MWTBTVRnKHay9dGoZ1O9KgcMv1X3MeGeBiqbYiuWJhi+WZyWu7YlNmDrZcKMrrFvRBJJ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x6hCIEoCWEDFw+qA8zP66mJ9p2haF3Ok0mptjvXyXKQC1OUleNTWCKiiGA/MqD4hLpz4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kuU5TsMkHGUDHRyDEhgiaYOc7IrxE80dwXkl7xqpfcd3NRnLD3qHif3FlvEsFE23+pUt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25flqU0H7mnkU4l6LHqXBioZ7Iw4ljuVmcwXn6lOf1CTG4xBwCXHSwbc3CNVncEVmdpm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w9cR7f8AyFejVWS13xKW7lEvKUijidLcyEz9y1l1/iKTMMPE2ky9XNNxG+5njlnn1cJF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zzG9WiId7Bh+rrqGpp7lJVbpjoblFrhCxnEKb3C2/wC46aYEvP3DozHOIK03jUxeZ4NM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NMSlV/ZKLyFyjwXnEK0APcouUNH5l2x+4hvGOoBEGdy+EW5aJmcSqa1G8cyuj/qJfDUq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34ld/UrPH1Kr/uVkc1OyHDuBdVNOoFSpS8ZqVxjMp1UtWXBN+VhF999yoLXggXiDW6gl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xuIV7hR0JsjFKsdSb4nB0i+EepkQt8whYEfE2qcahqKxEktlsSaeY3xUBMxeFEp3XqAG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LpMjEC3U7E+4nKFctuUU5I+wxzA2K3c2jHUq04i7XFULPc3jCol9xFQau4QWS5nyeQuU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rio9uwollSHSsvLB6JnHPuXhR7YPtME5zLa2+pkHUUD3v+pfQsBsww0sNkZS9R7ei6R1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tb/czaLjqi/UYKcPTDR7mpTcF2vUHI2KDmGIZSi22UoBqsJou6XEsZWoGcwYqZjDpCzT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O5ln0ix4YzQ8+48NKvAyzs3gxOAl5L/cAKzwG4OLIV3cQ4XkDUo4pU4QhKCbiAvqMV2D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G5nLcMblyDrM5VZhTNJ4l4w9EaF/SVheparcFcF8zo/ea4CBBtPU7f3DpblRCw4CXEUK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rhtvzyxbvFDO9dyl35hegGZijBo4mVYlI9VBTjfDFz58RNXNs3KXK11HbUCo/qDn4qof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33L0NUSti/qHlgdleWLtUQEsLlosY+VObNkEoXT/7ibknqDFgqZLuAoEpBzUwZcyvyI1r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Uj4eYAFOHv8AUFReonnKMs6mHJm3DLSs6l4ix5Y76imbwTIaqJvEtxPcolYrHuaZz3MV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mx3cE1JwYhwtXxEO+qqXx7lvYe6j1t8BNEvNwtQPExWxuWBCidRVs+oKFsU5cRcMFrmX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WGTET7Yo3P8AwiONQZ1Ao8R5uUW5/UfO5ze4huqiVE6uB2aiZ8SrldxMeJWWMRg2x+Ym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SqeYB/iVZ3mHv7gwVO3mbvv+4J3mUzn7g47IimpdVQQSCzmJe+vgImpa06gqxFDQTWNn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r7gBkYQi/wCY2OBywRQGIK18E/Uc2jijr03Fbnb8WmIdoZ2UwtSf1Fa5/EXR9wcj07j8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7dj6jekQubYhbEAllQAjU8o5iGF/EuBTPUNbz1ApsjVhqGOgwDZUqVB8S7BWsvNQdt1h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M2bLdQB/3KXKrMQnPmIcOIFNpcoX+k4nfcy1hgr4QKDlBLitUXgIUcK4iszfsgTAu2Fq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xHbosqRBCy46fUQlf3EG4N18JZpaJXOZU5SF/wC0bjf5nBs8MvTnWaIu9tOszetvMWy4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YGDAxNz0z4dyp409ahYiobcxDN4VUxaNGKgG0dqg+cymBaWL7DHcr7i+EfuZef3KJmYi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GYUCIauIXX6guxlo7uWL6gbvcrWkx7K+oWsQ2oDog6lqJ0INqlw67dJud1DQ8D9y7C+Z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p3FqUQHb1zKIWowTxOrjhownMVmeOI6MwXktY8zqpU58e4GIFSv1KlaczQEZMhcOuJTH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o4iH3E0jfLUDpHeoA558wsY+5+UtxCmc1PJMi7/cwShmIXcsy8xOePixqWClmbZHOhru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1UoOmUAHEYa/zOMzNxK7l03+pdRJ/wBQs2RiBxDo5ZjBxprEAMWGJWujXqItA/2mLzMi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oizaVR6O47BQmj+8xq2LHTV45nPmZEIZagkKr/2Zz6mjtl9wpZfWZb9zslRzxE+2JqVn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EorUfqYyl1KW6slMnMpTWWASyYtbir0VDXMHHjuW1Azuc9/qeeYPctrUvHmXMHLDj8AX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j8QwZxBLDfqYFH3BVzHiOrnvGNyzkTfERf8A6ZjE2bgpQ1FYIVEc+IeZ9oM4QJmZlP4K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colGcLD8y0WQ8Tii+Y8/HllLdZ5lVRA4Ws3VQ5lgGJuYJcZJYGGWrSmGKDf5mUZsFTGH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4wAGYBjPUFbS8QcA0YZQOYIIzOSgYAbrLm3mNi77iFzHmXDefUC2oVSpju18zCLLV6qG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gXMSt0SwL+yICARk5Tg1AUupiH8xEmWpsXmU5cwBLZSnOJzbCyZBdajjTfUst1hZTCVr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ldmN0IjNR0pyjRjLStDuWbhRVfjEB+pSYXq2XDA74lwhoyQUbcxytS5iqyCxjHMpCevl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srwfCq3MtRVgRdYMzKE+H9KPVW8IN8TZzBzX1GaMpi5T/UDJgLgK8QH5IC74hXwMaJxx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i0JlVfNzYPu40mdQ7saipd8QwCzEY10yTJR6uB3+ZrgiNrVBK/6idszjNfIiePioPuUF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zzcHGQl07/Uu/UHDi5ievxKxEcwtogS3bMLjUojf/cdmXFFlH3BmWWHtcCpUaoi/MyzU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pxHLdTJncSscMwuXbvcuo4quIovady6RLdszLFf1FWjnbANYAhsMzPW2M6x7hmKGBfqa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KsWniJQU81Al0XxDrCpeYOMQzqeKDzpl4ic4iiKIUy8WRTcG3Fk4rqL+JdZjmPF4isrK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3FSUFCsxXqwvcQWGq4XE/CJ8xumKjVoiLPzDF9z9s9G5nkYb3DX+vjy1DNuyKdIywrXc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iEpGZBehixT/AEsjVt1mDaHUprK3uDMr7bh62M5lhwHGCUeDzGItB4lIeDAzDF+ZrKfc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AYo3gJaZSsSsu+5djmpvH4TOZQ8M2bMjeYl2vMtcKJvMKavPcehZWFduN3cou2wYIazE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jGILTF3b5iC23qYLqDCUmbfcqG7zGwsYsr+s4QeSIGmWYq2YW7MaW7JiERzMZGJoZZp1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AYBpc3AlGDGCXBsxY6lhZtscGsTOOxcxKCOKlCbGAYQpMsrEVZs4jcTR8wIc0TMCkFgM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sQUXpEQ0Eol6JljgqkLAqrFRRIvK/bqLkpRiqeIkG2LLR/UShiMbOHGJowg1VlGaqFTD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rUGVeYhvmUaQOOXqNURqCiEAnaAdTSD+YvDmYVYxA/8AU0i11KAajsNxNYcxPEa73Alw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/uUkaTcX2xzeYYs7/UvvxGm1VFpKaOIiBq7ivMKqn/7NrME6/uZf7hbjOuGXmAM5O5uF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mG5eIcUQ38H4g1ea8S/uXnMGi8ReCL1DEtoRP2z/AOEVwwRVfEM/H+Jn74meY/uJNs9f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yfEwWyX/ALjsQX7ic/mC3zxEVC5iLSjJ+Y2aqpb5gUYiwpcAvoeJYvjiKJHiUmxLvxEx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5xniefMqFk13AlKZ/DEWxLoLbgahcWfJly20YZkrdVFkH7moVeSckEQn3LC46KuanJc9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cxdpdblhwwYpJr48cRrqkhnSeJSqlb7I4uvqVmB4jRzieMRb9ywaueDmXX13Lbowxf5K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yv8AKZQe5dVeHM1BuM4TGyujc4YOxhXO5g2F+4haF45hgaPEA1heIlqqI1eYWEVrDX+o8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qBZiYbqbTowfVQhjfcMILiCL2alCkuHVxl3C1VPcpVWupgoM9y+6VlSrRLkukqAYHopo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G4vESoEqTLWIhTayoFsywv8AqPhDQ4YqSqVKbsgTZXPiOCK9RDEWdQ1c4iKefMVc/hlZ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aeyNcBHWWniVItIDv3EskrwsJhY9wotDqCoMVzEA0dR1xZVAoIdC5I/kiPEMQKFm6gHG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lbs8RXaNRKK4iAp3xFTWKpdyhAQVIrRCOdBmYAZMs0K9TBwgNB+oA4pKlS2vi4dwEKu5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KP8ApM/RcqrCEaCILsjbCYIqAwFy8E5piwqBsXdQar3OYW3C1lO48moMKlMuW+PMMIg7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EtWoZJqW0T7NzvIlrt3FLio3OBNCvXmCeiIdfca7qHlPxG/ccy6CqlV4juDBc5YHtATT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UXDfEyKP1NMksuX7+Fj7h7l1xPDHePzGNmYWq7uG87gZ6lefhX/iVetypWd1KwQgHVx6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rfiIeqCytRAFy/UaVmODmWGSFsrtigFZVWvuLeQURu1ipfRYyb5ibE8IAna2WC3hbFZe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nDmcw1s+CzH9Qw4qafHczVXABmWp15l4XKaw/EvkhzzK2yqHVvDBb9yVKf6IZVZ17gzv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rQHli9YrLHH2MdIetxsWjDDS+rlLu/LM2KqrzmJbWvMI0kuKpdxfG3iWtnnMUppBW5EC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BlY3b/UM/MlzLXUHQi6nBDykfbvviPSwN71Lgi9wYAUxmLBXWkJyGdBAFQVHr3iKWVS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YrNy1wH3B53DpmF1mZlk2Lh73AObZQaJ7wvUGJkamkE80xY8LHiOWIrR3KltjuflD4i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KG4JiqlPOJkGfxEpAvqX+mziC+BOsTNK5lkaSsykzlFw6zhEXDf3BtW+JZ0Yg8jiFlK3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buGpZRdzftys4SgrDqIBZlgqxk5hcQDidD1MOAfqBI/xLA6WMUENVLAgcMwhWfUC2rgx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Ag8NZjqD1EN6jdGYIdlSEWhWbzBztzBb+9jqJTqGmutLUtQbjrLBnMs1xgQUA0zBGcpe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wUMQkbeYvbME5fiL8VG2lutTSjkCpYEIWDDJUo3iWvmUuJZmC3ZmC3RlhcAlk2ee4Gu4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vlmbd8QVMkFaziDDpDiusTSYEFhDL4X3qGpc1N8RcvMyBkzXcsKYi0xf/dwYWy0oI+ca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VQU3Hd/ibUPE0Y+c3Kz9RwwOOuYGLlbnO2Yql+A48TaLU1mLLUcsaJ+aLGX6gamhZ+4P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VOL4+Wie0GyeuSWViLzKXiK0Zj5RX7hAwXBrkCAvOpZjTomSeYmXq56lhz+pnP6lFO1Z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64jZDph9G69SwBizDKlIjbHxYINeaqVf5jp1zOfMrFYmbhggdys+p9oMqov0ykrjJ7hZ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/wAQf3NgOlkQyEeo6PAFQDZEojUCpV1cBkXrcWFS8BL6fvuWuR5hhAXqo0m8dMXaEiAB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QwzlPcHZIMtR/UQgixl6PieA+4ldx73LyzL7iFAO4alhzLHi3UMgPxDMAFSvMwVRXuLe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u5RCs1o3B8/cccwyGOOYBWJ4T+0M8z/24O4OZvxUyTuYVj3DPr4GCYIW/AmsumTeCH2y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xUB7iLhL6guhLG8IPUGMOeSILB5YXLSaSRUgMysumPMoey5RqOiWnKDgrEJXSxvDuANP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9yogfcCig+oU5lR5lqXpgFdBDc3MHaFG3PMDMDMuCXFURVjJOUql2h/EzXX6hdweOoop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npqL4cMyyg2Mc+5XbhJ5iyWQojqXDMw15lYZhSC228zlCmoZDToUGAAympVWvgMyhwfJ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k3EVj0Qza9sfZVc5gbZiL+JpxBYAId8TPXJLpEGVZNeogZHuKlNw6CrCcFPcLfKGIYiT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Q7GM3iVt5JzK9eJTDuGXMuJuE8JjCrUCu4I8VKXq4AyjA9yjYmzJUVqNlRq8bhdFa5h2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UwatmCtwBPTLxQTUWhruFMVIbrcP3KI99TiXiC9dx8N/CzMw4Ib2fcGjMeVzB0S9REst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B2vEHqHyZqVcaa4hv3F6fzExHKJu5lg1Lu7r7g4qPL/ALllHiXoTbGp3/8A2ZRFB86g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ow1AyxWKDEYVHCE9oNnzMGER2SmYjzzLAoVAip6gEyRWNIDSi/7hbdMXMu+amLMzF4uc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EK3U7YfcB4nGPxDz/U/9UaZiEbvDLe1wmv1N1+YmQ1KOcxEXr9xRMOOYincxAP8AUxrL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BANn5YnoMNjIxsw1m5c3qK83Mt2/mX2WZcMr3ROf7iHMK4zOdww6ncMQ/cvNBn4CwgVK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hE+AeqgZixxNazC088QUk8szSKofA9QwC8RVFTnUWJQN7lYEFrNsrXBgzKPaMGyD1C4q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MODK0l9Sky14iqbXnMXx5RQXNzPliBJbDMGKxKqAYCzzmdQQxEKUhE1PWGH4koXcI5aI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l3BoRwxUQzqG43FhlineY24mNrEq73AsDGRQfUZraAoaElQCLSzEFVAMChOG9yljS0+Y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Br1KlifqXhemDD21j4I/iKwmhGbM4IPFUVqABgoihtqVYHli4vJUC8VXEXRdxyWrFWVY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0CUcBj+QkwhKmQjJXwRrqDeIAG4pGCoOGU5hJstsyOnsgDi2VK3lLxHYsKtjCeYTHMAE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dJ+JvUWgzUtZi6gFun1DDncJ6ckYMBX1cIC9ykBdv/EvwAihobbmWN3xHdcz7iUCEIt7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hvFWkfmPi2dD8SybifUON3D6QecRL/uHiFLv/wCxc/4ilRHFy17n3UG4Ul1qeIwvdQ0t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V3zLpgAt1F+BL1HpUcqi5hLl9RrrEz3iHgWpXsgOavqcEZZdQVfuX3nMszfMY6D8xAgk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egvJFQV1pjqzd4YCjCdQEdsZ5jrRiDto4iZ6c5my3cNmYsEor8QuicvwkMMLqYe4ARVE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ZBzwvwvc4FTZGyLSVUV0bm97Op+09s25vU18xzuV/wC6mB4j51MGtS94qcWS04m8EcuI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PkmoMy9NzwZaeCK7qe09QcZZd4H7JsZ/M6MfEYu+IeYGZs5guoKdQhqofJ6jriVWWX2O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Th8wJpT8xx03zWoq2mF2ivzDDB+ZlKfmIhSyUuTLDRfiXlpRJ1OGeO1w11LYXepe9RaQI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mohvUP8AZFeq+pVzZuYrruVFX8TJQr8Sq0bhCEXqN1AptcxQuAnFKXEvHxUdwLjDbUDb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oaYNFLdIE+66jHxHMBhIy+OIWhasNwuIbjUr5CJYpUHanHF9QjhseoUALYeoLBqwRiiN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RoLq6ulYyzZ3LCqgpTDvCQEBpFQFoIHcwr5jhQDuO9P5hKu0YxUaqxAiNy2tVLoQvv4h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MwphT5hxeP8AqW+ELiyebfUHVS/aQcWx+U14hLoz2wCqhx/mB1mMOtw7TNv474gC9Vj2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piAAWwEcy8UsiG7xAoO/G4A8wVWY5iDC1rED6hhBmb4NS7I+JeEwl25i41cu/UXG/cbC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MO31DGC4mE0xmAf6udN8zI0eJgwF1nMw1ll/qFqbmH3Lv1L6GXwMVrginEumbzmHViH1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9yxm78k6PxHgMSjXmNJdxb5Zwz+4K8VADGRjE5ETdAXUJNHOyWutw9TOHNdXHLe62x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Rc2t54IYTpgYvUWCaS8xiTqdQ4+KxklVDPqDbDqI4z/iYxxPLOfM9R9RcmZ6j5jnBFfT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689zRHOZ/iLe8zjESrnGm5ZWeYvqZv1zN4n/ALEU43Kx8GW5ZzHJxCq9zwXFRpjKJdvU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8wc7n4JVGLhVx8A8V1DjGYcdQL4gxtIJSiH4m2PhQ2xA8QdBx8WDUQwSnhqg2tWJgxTv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1q51xLS2jP8ASItkeIJbS9l4nY+ogdwB9xWWssxHUDkw2CAMCKVMmIlDp4mEsRGDxKoO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IhXMs3riZ1FdVDeMCtDyqMC4g7ZhcBr4H4qs/wBxXKQDIqd1rmOhgGiLMq04bj4peJZU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NYxA4FFmJRczErtPSJBYuC/1KNsMywPDmGW4jTWW7JRkuZVmoizju5hpR+Y9obmFiy83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BAriCdNsA1bZasUHPuXNzMdBQS4wc1BsM17sZj2r7gGCOkLGrwgEtGZ84ht2dRYsLvqP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5gg2wLM+ooP1cP5hEywhCriquoCuD3MmuZQyrEGLBLGj4gIf/YrAlhkG/czBZ6xB3Ylw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rmYV5I9dyq4hZXfEusV1AKNjuM1ObtLjtg5jdR8qlcaIbj+oW8TUwvU9IAU/uCZxiPnM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ai5xmD3uDy6uLjGuGdlsUWoUzeIVbrxME7l/cpmmpfEKnbGzhg9hidRU24lOIficwsoL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UNDahYjCVsj+ORrz/ma2FGsyrymACet+4B1oxFs4IYOYZlqTBWA3KjpcSLRsUVToGHEI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IF3tlIV7MALjZk8x14IY5ageu5kC8R4PHM0MyvWYMwfpni6lnMMFROsk/Nwn0xl0MY/m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/wCxOYuYvUeZwzvYRxwJepf3HG9s+lG4Vm8TAzdlZ5+PEu/Mv8s58x3CLF75gt9HM4vi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2YqVoP7lI5mkBuEMpmGATUC3E7n8QKCs+YGAgqupdYn7TAqzHxIJW5W5A+Y2P8AET0Z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qxFiVFMV1CRRTq7Y6SPipl278EwjGyqFi8VQyzYseFL8Taqn1FWFcyq79S5lviuJdDuJ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MBxcJS24/FA4ioBT1CnjniPUfUtptAdg/ULQEy5PUMSmL1AGgmS2YS7qDG5jAi4KHmWQ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5jTL4uCvgsyjVR3BL5iPJCijK5vPDCQ23/UoYhEbdRrcygR5rMy0tGIxhQ+4pyajGV/M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G1xHJldNwUr3G4ARfEo8kblC2FVb8xm1mNuVjZqUF9syzK3BSyyZEJZgbzOERg2GSFwW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RLlQFlpuVUWWs6iX3BlVJBKgSAHa+sIMGH6jrGJauzwwNhYFnOYeSzcE8+5mFP3HNZ9S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qHsCCqVXubRXuNwVBbVgdEhFAVKjeYATqGX3cDHmA1WJW+y8RbczIx3BG9VuCy6ViYWN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yQ9osOeIrR+9xX3OHUFGWO5o8RaDxMWCU3G2sMzcPMuo5/6jpuGyXTcu8cxff5ltoP8A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tl3UupZO8/5mjFw6NMz9T7mRvMTOYtO8TZB9l5DUbFwZGoa0hfUw0MrdLKxG4tpRzMEy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Y5AiUEZlzkH3HimqvFxpLzdMCil8RvuMPKBT04KlMhAy+QlrxWCosSsEaMdvMfnDiW1e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jrZwbn4NyzpuWr+sTmcDzDhzLxDLEHX+Z33H8Rvt+Ex4m+JXcaYQv5iA1cybIs6I/n/M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MXN6i9N/ULq5+o2HEWsXBxeJtzn4qiVTFmoHMLFfzL9Q3/R1D3DYx9QG5Wckrw+oKDl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qFGBTub51FHUM11MUz6QstVQDEFRv1C0aP3OlPMMK2+YLgKnX4BcdEWdw2sJDFRp5gWdR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O29VGdJUQsWncu7lhSjA4GWnEN7f3Kmlt6lA0ZhplWq4qtO2CJUPMC1G2Hdlj4jqy2um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pzB0pI8ONwITpAvKH3B6nMsaQOswI1p4hGVPUzQ+iU0KJQUqb5+0dsrIQEIBgPOIIYqi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a14SwrpAL5lG4Quyoit5o9QgwqYicxDtR+yIcs85KDEDwSlBYZHDUbYYSxyZhpbUXBRU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I5Ih4gA0JcEDN3MINMsuXsmvAoJDB7GJdCvUWTPTMuEIpBfYi/VMvbgI3kmex54mhniB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vqZBRLTefcWxIqP9Qz39wF3RB6f6g+1mY1jxBRv7hSqVG4AYl7MxFGYthX3KA9zTUdMf1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yYDPw3UVtHHUaasbirNShXUYVg0jbU28sdOZSziViib6lH+Ym1RXiEHMRVd9xSvEcHEH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cvuXFtxLq6xNmjHMw53Ms8Qc4i6MdQetwpm8su6gJx+Jm4OrYQqD19kW7g3iFkrocxz2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3FouAEqqmMymRFTmFv3r1Do6Am9w+mrxM1hI2Fu/xLC7V4vMEg09wVk+IN0Xc2kmL/1K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ZqX0AAqaWGPMB4i9BG3zlxRMVFTDEIHCQyhoiBg0O6i0rHuIRr8S9CaXjuFOsvMOAZYF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ZlfcTmBy3MCn6jLnxOcRLh1TAxmLB4g2w0XEtbWW8rLv/EV53MxZrE5IZcq5myVNf6h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7itYwTNnCGsQa2weqgZV7g1BxWO5W4BXk11Dcvme8Q6l4xHi2Go6M1/uIBvfmIsFPpCk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reYFgGYGIHqYQagSpA3Qx3A/MoR50VrIXh1L4Bg+P+YAFB1ROBzxKm2j3B5CpmIkpGjU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mS1BzcuUGSLtkXC6GN/UWHKK7qbUUUMSKmeINR8GtdsJNTPEshjAEvfCzSAVHsozojpC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tlh5lAcncx9DW4ONSOUh7hTFX4ZfYrmoV6YltrjMxaRLMKjUQpi5mGgTHceZStWGLj+W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RihyRVPLEMJVwQHaoxcoLDEdpV1HQOj0wJXxfzqE6QDcVK/UuA+0cVoqWAdTIpdxLQxG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C4B0ytE5KYFgPqYoEblS0qHau4I1FjWMhlK3c5RYJadRfSNuPdwLMRctw1RiBEOIS8lf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JUdRGsSjcBiUeYJlgoLYisgixmWw1O4mBxGvqLP0Q1zpcso5lqwLLzKC8o1BK2rwWbip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XUXqdkuFTM0+rj6gp3EBzDxLG2XZ5jP2jnXUX/5HCq/MdNSxdxc+JWfcHdYuCVmcwaKl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xEJZUaIQTP5ihBtAILEe0Sql7vJClVCMg4CCNxx+Y9zWoFionVHQQOiBeURkwVfcFh+Z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I/oKXTr3KcEWQxFsssUeY62kCLACh+4alXAYq2ycoxiM0gnbzCCfUZmphtCsTDuCGYVc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l/U6PSOuYrDuoLc8QY8Qs1KBtzAGADqJzvHE31OH9xOzBHkzK3zcfNTqaY4I4qnMeOIc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v8z/AOouJaeEtV9zBvMJeMz8yu41WFSanPmP7lEeWXXBTH9/D9VzDyy6IP5YPv3NMQLc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pMeH1BOiPmNsWES0t+YU3RfMYACoYqo8i8xeYrcfEhMIFMS8ViAaNxXviAgZsalyGTi7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pKDG78RjzFiu/LEc/qN1OoqN2ygb07mawsuzSx9xXFyhgb46JljI95lamp5wjZBiD3ef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Qjoj6mrz0lipZ4lXQcrE7fjPEud5B1Gu5RlipntPMtVp6+EO6BBc37YCDx/c1m3cp4D6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1kuK2IvYGj1cS28QyXjZkKLv3My0+5dHcCUxyP6gpfwiJb3GZgRrMdpjERgrUGg0Fvcy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GmGgHMoAjCCY9YjBvDACmFdQUpo/3HYdfACOWmbXjqYUgGUOYAhtbhhZLzFAuHcG1op6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pMIpPcJKv1LmCHqaRKgkUV4iTIjDR8wE3ZAATPqNeBvzOmB7/KWZVXG4IMXkX7g1Tf1M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zMdf1DIYh9ZKPEuF0YV6DVZimXBqtTLGmnqXIfbErTTFoBYG4W60wb3v+pg7jfO4ll8T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brXmYHNRbYpdpLj+4545lxe/xLzu4eZt/cH7h7ht1G+IbIKaMQzdw8w3EWonkq+5mcS4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CZSwupQMFRrcsvqVWczQG1M5Va1e2MXgXYcSxZS2AipZ0lDBKhqhcsejzBThjmMHDrEd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3iVPjtLVpTjEXqrNXFLyEAtUcRmJjmG4OYxmpUP6QFY/FRso/qY1PaErx/cRefzLkD7gK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U6MA84qXXn/qHt+HiD5xBO5zUdxwm5Y8Rfw+I9RYueY+WHXcto34llFTjiMdHmcbjjP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v7hrWopFmUeRmBc3KXqENa3HU6l59xYG4PUC+fERsr/5AS5TR6gulviOozCCxutzFlDb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uVO479eIeIpn/ubTtCUBmTURK6iBRruXuEtXUde9MO9imJTawSiOfqeKg5ESsMQ2tTLa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ABCdKImqjC09EVxPbHU3KWeA9RWs11BtMxWCqlbaFwkuyx4mYvPctae5doCViqmONsW2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EpCn8YiLeSEGkJk+4FamkX9Sgbi20xNMkecHiMSnE2sOmWjNAtcFyvLAgUzOdtMrDZc5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vr4CVALLNgt6SoV28HqX+JQG619RDFjbEoubQF5io1uXRmCnO3EVVRiEicxI3FEzYluW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C5wxz3HQbJT/AJy7Y67glM9xWSpfZERzBV9oKYa+5vhvmXAO+YA3qDyVFIX+YerVSUJY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SxOGCCpRDotl+w1MRhYGb+IBl4VH7C01KJa2YvEzLzmZ4i2kxl4qX+R+JnuVMI0zDLwwS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5WI2vEZdOouYvN6iAmR3NuYds6uYXqZYr6ma8y3uDXdR1Bba+5prPiFeJi3WdSn1A6Sq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Z4zxA20q2ooaEl+R+oGGLZT9xbD8x1QaZneaZQHYQauzOmDI6+Qjv72KPlBqv9wYAU2S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O1qAG6xuaerlDUCyUXWmZRKUpe/gqEVMjCvroshQs/1KQqUuFJtjgJggyNXFkq4CEaP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aNNsG3dy6DuNhqVHFRww2+ZZsVqBO0v3hmIzh5lBdEZk5IlLh8dzOPXkmq0zjlI6YJpM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E2zEfUdqi7Tb/uJHNRIxucAxJA1zAtJfqX4HHcpIjfEWMUN1mbsUzksdwNbtmXQvcBl1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ali6rMQroerjLyejLKZyGqlQiBsIEpR/mIENEMag59w1FedQ11MbMXvFwwa9xnG4fuJU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ZatmJjHie0HUMNfFwAN3U16xFRi4Dsalac+4IZDMvuom0qeZcWCwjI5jCqWCqvXmUF/u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slb41EJvUFkr8Qmy4fNn7mBG0GnKxRQKR5wPc9RFi38xQow8w12OufiTcFnMGgIDAI8o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czpLlYJRNsRtVKBZiIC6zEjSOxl8BUrnxGOwRejAhqjiG8HVQ5BriK+4Yl5haRihLjcq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lmw4lDwFcxfR2zLHJLbMjmXWZQvFwaHM3LBKjfJErCm/iVUmYNDdQUr03G57YrLNxov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Y4DRfM0al0MQLxKRbHFzh8ynq5VEsdRHMVsCej1Kiav8xblymiuaUdjF+5cCpXoIjiFw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0upUxLXEBY4ojBAMf/sJW1er6nbqDegQ/wCEoBhh4V5mEm7/ABNgnuLxGiyKrLkmBivu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PxAY6l4shkgC+iV3K6hsm8ZnGrYfhzKfMGv8y1cF+5RRv3Dfuf8AsSnio/UADiWpowJa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3GESZX3L6Ib6mJnX9Qc2xxABm4LjEedQbI47lJeyd4YA5+pV04Oo5CFckGoRfsjEcFEf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urjoj1U2DPE0bqMEPCqBQShxLVM6eJY6NzIFJiGhne9wC965mYecal+CoDtFihgl49x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3rzB/E/uEtorcWQuVTJn+o0YCCzG/wAxZ4P3G5ZAGnrU8gOyG1PGTLuosKbuXpuV9YlH1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6A8T3R3Dz50eJgVS2WpYtqV6MwFwfU6gkpqi/qYFfkbgTlF1AIrqqqOYuUC11DLLnxF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CCK2QsyZRq2oW2lPMq3P3LmIPUObGOZeIst1BPqWYr/5LXxAzkg6GdmIVXccmpRtMN4h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tNygoHFI22YBXcNJAhr1BHiVMqQyiE0a7hpzzE2VNbZOyFQIyZmvSbKWkCDFM51QVaTn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/MG02rMTRB1FiBpXuIh1c4CJSmJj0USzI4BXLNTVQHZg4IqO6QJlxW4jCjdc+4my1HWi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XwMBLW2Y4CoA6IDlWoPSI4oqUFOLvEBJDW5U4jADDtKYqMh2sshaiTFurgm0UQrMOnMQ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2CNUx3fUO5xhSvR4g3UaQdX2+ZvDXEQQ7Yhdbj2BBOVy8XDpTrqUYopLINFqbq1BWc4b4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o6ZRbiDzEO43cShzUyndzAMAujOob0n4KJW+XcwJXX4iWVzOz9Q/THDECuJ36lTMbhL8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CYYNams/8qEj4mWcUtKsDmJj1MPmO9tmLRf4j1xBKLJlhg3MQViyXIdYnPEQQ2k8an6M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6mXLjzHxmeMkGOJpNb0y/MGDaajqqqG88SzF/mXnFwd7gsuDvU6NTLDcHShuab1BNmZw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MQw7Y+IuV7lbgXXjxEdFKyv+ZghyZ4jjFPRG9ViUCWIbMBqGs6aqlQCvuXhg+CVXf7h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1MuLHczy2oJa+4JSVIt/1CuWcEAJS7qXhRWEGRlgmTZESO6yRwSOjFTPQFzY5SXCV6ir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XV9zLVs4VuYACD3f1Bd5nU6zUyauZ6/6gzKeOZ4bglbrMSuD1FnJERW7v2TK0lx65RHJ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v4hRYXExT8RsYw4pjopmaKjUWBHDhi5n91FzU5uszSJDi9EMscmLiU4Ygf8A2Afcq2tk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ZXKqipauTFxUs7fUGqGWe4Mu5eYqzxNaxmcwwWTDiX5zLHNywMpULl2rqJKowNDXTBDL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A1ADOPUDL8zRFVuklgWLaiyt01cebo+IAbPEq2OIGygiXOZVCChwPNy6pt2wHLrxFbcb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yzFlrxMI1N+pwblUKMj5EhCKaViZqari4HC8wuVVyk5UzEBRxAdF8QrgsjuQh+o0LZhm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vemyRmcIeKjVqe2YityxwXKS6xAZ+JaMWZG43sOMy5AVhc5MXFZGFHjUc4oHe2ORYVFJ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ALuY0lhVXeIIWnYjbz4hmAFURxHERRoystqZk2UoqP3QSxhStkc7ia7r3KhV3BdgguIo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IenXmW4YbFiO5VYSFyAErcEe59iwUdBKbOI9H6hXBmG3Z5nJxHXMKvcIKdMOkNYMQbdX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ibFHwwzLgYmZ4mpVYlBbu56wH4kYYW3qIsjfdkyrW4AVhHOAtzFk2ihrQzKJSGHEB9Qn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okOvMvyMX7eYY7S6bqOS4m+b+D9sC+42csLDWJdZZmU3ZKeLlDr76gF4uv7g1xPWExSx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5g5v7griG53LpxEbvUc2Ygbwb+4VNlotYtKpHiWGA1MRqRLPOXLUvuKqMrlOAqoAiYee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2ruU0JcuK6RiNQMO/EGjhYt5FnEFHmZ9WpFG3nDwpmZpWIwNYZHMINcbjWSWRHGSztqb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7jGl/UZtFOrlPw9My5s4zPqhrUMv6mtfmDm4U6hCs5z1Az7hMuJQGzjxBeYZHfGZhmZ7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mW+vEtrUxSVrDHmLjxH2RDjHmbKuJ4ldR05l3+JWo7x8ac74m6/xA579zmfmV/8AYFQg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zBxj8TmdCcOuJanPuD7uDiG9kNzvuBm+INQHKeJmVB8tQtW+41FoUmVbhmXfgmgjcrMO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7h7m/mYtxxQoq+6mPTO5YML7gG0PDAtofcQ02DRb9pUyhxdzRuOoglMSyyeZbd8dxP1E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O11iAZ/KU7BFihSmpmuX3XLRGdJ9SgO+MwAJtK74HBBF5HmcX9xhbrOo20vogOMXiNCV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zRLOAuAmBhiyWtF8xIILUIBxcxhbuIQM1myfZUEyrVbm0VKDdog/cALTN7lsioqsaUkK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EEtfUImfmoInDqVRZbi9AupwhGVqizlLqMIsvQpA62jSZgG1ayxS7nURLAuiWeQ8RYF5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zE0/qKN1MDi6l2nMAxT6jIKtzcHEduVrJYmklXtpJdevEoctMpYG8kqPmG/E2u5dqDiv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b5jgniZ09wo8QBvXcE/AEwLExXuXQrWJXLcY3L0W9QjpnU2VHMnMQ1xKxUOGGgKi0a1R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EA36NTFRKeblCij1Nl9zEF7zA6Me8/mCS/6g1i+5jvNxMt7inbG2rIPFGO5R6gjJKEG6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LGruF/iBzmk7g5lYgN/4h1U9S/8AqA6ZZyEUF4WYAcnPUZcekAWMpqWYYjWasaThiKWU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8MNBTU6yPURZGmaUeBu4kXlZWFZI4TsiNU5mQNSkcbH7mFQtndxVx+5YAcFxiop4jskGp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LPCsQZ7Zu+Z9JkGLlUyXBvgMo8oMqwvsQNVXqBhePExZGDHmVjqDXuH7ag4wx5g7bgAK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9Tb3EzcQA3cdStWRaslZbjYxyeo+mYXu47/6hsImfEzUM3PGYy2DBLubGpduepx/7EPJ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ULtnO4M+wnG4AxR9SkLH3DrsiOmeMwtAvSJUB5mDa2BBscSsUGOp5YL1r+46PEGYahic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l+yiFdOZfmidMctR5mDNOOYs3+kNrcymDqaMlhtoQfv4hI14XLc73FMFwNXqVJnJEUYd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RBiHFO8XGPL4ZSX+4G1EEqiFoEQcYIjaGf8AcQObl1hKVE9whZvmbtZl2oUriHxCq3/c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x6+N1GSVd4IGAAJnveJedpLXGJQTdBxzM0u+5k4ipZ3M+5VMyArzFara1BQFDiplTgRY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ALsRDUxC6gqw3HIso1wTJFUw6DLAMGiN0W6IR1goZfWUwubSR1FSN4j1wK5dxxtSMLZU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su+oDI39zwJH+Zdh0so7gH6h1gq7hj1CuZehTGoO1eZXFP1KWHGbgmOUcmpT1DnXwBlh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rwXLLEW8SyWSajN5tluT3KYQlsuL3qLQmpcsYrniLkRxUMw0ThtjqhHh7lOj+qbbw9Rb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hV7rqJyCX2S1uzxiADGCcrbnmfU76+ohnqV1Hcz5SEBjxNpTu57wKo/uVuVW7jampVUV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K4TKnEqAP1CiJlQtQYqJRmLmmCbZmvE44olAHEGjCky6WuoRUWo2biUTkDKW24gPLljC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Q3kA8QVU2sJvB9yvAEFJspiC553HYNXfmUMLp3Fv5sXEKu5i+EiazB4i47gaxXmBWS/c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Ts/SZlkODg9QRtVOGDxmDvP1N1KirKIjjcVNENTTuoWxX7g4Iv8A8myY/wC+p/UfOZ6b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5i58w8zvMJzA8Ri58MH/AMS87vzBe8S7d/mX+PMKCKfmDbUymoKVZXvUDkVHaH1FMtdy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Rnb43B8HMbRuIQWW9zXg/wAwV/1Eox9QIC7gqY6ep+0Jt8McxUTf4VqsA92qu4rrIjgF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YKAeIIsW+5z4gRRf1C6B9kTKoqITYfcVTh5liLcsb3SwRkZ6gltOuo9o2SxY+ICheFwL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7aOTmEisEyOYZiJReYVulSrBmPYKcVCeZ17l9/G4GlCuoQFaIwl6/ExbCZC67gMCYAzL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kI40JrC8VL4cOqjY4wVLBm8Jamoq7zMpYU0MeBvuWHrBmG3xcDaFlbICkK7CFIS2EFha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B5cEASmZ7AtnUtDtgZwQy4qFFXBxLsoHuMZliDTTMjG4YSnEDw5YhQo9xZy/RDA/VSw0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eWNvBhvzNmxsgKDhiiZ1Bj3HQZ3KO8w/mAT9yiELbqHNsAIHMBiDiGoBUAbcRvZJet7j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GQ/VGLCLv/EXrN9TAi8/nic8GRiLM47gOGwrylqLLUzaXiVB4xMrhxMwo5+4mEtwQ2RX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y8kHbKK7A4NzABSTucyxwi1c3iC3/uVfUtbzOyBzxKxg9wOtxUZjtqb31DzBd/5lSkBy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CDglLvUT/wAwBXlmgN8TJMtcEbeuIbkRIDDeIvqEtXSxDoWPCOotvPGJRhqyOiyAFMs5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MJKcGYJkLbi5VLLuGsOWoT66R0bxMQWpDFKKbqWmllTfPUvuNc79wVx/1A4P3Ky19PEG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RQwK7nUTsa3mbbVxm4hLElmAQHZDRqCG9SvRG9N9S3LiX91L8RyziLnP5i3qDFMNbl+L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Eju41wZlsRj/AHLZ34lvmOeYDUzqop3UsYEN/wDUpu9HMeUJYbOhLFcddypSvglbWPJH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Ql13NOX5nEAuUcTXx1NlJBUL/MPOCD8wJgwKqnEUy9fHS4TNzFTDZnG1hMhK3iEx0OpS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AMgf7meW4K1FeYY6RhD+GY0r9x1MIPxPFy4N/wC45qsMDcEcJE5nrHibqghUvD0kq65i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hg8y6lA8xECtGY+F67ikVVbm0XBxjxElEx+J0n1Kgk4gTa+JQuc1zDRo+5bI4llrKXBG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yhlhBcXuALEDBogSxnoP3ME5G88dzC0wkb/7i3u4ZqDpBtCGr5htDx8DDDeImV1FYtUc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UCpymwmVnLzcEnjzEFzofzEhVHNw86eGLxZWpeUY4i0qRz1K5JbFtE6dwwqswBcRFVho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IVm5Q8OLlRklqHmIazcSZM3Dw99QA3cNbE9zkIMt0vmHHfcONiS4P2IBbFjf8w7ORMHR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K9BBsVaO8wcFzUlOZl7K76gmr8QvGeYaWUW1HFCy/wAR8MwgJ0VqWBaCLbjqIdxy1Kxm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BZDRDdvMD8sQ7wke0uHmJ0XKX4ZpbAcTI8SseIH/ANlXRDI1MMsK5dzIOOYqYI+5TcK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grE3TXcAteoTa5eGy6/EspOqbjiGXlFZlj3WBBCfW5Whsg7eBFMDcGLbhXcA9vmVqU26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awYmXCZiHje5hcVKJjqOx0qhMBZozKB8lsE6eZht5OIxSzZiW/UyMn5gtzC+ioNb3Beg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m8zW/UPYmrGGZiHNk1Ko+l9TCIHVE3gTslAV+XqWOiBW3o5gjA+mUBp4uUhYTFqRluck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TGcEzmo5L/MfcK+GGybt4mXsjXGYBlFTHa/ca7cJm8vcJVoV5mS2V1FlbG5ygXNNi4wy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HzSnzKgsKGon7ISCj3CvIEGoQOiD01MV3mDm4Dc1qaYmWuIAQ3M+Cpm3cpdmoQmZBmfv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kTIcscTMZ9ogCi+oUt/UJGxjTBNTbzNote4G7WXtmJWyURnOD3Oe5lNcBsKrErK/UC4R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VRVwBTAop3KJGxZGRZpHQiXNSUdtFXKDh23OM/Vy7Fv3NF3EfUWwuD2PuuZYELXUGBpY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nglKsYjS0Hm9tCIog6ZvxCC9spcVBcY0SrwMWbl7VviVXibhtgEGr8w4KhAqIxNznQ0Y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XmTmW8swSxllxuBuDUbWEWSGCNdW6zPQOBhVtVuVRxGjqIMU1GiyuMTAZip9xkcRmoLD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ZVYnOYuZV2RVqvUNUyhvgrd29wROD3KWVtipFwwOPyg1W2ACy4EULmA0Eu2EP3Do3CkG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QRvL6B1KT2tHAaIVqm9dxLW3NcQw5tblB6qVPGRcuHackLGOIoK6GuWXVSpQuob1CI4b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wPMzK5gQeKJdWmJYc+oIk/UGn4gR5VHDqBTmHXx47I83j4H8QziGobiDdK1MwTD/AJlC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lDTBoqPKuIidNN4l7Hp4hPqv3GVyu4gFMykf7gA19IAwZM4g1jeoZSvSRBeB5mpIG+Yz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3xBq6dwjBaL6gLXCsEVbVy+szxCAGVTqzM5RecSuf3KfcoyYh3dVcVdQcxpLxULyn5g6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nqAZohXSzfBEmBmWGFnDLlTo9sFpMz3Erp/nExl5cVASt+SUdD1AazdFQCCvzE8HnOSK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NRvEKNXUacdT/MRLNfRUbi1udQuxaPER4WKbKfqMoh4uWl4/MaBdzxAC1a3AnWAzV2gH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oHqUKEgcbuO55fiDb8F+Yni2Ck7mZ18C1ZVynI3CBbM9R11NqIPham24Ygwb1LnzBRYn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ptb1KVS1ncBHNQYBaVbQT3MSqYqUP9wE4zBX5S+lKyqIwLo7iFZreYGi0DEMYTSdy/Bt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Bur1LGtxPgl4JGFNmJNhT/cTVW3mDVF4jm6cwFhEbRI8Lycwiww8zENStxEA2VEyHMeL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zqENGYgIxxVUV43AHx1AvW0XB0CpiDdNHUSYdUF2YauKxQx5yplCHQmIRLauU1qUsmYB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jXjUwe44S3cU1XxCYIJmZmHEoGVMsFtXUbs12hlDolSruLSuGA+osu4qtSjMLNRA/wC4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LptFyWwuOx68RVV+qh5x6nhDLNITj8wtxDjc1/iWf9RqzqJOyDjMu+4vxEVKGWNhWgYP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x3zl7uXaoQy4jYTFYuxUYoXZtjFdYPbzELYv6lhPKY1dMGwC4Qpv6iz5gHPwbgapJZcv3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hymfzzUen9xMazKxC3VysblTiUJolf8AmBNEyQZzP/MRad8zLyh0Vn+5Ux3zElnPUzRG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8zHNDZHYygnJV3qUZby2tZmSahaVaebl1mf6gqmonlicFxOyM4lEL8xVZMRaQ+UYovcr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LHsOq4iCbRMyjsFbIEAarFMGeK5qFReTMpQGyrYr/wApdms8xH1BoCanmHPiDniWb1iY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bh1CPiBnPEHH+Ga5ixu+5z5IoENeJwlqbjoVZ5gN2HmasD6iWrvUxJYS0ql+pm7u5Yyl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fVxvyPxL27rED49FRK6fxNekXmgS7f7lq2MybuZblAcXDfuDjeJfDcyalUeJh64nONy9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7yRw8QNn4iPphlYY1DW5xsfr4HbDuHFahBHUTZALhmECjcCDMUQiLl/qXCtL2ToDvzMK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4gdZ/EKAA3Fks2RmkkohGpiUfuU7PyS/PKiVK0KxUcYSoWRMtbl4tPlGUx3AAzErbgic6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seBo/cbAy4lso5mPerzNzTKm7gRgiXqcJiYLY7GYfDLV1jqXTAgbKkU5XML1n3CShDHP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UIO24qtV9zKLjmNCeJkot1RuYdlcLqUmgQJgfcxQmu4A2X4IRy16gDJcqhXmn0RgUSXg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4daJ7Yltz1ctTDUvySZas/NRtcpGYUqFGaMNzt91MdMmrl2UnPExlJsuMVAFcZM3EbyG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iVMnECanUJAVUueLpUoZsuo87g9Qe5i8zMr7nDqHOZ+kOMRYZj5TFhSPhieMRef7iSwt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oNaB/T+4gi8KDzDE6LthAgDCX/8AITM2C9EI2t9cQq9thKSIR4F5YBamxqXcYq2IXGXF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FeIOB+5al+IHj7nh3Gty34l2jPiNmtdQZ6m0F1X1MHEH/csYwPcq0lQMe5W9w8Qx/Ucu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5oeCflBpILmqFDxNhtHFsCOkdyhLUKW2qcIZa9NMa/BG1rE1mu40KruWxSmrjGFwSkXnU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ZIoDeZqmZS6qW62SsjsjKW5vxHx1aZZgBBw5F+oFYUXQlFDP9wNRJrqpv+JXMsq/+pjS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wK/zNsxHMXLFVXByPMOKshrEwcxKeJ0cwz/n+AJ1UemY6G+Zvu5tl9xajlzUM/Ub4jLv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I9anpajlllVzdRolnLmXc54geYM6jnzDmD4hXO4IIkMmIO439sXlLh6lOfuXncM4h/+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M0qZc+ob7gUeJouBiLPxzMlJmF3OM3ahbnEvmONyjZBDR9QQ6qMWmTuBEVNaYmgsG7Fn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qFSuiUi83ZmCEZkptxKBRXFAObxBFlLHuoYaLUsYDVQwB6gyteoLdNksd1AlAec5mkCE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hjEcq1Nn+0wMkKUZZw+eIuJuXBbZCRSceIYVcUz+DHKXFWyyyrgUq4r5TnNQBvyXL0Z7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UsPQlGYOYs/7i5l1y+p7S5omOZshgMJHQ1LbWVTeJV4vUvGalOAz4iK0XLznnuUsUQCx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TZmCGIYzCnP1BspuHOOfgNY157mzOjqCyyNlZTuLGrDaxAd3ECpeiVmCcMKvf5jxcG6l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YGeYFcnqb+IdXKExmW1JBrh39QLeGCTqS5SKm4QmqK5ruVA2xc2gAFW7ZYwvanqJCYm/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gAO2IFrAqFn7L0gMDhjgu/MGjTxHc53K6YlV3ArF/qbv9Qbz4g/8Sr/aC+MQMIw4tJkc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1xA+o5/1De5dy8WGJypiP8Mqs1PH6mcx5uWTEqcwsnUGSm5TDczGpnqC0mHc4BJmUyYm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mGLQ3crAYvMzBeoCbejAFlh5l9bMM7kZaNWPBL1G4wC1eSBFbnVzqRzCuwRWZ4pWMMRs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oP3KUVRRKHWohWmTzMzGv7gzeiDFM2J1mmXeleKg1/3KtQSj3H2/ZB4g1mDjce4PcNXW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FW8zwpZbX+H4vniOuYuNxQSj6l95i7VSxxe2DLuL1FqZP/c14jfOpTfmDFEdl8wW0Q7Z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/kN+ZoMEzw/E/H3FaPHMvcu2G3xNwxTcPGIF+GU9xYyF9xG/6ggwpDxsgzjcGIe3BAYq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idkefEqaw5gg0WSi/QhiJyVuMsKtjNtAgpsfcqNCJFxrzAQ5Q0SJ6j6UL/MPog6ZnRco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Bg5hUtxuptatTDfsSClPPcutq8Y1AtWFOJmABUzbBIIu37hyRWUULuo9L6g0lpdhlAuo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ilOZRoj8tEScLFtLF+YgriCtcxg/pDEUjLpLt4nOb8x4oEbiOyA1Ge0BiNnK1lgfG4qe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OvUeYtmHMt4YXfUFqnUN4mvUs43HMxAdZlMKOomblDyTWJiatiL/ALmBYSkbuAq2AcV3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Q3rEuE9xS9dwMGf1KFpqov3BXvEFpz/mO/TDLiAvxuPlAuqXrb9wvuLTcMdygYyVJYmAI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iCjTeSWBxEt5hVqaj4iMHh54hA3DSNTmVuu5kD0ckFFVd+o4F5SPEFQ4v0I4zPMMWtsu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KBjXidkQ8UTudVx8VRq6lzwMorEaYlQ8eYu7n2xHzNPiXN8xaj5le5X4lQPj4/qVeE0L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XacwaV/EddEHcvRwvGOJcxwL9wXmBb7li3TAVRjLAmRHQN5jdqv3C1GvUFYsxV/slbms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BpwSwHCfiBcxbxMqs5mqYp3CsgbrmItINSrdngXMsW96Yw8G4MHXMwvRBV4aRlW60wqc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HiaLg+4f5i01moZ1Ur8Sw3+pd6zCszcTNzhPK7i1dQ/KazF8ntjTr+5iL7xHHEfE4Wfb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uF9zEweIrcTJj8wLW5s5lTEAbHwwGmo4G8/DoDE/wggc5YAMoNVKxifSoeIMdk1oMw6l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KlKXiDxG/P1DcEEOoDECDHEARMVHLW6inbICUseiNa6DljIa3SS7ge3uE4Vrubk9QWXs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0a8y8VgixRWIpkuCOiFW58QdGpRDsxLG6zK0kCkSYLTcLFDjFx1FTxEA0QwLAl64EetQ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ZVUq3MbMz6ZUy/ichn3FtS42MVcRbdc5ltf2lTqmLuuI9amuWMupYv3KcEutmDwsTiP8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GLyCo4MG658TbbLCXUX3L9zVxBgtxGm8HcTQkzFZijyzMHtgqQ7REaaphS+oJcSzyOIFM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Yw1F8xzZcQHmCrjl4iTjcufmINGFVRW0OPcUEzALL5mXmoHDEwu4aJiFzhAlY1CyjHMv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SHqjjqYYrFHEeRFZJxEUqDF4ZeS8Hc5pWvMq0kfux2jBab5hYiwElXUqbbz0gs0V3WIQ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/UQwczetQU5gf7iL1mJRE3p8y83zOQzOQEeY7v8AuYe+5kOiCtRNkRHL4DzFUHErGNHU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ywahaH+J1uVjsh4hhgxifRxHkjjMGxlNeJz+oAgUqmQa3K1klVtMfuDVn7iXcSw3BTSY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sS12H5qSK2QV1cwVKKgs+4gWyoOMmCFU4eUwDemoyCVv7l/AEy7lVXOHfM7OJq+rhO43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TcT1HussND+otS/zW57Lhr/qV1P18aZvxNMk83Nykf1cPu57zEoP/V8Lol8XLby/EyzF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znzL35jP/XAxcHDqXqXOB4g5NXChlmVHUHCSrYBhthi7hshxKwSoM+IGtQYqGDeIY5gQ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C4W1cVK2Qt/1AwYlYl4e4bhCWqCgu5eEyMCeYYwcMbJmYrioKVXfENAYibHC5eUQgwUQ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KKBdRtDIxLmBkiaLKPVNMSLBbTKGbuMeSQYbFMbKK98Ssv5YLyfErRXGGJ2syhgCWYqF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cJtjbw6mS0JWKvqGQjjkwRxGHmpT0hdk/MAMzDHLEb4mpcC2Yp4aqXNmDxE+ocwI0lCu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P6lGpomKeIiNXNYgtEWi3MBtC87o8xsdUeOIVi89wOHPiDVXHav4hTEWxlqLrN5ho/uY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4s1uNHxMqefMWv8ACdiKjLV5i22w4r8wMUTj49XMcg1dhFM8zKGTqBbMRtMJkmBbnm4C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X9Std+ogIr1cB4ESsqtCx8whawDolNCnhNhMYuXV3XNgmF3lYWzeojfMwXfMZWbJeDI5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CiD13AKyy7riZR1B5g2XqHaGfcofcrE1x8cjGPM61ZR4mCFFOIM4LIDhgo1KKe5+EqVU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TnuViZQIG6gVr4ohcDMKGyKzBfMy5qEDbLgXNG4CV8M2a8WYqi67Y0abQjV5fc016ng9Z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lkL5SzxseuE7MxGh+5xC3H1Mz7EAXaD4gqp2hlzRViCJcoCuouir9xV4gxbFk5Ubjjyz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VG6VzC8P1CvMGzi4OupniWTBY8wcReosaDuLnf8A18LxLL5qXjcb1Krerhgx3Foi0/qW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4+Ga2kt5j7hN6itt/mLgm+9x5rM9z+4SsznzP0mV3UOYdGOHP3AspzffwPCZYLEKN/UF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U3zDBYDmJhN+IPgxGCW64gvMGOoHc9oR8QaqB0wWDUIbYZhR3OYVQY0eYLiJtZoASi7f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6hVKNzPRKWEZXnMRWS4fAZgIBBUhdszQGArLwv6lwQwk3qUmvF9RXAqskQ18BZ8kqsrm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q5sgi0TxEa5WoicFEloWCB4qEIVDAavuVsMWKfM4Jmy2QBlID6jZpxFmD5MRhAMq5XCp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VhayxQ6viVHsuAiuo3jMoy3EvERVkqVwTVbqMIdwGkGm6hjrcFUqoX4hl4iosMsMsdTJ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28kSBP7nriYOPuaMzofiP5IaXqFjf4YIkHNYnfEv9yz7Iro6/Msp/uEhZkhzVmLXYRTp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8wYtnqAFvMxFV8w7n/qBCSgKjEULE/UFRxRnzOA6herlKVAMwuODJiZkc3yMGO5pNoiZ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aggbiOMSjMLu7naUyxUsQRjeR1HDTDRggovMHDxcfnmGVlv3NcR46g1KuBrH1KeSGBh2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cCvcOoYcc/C+eJzHHmczFnmWiiA8/mX8Yti29twXUwo5chKSWfLCXX1qIOt6YVdZDiWH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7IJWU+JwOSUMpQpWYMp6Rnd1eeIeZFa4hRIJ6l0OXMPLtu7QclogOdlbjtik6it6uNvU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1uGd4YGKr9yoX/n4CB27g3a6gneZ/wCuX/uDZ8cy2Y1cDjEXdal5zTBExvjERXmL9RcM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XnmWq5x8cf6i5qN1zNeOp+YfqJfxQa6nUqsO4FusSu3EqiyDxk9RPshW+YL9wePMQ/zm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iuZUvNMtU1O5bkBBC6IOauDpV1LtaeImIWbeOJmLRWt4IXVcblZhx8Nd7jWhuWQylPj2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xC3mGHPPUsFe+IwAuZeA/wDEBvQJiHOoRW5lu2YJeopd1xLyMMX5mFJ4EYMgPgwmhfcx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Yi8KRuCiiriZ5KgXDzhOmPkF9MsFwl8W4i+T2wko08T6EpC7zCQuuiE3cC5qCYq5g1g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ioURgFa3NARAV+EZG/2zIX8xnK1DUlX3ADpWkg075Za08SxQOYgt1GyqY9xxOCIoR+5d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Fu4stwQZgnnpl9Na5iaMSh4lBmK7RTN5YNNSi41Jymw0T1qX2/uXbzG6WowyXeI4mm4M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L+0qvu7CGR9hALUbS2Q/UU93DA/aPA3mCbqUpXMoj1A13NxAp1B3ruJkN9zSp41FA5Ys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5bmFSww14jbPVkuJjIyxU1WOoziJg8wEEM8TJ1MYTmvMAOHE2GIsbGJ6TBYxNgTMq2Q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wrv9QExfFQdVUTcrUDbVwFNTLzK8Z4gW5ZVK8kNjDJqc8agpmCO2ZResnc28waaa5jT7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iZnD3ERHUFdSxKDHBxi5UG3FSw7IaU6eIYPoQgZ+pYFNOqh2nMY2l6iiusepV3Mcycaz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MXIhIhrUsoq1SZAy9ZZ3Kcaji+rnurmW1uKGN7h4/cF9SjwHUz5+2VbCssNOagt69SnZ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6g21iYf4nLMWHEWtks3WpVGYWaJOCYLxBmCmag5uL99RvV1xBCsQXiLzn6imYNlZi0Lj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slcxTRiAdL5IKDI8Su/xOM8dcTnccUTgvXwLiW8xVE2RLTljiAiZu7fzD/sRxNHqDTKZ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IiGfcRcEoZa8b8xY3mHmbl4ndvUKajtBOVXzMCjU4Jg8x2Q3Fib3UKc6wkVRPreYgsPq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QCivuPJg2FXcas7SUwzalqqojr5hqKPMrZZKgFzqoVkhepZRdodeNLJZnTziVk5i5zDD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w5epkS6JRIMOR8QSbXxCQMdxJcCPs/MLh3AQIYi0wzBh46iLYILJhVLaaaM2Xs/EQ58R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aj7mMZKUwnd1CDz7l1BiN8pQVth0LzuUqlhbqUvWIOCsdxhnFwCFtRQ8QPDKVajFOGiA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OPzBqoPipwfqNzQwTdKmlVLwnC1OhKmGGy5cLEjG2NYRLty4G64YAVxiIHPDNrNzXG52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E6S0qH3Epxf9yo1EJLQqlzM8eJRMUtxzFjcEuJXiLrUyFys5l3ivqOcNxV5iEFODXMZH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n8xyxMVwC0qecwTV9RtGfM5FmdssL8xXDL/MrEsPEsVcxUanHx3K+csLCxvMde47icx9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PU518BxKhmZf7l1hx/3BRRcN+CoUHMTJ2RgzdKt4JreZ6EtpzCvR5lJcsvzV1EFVn1ES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bhlO5ocKiubwjPR4mnlpDC8OupSAMdFkepj3eFRb7lcGjmPq44mgsPEFMrEFGuojHJtz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niGpiYBUw/8Ac0xmeFMwmQYKw14JVkx/cFsSpkZT14gxhfuKXsuGXcFlZvxFclsdJ9yI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xQbdyqCcxL7gTi4rKPPmAZpzDXj2gkXf+p2Ny7NIWMv5lEH6miKviUArmCaD8QCqGLRK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iOglOXPUs0rYIbhZp9QdYGXiUDxLUyyuPECNp6n17h+/MDY1iWefuBRw9MpYiB/Up3zO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+0KRnoyovNW8wDgqBUHv4i8y/wD1NjomQ9LEBtbeYOWyIYoyrWfCYGMQAyh/mUu1xUxN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pzGpbjzAq21xiBgF+IWrncLgMUo6gGgJEFc3KElKDBuAKjBfcv2w0Wpz2zqbwnqNaFir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eIa3Fo6ODuYp/KKoD8S+DgZy3U57gF1zMgxDXIrMWF11iNixXcFOa+pevP3GgIPEveyD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UM4c1G5SMwXVxFNTsG4cIhAa+5UKDEvMEA7i7IFBf3KHDCjNkKBhjc0wXVwLcaeYrqU6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BxU9LxADhWJ/MvdlJ5I3VN2Ypp9iQFaW+IaV1A5q2Mb4O4GtgJlzBaficJxAXcMpg3/i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BVcsNF9SlEoAgcsQDwwg7xZlcioziNsSziOmXyuYv93Hw14iCbz3HHNHUBrKMbCkTqJT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QQxELSMdDccyoihSoGZSuLXuVU4ubTAsH/4gW5HiDGTAzP1KW3UqbZzcrolZzBnDAxKqB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YFYiY2ypuofqG5gtG5QcTB3HIXDLsko6hdGhr9SzbXiJG47zUGh/MtcB6JSqc7g0dQHB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unF5MSlUKUiEPSNS4RHxBrSRy4joad9TUEZjjGz7BuZKFN+5nDbiXw1U7rESisf1OPDc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FiG4Y/MCufMv1c2MfdwrGYjkupyS8U5ncS+CYKV5g213LwJBar9wWPNShxFxeGMr9zbH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4CQalTBicmJh4JjqWvN4iR4iBeSWduJVYWcRSYXEDVShMysYhs8Jcxb4ltoqPNl+bT7j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+IgmJUF+ZY/6mRW4XfiZPEGMEwwz5lPaY6eadShyQDXZbEItS5XgxwxV1cMczN3E77hx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4SQMUtdxzpo3mEtrrdy8bDmoACq9TDXSOba/uWZfmKxqYzgo65llPHMcqa7gEpgxUAla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MLwi5eajB/5hoXUvsVKWyUY0YGGO5nrNzODg8RQNVtZjgWSu4TIW9TkFQFriAFrc8aWt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UdsWzSuY1SfSGdSxYWb7hHLiB6iRRmOR3CtRjzKtrlURsQS4rqxdbiqDuFR0rFDpnJAt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Mx6ruHwME7ILFRwhj3e5loJ/5JjVH/cRujG5xR+YZagLdVFBj8QHSbiYb/JCmBb4l2RC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sEqX2FVKaVRV04WkuRTo8QHX5IKUn6h5YvojJQrpjkWFfuHG76geNwF/5mWTDAPcBIHf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LgKG8dQ4h+YdKZ2vMYoAgb7hqWxcTLuHmcMM7cwaagov8SrJRQWzGGkOCot1ojmWxF+I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q45IsWzqC430xq3+0B39fBc4megJVOMQAd3DM4pmVgwNrDiJDHEe2ZqPmXma51DqfqP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YqeEL7xLpM75nDO+IU8KN+Jlhmxh2mbJjtlNJRqAqpjeiHzzKWaxf1HZnfbFVOK9wfKZ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mhFZ44hwCuEiuhwxWdvzLdEp5gceSAigLfqG1axLxfyQcZjqq7yBrEeQnGA3cYljcNaG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ziF1n8R8Q5hmqMRwza+OoKqE4dVA2BeIk1C3Cn3FbJjUQ9TZDObmHBFvS5V8pUGqH/yO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hmNtaYOX4i9BuVBjMrEv4JWoajq5kEsauXbM/wDtTxfqEOm7lqF3KXeLl8TbPCFFkrnG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EZEIUR7zMDl6g1BjK0TgbLuACgVDgmsHj4C9z3JgQZxDbDV2ifiBtkr+5QWquIHJk5Ig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iqtu0uApS2Vg0OIsVuD9NxAVx+od1cxYaZknEu4SqAVd3E15Ag3L8TZrSUgXFDAu9yrc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iWpRcCx5IoaVggdhEzVUEvYT7hOb51DTAZuGnUdtwsuDNQzL4IFi+iB/pj5LKVzGNGKg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8K1KSw8+Y+O2cuMsBwQECvzC7mIquIVps4gYB45gqjcQBP7hoYxL3mq7hU3A3Z8NSajR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fUw6gGsVuMs98SmjqBcuYokoaVjNRN3HxFNj8RZWTMnF9pS9DHSFChaCsBH1V2DExBwc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CZVARV1qFUCBZUERrP8AiIKWPnuZmuWeTMsuoM+PiPcE+vMvN39zJAWaTFqUeZ44ZuoZ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iEZvuVjKqVogGmjEzZhrEoGhLJTMpMkG/gtH5gWRXcwjfiVlYQNMxcbm2Wptsiw0XHV/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ZPqCm7xMGokT/qBY+O45WyrI0hr18bnuU58THiXnRMXiVsolZ2+ocRH+oMw1n+5lAA7P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Crl4lTaVL9SgxMWnKCgLiWKyQl1zHEdMbQdDZAoaRFFjddsaGSh5jcBeo7YpMa6h3OGy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iOrnDiHKuPjbvME7gsp9QIqr5TQJTV7l0MBjwDXKVKOIFo4g56nhH/wQ+BsJqn6goLmp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xoljgEZjxjPE2fqVi9jLJguJyd3LGN3slTU2sjn1xMOZRzuNL3P2jSUwOtECZ8xUujMF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0yqb1L+epQrniVUNbubmtQrmrZireIP5cxRmq7uYDadQVBmIlV2wsAXfUQpzDWFEVKKj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+ZViqg45+A5gahKtJm/clbUG4BSACThcbgwwbGEVLDbGJoQMeIoFE/MA2/UHihW8x7KW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9piY+y/HxADKDfW4hgEZrZL2fzAq1GNoqjuXlTOyI3luXYTJ4qXIGnNxHLUCrCpCi5uU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WHFV7gcy7jxSE1gS2AijidVliFVmUZB+JQzKHE1i3TEK54ZfZ12zKAeOZlrFQO6DubNp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L4TDU8NSsJAYAYcbhVt/qUPGamfiFS9ygHVxKrd+Pho3AvBefENrb5ghvUVgyMdKtJlg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itzGml9JzYF5blpsYzUsXZrqPq259kplpg3LgdxWGy3c7dU4ebm1OIbrc0jEDVMHCwO5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4BUGK3ELKvMwFOtzzkU+pWi8kKzHC/qJ1uVU9jBjqGRdwKXMuk1tivMwed4uGkVJB03H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3X3FjiXcTGWAwDH6lFv0ly9ks0zPjHc0wZdzxzGtMUsq5lstmQrfMWnHuF41MOJ+kwWv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5vHULQ7fCvgly+1EFVDddQLCtT/wjhWMxcYBFrqChlGVW5gZiExFqb+Iq5xCuqnzlSvA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h/MtmO2FS+5udn0l3FsstrbNhVX+ICxVC3KkcdR45QhQ7YhOv0RZf7jXVtx3PyRc49S9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RHnMRzjyFSybuvUO4fiJ4yOJRMIk2IYYq8GPE2Cyvv1KaxNblbMyvzErVEv3qHMFrlgV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34Il65lG4+PzPU1cTMcxFrxNrDErUrx5h7gdxMbxMmoYPEP3OAnDvllZr9sNOJt4mtoe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dQze4FQU4lpoRi6IQzSzWl8y8Ygt3zFKq9R+Jt/mCrTbx8Qgcyk4fDSFylw3ujBfiYyi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eObm4JWX8QmljiOutEFtI6iltr83Bmyu5l5TkcQGjgeZj66IaS24Laz/AHB1AktwXPiD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Lk4nksk0zrUG3RUIrfGJfnOICvUuDGIgUeoQYCOjb6i42tTDFSjVBLd4grljjEeFS9s+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44tkIYzNA12wQOdRpUDN5bl2YaSUITh8kpDbO4iGDJZniPtIg04IWya7j1K0blqrnxKF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Gs+ZYYM9zBUQ3dHMCY6ySgjiv3DNwA7/AOoq4L7g9Zqq1FRcm3lEF2OEu1PaLti/EoyJ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oj2AlU3EYeIdRVehX1EtlKQY8dUOWJ6GnWR6lX7lfmGEGApZcAN7laZ/GooEEUlHkdzt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tGFa7u4Lt1KjQsTjDSBbWmf1ODUdTnMNQu4ckNt/qGHnOa4l7BGX5juBuwwwpnxEXMEc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i48wlQmfMJ5xFH/mIuIy3XmDTFuoOrM8w4WEuSvMvvWoq84lRrMxxzKK1B9kbalZ6g81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lFNfj4PEDv9zLNQMkNGGF/9oFcw0pWPMxoTKsU2hUXEYWbifIYjrcDlJly+iFi5dyya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SyXKWKmA8uobKrBVEqaaYPkfE3JnLqU3VliCxtIns9wbWFJQ1xZtdx46g+rna2ZGCrGv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Nr2RMqfW5lPiXiAPQRRDBCbUUF00ZeHUWcwsQ/U9X6lTI1KdT3qVuUcfH4+CY8+Yl8eI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V9ytzOcyof4uYDFSysxdfDvxOIUYHEAWsoW2Pc15fURYW74gJTygCgZ4mU0uR4g+ZrAp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WHFz18FLDZVYhGGI25Qbgs1UMQhXMfj4qcnmDaav7iOrzyw3PRzClcNsLALbl1iEJFh8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NoPMrG49vqgHgeCJG0dFH/EUHcrUnuNFRGIQfjpzMxsZnsCmuTOaCuBtqwdzKw3cv1F6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ZDYD1KFjfiNBozBDnPMv2/UOSyirliyNQDCV4hOD7lrrHTLyPEW5p6uI4FfBCFgP1EVq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NCI3uCugIR/0TeEIbAjRlJnnUGs9yhgQS/MSuDPUtyRQFiniUIpiCF1ErkgoRjxM8iYa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gNUpUrdJuLBegSnRF1BsxHixcJkhhc6p0g4PdEVBSBQLrrMsB6QVG0URTsD4lFmG4lQp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DNQydSlo35Zgu4WDMPcf5huLkgubagLgN+Y1xNx6nqFs45uY3KGVaF5HMAqxYxTUzixz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gJz4YUMmYq+oKMcMwtZvuGvAwtN4OpfqPnUqb7i0LBjvDg8xtw3NG75xBvpGeqiNUHqM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s+CpXqMGeZXWiWoal3n+oa35mLiorzzK87lsGNSxam2ZKZY4ModLiWOIBDhg2nNhQeSK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5r7rUKpCrxBNQcMwOdZqDkBiAMY9yxFaY0iQtHohpi86jNa/7icpvUY23mDFSzq5bcsf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mAWdzDJuWBCgaTjPw3ELR4J44zBeP3zK+Tu50lmIGIxdzvHh+5dWiIE+LwcJLrN4g48w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US28xDcauLxxG8TzqpWqmtBNS+a/cS2JT3bG0CvLDjTkxXMQqa8XHDEfUUULMvTQe9xl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H0QUhbxzDGh7/cMQqMCrxLmKiYln/UN8LOr3Abq4cA7mDTCPMV+ZtDxLQphXUEBdn4RK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rCnmEgBiz1L9JwalujicdD1Fm1uXZ3iIYLHmCWjXuCWzcPnhh15hCllgrULSwOoaEI0z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eZUQ+5U+kYi8qjxKTSHmBHbFChiFEgwQyfubrx3mVKL8QMu8G2GWGtwORKhh3+Y5njmd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qzXqUq/WJSut+YZa2wRwFn3DWOIv9cZSkEKhTL9qCio9iOaYj4qpkpgwq2mfVB2IK/HU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u4qoDNqD63UrwnoEqTB5JkE9CVLWr5jlqRLYiWQIvUDBW43kIQL4QBYTJSQtVGZThn1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4D1HFLYltySBghWMQsIdQwa8EQUryxXBfEBf0jQrbuD5DzN+fUEO+YsYgYqoYDRBsV5n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idRAVBTC3/iOczmjFR3Db8EGtRv/AKlitRRX7mvw7iLv7gAaYjOyI8TQSCjmNHxCB/qK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E71ANKj1F8fTMh/cGOiUZ4/xHLGmJmazcQYzBiwxD4xBBfU2v/EBxA+5xz8OriWcTNlY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j6n6cQF3mUDupdCcTHnKLb4lwLAaZsYAZ3eJdKmZeTF4gIaCc+au5YZiDDviYA5cwpg0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cfUsjWMZ/qXJ2JvORLsJgIFn6Q88JNkcxZVOTFz3DO63CqhLzw8w1TDEune4OZnzPz5Y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fuPChlKsH9wZSguIxdgfmAaZt1N9mE7M/wBSnCEe8+ocjvcC5gRwrqXhknc/9Rr0p5J2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C7HcbmqruKOGKvA96gxT9QxG8S0MFzLVH7lp+iFpthWgqBP0SuBB6gcXiU8qEcJYgZ2s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vKURVzLtGGIGFZlqHm4KbOHib4hqsYlEyVBg48z1OCb4ywkFYao/ELsgBntDOCHmYrd6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e4gHfc16ruUbk+tzdXEhpUzNh/UQ0ZOYVtA+o6lncbay/wBzcpSbjtea47h7eNlw0FXx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Sm1EuSfTDUd7VMR9rJQWDdY5m+xfdsbuF1lV0zBI/MJ3FP8AFy0BcRF28RoODSwYbc/i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3KbA1MVQQDDnxEcBD+opgU/UTltVuK5yyqBK1DYAeYwr1jJgHV8sVjWaOyBOzwRQTiL0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VQS4e4YO+zMeCq8ob1QCrlL60+WGWuEC4O8SrQSh3maFywjSqmQDUA6stRHBTMQGqgS6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SgpqXhZmIiinMZhCjiUCsF1BCkDxKUhzLVhnAmcw3MIGpmem9Sj7iWs5gphn1Bqv7lmD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9xbGY9h1EA69QV/1NCMdo2T0kSG61Uq7SHHFx4ohm74+NLoekA4AcJsrbEwOOZn0Y76g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2o21KonMrPcR8of+I2C3f+Jk5uFrvMq745jcJUzOZwwZYt1zKCruOFOX3KkuUPcJ8H1E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wtHUASIVh+4K4BXNyvxPJPqXxFEy+YRr7gedBFZFsu4hkIIG7IrsMytiKqiVs6/UuLEo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pWaxMQ4plwq7tKxrPceMaZY/jUCdF8zJ+IkAapKHioHONw4T/cQN5/1M8vg4c6hiF31P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7mm89zBq9ly6NzA3AJHmKCWoxVPMtZuXcle5TD9x7xKJcYIDwS00eI2L+ooUUPDHpBBRZ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kHzcoMR5zGzT9xNNoUdmNxXfcWLYha0vTHiWFGjXUR0DvEBqzFhcwY5piVzj+pbhtuZq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zhpix/qPwfSC1iXqUCBnBcBzmVUNeIEGM6nlqXNzHn6jdYjxuXUvxNAuAW7+K6g9ktF1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5bLbAuAS8xAVM2w1WCaLMIMMdRwqNiKTFH/2KcD6Zcwmf8EJw0R2lYCPZe5iFjKOw/EI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TN7xKmkGZTWuoFsuTdTEUAJzEyyadShD9zYGYGqpS39kHhTuCjCjWJdmoAGHuOor9anM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79kOtDGLmNJKQH4ibx3LZcxMGr8n7nOBzBwWc3CgghhTc3kp5qCmAch8RwGLzBJQdkq7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BUIQAuZvByTMf3KawTNhZ4lAgQ8wqmz1M6u4N7MxtwcQILBLaXqVkUbqFlc4hycpYnBj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lDgq0oqYZiG7UsE15IXVt3iGRX6Upmp9zI1UaeZr1LHGvMKoGDlmxVxfYhnO2CukGYMk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K7jXm5zZU4uPiqn3CPOcwwf4lj1pjfqpQuLIoF2wAKPxMn+o6xcrqJupfhBXcAd1KZq4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1H1cTniKqxmXQ3MPOZkQVPzXqaMusw19ys1ZL6cyrPcq7rMc8Q278x48wfDKNDB4WNwD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y376lYxKXyijbZcKlVZ4lN2dXcJ1hmILqC8tVBZ1G7SLG1wmUKt5xLWLXiPZD9Jj8EsY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G3zAdER5MKYoAoV7id0KNtD7whXRdYgtemGh6jy/+uLvEd5/c27h2ufM/UG8UTzExhwQ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1K/7loYcS7DkzuZv7gK8R5Z71MfjUasSrlrnBxFmol4XAzKM/wDfUe5iJuY7tvcVyccR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3GI3mZqvBKuV9stu7xDlz7h3nM0b3Lxmps/UaHcrP+JrdSisQfENhWoZMfiLzBYG4GYf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mCNQ764lsXPzIflhmY1NIU513GuV/wDkaps7mHylTRM+YYj2gMkyV4PuNaeHM5YFAbI1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XuLXghtUqrWGDQG1mlZZEjFnuLTggL3Ixc4AYi8cypDFTCC15imqIheCx+e0Gqp1NitQ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4x3AarmCtl3uWLqq7hiG7JVqpizipm1KhCxGcKPHUXLg1SzafMAap7ijB8XMID1L96e4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brJcUs0JMDuuiOVTrKBtVipmabR9GPMXakDVjEwIw+UGEwgx3ApjEL3f3Bs6jwVhSEyy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VUatZOqFwNRsC7zBpwJcWOEuOCowosgCeeoHNJNEQNbltwmZoDmKussPWp6ikFhVsOpo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lNXncSLquiHYqPcBJg6ialgN4mXqBxcDucVB9Q2CphbmYB8MvYtXm29MeZemDnQRUwfH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b6mFqs5/xDOikxiKFkcM/mGdMwmTvUtzEN4gUxbbiO2NYqadwPmV/wBQGbyQZSismJkM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8S3N3GrLjmAu3qJQ/mUXc/OY58uIl8+YeLA6W5Y2fmGxAP1MjEDCa3vxA2mobmBb+Zvj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RTcqlEmQZVhKqCkpiOxvEYwukLpOMFsGi9uYWLqWLbuJRbiEJ6SUzeoGn9Te4KqEi20z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XF26mJFCOYKXcra9TDdVqNOZwx4z+4PnM5uG4OBIVXM8Sr6uHcS2Fm5VvFRvqXK49QcN7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y5IlXTmBpmf1LKouOjxPPzz4j4f+4xzA/Uf18Gr1BRXhhkG/ENd9zOv1Eo7hovE0/wAQ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BxHG3+Jl9wHnUr7n6Q6nbiVecw8GYag+b4mG4PTFVZh5M/8AXMKIFOojSVzFwHxPjEUX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VRBMdnMXdOY1eYThdlSnkmVGxiAaYgyK+KmStbhpaN4gbXMCDlHIQfLxFv8AMGWpPMMD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TK+e4FbcIZ3FTqDcuahk7l4HWY4C3dW8zWjJeIiKRG0IQdSnzB6MDmbVqFq2nLOUHoiV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AaDzDXZ7qoX1ijuaJY8zW67gXYm8HHcXSW+4tg0cRNbV4ikiQky13DR1WZmC2Uk30wUr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NdEwqJbZ4sqJc4YTpMNUMEJaMRaDV7hGzfMoo7lddzWQwi1AlUAhLKpeIAJmoXqJTpRz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BFciVFXMxWG4EeTUqQM6hEOIjEYQuBSRNktmLeYLK7G5W0ElmRXqZOfzLkWtxbRyx0CI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0M+IjN0EKUpYV2oeoUFMQHmWlXANoMBmZA4o3HGbi4zTNRZ6ManrHwKcQqB1xZgq7OIa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FdlsbVMrETDrMKNb6iua4lvOIfZDL15lvllVhgRx+Zg8RZf9RS5eL7l9kXWuYUeKlMs/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YaXiLhgZrUF4gDuCTLLjGajU5hQV1uHmCyVb36iKzKolp7hQV+oC676hkQV5jwL8ykAo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MuqjQatxiIA9W2RBTOHhEzJBzbAAssdQgCaYQtZZ1Be8QaNyq93KK7canRJzF1hgN0U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ixLxKe+oFvJzAWiPRuX5gl/4hazmFu6INGJbzFcHjEOcwx/9mNm5efMXqbe8TmPPcNBVy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MA5jUZneYf8Aqix7rEec4lZzG7eJ+AiXKK/EBfcDnr8ynErJuBflM8Y7jlw8TrNwT4Mb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GjdxiaLh4TKq3MHOpQYW8S+cRqpYLxChWnxG0D7g5O4QwC4KiG/gKcS4rirMSV1AMa2w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/ERMyiPMrCCcdIXZbiVR1pcALT8x6JRm6iBorcsEmiOY3uvcxKrgW2rzNlXGpgIgw1DO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rIh2haFHEqeSGFcsypTUtprhGg2d7iPeKEtYeqnDUybH+JSwvVMFLPJi+ALoluqGIHbc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VAipbxRqFwCsyvEpyqFKSYormWF1DrlTNQGqRXT7l4KqC2LgZvqBC6ih9mMageevUQBQ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VT7Q0aWNRfEuWVqVIDmsTNQlUHTuKhfMWqy5BCJmlwlzpI6P0QBfcoBzywGEjAeVla2q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allOyDRRueCxBcdVct7iEukzUzfBzDDo/Ed8fMRgD3Fx/RALG7EdRwrJAUCmLsA/pNgR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dNMRG8NndAV6jaxtjZiXXuc5Zj7n2wH/AHOMxaO3iK47cVkhPRCt/cAuDEpVQCxUGDi4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AFrMp1H6ZlHMH79zN81uWDiXj0XLn9fBIZaxczMTwy0tzcU1C2NfFQE4walg7JdmnxK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pywNY+szm6jXrnEdFYiX5lNUThbiIt1LAOHqHQICwu+ObiDLPpGO4YNoPNEX4mTOqlhT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tfiPkY6hkpWqztmKPCoV9xlY4ZT3hluVEVbNwAe8Qw32iSvLcsW4bIS0PuZ0R33FlkIk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f5g3pCeM3BcmJkHcQaGZzp9ygx+ILipqpdQzdpUvdbl9TZxDUfc6yT/MOXceNTv+5zZ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izU0gR5hhmtR25olb4ganOZj0Rzy+vgg4hrU6nEPx5gZMFQys48wpdwAywE9cSwvLGFU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8TyWwbc8zFr9xnWIY3mYONwbtvzBivJqBDEWMTrMWY2gvFcxKUAGtQDWzOjUVjS44ZCI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7mK859MWCV3A619zYMsKCyyhu+4nKo4hMkZXRYS6XBKu6zLomuoznFn4jaLb3mBnE2ho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K5hrsl8TwhhAAh1Fi+fepcZnzLlp7Y539RzHExiDLqleYwMa75gWCEXV3LAv4lApk1cu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VQvumJOpdv8AEJRpHNnq4e3I69xltguXcugioZPoJbHUIW34cpRG1VKFVDGOjcZQaJZt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VLrLags3FgSXqCwK4jbLuVZSSijUoipmFiK/oTGGCWBcwE04SKuLsYlVIytAs5nhXqVw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3cKgEdzAjOYfFA7gOSaDZK1y8yjglKfEsONeoBjT5gW1giPMLhcyVlY/ULOHhOWYq+ZW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/MLzHxAujUMw8sahMM4bmIuTZz1GnQwVq/xFbd+5h7iruP0YA03HxNa16ihuGyeW4d+0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z4m2fcXNRx/5iHdzHo/qCBiNTdSio3U6mIky1qUDEOzTKarMDNSqyRMyomHcTHqcVWIb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mVoPEYwDTVPMaboXNdv+5eW+dQq1auAHN4lKAbgg2hmJoy5hNGrCFr9YgurTL5nickam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y+half8AcG+5tiZXa7laDWpagmdmblk5VgzDh6m3cNq3BdKqDj7luBqXBZjnEEbx1Mct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iBVNan+Al7SNlcefMoS93MBjUfWoIepk6mBUyGvqG4Ft3qO6uVkijEq8Tj/cDFizXH3G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Km7qa19wRcS2Kz1Ci5sgw8TLPEEfMcbg3qEM5qYutwfP5hnc/wDCBnG5VkFVzJ4gBAdx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ZReM3MP9QwGYs4KqXpSK2mHiHmXHcBXFwSobJaGezUR1WHEsBykAL2YnJRK3iabVwajZ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6vkYPQfUULgYtWZ9qpSsF8Sw9p1G2xDZukuEDbmBd5Yzn8wUAz4jcX33CWjuHzApdxNt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zCYBrdxBC7q2V1h3mWcivcIrUHOBGQoueJRwMoKfxKDWYJxruUA0vwWGYVBmiMpMG9Ki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UUW7qI2s+iwHiqg6MwdNO4dZ1vzaijDDu9QAcAXblhEqmDfYlSu20w44gmhKAVmoBq8x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uMpRcRBG1LIu3cvFL9yx0XOLt3DTcq4ndog0ANytKUjkUFlMLlLdQ1XDKKZ3zBFRRuIv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4mNO5fSXMcFYpLiAzdS9uY0KuyJBNXPAEgVMswuxRqoVei8zKmDLGU8ymqImdT3UrLhq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jAuUAwfRLQWZcW/VxJzmU4t1Dp+aljE6q+4tb1F/L5iq6i43FOI7OPUVRXZMZzAM8Sq5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NZxKNuYtbi25D8S8XUsGZwnGZby/UBavURi9PE2XKcbgvNwE11E1DdsGN7lY5mWmo5Zm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7h4dIDKmFIQGfdSh4eJrEGHNWajSunFRVKPzLnuWoNoYgiSnmMqZQoqh1LtwDcUot8Oo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AwPALuXs03KWmHnqAUbDUEtxzFHMq63HUda1PurgsR2cS5tU+ZsMhsgk2QrxKgRIYjrz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j5xBTd33GZy2x8Rqs7g/mJbNEYx9TNbl3jnxPCppUunzG8S8S+8S9dzKsSBUdZxAMX+Y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Y2r8zIwfXUzfiFO/UNAhhdZg5zEViXhdyi1xLFoWVlYmtt2TCtIuhVmKisPUEqE9oYxA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EHOIvB6lMeKmaVM7ZiOgahOJdSshk6gaWw0yzEdQNL3DoKx5jAbFwgC9kQusxyU9wcgp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a9mIDZ83EYFE3Bfk8w2hKHEbCXYRcH1kpNo8y8SpAxxG2pJ8C2X6YBTuMgtjOE5ZgGxT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Esq0Ev3qUWLPMoY/UItcviDfNQhUSMp4gB6EtUBirho6gBOWWKj2spNebEBtjqJG8cyx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xUwjO6l8WcVEodmYonAnZMKRdCTD5EVsGYvCNBRcsAtrgmZAvMAGXEpljvUsGUFDfEDu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cfdN6gAWGWcs5uA4BrmLAUOxlkdwDZH7tCNplzDBB3BpnEKl2iMd1BGmSdtghTmWK0Fc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qZF/UqFPuEFoJBtXjm4gra5nhL4nLT/Slg0pGP5i9TnMQYeDMxWIW7dS6MTQ1vzKvNzo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BzCIIXzAHbpMd8TDD+5h3DtqL0Sw7xHGOI+al4vbATL7zMmGcqmjioZZi4KzLt6lpK8S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IpxWI0F4/wAxNZ3FG6lFrnmUuuJ+Ua8kFPMsqNRV0xKsqDKY+5ozV/DO8zW3qC1w9dxF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8VE159xUINQ0tiHb7h96y5VYiUK/7jE4EwzJt1lWHnB1KptlV6jAbrTzLuS8EbZ75xPwe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7yQMkR7mSXsIao1EJZmZTl3E8QIKl9b5iaqsy5/aIbvqcQYFacMQl3vuPh/cyPNSwEDX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qZzcEbM9xaY3L4aXOZdZz8XNEjt4qXnuWtWsuyv3LG7smGTcpqWHxDjEYGPPUBvruNQI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xshLw5YqafzLoBzzFYf/AEjlJOXcIpH2zQiK3iX4fuC0h1tAbcwSEHq4P54gkxzggg7/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uHcRCvqE3Eoo4mf3F5n1hKzmId6DqIyb9Q2sL4mCjuK1IAlu155gqmzhIXV5QFedws2H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+4urUeICqj+oFpR+4srl4lwThuAUOpI3YLVwzQXuoAKNMVVgWwRVqeZdRvB3MWMqY5az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ioNBDEKNkCYM9TQDEtpLHgyqqmmogpcuXK1EoSliziYFLEBd7iiv3EuwQsIV5mAaT+Yg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1MwtbJdlBLoZd6TtilUGeY6vVc3KwFqtRQSbgIeEmOA36lqajygZag4qKLBZXSoqeYtR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9ECYioWvBGhqFQGsbjxWa3BliiTLiLMQUsReJnZqpbvKLL+XPmBvc4hkbpY0taIcUolmI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o2Bh5ly3H5jG0DNMEtZm9mC3Z9yA9YmvL/ySi44VCeYn4mAoz5lCsM6nepdbMhgq62RZ7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EcQFVFQVq8zrMDMxaO9REvkmD48RvrMBHBUbomH6iFJ1AWLmCqnEC8H5YnnMTLEq/wDc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KZuaXFVklkMF/wBwd5KQ1GEcjNN38Nul3DlW/FE6OIv4gagI5/E8Nygc1BgXDFeITI0wO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yh4hB9gS21Z61MC9Zt6hgAoOZVRSKhpMjzAklBL33Cu95dEoCLupVXT1HKopW4TVl4iD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imr1cysq67mBz6InduUMN4qWcZlne4dwqcnc1jZVQAdVzcHEKSyARMGPI0cT68CmSmWZ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pm3FMOZRW42f/JQ53LzF6Zb6PEVpmnmNLpghbUMLNMH5rqV4lJ1mC1pQ7jRLprEowW+Y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/XibxU9wopuI9ZWPU77lFYZlq8RE5eZ4aI14fcW2yjVnqDMKharPxLd/uYh1mX6l9DXu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e5WK5l1mDjUQGUqXu98TbvUA5M8T2kEJZiVM+o/uGwhjVTN8TcQ5lcRUGo1epvDRqArD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AfuCTSxOhUqQLnIYeSYMl+46ovwy9HHBzDSkt8wozncvQyTLye5dt/uGWqdp+bcQOJqU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XgxCm2H3EGG2AUCHPUMEcstWovwgOa9xitwDRviUgw9waOyM23GcN31AlXVQBaKiDJjz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BF0FHuGYvJnxK3IZlOocISrL8RVXol5WpW8OOY/yif1y7TsgNTNfhT/UsRYRNxXqgFMR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uPNVKLRVhZjRZBhrBBaat8wo1iPWDY/uLmBt1G7GYrncTolGG5bvce57hBaYhjCVFYu4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GIVLR5imUkDjOZdvcseYl3VkBS/qHGlSgpmxLfUQBnOK3E1FUWVArPf7hq+ZS49EAWi3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IWHNkt1QiCFmUIvmCUcPmNHCWwLXJANK4DX1Hw3G61Dd8w+6gvN/6iz15iGUXBTjHm4m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gU4uN3RrdS85yep7jtd9Ss/4lKLs6imjEtU/wDiWuSolKxiJxMWAuZdzB/cRurlX7Zl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sxohGCzUyUwOAymmWGY9WpQH7gJO5Ti2le2CbeWo3OVLByRjTLKZ5jsRgRaYo4XiHTR1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9MzaAXmGtc9sQ2GDGIy1vpCAYYQ0TQ5mJaCysWoNQjCS75/UuJDE9cQxjmXiDnUE8VzP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YmWMxLWj9QC8XApbk5lxuz+5vN+5WvzcyrqOL8fDdmY8v9QPCDECr7jqFzDLkmFzdRP4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URLQQF8Q7Sop3ctsfuKZrym5AzxtzMLfrzBlCmOA25gtmXmp+eoMn6lLMzXMNmahxxb1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3eJhziHYQvKKsH/UCsqjwGD5MbgDi4ZPMFUqSaYgXUxhaXiDDin6lgYahXZr+2MhqByH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DCLcpiAtuEatdyvGoJkzLCg3wwtlz1KBdD3LmHnUoASjAFd1FFORmJ9aS9tBryzERwvE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gB6Sq1FuEV0MsCG0LVwXViCrBGOQWXSMAWfzKb5f1BycXA8lwVaV/UDy59yoGfEy1k62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VA7VbgaqeLiBx66lMFLiCTV4ga+oB8S84zCoKBZkElp71LDZOO8RiCLE3KG1Zv8AaN+k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wZRALuUFu5aIajWWoJmorwRTn4qMy64W6xF/uH6jrAsxcV7mZTuWReJYzLUKpWI07YQs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/UQsTB5shnHMHLKKxUOR/wBQy0Z8QV2H4iUE93EDJOY8GZrNJlvuxT+TUlekPO5bMaZo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N8QMKaFVRLyq/SNfpgd3uWoP4g2/1ERyRQ3uqjbL8y0TrucNOqiBionHHEqjkdstfNQ6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BMmcVLvv1HxFiuJk+Jj/AKgk/HcMmtzjFbccREdemY2PpjBAeYlNs3mmJViXjqOFBiIr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39w9Sz+dxEETzmPNl3mGHAbh+JtUQo1cqRgbEhUGRdRImG9wFL1TmUikRxAEooLp1mAu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Y1AMKWHVAmeYcpkZIryLcXrzE1bER2KItWRmp6mYVjuWSd1cdO/uK08XNfcxK/cNZhXG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D5RXh9JLxcQT/BmAn+IYVMiv7hQ36IJLzdeITKlx8ylKhrZvxM6p/MVwv1Ng/cEFBni5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tBzB5Ihz+42P+YNX+5ecTPM01MG5XTiWMpNmImU/Nyvf1Bz/AJnPE8MxCoSplKeYZIYY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kniKvcV+UQudzBurl5sPc0LIYpaYPpeLItwcxVL/AHHF9QKwRbEMs7NwGzcL63KCCoMX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AANjPUMW2sDMceJkKv7gMtiGmOLiXZmIoJiKlseT1B6dZiUKYMVOURXhg3AZI6hRC1Ml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6DHiWilfcqVQZfMDTArzUMbI63HEpedS4NjHXSVJUUUlygDHUUIGUApjxE05KhoEwexRg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NaJQPiHUWSAKtu2Bow5xG7XvLUEE46uAC09xFdln5lulMEFEFmAC4VK/cy6z3B23Dqlm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MqFkoHHqDalQ7iZAGLnVl4TzCyOh5miblEXWZgy4WFKlqLAIajGUFMCWcwDlmEJcPNmG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3MtkrVwcHqVrEy1xEvPEJ3FLohiMotEa2Ix1XMAUSwXB4UTeZkNTAXUBiZ1mWei+SH0i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BBviFLiEGSCZKBLQ/IjaA4ohsdVKCjm9wZQi8QO0bJkYb5gRsxHW2pgqWKq5rNQDphBe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qKnMWhzBG7z56jVYzmAFdyxzFzXMufmKjeopcHDFbl+psriU54NwIKxh3EuMuCBqyKoj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JU54lM1/9jw/5mzqFFYzHi3CA1jMsCYpuMbJS+pSuCRHDV4l7beDxC5KxJViqY7ZFkKf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bC7lCNsTMxeyCXVYvqCBoEfPZVhpTL6j8Y6gb/zAJtliT1I6OpvdwWP6j7IqbVAUcJpi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ooi+/EfX1c08xUNuJYy8zqXUUyX8ammpXVVEzLKLnzN9XcUrRByV7jLp6hjS5fK5j7mh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e5VzNfe53DE9zleJq+uI+4I3q4KME/NSwhveIZrqeTOPdQ1nfMLjSs55hmN11MVIhg5M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Us1vzAAathKX/UrbuBhx4mh+4LqWN1UU8Io4vxMgdsePWFFNguvEIDPUXpAhLl3/AHDn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KRSgYQ2WZtSfUPou/E6m+LlDA1/oQfOU7icN5hG1FlgEfaiHc5DtnmDmGWGTyhAoKMta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ki8Z1cwtDMd5xG08QEKQTs/EEUP7xQoPNRIwV3MiGOCNUCnFy+DTzFSsvcftD7iFaUQh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XXuWzJZaT8PmIOB6lPqxubIo1EjV17gB31EaviZwIAtRjicdysWzbwHM1xMs/q4pTiI1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EbCNymzUbq5IdqM9RlBKqku6ECc48i4Lf1KjBmdsBorFsMPNAFdTK1aojRbP6mQUROxK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aQhazGd8RRDcbhuoZUn5ma16CNO4hBHuIaymouooLdXCBHcs28epl2/UCNXBAjqVakFS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OiZrYAb/AOpQHbipnVquozZiOEC+5cG6fBAtXrEs2u453C14m8auMu4zDM6IKHiortu5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LU0zbwRom3fMd1HxNS68Q1CoC3mBTj8QU4upRqBqoHjE+o2lGmB7nCqgsqFNy91qLM0x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NM7itZehawAEvCWwEcrIEX8JRRSLZpcQeL5hDRq40UcFzdYcQVyJH9KRCcmrjGS2Ylcc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fG5DKhDuGUQxnip7SndwTlFgqNJwzMS/M10vmXgk7Sz9NGdG3cFDsxDKLADxDG9SjnCT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3RHX7hBubLxP8qmKq/xAv7mvmDgjhzLTz/iXdznc54n1juKxDLAB1HdwxeZ0d/CrGWXD1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fc/uF9TtKQ5ixmKm1LlLU2SpvXuI5D1LU5eRsXXmMhRFhxXiLXUFkXA6KIA4htxHW4tH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j8WSwWHYn6iXkQD8wCtztl4RSXi88XD3QRjrES2lUUAlQW36gCwx3mUND8EMThFKOJqX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M2tMybX8xaM0eZVVLULGj7luxxxAVZ9wygQAEoNQbDo9wKr6Mroue5grGYTI6jJjUGMx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iSqXNpuVlhnNZljhcs9fMVpeoh2r5ZhtqZ3MkOxzmVC1Q8SrK7uzmIOXGog5B8y2bvqG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mlwDl9MuDZqKLkWvUSzghe0WLGMC5mtWIyq9bShEpE3L0Ewo5shqIacTeNpHJqAquSXw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mFOHEEWsKjeYYg2FuA2YqKycx4hGDRUFSkCK1Bgg2N8kywIgbIYxRKBMj1MEj4qeMfUA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sM0YmEttCBmAbD7m0R6uXg15qZxFluWUhUQLvMG49EuJeDoiITMhBABXviDm5+ZubgU1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K2v1ALpljnMBp0xFqm2CN3TDx+5xmAyGN5qyGAMtX2y8ZuDcP+twrJgY6yNxIOVxMnIR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wEQHu4M4Jt7iF33Ai3+JfG5sXxibbiLpYhbP16+LKDUvwgqo8xFwwktVR1BdG5gOK6gh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BRUunImMeLsmY24/cbF84qdb2zLqvxmKlON4mczmFaAutZlm6hiaLiEIW2KWaU5IpZ/8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XXdR8ZuA3uOKvMuqWcxBSTqNRS+oI1lhuT9Rrq4Y1Lrf34j0lnPcc8yqx/Uul3iIzeYJ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P+oRaQ5O5aeo34xM1nJLw9Qbm9YhnLc0zid9THCw6La5nEvyzTzBriCf7QSuYu9jzMy62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Gj8xDQYmGCoLLfmGBZqBFmO2DfMz3BCwXGorEH/2C1M3NXNXFkYJcVHnqcPUeKwsx3Np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+NtzPN51CCxLT5TMm4riWV3RuIaEaENwTZ3E88x6FTPAGILGWODU321FtXFcr+oUTMxM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30mOcdVLVKlzlzaGxdVtQO3CbpitcsWyGyWIcSWCh9y3lX1HCivUqKElhcztT6hDz3c9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7nFiyFxYiqomZRvUvVMxHCPqJVqVYoI4UgclwTiAAG41AMOpcvUMOoSoo1pJqTXcoEa4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mOz0GncJ6pqeUSm9/FWWhZqHOZVMwY+DtppdHt1xM157mRlWXKMmZfGAVygCZ3LmmeIS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zKVXiWn9xXADw8wmqifuA0xxqgrlXECtRlnMGg+0FIQSh77jWV6S7lb2y9MSs6iBvcxd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grB7Je8StzO46C9wO9Rrh9yiSuf1Be7ogUUHEd6jo8ncacRy3mAudy7jqDLM3lxUuWp4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qwbhV11sicHEp/7ipXqK2rhteIIOu42ruMclS7uYcsKvMCnXiErNSx4jnDiKi9kxXNSq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Elx26j0TDANu3qGXvI2EBhiAm9wbXjubC4pAHZy6mvxwHUoedMKJ9xewPxHCC1cwIhXM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CED2UwBcsE9hcvWDgLFRTslsxXiZv3MHEw+jiLnOo4IW4g241BfUPtgGi73NwOVQgLm8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DgZycdy6uC8xdX3F311LrdsvivzLqLHmdEyg/mOXAx7s3NdmY9f5hmsUw3mO5Q8MXfPU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+pzf6IamLI2Xx7gS7H1KlERKCe1kFGu5mY/iGV4IF2qhKomRjbOTuC3MAsA4uB1EeIPK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fmeBiCsy7KIV3dTLJp1DW9TM1N/EMMxJJCNyLplkCh9w9gSAy3LkM9QMFz3BplKieMsu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z0XEDgq4gLKmLMDNi+purEW9Rgm1TNkOoFytJuUAcR5WZxWKviX+o7mywgzxpFq4l3UF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S3HC+I064g8UQuzxUQo7iuc53LVpZ3UKBFkWs04jFKr3HQGHGJWzNGpphAN8Q7LuM+fU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MuPMCyW8QrBDHDTCgy2cTE87ICmIkwzDC7KjTO4mjhiPBbOLlE6TXplYZesHTLDci1FU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hKVKxXk1CTeoy1NzioLxmOlr+4IiEoNVzHbq5W4xcsd4gq6b8SgsZiIBz1NIsFZVxRDm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BEWh1Z+5/ViJ1UsDJfqZ5ToQqBX4gYAmbzuIoPESl7SkmfQzDFD1KLVb4hcRNBt6m3c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AMbmJF24mGkeQstziVW7lYsleN9StnZHeH3FHVtVFvDOJtefccnPwludEt1+IqdEsv8A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UA3fEpYBbxHf7igpuWwcwb8RX8zThfEefcsF1Gq7jzXUxRXLNe533FbjfNx7LOYwq556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qL3DBV/hF1DV4lLZmIk1+0QyrafEFKz+jGDylrBe4gGGqTODRklwPATLIB4Yfb1f4it/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Kg2YIRSJQ1HgF14i74mV4PqYZgpuXRuDdXDnMf8A7NVUG/8AqVjDn3LxX7hdwULudoY2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I0wBwTxDrzLOSDZsgXSS7uB5ir/uXZ1MVpxLtCG1rNRt59eoUsXUG/DFvCy29TfO5sMQ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UM3EAbLgnF9THp9xVUPqoSIekHc3+YJyVtIBAmINiz2Q0oH8wawyQsQUhAVXBCaLCCiu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DAJncHFuodEDHZLWqY6d4gWrgQDBO5omFTJIN/d24aRyrqKgl5hgziplNl9MEJk3MWAY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kZuCU1iDqIMioDxVwvAsxKMribl9akqNs15lrDIqNoiNLq8syaqVYodXcGbVDzKgrEKo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vmotXe4FKPcOjpM7YpKlAnYLLALuIXvPZMOZsNH3MAhX1MGBjMYaWHcABGfUCCkypri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puUhsxIXTBLK+CBXjADgPxArVw14gN1khliUVmAZ/qVY6QPmCtcxA08x5R4bZgp1uA2u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oZypaAU1fEBAtL3KTMwapzHhs8QvcMTUIp2FviFG0xWiVqZdpFLF5/UAzURwbqp2l+Id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DCKVpPWGGYDN1NvSDthj6LMzsg7gdVEctJuu3zK+qjkuyUMwi7jmrC6H9RMaj3AcCniV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lhlDHUQ0Q1tJiJ4JHH9ItBB28M28yi7N+IYrqXkTxKJW4RvipgisSlRc048RdwaZjkI8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JhPE40R3rE2QaB2VBB7glEX35nTcGntmK1bDZ1GnhAp67YlOoirVRcsdZqYt3ucl1Flq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kyz/AHObiALn88ShY2+YtAYSDLGIVi4iGQFAAMO5g3Zs1LwUf3Nwlu/MsscQDVvNw6MB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MQmWDYhuKuPghjS+ZSaA5FTBnkfqYm91LlvHUWSpyzniOGFc38XbkzNbg20wX8w6HMOz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zFwcxy6goJtB1WEXmWFEivAsictUIWDU3t4jNA9Sl/yjVdtwXOWZtJnoiQxiK51HZbuH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Q1zHCBqCZzmmfsQF4vUCy4ldbI0NPzO/DmiBpjEBoSl091C29wDf9wLKh6YhTiGw/UNw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qcwuzqOwucEwq8MwJSzrami9TdddQeJzTKqlyRGh0TADqFm+IKJpkmcK2ZFEi55h5jmI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iBi5u1TKO3qBYs9xcEBIWlhdUYHCK1iyPQR+opEE3MGrxOMKgzt8KlAtdcMSeUNKh1/R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4jmhzB1uV49wKYzWZbq58QbgiqQphN6HwgYg8s3YPuGQXuZfkgUtZ5gKoSxrMEP8Rj3V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1FWzZwQG8sQFH3ANFYj68wc+4JpKSA15g5iKcwriJ+ZeGMJ3VMvbvMzEG1ODmZ2vUqyn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VBaYhSVqmHq8ormHxBzmA6LATzOUvmOsHcoCi4ihqcyuBcNiGhRCNal3LNMArZK+FR03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+WLML8pDMC48tT7mER+4lszhnZ9xKHVRPN6auc1n9REwv1MOEGDlNe5iXuGUAEIvES/4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xZxED4YWCjKXmVPMWMagd6g25/EoG/xLxNuJbkOSP5aitNuJh+dsycdRa2xRGub06iyD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n1NM/wBQeri1HLHFXNsHfUC1Kpj4oNGeIB7QVyWQz9xpCHNV5lttxW3iZdTc4uO/EUB9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OoZVpi7j7iVsuuoClbb4hZZ+pzVDRcIAyEXnCjGxAogFBKWIo2WuIrZ9o1Qacr4hkfYv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q4pWQWA1Cn4hWweDMMdumcRdBioMZo3MZwwhN4xlmYu47KdSxT+Z9H7m3xXUWBebnTDd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PEJVQxjjuYmn/wBmKRozeZRpxxB1cEVjcXw3WXOIj/OAlFtJuBbzBCzXcRpj1G33puO/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lrHgsjbVXqoOwkUmAy8zAhV9ygzXmCVAKjxDme6gvVhP2wV49TJ9T3hRxB26hl7mjiD7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4OoVfPiCsIs+I9DEUJTvMoBmoNzTxBllxfuAFtXHZLPUrMGpUlAqX92xgAyZiuI0fqWt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4dx/J1KlLhhmXqUsVMjogWjMKJ3E728zNU2+WCpADqAVYsv5EJErey4HkFWYkZVuYm/9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1COBWZQVFQvBTFx4lGdiXdtHL2zLSlHKXMqz7iq8S7kw0v5g+vEVHBEq9IdU9oO4WE1J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QKMsbMvqXqAri9cwVW4IiqMdxOpKXepdbrFyjSFI3MyjfM5HEK+omMQlPYZaSuyLjj6l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lxplUMjGSXHXki5KuJStN+oUBB4goHThjuQI/mFFBxmBUk9zAG3huX5IfcomENgXA7zH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ijVnuKJkxySRA3eYVkK1UezolpllB7jg6mF3uAy/uNlQIxavkmQFsEqogwwdw39yBFOI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R6qowWppzyhICV3MqbYIrRhWD7jUVb8yhCqrcePE0R9xbMvuDnxNcVE1ZE6xAfcF4jb1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MVAhcd1zHJvE27pJjzcAmP1FoyFMx/1HfFTC+oNFc6lWzuXRmVe9w2eIX9wx1mX4nH+5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gsfrzHhuG/EbNwvTcNnZMnX1FpeOIhocXGKmo9RaDTzGAMhdxkoyxWAyZItmi3hlwgxV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sYIooVWyoNl7PEIZgtqLEdxJWYAhdhGMcUwAKLDcALYeGJAYp5hAXdwNDhMdblE1GnX3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8w9ZjgK/ME4z6+DxvzCueJr1BbaMbnANy9V/U5i55qGcTv8AuVdeeZeOI7hvqohcyw/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Z/cTjqZZ1K4ZSiZeEr7gUjWpVsBbrcS7upWYGYXOodNdQM+fj+5gvmEK049Qw2SzXcOh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9SrR4gtII92J5Slbii5Yr8zw1xA5h9w0DUGhUoZ2ixjnMXcrExfEXMbRtSWiG0owhuDM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OISA13AKazUUpWSL5YiQyK7YZQPqUV1iwr0TgrngiOmj/UwxAZlFz4mE3i4Zu1jFPte4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QTQMQwK+pqlTAb6ioCGYB9EDYJZgxcbDYYlpTqzFLb8wMb+5TlkS6ktL6+BFSXLBqMw0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RFolnTrcqyjXiOthiFAVcfJiaH8zCt/UUOMs8cdEqu98RoKmTM0iRqVTFZlXHbMq/wAo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kjUUt+AgAv8AMSpkWAY2mXBuU0R6gKdzNjyS3ka7jqryZgP7KVseTMEW6PeI0Z/JLFH5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QCZmzgh06gdg+5Z2K7mSWVKUBnbEP8E3wPXESuvzAsl+SBFL6gFYA8SsygeYqsRjBbKh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tASgsXwSkowu8zjBQVuGtBbzAJ9Ig4KKY7MMakNTE3FNWVMkF15hh5jD7sj4mE4uFVWf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X+Yisdw1fU3XEGi0PuXZfxFZrfiaV9x59wR9Q56if+qFhmdHfw3UeTGoah9w2eJfEVlX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21E1ERyk6px44lUeI7wzGvVQM3EhnMdhYN3LVi6QCwXa21CBCmm6lAOGDYaxLFjO7nKk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S3avMJm2S1REF4SEFY1zLqEcXqqqWGWOIw5a4ghltL9TKlsvvgjUEFgGik4tl8Ybmidr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0myWYhY5hrEQFXBSv7QZjvzKrCZmc2lzmGOb+M+omM9xduamVXAs0xq+YHnMp9wP/kyo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kqPqXh6hvGv7gv3Az9QKhrM41TKMM1MzO6hXH4g5pnLxA2mzuDmfmDMp0/Eqs5mX3MuJ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+Camm0xAeIAnKoaIbiqZW4F3uFZU9+Q3U5zEQin3BGj7luHP6hWWWYo1V+I6g56ljZo1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XUXwiWOEzsqA1rHiNRJauscQRePMwYGvzKRKxEnlDBvnEJwZ5lnDAm5gheYje3WIlSmU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pJ+IWVSBNql0NsamnKCFX1MS2HuUOPtijBUrHiMrnBLav6xHbUIW9ROVwwWpanTKAH4h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qlys9sQ8yBRRnpmV0DiUZPxGnzXcR0Ygq3HbvM6o2JmG3LHpcReolB4YsYxLaIiICQTe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f5FL5vvGYKh9xzCz3ORYwq3g8Sjgx1n8YlgwgRrcLSWIGZvqUNuy0slxh3+IZNO5VzFy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FQlmWyX1Ech+IKMcwDzNoEC2u4gxLaxBZIodRoaPcuaCo8Xda8wu0DrxLEm05jnk0PFQ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3zKKiD9TFBhaMwauymEfGPMvPTMr5m3xHnDArRiOmDi/8S12wscxY65lbc0TGFzWoynP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F1FeswxeoQ5w45g7/HwjtZhNFpUK1xFfHmClXFZplyi+o3uFNzMviX+f7lN+d4IF8v8A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Wd7zPLfDHWG56laxBbit3mV3awPEK+gnUYoXwioXioTsqLgZlCxSeEvI7/uBXcZblS8M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bDK6t9xgC3kjkHcwWlsoDw/SAGLOXzAx2a/UWXHuDe96luT9xsf9QXDDGHbBpRTC8+IY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DDrM6lf/Jc3L9x/EouGTFTtU/qBlbiOr0MbNai0DPZOTiVTfwazE7lQ2eP3M1cMmdw/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3B+4P7mOUHX4zNhc4/wAQuLb1FTvcbeZ1UWx1LamB9Q6ipLi5xiYO66gg1bLAZdpCnEDN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U5KlEvU3NELOJRxpBHhC+Yc9wQGMrHFGqYmfg7ZQBVeJYg2wwW+od4HkiFFCxyMQXA5g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6mYRk4lq9osnHuOpUUf74mH7S7PuA3I+o0EH/UQZykZUbgr2v6iuBuBDOJQ5agolnKTt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DnPmKWdkGeSCBNeG+amSoUjlU0EAcZiVjUNskC1OIQiN4gxiAMvcLTC2vmD2lSqqhAn2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Iy2amJol1GoVMl+5RYP1AaXb4lfFHOCzXwQDlXiXG9x3AAgJkOYi/bmKk4mshkzz5lLz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nApczyQlcWDXOHcBkmvcRm2vDMBshXT+YZoH3AigIYJWK+CrpuVwEFcBuV1bBLi4XOCD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GSAYy6loN/mDG3vctWIwUamx3uYMq247OUwkpUUOe4KnJwQlyq5WUtZTxjMdYdxF5TMM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7gPEvGYsf/wIvLbE9l/HXWJQeomFMozK4YlKCOPcxAru5fE/U8DmZa1KdXONSxszDfg/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IxuFnmGXr/EAh6hjUFF3j3LO4Rzj7gGE8zVMVe2BWGyG1VwKpktwlHiOi/qZI1GstXH3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rkmru7z4gBYZBeHEpQd4fEZaywgGlxtQlhc9TGlbkIoL5jgDqCheyKncjCmDiAKH/wAm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qOZTcQgr8QV5upVTP1KzKzB8zPf3LzrUvW5qcQxh/MxH8QBJvY64lVV/TENb6ieajmOo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mYKEs+Hp+NpWvM6fuH6/qEHvcuGqgNOpxUHuC74g5l6KhrP4I83DFXDeK69wY3mHDzmF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5s1ohxAyy0AqYApWIstUoRvMR6tggVbZLIE7J+st2yt0irhmbFiKnGmBR5R6qUqI017W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mSEBKSVM4mi3Grhi6YlNAcwWrMRQsPuGAkAWGJRpcGsSx6g9scy1mWpTLV1uGLoxHaBw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3HBcTFY4lcec1L7B9x1q67cS7kJ7VdwgCrOSU4BqWXMpcoALmXVMo8EINkQxMhEUqVh4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uBMsba/MoLY8kMzljPEUDNFwaxlhZZ7Rjo6hC4FjEba5eIMIvpKXomQ6iVmLVaqDtepT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Rlpv+5Qf6gt6ZZWgu5gIG5VoeEzWSyNcR8Zli4qL/cA1ADGpchcrhK5tCAa+BVhKeoN/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eUK83KhW40YtYLGC5Rev3K+vcLb9IeAXzHJNHubffuUbJzUrA19RDkHzGrVu7eJwS3qA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YOA6ZhAsVoIX8IbeZdlBZsPTDBLex1CzrMClYp25gtiJzUGCK31rES3L8mPSaZ/EQOcE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rJ/qWV5j3S1PslYsqFpz8Fsgg/zNn9T7mnUWjFnmZ7c6gMt1GMFncbXX4m3X/cteIKKN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Csj8QcZZfgx3FYVeD4JcxFt1BUcTGS8MGy9ETVbKRDK+tzBDzCgDuXDEtx4nCBbiA4h7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UKnUhVREYC2QhQRNiq/uXPnrBx+MXAVnn9RBCZlH1F6CarEvzqYJUvFOf8y0op6JbedE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xO7g4NdTZx8GrzUJquoaO5X4gWhS6l3S3mXjicxcc5iZz8PmE4l44l4xBcMMusdfHG8a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xb7g255lhtjsYaph25mb3magbzAvcIbqOAlVC9ywNkLor5maICbeeoIVxLBOJjWmbMAG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YNyoW+IT/UU25CVR1PeYYjamaYgVE2ZY/mIA48wYBSNjKl5VjIqAcm4bTY7gQKFcS1hm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YAlbh82RshhLkw3LDuuoXcrUr2N+Iyiv1PcRD/JAyIipmZcXgqLS2xZS/csCgzL6Ylrv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rklAFCIzOYjZhQ1TNh3FT55iUvmUdYIS8wKUahBbUwqpNS1qRjTiCgDF5JfqOsU5S5GT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ZohmI/DEotN8zA4OplKPEGjEFUdnwVbQ/EBUkWvDUqOtSwBZpGDjdSldQXYkFnzA9+oK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e9ROowHSBBKGcQebiGqz5i07hshqeEZcmL7jaFmAmyhhjgam0RbJZAsvpErLcQDF9Zm9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JCs4NwGmB8yswKdxsBYSwI01cTki9wBnxL17Mt6xLSrWiA1MQNwiC0wwIrCi1vxArBq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ZljQygcRQYjR1YS2teZkdQZsiDuNuupnRi24tQvh7iF4qNj2x9Tofn4cOsQ87YJqX26l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25vuD3K6up9oDaYKtwFxQkVpagVeTMrXN3ULQU4jtzUDKk8QcQ5UNzkrmk/8qIMPuUGa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3FYXOWpi1sblTnFRvgfqARirqFxcWO3mRi4eINljUyJs5i6pKECaMXcZyAbqYlcxK9os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ScxLY5dfnExeMDqYgphgkx3FxnNSq3z3L0QLRSS+1y87i3hi31DZHBcTWpefENvqXqsf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m7uXWpwYhvshrzBnU+obyYmmqzNvmH7mMzg6ho6lQlbb/wCpk1h+oD3mUygKKZRihgao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lr3iEgiHmP4AfEBQPhqZNfqHGWDAlgXqHDRLrcpJfsTM56iVFS74LI9CYIXeYPiDM0ix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C7BL8xCqW0FFomE5HPiUNLiVSDWMAV0+I+15bqOF7XHEAKD7ho+CodAYWoiChHxDMENN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UxmccjUR8p2nkruJ1yQjBVXiNGa+4G3lxFDSB5lN0YIqsTChXqDD1DDkgvDMvdCVdxPR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fiIYpyagEjNQx3C3DrigoDAs05nQJs1mxoBMILqEVRmogK15lgX7mEbN1CoimpSogMJK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irm2LtxzCUuXcHGJZ0mKfZ1FC/7gIyXBTx5jTQ+4bauBXCmOyJ4ghXMAzMySh3WYYA6m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iW9VC7jYbold193HMcoCip3EDBb6gi1RE71u7lBUVxEuOD3Y3kuWDPTfuMrU8Sk1QxS/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JeZbiBGV4iK8DVR8E1xMdpv1A0IROHUyiYPOojWgOoKgYRaweLit7DQeJntlN3BmoY3u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TBVQ3nnmoAIhr8R+sxr1ED/7MrMNBEe6J5zMuyw61NPE/AmPSDZj8SrlZ6fEvLMDePUQ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HClmBi5RA1cVTUow/wDyAHFkVbljtCcP4mxlXMGrLlHEOKjvRiEu+RiUNCIsG/MytruA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8QGPuUBtuEFNZzzFzdhpg+JIvziBYBqW1FNXA6XIdKuKU0vMyKIB2l8URK15TiPOYBA6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pEOdRp1Nag/1KdT1qX0nuCvwyjbHVRW1Xcv/AElhfHmIpdpNqYrgDNywXz5jVk3Oc3iZ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+ot09Qz4lZs5jyltP9weaY4NwfbEzCz3MgrfLMQbf6l3ZqaALlSDzHmvcUcArM5GfUpW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wwXFYg9UP3FcCIhQ4I04LlBUAjdVW8QvvMC2twucwqBwlr1MVSysZmDPjiFolkzKGZl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g3BmeSFVDiWCsUzqgKizvF1FsDFMyknKJmF5EICoQ5q181ANB4lI4lKsrKdDUDWhhmuG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l1Q+5mxmBZcdTdBAHBDBv3NzdS6SATzDeUFvErYQyYxLhKlkxxBl7JcJvuUpl8FWiFvE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kIEvcRwDEtVgAythltNwFOZYLjUBm0EReW4B1xARocXHGrx1KXZ9y0h+IFGTioE3lJhR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AtF1uFN6iXJxG2SXuowruYKAPmHntHm+4lwcS9CtwQjz3AaZnSPQA76nCahmVw9g7uaZ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U5GaLL9bi6BI4LU89Qua+0sP6ZlEs0RRhSvcchoyzLfmVYnnO5cPUJeLfmBLdqoc5HvU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ju5U4H1DzfqQECsTFPfcY2ZI0bw+oeWY8otqCxye4CwCPUPau3uUJRXoolY2DWYzy8Vc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IN7XEvvOydRWHvMHm5pjMsXcsPuDm4fAsU1brErSaO5R9Ik7l7tCUXiAPUSjHUTtzEjL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4Z5Lh1E8pSL6nPt3OzAqqjnPWoZVHLLnSg7Mrh+4FmmOmY8SppsO4pdmpm0gocPueFfM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EUA8VNpeGEF3SQiy8BgKq7lmF0cVNl+YEajAVWWSZM5hxiZxZdS6gLDdFIhbq2eIeWzC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zDz4BBbn8y2/6jq7gCtxjZZ1C7YRg3njU89dQpP8R8Y4msMsujcFXW4VWWvE3liU3mIO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44lAQfUM++InHUtxLzK0/ucZndfmJlww5P1AQcETgfct8RKM3RBoDiBYcHcIU2gBsNds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HmKlgX/UNs07xCARX6mUS2oJoX3Nr7mPVt3UJKyeYm4D1Em1e4CsGYXSiGyphqpYy5mD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8Er3Azu4ztTUBW13UwKMzyqEc2alAXxCfBDW5ribwP1MyLKuoWzkmF1UDGoGWmEtwU3q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68QRXEF8eYCIrpGiULbwGSZVXEBAVHFGwMLcUmYmA8z1jSYtdZiUDEGs7lpuC3VYgVww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N0xMZcTRuURXcLpd1FTZqOQ3LQtiMRKneYUsNVCPMofXcC6fgA0ial04mP8ACKgmuYYx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LWItbRMlrzcuWmJhELXuFYPUQiwGoFTAyhF/UQETFyiTcCZE56ir3LWf/EqvknjLByzK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WfuC6DslN5l8SHbFihdbxqeSvqaYWQXI/wBwN0ifLjohERsx1Sz54lIDMDmvCOF1tlno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RQBVfUqkw1Ki0FZYvrEp/wBZeYyyjquJRrUTt+I+t2aIWOHUQ7Dyw7OACczVKx5i6U/U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wGczDVl21G1rmabBKtMrHo/EwlfoiWYfxMu9/wBQZrG53qpohuKMQuVzKcv0zC9kvT/6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8TuKC1WZsu5jOXxNibg1Xc5XcCz/AMwKzeGYR3PxFs8w4YD5rmXnEyEVGqxL6ivmazm6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xHa/UUZb7uK2TvgxvHEeV1EF4g4eILZMcOZdNNXAVIl5GNrUjHmUGulQamoHrLQRfNDu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t5rEN8QG6gpV6mx2V+4asGHUyL5uVTpFSdniYDTSq6isjmK/KOrM3Cr1xzNBjhAtKYFY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eNwOhOd58wy6hRm9RKXUxV8eJVlcRB3mUwDAS8tQReCCtZv5l241xBrqVLp3DAFeo1zE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ICZOOYLzFeOIVpog28SraWyXExA2RFpBUobmBlX3LHajXWfcU1dqgYzKWe4hdQMY6xAo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1FKdVwaxqDQvcpxbllh2qe9X7hAzFF2agiFOeviK0n7IKJpOZjuYockpxsFfMLKQpkzc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ZiEaggdpSdzJ2gEGpdw+4Opz4goKiU6ICr5qObhkb8wbpiaBMmYHPFsDK5Gp3AQcLmOP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K6uEWnRBtauWo6nPyQW1tS0Jkhkt0RcFwmg1eaiabjtNpeyY/wBxqMWMMWiWL7CFTplt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PUGxo7gBh4jS7o0EcWMxtXUqkSWvBDJnDdwrqNwjX5ipYaJTN7uVygwurhlln3CHOTxF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UWhYRF9QgGC61KtNyphcDt6f1BV06hW7cwQaV5zEFscXcCdlkCIblWsajFtRLE3AToS3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MQyg8OIOV7gEXbcs1zBhbbiKkwy3RepXfoS99rmFY9xCsTBzECztXMsmhuKqO5UJVgVC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2eO4SBPNMaIRRzXmB0DsI5j9LCu9ysypRf8A1DJDzDhO56zcrWN+YkNRcQ18EM5IYgav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7m3E3repSd+4LccQS2lMcYx7jxHXBmbVBsTKkBrvjEMlSlwL8TsRaymJqvMWM3qGJVe5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suvMpGeMEwzimNfEYhWJxCNB4YhQb4iAAFGI1BnG5YHOV9ShW/uH+SC7DyjzeVxAqWLR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HDzCMILbEZpTcpOGb1MQ0wQ6VI2rChKJC4I6vT3Pwzx8DjJflFrVLKICkKg7l4p346g5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hW3iYvHuLLC/UutQ8PqN3BU6hiUVpgPMr/slhjfBF4tmTed5lWzmFVHPMcN6h+LlWXcH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SvxzEyeLiNwDVxVuGMmY7zBxUMf7mBpgOPxKHcE8w86IgFqCSoTcBjvmaQX5uLHnmPUP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aCQ54gHr6m9wzioPpGlPDN8ahqawnCeCauIsmw5gJ4+PkuCIdywK1KWozAuoU+UGZEpg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rQyTjMErDqUXGGOwRjpzN3ruIF/iM8nqZyMHlpgNkvc1CAeEGKxy04IBw9QW0RU0x10Q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bZycwAI7I9NQtw+4K46NSgB25hYxAXCUrNRq8VBd3LiDTmB8kxhqGvCWunOfUxubYzcw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C5RTENwHUOnuBFKgXbLTjEz/ABCxvENVSkKliiYil0xMSy4yQajXVkWn47LbmhiLUVz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l6JQUtmj3GS1jzBoSuJc0alO4Cw0tQRnDsiBOIhNkwjca0/FSxE1m0g2UeokD6BANmIA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UG+44uD6msRj4dRU0hO5dRUaU2wkbXWK26ajbWnNRMFMCBQtOJdMnmAFWoRGouV5B4mU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b/u/hAMdjeeIuG7zEmRBXLEU7iXGqeoucS74n3cz6io1Md7jkwyrPc1yx01/uO4ag6W5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BTm5vFXGleuYGnUovOYYN4i5VVRVa98xAxqJd5hUS2LUrLNZxBvDOLzFtLzcKmzW4tIs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cQsaBWKHF1mUyXeEOIjCDQzHTxSDhmUWhheJhhgEwW5lejmGHhBaDhjUHdTnzE51GOv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rZdaWCOMuvEcQeDBrKB1OMI+YCqu2oWYYdow8npmK8ajhcwHED8R/NaiYvEGcGBh3K6Y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7IEPcdsX8Mou7L4ZiVUN+4Oril4/EvuOj3HqK6uX2wbS2UXEo9/cEXuDMmK4GAjCtzII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h5iNOG4A0R5B+IigCN4IrdwG8QbhZgPcZTVyzX+YMZ3C3qibQMQZbnUwi4pnUE9xg5Uv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XMIqvEEEwxBtAlgtKpieJVKzERiWXkmF0Rb1+oNDfEMykVaEoHuU3MHEBWFTs2waF1fE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sEAoIIB2ammXGzNyyB8/mJ91DSCbDcYoOY4sqDvyRLSQ16hHVMOcvO4bC8wwQNlQoy3D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61zDTGDVw1XTU5CnqISycMqVPROtuKjK5V4iLGPcws7JYwb8TrlA5MQUYvM4dRAze5TS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hxqU0wnGnfiZR4eoNCK3Hqj7YF2b7mNkuOnJ/wBwrWhYC+jmIqzCoMsdYR1HHmO9oZZl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xBqGYuFabIH2/wARApTCtDJ3Nm3FHp84jBa+4sACRU4/MTS04iUZhgP5iU3rtmjm5cRd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6gIxeIINk2s4mNPUfqh9SxvjUKBQUpLlpJtse4lEcQM4m10xr4dR19IoSyW7i/oxK/8A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Z/fmO8QWs1KhuPHqOs6nbmLYcMrPPqWmazEjo37hnFzThZbfcx6Qo01zFvWmAKbqDNkQ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LyuZOCYUcktuuYLN4CIdophuCX3FzgrJxuVC1Ckhcj8RFnRKv3FEXzCb6lSrlLAGQp+5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sz7o/iVli1Mwm9QZEYstF17joDVJM7zTHLFmohfEGedm467igTFzgEWqBXmUJLcxC/qP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CQOP8Rc6gZvc9pedbeeZxiE9wbSSulzLytyy5+D0l5j2a5uG+sT7mnU5frE5w5ibV1L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S8ZiYXfPcFuruBbti1zbCoJz+JUp+UqWs+YFG/uXtYGPHGGKoxNYgFW4VxqO8T9zNMxY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XzKmCHXEVXhrxB1Ridoobg5uD+5fJWLuUsqwXnUBZC6uYvBdTzJ5hUTvUXQa7iOLBBgL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95VZu0lrF13KSs3DATcaYwzZFmjEctM8FGglq5cS9OpgCZYamXn8xVvNxqNlw2pIhTBU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c8xJbnMoyqK8zH9R7uo7mRdrmDyY2LKiAgzAGCsxQhdRwpHXqe9Fis5UruFil8ygdCAK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f1By6JhF6ywjYNo5pk+pYVGJVaHqKVYSKp9zdWJkxzNSoAxbcTOYFTivxE/2gMTIGVO7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M3LTGVL/AOQzOJWrS40xbK1D72xLZYhzEBTDzBl3buE6puNrOoNcAq9RYgCs3LjQ3EUC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9wIf6jQC0HUwhtLu8xlbK6gciyUaAcxg9RcCuUQWXZEDVwN07ZXZL6m2tLlBR4hUpjeI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FzM5mBON0aiJo1KywrqpdAtAHQcw3fExbcM4TBdxqFnhF7hxU24lSUvEQD/UpfPuOVg1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F+4mGIgSnTEEDF3CqJWWD3iYZE4xLzhiru/xLGoalCVKpTGJdRVRjd9amRAzMrt+4uAo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GOYt4IzmW3nFTJUVeoUPYCyYic6ltrgGybQBqpZLSMRYXQgJY+IjJFjgC2ITZBfDmYEc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eIUu2ILXimo5IhZMRf6jF4nOpU49wcYf+p1Lu8fAN2LHDrrmGMq88S3sDFsqf1LFsT3N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dFweU3qGG54j3Bd9S2yLnLMOYssuWWN1hIvmG8xwy8/6lmb/AFFKJnRczfMunqbX+ZUa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p0turj4CJc0/UtTYlp4gDT8xWinuJdqzLZ7hlZtgtTjPxAVjiZQ0efMMiADMrxM3Wpm8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5h/E2uG8zWJui6litVKFqK39RJXHcGHBNkLUXiFTiDUpzKV/mAE9kroLrqNoOXshbkc1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8wBfEPSYOLgAeZewMtR7QcaGtKIRRPqDFjY6CDrKQXLl4qBajmbK4HHuXjlTJKzcscWm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zTfEO846wiMwQbPUrIvKY1EJcK2bJgZhe9xQCKlQG0lSCK0OSLANpmZEp8zKyxUar+o5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IJ3xAsCpa3d6nUgChCf0galDLXEGzeIF2Y2+pTbMFztuWHZuGhFcN3vMoojUWuJl7iVK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YY04axDAxYNxFZL7nAoagHRf4m+FMKZA+ZVCH68zCKTxFaD1AJjeSaOzizmKV1PMS5Ag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91nmINBXzcTvKyxM5JyRiILboldXniJzol9QOYvmAZhRF6ge7JfqNM3uyBYabLcK9vI/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ExWOpdvcX/xFZd4hzZmA1mVTvXUq6I3V7GLutxXUQXV0sz9ziIbyXHsYI55l3zAziMai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cl+pW5/uULEtubwzPrEwbtxBxiDMxBLhlC6vzLg1D6TI+pz/AJg5Zljp1HVzKVjM3aYY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MqFXbzAOFBBF6qqlZnMRjSEJootvECKrRUECsAIYD9zQHqWBLYYjFuaMfsiBsF+YJEWG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vig9TIGI2Usu9Rvi6hniMUvzMUVH/ucOYY19S36nWPqOMQKcO4LwxyUE9RbCH1FMvEzq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JUD9d1KNKImtwdpZYljZ8GhGjmcuIJ7glbr3Brcuu4thcSoaJk2HiPYb/wAw2DcdpPZH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x/H3L8KupRtgSi2AKEM4z3Hh8kzSFP8AMJlQwQj7mDU1SbHjzOM8yjBmZNmYc3yQjRdk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FxHnqEv1LUYL9wVEVWmWWCxdPcq8Rhl02/mOlswkYLj15giUA2jKEWKxaX+Ylh6KmK4c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VcF5Jy9EAWWXlPqCqMQrWOIAEeo1X5RMH9S8C93HodjFcaqOGLIKjmDhdQphgGtF+Ygo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SW2uogwNwxJuECuNwW6xBREoINwWMuJUqksvEIji2Ow7QWiQvZNFM8LcdsKeGLA43KKA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DUMVMXDhBVKxL5MIaIGtygZYeIhAW6lOwNQuBAGAm8JCM8cxaj9xK5MTg/CfozJY87mG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FO+BhAfzE1f1LAcHJuFv1GmDMxnzNGiAtXnqEUEF87iDYdGJSi2OisKia1tiWzrevEFV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7RRniW1dQUpckcNISD6WCsdQ0BPMsTAx/nEMnhNF3iE3W63A0Qx9XClK3cuhwsDm8JKa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lplSg5gHw1cB+VTuSuYIUU7qFSKjCpxTdniWuZhheY3BcQr4uIGUdkff3LmyJdYiNM9x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axFpE3L9yqMT7/UqjH+4mrLvvqcZ/MvNNf6g333PFiEyGIi252zPT2zbnNyrX5jwcOiD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mdVMsxDTbKlv9xLQS1FNcz/MPFw8Y9sd3iPllznOoaYCw4dR7OT9JwG4Ziab1EPl/cSm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F2fiWKW5IgVtqpmJecsbQ2iVozaDufnKTBkVFTTKMYWSyEHkY6LgBibQqz+4NlxywfV+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S8V+JsGK8zCDPH9cyj7nEu9w1R3PZcu7xM6GoOgaYmzB/UbwGJk4ajeQjsCKAKIxSXAn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TLS/U2WolzpOIjMSVWZeljREXD6iaqy8u0YLlQWWoYtC+yEMGe4D/wCQKGrmhXEVGvzD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/DxDRqHYNz1K93B6n9Q/UDnXmCF9T+kydzbFeoK3uI0uU0q4u+J5TA3MuZbSmatBKJ5H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LKoKom+oWQaqXuH6hA1UVjqt4l3VUTN98zMEVeBB57YKLhSI4L2RUySirN6l8P3MVrBC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qK13EhQ4XkjheYZeZePIlKCYdwprVxyre47vdMEbalRbqYgd9wzhiAzryl0QRxVKIKXo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i2NbgCMY5qXBWOYZn7gsXgupQCTzSXXmZCj1LtUzYauVoEHD7j3BywFhO/MV7srqIg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vEvClOopWNy6rrbMdzMMMbzFOLruAfcQDQVuALvuWCxcavUvQ/1A5eJqzzG62VKDkMSt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q43W81HphruVLGoCkZ2+paDCjbFoAqw28MdMbxlhuxmZxP8AEYQhMsR/UaIFkGP+xLYQ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HRrcB4e5b/SIV0G4mrkjXd5jVeXEtbS2Zi0xxKywR2ElsFkpR2gsS7Y4HMY8ajwbl1Eh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pj9H4WOMwOHerloOfMXV6eYW/wCUcsA2ShNRu6HEQG6rif5SvxDcsL3ELzsgL9xC64gO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q/MHRBOX8/BB9mIf1BpJYnmYMAQZlVZDjiPKuY8y7jpue5fuYN7xKtcQ7gLUbFAgwcRC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TWY7Fe54sykR1DiIC98w2ptjPK8VDW1YhS7baIZyiOtTzEYF9kVFYs3KMK1Mt9R5Mxww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Z/UMyso0Q+NDuJ9x548we7uGfHx7lcb94nrULePxL3Brmr4mjc48TbGIwywwyH4hC055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Pqa4nIBMB/RDvd85l9DJKmt8QowShxj+5kUxmAh4gXAo0QA1m/1DepeDJHMF4dypV+oX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W/8Acx5gvjO4dQhstUznXfuHjMN1D6Es4ltCBaaYb0gHZHeoOCUPfxA7INFLg1r+pdbq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kFf5jUa3iAFaPMDgX1qVHk6ILtTwmHIullSQYXo3ArDXES6BC3FQATawgM3syRcf4hBi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YO/MePTEgHmPOyG8uTGBUDjcFdaSkA4ithxBjl/iCC/xFvftABygVrcxW1S4qjzDd2+Y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YtVkFscEsCsiCkBkbv8AU1JlLaAdmIQR8EA3HOZQgVWIDaVEYVfEvZp0xHXiaKXhn5Rz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ywIFeSGqje4YDKAoWoG4ZhbOTzKuvxFycEoHrqc1hibefEyMG4Qo7iYGdKhusysB31Eq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RWowtCagmwRrvA2EDvhuELTA3r9wOf3NTEcMPuCoeICTQ3ODLliW6jpX1id5ZqPQPLAy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YxLspPMFNsOO4dBMnbGJQHQJZerg7PIyhpmFbXCLMLExELcmpRSoQAvCEG9uqjYkFTPA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fkmE7iDI58S7P9Qe9dRoqsJlp1E4zUPSXT9QbDGkWOptOHcSwvqaYmu/UFhq4cBxA/E3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i3oqDwZgdil6hwS1EdzlwxGGfEcOvEuK5/qMdynviNLqBvNMdgQ7ldqAEXOYoiYY2VW7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64lTX5itqUpkmVGnh8wVr1gD2iLGMA89R03lqCWlUCZHpFrq9MMy3Y7IYAbl1dmn3A28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AfMqpqyGithPCYM7jhoydwFZPxAxcwPmc6thr/2PgU7ilXHmKt5uX1vpmoa/zLqHqGbu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jrP3GvzLapnGdcT8xc5qWG+YRKWdS0cVKbO+oReE6ln9KgTmvPUGKid8RXdzjBnzMMnc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91B/EExbCvub18HJ3BMPMC8NQYb4hjPJOjA0zg6j44rmbzcVYblhmCAGZXmKXLMTWeYb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HHmZhrzDNG6l22m4Qbmp1GacbzxFGK8wsZD3BDRlgbDJ7jGzBwwAZgQLYVBM4UP6gptx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LdQAIM1qA4V7jy3Mmir4jC4jXa+4jtN1L2uEQlNRiQajpxuZrp/Uoq1Z5iCf3C60oGIC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nMGiKwJoOoNrcvDEMupkJdagIm2OMT6itCwWK2DcBk4dQgpQdxHI7nRKWVBH9RCCotQI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elxKiASs3K9SkQBWpYBhLZjLS0HqUUy8zHVxvcZZjzHqMx3L/EEHC4tyYvEXBUSjzCBS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iXnBG7eoqdF66hgqwAvqAPMHGL9zJOJWFoPUHNTZzHFttzK/nmIpBybVBUqIo47nk2+I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4EvriWWw/cAWBgUyDcUMMy66o5irH6gQIDFUYVsj6U47jw1xxBIMsEZC0hARzqA5BxMA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DK11dmTuWBQQUnguPU6REG5T7iB9rlrHmLNOoLGuZk/9cyDFYyRLTXUbFV+pWscssZcs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TeZaXiFZlVhLzUF3Gw89zgvc6I1jOYt7gdSjWeopk56jj1CyUZi7dwaWm/KcnGoG3cOc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LqVDFaGWoOR5mBGMw4irGXc8swb9cQ3HUZeMqR6lWPVZl2eRuI9UUDwQAS8wbd1VeZVE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iF04cRqgumZRDSmJSKrYETeXMdXPIlbE+Yu7arxFQXqgWWKVaLSf7l89pY771NGmbx+5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hrxDUH/qbMw1ZgnUoWgyQvDNm/snX+YPMSEG8cTmpde5ecy7q5z/AKlf/YlbczWefEoJ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iuWHUsa41MiaxHtcSix7l/qDRrcGtMr6ld5IHUDJccZ5lhqtSrWBq/WYZ4xMCwcQK3ma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xlijggIhehvqWFt9QBQrzU09R5NTAuJMIyDeyCwTgMRAA3LTawbmAwU+ILi+1ysW/wD2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wQEzliltq8RQGrR1zGEUAG5ZpGu491TLPuYAJThMDTiUu6zL1oxAQlizREFAmLJ7gNMN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PJzFpZiBTXEsDuZUOSVWmqhBwhC6LMpgZZZQ1zLMqC6JZDoTcaKDHEtgW2LdsoUcxsTd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XULdlGBdVBdZaNXMDwG1hlRmX0LqO1VOAVzHR0lbDAfmPAFLDuZuARdwNjUYotURgBcq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HY+5dO3UWQVmaGNBkamB51LG5JhaqOfc7alSzTM041NpqBmKzdTQqZN1GpacamWEcjOr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WJFaW0Rc2BhvY1UVKSQNUzvKorfcVUc1NQJuCFMS1+O6lMJXiUuxLtu5dya3BlFEoi3X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qdka3cAFGKhma34gCENywP0jWNjEN4OYkOwsc1E4uvM1zdBqYT+zqbUQUCNJGlj7lgY0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ZLu4dcx0WrhocRcViW8EryxbDxEPqFmEqPm86gXvcULuG0sir4mBu5eK/Mzj+of/AFAe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XhibvaFsiS6a3L1qFgjpH3CIHtMXuoq3brqfSJtmDFodyjtcVhy/rERZWJd2vcqFFkM0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IjMA3PEjHc25XEwAzOQuGblZAqHTKmeIgJYctTMz1LEw8CQKox3BeM9QSr5hh1GzyfiW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N1Dnqc+YSne5nPcAvJ8O1l/9zQcxTfEcmFmP/Eq4Fdz/AD+ouCWr4ht3HW8SiA5lsXC1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GotFP5lC7j1NNM2ZJVyqhbuGdQ76m1bhVNrExnmcQy1mKmhHuAtiO4IxV1AujMKu4u+C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vEsN/mZIgKYtP9Z+GTaKgGWEmhBSoss5fHmfiHPwI3M7UQDJAC44WZlZfE4hB3sDHgBq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hiI4qBYblDLNsVSMyzQVuIaxc3tEa6J+NjRliMwYlcHiZo5ljTF7laC4t71rM3NZqHmA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wln9S9pd+pfBiwKQ3BA3oIKjLNAcxKTUVhuADVUKmavEFFikY2DGNwXE/wAIGG0QLxwl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MISExLLA11Hk1bUoPSCBiCjEJvqMXGOoIHkJk/lBCsSjZljIb3ACOIqwU7lhIIyocqRc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QCtxuuxlMHjdyir/AFL5DMCMwSZhgoOZhX8zKuvUY11qAG4oaCogJnqF3UO15ZGblpe6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Yh6ED2Lx+pR0rO4Ht6GFADl6gcKtYlAQpuBVi9wCADLq1szL25QuJRwrtha/xBUZidFX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eZgW8sApe4wbNw3YlCWGz4gEuPEER0TX/HUH01cGzEqBbuM4fibL9SgB0cytcMod9XNl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Mr87hHEC1uLvH1UbWf3HvqYtXbG+BqN//YubzgiMKvzLDmH1nAdyijGIGW6p4hTRLCIu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UoN1zcOBu4MFY4mTsgwGnidZmeSIK7jd8/F45v4EvdMICcblAOcyq2ktGmaO4rosZQ2v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7UN3LNXF9RC8kpZTDmGYcN4jXgZTzNekYErcugNE1muZrviUasYBLNJaIcVFjOWW0y87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kE4rjgt+6mesRppIaxDeL3PE/oi0VnMYGcmpdTnzGyHti1W/UWnE5m+4dLBT4jrXqUf7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Nsfkg/8AcxpLJSt3PXLCK5hnqB+JqGCrg4zOoj7g6m25ydwcENSaqNRVjdRKHPdwLale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JaZQtzxxKkjUnctlqTbK5hgIPM2ta3FVFhMCur3KTbDESDovEOFJFYqo23ZnqU/UQrMU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iWz+jUOmUquofdBFA07hDLcbS4WYylagI6iUUWRrbmKArENOIppg0XK3AsU0TIUXCrPM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wGjc4jVOKgYvtKdQDKyjjZAV2irJnAKi2LLYxchi5bi1AJLExWT9zEcJx4iJOWGLanDu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8zOM9S4pR5lsw1qLUXEc8zSNMRs2R2SzcxqlkaiMMU3EG6I1GW8RyjlLHecoGI5jth6lk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fuZs5lmmNvaXqUUeeo41LcyzIb7l5R9kVruxl8nuCWts1nlm+6ipviWV/uWXkIAM5qIK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qVmUeSLVaa9QrZVmapbshdU8EpVh5JZnEVJXHwILvy5l2iBojcRjcZXRj8wyNmSYoFN+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qlCAKJUg8qJQ1PEWIBTBKxhuVJwcwCjGAdwki3kYQtcpdxC7RZ3BSPmd+oalECYomSqx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jOI6LHcxFXXMHRzAOpk1bMNyquo+YDglh0wSeZiuo2zXwAbh9znnMovMKdfmLDAYuBWO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xqYZ9oio1VQaamlzd6l4urzKOT8RoobhmziURtCblqtIyLDG+sTO9svkjr4lTiZIkSQ5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INEwU7lCFbeqRiWqZMOjUFu+IxXuEHm/PUa+UqtTa4A3pg6qqllQy/wCYYrMdCbWP3BGm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FSGwPjmz7i2+CcZ3MnqZZgMW9fiF37/UytqEPf4lt5j3uO8R07/3Gq61MNsBq5TviXbi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LVcx+4FQFlwqreZTzMyxolw/cs+iWAm8J6hfBFuzncEbU9RLJt4IkrA5uKCl8RWYUqAq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UBuHHNRgAxxDcVcfBFDaeIbCGVfmCk8vhv3G7K36hQLzF3RFI5N/qO5lvMWlLJfncQEv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rA5hy5DuONxTYvMNi9xajhERqWbA9RKjYQqnMbWmZkL3ObDHus1EvxRieEAAVjqVINjE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ZSrSK3zEUSq3jzLA/EyM6uWdtQ6gN+NS4bVeaIlaxGmh3WJYbxFVFIbj2R+oKFtDdA9Q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hk8wN1zDVX/qWFLrmGVMCVWWIw2WX6d8RnMxwy5Laj6NhuZtpV3CKLt1LC97gvBzKYeH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cTS3bExcy7S6ZSIU4nM8aqWEuI6RY6mCsCVCENMRSO5mLgoFzf3FXC1zL5U+pxmIozTL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MytFVdxTUtn1DeM9QDJX4i0YtRED6iXVrXmcBDzKG9FiEH3AKhA5gxF4vMIDoFxxxvEz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ShUG3B4WF2Zi9J6qK0C3UoCruAshTlg1zi3yA2dxmm6TZeq2qmOwTCBIOo3TGjcV0/MY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2VuNpb9yy84ju9TWIlrqJMIfBUwNQYZ/Mp1Pf6namYKy4MNQCquBi69KlaMAajrnHU/u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YH+IZdS8Nb4gbcXE3k91KZSKyMsual0IbuK1FteI3fmczCAYqmNKueoR0wmnupmhdKW8S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YYj9ob3JmUmL1AB4GHlOY+RjGZQJd7SMsNiSOgxcqgZaii6+4FgLcxXXmVaQg3UcGMQ1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q7pmKDXUzHlBS5qGfuJBvWoozeCLr/2YXFvXcsaDmOO5eIc9R8MqqJiW4vEHVz+vEe+o5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FPMcGaZrMwFbnIzeIexmtamuIZC43NN+4Ls6lNnEC2Rhm63Ms1h8QkVI6f3KfqeWYMUC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qu41C/iFIiotZQVx4gjtuBysOL08wazK1lp6lwVEBbqIm6YsxX9QJaTQynao+ddE2LuG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MfBZm7zE6mQ8S1DHD95qXiuYaq4i5mRA73DixXNwIEVuxhpK27blKVASiiNqxCVpoIFq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crMwAlbgFeOo3G1SlQZJUqtxlB9zcuyYmCKIKHUMrwDZnmYRHUMKajBG4hX8ShfBxDob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4iLDYxqJkjL6dTarjicYGVDValEp2XAelsTpCv3HIW1DCauItUdyqqfTCXgpjiBx+oWR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bjgBDC/EqqCkgbBfSJxWr+JaaJlZpc3GtZWEKxhDMZmC+JQZV47IN1wQg2QmkvcOruIs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XtjZFWTTBYY+kFBc3PDnqKphBTMptQFgu3WqlKAESYeQmYcamSRaZm+blqhdTBgqIhsw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GTERmdRiv0S88DolEkExSmWCsaUwdWO4ui9EKK0SnGQtK7XC0M4EiDXnNyuWIYgq8KPc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mVLuJk29xC7/ADOOanq8sQRuyYDHbzDQkyPMLDu4OV58Sz/7GqYI/wD2WH+ZcxXmWQVe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JnndRBuioo1DLP6nuHOxiYMwL23PfPiAbxKxKznfU/H1MDLD/wBiVnG4XfmGwVqY7ePU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eYF1X1AtefMGxRXuNBmBbmCaSkzzEVMhRKPZmAHLMEP3KzXcJjlHERzvkg0od0RUObqY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fc2aUSxGLQ4TJIVdf9xxX/1PCYMblOZ3cIUuBgH6Zl3vcBxOJaU7IPVVEpwYgXjiN3+o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Vwf13FpOWVf11N8Tnj4Q+pVZuO5wG5gbxP68zBmB4W51gxTCQZZqLwt1EyCXi6eoIUXM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AMKOQyHJY5lVhn1FxY/SJ0Zgui4uDQeIpZ5ln4gLTd+YeYYWZgJuNXF++orvN7jaWq3D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mZWi9soOEjWt0zjmY5O+5XEw/wCocfA3DUG7mIAIudMeIlagPP1EKxuGpUrMrS1r8TSp7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GaltV+orCioiifiBCQVqZSoG7ljChiHEFc9+IzMiQKuuJa70OZZo1zFIcS8XP1FdT4Iz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lBIweYCDZBadWwO/mp1aOohoy5he0QFlkxA3MItrx1Ac9uJ4YxrvgcdxEMQ4gbrdTIta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wLiciUwen4iKdoIg+5ai8QBjjqEXljh/ohbRLJmJhEdiqYupSUA4lR0MwxVLhJauqnEy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n71CoMlyjmeoRp/MVc2QEaja5ENmjiDV/bzMVt9xgO+YmHhiKjOpeDUM55ixUIJSWeJU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TuaFWN+Xj1GpbH+Y1lqcviVLO91KNtZgmuzsm7yGoo4jUY6csStw8S9uDiOVpk15jYhU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48xA9zeZ1ALS7L6iZuMQHTdwotMEK5wUjElvIFBNu5cXcX+4c4ibPMLlUI8zHG8TQilp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8TNabi75iK4fEqq37hrvxKzjMDqIvf3MXV+ooPEAt4zLKy4jrOZlslzTmo3fcK0karmo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oWs74gXRNhxEpwy02qUKcsdNO5jnEcuS5m5hrEN+ILoZ76DZ4lbuBbOMQOe7QtIMBWoQ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hZ9q/UqKQqmG8yhXf+JcUIS4resSvKVcdsxxUtBxHDD+yMT6zDeY/uKtzY4j1LN2mZP0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sGKJzmUG4N1W/wBRDnJUcZMeeoa9xMcYgvNEqLVQXOOI71mHEcfcN+ZTi5XuH/rnk29x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GAnmZP8AE7g3EUWMWGkYUxUwUWBA86mIVmFuuIFCuP3AQJoDlBKlugVwxG1Pdyza3zF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rEr49QBzqBYuLborzC7LZKfg7mdA8llrRMgQZRxK6RmG4ZIkO/qZZZU+G0/aAXEFU8wC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blYhWO5r6lWIhr8xGflAEvQYSBuMFv0y6v8A+w1hqN24mQw2OTMEH6icHctauY0UPqXd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D1AblGrZBgKvJcIP9oAXTmUbrPiE707SHHnDhvA8zOVBBe5CsKeGKqfmJPRBZw1KleJW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SxS3ccNqCBxfEpAKqVZw4irrUZEUI1BWeoSjjUSKNRQL5ZgLjUbWDA8QGyJhcCILll4A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jiXB0hiZ9qMsVuo0pW3cAtFSpDon/eisV+pkZirOJbN58xql576gvioCpkxaaLHcqNEx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eBzHPCXwRzeph6tT5JVCiDvTFW9+YjVZvcZ2dJiEU56lwVvh5jDelqoHYmJcYL8Rmux1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6TOOm2OGK9QB5YxC4MvEI3YcwHJVf3KfuKgFXbrczAXuW/0MH2E/crOC2PULgXz9wsW2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4i3YsGsNEw5G+pV4bSKppXcS9agvJKvmZ5MRb2l7jT1LuFmpbbWo0LMxEhXWW91Lz7l7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Etu6pi3uaM/mefuVq4ZOGFU5hTN5ijuVlWYW9/cfdzmrJvnPqGlWuGorUqZq2bb3FpQh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uH0IqHKz9RUDW/8AcCtaPMZF1zDaDmEzNVMW9GfmUwPEo5kQ0ioWPPEeem1Qw3q2HkFx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1MsnEZW89TIYLmbNH+4TjF3BRxB4ae4bLfhmIKuoDBVR6dcT0TKFVNRGbRcRiefcyuoD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b9nHuFdPMsNsumElKbzAUqbMkTA+ZkraJrcuJYMArEbGr/E3ozG8NsWK3XM6sytirxHS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3HmQtcbnJBwm4O7IpBIx3Cz/ADF91EwUsjZLrbAKsXcGcT1Gya7ljebgPCeWAczrmC3UK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3qFW7qBbcC0Jn6sCEEVqsEI0UJwOeomHwxMZ3OQVi2yo9o0NeSHmjWrOSJAREqSyrCB2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AJ3GoPtGouchtlSXtDs96ilU4Ye6exEiL3E4u1gJ23iAFmSJoeTGwyZRaDFihy2Q0EaV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ELTFsHymAOpSVWCcJGHdlcxaCpABvfMCkQKeJcTHVQXYWqJAtq7hOArEucsjlMiMjz8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/cNOaajhyi7YEF4qADl1MsahPNtbuYzSImBjhlcrMCrZTxANrY2Yp4h9qYJmAUbl/vUK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bnPUzwYc5lYrFz8xM3zLKu8Sk/zC5HzULqXg1CNXHiKQXUWFMqDLc6lqX/Ufe8w6lesH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K+pRDI3DV8AXmAACmozBZ3HrrmVyDUVEFKZiGldFSt2LFRRFU9wNJeMy4CvHMyWiKxCE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fYJZbkDqFHqtRlrauYw0oYizLzO0AxUW0QLN+cRecV1LKMcsF/LFCZNWS7yfcLaVrMr79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P9SgOIp3Fs57g6lI8kVxqVdXcWgozOzxOzqFKq9yglwH1cchmyVd4+5WDGIlF1K5/uCJ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uOHU+mZdutYiyqCqixOLZQ4/cAy3c1zUupW4U/a5cF0sEcuRSKICJBGKrk6iUBG3THrp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VpWyGzkkbfMYj5m6iJTdd8RtHeYmSK34ZioF6KjrM2ZMzD1PU19w1DRAXdwvFVFaleZZ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muIFWSxEeiYQ3OPU5blYjg7lVtKJfEsSfiAjev8A25h3csW48TBTziCMNBjMoeDzK5Ns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K71FDiXQbb1ENLTuVkPol30F8QddS+PEDgxFw/iNObzHZXFw5/uUN3xFdMu9a5iDmID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JoIRVuMzT5ZYcYGbTyi8YhMvD1DLjULa8wu8TrC2HeS9wW3NJUxBLqXCfZmGWSJdYYFb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8UyoNqUQcALBaJOalhGMiMkTXtBzzKW12hMdxQZuyO+DzKwmZRWzhmO5VXZANYpaZ4hX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P7RD+xCFi39Qg3GtwX17msG4aVahbOybSiISjbAg0ZvcQQz1CVqxzNYW4Tyl3fCZRP6l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LfUTrfxAN02CJXc2xa57nuMxpHab/MVZa0cMSOliOqcQg3KgsrStDVRuYBMOYkxSuBgX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XiHIBGB9GYZVnDFZeSOsCxiVh3uVvO4TQ05lHk5lUyhzCi/yYiPcBDOppnUpb8zwOcVE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41OTmWGIaY7N2MbG1SaZ00BYbTTcJtZrUoq4ZbgCwpbh3MzAjlgJyzCvfEFRPjzPcILz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aQL3q4YHDgqWhlPMwNPlMpRszAHLDSEQzLlMQbQxTmBWUtbqGxcQVyc5hEBllLv8fB+o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+GKyfllLSmQ85vUMHFw3yj2hSsDLNrbByGIDUKwB7uZGoekrN8RALfcxXrcrLmLogN1K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cN73BApcR5/3xFKYK7vmYvN/1BVMA1E4MShMpiHi8xi6z3FZVZuKtxcLzOcwci6lYTmq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v3KFWtS/PxAJYZr8QmXkgoOXSOnsOM1rvDC3EO1LTmPRGBDAFNPEIWGuiXVHIOBwzmF4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NeJVV8GOIbIFY/UGjT+I7NQw2rmY8PdRMvV9bI+UHmUNBxEMxmo+IFn+5naVAV3DDdZ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axB9YiXbqVTb+JjYxxcK+oUeowMTIxuZYXR1DtcWrJoKxHweqg9NEzjGdXAxdQOx+oOl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LqKGsRIXogeUUrBrxDMVrqHbMkuAUPEUWfPMLs6ng5Yaxc0xDJLVTqeUwqEGk8QwrqCu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KR1cUQ6VgUp1OTVQZVvzEolGmFm37hgDECE6+YsU/wCUOmKcwC+dpdW3LK7cSsZpg+V2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3BG0eGUD+uNY1G5xArKSZtWUtwxs33MASosC4Bu+4BEcsFVH6liqDtMw6Jk0r1Ls8PM0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A4O/7iXeGINZINJmBDd3DaJmvxLytwBCmOYYS3HXcjo2PEql5gIpCvKZRdRaTOiIIB8R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3FAQp3AFMuSXeaKl14yzP3KYgpuNVsJteu4IwPDKe+PyDASAdiFVDXMKry4jiYbGOYKNZ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OYjnmNE7jkqVm8MAvmUjakVMMn9zoa8yzBuINYiK9n6iJjcq2JZwBpIBqrrPMpiIwCS5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qXiERzDZ3qXhwSttDERdNQVvjENBMHEQFYXzPAcRo7FnuBAl9EDHEKB7LFwwi7IGXjiZ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K0Rwwa5hMShwPEJThBs8XCX1HVws9xY1Ec14JmV4hRqXGS5YH6QHi+og2Sq0DV8ykLSo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gupZthl2Cc51BjWYa/8Abn/1N+ZXi4+pTRjN6l3v1ClW+oWHuIx716hdgYjWOOJkb1Nc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dzio4nqVYEtZVY3KqAzzNI3pAqN7goLdcYicsCzjVwRY3cCVKRRcYKrxLE/BHsGg1CNv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OmGCcnHEJpFil5mTVWJd1v1F/EaTVxn5l9Sl9X8ZEogsIFxMwsUfu5VpvywE2AsLOxo3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ncoQYCwEYtPcddnUUCiWrayh/wATgxZ3HesRTPfTEornuMrbCtMkAMGZQS1v2RtNsBVt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ssM4uGKcxaTcrS2AFoS5UqLRnHERGzBFiiWbV+IpoqCOgoxMplD1NxZsM+JRgE+YFxYy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TzlqhK1FNlGL7gGisxG8FE2molAd5hQLxP3XMvX+Jar1F9QGDh6mAV2SyIgXcQFDEAxC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tZdQYH9wEgKIb6NVMWHfEfackxVUVxLenHEzHjMq0VuFBfPUJDkUlX6kudBLmj1Eh094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WFowDj+4RPUGxvLfOZnRxKJecxacB6gKF1uP0YqC4Weooky0w5yI9I9mWRM+ZWnPcIGt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iGW1cODkKgGpq4nRwzolCcmYaVeGIitt/wAo5BA1AJUS4F1CgDe2WjWDcRzpcwiywRwE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HZiZoLMSqekYWzcomIrXg/MfD1Agrcdw1Fv8xaN2eYCkA8wg39y5hFTniN0M30jT8rla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o7jEqrjSPC4hYnS5gNIOLSOGK8ARDSCuXcQBeYsqO/MZFNVUCO5kSC2S6MILYItL1hhF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MOnEpLtnUQ4MMC6a1EiFNcQA7qmMDzVCocxSXh2hUMckTZ3BYd1nxHH+4bLgxiqgLitA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TeDTFSx7ngVI98VOnwUF1uLXmNM/5gzzAY8wRE5leoOf7g3hhjfPM3rn+pg1xLuJ19w8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iac13CGeNylvBDzenmVX+YGNZmdOpYiDjiZKnuVi4lSgtLJpuVMPuXBZiKvThuCh2LmO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CcXEhO7rMRd00+INnZyeYmGhwwtLLYjkBjZ5jcKx1KCNwpWK58wB2WOfuOgddwkGLg5d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OIuYOdbh0wSzQQt1EAb51KQrPmIupQ3WpSzGJSax1MQLTDWvUzM0PaaiPuLWhxuOUE7x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ZW8Rbh+mAtTfUW85mUrPMAhdRzDX+JRcwycQrq9wVlUTy87mNm4ANzJZ+yIdF+oNJXuW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5eOY0O4CgQcbxOV5lJSbmGLhzqoGFrMDJUA3jMQqCrH7jy20zL/aPiDGScrIskFMOZQz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9waqoNmZv8EC3cVlyluQJlA/EFW19ynpiK11Fu8ypv8AJAtjniUq66jFUzHKmRuEppWI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Q3cEvL2jsOGXLpA5N8zWGuYGReTU6BJQee4xq7iXbIgExcB+CAYc1axuIwBRlpzVaKmN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V34iLEeamEMobuAnNkWvFmWtyQGHZlEBLNTtcRV0N1EVVSylrEo5bMtQVojADPUA3cTE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TAHcRkt9RMimERraVIOMwSqvMpYcMLq/1E5NQsqYmFO+Y04RcsBhgJVDjKvNnUwFlEIVI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8RRd2xB2pniBVazL3jDKhahDj8QziWOxWbQqISgs+psOJnjNSp8qWOoxxKARiXFEdbd9y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XSlwFTThhkLaHU1tFynjc2rp/Ut5a8xWJQ5MIhsR0OupQ6XaERvqMAPkrEt2F9S3RVNQ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EuEgCsxeohRFMS/Tg9wpe+yIhSP3Mf173Gi6zKfcWMXjuXPiabxLKjU7sPiYMpzjPcMm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DGSmb/8AVArfMc5RWp1MCbs4lH/U6tRN4/7hfDUGxqcxHiPUrR1EvnM0LUi03EylQwwv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c/7lt5YVWKlD4uO4z8yuMxZOpU2zSLxLtrFQ78qoqsdcwqDKEJuxKDkuEeydRQEZU5d+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FKOYxeRbzM8q8TpS5ea1qOnSsy60vZMFmS4gQpl37nPieOIs5zB67i48zrHxVSp/mce5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IKsWdymvLqB0ZX7iKIsOYlbNTFGBi78R0o5mHSvmUCfoie1S4tLgGUV/uNMCRKqVRU2t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y8H/AAQUxzDQqe4G8tJlE0g1cszbAfccjFTK3xC+vUDMD6JzqD9S2yEHxAxiCmGJzfMM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Ab4l6Jh7lKu8Sr2e4Lb/AFCwE0zEaJfC4vxMFhyPi1MBFzBG2xjNB9QHiFQmEymjWrOI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O7gAnwI4UdItuUaIzlHDE1kAvkwtRiYsq5UF1cQMsvcyKcSuUU0tmVoOY2K7ikWxDeZk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liVkvOYyYs5jIMHMHM0ZlHbi4QoiykW5mt+4GH8RxXXMW2vqVSUvcCqS7ia3ZECOO5wM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ZuGBgsx7iSNaTQ7Y6xVQiFIi65XEVDZqELe5VWYCUBlPcxHU9H4md7gLwDd1nMsGNfuY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4HQYblHSphsKhE6YLXgcToSalEDmYQXMJYJacwiZKjClLN8MGDLZRbuEUbzEB1c4XEq0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g1S5Y8dIwnUU3+Y6V9ygpmZlbLrxE6zDDE2vgYjjrxKIa6ZimIbimKGsyx7amDsCWPNM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rURqCzKiKXE5Ab2wAJn+YGsrQMWJxuABRN0LXmBo7VqKoAhMPsQ6AWLuLVNsXjBKxBq0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qXmpZxCi3iDTMQV6j23+oGMH5h7iY+AEEc9TMH+paGJhY8RLwzi6ho8THI46gIWT2zBk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rE4urYK9RBOpQcQA1LS61HY56SOvJC12MrXLiYTudtxLI8lsxKqCn9SlBZ5maG6gouiM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syDd4R1UzVeZUZm8sxpeVx2RjLaqg4HBZe5iWmCIVqLUAntAsBaf7gADjLH9QapI5uIF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YfbE/wD2F3bGv8xsybisNXLZxcCnzMgpdcvx11LHLBWq9TLfUyrGvUPJdykVR4itceYT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qi0oVEOATqCIH+/uVuCuJdDC41FOYr3DQMnUarr/ALlkUAYipaRd/wBTNy1M946i83U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DlBs6mipriFVHLuZOioWr4m6p1DN/qeUM6g643BrzDJdRrGWywsYmirWPviDe5UGCFss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aYbgnEO5l4hpdQPeGVNpUKYmMrDxCymuEbl+Ib2FROsVaG4udDR1C4sIJqPsiDYfMBYK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nVkOx+OEo6xu3Uo6CN5uWOXUzFUay3LHXcZhdxKrWalcOYmOxyQxKSyZU1GFYMwOM2y6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AAuJSl47mA9dQTBbCqNC6mIRiSNnEw32aiK5n8RerTcQoZrFkaAMBMgzQ+yo8v8AFAyG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3Sz5DXiGFskDNgeoaNqMSirDBcBfcD2pVjuONdZmD0S1JLcuJcM0WRpxmVK2NhUZoKYr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utEsGmXNMNKDmXE7ShyzGo3REKUK4jMLjFywVWI8oNV8IXkiXcuY6CRXVu5bSjUQoTJr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YqZjFu4jgGnMqis1GEF3iEFyt3H1fERzI/lMOEHBLFW01uLkoU3HUVd2oKAgKxASsxnb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gPbBJ5ZzMRN3FQOOMxvI2eYMsYag8UQs5u5bSOSPGId0z8RA0dwzceKT1EnGo6y5my4l6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Ub+52fqbCfpGthHUoJ+HuYdamVxAtqU8RKvJ6m9mI5fcq/qeDmIV/mFHdwE3n/EaP6gP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uVyalXlVD/tmHcODiC3/ACzzPxMY8QW7UltrhwFZpzKDlcvRUareIkGBUTOhRBQ2CJap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4HEHBcoIlVundMpgysYllZVzMl3z3HlrMW77jd3LdGpznmB3uf1DPiXzbF7uOeZqDi85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4J3OUzvKR3L7xK71MDtPUuSmBUTbl13LtziBWuLgeJrn16gaLqXVRiaOfUA0hqFDtjbF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iG88TbBeMXD/AKm+GbmvU4yxN44io/1Bs7mWYYa+ocM9G5k1iOs4Ig0xFnrqWYuM7lXI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GEHOMEuKIHPMVbLxKhcsRv8ADGdpt4mWJrKaWSLzOorQhUBICieoSlZaDKXhKji8kBZx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sVlmpb0/Majh8MplSClDHzyKjGtfiWPAMWoj/wAKGIyF4iChVkCR8lRweUCrWIFKKdzk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28wjExuAsdiZ2i2x6gOd4GYCpZQjM3cLhhxeIt0IdTQHKAj9ZQWQpwvuF+XUOge0Com/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Irqb4JQE81FOuE1DxYIRYMSsUMpnS7lIMkDCy4ghzIodzKmOzuMIOINtUSrRfcsC5cXP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zCdO4Qv0hV4LCJWWPUaqvuYjuBM5RmqNeYlJqAjrmoYFJZT9o53pJTbiWXhwyg5gVs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ws6RmJmEmd/3FyczF0S5QApIqHqXLgKrUa5cmo7UU2SoNaFwRu+5ShaLcXM6bipmlMcy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e4MC2VEohyfMcLu/1ORCrihkt0Q3qsWRk3AuX4oCql4OnT1FlmlotsWRbvBHhLAWXexh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YrKzU5qLEszLziocVvzLp9SzuqgbxFiniFHDMeohzxByvMfo8wIlg7I5G4bp1M+0+Kxi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08ytFYZx+o2Y/qMA46gKbjKbtqYvqEqadEGjEc2//katr1LcMOAlYGBd53MXtOISdLxA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1FGhpZRBV8IBo7vEEU6YhqGFS413WU/EGjrmY1HUaoaHuVyduJbH+Jd5GD98Szn4EGck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GiGbzmXPM43m/i+p/UNmXEMpb3LUrvMbO6i1rUHNcOJqX20eIp9zTW5gZSuodE1caocz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GJTklZnLeoWOazDz/US9QvTeIGqzHZkjufcUs/8AVK4frxAo8T7yfuF4yuDcTfE28RvP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6Q9V2g93adxXooiD4H3cqYWKgjmJp21HVlDmV2EFY65hN4HDLwLRHFDjxK0x0zsuASFv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CKDF7lYTfNTPAGC6X57l528IH1rdMyx75lSpTULkoagO1LKio+4MoDVSuLPczAs/EujK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qPbTLesVoiuaDnMFFswDFLIXrdcxSNDAWkYkYinkhYdxCcxQAlnMe8g3qJRAhDL7njqO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VgGTELy7hWBKiBZMKuc8pY8WQLKVoStOSqhR4dwFA9oxgmKXTKmrKmKjKCwiCrfcpWiZ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oULGcFS6+DK9KWuETwuEqS8xgDghNp5RKhW4bSvcuCPxAYpAowfUca1DneYlsY4nGMEe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qjiZxENaiLZniZQwSGC3X4nDeSO27mQNwSD3KVaWQc1//QipPFG3FcYB4JuDKxiUpWvM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ikZXfxzBNKWCVkqmZTG3fcpNK2dxorHk8ROXGplVCwUsjoifaH4dS0OWrgWVew6idV8S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TmXUqmZqauCgmiYLjJOEorK1BZZuCqnFRPMKLfBwrHOVfTLS4ADiZekqlxbHZu4vf5jv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zMlKqW4Mu5TiCbrcxXkja69ZjdwWoFC36ncezODf4me99S0KM6lgcj8rlstXxHWeGtzE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HuE3LEOyJEdVMMmNsakYXMUhG/3EobEXs1FAELxGAiXiBrG4AAtbtgL1kJatnpLFpWCD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RuiuYOaWcTSLaLBRt/JAOozH4hjEP3HWKlOZ4v4z/uGMVmOFxmLn+pWWy3xO7nF4n9/u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Vd51E5X6idzfuOGgg6vDB4H4Wj0z3yzGTcCupZLqZvcZrgiiYME2dp8LTVVPCdbiA1iU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gPPuIbls1l4lC6OpkQXmZHDWYUm2VtBJZ7g2WYg1akprG4ZgZgoTdQFQphKtgqDHDXU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IapwcRYCyXTaxDtMsphzxFoiyUMdqjhguCdCMS407JYPJ6lFDm+I6ObUSpw4Y4aadDuE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HAb1fcbttdTLR6xKCR9xGsuwHEutaDuDHmUHSQoKbvghpmYiLuIosvRMigEYp9IWBms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nIVxfEHmtllFJfUMVs5SbHEDpcrAQ/WWBVPUIwMbiVjdl10lQrsjCaYqhjmKG0rEwSgu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0urjYdJAmjEBIYGnG5j7rASoADVpgo6lkp9wkddyhyRX14LlKdwWPiDAtPW5nNFq6yxV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DWpkJ1De2eogVDQPGowYyBVMMhiAgT/US3MJKGSE/ZeYaqUN8QrVPmCgkQ5yS7RKsK3L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ZQ4eJaKxMNRo2zdhRoYXB4NwjChxLlVjxGEmjJEsb6jgtpeXhGgKRaAzGRnOdxZAmbLg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5z2i67iqOlYKF/KKON0lVZqZhAIWtmNRVlzzEJiWEU9phjiYNS6YLY+yVyOuIpx+GAcr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h6/EVOcxMdzObg9pK9x3FrOOo5+41u8xwWbhkzubFPG+pkNwSsTRMMxgLi0t6gc3Ev8A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oUL2yT7hiNVzFpgONMFPp/UVD3UHSwEcibJ0BvEGh1ZKAB5+oSVoJjiwb6g2QgfuHUOh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ZYTxBK0U8KiUxKuAWhDwwnMSq5hovqDeZli5WYfcO5zBGX2NQRuXTDFThzOic18XyVco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29ssS75nc4pi/EWDu5gxWLU6MnmKHfmXeeYPPMvXMq9Q8xcYx4iFoVpgZ1Ari67gZNTX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kqVkf3AyXPuViG2+IIVcobBiukv1KrJqXQU13G64nUIwXHIIPTBHmZGK+Nj8QQKIlQmA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HHM7ajcXDXxAcIAWxiEIF1mZW4OJzDfEtFtSijiULqmACjsghaMPC1MpqqxN4JFZSoqF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PEMBwTwKIQU7Kl4aNEVX42Q8t6MxBetMIoFyohc1UBvg7JoDZuCveFGt4iaA4ilzPUwH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7m8PcY9s1Ab0RNlf4zVBtNcxgFhOIDfbLANBjEM8bNykK12zU7gWVuKhusjZpiFIEqxA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Hb1ErQhiGGEW8tizyCKwnkjg7AgotvPqMJuYSjmGamieTlgBRyQdeo4PUdGFsQ028XGa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QGUZV3AoPxLnpuKwtXEZLp9y1AtPEWbYOpcUckt8EMuBHoAILduomkWVwpZdDEOxLlTm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MVeZYO4K2HMMqAMu44Vu1TJabgQLePiLjTG2A0UcXKG1l3cwjmAqNcpx6ckzvxDeAyzS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bNohKvaZaDKQQM1uCHoVmKUW1EzhytwQgRrcyW4tFc1GwO5yW1LBExEeBO4MW20gtZu4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X7e4MsYIYPPibP8AMvR4/cX7g/7jvX/cwmfCWjwb8we9x2DKLMlcEGrLZkPuC/7il0ya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mQ74grwBxDPuMaqybc3MQdx1xKuUaZjq22Io4e4m3ZAvNhnAVeItzQAIShADqGBDmYiu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KrrcU00MLY1CpumuO5UHJkx5xnxDef3LmHPUxO4I8kLVdTUNYhPqpiYeZti/qWGnUy7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O7M9S7z5l9l8VHR9IPGbjxv4c8yjfxWS9QUuJgOuDuaZ56nJc61NVfMebgYxMnVxUYBi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t4dTRinmBi3cu5VVn8QeGXnJ4+BvTHKAylquIDjlnBK4mlRWJYGnZLWrziKuEvnfwMOI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KbcEzYNYCLStE66mEsicXxHb6n6Q4lKxqADaMfgkVok7gL4mLfuVfGEoEcikqKijM5zB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vUxGUlMd8UmvECoxylmXHEZG0R33MTeYnBR/c3rD4g53/WDjNTeF5Zd0ORUcjko9y9Bl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0vEMDJiPFKlt+MTgwTCWB9y5tnhlgKYgPtAVeiWIsynDZA00aRJaeEAJUQKuKCzd8R5Q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4g4jZqLAYQg/BhJpbA9IruXcolGTljo27ZxZeHfMImiGolNcYxAJm1I9BM8QhQvysSWr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HMXsc10zkTVMI9luHSwyoVColUfpgjBDjtQZXD5gpebi5IALWvMft36g1BVzC0TPZIC1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ASsXCCu+5jgwxoZhkVd/1EEdy5EYnBqMGZgXWckfV3VTM32GyUHkLgJFrUEJyaiLnGGZ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gzDE/wBxZZbUxmGL0XdlQdzRHFTI5hKeswAFlZmE3VDLlx6iFTmMFaxNjzAsOYbz11Hb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m5cNuZe7xcGq4PuedzPMfBxEu6uZYbgYxKcxg+Y+kR9kpHHcsFYlq1+pZq4S2FzcGP6i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RDB3U8pZ5lcjMWXmYGmIsedQYu5cBgww/qa+ZeJeUhimAOjKQy39RtGLEqZqbViIwXX7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3KYXnVxQUo7h7ZUXK+ovTNiJqXVRLzcBWyuZVhxEB37lO7Qqe4Pyjx8KqOMkOWGe79S7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BezBKxj8SxypmXLiWLh83C6xkfExg4YUa5lvuZ1KLz7xF37hjDOclEtoRyTAichUTp/6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1fmPLioCGJWK/MrJh+pSPiBGC3qaUlRXAXcKr/pBvGu43Wbha3DAEiViKl2e6jbG+IJM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5QNGIVg4lXtyQaGZKhvdQBuwgHNsTUdzOC2AYDEYc5hkFo2a1N4PxKJhqZBBeJYoraou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oR5ZW0gVjUTssILOXzDlNS2IzEnIdxQvRgiwt/1EnMX8xUB9xgRAVbYYipF6PEBQCt3C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1QcKHLzLI6OSUFPslLNP1LAgwOYLeJkuVbrFxQAU1EoqDuXQLja4vfqW2eCc3G4tFviW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B4Zh3ymUCrZBANHUMLhwlOWqMyqoyoj3dPMGk2SuriXUdEUZmm4VQqOTIit1cVdiCRPZ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0e7h4Q0ocu5b2xKCee44jiAqswwfJGCYvmO6Yagyq4QdFrshSgxeYGrcHBmOFlAAa+0o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W3bEApiVwyMpcyZINy07I2AOKl6uN/7S4WssgVUdmWWFRbAJZhXMB2yfuLfpAJo3UIYT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cTYzDYVouIGnucEwmYFgWojCe0N4rkjy78oRHBLU01+4mpRWSLYUWUTODoRLaS3U02lq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uJDxLBcG5qco7SbhTDVxGyYY4lHjshVur8VE6YlgWoxaqfi5cu8zmVREOGJRmYZQA5n+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1WYlbJvX1DhzxB/9ilOKl5m2D7YO87nUfcuru4wB233Au4IcMc4fUvTT9RxxXmATGyO8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cV5m4Bl3Us4zBSg65jFLo2xAmTuFlbMZ3AA0dViXBpyupQN8QtQC6cYiGr/ErCdQv6u4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mvUeajVTXGImPMAGvxAFO+oHx+Ya4iV7lpj8yr0XAK8zBAp1cWMzzLzmCzHW5fn7l864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bZQgf1F3rqWksVS7IONw8YiUOH6lLT9wo5qUsFvEEjMDlxfQr1BKPygvHLcVkWeI6tK6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ZoEx3FCdwc5LYG0h2fgBnUVusTB8K1uFy/7iIL9x5hzBMFTfmYHcG4fOPMDFmos4mH3K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CA2RpBu0Wkp3Dm1czrWS47TAPMUxFdpRiC16RVAxGFag3gvlrMvwtDRFUJKZvKQaZSWO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IAhsyzT9pgObxFlTJKVdMv0PKDUoyNUxXVmwwqmJsNaNzJ0zpeO4W0BuBYHEbWYI55aI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KANhwRArB37lEXszMQgE0K1UMlZ1KE3lXmMBumuYli2R7wQZgaS2TGo5EIKd9wX2Lcac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VNxzEdUWRXHW6HZKPMcDxfEvcvEwXBmYjlzGsNZJne5QlCU8Cv3LamndTE2jh7/Uzzy0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4K+7hdqCAuSZgnUigvLAF6l1pqNFDSXCrC2Jt34mK0oJoVqEXu4OBPaEvI4YUlFfmVNe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i25RScRA5x08TGp2uZlLyjaDLiAu0ualoV5CINh5EIFWcsAIo/ZC3k17ihqahUaI01g4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CjLbmi5djG08xgYjEVBRhFwR0vw8zJCFBUcsR0s2dxgNHqCYCPFYxMDuV7vMCst2SsR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5hRumOi8nMaMhieOol25xxcHZ1K1lgp2zWncPGoedEXh/UMnrUUY5gUJ+Je3v9TGn7Y07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5DuZADkjbloxbuLli3CCVMhm7gRXDyYKdl1mYLR/1DJziHbK2PIpqbLzcGtkAvcow55l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4NRf/UwRdkuk7ojyaxNOZz7jipxKPqJurahUcGWyjXZMacsMPiXmONzuGG+YbYmdyrx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sam2VYXiKFE7C5V9Yg4ucGOO4cStx9wPZDz/ADEc2VLctQEgPF3PAS1vCFZd3HAZp3HO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dS0hfBGwKuFLX1FVL3KcN5hnP7g8fA5GDzL9pLrD9xB4SyW2P6jeFvidceYTkzDVVqCk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OAxyRrh4mTMKDcVvmYvMNsFyRZktLmC4U4Excvry8karUXcQ5hQLV+ZdV+otRQhGjDzB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BUawpmluBT6RUVOLlVAOhuUL/cvSmpe1bKI4MGCahBC73UNKtMxQCRFwzuDFdScXLPQ5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ksCw1KK8IKG3cRJkxuXgYgbuvljW1hqXGgDiByyYWPcqtQFBYMgXuEqLsli2supwNRGW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ZVlF3SdzIVhLOinc5Cf3HQ/qVUiWiVhzFUWKi6sP6iwNDqVYcSzqiUTpMhk5jDbR1AJu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gYPlirgpMQLM8Qq9V13HyHeJmLbhl7+0IQy1Uxqdn4mwFdxpjqCGeIm4rWoLRUyHXEt4Q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oaBi8MFy6YbXluKmKuMzxRK08MEtm3mdIJeFmyAN0RFilMncsxRCa+6xBr4mIaIluHqJ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iOUta6gb1heJjMiHFjZcL3aM4GnMvBf/AFDWM8ploe5TO2Rj3a1xcNXkr8Qo79XEsar9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wBhIZwXKKHcEs5fEMkKOZbYQxwqcTTDkjcrDXmUAv88x42+yBHIuYv3CJzmKDYe4CCSj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IVUyX+o4W73HHuXnDTO7lIGri/EzOcnMB9y8bIDQ1CjG5beNyveybiCN1xHCDAThuLTA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4iuEZUM25iaqaXcWAQmLGIcrzHLNzTK/zD227lAotlSqrhvTcyPK8S0djMlpqBhyEzK/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9w8tw/EqxNCa7V4g6C04mDIlqe4ib5lblYueo65hv2gI6xLaazHhzLG5e6E2W5ljWpSO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79VHQhgjgiieY0QBdOagtZzBtLiJkiprlgtOfzDNXHdaYAtXBm+Z9ZlEB9wK0TMF1zUO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zM/XMaM6SiiwcLyRIMiVy8AKLdM1cS+bxCNrxKVuZ0QVUMNw8/3CVx9Rb9SstthjEOHi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CMTVeksBuLunERU5uYxdBKghmUC/EPQYlAKhuBd/ZLIGlRT0XCUAu2SGlYpoiKFd5zK+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QFXuAWqt4lcK4IzltYtOSwXWpSM9QstfcamrDEblg3KK6L/UtDykfWWYqi8M5BRywaWC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lo3iX7pHXcZvbTLtS2EKoZWQAe4QTvmWMDqoMp3KtubhQExKSjUAU4gAXPUK6K604iSc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txl20cP2lNjHmMK41AB2cTEkAH1EBzaqO21RkiDJtmOOMMdCyziJ4VGqhnKuoEm7M2ws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xMasyphyN2itKAmABlyweujdHmOjow6uVQitQEAYGUML5dxs1T3PUQ65Zgdk7W2WmIaU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sSPlXCXcbRVnXEszbnBX0IoRbzEJzIaBhuX6tcV1HNYFlRAFf5lJiTRMCrPMbjcEDHCA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I2jTJ7gEZVqoX0plKdrhbAPMuCymMyuq65jyUV3LDf4g0mbjGtw3dTZjHEY41Eqm4sh0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xy5hTm/8z1WCvLXMC7uWyXRG/uLicuPEao8wu31FQjUhS4qAQeSZVjELquZWbINq7/1G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Fp8upeMRZvWpmouya+YgtdWS3DtYFPxOUI4Zb0RYK84gseGFTlupdFKH9S4wFJLChRkY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FVIwcTBvuYhZZUuWLGrxLP8AU+mV/wDZUD77lTVQDT7S1uekroy4uC1VZha84lBrUpq2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8LxXMrIzRDDjfx+qZxe4X5YzjaKllTRf4jV+YM/5lGJbbid4hqW3mq8wOghfO5htxKeo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3h46g4nESS0XzM7gRLgNzBuvcoQlepcFX+JRVUt3AQFVH6J0JgUQ6i4h3UQmBqEqWMQz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EuU1b9wNBg5lSPRTKimNWhxxCkxZRIy1bg0OXDBK+CGizMpREfkzNXKUi4mUW20hLOQY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+tRlijcZiD9oqwAmTOIDdEeeGKiuhiIwHjFpURCNkXTQ5xEUYy+OFlZGG5chgI4XGoqZ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qw2JNQ3oxMsCCTeBYjZRiBeIq7Xerli3UMi2WLLWowFHGImwbjgJvQ1DDyYtB2ItlYmI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Lrma2EReFzuDBSmDbNRTa7ZTOCgZ+ZfM2UNybjiwFS8sY0QSltAcDqFSTyxBRwYq4ul3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lNKuPWIUbATqEARjf5IUhX0iwTzBrsyhNLChcPMsgsXSZCodczY3MhWGUVZuZFsrRdQa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JmYKiw0n7hg6MOpeVbqLA4qYGpSD2BQwDWUrUqAkGK8oaG9/iOKIZHzGJ2whrupHN2Gk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umEkS9oOIUc8RDd8INhMl4iwhLUtwRwR2R3ljutQFD+oxg2y3ykzbTNb7isnH6iWa5zM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1frzAqUQLNRVd3HjS11LfEq8r+IlwRvTKVL+44NXNcSnKG5M7iLd13MW/cCg+pwrE/vm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dDTLvf3NyottsOOm9x1lmYNWIEqZu+oboyczDIXiVoT6ZY3sZhJXjUEnNfqYUTZqMl4e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JuTZFxmbh+ZQ4XqEd3uPCHUdbuL+YNlxdwn5GGo1ONS9rcqeH1BhqGbJTrpzXEtaEJL5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DRuZ4hz3OZf1N+JqAkQwzBeOZa8sER2GYWGZ2E0os9cxc5hlqUfceDcNyrJoFy9mmLPq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06h/8S+cRFVaMuF0wAPMuF4eIItV5phHC35hjO4awqGj7jgNJAEwVMYF3MuG+oTiY9pw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zSf9xzrPE3DqB23LgGpQiZXqKtuEtVcFWZI5Yjo9cwZARHWmGYNwJpAoSUrKh4PKb9OZ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H6lElWuNKGeYuAqI4KAwRHku9TiJ6llwVuoyBLiB8S4UR8QXXCzUNYcGY3qqpfWqbIbo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FxioAxHnGoppblgwbO4EhMwWjWo8KZ9S5QZWoJm3qZSMSrNsYr0Cq0CVUAc6IWpQthBd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9ZZq5O5a5r3Du1ATZeJQs5ZkaiUGodhdx8WYZJzMQ8oNtoxGxoEFYvtAq1cStJLxDYpc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v3EJWa3NBXohnVsxU6Icy8WzBiJeG4NIkDdQLvVS9BrqWDR7hf50S97GG4LvUerbXErU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iLJTMNkqEe8yjaGY0HuEwcXqKi2MSnM0W2s4nfcerucDzASko5jsyvZAvgrKIW2o74lH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NVKuUJbBn3K+ocqPVx7JWFdhkaYrWPaoMW7xAIGjlLfIi482xdS6FrEeDBVESKhzjeps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T+pclxwrEAiWeIf+OZjFmCJbKXOoPA9y4BUqjBUO5Y1Q+ZfTPueMwBiAPHEDiq4gU8wU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LVvcxuLNwMI+4jmAqZqf7uIWMsmuOJRZr3HG85itmyVScxOoQ0iUpnMVkbwmkcohsYeO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rcNLJbtjbDVQyyWzMddMQ1lOCHyyuHqabAuDVuYArNMqdL4uCl1fMvQI7zNK5+DctODx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7hrzHVGIg0gIr0eIuussTKJcBzDQbIUo8bIB1VVBeol8kCnJcds4mmIY7YI4z2QF3WZV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LlrHmUVivuOwbzMX5qFO9RTTF9M/qef6hhd53mf+uBZmAOcRJ/qCfsl5A+IkFmYZK8sY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F5M3slOsQgpqCvROK7izClJVM5u5hMf/AGFV7hfrzBQO5bmsQrzNIoWvcP5QF3MtgGrF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wlFtJSeTC9Nyiw4OIV4ynASIUkYXBYl46lWsNLl6OWo7DTUO3PUsh21Aua3Upcdk58eo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OKHuNgWnMxksIRxBdHmUAA3LW9TKyOYN2LqDtg70L6i1H3DcY1EVLeLjihlSsQyiUs1A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j7Sybi1sxTVQ1URKjiBsxCK2oJlN1BYbmjL5iNabY4Ax2WuYqBQBXzzGZ+0ChRaWy5jU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gajacMcXVIIac6ia4PEE7D+4FHemXKIim6q8S8rlIapUcGekKAw9w2syxCDCkS3uLCDB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FF01K4ck1S7j6sMRIqKzA0K+dHMC+h68RP1RDFadQyppgUPiGTAm4LBzFQtjpKjMIwvF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XUo/ZeXUd9gIrUeWKFhbEAvGYCr5S1CjphsYgDYlJUPIx2XhhqP6N8eIMCWhcA3a4h5R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IgsLQzlcTEwAwzcteo5ZXQeSVijjqK2jiYgbhmeaPzDIfcz0zXE23nUTr8QxmNrEKVru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mUz76lK5xNzLHj3NSvrzLAXiaRywgnHEVah+ESs1CWnE0N4lzlXuFQczqy/1ANQqEZVY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mbnFzEFz+5haNxiCwwZo3ChlruXsjJo6IgMVfcKQocdwi2M8QM/btRBRB3GBE5vMo4g7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pGWQumHKS7MR5nNQ+HUGzMzqXW4I+cSlngsuAkX0xAWh3cDyH2ajljZ5JcGwnXH1K7Sm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Y9JenjUZ5TWJlKqIUbX+oXLZxAbJdl8z+5bzDXiUNw6GAp7IUFvHMuqkmBJcuXJXFRKs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LgzZiUKUJAusZO4jF7g1LvRjqW4IOqi3jECzPuFJUWqTUwpUtjeG4L/1MJ+kehqG4DGJ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jmJpmGCNwyTGINbRJYdwyIhJzPM3BpStllzO4LS7zP8AQy99wrHSRFoqogVS8GYhvcuo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V1ZxiIrb3KdrH6jtNCZIi4A15jsOXcICuhh2BWO4Zdygl2MUKb4mKz1mMRD7ICduu5Xj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5qOw2Ig0ckEEdXAauH1C4vUCzzKJLd5jG7bCMWraFG+NRAuvMQbThYUAvM2AHm4SSh6gF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n40hAVzLUAcQuxDZziCuwiQLZAYfuElP1AEOWJlQe2BDJgV1vmW6bdToOsx0I7RieIAt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zGzaSHkVx3HLCloWzUHJtXBHgUVeYg24cQWNfOUYUC2KMGnMqS+ID1VxMoyuY+oFstZw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AbIqVpKt1MyQAmAZmzuNYNQARQv2mKrYoUtwJ6YEQYrTEKAGL5hpwOiIsXqpTL6e5gCF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VNfcWQBV/UNAGb7mSlWCAOBT8QZex3UAxYtwNDLzBUMBKoCRkTEvQzM8xau5iLg6WDmH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xCzTBRu2YublrVS1bz3FclwUzWJefmAIufUCsmfE9FzI2QaStsGlMsv1Kn+YlGHBALNT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6F4j+jAzbmCi7lAQNjUKsrMFqqtONxTlirkzAHAREi0S7g5XyzShpS5Ucfc5tIFA7azD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mayjitwYjovEGr2mVhMXKSgUXZDsrXc1XzApTuWEhs3Et0jrLdwW4/8AmCldQKcwIepW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O9fBBdXEfEyU1fiG/wDMGYtIMMl9yrYV54hLSDLrM8TFuUIJ7ituILlSo6f3AuLMdxzK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yl4lMTFNYlw5VVKXbEtMSbZwG0jVxg3/AJglb6mpeZlDmBSiJxiJzNsEMNrj1PKFVyqv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mdw1xBZ/iYGYZgZP6icFRXFHMwRtiE8ynG4ssym6jyvDLmrhmxOIxlBiq2pkvmWWmc5q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w9kCb4jTMVL1BRM3MkMwynBigtZH3Ck1zgAcJUuO1sLDwMMQ1DCXqJQLAMsr9RVY61A8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LP3BbVBu1bgn+EbjijEuCviG6cQ0jSagRvPLLYHLm5aDphKEFKBatRC87uR12KblwVg7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ykmSu4YDZA0TdQwM3oIgxPMACZMSh7+YJ4ZjsiE1gYDUHlZuAEisLcUUKHEtDwnIaNy2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wyJEFLdwBeXcqDF7gaLOsWpdxBVZcS5dpoFtcwdeayEvjbygFRyVMIN0y6ukUtoMtRqG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DS5WrS5qLltTdQkVIUEdT+SHFmrgspIXPhOZcBavRGl5qYm2MyAqVkaviWi6RiwSqrMs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j9xbZqNS3HTM8IKsHMMBA4EX9whedZlYqrxHurWYSzs1DuGdkYW6Fa8TFbDKDoPiFopc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UPBYB3UR2TkIC4RdkAGNzzXBKH+5hGvNwP74NPHcFWuOIlXNT0HcqgHP6iMZmKV9wt8w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gEl2qLl2slJjE7BlHAljA7g5rWYkvU0N5uGNsQc06mtRvn9wbUXLNDBYrFcMsw7I2wSp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Ui0DZWSWrMpeYi9xCrhMcvBLY7S2uqIBawSC/wCUMVSs34ibH8mY0IlMtJvdxikvmNmr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Vb1ctjuIRz5qNKLTqG1Oy4xk44hAPsz1Kl02cR2pwxg0uG35u6qX+Yu43ivuF0m436VM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YzOeOIW1NMdRZ8x1AZRUr1DzolDBi1mxKxT9wVHwWSi2kvVSrkuYMDE+Zfd4/wAxXhgd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y7gsKzB4pg6wwTejuU6oGVjB7hhnKQAI8Yc9zNVzuaZq5a4/v4UNS/EXw3FZqH9QMvU3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AqtgdB4iQm8TczF1AQwqxWoJtM2XyiqWC9spcsSWQfRnKMB2gIGoIKksacygilwFEgWE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1GAWi4dicFLLeRRjaBhPO64jimMUlQdEG5+oL0JZIUQsBzcytAIAgAcQGM42wWwwBPUS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RtCGNsswEVmI6lwREUQ2XFOMQWf7lMQmz9TqDuPOLmoi9ImZc4QxcYFA1LQsRcVBImSF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LkB5ErA4gwgmoixoxBdXcQuh8wpvXcsiinTGUMX1KLFLGIyomBxlg4KM44gKGFGULK/E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bQ21iXEPEKi8IopouIQLHLGCYGpZVim5jhn8oFBVQqRi4jsM5gXiPEDGp1cYs8JXpeIp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OziWKbIauGaTXEu4blZhNjKSwKqjDC5d0mYQfniV5sh6WycY1M3NbOyKIFrUGwcmWBcY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Ux1CG4KhIYdkerZxKgDgAgH268RuCvhhCTQ2eE2xQGWWcyTl76m2dzLgQB0+IZVdRsHU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x7mmGCKB2CzTGepat6Yy3cp08EKnD7lLmLSUtMJN5mbBZ/qBT/UXj9xZxiPNXA3W0wMZ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YpOB9QOUWm+oAfw5mA0Xr3AGGnMFJc81GS1rMMWYda28y+PRcvux9xgYfIRdY0JAXD4p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FGYlgA4lZ51GwkOiXWsnc2BBahcmo8H9xW1+5UZcrib2N4l2MBNTZBTLqXcupLeIB0lT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h3KtO4OP9wwrmLnicEJAEuMOQZueZl4YezHEOe40WJxM3TuBHGYlAkV1HI2S6ZDxjc5m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pWBUAaM9scmcsbIK6fg95mHZN1WoNDweINl49RNdv9S+qqVpLKQMZxCufcsn+Ze9/wCI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csFQAIr3k5gtgBn7hjNbiVXxBsXXUuZUksuDfEoAZxtQ3uGq+CzFQHPSQ1HTNw+CX2bi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KJVQy4wLuUSKSJmmY4HUKmVilmBERUzPlwOFm+YYobMRI5Ewm7jQMQzm44jIYGAG95qa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JcCLlqUalWiEqJjkvcYKZagtdTD4Sh0cRq3TWZQfTiO5bgy4wHcwPC6l8Da5mGtIYDbL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weQqxXwBVqcMUSzVYjBzTK5b9Upb6eZXdkEKZdREoL1KimesQESHKMAnbaK4cuIg1uYj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YIrfhI8LlMkEwKFRSaX3E22L1EdaUh0PMQvV3UIWgO5xFnEzLFMNTolxrX1RyWBblzZ68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cqH3sg3gMdrHolwGG6wmkrM1H4Kji63hQlV+4TOBTmBa9nXmOz6kGyOYcIWCGc1uO2sE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/ETMsqxU5haXxNwnq9QDt8CAsqhxcZu2pR2rqpRGTslzpS1EAHLqDl1uXg9SIcO7Jiw0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DzfMQKb7uAIsMBqmWF5i3nUSau3UcKESs0iJkg1SRUmagspz/mCo/wDjLNNdzuo7xGrq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laI3pgh9ykSWZ7My1s/+yx38FXcRSBZshnNY6iHp3A/ARBBq+4LK1cLGdyrLNRhhcoXZ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uY1+ks2UOJRxutkIrvMMYBccwk2PRLK0+WdCE0Y5EBcXqpeFPEvhXiVO/uZb8TIo1MZy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IRQQiajs8mJsJlgV2VNMQbybg3LpmDtKrp3FGuYYLpisF3GJ5rEXMc6irTcQuw3LZw1P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KzKKf6lamQqV6l0vMWjG2VzNeI4cuoaM2Qhg7i3XWocag7zuWH1BO6nZH9zhgZTuov2lq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0/UFiKnMtzBGYQsMMVlcxKSjQ5jbM0zF8bm2IACK5kb4glRcusDEK5cxcTL4DYgGjEMc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73DkxDySxiBbGWK5hjlgDniPJhAUdxEzE2XCUwQmFs9QKi9UtcwoC43HRceYhpdIS2Lz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DAKFc+JQFWLUKaNPMog5zOwomm9DnMdoplFUeYwwhpf7mAG9wjLvidweoFiUGo1qWmMd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zdxk6QZIKzOViKqssurbxDAVVxIaL/uBUBi2hWi4fQTzN0OpkmuCoyMCzfMBg1qfR+FI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43OtwsSglCZXHNtusSgpSA3Q4OoVHLxBRUTVy8AqT11IOLtTcKlPUVjKoBNtWPS083xE4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nFwwyFGmBy7H4RZBdrRK6PcGW4NwgUv3AiuhBkKL3KO2I3qqywD26jZbNAxzC63AAaLX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BgvkGIloYBPaBGKAurgVrmIyss1LCS4XzxKXexxKigWBY6jcZeT0wD0bYWup5+BS/UuC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hlY0QHIlMrGmpbA2GN1TQS4ZS/cuCWjcx00bjAfqVjBuNtFVqElDiKt8DxPDKGJg0QIc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FBNcwU7bjiuSv3AqGWAcbmRQ1GkmPe4AFbqFEPFMDFW/BWc1HcrXccChLLGVNWlDjcci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Y3UUya8+JWOgx5hoWWl5lG1QWde7LhYLwS3uh1LStPcFBHERciFLC6L4lhseIV9Tl1BL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xMsyvEUTjhJVdv1FlGSdbLP/AGxGsb4jW8TjzcfILUBckB149TZ8H6gHpjntYXkQiytQ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jxPwds97m0hNkfWZqEzYTmqmnPc/c9Pw6lQOXc9Ez4jF4uXZfMJvhFxKasb1Oc5l22Xd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N9y+F3OXcAhmaUaY3VPEzHHqN8Gf6iJnNTAd8yxuvcdLeottyr05go3ARZDmCKYZQE9p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ou4eY7Bg0xXBcJEPnMWmC4NMJeGbaik8XUQY1ArxKNbha7m63CwspkxVQvqMgcEThmyd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oSMx7aceInAbiDvB/UBn3xBDvKBJZlJKQxGITPiWv6niUTqbKwIEECWNiu4fEpgl9xSA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BmTKGAUY1moNVVGZsANwAA8ETLfEIBXmVVbQy7sXERgQ5GnEQ8o5gavUKkTFE2A/UrRZ2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BjKLGWOLggvrNxrzdTIeJYaFQlH0iV4nAqXEYQLDiYRRT0jjEqueqjFoEIUVXEBwJ5iL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owDnjGYDEUHPuA0Yulgi3Y5d4W0gUDSYhDsckpzEQM3dSqQjvIzIxRjywSAfMrCsS3VDq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SxqhL9am4CtFpmYag1ER2ajUthYVg/ylLGcMwGcSFQXcVGuZZCIAu9TNlXFaKo5lCpWj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kkNK24JZDb+5tjTdwVuWSDppOAlltDmYBEIQhym50GoszkTgAdRG2USlVwB7vdQ7Ke4h7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wNTtx8DQXGjnUwomhKhqobMuIhincw3FSLndxKJEhs3FspVceJYG8RzmpSrzHee5rLuW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h/qX4auFRUsvO+4KIET3K5ByzDe6hEsdoGRqSywHgmVBw4mZV3DC6DdzAkvdxRZBx3L0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QWHnEIB0+JxA/uVp5g0A7RKS6czXcw1dcS9mGMrbHGsTxBjFdvFlGXmG8MxU2biWZITP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Wee5VazEGpY3C3UP7lwvqXmxmUcGSab8x4XbAdTrtldkd1NQZgtwwsJbd/BWPis+eyAf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XZxFmqKl4DcXWpdlQQfEXM0vbFdTzczYGC754mByZZqlxB654npN8wavNQaFZZYAJY0f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iycy8SzHmpx4gzNZeSOpaLL2jTD4rHqzKzKzalhBXa8Q78S0YwzCrBLGGJPeB6qOAaF9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YYLjF7RlucIcFmJToKYH2G7gOZuKypfMHOaZIKLFxqoDxzHBWOcWzUCdfeIvlAWptgqh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a97jEOJUAuJLYCGNRd1KrTdowX611FlIPcNBX2iVLaQaN4xDdWhYtBZFLYuZoQ8y9EWd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UgxgzWWWYZCAMKpqHbl5gjrsjQAxAMxtgjCOKmJqRlmHckRFUmGV4qpT/m8w0ZxUQ+RU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3lrQcQxzS5q2P2lSIosgkMMsuwtiFqYNQJOLyTg0/iBGCzbGJfPc0BzkXCKvfiHFgwVE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tBvDBFaWtLcRku8swtpdxBoKbzGMcEwWNMxPYqIMx5vEToxKpoxhDaQDJBAtu5mMeAOS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Jhx1FUCjT3MBqyXFFVboqCKOUF2OiIAUJgAmzA7lVmH+i1E0BXCkrDb/AHG0KJxGJDZB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BgQGBz1ADggwRmZLSuJuYUJRxcsuxhTqdEuHOP7i1bzMFQo237lE/wAxQvP4gWziXbXc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WC+UTHUSZS37lYf1K1eWWFe9w/pmKTjEqacwvLLIVZnzBxjEVLVVYzEJXgRUwN+ZwsNy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dRapPxM7riIauiFvSAGS+CDSMomiRgDjqKpZjiFdF3xKyWrli12xcKmXmYXfHqLGo1yn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n2/uQql2x37leKh7uFTeKH3D6HjGoIyX2lcEb7QjdtR0rzDfmOK7hz/UsH/EMsbw2xa1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cTP+IHFTjMq84p+ecy++Itk8cS/MFZVS9sHMsI/tP8OIM1KtpgKw4hrUN9k2/wColYZe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iBT38QTldSmKgbeIILZwS40tQYlhgdwiJ0glt5hSGDSzMPUsE23Os3qaiK3UbWJWguGp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Bqo4IhavDzFGjJGd7iIzmDoTTMxPZDDRKo0XCQyFy3FimpgUuAAYiqsW9SrSrfmBQblF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ZOEvc1LoM9xQLHMbALCIGUQEoMxnJtO4zKoa8LuWvDiCVBZjfYxCTCPeSyNw5jbG4E2B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2WIHVXGAXkckAKP0ibJGoZ2L5eoUoqCV6gYubOHzFrbtqpoWuEQ3j5mVJXcYCvpgiCg5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lBbOCUnt3HR7l5AUsNboYjAp2mMvD5gMvZAdBTknHBxfUxVMpOy1mCYGvMbWYupjIpAa0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AjVODklmxa/iJMnJhmOOJiKSsVKtAmY5s3qYF8jmKkLTUHS4kXiMkc2ZjFTdMRRShZUK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s4jF7HUKGOpSJQbIoBC4/bBu2fcWZcGluSB6Twju2ASZ0wysPOcjL3aw9kKIIRN3lVh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eo7WpVEXsvZGocuiHkUCwZOLgqzcdYwM0bXucw4/qCzwRI3jqUG6ZRq6g1slUdVmXp1K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N9z9YbfUMKPZEtSvfEC2olWYWLCMqbUwh/MK2kGbm9R06GVZwXAWPUReDPco2rMS1Eij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NXkiKZEalq5V2EOFXO+ooFx4hlQVbmKFFEZbMXET25Ig8rqiAlGLgDJK/wCCDUDGpoiX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ceMNspC4VkHAS2swAEM5Jbc13UbreIxEVA1wnczNydzgZIN+Z/U/KOCW/wD2ILMbaxN8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lS2MzRPYhhnJPJF0OJaeUX1zHT4ivMu6i/mDivgF+u5eKfzFyRYuWpfRmZjXEdlmJduO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aiprWpm7Y/wCIs0XmOKxZC3KUTAA3+Iw0MnEVYhvTRLKIPH6g5su4W3qUxnMvEtqUApWI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SvMyDiGNbn5ovzLjbqXSdjUMMC9SrCRLxGjfMKMmJjPcR7NkWKnIJYxVVcQKjuEl4j6s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XEYSJgt2RX9IsS8VWLI1vJ1Lo1Y0AgsCk5lMhB4LwRquB8Nae94I2jutwctGNSX9QUXT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MpVm4yejcQC1IQLiAl1DuCe85gQyzURR+CBtO2Sh66ojFHA68R8RqZddfmXCg8IF4NzU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NmLUYLP+IQt+JWHT+oRsK5PMWmxZGuBiHQ+00zgzANWSBkaUlgA5WolgVKGnlDMaptI4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YtFviA10EKrBgY9FrLlAUu9RJWsrhiFu9SyeaqpUXIYRDLZh+laMxzTzHa7iXduAmxpm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NEPjsrQq+Itsa3Ax2gQkWlqWRc8JMxK6iIhj6gyOJWC97jYBIi4sbqVNSoa/uUpcy+Zs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BNmEF6KgU8mNkbcxhnFcx+UhBGXsStCrtqNnp+oedOYBcBRKkCAU0wXTiX1YYDpuZcfq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rwwI61C4NtnES181ErzE4OfEaSHGvMcXWouz1KLiXdt0QOpTkzG3RcHdy8ViCGeYZJdO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MOYMtvHMF0ZcFwnMt5ikcWy744gUXSzCLNxxEigvUvszIOVisjfmUhciP1GMr17Y5A9p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GiHzAqEz3FsW+YsIuIiSl7uHthuoIKUrUNtTEIvtm/MEK8Yi+pearEuCUInkjsjEw2P3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5WbnLEwDUEMamODiUNFw4JmIO8RLBXRKxjMyAi05Gb9Tfc1P7ie48m/kM+arc+zELBV+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Tlb8RNL46luaOYn5xuNrW+ooM5TiArx3KhhCwYpqoRTt4jtcMy+phda4iP8AcsLi+oPW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/wAJvNDmEW7guMHUq3zDW33L+oYck4cRXhuu4IcyqZ9zIJqAJ6iySwtINYali7S2GkBW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YSgtMSw2SxtMzLbYt6wdlqUpuBqHUVz6qDhYcy+Ktpf6uUYiMRlXVRwpo3L3OemWM4S4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RpfaWDK24Nyz1L0ImCWAuBh1wwmuDbHpaJkEsW/KX2g9QQ4XuPIF1uHkFuyAFM1qCoqD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OUfKASluD9x1QCMtRgF1UXIpzULQXUIv++oJsFsjUC6lhgQgPH/UzpS5hhxcAjISuHJL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HEYDpiPWbhQnFS1LQYI+tQKFNzi67lpMGInEMVNAtZqIrQwVG4YvbOv8McxFgMG/ErUS5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poxWh0Rxg/1LccVHXwN1EVSxKGDslgaytMx1icyrU5LZQkN7gVXPJLrc8XEAqzthFOGJ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USPi0mIg7Mw6gLjSOr7jOCW4lw738B+IdiFAQV23xGwzHRd1yVKqWbIl0mAiLitY1W4c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XwavPMKQveyFQO3UaIC3EIAxebgAOUshDvAxKmswwxslif3Fo48zAYuKAMVDVsTky8kq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nUNuJUqnUxWJhzvVQaEuVxxMykVy+orHCZZcQl+YJeY0L/aMrm/gYgY3WIONJbMWMTE7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ccjJNI+4i4RDBaOZelGHaUX1BoG4W0WSjyh4h0wgLLogtXliGDC6ShGQFBlmRBdBu5dL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LMAPqDmc9w1ggvzGKA3NaBjvcwWF3PvMAWZzf6lbzjhlMUpq49RSAsH3KOEvISuo39Qz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L8l35ntlDq7hQbxBpFijp1GuI3XiLfVTBc/Mqi3ELZzEuonJgFXmUV/qBaijuKMNt3Lh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Y8RTvUcNF3uWuhFJn6gtZzBo3uKosefMG9xAf5g1/mDbiGcM1Chqr1N4yZlArEhdFw3h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yzrDFRnEyPEMZfEdFEGDBqUS3dkc74lKhUVaPEFAaeIUo9VcpdY7mCaWK71Gq0l9I0aX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RmBK05wuVpgssPiCcqHPUv8Ab1En84i4V14mRBXSBiBqBsitwzeWCpo7lIaXUZ0AcRQn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BEvdsylVfH4lv6SAK8rzEKtEPM4ISBodRHL8QoRHSTu3bCFKK/MEVFELPM8Rqjkpik6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mnNkIOAQ9f2w3VmBwzzDU/NypEVOwR5G05jMNBmEKOeYrpXR5W4cZwauAnlepoO46Sq7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XsLTE50m4wOrjE1hIE8bMRzGr9x8k8KzEqaM8xVG4sh77lScl2kw9h3K5t4hUMwVGpom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sEOfm49WROZhUMj2IyhiiMy7vqITY3cbOHoQStbZiUZAnIBcGVxtAuvTBvaFajF2dS2D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SzOVhvzEQXvueSRtjzLEsRNrTcqkNxzUo9GMxEHIodTYQsbStGUgnTh1HKGmUXVxE0F9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3QOBAbdxl93HZ6gC6IEa1xFmrzFwdxLs3KGdO+I19Q04bxLXX4iLQcbmO8Yh7mupcxwcT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94giGswfmHuGI/cS6qJQ1+IM4jyMMM4vmJobOZgxE2rEdB5iqqzAnlJhqDqCnB5l1Ktq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gECF1NKA4jXHPCG030jDyn5QYaoXWj7h6mxZWIpgXZiJIc3K1BdRbb1xFHDDmWXHMaKy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zCb+o5vEqnKY4mMVKZ8QU/a5Vb7SlCwjq4wO0G3JDCoVcMmNStnMbK/MbVHMFP8AuacR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RLNSgzBdXFbxMlbg+I7avBBsvU1fM9UTnj7mbZrU34l+4A7iFamt1Kc/qVbjE03yQty7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Ic3DAzBLrcRcVCiVPluJFt9xA0GpbdrCWzwlC7ixTqbZ1HYVAzd5iDniFvcsKAlAJk3z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4mdCZoauUyWqIzyQArC+43xki+KzGG8cEt0xCunE3EgRUxW4XQqQItphi4nFcRlJXNMq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OE0hnbEam0mxlxBt4n0oISCqu45kqa4OEFG45Eq1Ur9IZqD6JbLDfD5jZKECncXmVL2h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9RF1EEKzcxYKhkg8zlNYinlmNYytsfiGMMmIlKhKcArqFRW8xyWzuDQb5uWEua1LyREJ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Ng3Kwi9L2ys0VKgPqiSTH1MpVwEryRgmGDUBbXUdBQ2QSuAyQNZzq4tgAZlwh6juqDEd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JW7YeWWKNVJtlL1Tct4YO8QLEpqZMC4s1PNGmCSVvFwEKt3AM0XEAnvBB4Adxy/fEVLi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lP3LJgq7gUrNufEMaGI+7IOYFqxbKiH4jpQ3AP8AhEbW7JfCNVOZarrE4oFEAR7ioj5I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YeI0uNccSg3uIjbWomfGJcrbCsbIE7TDGYBWwN7uHqq39RBMpqXpgEuoroZiUW6wx02z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Ls9QZckFXPiUtEuAS1MfcvGD7hu1CoACVBtbgxa4cY3Lin1PKeIvHMwRy7jhpiG4uzcV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sG4FurzwS8UzLebuXXPipldcdyhphtXshl88RIsyZuYQIbIl19RaB1+0Ir+sNOUHAseW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rdoQdgDcohu/1GgdDzNS8Qv8JQNuYnI2O2BAHiOY+AvVOXxCig9xLMxctx1jU7hqM2vi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pOTywwI7kY0jxDAaeoXMMQm4czLeqmHUb+4U5HE13HP/AFMXg+HsqAbqmVbaCcRHk1C1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UZWfM2QHE1DF3Fs1BnMywZY7a1B+0eM58wwEVCz8RLmLF4qFi52Q7Qc3LE7JtRl2t3Xm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PHUDG4DiFXjM9MQxLDcF53CrBZKgr7hl3HVSzuK2+JcscQXYJY1aYO2jUogOkCY1dzKj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YSWY9h1GzaWlIy1US31MGkgpnUPAZRqyo+P3RM8cNMos4/qAgd4zMFQgKHcR3S5iyzi4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iKMoNvmVA5qHxBT7ilsa3GPAiCnlZkC8al3wOoaHScl0xOoXEqKtu4hel8QTkzLDSiwh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NUKagMyXpirhjdx1AJzLYYZQjMEIgNnEErqwtMI5ZxneJRdmBu+Ny2lUkUzq8xcGMWzz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NpRpixs3dMJYWqxEwKrNwM28TGQDiWnKDK2yRPG+KDaRAXkTVaGWGmwgG1HUrwU9QmWb3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2XfcJuWgaluEvTeLtuYZwc5xMIinPMsLpKc7Ikeh/MNBA8RLPGYnEOI7VxtZcc1AqLYm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/EqZbdw84m0ZYwrslMavXmDee5VfzFddEBo3LDTSyh7gXrL1BE6dQSO1ioTmi2KmQd1D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KXaC16TC+IlWgVERlrqDT+EZW3ScaImS0hUVkMKJRFY31NrZY1A1bqDtjhGiFm4mxGGV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AXLyzcNVFK/MF6KiYdzCqcwUZMxmLNX3K/ErkhRTioZjmnOYMFywlY9xXYwy6D64iFOJ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cxzaQTbEJbZ3gl6loM1K1R7SowUDRDQBYG4fCxBne5QisQEJpzE0dRF28QvMQEH0QMqB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SLK2dWahyOGpi4xKDBOIj1DH3LWj9wnEHqVLwYOGF0A8wlRli93TqFKCk3cwDZFrWIoN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hPuFGLY4uHw88MGDEqspB6jnz8Guo5+XGWYrnubCa5jrmYVWYeIK41CgvNzbT7iwDqE3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PWuJZQsIx4y8pUgr1A1AMtQpyS3HU2bh13ArFQwp/MWL3cUFEZaq4Qga8y7wxU4g4zqZ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jUtWw/cdkY7ldSzzCVbNxEmaMkxFsQxcRQZGCUWOyZQ1HaPEocRCsYgmhM2orjiMlzVI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LYlANEALbYAaF8RDoMzpjhuHAxFYsHHcF0INS05pbBO6rgBUpwx7TKxrjdsO05cQ7Rnu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Al2kwBUYDscxbC1H9tNMoBa2VAFhiUmy0bnL54ZQ6BZbPK8wpEYxLMlZxGryGYGtrRA0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SbKtZfAYIK1Bg3A76mI5oCMPgcRNjEm6CmYXrfTcAEc8+Za9aMzv3DOmXNQMJc4hzlOE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ioGdMRHuWNQh4eJciaSmmyF2kCFEMq2+4QJtGalltJmXPgMulU+ItIE4ZcV7poLojORi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ELrZx3KzWOUFvSGEazHrFq6CMUJlgvd9IlQRkhTKwjmoMSs8wDRxEGMmotwYqnKmV2QI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Bp5IAh74iCNwLgln/sTrfmIgsWtggR2jex3cywVNRQl6ijm/5j7EdwJ2OHuAo4YFFfZP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czClSgVDbwWAAHEsUzAUHUFGM3KEsrGQV6Yjcrh+cPYQ6jdTZWWKUxG0TNjjiOsj4Sae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WWYoLVcbbIxDBvqNEpiJ3ceBvqHQyoHRwwijQ3ApUuWEFr54lgZOncWQfpLaWuNwrKwl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FSmmAIoE75hCOeInnRwVshVw9lPuNrEGIdTA5eZQyC/ESaDMoN3UFe01UWaMz8QhXHwc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WBU8xpgA9QSoyXZMEk6mKb8RN5/cClwi4e4PaRbPJBrzcvriNrc15hSeojsm9xM/G5nO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y6+j4y7RYXq8x2xnqP5Hcq0G4YWyDpnNbg8Ro0x3GFbUzdvqFIX+ZgtKMoFDBx0sGLur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5glN4HzK45gyJrmAwBuKZ0g3UxMAvMRUAxLonH+IKIFBixz8RlDQMy1GVjs68QEoXi+oY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IFOxAbNphjLzBNMAS1+oZaVFyJm4lne4mJC06oSmGcEz0s0xAGoSGC+2NsPmMxAXAN3E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pfmajULvcAvquiE8C1A8zzU14dOpUEc3A4t2qEildzTAncTtgLG1qNNTCSsmYQg+4ozD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Mi4ExjXcMQfEtRM9QNVtZhRR9zFKNaly2GW3vAjQsGeYiUxDUUczWoirFyn0RqoZXEXu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0ftHTLJ/EEkLpYUxEKLAxAFFhypEWtImVWVuIytV3FBDOYWx0xcs66www4Bywml4S6S/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xCCtPM5Fe9TH1ch3LtM3CIWW7IXqXULtOEEYhBHmPkXxUwLtdVG1K4Y6dlKQ4Q4g2mvM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gFJRimXpt+oyUmpbaf4goHnJC7SZJV5MsTlRLwSwz9Qt4YSEb9zEtzKg7GRhKQ3Hc1Qq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ZzEwtE2JVd1LIqxnMxLug003EopPzA0PEqDUAl1KMo9y8BALUCq/hCi0vxBwSWOD8Qwc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oIKY1xBcsZ4lBV6lXBuXu1DoZ6lgoVc7L+5gMzg57lleZR9QN4xKmlzMytwJjO5UVvzN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4te4wmIoEANA5jAAVS8y2yN0LxKoGO5zcIMCojiO9EFLLb6mL2epdiRsGLonpAAWcFyu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NxDWUmlkRUU9zaNWl6Q/EWzMcaJasZIfUGnG4vuGXLBw5/EK1V4iYOupdHZKXFQcQk2/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sZfgXiLL2RLM10RapuAYltzNsS/E4jvcx1NPmXu5c4xD+5xLjk6nEQfc4VxK1YlMAuI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S4VWoU0DG+Zq4h2Gh3FRssKtrMDVb+4edyl+KiMi66gHzDEHWzLMVrUMbL8zQTjdzk3M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7lpQxaKqZNQAsPxAAKkV5Z/dAhGrmCmMxuodsqqvJM5K5l8tkR7A3k4O42my1Cu5LyQC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niIHMpKYpoZjFLmJ2lg0ZTGC9xMMSoXuN16zluG7VyOpVzaadkDvvMy7rm4QXKL0XErO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WmbSuyCFZae5TsdMBYVwqCWMzEwxDQ1ogB5ChgA1nmWLo8xtMArkjLZAK3ESFDdEqRo7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8RMRTBsjye42g3HhYKnNn+EyYBCwl5X7iMWmD8q0qBTa8wC1gIiA0DtjnwRRpzx1BDzl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mUEHZXFwNRWfiLTaxDAeWWK4kfiD0G+Y21Yi1NasmhblQTTqVAQCZmGT5i/3MWi776gv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ykIRIPx/dYgDBkZlq3eSFS1UJjUKtt+ojxfDEHHhFhTtM4DmXcicH0RaXOJcKWzJ3GVO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cVjuEdKuUjUq058vhZqDb5gK1NtYmTCQfMGvUFsaqEw1LLM+42XXjhFNrHATbXXcTsuU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27lcMQZ7hJ59wCxZ5llB1KatrMEHxEtzApdRhG8Sxb6zOdfcozxADVw11JZlOYI0RzvU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H7mMcTG64gvTCijzCXWpd5a9w11OVbZa74llLzEG4mBVRcUEEHdQL4jOtMEEKntKIuF1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bqK0UwlLRxVV+YgeiHRcRPHiByZYLltSr4lrCzuGhFPLCqaJi6prJNi8dROALGJLuswW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5xBu7jVsrTygdGJyzuUN5ZtiowQgVebuergY5lFOqjoIrcSwv5h99zllODBeZbWEUKzN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kC98yqYbua5S5kXcrnOYY7qfrOV6ljdcRTUsarPiaAT6l0NVF0CHbPco1d7jhRUSLMRM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k3FncSO8TJrJ5mQAqNx9yws3cyi78xGPcFgTpUG2nMZqGWJlwmK4aIqLWIhhmSLBor9x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e+4OYFTEqcB+5cWpT4oWbCTJ9L1BA8HMDh8JRorRBqKFuDUAmGOHMMG8cStBbCzJATLL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iDYbGEd81wxpRHI4dzNXZLETnLyGoxpviMJGW0sozRcryuKlMBiUrw7mAJ4RqLNXC1wO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y7cddwFGFygprUNEtla1AQXTEqbdSg7oPEYGSy2Y9qxs1zDU8GAgJRC9GOHxgUV0kq01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EuLUZTCC3LoC9hGtqHqOxehB7/DG6DDkmAFHUwplqImq8Ijn8YHpRG0mMrXEQmBmWEVe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L2ilzK1ZNy5rhYgA6QBfIuBXsYIUo5YNICH1MxkrxFgEfMF3m7hRCwc11HJ5Kgy6xhI3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xN8I7JY3CgiDfJGSdAYlHdiAJWGIFeQahhiMV3K1UoXLmMOrlCRpNSOLgO0vAV1BUG4A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CGkSkucXdzF7mak+4rdOoiS6LjmoWYKjxUZC86l3KvMBSm3iY1xKF/hAUNXxB8kD8ws/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y3rDDubJskJpTqBYBEBr9wwjl6j3GtxKPsStNcyyvuMTcVMysXxKmGNXcZtNTUeYttE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uXriKpqPiOsVmaMVWNzoNRWUu+IrZVKrHfMulTHuCzHMHCMOzqHBMRMjX1H5Q5LvWmM0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AeIoul3LK08Q8KHdZgZCq/UBjIkRYuP6y5Y5SAKwxW7buJK0lMP4SovSwcGcTLccuGZP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qCP+4A+pRd18bltUQ3mbZ1BY8mGe4bDWJbd4hcChOCQJYF9TeBXcHyMxSFzogXav6hmL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iH5MQbf+scy/7nICC95HqLYicSWRra/RFG3nuW6VfcoV4iL8VNKTEG9yxqol9SmEDA8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WDELju/+wK8pL10QL6lwLCBUuHgUS+bZbX6h4InCVu2+oHAVCsQCh5n9puViVgSnSDFX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oFjG7hKBpXHiLGbWafOFS+Br1BIi9sUNa/cEGiCDNzrhJnrcaqSKaYSC5JLhFp3CtKru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nOn1CTAnyuMd1ZDEdcZjJlcoRb9TG8dxlBmssrazFRaq4ltHMbeSQEqZrcCgY5jW4yRp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CeJY36VBYDTmawCwt1eo1+4pbrEsYWExOoGpUE0cdykm/wDUBSimiZQPUpPKQsZ9S2rC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jg8aZQoU8y5jRXMA0NNSg4RiyrV5qUqi9RIfPRGJBeUJghzAPMQoqh4MDGm7I6glJckZ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yi2biAVQkSrS5YLKaIEVUWxnZKtMH5jlG8Qs28EUW1U0cypd34lQcVDXSHiHa8DFxFSb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qxzYymdNy4q1dS0KhOf8WxUvRyQsBhZnyvErKnruFXjFZMxbB/JBs5hIvKajpRF2I47i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9yxCV7jl1BS75g0TuZTS1EvTuPLvDM2iOoDY/EyM4XR+obojCmO8TqL9QWW9S3bfcAus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KkthRTiCgXUoKL7hRzXMo0TRVSyvKbEqcxuefO5UoKlNHHcE8JalNbIGxKTDmOQrU9fc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IO63OTw8TIS7N2RC7uLbTl8xI8PENq93mZEFzmYl6iYcJxEGEl9yViMEpdoLG225cqLM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JFADioLymYA2B8dRLtmLGVzKKIksoZWtO2bLbtnmvrxFVnTLLwy89kHUrKkcy18w8TDd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Nk3klvDUXapv6l/ifctHOZnPqWcjifUbp671OjJPUQcOIiwA21AFQ1UxOu4Yw2kwO2LG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zZ1F0vEsuWBbiV+ZnmVLrBGtlCxvGSV6hhxvUvFyqL4lB4XKxiFQV+Z/84ChauPYVL0/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ypQw43LlK3Brf3LBLLZTiVUhbPPYKHU1viAoY6yRzklosjaBzCoIjN6ZhK1DDMYReiH2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hb6PEwUW+JWukauozLEysAIKK4hpLPEokZiUSiAA60jITQRQgM8QnpP8RUuQyDEJGtFi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e/Mo/wBkBog7ieoA0H7lNoEFF3H0pW4IKisIe0Gl43ELChVGpu8zyQgCCiXovSMyErq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UxxFXARlYpIFp+YiFtZcOjrmJeUeJgXnMvgnLEcPAwywgMvjRwgsVxnqIY1FkqXxOQoZ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+pajzFU2QLO5dVeYQYsahKlDmM3rUxHCC2I2h1M7fVXAyeIAw+JlMziCQSQS+rtgGF3H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Siy41MKuSLU8U3E1JVFOId1ZIgDeKWATOaC0vwSxTp5iUNmYmN1cXZtmWPJc0S0w+4bT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KKjgRC8bqFSryIiulRU2xLdWTiC9SZjjUG7f3CrthQMBjzfiWajzmIY71DFyqtouAQU6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a7ICwd8S5a6jWpiWg/csUwViH7iYcjl1EZpdRAw1UCNRqbziJWa1MLpYxa5gohm5etTK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bipLI22pnJytkocE6ZnRuFtJC4XhZdEMEGcylMMdDOIXzFtJqFyZx0QzGgwYCVmqlRWx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MZ2FRVnDdsfMIxDUMZvZBBDlK0WvmEMK6mBbKdrnRcSgWKybzubH7x5GO7Wssrdck1Bn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PaAnUMzTBwXLSwviJWZcyag/iYA/iG2FRizDUO3MCBXHxRx+oa1g6hV2xy47geMwKZan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6JVN9wYvi45mPqC7iQqm5TcxzAq856gXk/j4Eynwb/xKNzFlxAxeCVmEsqWznM08zbX9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Fdl9EzpdRS+ZgncqORtohUPBF4DG5laUOJWij7gsCN4WTcYOZcZaBgziWaTUDxqEw7lD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cxApiF/aC4UEu1W3AGkpNxMpEODHcpWMe5mulwkJTuEZ5jHCXiVIVjMsKFtSjdpxKzW2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D7IUZVVZn2lTj5D+iJUSkZY4eYQ0LthYVozKNZsiJnw8S2KxTLGNV2SgDrBDs7bi10dY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ScvMpwmSE4lYg8lajgYEKIZCXrk6qWKvJgIl3xFgFZh9NYqOAZqpTZr0xScNAwuGdwlU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jqEC8jbKvviokOA+YK7K5lzYRjrrmUHb1CiMGvdz12pT8ERaGDcVttK4hW0uI4Hk0sAG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Vc8RkW9twQVlVcRNIkEAfiOuzqXdtai9rlUuwotKQG7ZkwFTLzK08niHQLTPmaUXrOyk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hz8HmMaw5YYS5S2dC3KBwDx7g2x4lqN24mK71CpzZfuFmc7IjDQiYuJYDUfJt4li1MBTd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q73BvGSXT1C0C7uPbKIJa9Q3nPqH9jHMcm468zNXuMa1FFdXkgu9a3iP4Yygxqplu5mJ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TTMcr3LxT9ywq2YGbjEZbwnaI9LhVgtajgg2UMq00QsxdQSLL7aVB7V9wBJogloTayNc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11Liqi9zKq2wZjRPGVmbXChOYQCoKpLKqB25EAA0ZJDIO62MiGNXmYRzHQGjLE9RL9So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5qUPhX3OUbltftJgLLIXSmepUmAA1zAOBncqNzEzTMbfrMV2NXMPM5czm+Yj78ygYKYe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CVKj8B1OIFFfH3mUXAQqsROLiFf4muInJqWLdTNbnG5WaqJnMfeYHcAu5olnGyIugzFS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+WbM4YvqVb0RmXdQg/6hdyioI5qVGMxBmoB28Rao1zFK24bNxq3FsV1RmAeYAGMQyLdM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EORvE24iLM1FcDRKHEtSisGuikFXW5nCR4xMteIqTIdTdFygVHNhDGyFoHULRBmWBYGg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sUNSmTCkWZiVF7R7++YHAVNyzt/3CWKJcgWeIFbzMBnEMMuP0jMSEY3RTqLB7i5bPMN0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ytEVbzarl5S6jEDvJBeBUHMqojY8am254hNrW5Zfw3CrvDiJdZrmUcxGW3EQA299w1j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tiC8Sy81GrvuKxwVUBAgahqvZuFATDUHhvio7d3lALBh1B9BmK8Ea/USymZWFpBPZGLT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MYjtuHRGu1zM1wCKi81uOSsI7ayYIj2XJKhAsEqXAJhGrGIjG6YiIwCKoDKsZAbcQFbK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IWOQwRtkNk4JrJDGiP5lCUiFoGqYrGtS+bKYgVTD1EL5XgjFoUFEpthNQZaHUqANYuE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OR4ZQl3ACEMJRl/EuAVGAjvUFuNtnaIW+ZYM4lPkcwrCUROIwPSQzl5EsHieq/qGUXXm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Cndy5rJHgVW4mKg8M6LREOs/4hRipH7QWY5lUp/qAs4uD5iuNkyy6qW+kAr9Ta14Y6Q1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hLKspilZolE3UHWan1NC8wwEDfEQg/cSlpxLX0jRLA8wCAI6xHJQFhAMZ9RiAusYjNil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NgxMynCwUR+o46tLQRLbpO5TnYx55vhmG5TGPd9QRTV9Qm2K5lAi0JV7I5b/AF8HWCNI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mDLqWWVxDJfwqtPUqUepUxElY3DEc1KozuHE/ENH+YNZ1c9fmLm8nqaCbqLZiiiA134i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SxRyxzh+ZZVs5n9RxmqgyrXENbzKXx4gAw5nWCn+povkjs2QfXomS/mAgsIK88xFn9xU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zAvLpguLxMtLDM0554jgTmIOauZOdQqrMQo6W+pZWjUZ2YhBjU1yzW9ykGc7JXk0TEDm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VFIh6h3CHRlARmLhRoIwpsnECoCwxkUalb9Eql1KfaIFBiJQ4L1DcchhtifraWbAgsOE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xFy9QG0BGxQ13KXXJKXe4RxGlq22sxYJbiGHpFsyr5xDuBh5j4GKApGqZYqGJeHaKWwE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vjSWqYYjKHMpApDery31LW1kaxdBFUYidE5gp8eWFgrEBKOIEhgHEUiQeYlcD3HtTDEx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PFVAi6xfoZ5mGaqJzY4jN6Y2ZqmqiAiKiwUHEWFXNczCGBgEnjqGIw0Un8IyBMKzCVCr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GaOZYYY4zEAuNxgyxxOoEUBqrvzK5obaqMBhaOYarmYZDtzGwcXeSjcDS2MrSoACaiGg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EOAww/aDffBESGqqIclNPUbCGOqVdG5fQ3eMRE4LqbWBeZUl8JYLuGSA5ZhliS04KR97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jxFxfUdocVB5vuZFOYRwuWJlbXWTqGjz4jYVGwaJQbxGV+iGqqAm4s08Qc8kS79SgmIV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2ricp2mjMUSh3KQeZwzGNBNyxW/uEyGuoBBxLUWzEOn7mGQjTi5fjXEWiR2jLr2jiWcT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2XMqeNWNUxaiTES+yNlEDtRlSAjKoEDdcT/6KRsTJxBhKfMVsqGEVqXEZMIRZTaHEBpt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3USpp3c1mC8Gu4e8WBzDDomPHuHhxD9xDh2QM4IcGpdvcHNb+NyqJsmnG5zsxzOcxccy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kO5VWzp+5gPfMUR5I7zuO2YuHv6lF5NRJ28RXKYIGHpm6JqxgWYz4ljd+oQsVtzcYdkF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LlNjcyNtPEW7MeZ7L8TJuPnDKXBnFOd4gxBdwv8AKWX0mACzcr/7HVj8GaNUzIgz5lmW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DdQv1iUQGAHcNChepQjVbhMw14hZFMDBd5tXgirc71mCCguMx01maxG2EZZI3xEvKoDm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xXiiuZ5lg06zZLwu0lrXHc1gihNV1CDzwkz/ACmold3GIIOjVwHiTJ1DY28qcQIK9w1X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NwDAbwkosVWWIHQcwzMbtj6FBAzcykuXqgs3xiDibgIekMEwmIqbWyXSNEY0ywL3KIVZ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JbbHxt9QFqnWEYSUAPipeOg1HbZcEeD1MlOIfRMztzFNaGZVOqqmWXAOUsaxvJnjVmAW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iha4j0y6mQA3xFMWazE3UTmLTWy4wJeWoiUt5nWYXATuu1h7JnB5lfrh6GAoFPEpyaYq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NDmO8Hhgg1xXMcviDEOCWIUsFy8s4lVFkwxnXnUeN6JYrO5cTggIH/2aBVQWuMc+ZYjH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kaxLCDHUtrmWVl1LcteYgVqMp8KxNy0V46mgkztGuutxy76jS4i4eoNqDyxgrJ1K3G5l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VLELjNbzBUTLBsYnti85P8wpc64iX/nuImrIo5KheJyoq4XfJDeagubPcc8PuL6Pjexz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Mypp5gsxuGufxDVmpdZItt3iLdMtsZ1DKQw8n3MVKp7lMp+ZsDcTcMxACYiMw3glLFF6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BiwJEttRHNeYKJibCVpI9NELQ9pUDbMAEGJ2JT7I+S4tp1OWruMNQMPfmANMJH9zdQ1v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0fxEOZTxL76+A4fPEC8TbN3Pqf8Aqmxubl1qcOJYcXcu5FssExUFArUPLN5mxUTTiOHG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9R2B9wYyK+IjRpuUtfDAc3M1m6hSxBFKwy5tzBbRJ3BFeSHmVuYNbhQ3W5ypA/8AsqF4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ObqBcmKjFnmCiPPrcrwlrw/M0UMwt9T8oYmGbw8RcVmDB1clxcRNEphOAMBWHMtmYXgi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oRXJYFbfMKo4OGOGoKWIDlqFaiZ0AsVRFxcarc3qPsqq8Rgt2MQBxmUYMMwIpqrlgKxC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d4i48R2ucy2acEWEaQ2sa9QzS0V1EVGyjiEshxmGTfCBqjoIV1W4KNIdF4s5gdc5jseE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GFaN3BQiu0FNnRCvftjc7YKQqMyoMjzHSlTzHqHUZOXuBUp7IsKk3KU+lSiN9S4cWiMa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yRc0wsYik4ZcMfdC6j6yQO0XMYZO0xUL/wARstDMYD6zDbO4cz1kZuApiOTpwm5TiGGl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lo5v8yosWkukQ4S0YBTf47ZYQ7ylBRWSZiwR9ikZg0JthsrC0QrijslKoguRlY+JqLiq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DiUBawuFZxK2jEIhZTogCDB3CLS7jGc0YJrLhHvZvULYcYj1uHLKyw+4sDVNsouIlrZ3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LI1vzMGYM6gJwEYBt3BVNhqAnJGW12aZa3rOY6NjxKwcm7hIqYimNSjVV6jCjQwKmceJ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Lm81FG6MQBmGS+IVVYInUTGPg5phUbj6RsuJUGnUNgkSzEHbiCjn7nSYi+I7qUW1ljZD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5Ooc0svPQxrNy1xSc9xq11LKG+4oreZYuXMMaNQG31Nr7g0ceoZ0lYEcw7j8B1DYRNcM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K8lMtO1mZvcLFuOMxxhxNOj4dQLpnDWO+4gCqivUC2F7CGGqzP8Awjdrmz1Al1puXMuJ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8xw7x8XZ7lKEVepvsjt3XmGHNy0C1F4MQZiBOtRlrCzJoe4VbqBLUbjRAI9rHUQ0tAQI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GBxb9ywVtinK5hK2fMdFUwi6hjHMHSAccxays8QzV0R+ULY8kYLzdQt1N9SgMSxJBi5p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Lcw7sgDNTn/UO4S0aIcsyLeIO9s8DK5Ui0bepkhSWQL0SqrhYtOwiQQtdzCW71MCnMte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lHMoMMppuAlu+4YRolRtWYOJjEGs9pzA9xFg/UaDFQs3iHJCpfMuRHUWTMsWjCXB1EO3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PW2aIVFHcvTuCGQVCrlYB3ByMykAGT1CxpWoNjR3Mjolo+kQRyvMKGI6iWCYYlBqq7iH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VdzGkVbUbLM6YhvBlaDFwjEmlgu5q4gNaJZRGiOd9CwDyVFKOGJotl3aUEI6HCC4sHfU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Uy8uYS8K0Tg4amDVnFcxzryxKuBXbC8AkQBauIIb8RMBC6WJlXFypa2jb4hJYCQ/Sgio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GEFo8wuezPqAGLVUsgxj6iVXY29RiFuokbBiHQwz9ShCISV5hZGMDaxBOUeXmNszyTBy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QkB1MIfY1Ll1riBxxA0DeYgzkqIKBpiGu84gorUWx0y8mmYKvYhxupQDMAeGKl6jtiYT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anchYJKrwnvC4/ULEdyzqe12RqNoxH9Ry8RGbil5yysP5l3mKOoeogmNxvUK5gaRxuId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tXEdHuV3iKDuKhu4tlnUped9xhzt1LneL+Dji5Ug5lpdxj7lVkf+5c4W/OY0RQLbmczH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AwYP+zCV2RGi6qo4JXuoyOJeCYUX7gZwxOI4lsLzNwY7hQUN+4wir6lHLwgzrMGf6jB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WXAeU4iFtZkplW4hWSacOoMu3OWUcDPVf7g31TubIO5iZpn3cFLzM7iZKMRt1uVe5XHM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C5AiV1ZULl0Zj4FRRo+4oA48RPLBuWZLcAecwK2F9Sg2/VQwnCDR5S+zFRfiDBAVZQb5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mVOswpRtYkvBg4yAOrgUxDdwy9nUPoQXGKrjuOipd0XcrvMdIU5icCPFG5si3cRxb5i6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GDHD3BRTNR6kHq+JQNUmBoupQDQh6TJMYmBTTAOSMsEInpfiJOm4qQX6hqzm5bOLlbBt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qpnKV3Enn3No9mG5W+YjG2iNDqZxAa0XcSyExLCV6ZI5fHGoYMtM+IRVVFX3ErEw0mMC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IYYAo/iMAG5Upy4gOceIKuTqzfKKymzbqKyjjqAxFw8y4NrAFThhAwvMG3T1coGlcwbU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FMFUHYxUWhbIWZiHHC4CIxxccUrKxBgsbVZTVRuBlVEabWahlOpJuA5iCqi+IN0l+A1c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VOOYD4azL1bCOiuglhe/4lCWvEuTNvFwUrBZMy3pQaG9LEJMFMOJWJ9IQBQzCIG3KQgo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UkFAUMX4lYVVWw2AUNkUWnLDPKX7lWose4GNMc5DcPBhpg9NMFI4IgAbalk2qAHRUYqt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zBAuqmFyt1Fxcty9lQsZmCkPE0l/cdUBK1FiLlt/2hSjpIq5nitQDARhYPLpxEUs8TBB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9/5iRx+4t4xLU4gh8RZ3FfcTWdw1icZYYKYy4tcwSXqaePExUSsFTK821GmJkMQxqZud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9zKeIo1e5kniYf6RvLjqDuyP9BUYPkly2zNZoYIK+0GAvF5jJZHgrl5jUAX4hdWX1CAL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M7m9QYKe42UvmMPca34SNTomzMb4gmnc3C56m2G7lqP6mQHMERygn+UQgm0E2RDjqZPh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NcxpjDcaJueSv8xws1AvN5hcW8cQpi+Jwq54GdJN6ZQaz/icY4ldvwwB/wCqHDC7YeE1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qFB4hQRaSDRYyZuOxgKrpgBN8SxU0RTpOAfca85JZqtxCktldXuBkbZ4yhapLvgg27Pr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RZ8Skh+pUWjY3KJ/UFA6Y3mBqBFq4FrtDZ4lsLRr3LjbUuepYR1EOVzPrLL5ZbjMDRuX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6xHNl1CqCGEL6ZuXY8YlCFMIF5YVLhgRVkrFm19kQciOZqFcCCAVRAFwPC4m5SzipZpz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KuoqDsjmObIwmGVOYSA1cQxfE6C8xBVxBhWUj3XYxTBXcQHmdxUMwQLxEANMK14fMAU0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ylh3mN7w1DN145HZiHWPrmIaXcFNwJtmoWyPRxcAVyZxoHEOgsrUu/EsKxGLYXEpxZ1M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lS/RpZIbcUyvkzHRF86EHEIxcpyYcSwUutEahCzilTJlxuUVPaNG1mSFSl1xzYbVERCm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VVLsVIzx7TADRz3AMYoq4gTYNsI7a+CG7ll7m1zAnNDy1IALTZiXs8agWFzqKCsYg2eh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GTzBZ2uoxM7qNZ7lxRzBnGGGhHCMv3BtMuYDKtanZqJGl+4WB+4F04P6iryx2l9fmIYv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bvRcFrnglhW88wPtBpscM9uCIXh1MlqaUwSOXAVFzmCrpmRbs+APUtd4mB1FbzUB3+Yr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9S6FWctamC/zHX+45wy843CvETztiDWalSKirzFfr+5gg/uWBmC2s/qZbdxxiRrBOKa0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4iNQa1BzvLLhdnuOWEThg3KoVtwFdqXnolAeKplaGlmaXHEw8S4F7YKGcweoHJMMNzdY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apb6ggoJAoFzNO4NHuFCh9zFEzU3HPxU9wF51PUpy3UFm3LLNnENZcQKd3OZXmY3KgBb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efhAbxGNVHuGl5gGY7yYp1KA5JaMMpY1Lm9TWMtRfxDoUww5bfEFvuu4pzOKG6jwxb/U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WrUEN3mZaMQ5FZdn9SvZuKGtSuw3L7laCwy3CtrHjqaNMFOe4qt6GpYQx4ZmAsdwqpHO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R6VaXZY9xDU2IWhUqFz4lg2xiKxWXctMV4jUbxcAbG4bwf5lBlKhtQbjsEFra3mWgMu5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q60/uWFAqTNUragZHCz3ASt8+YDGqJ+JlxBFtWhLXOJx3J+YmkM3Mi3i7l1rnqDAxMF4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VnEZlfcsuUp1KbDaAQteYcPvhXQmWEtg7DHkWpbBKY4jTgxnhYS1TY7JbxW4dFRLR3FT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QndwRbc3GKiLkDMUg7lF51wQFaqDGiDiEocO4MBv1A5rPULdnREIWjLHMvBAAWNwLDSS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xcFMIXNx129TCP5ZarSpg9hiLXWOowhYP4h3UGLSlJerO4bO1bGBUl5R1RZ2lQrL2SkR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DyEKM0YqCAq5bhRqLeiwm42PcZbp1HDdTHOlDuEUPK4jIMSDOZRsS4lXSHQZY8pY7xmW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TGRCNF6JknWpaJoSzecR2LPzLA4ju/8AMw9q46jMCpSOJcuYUui8cQFA7CIcObl94qYg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rctdJiYamSiU5ZJXuoYS43VhNG4BRM+IlZthmHDzKQpNbigYl8d5mUVPiNLAzqUaq5Su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1iDTbWJdON5nUQdR4olwuBx2EzDpgjKP1BCQe2A9AvqVSHFj5g2jxuEUd3+o36YYgTgI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MzvEyzV4gXhkC5auLjuzqCjcExU39T9RVe4FHmYD5l4+PAuoNEAzNKziW9BH1uWYO3iB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rU4j4jfGpWB4jbnual5z7l33UMtVqf1FzZB5uLcrZpnXcz6SXje4Oa35msZg5zLqeLlg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LOj1ABqbtoZVRhail7j3epu6hasy5TdQ7JZRVEzS4ALkwEViBeyDyrEJpiF5pmgqWzko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1xzBt7ZlRsoO5kxkgFTHc6BGR0pqXsHHuWhMxz4Fc3BxLWoQoGuepWqkW1YFeKlibLF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qqqDFTfLi5j6pVCAAwb6ciXVRjMr7UxLQiro1LC23KscVDS1tLyitIWbW3qYobisGkRH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jxHtC8RU4azBAHG7gWC4KYUc7gos7garVpTY1u5pXK8Qmpo1FCd3DWiXAMcShxHcanCY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KZkRwj1CIEowCovCM0K4wNDKQhiXAABI5wdUzKuKxLdWtqKl5jGSJEsh0UszXcRtT6qK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RjqWpdXiFarQU+ityhAoMEJW8BLFMihmkyE7VDCzC6nXiXFumLuC9+plp4HsiUydsvmD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wmQcxcEG/M4MqcQbmNRZ6ykAmQZeBhMhFByY9RUShRMuzxXwQBqKpyRAUupQ8DdkaVsI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bvmDbe6SXkqiILOIhX6g1TjuHEbjHkJomQPEwit1KDEMQq5Ra6b3CgTZuWLViDhf3F7R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loeoFx5JmOQ6gMN1VynqxTCYHDAtIPMI+ERpDho+HJxFZq4COamdCWlVDJEO8cylOoZp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yzliUjeGceZVc0uFOpVLUV1GlH6+CVli8QdkvMcVrxHp9k0ypliiumWliLhLmLpV5lVG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U4Ux5hKpfiJVo0RSDBxFmm+mZosaqYzGssLwgkRw3nMtveYS96iVfqZziL8oUu/xKG7Y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huNuOSe2pamSLQkHY6uZdg7OOoWRMdzH3MOQr4O41xzDVMob6IarmeoEzxqHuKUlWxxX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s25dS7lh7uFV5nNiQAmkFoM+pctOOZXd5RKX5gA4QTtlr8wVrURtEyffMu8w7ZxDh/65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XVzLg5xClEUu4i5Tk4m+cDBpgzLgNeYEDNv1AqHURjx3M5r1Nw1KBRHLlCc3qJcGCEQy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FldkGAyxDTR4jCGib8ynJCG5YWTElLzEGFLgp5KYo7+oh6m5oKmK0zCU5C7lKphgATME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xxCtGWAKNLuMJnESCVgI1M2hGyLxsQCKK8dQSizFwFK3JNocVUuLJ3DU1lcyojHZxHY2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RfqFK9FxZK0YIyEykBcyMxRyzLGCNgVxDQ4ZgKxfMZl74nEWIFjS9x7oxuZWqvMxUwmZ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sqazGwbeJY6XFSjyjglXWlAEC1GKNGmEgPuJwW9MyjpwcyhyDEMACSH7U+JQuHmJC1Tn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F4NXDBquZqtxeZGrGQ9C6Y6mOXJKpXabSViFXyY+4Y3EzEM0fmXUOVQCKX3EV38xmrDm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pK1CEFCxFEKgUZTdxxV+TiA9oLWWu/CWDfgQhLrkzr6Oll7lTxgoC7ETzxFjygdWxF62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Pt5MhG++Ilx3GAQeCxIxVcqLPuZNpiDbFTzJR8tyvUpIXsQatvEcQwMsFZ+prJf3GmzM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NXOqLOMRy+JV4IVvd+ZizGPjBRXJFaIkGyWK1+oKYOYMZ6ibKbjTDDM3vELuK+fqI5q7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FeupWYqt4iavmXBw4/cUMV4i6Oq6ZcsZYy5BzAI786h0zFamhRwQXlYhbIeGLRaeYzl8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QsMLMMLRrZGY2GYKs8NStrfEJusJHwqOXP4m26l6UYl2WM3xMs8kPeN5lcmWDjUtVpiN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jHUFocdzjtXKyq67m2MQXH4iyzHU21iAXcSzP6lLuDLTEaybhktgZ1iOokq7i8EaKV+p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LFnqFcBLdmeYFqt9xqyxNm13E2EclUE3HMzOhh25lKH+JU03KdQbQ11MFJsQzlmWpY6i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kMXGcFA5li2GIUaqrhVEMQULRGQVQ4hlm4p1MilqhDEqJStTG0E3J8QClIyjbPMvCaxH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fMI5DhIjzvaSw4KqI/8AdxznHcBgIZZqoYxbBGW+mImpmBtRmKU/moNFxMHuY/ykRCqM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TCsjiIwZIqrZ6igGEZryg16QeI29TErXNy6DAbhRe8YxbTiJTRUYMgck1eK1LVdYjpWY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BncpNqGWCuoJFWNhKev0ygaSgpxAsvpl9muWlLVgtbIA1HmORI0DKgUmCrWqhOVpxMX6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Z5YVoFjRFF7k9IOZUfJxKgmUwZPcO1ymYjXfiIcQXLJ9JfuU3c2Qh6zCRrClCPO5etFe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NjDU5OWy5SHeEJrgWipXeIuB4Aslo4EDjt0ZWXLHVfQYB0WOpcBHIchdsd0UKIIKgc1C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NZWXmBGQ7giVYYiGTtK75agywbQo9RQ/pGrGCMBdBKAG8cRbkph0wGYzATo8xqi1GMBS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3iVGRihHTDT6jqHrcvZLmU080pNuIBCEF+5XY2zzGMkzwM6iJWw4Zdo0upV/uOi9yjV3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nUXFy+9wcL1DUktCuWXE1UWy5dGYoywCqYKcS83cIWdxvbH8pi+WIazKOdxcdxAxjxC3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iIEcXiYAUvmWF8+ZRvqEyMYUIWPcsJYty7GXMAZ0w3GVk6bgKBReJeqrX5h6BqKTli6i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6gdmhj1W9GWW6y8S4UC4azsl8XRM5m/UaANS8WS9+GULIWMQM418E1DLAszlnTllbPqF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F7DTEOnPUq1mA4Fep2BF15jezNSpz4uBvLUspHEpTv64gVpsmlWsU0WvMbZbnxBNLlcD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c5NHmPAGpTYPuLNipalSr3p5mfph7goEq44LreZriBQf3LomR5ggWxVBtDhmoBuDw2pb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pwy28ww3mFRi+pQLxHEBUlxi5ZdtTBHRbmLiKBgncYsmYYjkOZxNXmd7ZCA6NzBjJzMq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D0EvokE2RNTjuEocYitVEaj3LF8wAWxAO4B5Y9URw78zdksldzmANablSmHEyYz3Eysq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+lQL0KMzPMGljdpd3BatVE7L0QSpjmZxo8RbTaRKy8kLFWczLpdQwK9ot7wi7sXqYD2w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YtIu49jkzGtizHQ1fUqxtqWqkKrTmV6i6g5pTaLNxlFQlU6QqPZFe4lwS4Es0+OYymST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uUTDFMQ/bkptx+4vgrDXPaUyCfqfWAhhVP6RuEdTeLLZhIqkLiGvdOBuJk2kQLa1qMC8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GCZAaMxKJri5i6+YMTHUrVCvMHiFAyWDmbFezCwWTFj7mNebiKhQGYjhBjEuW7NypGeb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J/c0ybKDUQmK4iyzJ4hmrtbEqGDSFWXCYTzFBm9EVQxXcPxQg2iZJILd8odoKjw1+WVE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MGqzGijE1SqJkxbuP3DuItcrhZn5g0AlVKoKeBDJvn4yUf8A2aANSmz8st5ju8S5bLsq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QNGc8xNws8TRUpdRAJk1rxHG1/7lDdR0l7YKPFS1v+oFzbUOau4YbjtzAtXCpWNRhvHU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KqCMpAuWABGpRxoli3XiWWhTwzHTEcEw9y1QM0PcGBZRaQvJFZNks0c8QFzAYhwildQb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QOblUstEvDxLDXJDJd2Eq6RgjUsaimVL1Fu8S7E2Qy/UNQNsHd76nNO/irNy90vqabz3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RTiIl0PEozQvMeZKuUBb+YkZpFiXXmJcsdymKgQvSGEF/UTaorxDKOokB9nEtDA6IUl5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C+pa81LX4hz1B5fmZ0xYMa/c8N8w4u4s73Ddq2S2ziCiNzAs1mDIDO4Ja4iJRqBEzb3C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FKwmVbAg2YlrVgunHNRDQK/ZCMuZZXzCcLPfUKPJhFsYa2uWCppBkBbzKK6mRVmOgP5h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5mlvUJVS4N0JZXMY5ahQflKHMPMxB7lKUzmYskdQQdBIKVuMeCBIcvEyqLjQXGZmXVy9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iKMJzACVYlBdnEpcpWYCE6eoJC7idpq8QPATBLQVfMevOXQQSWrayh8Q+xQ4glPh8w3Q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AVxCJKEsIoE4ZkwzBpRg4ritTKKQM8HLzBdLdYgk6tAIle4E49EQwWvzGOquzGJmkQNK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AxjUslrlmbVnUUHQ5j0IBuA/rAgJXSVUGZEiN8AxABRfUJkOdRBJWsQa1aIeqTxBzLw5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Lt3cH23xL2Bpi8zqRlKCx3K8LDl6loxTHuUw05mF8DEF5BfiWHVHmVp2kbExdl8TcYEq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gpHhEvMsX7Ux4ib8J4myYt5hpVNR3KvsgtBnmCbcCBor8xpLqDHAw1FyyobYisrEQ103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VcL3BRe/MMhIt2OZVCt7gIf6jrcoM6lBvXAwLuo6jhWm5YIu9wROK2kWF7l3jccPfiFI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8yrGlyuWnUpsSlmJQyfcO5zzL/8AVC68ElDBVZmc1D5jgXGW46mlO4V4gkDMwcvuoKEV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gzE2Y3Dm111FftgQGioVuNMuGS8pzdS/gV8R0Gnc4aGKmIDTOSwRJioTcD7SlfwiANbQ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RzBVJeLlg+WqhOktGspLFDh6g+HwHO8HEMm6gtUkNvBOFlEIFzaoqbJ1u48azCrOI9WS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bm16glxFdjiDC/xCwKW5pyqEUV8RuOfcdIbuOiVN90cwhzt6ipsfMEuX7RLMwNZuAlSs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qjzB+ZS3mNpaQNrZg65hptsgODXEVGf1A5HUGyWYXGwrRuVbXEqUVOUwbbrHUVdVNIai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yghvxL7iShjNQAoWMMmVEtSuJfeUuamJE5gHzblhyziKo2pmYNy4F01CEwIG5W03EpDP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SBUWTY2YjW0lICMWo11LVsFQallsXxEgcQ2VULER6TS8wlXAgFyCRcJW5ZydTwGYrobh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zNIExxmCS6uCe0VCOGYoOiO5UtxuUgqhIGDmCLd8eJjFTdw2pNEcbMrhYeZQR0OJl/pc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EwtYDES2Oo6Oncpqr7npKBT/AJgMgKym5fJFqKvRzE0ZIpYCPs0AUql5ZOGLTkm46jPj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cCoBu5ajlnceBkdkRAc5RNrjqORNuoQxlhLtMA1ZTFxlaHMvLhuapu43axtlgpmUC48w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alODRlgZo3BHkyorewZWPOUxkcRqy+FUYvcfBW3iXDAdxSArjYBxKulj+oialMxEGBbm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KQrxMsrD1GC7SoFlKYig7zHgnrMCrj/AVHU4IlGBXKU4WINn0ln1/iUlGOrBxHC9MKlM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rjKRhgAzklossGMCh1LMuI3ax0l04hnXDPaGoaB/UpDBbr/zMj1xLbvqX+4q8alc1Fv1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5tbcSll31HQHBKHW5iVi4gN58wWGEVg/iBVrU5TcRpuWX+7heYKbTMfJ3NCsiMj3Ho0/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apiCXUQIFh+4Ijm2paRA68EI4YEL8MBP1gbqjjzBswrcP5GuSbo9IJWp4hQLt6QA2CT9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HDU59fuE7NIOQwWW5mE1DB3B7wsBOxBtgFw8QHmCo3E4uN7qeYU1e4Ga/cDdMolVqA1F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pxMIOeo5RXEOvxKbMTA53GrxqXW69Qye5geYCOeI89zjP5mCDf1LQc47htfEMmNE1mJu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bGoB3LIVGbZDzAC6HqUMj9QCdRXzkmN4SYn3GYVqUwcwi+MTyYic1M2ruUyjsxMK0cyg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4NkNbbiovHiVbwdRGxyy0cOzqEKaMuBaqBhCr4iCOFbjPnNqxNljKU/czrMxbcCCgSgGs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RG6mJxcFgnUCeE5OvCNY5T9RIDnJF4rbioKdIr5R8qbyQa0jaZA+kCqyVA2FcSxel5m8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qgIkplL9KMxXyzAgH1KA6XcSShaqJK6rlgql5upVJwsqOUnE0cgbgidkFrs5gpi8xCI4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My9jDAIX9QsyiBdK/c2QuYzpKULiFGeCMDqOTZFJaU4qkobQNTMGx1cP3NEUtolYincI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tS9cQwiVz1HIJ/YxryiafSBVydy1typNo1C96lhLKMXKsR4QWheFCjcQNFI5YnVhuGKF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hua0LnEdbgbzM+tExHxlOoRkOqlAodxrotGu4zS6EqDpNGNy9oCtBD7C2aouJYMxgUwD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NYydxSGYNXjiEFuLgSkqKrmwpuDMa3ZK07miGpByHJMIzcyVBvTMaUYuIq8oodtHUzgx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aoPHBLBARxBz1LviJn/EL8ynIkqnuKBONQVxNV3CqzC+NyqZ4f8AuBRiW9TKyGsa3KMP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3BsXfqDfMKMcy1K1zKFtiGiyqWG4OmUKpf8AuVFw3AiG+bn5C+ZjYYYNatJZS9dwU17z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iKStZ4glUsGYaFKPEBcUimHQce+JYEp/CEA7IFrMw0Nx8TLqCOoqNSmwybqVFXABKMeY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mDVW5iK2TIn4fFvUs4BKw4iGYJ2iVW4gKhTnMwcGGLMWL4gm2LSYYt3UyxMffMynETPm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JUY03MNfc4i/MWqzuaMfcNPz8Dx+Z0NMpY5h3LK3XUdRMIJdagmPJFyKg1/uIF1mFldM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sTBmV/3M8vEAUNy3Gr7Sxd3LC4KBbRxGwvLMQeV5mJ5TiY5puGRy9QtA2YitOnuCpxCq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Gt9TA8sw3i7lFyq3OmvzF8krcyAMpjJhOog+GXCxFuFFQ+0dwJiB1CkpubKh9vDKswMA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NsXFJ2oi0FpKNUIxpzE+xhqcHEpbXMYEOckC52BHQaJRPwPMQZFVyk8ERsLXqX4lnDam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IOWDjMrNL3DVuBi4MipuISw0aSYCjfMqrFuYWFxJUsjuXKO1o8SoDZAtRe0IcXcRe19y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EtErhaNERB3uVUr1KILsOJfpncvrg8kIBdpdbhxUCga1DPeJGMKn6S0EwF2aib6sQLdr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RmVHqI8y4Y2TGoBV1xPDo1yoYmlPUMbiMZdjqJVtwsUO0lQSiEc0ZZ0YzqIK+dipV2nl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2CRjxqKBY7jndktdQIyv+dQNNENNVYlibvqX8sdxVJgoJ11BaVvuMheVYgtr3MvKWYfq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CKGO5j6R+GGHHpLWDdcRVddQxrIxZDUotGmNg4gKPgxCGyoKY4ZgY3LXWpQal2+Y1WNk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rJ47/UtgsO+Il8x2LuUYOYkb5iph6gnRgAgMs/CBTt4lBjUKNTu2Vf8AqYuXEevETEgR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yRaX6ITLrMX+5hJS4XPcoI4iy4mSum8wsoA3G7gm8RE8KjQLESLwm/Q1Z3L2pzxKQK0c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W1vuE8MTLp1BuosDuKvVBBUZgTo3OcRlUfcG7Z+ojDmX1VSjPcDuJT5mbq5gXzKsVni4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bhKPqPmObf6n4hQyiypRMs/9iHC/iPHUpqnIRpBRe2OQ1C6mBUcy64FnPcwGWefMUByu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W4bqJCsVSnUGignYS0UD34jAaxUpzBOql1WXC0ioSyheNsINCuZk6bI44cRshvxBkuUx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OZiPncZQtDuJHlzLlNJHSyIMFncwEap3BaewhobVuY7VyRbTBHUHB1L6GK7XjuYkLzt6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yxqPW4A0RoHubIabGpi6qtwotDByfEbcmK3MOIsq51GiNICjRWJQh4eYHTg4gEmXmMYA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CybDnqMxOZmaIP1IzTdainGDucZGAgbjEXXEHhk3KUDXDGNOYDXKUgZYx9IIEUQdA15m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DPa4lKq7wB7LtGG1VQnRtCzDBicODBMf1z5lgxFvo3mF08E3dWahKBeJmaC8S/8AvcZg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oIMmJhUUVKzZJSAeUxQBzUV1bzDKtsA171CbkhqO6xLlANR7oaYRPIYYQHXMd32Dcayc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GvMY9ZKccwqsLWJcVo5gENV3iPmZgIW5EoWDJ6gvGpemhSxtbioEKwMMZM5l7bHPcu0r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03qGRNyk5K3ELsM3KeyxgHeEH3UxCDhcwcJQBsjpWadQLjiGu4JmMriIcuu5to9R1Fyc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xwpo0WiLKkK7+4p3F1qIbZ9zDTM/9y950zbeK7h/+okvoi3VRt3BGNLiKVM201Gyx13H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CpUxeIbqK7g/5lumvMKa1KtYLrxBsOYXWy75ga23CwsKlCIMUjmkK1vhCi67jRzjhgLp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uNeI1+IU0KVP/cuzFLizbJuCrwVkiLl5gAjzBQNruCku44c4JecTOj9Q2twFW/iWeXU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gYZfmyUMMHlnBXxw4it+It/6nNRwVOc/qNNb8zb3Dfr46jb6nBx8ZKVMX7luP1C+5eLr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8RR7hiniXsSW5ahVcOINvDEIiHVymWGBEqmOTzxLMm1ijgSi71BVNtEEHtFreOYVFJjX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CQhdFBGwZJuGw3FbkN0DiUwX6lpiPfUbhqC4lbeXM1syVARAilJfEN2Mu4u/c4Iw7SZS7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YLLwTk3cKxuHWNm6iC0UQgwpq7lBjiHjqJFXiJDcEHUQsal3xgm+nmHK+sVYtMC4rHEN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VZY82zuCUx4msX3HCyBxiWeQHEegVpEBvBEdq4m8zWox2jKbIcLkiVzLWI4rNMS1t85h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AAM+Y+eDM6FzmO32ZaibzAhGKrmKd5ll3UTivSDEwlXAxOKjgGG5hcg1cXxStwIyovH0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dznHEvHDqbT8EG8guPRBrMlZ7l7G1DoN5gWgJd3FyvkBjngG4KXCQ0TVnEUQCXD0m8xv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GX+IiGmjFasuoYnQionlAjKo5u7uOF7rmMFvlcQCmGDPBiUZplzZbCR03Cow9wAYwMxb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7kNoatMTR/cdrbCqhjZGYMDMDSnCBSjJqUUrxKB5jiOAPuWBNOJarxDx0z96b2XRvEOR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GyJUPslTAxHw5JQYzFzP3KWNqeouZdrqGSK/UW3slHSXKHMuaIUtMC21GBjRXmCqqN7K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g6qWFcxuoCl6g2xFvxLBcqoq3cqiOiEOEzFYLwS4q5SbwxutXGIy5jvWKxFnhLBnMox0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JEAVHVyVqUdPfqLAc1lgkK+oRBoNwoih4lRRiptPq7mCw2fqKRu+YTD0YqXf3uDq/wAy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alqUVB1cRNywYBQpmOzmWI4pKuCJiY++YtqGpabqaDiO8RORjZOoteepaAjrUOmcwliy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7l2Y1Bo8QWlblmK3+ZW1mW+EGNi8BLHCvEL4GJ/RMLpQ6g6AJ3ENsS0sXMlTDBQ6gr/E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BqBsguuqZWXmyUAuoFREC6155mWA5jsUKUGOEcGlzNRHH7m27l1lxDRLtlyudoCHpmNp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CYK+9xJE2JbKKhfUaUeYW4/EVm7qNUn1KLROoSBkrcqs9yjncBx33LYERbcy+jCVlcxx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BlORzABbBmLL5xMsV1ChizEwKpuBSh9S9sHPmUEtxxxrmMLl4Fb4hEGIal4egYcNha/C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HhN8wMTQyu+GWXmirpfFQULiU9bRcxprMIa9G8zNECORMA3AMBUFgsMuQWsOnaDuarzB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iFSVVgMd3y5gCLygwrxzMkpbMY/KZEZYG/LmUNxhlDciYgOU7fEZRt7mJI8TLHIuMfyS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i3u5i2IejS1FvShH3E/MUC23KURqLlziIbAO6itVwBrMoSy8S218MxcOJtUqOHm5sWm4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CXRkMyw6t1LcE7dzF7yPEoqGkrMWWBV1xGApTmN1QDwxsKqiS3KMfLiFpbiZD+0NohMY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UsVZPOoBB31FMlVE/wA5uuJSw3nEQHhKijX6nEjEsQKeUWwammbHiNp7gAn0iLolHRcL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UT5GXcc+XiU6NXA0tuA/M7Nx7KMcy3EaqU5uLd1KMRXHTrUGy6plc7SN+cx3TFRjcvZ2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WRgdymqxUREAuYsmOYZ3Go3mYRAu6liNDkNxB31BsVJay1cvd3vUMQ/cpqMQBnbDDFVK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HQuLLycS4OeYxN6xmZC7mnmXgOHuWnkhjY2Mwz6IAHC5rUf/AGmmcxVTHMFU2giYYbqY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AVXdxOTUWC8QetRq8fGSR5/3DriO/ECmWdoNRw55lKGAbc+IuNTKgINxVSza8TJZaYNp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TQB7lJ2S7XM017ZeWFitTlg4WZtk3aTnxA57lqxMNVGKrfwQiiw5WUZMI8y1A1FRxNGI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EFMNfJqWjjMu34jzmPOG4E9MyGipvGoQVSEYnhgYJaQ2RTl1GVkg05CbFcS4pGinJHzY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Elbtl6hiWctHmMEWKpWTmEgAojjj8IHJhQwIX4mLLol2DMeI++4xpS4mKMucTCpSLsnP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zUqqYhGCVKSXX1AUlxlc4IP4jMwILuWJTKVBRYGscQx7TuWsNeYNU2YWEVlbjXDXMNAm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wcxFTuEhw8TX0IcLHUcFeCCbqAxuWE1AEIAvqZSbuY4VdVK+F4ipvK5pNRazJawFm40j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Vhllbe42U8vMSqtIEXtMsYXiWMZbANQ+EFbgE/2IpgAISI+SFdUQtqBAQtPEURvVS/cb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XUI5faP5MouMTIJnzKJhFDhyh2AzEO7NoIVPUXAdR0Q4MRu+BgAuTBOOdxzdY34hQIxo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l6ZfYGqxGo7IKLwsdEXUTXHUADSUgMSpTN7lHSeow43zAhnmAtv3CKKXFKbuKlcRL1NM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Zh5QQHhlrNRrbzmKgKxUB7jFStu8xjKCYlMEqaKSC6wJr/qP7idQOf7jIAueoiNW66gW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mGMIQWgVUwzBZDFzHDcyjAhplVrEVxNCC0viCIxhFHuO/vqaoGC+JhJcpVyjlPcAdoUF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YMQCwvTMPIHMSBb4R1R4Y1IwuYRp+YEGLmNZEtc/KNYkwhqPC3NXF3HKnXcW7XBozzOK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WMwLz3FrJZM+qeZQgD2TB2OIVUkNGcdS+SCOGBombxiVKZWZuo4qpdPkgj7lnr44n/qi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q1CAAhjwY0eIWqWWclfuJcF1EDEzQXxHcEKLW9xSZX8wxlmO4VUtV+5dDTh3GtGpQPEX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qwMMLoAhbA2QL01DO8dRqtxkTREXIkddm2Cgd06i5VbAK4WkeMfUBscww4hT945UypoG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gTRxuEMfyiAVm41KcMGiyiQs74qMtzA5qBWW2NbmHZ6lNdW/mZRuiAILmt5SLtOYozrq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bN3A6OVAStWcRx+kZgFrl/QpuZ3ZACO5SbYdStFA7ZRwIvsFFTM/7UVeduOxvyg2RFnI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pfKwTWdMNcWLeHI9Q3pZgdqS5FaRQSoXKEvW8SxLCcQ1R1Dim3MqBbmPINRxLLOKcSwc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TmbJ9xsrA6wGV9FpNZNyvMvtF8QnG3Ctmicyvibu0iG0z2RllWGIScy7sWMRbycQJEA7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4ji2nERWrNZiTC5YEvo53EGZRmIfkhUrtKuwqHasm4ErbxLgG+VRORjMosjTCtNLKXs7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W8sF0wC4bAaWmIR5JYDNytrNOI1NnWYNHJph7hStop6jTB5XEK3jRAUcixiH1BxhqChi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CQNy7Ql0o0IKxZmYebgoEVVYYFMQO5ZfnMKmIDntMQbw0R9tHmWbYF3HA9S4O427OITl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xpgMjJAJjIyx6lU5hlmo6l/MpdB+JbTGIACt9xohze4mXmA0l09RsOojKNOIGau2DBzw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ATJjUDURt3FamPLO42n7lReublEWDDKTdwBGWzap6SgVmIoGXuB0FNQ7GFY2tzUwSK7T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e5nVn/KEE5RZ9YXLGvUW0xGk8QsItGPu5xZ+IKcc3t5zCWmY5+Iowq5jMG4kfuEbFOqj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TlmBuHuWXBt17iblErxfUAOptp1EpMxMwPEL+oZb+oBlmKal9Stcs9/mPHcLcSqwQr1F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i4zubS7wywDcNleot68RKdsV7zcyZMRwvRATeJrTiWGZShT1GWTMCM/iU7tDqFD28wxV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idNTKDCpnJGdaJZVMuX/AGwM1gKJdRutyyix4mOTJxBYw8o4ia5jq6tgN4JucCZlz0zL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0DxmElOOIQYJSqYnSmZgwvqGTOpQRjuNeSNBCcKp0MXWEVXmIClZzKF1xcXTqNd2g8RC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TICyjXVRrUYjLp6izACIgOYiAKhXfbmJDhyQzZpQGy27YAKu61Ge9ahm1Ccc3qK0cpdu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eFWxW1vcdGvMcDrFlS7ZdoaoZrEewxVlMxPcIktYRJusSoLu4TalS/VXYJeypRTO9wVc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VjqWPB0wLGktNr/pCcDV7gt0w/MwRl7j1ERxCeBq4RQxLUPHE6DRl/ZH+FS+IsUMQ2Un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W8unEMw5I0gwwQCUcyunB3Ews21FTppUO3mIgNQFCybuXICuRGAZxFaNwJCoSyEJ15im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A4iodRpAfiChX9xbcLSLbi9xzR1CJcjzNBVIqsA7M8ynxDAIG4C+alo3xLRMEoLBiV5j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oFWMVGcvcLoyw8uJiOExWFtTgvAgVRriGmS3sg0ZgxuBRBFxN4/cfhkhoJgM689xORgF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pZRuVlZmvEeFsqjEAJKNOJfU11EaiyHTArUVXKEALqXqeIwENxlJo11GsUubl3LiKzLO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CoAu0eCD1KG0Anc4gLcoVXPU0mK3NW5ST9w2VZow1zMH4jurjusR4qL3qWrOotBi4RQC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ArIapIHbHwP7gjWvcuG3iKsE6iQ6QBxggjm5ozHKJxBwRYhrcW9S/wAf1C1cx0/3HiF1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xDt3Ecq3BdMVXogrd0MsRguoWZ1K3WYppq4q+oOuFlmdVEb67IvA1Al3nxOKz1CBrOok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TeJlNgcQ0FVHw1vmDWOYRYLnJVQBi7goy6Lhyy6MQ5uAsWo8xvCMA7L2iCpjqWXA8cwQ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bQJAC+4TVxFHhqJIlRR04nFCR2CmMKYlHLTAqhuMgsiDW5gSjDVuIDM2ziXUp2uIsxca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ue1NywA/cEIVbmOmy7mxPJKQmkjIFo5h1AtqCYwzDEMe4NgVEFO0avRgIrE47BYc1wSg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kYZ5lLhzAbyZYmqtXC0rKxCkaWZCDxMhXhKlkGGI8jcDgXP3N2Dq4dhg5qDwXUG19Ijf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FbOI8ChMliDFwV7MVKhOtQtKHiMX23KU22ZJxwlZXPDCqcpuMQWCBCMrcFj9zRD6JTx+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yITAbFg0oRzAjYNZI9G1ykZzECfKKy3axrvbmoC5jtBpeHM8ucTbaiJU1ACyG51xxCA0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wJR6ik3cKXnxM69YVRbusxBnDAk1ZMjompml3BEa1MSU35lvKOoASMVFHELirbs3AhjJ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cA6lnc8oG0GDFSskl3kTHllZ8StOWbMFysmRg5Xjc8hHt+3maEP9SjzzEs5GIGF3xG3E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vHUxwPEaaiCrbioXtNiuY2Z/E1ccsS0GWoOIWo8SyswEq/UcVOIPmYVUTWO4tq/mNEmo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sfBkGvuZDEZc4iph+YC3riKA4L1Fi8GU7X6hCbLJKYUME3Fipbs4gwd/3KaTLzEHQMTD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JLGKuiZHZMYOAng0bM0EIXuXVu41Q7grWZVLbCtLDF0E5gVCGmAVnqZpsgWGIk8CaLB1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VNkVoQ0X9wzkjysGqdxu+pTw5JmvacPEN9y5znRO0j9y851LxHeJk9SsEvVnwO4UUsc7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DrKv6gMwMZ2eoIiuepYdqPE67mbK1MDWJgDeZW6rHmIorEoKh8k208Igd3xMBcwapEIX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vqdtwzjicLMSs5lja0G4rFZh32NQBPRCo5OpRgDzKJZe41ixiIcUBd9G5VRZh9rLOtpQ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0tOcRbp6zM3+oAf4gOq4GLKZfZnNIu7uHZcEL3Fb3bKYYRZxEGlh1MwK2GAh4jh9xIYK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mIo0yG5nuBxCoZnmBiraATqVMi4QRrcrkV4nheqmXI5ltAxLNLMzgWufEEPaWE2llFVq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RBrgwQV1zLIY0qaBmEI4lgbN+JXOrxAL9IUDtlBEZdZrUNLZ5mxUxjTNiavMMsqzGCjj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ZLtjfCDmOTGnuAXiLhjsrPMa19o1Joe4o3EKEAbuMLcY3K3LGbKjBjlbg4g7lGHKBwBC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iKsiOMwYhhwgtDhcROmCBEzWKnLAUE0QrjxA4dCWUICsqdzOSXHAWayTyisPqlS5Zl33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tKRENygZfqVQ4LYCGGjcWw2xVG3EsJg6lqO8ZJe0u2Y7ivSHWjMwnIQlDLCGolob3Diu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sFzEMYDYf4jDvbm0ZJvYS9Qte/cC2jOpm1eIaGXVeoFpTdXZzFrvEw7zEGoeGWBVMabN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Nu3mA8Q7UQrpfuLeTJLiyOxrcuRuK4hCBqDTXM7kDicQpIxK7icAbeZaJZg6lJdDshir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xCSoB29xKeb1ENO2WcszcKcMe1H1GhmUxB0bmYVTHAc4lRyBHVNOJvuGpea7mbfiLYwP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bvuK1KigFeZV4bi7ZsxN1+5zW/h4VFLFBhqcdsxVfmWFy8Ru0QIdj1FbY1UK2zBbLzdT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VfMNetxL8QoTprmU3qZJUHOSu5U0fuCIrcSZRFxqImLlnGJuAuDG+DiAWZ3GG1ZORz3G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9MVWCqxB8oXqtDBUszzAY4WAO/qYOzeoRFc3T4gutQMjepkrLoVuILbmI48S6wYuIhKs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gw5MsY2sVCijnmIh0jIpt0zATSWhNTLMoODMIifcCIHmJVaxqHOy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c62f0a-3499-4f0b-b14f-f3958668b5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A/YX0Z4f8AhJNSZ/LSS9mTYle6/b5p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v2G9ASX4f6lNv+eS6317rJoMNrZ/L9+vn6h6hg291J/C9TR380W/95Vy80uGLZt+/JT4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MqPVJrWN6Zb6pN5fzP5lXI/Dije/nSf98U//AIRzytm6b5KAKX9qPU8moPNsqa40FJZP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+/QBWt9f+yxv8nz0+PxG/mb9vzyVNJoP7zZT7fw55uoIifvKAIY9e8qTfMlFv4jQSPuT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Ykttn+rplvYSSybNlAF+8v0l+fZVCTWY7WzeZk+SppLWaKTZso+wJLb7GT5K0Ap6f4y0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+/uVpWespFueWuVk+HyaN4l+2W/7z/Y/551sSRP/AHJJKj2gGrp91DFI7s/z/wAFMs7r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T5KdJazRSO+ykBZuP9WKs+H/ACZbuFP4I3rLEvPzVb0r/WI61mTM+YP2W4v7Z/aw8W38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/wDA6+t45bb7Gjr5dfMH7IfhdLb4ieNrxn/0m8undE/2HevdY7V4vvV0B9o3rjZLG/8A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vLqHk7Pk2b6ht5fKk+/JT7a6mik+/WhJNHapL8i/8s6JNLhl2JVP7U8X3amjunz837yg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/npTH0yGXZS/bn/h8uobi6eWX/lnQLUluPDiXUfy/fpkegv5mz/nnU1vr32D/lj5j0y3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/WVmakP9lvE/yvTEtXui6L/yz/gq5Hqi/aN+zy0kot9ZS1vPlX5JKAKD6NNF/BT7fRn+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8v4d/wDsVT/t6z8vfLN5fz+XQBT+yvj5qZ9gS6vP3Ucm/wDuVpTwwy/x0unlLW885vv0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s2fPVmOLypPnStKz/e6hv/gp/m+VI77PMeswMeS+eWR6ZbxJLcb61Y7BJY3m/wCelFlE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dfjZoyX/AO2X4J3P8lvoMz7P+B17TJL5Vv8A67568E8WSvf/APBSyzs2/wBTb6ckGz/n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tw7rD8kdaezA5OPUJvk/fVLJfzf36249GtvMd1SoZNLSKP7lAGJ9vmll/wCedM/tC5iu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JY0o/sFPl3P8APQBm/wBqTeX81TW+qeb/AAVcj8OQxf8ALT56I/Dnmx/K9AEI1RP4U+eOi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p5dPvNLeKNNv/LOj+xppY6AGax/p+j7F/v76NU8Rw2Gzykkk8yj7K8WxGSoZ/O+40NAF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9Mj1RJI/+efl1Wjtf9ij7K/l71SgCbT5obqR903l1ct5YYvnV6yrfS/N3/8ALOpv7M8r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l/cJ+8jq5HsluH/1f7usHTLDypN9XPntbiTa9AGlbxJLI/yUW9rD9o+5/v1Tt7p/79Qx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A+YP2mb/AM79tjT7CL93bW9lC/8A7PX1Xp/hyG10uH9zJs2JXyv8ULB7/wD4KOWFg37x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Z/JX1Xd3U0VukP8ABGlaAMl8OabdSIk1nHsqGTwbo/mb4reiO6m82rL6o8R+7QBTj+H2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jqncfBbRNU+eW2h/3HStj+1Hlpn9vfvPuyUAc3J8AvD32j/kG2v+/sqG4/Z48PX/AMkt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9qfaf9yiS+hP/PT93QP2hx9x+zdolrIiW9nHB/tw1Wk/Z9sLCTfE8kf/AAOu/j1RP9Zvk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uY33PQHtDzTxB8FtK/szybhPM8ysGX9k/R9Yj2fZpI0kr2DVIklt4dyeYm+przVIbC48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+w9pV1HHDE88j/7c9Ylx+wKku/a0kcP+/X0nJMnmedvp/wBq8232b6PaAfNMf7D01hA6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3d/3dVrf9jzxDpcb/wDE+vpP9x3r6Zjl/d/M9TW8vlHe1ae0A+V4/wBmnxhayfL4huo/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QrCT91qUk6R/30r60t7pPnegyp5bv/rPMo9oB8kXHgjx/YfemgkT+NNlTT/8J/pcf7uG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aQ3X3kj2f7lSW/ky/J5Mcnl/7FZj9ofK3h/xH4tubj7NL+7vN+zYn7uuht9Z8W6XqCeb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h8L7779oRki/1P8Aajp/wCvc7jS7P+KFKzLPnT/hPPE8T/NZz/8AAEp8nxL1i12PLDP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Gs5Y382H5N9Vrjw7beZ8tsn/AHxWhmeCXHx41K12P9jj/wCBpT7P9oya5+9Zwb4/+2de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+62+eT79UJPhLokv3raCRP8AbSsyvcPJbj9ox4rdXls0jST+49X9L/aRt4tnm2c8fmf3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3h+WT/jwg/39n+rok+Bnh6X71tA//AK0M/cOMt/2gtN1SSRPJuv9+jXPiNpWs+G9Stmm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srb/AOGfdEivHSKH+P8AgqG4/Z+s4p9/7/Z/v0GnuHjn7K0Vh8ILzW/Nkkg/tC637H/5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VsJZEdbmSNJP9iub8Ufs8Wd1rEPlvPG/kfwPU0fwHvMp5U0mygk2/wDhbWmy3EiteQb6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Nn2+xjT/AH6831X9l+aW8d4ry+jkkffVaX9lXWJZfO/tKSN/9tKA5D1e48ZJLHIlrc2sk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8UJdfe8j93/Bvrw3VP2c/EMX7tdV8xP9hKoah8EfFtrb/LcRyPs/jegOQ+gf7Zh8zYqf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qSR1832fwq8f2Fu+2aOT/b31N/Y3j/Sv4JJHj/uT0ByH0beapDLZ7P46rT6ymyFf4K+e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81ndSJ/sVW1D4meNtG0+a5uLC72R/fd60J9mfT8mqW32P5n/ANXTI7+2+z/fj/eV83+E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539mzyJG+x62/wDhftzF8jW0kb0B7M91tJYYrfYvl/u6s/ZXl8yvn6T9oJ7W4/1Mn/fF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J/pFtPHWZR7rLpdtL96kuNksezZHsrwu3/aq0rzNkT+W/wDt761Y/wBqDTYv+eG//rvQ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5f3lH2X7TJ80P+rrzTR/2h7C/i85rmCBI/8AbrVj/aH02KT78daE+zO8t9LhiuPuV8tf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1B4G0+H93DZwWs6f77zvvr2yT48WEux7eaPfXi3x40v8A4Wh8ePCWt2837m3SGCf/AIA+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LZ6XD/Y9n8n8H36Z/ZUP9165iP4q2drZpDcXPl+X/sVc/wCFjWHl7/tkEnyVmZmxJpcJ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vmZ6zf8AhY2lRf8AL/Yxv/tvT/8AhYNhdGF1vLWT/cegC5/YKeW/z0z+wY4o/meSSmf8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/vunyeLbPy1+eOgzHyaNDLGm2mf8I4/l/K9EevJLJ9yj+2Ui3/u5KAKf/COTeZ80lPk0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PXl+0SboZKs6fqkPl76DQyv7Gm8z5kqSTRnj+RUrU/tm2iuPv0f2zCJN7P5dAGX/AGW/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+8lb0d0kvyLNHTJPs39+gDE8r+6lEcbxf8s62/JT59vl0eb5UdAGP5b/AGf5kkqtcbP4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f/LOpo7VPL+5QB45+1RYfb/gPryMn7n5N9H7L+lpYfBPRE3/AD/ZfnT/AIHXQ/tkbIv2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e1+5/v1W/ZUtfN+FaO39xKP+XYHSSb4vu0+SWaKP/lpXSR6XD5f3I6ZcWMMv/LGgDnpJ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sUSS3N1s3TVvf2ZDL95KE0uH+GgDKj1SYfItEmqTfxVpf8I5D/z0FM/sHzY/megCnJqj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/WZpLh/N8ur/APwjn7z5X+SiTRni/jjoAra5L9v0N0ouPFDxRoiw1Nc6W/8Afjqt9gml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Pk8RJ5fzJJvoj1m2uvu/u6hk0uaL/ljTBpbyn5oa0My59vtpfL+enx6pDFHVCSx8qPey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UkoA2I9UT55FkojuvKLutYlvavLH9ySpo/8AV0Aav2pPk3Vg/Gi/8n4D+Odr/wDMEuv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yfPWf48tYbr4beJPtD/6NJp10k//AHxWZVM8l/4J17JfhPbf9cK+gZ9nl/wb6+fv+Cfd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k/0n7VMn/AK9puLqOKR/nrQKhf8AKTzPmSmf8s96/cqh5z/wvRl/L+/QSX/sCRW6fJ+7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vv1Qklf+/T47qaL59/l0AXJLBPMpn9lwxUyO/enyXVABJo0MUHmfx1W1S08rR5nX7+yp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6fpdzu+/soAoaX4cmutLhmaby/MSppNBe1j/ANZ5j0+z1O5i0tIVSP8AdpU0Ws/u/mT56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R/Yzw/Jv8yrMeqJ/EnyUf2ykXybKAK32Gb+7RJFc+Zs2SVc+3ps/2qfHdfvHrP2ZXtCn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8tbkW/3Kuebxv31NJL+731oSc9qn+g+G7/7RDJs+yvvT/gFc98E7qzv/AAHDbWX/AC5/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LrwXrCL+8f7E7/8Ajlee/sh/vfB+qv8Au/8ASJ0dKzKpnZ+U/mb6mtt/8Nb3yRR0eUl1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RgyWryx/NULx/wAe+uh+yp99kpkmlp5ke77lAGPHqHmx/wCsqSOX+69aP2WGHf8AJ8lV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ed5f7r7lVvNmirbjiSmahpfm7HV6AMqS6mi/eU/+2ZopKPEEXlaXsX7++rP/AAi839+g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6o8vzslTf2C8WzbJ5dEmjf3noAZ/bP7v7kdEmsp9zZRJpnm2+xf3b0yXQZv4aAH/AG9P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lQ/2Ndf7FPj0aaL5GegAkukikSvLv2xJftXwrs3X/l31GHfXouoWE1rcJ8nmL5lee/tW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nlp/aNr/AOh0AeneH9Q+zeG7bzfv077ekv8Az0qj4b33+lo+2rkcT/P8lAFmS6Ty0oju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9XQBoR3UP3FepPOj/wCmdZnleVJ9yl/5Z0AaPmpLJ/yzo8tP+meys2TfF/uSVD88X8dA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HI6h/suG6f5U8us354vuvVn7VNFJ9/59lAE39gw/wDLJPLok0aHy/mqvHfzRSff8ypn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Emlp5fy0+PS/NjqSO/eX+D/gdJ9qfzPmrMB/9gwxVD/Yz7/lepv7V/6Z0f2h+8+7WgFO4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V5d+6tDzf4v4KZb6olrcVoZnhWoS/YP2sEdv+WcGz/xyvaZLCaKP7kleM+PLV/8Ahpzz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BX0JeaokUabv7iVzwOiXxnN+U3/POSmfYHlreMqffWmfLsoMzmJIn8zZUMtr5Xz7K6i4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Qy0Ac9bxeb93zI6ZcRPXSSbPubI6bJFDn7nz1oZnF3e/+KqEn+iybK7z7BD/AHKp3mjW0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DkvN8ofL/wAtKb8+flroLjwlbRR71f56ZZ6D5X33oAxPtT+Wm56fb3L+Z80laX9jJLJ8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RSffoAoea/mb9/wAlPN1/dqz/AGD5smzzPkqzH4cSU7FegChbyzSyfNU3m+VJU0ehPFeb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5Y3RaAK1xdJLZvC3/AC0R64P4BxeVrF4+zzEjevQo9Ge1jeZv7lcN8A5fN1C/hVP9Y71n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p5slEd1/eoksPKk+7TZInrPkJ+Esfakij/26PtSRbH31T+yvR5T+XQae0L8mqJLHTIrr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wSUfPHHQYlyS6p8fk+Z9yq2fNjSmGXyv46AGaxa+bs+TzE8yrlnoNnFHv2fP/ceqcd15s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aWRNtBepNeaFYX9xvaGmSeHLP7mzzEoklm+z7/3dEeqTf9M6Be0mUdQ8EWd//wAsY/8A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dR7GTy61ftTeWlSfb5v+AUB7Q5q4+C2myxv5SSR1Wf4I2HybXkrs/wC1EylJ/aiS/wC/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AyGX51uZNkdee/Ezw4/hfx5pWmyv+51BP/Z69+juvKl3rXi37SEr/wDC6PAz7PkuJ9j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+ofAzVbaPy4njk8z7lU4/hB4ktvMRZvM/wCB17rcSpFs3eXvqOO/QSb1eOsw9oeF/wDC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5/8AfqH/AIRzxJYS72SST/gde6yS+d/20ojiST7yx1Xsw9oeFW83iGK32rbT76v29/qU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r2b7LD5e/ZHJUMlrZyxv5sMdSHtDyi88R3kUSbf+Wn/AJEqnJ8Qbq1D+b5kaR16p/YN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7zwvYX+/zYaA9oeM2eqPrHxUttViSTZHaum+u8/4TxIvkb93/t1tyeCbO1t2RU8tKrW/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aRpJQHtDY/ZLtZtL+D9hc/9BCBJ69Qj16aWz8muZ/Zz8G/8Wr0qF/v28CJHXZ3nhx7WT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x380v3qJNUe10/ZVy40F4tnz+ZTJPDj3Xl/OlZmhWj1n/R9ip89Pj1n92m5KmuPDD+Yi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Sb6AFkv0lk/5aUkeqJF8/l0f2M/3Go/sx4qACTxHD9xUkq5od+k2oJt+/WVPo00sn3Kf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8yN6DH2g+8v0i8WXnm/8AqbR9Zh8xkZ/LrK/eS3DvL9+pvsEkp+5Qae0NWS/tpf40p8l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WJ/ZbxfeSpP7Len7QkvSfZvkdX+epo7qG1jdF8uTzKypLXyqPlik+akaGl8n2N3by/8A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OelUJNktvs30yO6+yxom+gC/cWsN1Gm5KfPssPD+pXOz/jztXdP++KoR39UPiLrL6D8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7x6dM/wA/+5QZnz9/wTbupte1jxbf3D+Z/An/AEz+evquPS7aW33slfLX/BO/wlN4W+H+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NRff/AN8b6+k7e/m+z7N9aVCvaE0ml20Vn8qfPVOe18rakv36ms9ZeK4+b95UMl08sj7v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sEi+f+Ci40vzfu/u6JL+a1s/J8nzKLPXvKj2Sw1oGoyTRvN+ffJUMejPLcfM/wAlX5NU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RbKz9mGoySweK42LHR/ZbxXCI1XP7ehtY97fvHpkd0l189BdQp65KlrcWyLH/rKoQb7q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+0NQs3lj8vy60Le6s7XUNm+P/frMKZkyWr/xJVOTQba6i3yJJ+7/ALldDqF1D9o3xPH+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/wBNKCjNt5U8pKfH+9NWZLD91JNVnR7VJbfe1AGVb/6L/wAtKmjlfzNla1vo0N1vml+5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fclAGP5v7v8A2KfZiaKTej1fvLFPLTbH8klTaXpa3UiQr/33QB8wJ4cm1T/go54t1Jn8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OBule8XmqXPmP8APJGkleJ/Ce6/4S39vD4i2zPHG++GBN//AC0SCvoe48LpJI/z10SA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mT5Kmt/FHlSf6mOp7PQfNjm3P/q6d/YCffrMChHrz+Y7sn+sp8es+bJ/qasv4c8351em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uNKAD+2fN+dkpkmsrL91JKI9Bm8v7/mUR6NN9z/nnQAyz16GWN93/LOnx+I4bqT/AJab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ho/sV4v4PLoAms9Vhlfez+XT/t8Mt5s3x1Q1CwTS7hEb/lpTI9G+3ybFSTfQBs+bD5n3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8rx/7lY9xozxSffp9noz/wDA6ANj7B5Vvv8A3e+rOnxJL++ZI5KyvsFzLH803yVNHazW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/Ha/arh02UJpcMUjuySSVDHLNaj79El+8vyUAJ/Zfm/9tKu6foyfKn8dVo79/MRNnyR1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m7y/J31mB8f6f4tTxl/wUE1i/wBn76zf+y4P9xHr7KvNB+1O776+JvhHo1xdf8FENe03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/wDjlfauqay9rcTIv/LR66JAU/7GfzX2vRHpf8VSR3+Lj5v+WlQaf4ts7/VJrOLzN9v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9LeTftpkeivFI+56uR36eY/m+Zs/2KP7Zhlkf/WUAU/7Lf8A65pTJNLm/hTzK0vtUMv8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Nr0AY8lrN5f3KZHazfc8mt63uYZd+546I7qGW4fY9AGJJK4j2MklMktYbqTY3mb6208m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cRQy3mzfHvoAxJLXEWz+CiKL+7+7rbktfKk/2KZJF+7+5QBj+V5se9HpkkT/AN+Stv8A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wTzH82gDEt98Ubpvp8e+KtWPS4ZZJqZHaw/O/wDBQBlPK/l/7dSW8s3mJuq3Ppf7v/Yq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/wDLOgzPE/hha/avjr4imV/n0+6d69dk1SavIvg3vufjx4nTf/x8Xr769suPDiff3/JQ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i+99yrMGvTeZ81P/AOEc82N/no/4Rf8Ad/675/7lBmM/t794+5PkqGPxHn70NWf+EW/2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KT/YoAI9QSb+CiS6SKT7nyUS6XNFHTP7Muf7slAD/wC3rawjT/WSPJT5dUSWqclhMZNj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KVHVKDMfef8AI4Lu+59lqaPVIfM8lXqnqEr3Um+RP4NlU7eL9477P9ZWgG3Jfp/e8yo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/VCTS/wD4umSxPL/HQV7Q0/klPzf8tKd+5toNmyOsqTRrnzN++l+y+b96aSsyTSkv/wDR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8tEaGOT/gFZskT/Z9ivT/AJ4o/wDWUGhc+wWcsn72FP8AgFcf+0pHbWHwbvHt4Y43kuo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m8z7/mVzH7RA+1fA/VXl/wCXN0n/APH6AMH9lvwvZ694WmmuIY5/L/v/AO/Xpd58PtKl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4rgP2S7qbSvhFDeMnyXm/Z/33XoUl+8v/TOtCfaGVcfBvRPv+TB/wB8VWvPgtoN1cb1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pf8A95Kk/t6H7P8Ad+egPaHI3n7N2iXX3obWs28/ZV0HzU/0OCT/AHHr0WTVPKt0das6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/d/JvoD2h5X/AMMoaVFH+6Ty/wDY30z/AIZatvM3r5n/AH3XqP2+2lk+WbzKPtSH/lt/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PDNKRXH3ZI/L/uUQfs3Q+b+9muP3f8ABXsf9sp9zfRbyvdXDur+ZQHtDwTVP2eF16NH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D08yqtx+zTrEtu6f2lPa/8Afde5+H7W2tdL87/Vv8/z1ft7/wC1W+9WjkrMv2h82Xn7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a6rPHNH/AMtqzbj9l/xnaybf7YjkT/fr6r+3p5T/AOrrNktftUmz93QHtD5XuPgX4/sJ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ACmJ8OviJYSbGm8z/fSvquS1h8z5asySwy7NyR/u6Bc58lz6D8QrW3fa8e//cemW8vx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7/ub45K+spLC2+0b1hj/AHdJ9gtpd+22TfQZnydH488f2v37WOT/ALbv5lX/AAf8afFU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dH8jenz19RafoOm/ca2jd6+cLOJ5f2yPFSbI5Laz1H7LAj/8s/kSg0Ojj8b69FJ/pFn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qHxG1K1t4/NsJI3/ANyvctU0az+0fvYfkqn/AGNp/mPts0/4HQB4nZ/F+/iuPms44/M+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v/u381Pk/wByvXLjRrOWN0+zR75KrSeErDy/mtoP++KAPK/+GiIYo0T7NHJT7f8AaC02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HN9ekSfC/RZY/msIN/9/ZVaT4N6DL8klnB/3xQV7hxOn/tI2Hloi20n7v8A26s3Hx3s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v1vf8M8eHpZP9TH/AMASobv9m7Spf9UkG2gk4b44eLYfFvwP8SabE8klzcWXnwf76fPW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F/hH4bhuJpI7ySyT7Un+r+evRf8Ahm6wi2/PJIn3Njv5kdY+ofALTf7Ye2iSOPy/4NlA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Um1bl43/ALlXLP4yWcUmzf8A8DrEk/Zkh8tH3zxpVO8/ZzmuvuzT/u3+/QHIdnH8WtNi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/wALLs/L86K8tZE/3680139lXUtUkV7e/wDIeP8AjrEvP2adetbjYut/8A+eSOgD2y3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BI/+/Vy38UQ3X7n93v8A9+vnu8+A/irS498V/wDJv/geq0fgPxtYf6q8knh/20SgD6Tj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k8v+DfRca0lrIm6Gvmm40bx5p6fKkE/+2kFVpNe+IUUmxbODZ/sO8dAH05b6pDdXn73z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r91/Mr5R1T4teP8Aw5cQwy6PJvuPubJ/Mq5F8fPGcVun2rRNSj8v7/yeZQB9RSeI7CW3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+1uo/wB08eyvmCT9qrUornybjTdSjTZ9/wAj93V+3/aleWPe0N1An8e+1oJ98+jbiWGX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KP5njr5/j/awtpf+en/finWf7WmlSSJ/q5PM/v760D3z36LyfnqG3/e2/wAv/LSvHP8A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uoI/+B1c0v8Aag0SK8RPtUf/AH3WZGp6p9gh8v5krlf2mJf7G/Zf8eXNv+7m/st9lZsf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TeX/AL71W8YeLbDx58O9e01bz9zqlk8FaDOG/wCCdcX/ABb+bzU/57f+yV9AyaNbfOnk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v4o034VfD9LaV5IJo55vk3/6xK9L/wCGgtB8z97eeW9BVQ7n+y4Yh8qUz+xklk+VK5K3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/wD8A2Vft/i/pUv3tSgg/wBh0oJN6XRkiH3KP+EcSWOsf/hZem3Sb11Wx/d/7dTRfEzT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8AegDS/sXzfkpn/CL/u5N01QweNrOT7lzBJ/wOpv+Eoh8z79AEX9g/ZfkV6c+jeVHs87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5v2RyLRcaz5sm5ragCh/Y00XyK+//bpn9lzRVpSazD5f+pkp8l1D9n3/ALygDKj0t/M+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ZJK1ft8Mvyfx0SSw+X/yzoAxJN/mbFSged/ClbH2u1+9vj30+OVPL+/HvoAxI/Ol37kp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j2eX9/56f5X7veyR0Ac/cRebpd4jfcuLV0/8crkf2e9BTQfh3bWyv+++fz67/wAQbJvC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+5XnX7H90+s+F9Ymlfz/AN+iI9ZmkDv5Lr+9R9qfy9nmVvf2Msv/ACxqG40xIpPL2UAY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93TLi6k+Tynret9LSb+Gmf2ND5lAGJHftFH81El1WrJ4chl/ipn9jQxfx1oZlD7U/wDD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WrJoKfwvTJNAeKT5pqAKGpxfatL+b7+/fT/AO3pvk2pVm40F4o/leoY9Bmlk+by6zAX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Hqnm7/kp8mgv/DTP7MmiPzUGgR6yhH3Kf/bKS/d/d+ZTJLD939yqccT+Y/yfJQBbkv8A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HE8v8En7upvKby9/l0ATSSp5ke5vkrzf9rTZc/BJ0V/M/wCJjav/AOP13lxE/wDcrhv2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7f8APeHZ/wB90Dh8Z2/gbybXwvbJLN8/8daPmp5nyvWDp8X2/T4XiST7laUdq8X3kkoM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0vyeYv8Aq6pSWDyfPRHFJ9+g0L8cUP8Afo2f7dUPLfzN7UR/79AFyT9796iOxSXZ8lVv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H7r0AWZLCGKTYq+XVOSwkl1RIf8Ax+n290/8T1NqEvlX6Ov3KAD+y/Kk+Z6Z9g/uvTI9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9lPj1B/7tAD/ALAkUf36Z/ZT3Ufy0/8AtP8A2DT/AO1fK+8tAFb+y5vLp8dg9Pk1Tzf+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ALlADLi1fy/lqtHYP9o+55iVfjmSX+KrNvdLayffoJ9meIeOJYbX9pywml+5GkNeu3m+6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jPxg2f8ADSln/wBNEheP/ppXv1nKkvh+z/1cnyVnAqZiRxPFH9yTZR5T+Z8yVs+b+8p3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g3EXlR1DJE8X8HlvXQiNJR8yUeWn3NsdAHNyfuqZ88v+9XSPYQ+X80fl1D9gTzaAOek3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N5db0mlw/wBymfZYbX7qUAc3cSuPk/jqGOKaL/lnWxp+gvqmqXPz/wC5Vn/hF3i+RnoM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L+82NW9/YLxVDcaN/deioBj+ZU1vdeVJv/gqaPR3p/8Awi95FJ9+OszQhkv0ip8ctTf2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TQX8v/brT2hlqQ3F+ktm6f8AAK86+Af7rxJef3453316LFpc33/Jrzf4L3f2XxZrdn/H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U9Rkv4ZY03P++/uUyO6/e/8AXSq39lvFcfMlPjtXH8FX7QNSz5q+ZvanxzQyxv8AN+8q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LYP/AA0iC5JN5kdM81Jahi3xR0SRfvN9AFn7KksfypR9gtparfP7VDLv8zf+8oAsyaXD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tIo6ZLdTffo+1P8AxfvEoAmjsPN+9RHpcMVH2p/L+WiO/f8AiSgA+wLLH8v36j/sF6tR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rP8ABsoArR6W8Unzfcok0t/L+WrNxf8Amxx7qYkvm0AVo7CaW4/5514/+05pf2Dxp4Sv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/wDz0+/Xt8l+kUn/AD0rx/8AasiS/wD7HmV/+W9BVM9RktXv0SZf9XJ89Qx2r+Z5a1t6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Nvj/AHkCUz5JZH+SOgkzZD/t0SSvFG9aBiSX+CneUnl7KAOejiuYotjP89TR+d5fzVv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xSgDHk/uVWkl8rYjVvR2CfxUyTQYZZN++gDKj/j+TzEplxffuk21pf2AnmffqnJo37yg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IRvwvZ229POt02V09v8QbPVLd9yfvo3+5XjNn8G/E9hH8rxyf7e+pv+FaeJLWNNs3z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9st/Edn8jy/cqzJ4os/LTyk/1deCf8K58ZyyO8T+Z5n3H8+j/hEvGdhs877n8ex6Cj3v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+OSn/wBswyx/N+7rwGSw8Wn7qT/991Wj1nxnFI6fY7qT/bejkMz6Bjlh8z79Wft8Pl7K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+y5naGf7TH9xHrNl+I3iywj/AOPaf/vijkJ9mfQMl1beX/rPLf7lPvLqHzEhV46+eJPj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TyJ/1xqG8+PGpWFxD9qtpI/tHyJvSgPZn0m+mQ/Y0+eOq1vLDLbvtmSSvGbf4yalaRon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VubWTettQHsz2aSVP+mdGoWv2uT7leRW/wAX0i3+dHJ/33Wlo/xk+1fIySbP4PnoD2Z6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nyaXDNbunk1wdv8AFXyh9+eptP8Aiiktw6edJs/v0B7M7P8AstIrf5UpklhD5ezya5X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53+rq/H43SXZumjoD2Zqx6ND5fzeZ+7rH+OEcMXwH8YTRJ5f/ErdKhvPiMk1wib44/Lr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MvhH4k02zmj864sn2bKCjhv+Cf8AYJf/AAjvHleTfHqLo/8A3xXt954cTy/3U3l/368c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8L/s2op5E15dPdbP+eder3HjK2ud+3+/RMmoXLjw4kUabH+eq1xo00X8fmVZ0fxdZ6pG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OEks5Y3RfMoD2ZQk0aby6hk0a8+0Imz5P79a3/CUWc1vs3+W9WBqkMv/LZNklA9THj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NLmMDuyVqxyw3O/bNHJJHR9vSKPezx0BqYPzy/Js8t6dHE8Xz7P9XW58nmed8n3KLmV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lBqcx4wlmutL/wBH/dzfwUR2qS26bn/fbPnrobPw4l1buzff/uVNp9hD5joqfPHQBysd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yO1/d/K8klbcmjJLv+SiTS0i2bEoAyvsrxW/zPJsqa33+WiVcvNLeWn2+jfu/moApySz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Wbe6/0OpP7BT7O+56dpel+VZu7PQBQuL97+4/551f8AD9/NYXkKbPM+eof7B8qXfv8A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2sbzb/wDVo70AfLv7MFhc2v7VHxF1vb8lvezWu/8A56Pvr6Nj8Zf6zcleD/sP38PjLxx8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811sr3i88JebvWL7laTqAU7PVIYt+5Pkk+epo9UTzH3fcp8fhKb7G7746hj0Gb7PQAWe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Pt/EdtLB9ySoZNGm/uUR6N+8+ZKALMd1DMnyv5dFnKkX8f7yq1xbfZZPu0ySweX7vmU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2eOiS683ydrx1iCw/eP8lPt7H7tAE2sWqXXizT0l/ub62LeKGK8dErK1DZdXCP8A6t40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zlmkoA3ri1hlvPm+5VySwT7P8qVz3k3Pmb2f/V1Z+338UezfQBfk0t8OjVZt/DieXv3y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kRquDVLzy13UAXE0ZPn3P/q6ZcaXD5f3/LqGTVJvs7oqU+O/+1W6bo/njoAhuNL/AHf/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C91Ijs/+rqG4v/8AYqzHrKxafc/89vss2z/f2VmB8bfs9+Lrbxv+3Bret2sfz3HneZ/3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17Jozy3Hy18Mf8E+4vtXx0v7xvMkS33+fv8A7/nvX3tb6zDLv2pXRP3QM230aaWSobbw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HG8n3/8AppWrFdJ8/wA9TR3UMsnk+dHurMDK+wPFJspklq8Un+pk/wB+tWzuobrzvn8v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2b46AMT7L5sn3KZ5X73Zsre8pNmyoY4vKk+by6AMSSx82T5vMjSmHTPLj3q9b1vKktx8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ifJ/q6AOektfsuzc9Vry1TzN++TfW34nsHv9UsEX/npVm38OJFcfMnmPHQBiR+dLHHuf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362LjS/9I+T92lEelp9n/wBqSgDOkluZYvlqPzbmIJ+8rS+weVJR/ZfnfeoAz7iWaKOp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5dXI9LTy5HZ/njoSw/0d330AULy6f5Eb/lnTNCv7n7ZHDL9yR6uXGl+b/HRb2H2W487z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J/s9yvqnxU8T36p5iWeozI9e0XmvPL92Hy68g/ZX/e+KNYhX/l8nmun/AO+69jk0F5ZP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7/ypdjLVlNeh+/5MlVvsE0X/AFzoj0t5Y97JQT7Qmj16Hy383zKLPWYbq331WuLB/MdF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vl+ZQUaX2+2/im/77plxrUMVxsif5P79UJLCbzE3J+7o8v8A2KANW2v4ZY3Zpo98dH2+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lYN5a/vPuUy30t7q4RN+ygzNy38mXf/q6SS1tpT/q46xJLb7NcvD53+/TLO18qT5XkrQD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89FxpaS/weXWbJ53mf66Sjzbn+G5koA1bPw5c6pI8NvD5nyb3qnJoMNrp8lbHw/8b3ng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CbN7/8ALOuekubmWR0aszQZHYf6Pvp76Mn2dNr/AD0ebN5H+xU0d1/HsoMyn/Y/+kfN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4S+B7wxfvE1i+Sy/9nr1W4uvNk37K8Y/b4meX9n+2uVWTZp+rwu7/wDPP+Cg0NX9j/8A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1aWfyJ/33XosmgzD7vl7K4P9jeJNG+B9nMyfJefOlelx69DLI9aE+zKcujTfJ/y0pn2B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2Y6d9vs47ffv8x6A9mZUlrN/zxpkcTjf8kn7ytWS/W1j3s8dP+1Q+X/ro6A9mYMdg/8A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9yStuOVPL3q6fu6I79Jf7lAezOejiT7Rv2SVf0vWv7GkmdE3+Z8lbH7mLf8A6umXljDL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5iSJJbfZ/B/cotokij2L/wB8V0Nxo0PleYyVWksE/hSgDEjtfKk+/wDPT/KfHyvWxb2E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qnmP8mygDEj3+Z9+n/vvM8zzq0vsEMtxRcaXbSyfL5kdAFCC6m+0U+TUHtZPuVcj0tPM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LJsV/koAh0+/cSb9leIeG7VLr9sTxhD/ANN0vX/39iV7rZ6C9rIn77zPMevBPAf739sz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xSD/gGytCvsHvF5qlzLI7s1Vv7ZufM+Z63rjw5D5n/LSqv9gwxb/nrMky49Zmik37Kf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v/2XDF8n36JPDiVoBTj15/M+aGn/APCR+bJ80NWf+EXfy/vx1DH4ceL71ZgTR6ym/wC5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/cqGTRpv4ahktXik8tkoA0o79Lop5X7x6rafLbWHiC/mb/lps8uqflXMUnywyU+TzrqT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L/hI4bqTYryU+O/h/vx7Kx/sH+x89Elh/sUAasl0g/jjo8qHzNn7vfWPJvi+9S/N7UA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HVbULWH7QiLDHG/8dUPn+0b1en3Es0sm/f8APQBZ8mGWTYyfJRZ+G7CW4RPJqH7U/wDE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r0GZ4z+1JdQ6N8UNKsLdPLS3sknT/gb17No/hLTb/wAN6bNcW3mTSWqb3rw39qCJ7r4x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Qf8AfD17rb381hpdtbf6z7Omyg0H/wDCB6VLHsa2jk/4BVa8+F+g3Um/7HH+7/g2fu6m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+TXvKk2KnmVoT7Qy/wDhS2gy/dto4P8AtglZP/DPHhX7Q/2jTbWf/gHl11X9vfvfuVD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PkoD2hw1x+yr4Yv5P+PO1jh/ubKrf8Mb+GJf+PeGGP8A4HXpEesw3Uf3Kf8Ab0l+7QHt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Klj2L5m//Ynp9n+y1baNZ+Ss0+z/AK6V6pHrKRSb3pkmqJdRPtoD2h4z40/ZW0q/vLZP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u656T9hmwv8A51mnkX/br3688v8A4SCz837mx6uS6zD9p2JNHQHNM+abz9hmz+z/AC3N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5lVv+GKNSutu3Vb6Py/78719P+an32emXmqPL/HQHtD5a1D9lXxDa3GxfEM8af771Db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lzb+Ibr93/A//LSvqvykurdN3lyPT45Uij2NH5iVmVznzT4f+GnjDwlcPHeXk91D/B8l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thN5Xn75PuV9CSXSeXs2UySWH7nkxyUGZ8kf8Ib8RbDY6zSSVJqEvxF0G3jmZ4/7ifv3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T/j2j/eV5v8AtKS/2DeeGI4k8uO4nd3/AO+6P3hpA8Nt/iN8RbWT5rOOTy/40unqzH8b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Tyf9t6+tLjwlZ+X8yRyeZ89Qp4N02KT/AI9of++KCfcPl2D9oLxn5iebYXUafx738yr/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3tbT7I/78dfQl54DsJXd/s1rs/3Kh/4VrpP/AD7R/wDfug09w8Qs/wBoK8uo/ms5I/8A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/KuHhuNNnkT++iV7l/wqDShG/wC5gkT+5VOT4I6PLI7tYWtAe4eY2f7UFnFGjtYSbI/9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d7tDJIn++9el3H7PGg3P3PLjSRP79Y95+y/okUn7r941Ae4cfb/tQaJfxzWy+XvuIHj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7Pfjy2+Gngfybh5I7mR389N/+s+evQv+GW9K+0QzS23zx/x70qhqH7Pum39xc2y/aP3n9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4+2fl72mkjST/bSSprf48ab87tcSf77pWJH+yWnyOqeXD/sVj3n7KsMuoP5Xn7P+u70G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tUj3xalHJVn/AIW1Zy7P9MtY3/2680k/ZVmit9kV55f++9Zt5+znqUQ2W+pTQeX/AHP3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ihpv/P5BVqP4g2csa/PB/wB914bJ8AvENrb/AC6rdSf78iVVk+EHiq1kTdf/ACf7lHtC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tnKPlmg2f79Sf8JbbRfOzx7P9+vneT4X+MLV/luI/wDYp+n+DfFthvSVLef+5sf/AFdH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KLb/AL+SVZuNes4vnavnW4/4TDRtQhh+zQR/J/G9P/t7xbFvSWz/AO+N9HtA9mfQ9xrNt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L+2uvuvXzt/wlvi6wt0dbOP/AL7eSnx/EbxVN+8Szn87+4m9K0D2Z9EXHk2sexnqr5sM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14ntY99xbXX+389Fv8c9Yij+RJNn8aOlAezPfvk+zvukqtbwpKPv/JXiEfx91LzNjQyf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v7D5/Jk/74oD2Z7lHsi2Irx/8Drzf9sOVLr4Hzbfv/bYfuf79c3H+0ZNLHv8mPZ/uVj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xvBdzYbJP4HTZWZdOn757l8OpU/4Qe23eXWz5iY3/JurwaP9pGHw5YQwyW0n7tNn3Hp9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6mgR7rHF9q37ak+wL/crx7R/2m7CWPf5fkf8DrUj/aRsJPnb93/wOgD0mTTE8z5kpklh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57H+0PpXmfNeeX/5ErVtvjHYapH+6vI46AOq+wQ/3KZJoySj5axLP4oaVdSeT9vj3/7d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/wDa/wDfdAFmTQU/uSUyTS/Nk+Wq3/CWp5bbbmCT/ceptP8AGVtLbo/7vf8A79BmPj0Z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+5T/APhLYZH3+T5if79Pj1mGW4/5Zx0GhD9g8qmSRcumyrj6pDF95/kok1SGX7r0AUPs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PuVpW91D/fp8ksP8Tx0AZUkTxf8ALOoY5PNk+5JW95XmfOr0R2qRf886DM8H+KHk/wDD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S1+evY7f/j0TyfueX8leLftAXX2X9qTQX/6YQwJX0Po9gkvh+z+SPf5CVnA0mYMlz+82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ofsCRfO0MdAi83+CtDMwY/8AV/M9Ecr/AN+tuTS4T91KP7Ghz/t0GhlR3X7v5np8d1V/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40uGKRPK8ygDNvJZv4amt/3snzVck0tJY/leiPS0i+Rv3lAGV5r2GoTbafHfzSybmq5J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0F7WT/WeZQBW+1fvKfJdfx7KJNLm+/8AwU+PS/3fzPQBWuL9BUMd8kvz/vKfeWr+Z8qe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yw0ezMx8cvlfe/5aU+TZsojsHik+ZKhvLWaHf8lZ8gtQjukNu/z14P8AB+TyvjxqsP7z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7lHpc0sf+p+avKPhha20Xxw8TvLsjm890SpqF06Z7BcfupH21CkXm0t5E8X8FJHvqiNS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MOz+GofKf1kojif7i0C9mXJIv3f3KZ5X1qHzWi/jqH7XN/eoJL/lJs2LUMmlJFTPtT+X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t92gA1C1SK3en2+jf6Oj76mki86zeq0d9cxR7Nnl0AWf7M96b/ZfPzUn9qTeX8y1N/bP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yp9ymR2DS1N9rSn/AG9PagCt9lmlL7UojsHqx9vSWli/1lAFO9tX8v5a86/aEsEtfD+j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K9U8xIvvV5p+1BMkvgO2mX/AJZ3yUFU/jO2t9n9nw+V+7h2fIlFvE8X/LSpvA8SXXh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S1QbPkoJM2Xf5lH2qby/lrVktUqGO1/eUAZscl15nzP5iU+S6er8lhx/zzqH7B7fpQBW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Umiq/wDYfN+fdTJNG+0/x0AVvt7y/eSnx3X7veyVZj0vyqrSH946LQB6dH5drcbP3dFz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us24/eyb99Qyb5aJmhtxypFbuiJHUNvapdRu7eXvrNjlf7Ps30YcW/wAr0GhsW8SWsifJ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f7NHWPJLcyRojfcp9vfzWv8AuUE1DSisLb7Rv8mOq3/COWeqXD/JHGlMt794vkanx3/l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H4Ss7WPYqeZXgP7VkUOl/ETQbaKHy4Y9jv8A8Devfre/eI/KlfP3x8tbzxb+1fomlRQ+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AJZx0GlOoe86H4Ns7XR4U8mOT5E370pNU8G6VLcQp9jj/wC+KJL+5ijTa/ybKrR69MJE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w+0H7Rsaxj/74qG3+FWlGR3W2SNP7laUmsfvPufPRJrP3EoD2hmx/CrTbqRv3MaJVD/h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kaV0MniNIpPufJ/y0p8fiOGWP/lpQHtDlbz4QW3mfurmSlk+ED+X8t18ldZ9vSWNP79E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0B7Q4O4+EFzfy/66Si3+EElrbu91cybP7iV3keswyyeSr/6urNwfO0+b/lomygPaHjMH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mRwx/cR60o/hzqsVuj/wV39n5NhbQzL+7q5JdJf2/nb/APgFT7MPaHl3/CL6rFIn/sla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pJXoVnKlrH8qR0//AI+rhId/+so9mae0PLvtV9ayfvU8t46f/alz5fzefXpdxoNt5nzJ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xonkx0ezNPaQPLrPVLn7Rv8A3m+jUNfuZdm55I69LvdCtfkTyarX/h2zv3RPJ8t6PZh7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K3Tc/mUy38b+b88s3lpHXfx+A7OKTdsrm/jRoNh4c+GesXiwxxvs2f8Aj9KcJklO38ee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J/fo/wCE3e1k3+dJvqh8A/C6ap4TvHuF8z9/sT/pnXZ6p8NLD+y3fZJvjp0yvcMqz8eX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eTS/e8urL/DWH+z0dnk3yVT/4V95tx5MDybKkkn/4Tf8Aef7FWJPHkPmb2f5Kyrj4ctLJs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KvvN7o03yR0AasfxHs5Y3T/WSVc0fx5bXVv8yRweX/Bvrm7j4YXkW/y5I5Kgt/hpqsUj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XtAO6vPF2m/ZtiyfvpP4KZceLbb+w79E+/9lm/9ArzqTwvqthqEzy/6n+CtvQ/C9/fy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R7QDyv8AYP0uHwlq+vXks3yap8//AAOvoePXrHzHRpv4K8N8L/CW88B/bLC1fzH379m/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mt+Z53kzSP8A79XUqAes2+qW1/HsWaOp7a6s/M2edXj8kWsWsj7oZ/8Acp8l14h+RPsd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rsf2aWP5Zo6mzD8nzxyR14zJrOsaZG+3zI/+AVDJ431i1t0+STZ/uUByHtMkSeZ9+Ome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bb4q3n2j/U/6v7/361bP4v8AmybJU8v/AHHoA9OlsUl/got7WGXT97J8/wDcrg5Pih5v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+OLm7j+WaTZHWgHeW/hxLqN32fJ/cq1p+jZ/gri9H+KF/wDZ3SJ45PLT+On2fxHuftn3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k0dJd+379EejQxbE/eVz3/Cxni+9J+8q5Z+PHl2ebD/q60A0rzS3i+eL7lMj0p5Pn/1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3I4/9ipo/F1tL91KAD+xZqemlv5e/wDjoj8W2f2fYz+XU1vqlndbPKmoArfYHl/g+erM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90n7nT7Wa6f/AHESrL3Vtayb/Oj/ANusT4ua9DF8B/HM3neZ/wASG62bP9yswPjz/gm3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8nmR6p+/g/4HM9fZlxYPFJsWGvjn/glvYva/FzUr+R/9DjghT/rn8lfcP2+2+2fLNH+8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8byxv8n+rqGPRn8xn/jrp45Uijf546I7V5f+edZgcxHo3lF/79PjsEtfuV0Mlh5sbov3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h9j8pPkk+/QAz54vveZRH/rPv1t2cSS6fD8kf3KPsEMkn3KAOeuLV5ZH2v5aVNb+dFIm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wftXzqn+ros7CGW3d2T599AFDW/9KvLaa3f546of6ZFcb/tMklasml+bcPt8zZT7fR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cX9zmOj+0Lny61ZNM/eP89Fxpf3Nr/6ugDK/tSaX5Gp8d/NMas3lr+7+WiOweX56AIf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U82P7tP/ALLeaN3pn9lyeW//AC0oAhuNUSKi31m2v7aZF8zfsf8A9Apn2B/M+5RJa/2V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A+//AL4o/wCXZPtDxn9lO68nWNSuZf3aeQ6f+P17rZ69bS2+zf8APXi37G90nijR9VS3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69guNGTzH+SgqZcjuofL2M9EcltLbzfvvL8uqf9lzfZ99M+wL5f3KCfZly3uofse/fHVn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XWJJYZt/lqKOLytmzzKCjoJP3sny0y3lW1k+58lY/wA/mPteTfT/ADXijf5/noA2/wBz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IoZXR9lYP2WaWNN1zJsj/gq/p8v+mJuf9zQBQ0/Rv7U8Yaq7fct0Stiz0GGJ33JWPeSz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8lxRb6hqUUkn76OSSgC/JpfmybGSiSwSL71UP7Vv/tG9vLp8mvXMsn3I6AL8dqkml3Kf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4rb/AF3zUyPWX+TclH9qPL95PkoAI9K82BJGeiOw4/66U+4uvNkT+5HR9rQyI9ADJLB/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yXVtpf7O95Z3SeYmqXSQJ/wD569gk1mGKvCv+CjH+lfAfR9v/QbR/wDxygDqv2V5vtX7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9HtUrvLiwfy9+yuJ/ZGlSw+BekpM/wDywSvTjdQy2/yzR1oTUqGJ9lf+JKZ/YzfO9b3+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bfzGkj2UB7Q56S182P5kkojtY4o66G4lQbHWSPZR5SeZvoD2hz32RPK8yj7Lgp89bdxE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j7NDFbu+yP8A2KA9oYkkXmyb/O8upre1murjzleT93WrHo0MVlvkX56e9h9l0uZ4v7lZ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ljdFmk8uoI7+5ij+d60tL0HzdDtrln/1ib6feeHEi0t0T78laFGZ9vuP79SR6peRR/8A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5UaJv/wBX/fpl5o2PnWSgCtHqk3z/ACUR6y/9yrMegzSx/fplx4cuftGxXj+5QAyDUHl+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v4Pnot9GmP3qjuLB971mBNZ6ykVwnyfJXzl8D9UTxT+2J8Rbm1/fw2eowz7/APgFfQ9v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9E2b6+af2W9A/wCEI/aM8W6as0kj3Go/Yp5n/wCWlaAfTl34om/eeVD89Ms9e/gZKfce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kfheaOT/AF1ZgTR69DLIyeTJ/v0yTWU8vfsoTRvKk+amSWDxb/l8xK0Ams9dhuo/+Wm+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vJVP7A9r/BJRcWD+anyVmBZ/tSESfK/yVNb6pbeX800cb1m/YHl+TyaYLD+8tAG3Hfw+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Ul/551zyaX9qk2f6tKLyJIp3h3/PHQBvR+TL9146fHFH9+ubt/8ARpPkfzKmk87+/JQB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yo7jRoYo/uR1kf2pN/DNT/tN55u/zqANKTS4fLqtc6LD/e8uq0d/c/36fHfzeZvoAsya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q0fhz95/rvkqzHrPlfwVWudZe1kR1SgD5+/bAun0v40eDIV+/p/kT/8Afb19Dx+HHudP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9fN37Wnna1+038PYYk8xNUsv+/jo9fTUfiNLDR7ZGT544ESgJlP/AIRJ4pE2zJRJ4cfz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5Jfnanx3UJ+89aGZm/8ACN3Pz7nj31D/AMI5cxR/cj31tyapD9o+/wDJTI9ehlleP/x+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541BJYTRfwVvSapDFG/z/JR9vX5Nr0Ac99guf4YZNlMjtZoo3/cyV0/2+H+J46I7qHP3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uZN7R/PH8lVvsCZ311tvDDdXHzPHTLy1tpJdipHvoA5iS18qjzf9vy66T7Kv3Gj+SmS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n96Z/wAtPvyVvf2Wnl/c/wC+KP7Lhi/goAwZJXlj+/UyXX8avV+40aH7OnyfPTP7Lh+z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2qaKR/nrg/j5YTa9qngxlf8A5fXg/wDZ69F/sb/SN+/y68u/as1S58Oap4P+yv5f+lb/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V73Wn+zoi1Wj1m5HyN5dav8AwjnlRom/+Cmf8Iuksn3/AC6CNShJrDxR/wCpp8evYPzQ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5X+Sk/sB/Lfa8e+gZX/tnzf+WNTJqfmx/NRJ4cm8v5Xjpkfhy58x9yUAPjuko/tlLCPf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76vUNxYTRfwUAXLfVIbq3+b79Zsd1DYeJLlpfvyJ8lH2WaIb9lMvIprq4/1Pz0Aav/CR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umR38P8AfrKjsP3n3KdJYeVQBp3GyWRPnoewtv4qzE6USReb/HWYGncSJ8iLsp8l0nlo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N++SppJfNrQC/5qSybPJj2f7lHlW33Ps0H/AHxVCO6f+Gpo7ryv9+swPOviLsl/aU8H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nPvT/no++vT7jwlYeZ80Py1554t0abVPjp4V1KL7lnp11JJ/33Xc3GqTeX9//WVoA+Tw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oZPCWmzR/LD8lMj1Sb5/nqaPVJvMoArf8Ibpt0f9T5lMk+GmleZvWGr5v3+eof7Ufy49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+Gmk+V81vH/3xUP/AAqrR5ZPlTy62/t7y/wUfavKoI1Obk+COmy3DuqQeX/1zqGP4N6b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5/crp5L94vupU0ey6kRG/uUF+0POo/gtpusyP/o3yb/46mk/Zz0u1jfzYYJP+B12Gl6p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PvvRHrKXX8GygPaHB3H7Oem333YY4E/2KZJ+zfo8X33kr0WPWUlj2bfL/wBujzYcfNQH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Td7wr5n7yiT9mSGL5Infyf8Afr1eS6h2f8s6Zb3XmyVmHtDyK4/Zfml37LyeOqGn/s56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/M/vpXtn2t/Mf56I7r/AEf5qPZl+0PIrf4Jalax/wDH5HHDXE6ZoOoeIvEl5pq3P76zd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bOWHy33V4n8H7Xyv2lL9G+5vmrPkLgZp+FXiS1t/lfzP7myeq1x4X8VWFx9y6kf8A2H8y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/lnVaSKEfwRyUchj7Q8Q0+28SRbHVLr/AG0o+3+JPtH7pLqvbPsyeZ9yPZRcWsJj+WGO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rOsRWbv+/wB+z+5WJH8QtYiOyVJ5P9t4K9yk0u1uv+WNH9jWHl/ND89Bp7SB4zb/ABk1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X/sPT7f4+3V1I6XEMcaf7FetSeHLCWN0WH5Krf8ACudKl/feTH/3xQHuHzf8RNZfxR8X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bWc6JPs/2K9j0/4yQxSeTFDIifwPvrqrj4faVa2cyfZoPufJ8lZtv8ILO/t0m/cRpJ9y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W/8Az0/4HUMfxfsLCTyd8n/AKuSfCqwtY9irVOT4I6VK+9k/1lafvALMfxk03y3f95+7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T/XSfvP9is24+BelSx/ckjf/AH6rf8M+2Etwjr5//fdT74HS/wDCxrOX71zHsqWP4g6V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y/s8PLJ+6uZ43/36rR/AKaWT5r+6j8upA7OPxvY+X8t5Bs/v0SeMraX7s0ElcBefALUr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tQ+C2saNZ3N4+peXDbwb9nkU/aByHqln4ttpY9/7v/vumR+KLaXf89eA/DTQdc+I1m80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K25Pg34wiH+i3MGz/b3x0e0Mz2aPWYZd6M8f/fdWftSeZsX94n9+vBLj4aePIn+V7WT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fELS5E/0bz/9yer9oB7/AOalJHdeb8i14JHL45tY/lsJ5P8Acn8yiTxR42tf9bZ33/fF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8nmfM8cdP8pP4nj/AHlfP0nxB8T2v3rO+3/7lX4/i/4htYtjWzyP/uVftBckz3KOVIt/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D5X7Wkyf8sbi6mrSt/jdqt1cbJbby/L/ANisrT7/APsv4n/8JJcQ/wCsTelZm9OmfSFx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oZLFIv4K83/4XnDFGiNDJ+8oj+PttFJ+9SSOn7Qx9mehfZf3nzJ8lElgkv8ABXDf8Lz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F02EsfyzSVftKZJ1v2BPNo/saED5q5u3+KGm3Uif6T5b1ct/iZpXmfvbyCP/AH3rMWp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SaMh/wCmdUJPiDo8X/MStf8AgD1N/wAJ5Y3Uabbmx2f79A9R/wDZnybKZJoL3Qo/4TK2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D1ck1RIrffvSgWpT/sJvL2b6ZJozyyb/ADKuW+vQ3UdL/b1tQQUf7L8r/ppVf7K8sn3P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mfaklk2UAUJLZ/7lDxf6P8tX5Nn3KfBGkv8AHHQBjyf7X3K4D9pCLzfhfcov396bP++6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f2iLCGX4XzP+7jmjdHSgqHxml4T3xeG7NIvueQn/AKBVyO6mik+/VP4Dxfb/AIb2zt+8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SybP46B6mP5tz5lM+1TH5/8AnnWxJpcPmf8ALSiSwSaN9v7uggyvt1xL/wA89tFxdfu/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T/7G82OgChHf+VJ9z5KhvNafzNkVasmhc/6z5KJNBTy6AKdndebH8yVCZvst+7tWh/Z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2BpZP9igD1KOwhij+5HvpH0tJfvVj2ktzDJv3/u6fcXVzLJv31oaF+80uHy/ljqGOwSL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ijj3VDcazcyx+Xso/dgaUWjJ9nd6p2+jQy+Y7TSR+XTJNZmlj+b7lPt7p5bd6PZlezH2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SP8Agqn/AGXN89WZLrzbfZsqaTVP9HVNnz1mRqP0/S38xNz/AD1893GvP4j/AGxNehX/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9CaPqnm3kKbP46+V/gPczap+1x48muPMkkj1TfP/AN90Cpn0/wD8I5N9zd/wOj/hF/Kk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PskboqeZ89Rx+I0luPm/5aUElP8Ast/Ld/3dRpo80sda1vqlnLcIm+P/AHKP7UT7Q/8A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m8umR6Ncy/wfu62rfVLa63/P5fl/cqeO/tv4po6AMT+y5oo0+SodYsJorPfs+euhkvkt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F1Df/uW8ugDmLO18r59lXLe/e1jmh2fuZPkre8q2+2JCvlukdMuLCGWT5fufx0Ac28SS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xPF8i10klhCPk8uPZUNxpflSJtSOgDE8r97/ALVTRy/vNq1tWelw/f2Uv9lxy3D7UoAx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ea8Vxv31sSaCl1Jsb93TNU8OQxyJtoAqSay91cp/0zqWS/8ANk3qnlvRJ4c8q8SHzv8A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L20myJ/koAr/bpvtNcX+1Rqn2b4B6xM37v54f/Q67O3sHiuPmauA/bAle1/Zz1hG/eJcT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ZUPjNv4F79G8DpuTzPtn79K6f+1fJjdGWsT4H2M1z8K9Kdv7mxK3rjRrmKP5fL+/WgVCa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k/d1DLdW00buv36P7Mm37GSj7A8Un3KCRg1T92lWf7Uhl/36hksJvubKh+y4HypQXqWb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yp87s9VvsDxfeSSN6PKSSN/kkoL9oathFbS2c3m+XI8dWdHjT7b8qVg/J5nyv/rKm0+6+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aDJPDkN1441W/wD9W+xINn+5V+z/AHUeyKq1xJ5uoTTRP/x8VCkTxD5XkoHqWfkupN7J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/KT95WfcW00uz5/kpkfmRb9z0BqXJPC/2r980Mcj1fj8OWcVnI8ttWPJf3/7nypvkjqa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60pl+0LP/CG6Pf2T7rby3jqn/wAK00SW3/ewx76s3F/NNb7VT5qm837VGj7PLoKMf/hT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SrNv8JdKtZPOVfM8tN//XStKO/cfJ+8q59vf+y7zakn/HrM/wD449AHzB+yHfp8S/FF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dff/AOWbo9e8W/wgs7qSN28zzK+df+CV8s1pb+Iby4hk8n7bN8/+/X1XJ4oSKR/koqUz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brftmkj8uq3/AArm52f8fP7yusj1lJfu+Z/t1P8A2hZ+Zv8AMkrPkMziU+Gl55f+u/77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W+9X8yu/tr+2ut6NN5fl0+PWbaX/AJeY/wB3RyAeaR+CNYl/5Y/990R+EtYiuPlhk/4B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2zeZ8lQ2d3/piJ+72UAeM+JdG8Qyxt9j8zfJ8n3/AC68u8WfD74iy6XqVhE91JYapA9q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17cfZv7cuN/l+Tv+SofKtrqT/UwP8/39laAfLv7J/wADL/4D2etvqT/vtQdPI+Ty/uJX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zzrs/FmjJda5YI3l/cepbfwlYSx/6mOgDk49e8q4ebf+8p8njd5f9yOuhk8JW11J8sMd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3Q+Z8lAHNx+O/K37XkjqG48ZPdf8tJK3JPBFhL86Q+XUdv8AC+2l/g2J9+gDN0/4g/YP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PC0IfLdGeobj4I6ff8Az75P++6hj+CNrdW83+kzx0Ghc/4WXby277bmof8AhPJIoNm+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XDa+X/pN1J/wOi4+A81/b7F1W+jT7+9KDM6qw+IK/wATwfvPk+/R/wALBt4pPleP/vuvk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jz44aro8WvXV1Db/ALhN6fx7691k/Z41uLelvrcm/wD64UAdzJ43hq5Z+I7a62V5RefA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k/2Hg8uqf/Ch/G0e94ryxk/233x0Ae03HiNPL2LD5lM/t5JZPlh8uOvE7j4SeP7CPes1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f/CG/EjP7rzNkf8A09UAe53mvW1hbvuepdLura/j3xSV88XFh8S7WT/jzkn/AO2/mVTj1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7PfWv9/ZWnswPpC8uki/j/jqn4ov4brwfrCLJ8/2KZ//AByvELfxv4zijT7VZ33/AHx5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iSWzmhazn2XCOn+o/v1nUDkD9gOLytO1t1+5Jsr6Bt4k8x42aOvmPwX/AGr8JdDezs7a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1ftP2h9Y0qT/AEizjkm/ufPQOpTPomS6WaNEWlktUiH/ACz314VaftLcP9osPn/2HrS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52SeD/fetPaEezPY0tfNt/8Alnsp/wBghwibI68lk+NyS2fzJPHD/fSrOn/G6zlj/wCP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mFOmenSWEMsn3PnqK40uHzPuVxFv8Xrb/n48z/gFX4/izZy2+9Zkd/8AbrQk6SSwhl+e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zv3lYkfxGtrpPlmg/wBynyePH8pE3QbI/wDyJWYGl/YP2qPzFfy6fb+F/N+61UI/i/YW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+w9Gl/EbypH/ALklBoaX/COeV956P7B/eb6p/wDCb20u/wDfQSf8DrS0/wAR2csbzedH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JavFuRkojsHlt99WbjxHZy3Hyv8AJRHqkPl7/wCCgChPavD/AMs6PsE0X3o605NZtZdi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yUGhjyWs0siJ5NeM/wDBQTZF+zn5Lfu7mTUUeBP9z79fQlvKlrInzx18wf8ABV+/+y+D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e3u/Z/uUf8vCftnq/wAB7C2j+DHh3anzx2UKP/3xXSfYElG9Urnv2L99/wDs36I9x+8e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3sIYo/uRpQUclPYf3vMpklh+72M9dJcWqSyfdpn2XzY3+SOgDnvsDyx/LNRHG8XyedW9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Kf8A8I5D877a0AwfNm8v79Mkupv4a3v7Bh8v5v3dMk0FP79AGPHLc/8ALR/krV0u68zR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lFx4c/effovNG+wR/K8kj0E+0Mr7ffWGjpaxJ+7jT5P+mdVrfXry1/1qeZWxcaXN5iU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gozbfxG3/PHzKfH4j8r/AJY1N/Yz/wCxR9g/dv8AJHQBWk8Rp/zx8v8A2Kfb6yksu/ZJ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8nzKfJazf88aACO6SaR3/eU+TZ5f36ZHav5nzJTJIniL/uZNlAE2l6qv2xId/wDGlfOX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JFz/AKxLPW0f/rn8lfRWiWH2vUIf3P8Ay0Svnj9lf/k5j4tO37z+0NbS1/74egD6Qt/E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+su/56h/sGb7RtWGiPR5vn/c0APF1DL/AB0yC/SWPez+XUMdr/Hspklr/sUAaUd8ksf3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6VjyWr/3KI7V5aANWP8Adfe8upo5Yfvt5dY/leVTJLDzf45KAN6ONPMXan7usfRtLS68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/JVzS5fssibnkkSqEm+LVLya3m8tLh6ANWz0aGGR/wBz89Mk0GGWT5qzbeW4ik8xZpJK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njkoA0pNGhljRIk8vy6oSaC/mbG/d0R6xef9M6JNUm8z7lABJ4c8qP8A11SS6Chj2M/l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m5Klk1Tzbj7lZgNk0FIvuzVD/Y0l1/zz/d1Zt79IpP8ArpRca9DYbPkkkoA+b/2mNaXR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zJ89nA91vr6N/saaXT7abZ5nmJvr5d/bEifVP2zPho9unmTXFr8n/AN9fWWl69Da6PYJ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9mSeXsWGoY9Gmll2eTW9/akPmb98dH2qGL5POj3yUAc9eWE1h5fySSUz7LN9/wAmSt77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Ps7+H50V6AOYuLV5Y/uSbP8Acpklq/mImySOuq+1eVvTfHUXkvWhmcveWqf6tnkqH7L5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2S6+dkj2R0z7LDL5m1I/3dAHNyWH9l3CQtN88ib6i8p9+/fJvrR1C183x5bI3+pktX+S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/JQBjyXVz/z2o+1XWd2+tj+wraaP5v3lMk8Or9nRIvMoAypL+5i2bX+Smfarkb/nrS/s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k8OJ5f8ArvLoAofb5vL+b79Pjun8pPkj31Z/sH93/rvLeiTRn8xNz0AU7y/eL59m968o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SeCUihkkeTW0tfk/77r2D+y38zbXB/HjXn8EXHhj+/cXrujvQVTPRdT8UfZbybbD5nl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Z8nz0R6DNLbwv/rPMRHpknhKa1uPl/d0Elj+2YYpNjJ/wOpI9Zh8z/nmlVjo80sfzfco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Jo9fhurjYvmR0+41mGIPueqf9jTffSmf2W/32T5KAJrjVIYv46f/AGzDFHvZ6pyWs3mf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coA2LfVIZY/vx0+O6hl/5aR1iR2H7xKbeeTYah9m3/Ps30AbUl3DLI2146PK/efN5dYN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SR4v+WklAG5JYJdfIqRxrRJo0MUaVjx3U0T/AH6fJdTff3yVmBck0tIrfYtEmgp5f3P9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8dWbe/ml+89aAWZNGhl2J+82UWfhyGOd3Z5JKZ9veL56hk1l/tO9aAPOvi5fvo3x48H2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zb0/56fPXqknheH7QiLJJ+8ryX4sWFzqn7Rnw3m2fu5ILpH/AOAfPXrWoao8Xzr+8oAh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9QyaD5X3XqaLVPN+9+7oj1lIpPuUAQ/2M8p/11M/4Ryb+F/Mqz/aiTRu/wDH/cplnr39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aDNajezx0f2M8se/93Vn+3k/iSSj7en8P3KA1KFxo02P3X7ymSaXeRfdT/vitKPxHDax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l/KlAznpNLufn2w/vKLewm+55MlbdvrMPz7afb6rDdGgDK/sabzPuUy4sHMn3K2/tMP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T78dAGJJE8UfzJSiKaL+Ct03UMUn346ZJdLdSbN9AGDJK8R+5JT5JfKj+5WxJs8zfsjo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Ylvvl2OqV5v8M9LT/hfniq5b79u7+RXsVvF5Vvs/d14j4P3xftqaxCz/AOjbPuVn/wAv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eJ/L375N9Mt5ZvL+/JXSSaXD5n3KZ/ZVt867a0MjBjlm/vyUebc+W6eZWx9gSKR49lPj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6uYv45Kmjv5opP8AnpV+40tJY6Z/ZiRUAVo7p/Lo/tR9/wD0zq5/Yyeb9+of+Ece1+ff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+n2c27+5UMevfZbPyfJ/1f3Kmj0aaL+Oj+y38vf+7koAhj1lJY97J89TW+qJLb+Xspke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9gvFJQaDLe6SKT7lP/t5Kh+wP/cqP+z3/wCeNAF3+1F++r0fav3f+sqt9keKP7lMSJ/M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9/L+/VPxZdeZ4L1VG+/8AZXo8mmXFql1Z3MLeZ5ckD/8AoFEzM8u/ZD2S29yrfc8969su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Xg/7G90kvhvWP8Ant/aLolevSWDy/P+8opmkvjNc3Xm/Ju+Sj5Mb9iViW8T/wANTW/n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SeTLHv8AJjqH7BD5fzJ5n+/VaSV/Lojlf+/QaD/7LtpfvQx7aZceHLCWP/Ux0yS/eGT5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srQzGR+CNNl+TyY4/wDtnWbqnhew+z+T9mjkTf8Af2Vpfb5IpE3VNJvls3f+P+5Wfsyv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bqPfLDHH5n+xVbUPgZo/mbFhjrrbzWHijRNlM+3J/rKn2MA9ocYnwC0qKPeyfJUOofAf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x/7j13P2qpLO5SKOq9hAPaHm1v8As5w39vviubiOSs3WP2X7m7gR1vJP3b/cSvYPt6Q/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8t9z1Ps+QOflPB7j9lTUjG729z/45VD/AIZ91jS7h0W5/ef7lfSEd0/lI6vHRJdJFeb1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/Gng3VfhpHZ3N1dSbLifyK7/AE/wHrF/Yeda3PmQyfc+ern7amyXwPpsyP5ckd8n/oFe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dhu8uPzIEoLnUPLP+EI8Q2sfzSf98PT49G1u1/dypJJJ/sV7HJ5MsexvL30ySJPL+Wgj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n+VLrf8A7FULjXvE9hJ8yXX/AANK9pjtUi+8kdEdhD5fzJ5lAe0PEI/iDr1r8kqSfvP9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ij+eH5K9jksLOWT/AI9o6ZJoOmyxojW0clAe0PKLP4v382/zYazfiB44/t7wnfwsnmPJ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+026kd1hj31Tk+HOm2sm/wCzR76A9ocT8M/Gb+CPAem20v7ubyNjpW9H8X0i+8lWbz4c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/wC/RJ8EbD+LzP8AvugPcKcfxftpZE+eSPzPv/JU3/C2rP5/30f7v79Vrj4I2Etxs3zx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Lj91c3X/AH3WZn7hsSfFrTf+e0dWY/HltdfduY9lcdcfANvMd7W5k3/7dV7z4D6l5f7u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v4ysb/5Fmjp/9vW3z/vo/wDvuvKP+FLa9Yf8tvMq9p/w+1iw/wBd+8oNPZnpH9sxf9M6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5hceHNb+/F5kaf3N9cZ4X17W/FGqX9tavJI9m+z5HrMPYH17Z6Xm331DJYP5m2qFnql/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S58ze1dBJcuNLSKTZ/HVOO18y4+appNe++7Q/PTI9eSWRHaH/V0ATSaD5Vu8zVWjsJv7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vfb4/mT5KZJrNt5aI3mRpWgB9gk+z7vMrEuLqa11SS2ZJP8AYroZL+H5XV/kqG8v7aXY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P2YtSHT7V7WRJpf3ax/O9fPf7N8sfiT48eML+1SPZrF08/8A4/X0Vrms20vhfWHt/Mkm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mn/gnvL5un3l/Knl/PMm96zFTPoqPRrmXe+35KZHpc331T5K3rfVYZbfYr0yO6xHs3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se9koktZIpPLVP8AWVt2/k3W9Ff/AFdQ2/k3Ub/PQBgyWr2u/ctP+y/u/uSRrXSWcsMt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L/oexkoA57/lmiUySJIvnrbt4pJf4KfcWEMo2MnyR0Ac9b2v7z908n7yr8lrNYRu7TeW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y/lSOsrx5avdWln9n8uTzH+5QBTvRNL5f76Sr9vdTS2/zPT7fQfKvEhZ/nq5eeHfssiJ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O/eKTer1NHrNzFJv3x1Zt9BT53leorzRvKT5fn8ygCCPWZvnp6a9NEfmT/gFQx6NcyyJ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gkK+XJQBcj1n7Vcb2X56sx3SWu92SqcejP8AbNm9P9un3Fq4koAZJdJ9s+58leb/ALZn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9WlxqKI//fFd/HFcy/chrzf9rjff+G/Ctm37t/7U89/9xKzKp/Gd/wDCO/ttB+Heg2zf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otrq4+X7lc94fi+36PbTKkkaeR8lTfYHidP3P+srQepvXEsMvzLNRJcw2scL+d5kklYn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6fJa/u6CDeuL+2i2fvv9Z/BS/uZU+X79c7JpaeX81P8AK8r7ryb6AN6TzP79Mt7qH7n7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8tPk/jp8lq8siPC/l0Aat5oyWtvv2f6yj7BD9jR9nz1lSfbJZPmm8ypvNvJfki/ePQBc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OSiPQUij/wCWlU49Uv8A7HsZPnj+/T9P1m5ij2XFBt7QsnS0mk2fvI6ZqGjJ9o2LRJqk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TXvK+dofMegkj/saSnf2DJ/z2qW48RpdXCfuZNkaUyTxH5g2KnySVoaDP7Gm8tJt/l1Z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x0641RJbNEXzP3dWo7pJdlZgUI4n+0ImyrOqXb6N4Y1u5by40t9Oun3/APAKZeX8Ntce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a/5X7N/jlrV/nj0Sb56APPf2H7C20vwHeQ2CeXbXD/bf+BvXsd5pTyxvIv8Av14t/wAE+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aTzHkgRN9e93Gs20sexXj3x1pUAyo7X/AEdH2VNHYJ5e9k+etKOVJbdPnjoktUmkd98e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7lQ/2CkX3a6G32Sx/wDLOjyv++KAMH7L5Q2b6YYv3j/PJure+wQ3Vv8AMlEdhDFG/wAn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r/wCuqa3leLYit/HW9/YyefvVKhGgwyxu60AZXiiX7VrCPbyR/wCo2VQgur+1uETf8lbf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UMmjPFcPtegCGS/uRJvWn/2o8sf3Km/suaWSn3GjPHsoApyX/wC7+5JT4/EaRW/l7JKm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YPLGz7PkoAI9ZQW+xamt7+G609NryR/399VvKk8rfsojObd/kk2UAWbi/hit1+epo7tJ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dZv/QKxPNSWStKz2WtvczSv5cMdq7u//PP5KAPh7/gmXF9q+NmsXkr/AOsdJH/77evv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ynjr4h/4Jf6MkvxE8c/9M508j/vt6+ybyw/260rfEBcjlSTe++OhP9Zs3/JWbHYfxrR/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mr5qfxPH+7oj8ny/l/eVlR2D2u/b5lMjimi+69aAasgzJ9zzKh/c+Z80MdU5JLnPy0+O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JYW1/J/qf9XUMmg22z5UqK41Cby/3WyOm2l+8UdAFfVPCX9s63Z2yv8A6xN71Zk+Eumy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IBU0l+9hqttcr5cnlo6VWk8R3kuqf6n/RvuUAU7n4VaDdSP/ocG/wD3KhvPgjoMXztZ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bGoa0lrJ8qSVNcaykro+z+CgftDjNY+EGlS2+y3sI46p6P8As+2d1HM+zyK9Fk8R2cVv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GKLjxlbfZ/lSSOgPaHm8f7NMMUnmRXN1/ub6hj/AGaX8t5vtM/396Jvr0631RP7L86J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Lbr5U1AjyW8+C1/FJsV5P++KreIPhLqWg+H7y/luY44bdN7v/wA80r2OfU0+xoiv8/8A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V8B/E/z+Z/xLnoA8W+Hfgi5+INvNc2dz5f2d/v7PMrrY/hVr1hI/zxz/AO3UP7Fcr/8A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umyvY49ZQ2+zfHQOpUPnLVP2ffEkuoTPbzR7JPn++9X7P4QeLdB2eUnmeZ/Gk/l19D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5PM+eq1vK9rJv/goFznhVv4S8W2Em+VJP/ArzKmt7DxJayu8sN1J/wAD8yveLmVLqON/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/AlBXtIHjMmqalvTzYbrfH/fp+qeMtSsI98SeZ5n99K9aksEl+9DH/wOmSRWfl7Ps0Hm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4g+I2sWtnvt0kjuf9hK8l+Pmg+JP2lvB9tpdx5kk2lz+em9Hjj+f/AG6+1bfw5YX/AM7W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b+F7D+0Plto/LoJgeS/De/fwH4H0ewtX8hLe1RHT/b2fPXQj4n+bHsV//H6v6H8PrHX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7p8n+/Wl/wAKq0q1/wCecaf7nmUAc3b/ABQ8r5N/zx1Zj+KE0u//AFlav/CptNmk+X/0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ON0i/dv/AH6AKH/Cy5pdib446s/8LQ8qP5kk31Q/4VpNayJ5T/JVyT4VTSxo/wBp/wBZ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sn72Hy0qzH43s9/y/crEu/hJf2saIt1Hs/2HqGT4S6xFJ+6m8xI/v0e0A3rzxvm4hdU+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x3lT5K56LwbrEqbF/eeXXPeMNUv/AAbHCtwnzyfO/wDuUE+zPSNc8bWdpp/nM8cH+/UN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O+0wRp/v15j4w+BuvfEGzhmiuYLWG4gR0+R5PkqhJ+zdr1pof2b7SkibPvuj0e0K5T2O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jkST/bp/9rWf/PaD/vuvCrf9mnxP9nRPt8c/l/c3746ytY+AfjMXGz7fH/3+egOQ+h49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5H/2KfHfw+Z8zxx1892fwv8Z6NGiNN88f/T1UPiTwR45uo99hNdSfJ/BdVoHIfQ9vdW13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182OvEPCeveJNG0NIdStr77Z9z508yuM1jxb8TotcuZokvvs2/5E2f6tKAPq7w3EkeqQp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9kO/huv2hPH9yzeWn/CVzeY7/wC+9Mk+JfxIikR1hvt8b79/kVT+Aeg+JPhzceJNVurP9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7lAH2BHqltLcbPtMcaUSXSfcWaOvm/WP2gtY0aTyZrGP/gaVDb/tVXMUfzaPH/v/AD0A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v3x06Q/vNn7uvnLR/wBq+2+0bLiwjjeT/b8yuh/4aBsJf+WM8af79BPvntP7ny/l8uSm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H+Pujy3CorSRv9zZvrSk+NWm2F5+91Cbf/v0Bznpf9lw+ZvaGj+y4fKT9zXnsf7RmiS/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456VLHvW/kj/AOAUB7521xYQxR/cqt/wi63Uf/LSuV/4W/pt1J/yFYN8f9/93Wrp/wAS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Ikn8dBJq/wDCLrayb6f/AMI4n+sX95WPb/EFP+e0En/A6sx/EHjZ+4k/4HQT7Qmk0v7L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yRSbKuW/ii2lj3t5f/AHpf8AhI7aW4+5Qae0M/8Asa58v5fLok0e5+0bK0rfXofM2N5l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+W5jjesyTKk0ua2k+X95TP7PeUfND5lb0fk+Z81zHT5fs1rJ+9mjjoND5d/aEuraw/bg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R9Id50T/AG3+SvoSOwmls4ZvJkjSRN6fJXyL+2hfzWv7dGiPbv8AJcWWnwR/9/6+4fNX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Cfx1oBzEcTn5Nkn7umSRf7EldJJsi+dnjot7X7U+/wD7+UAcz9l/efc+eo5LVIpK7D7B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0P3kjoJ9oczJvP3X+SkS/fy9u+ukewhi+6kdH9jw/wBxKCTnriV7uPYs1Pt5XtNnz1t/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dM/sa2ijd9klZgYOuf6VrENzE/+rTZVb7VeeZ9+t6Pw5Df/APPSPy6P+ESTH+ukkrQD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8cdP/t68z8qR1q3HhdN7/PJRHo32X7r0AUJNeufk3Q0z+2XlkffD8lWZLB4pPlqH+y7n5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yTVPufJT49U82RNyU3+xpvv746luNGeKP5XoAZ/akMUn3JK8Z/a0v01nxx8K7a38zZea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7HZ2E0snypXl37RESaX8WfhpdXUPmPZ3U10if+OUFUz2C316GK3hT/nmiffqaTWYbqT7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4X2fPIm+j+xpopP9TJQSaMeqWf2hLbzqWPVLD+0HTf8AJH/HWT9hf+7Uf9lv/Cn+soA3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uafcXUP2d0WauejsHtZPlho8tv7lAG3byrFb798clP8AtSffl8usR4v3fzVDcWv7v/lp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3r5eysf+y4b/AMefvf3nl2v/AH8o0+XyZdi+Zso1j97rCXMbyRvs2UAbdvYW9rG+1E31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se3877/AJ0lTSXVzFI/76SgC/eaD/Bs+SmW+guDsZ6rR395/wA9qPtV5FsdXoAs3GjQ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v8clA1S5/io+1PLJ9ygCb7BDL/HJVaPw55Vxv875KtfavKqOTWXtZN6pQB5R8fPEc3hf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F1w96n/AI5XrX9lzXUcO379eLftKRPqnxw+Etz/AAR3t0j/APfFe5R6o8UaJsoKqFCT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fTP7Gm2b2SPZV+TVEljpj6zGZI02SUElP+y5vM+Xy9lQyWE3lv8AJV/7ehk/550+31R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zfsE0X3oafHE/wBzZWrJqkMsf36Z9vTy/legDKuLB/vrD89Mt7DzZPmSSOtWPVEi+99+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46AOYklX7bNCqfPH8lTWcX7z7klX/DdrD/wlF+7f8tHrVjuoTcOivHQBzclr5tH+prpJ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MuLWG6kf546AOb8pJaf5Xlfera+wW/8AfjptxFD5ibaAMeOP+NZKf5r+ZsbzK0jsl3oq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2R3ZKAMiTzvM37/kjrzDwvpfm/tieKrn/AJ97KF0/4GiV7Tp9hDLI6bK8X857X9tCaGJ/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ACon/ENafwSPVri/uRJ9/8Ajo+3zeZ9+tW8sIfP+Wqf2BJZHpGRTjv5vM+55lEl/NFG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S1oAp2evPLb/ADJRJrPmyfcqzJoyS/P/AKv/AGKfJoyfw0AU/wC2fL/g+ej/AISPzfvJ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M/sv958qUAQprKeZs2U/+2ki+7U0mlpaxu7f3KztPtftVvvoA0bfWUlj+X93TP7etpZN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3+5TPsD/ACbYaDQ0o7+28v8A1nz0kd+n399UZNL8r5GSm/ZaANSO6hlPzPTPNTzPl8us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9lvE/wAr0ATx+TmnXkqf2Xc/J/yweq0kTxR/fpkdr5qff+ST79FQzPFv2K7VxearbSp/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SKH/AKZ14R+ync+bf+J9r/vrfVHRK9fvN/mffoOiXxl/yoYvupTJbVJfvJVC3upoo/v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W/z0GZpfYIfL37aZJpcMtU5bqaW3Ta9PN/c4+agBn9jff2/coj0ZP79Ed/NRJfvFWhlq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ZJo038L0/wDtSTzE3VN/bCRSUBqU5NGm8tPkqGTS5ovvJWtea8trGn+sqOPXkuvn2UBq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JTPsDy/wfJWx/aqXXyNTxKkX3XoGYn2Gb+7R9lfzPmrY+3Q+Y+3y6PkkoFqY8f7r7v3K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P91Hs2R0R2qeZ/yzrP2Yanjn7Wmlvf8Aw7h+fy2jvYa9I0fyf+Efs/s/+p8hNn/fFcf+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l+/HdJXVfAvZffBvR5pf3jSQp9+szep8BM9q8R3/ALyj55Y/lreuIoZfkpkdqkW/alBh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JRmbzPv1vfZU8z7lPjtEl/ho5A1MGO6m8z79WZLr93WkNBSX7tFxpaRfI1HIGpjyap5V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aCl1JvV6Z/wjjxR/f+egNSGS6S1k31DHrzyybGSrUelvL8i/fqOPRnHyfu46CAj1RKh+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5kdF8umSaM8Xz0AH9qJF8lP/ALUT5NtV5LDyvvJSf2X9KALMl/5svzffp8d0/l/NVL7L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5n36ANXzU+xumyOvB/2Z4vK+LHi1F+59qRP/AB969pklf7PXj/7PVr5Xxg8Zwt/y7v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G1M+n/7L8qz31Tj0uaX7tVtP+L+g6pZpCt5BJ/wOpo/iXoMsmxbyD939/wCetih9xYPF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+ytK38R6bdfP9pgk8z/bqaSW2uo/3bxyUe0JqGF5U32f7lRy2E3l79lbx8n5Hf7lPkuo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ij2hGpifZHij+5TJI3uo9myt77L50nzPHRHEkUmxXjrQNTlfEF/D4X8B69f3XyW1vp0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/sb6Xb2Hw/uba3+/573X/AK9I/aw2Wv7MfjDd5e+S1T/ANDrhv2H7Xzfh/eTN9+T7n+5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LX938qfJU3lP5aV0Mdqktn5OyP8Ad1NH5P8AZ6QxQxyf7dBBzEYSLf8A9NKrSReV8ivJ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8lF7oP2q3R1SgDm7OVLDZtfy6muL+aW82M9bcnhy2l8nzYf9XReaXbS3H3aAMSO6eKT5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Y3Tzq2/7GtpZP+ulQyaDDLJ8tHIXqYmoX9z/AGHNDE/zyJsrH8Ny38Wnw2bP5n2d96V2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/wDrEjqH/hHPt948lklPkmXTKFxf3P2iGbf/AKurkms3Ij/25Kfb+GHlk+Z/n/uVc/sZ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B4jf7O8M1tHJ/t0J4oSPfuho/saby/v0y4sPKj/56PQA+PxEn2f5Uot9USG486qf2aaX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n+p8ugDVs7pLre/8Ay2kojlSJH3P5b1Qs9/mfKkm+mXF0/wBzZJQBpW10hk+/Xkv7WEvla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8kE0lei2cTy3HzJ8ledftIapZy/FvwfYSvHGscPz7/8AfoKpnp3gC6SLw/pSS+Xs+yol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/cjrno4kto08r+58myk+3v8Ac3/PRyFHRSS4k3N/y0qtcWqC4RJaxJJZrqP7/wDq3+5U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Pno5ANj7LD5mxl+Snx6XDFcP8lYMd1efaPmfzEq5JrM3l0Fe4TXlrbfaNjJ8lXNPsLPy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+TdVmPVJvv7PMoMTSj8MJFHv31Lp9r9lt3f/AJ51hW/iPUrrW3+0J5dhs+T/AH627O6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AOrSgDH8P2EmqaW83nfPI71pf2DN9n3s9Zul68th4fRPJ+eOtK38RpLbp5sclB0DLewe6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7oz2v3f3iR/x0+z8RwxSfcen/wDCRw233/uUAZscU0o+5R9le1j3tDWl/b1nLefLvjSN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zf5aUAZVnazfxJ5fmVfEU0X3kqeO6huryGFX8tI6t/8AH1cbGegDHktftUnlslcZ+0p5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/wBX/wASh0+f/br0iLZa6hs3x7686/bglTTP2V/E7xf8tESD/vt6cPjHD4zj/wBhvQXP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o9++vWo9G/77rgP2H4vsvwLs0Z/m+SvYLiL93Wk/jCfxmJJYJFvT95RHpb20fyvJ+8re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6h/2v4KQjEuLXzbfZvkot4rmJEhWaT93W39lhlj+aiTS0ikR1f8Ad0AYP2q8ik+WT/V0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3/PW9eRQxfdqG30v7VFvZ6AMf+3r/wCz7Ff56fb6zeRW+xq1bfw55tw77/LSiTS0ivP9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NaxusqVDp/ih5bh/Ntvkoj87VNc1KFU+Sz2U+30u8ug/7n5KAJpPFEMf/ACzko/4SO2l2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9nvL/wAsamuNBe1t9+ygB8mvW0vk7Uk/eVNcapDF+5V/nrNjtUik+5SyRJ9/ZQBoxywx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JL+72L5e2Ss2CLzf4KfHa/u0/wBZQBcuLWGLZtSOsT4y3/2D4LeLZl/dvHpE3/oFX7i1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xUtftXwX8YQtJ8kmkXSf+OUBA+Y/+CV9g9rqGpXMv/LR9/8AwDZX2rJ5P2fzv3e+vkv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vw71W8uPMjuvP8tE/wBivpC486KTYr1pUA2I/wDV/cqzHYf7FYNndTRfPU39s3kUf3/n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iSmSaNbCsePVLyKPZ/FRZ6zNFH+9+d6ANX7DbfYvuyeZUP8AZdt5jvVC48RP8m1KZJqj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L4X+1XHyzfJTJPCX9258x/7lEfih7W3dIYfnp8finyrd90PzyUGhDH4cuZZNkX7zy6I9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0/xbDa70ZJKZb+MoZbx9qyR0AVrixeW3+55lU7zzrWzeZof9XW9HrNrHVDWL+GXfHF/q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s0mVP9YlMt9Kmk3usPyR1vebYWunwpHN89Tf2pDpdv8AfoA5iOXzbP7nyUW8T7N6J8n9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+GPdHJNV+O1f7OiRJ8klAHNyyp9z/V1g/GzZa/AvxbM33I9Lf/vuu81WwhtbiH5I5PLr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9mDxQ/7uN/3Pz/8AA6AOe/ZTtYZfgnZzRffk+eeu8+wJLJv/AHkaVx/7E8SXfwfd9n+s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bRWboyR76Amcrb2v2XfteSnxmaWP78myukkihl2fuUpkkUMvz7KAOeuIpvs6J50kaVF9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TPo0N15bunyVDJo1t5n+xQBiR3VzLs+emXcs38P363rjRkluPl/d1DH4cTf9+tAMGTVL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10/h/VPNvEeX938lVpPDj+X9+q1x4ceL/lt89ZgZthfzaNplzbKnmP57un/fdPs9eeWN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PCOzRfxx/8AfFMOjTeZ+98utAK1v4jeKR08nzEp/wDwkUPmI+ypv7LfzPlSobjS3jn2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D5nzVJ/b0N1In9yoJLB8bPJpn2B4o/8AUyR0AaX9qQ/aNm/5P4KI79IrjZLN8n8dY8tq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i4ifzPmSSgDYjuoZbx0im/c/wV45+1Jf/YPEEPzx/wDHqif+P16db2qSyff+evJf2lNL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Wby7bT3d9RT/AKY/7dAHt+j3SaX4bsE8z/V2qJ/45T/t/wBqkR99ZV5FnYip/B8lU5IX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zOhkmf7++mfan+6z1jyRPLHsaoZLbEfyvJQbG35qRRujeXJTJLWHzN+yOsH7A/2jezyU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gDVzD/z62/8A3xTLi1tr+REa2j2f7lVo7p/4nokupoo5Nr0AXP7BsPKdFto6ytf0bzf7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9lFnqlzFv/eeZVnULrzbezeJ/wB9G++gB8ngPT4v+PiGOR/9v95Va8+HOm3Unl/Zodn+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vEdfL2VcuNUm8vf5PlvQBmx/CXQbWN3bSrWR/wDcrHk+Eug6hH8ujwx/8Arqo9Uf+JKI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8ygDjI/2bvD2qT+Z9gjg/wBuiT9lXQdUuPOZ5N8f8e+uyk8Ufatm2HyKnt9VSK3/AOWm+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vJ+x74but7xPP/wB/3jqnqH7I1nFsWJ77/f8AtVetW91DdW6Ov7unyah5UezfQB4n4g/Z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42q6l5dnA8/3/M+4lUPgn4IvPiD8I7a8s7+SO289037K9d+Ll/5Xwf8AFVyr+Y9vpc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fdJ/wy3oMzPHH9o3z0AVrz4I63Lb/LeSfu3/AOeFZWqfCHxPLefLc2Oz+46V7rcaqkke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VbqPZvj2R0Bznglx8FvElrv+ex/3Ed6I/Afiqx/1SR7/APYneverO1S1j85po5KkllSU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5+uNB8Z+Zs/fxv8A7F1XH6h8PvH9r4ke8b7d5Pn7/wDX19a+Snl/8s91QeUmPuRyUAfM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iPbpfRpv+f8Af1z2sX/xCupIUtYdSkSP777PM/8AH6+wLiWHYn+jQfvP9iiTS7CWNE2f6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w94k+HOveLfix4V8T6zDJJNoabJ3dP7j/JXtmqfGmbS7h0aGT/fdHr13xZpcMXh+5RU+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rbq9xD5kmyswPGbf9oOG6+SV498f+w9Fx+0tZ2Gz99Hvk+4nmPXsGofD7Spfkhto6h/4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s7W4/wCAf6ugr3Dy6P8AaRh+5s89/wDYuqht/wBqpJdQe2W2k2R/6x/Pr0i7+Gmg6pG6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p2fwH0GW4RG021jT/coM/cMSL9oe2+x+d5Mknl/P8AI9YMn7bmlWt40LWd3J5f367z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/wDVwJv+4n7usST9kvwrdTzbrO1/39lAe4Y8f7aWgxR/8eF9H/tvVyP9rnRJdPebZ8ka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fsW+GPk2+ZJ5n8G96Lj9lXQfDmn3Nz+8kSOB96JJ/sUGnuFnw/8AtfeGNUt/OV54If8A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Jqlw/wBnef8A4Gn+rryL9mv4aaX8RrzVdNWGT/Q0Sf79enR/soW1hI/2X7V/33QTyG3Z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qzRyP/HW3b/EbStU3ur/ACR/3H8yvOrz9kab7Y9za3k8byff+5JVzS/2eL/wvHJ5V5A7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tA5DuZPG+myxpteiTxbZyyfK9cZ/wq/WP+ePmf8AA6ZH8Ptbj/5Yx/8AfdHtCfZneSeI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dPjlhl+dbmOTzK89ufhzr3l71to5P+B1DH4c8SRfJskj/wBjfR7QPZnpFnrNtYXnzTfJ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Jf8Axk+GNtbzeZ9ogvf++61bvS9e+dP3kb/79c3J8Kte1nxp4b1i48yT/hG7p50R/wDl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/Z8h9D6fqlt/Zdt++Td5CJT/ALUkUe9njrxq88R6rFcO8VtJIn8HyVH/AMJnqvl/Mkm+T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Hs0cSXXz746f+7+7+7rxmPx5qvzoyf8AjlXI/Hl5Lb/Mn/fCPR7QD13ykik+/HTbiKHz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8ubXe8X/AC0/26fH8ULmL73/AKHR7QD077Ksv/LGj7Akscn7mvN7f40zRfJL5n++klH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2iOj2gHoR0tNj7YarR6Ml1I/yVw3/C0Ln7nnPsq5pfxVeKN0875/7jpR7Qr2Z2cegwxf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uv4JErko/i08Xzu8n7v/AGKmk+Kr+ZuV4Nlae0JOn/4Rzyv46gk0GaUff+SsuP4tw/Z0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LatvL2N5Ej/7D0AXI/Dj/wB+nyaM8Ub/AD1Wj8eWf8Tx/vP9upv+E8sIvvOlAtR8mjf7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LWbMW6P50clQ3Hii2tZPm+5WftA1PCv2oNVm0v46eCbDZH/o6JewP/tu+yveJIprqzR1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pSK21nxp4PuYv3j27um//gdewWes20Wnp8/z1oXUM3+y7n5P3NH2B/7lbH9sW2z/AFlF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0EmJJYPj5kpkdr9/wCSuhvPJ/57R0wy20Vv9+OgDBjtXG/5JKPsr5+ZJI62JLpJfuvH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3l0AYEdr+837JKmj/ANFk31t2eyWPf+7oeJP+mdAHKyRebcPN+8j8yiOwSV/+WldPHoyT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z30Ac3/Zflf89KfJYZj+V5K3rfS4bov89H9lp5nypQLU5uS18r7ryUxIvK/jrobzQfNn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moGYn2p8/K7x0+O6fzP9dWlJoSRFPkqGTS08x9tAFPzZvevKNctXl/bQsJo/+XfSEun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gksleLfES/m0v9tDwrDbzeXDqFl9ln/d/wCsqJ/xDSB67Jqk38Xl76ZHfvL89bEmjJF8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7dWZmf8A2m/9yl/tn5P9TVz+xuflo/saby9/7uswIbfVElt/mSn/ANqQ/c2SUfYHz8tP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kl+nl0z+3oY5I46fJozyx0yPRv3nzJWYFn7Ul1G+3+5VDQ5YbW3dGq5HbPF/BVCS1+d/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pbySbG8yprO6hivPM86PZVCCw+/8AJR/YD0AaV5dpdSffTZTPk9qof2A/9+meV5Xyb6AN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cr/9M6zfKfy/v0+Pf/C9AGl5Xmx/886I7BPs9U7iV/L+/UVnFNLcJ8/8dAHh/wCzfFDF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/aj19AyWEPl72T568H/ZzsUv/iJ45Tf8+n3qP/wPe9e0/arn7m+imFb4ia4tU8vYqUR2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un+5RHdPWhmH2VPL+5TLiw82P5f3dEl/Ns/5Z0+31R/s+xkoAhuNL8qNPnoj0tMffqzJ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JfKjegCL+y3qrqESWunzP5fz1NJqixSbNny1NqEX2rT320AZtnavf26Ps+SrP2F4o/mS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ibPLeOn/ANqJLHvagCh9l82TZ/y0pklq8VbH2mG6+68dQybP78dAGPb2r+Y/yUSf6zZ+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vLpI4rb532R1n7MWplQVMZf71XPLX+5R9g875NlaBqeb/tEaWms/C68tvM/jR/8ArnWx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5ptnbzeZHbwolTfHjRktfhXfuv8ArpKyv2R7r+2fhP51x87x3Twf+P1xm0v4J0/zxRff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uLCGWT7lN+wpWnIYamT9qmllTd92iS/mik/g2Vq/YIZo/ueWlMj0tP4a0/eD1KH9qTRR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ZK0pdLSofsKeZR+8DUpx6p+8T5aP7ej8x/NSrn9lqfu/vKZJYJn5kqPiDUrR6yn9zy6J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XzoipUMlg8v3Upcgak32uH/np+tH2pJf4/kqEaX9+n/2W0X8Hl0ED5LlP79P85PL2L5d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sdAF+Pr83l0y4iSX+Cq3lPT5JX8ugCzHbQ/Z3jZP9ZXifwv2RftGeJ4Yv3iSO/zp/vpX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Xkvgy1+wftUeIbZE/wCXXz//AEB6mobU/gK0n7N2vaXHviuf/HPLrNuP2bvEkUiOuoT7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0t1eJ/djp15+9+6n+rquQv2h8u6f8LvGGjP8tzPP5f8AG710Phu18SeHLiZLjz5PM/26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5qR0f2XDFcfvYY/9ijkD2h4n/wAJR4hiuPLbz9v9zZU1n431K1D/AGhJ4/L/AI9leu3G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VNcaNYSx7Gto6OQyPKI/irfxR/7Ef9+qGqfGS8is5Hi/eTV67eeCNKv9L8nyfLf+/Vb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v2fPJRyzA8H8cfEHVfiD8P8AUtHlTzPtibNlTfCPxb/wrnwvZ2bJ5b26bJ691t/h9YRW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9+uP/wCFaW2qXjvLDHGkj/3KzK9wyo/j7DLJs3yf7f7yr9n8c7OKRNs0n+3WrefBHR4Y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pkn7Pum3X/TPzKDPkhILf9oez+2bFuZP3nyfPU0fxzsIvk+3yR/76VT1D4B6Jax7P3m+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n7rz/wDvugOSB1tv8ZLD5PN1JJKm/wCFv6bLJ/x+QR/7D1xkn7OafZ98U08dVrv9mS5it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D2Z6R/wsbSvL3/2la/8AfdWY/iDYfZ9i3NrI8n+3XkUn7MmqxW+9bySPzP8AYqnJ+z7r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OtfaB8R7HceLfN0/yYvL/eSfPsetLw34ytrWNIV+/wDx14hb/AfXv3O2aue+Hdrr3jzU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rPf/AB+X/Hso56hp7M+k5PFsNrrG/wDgq5H4js/4PL3yV836h8EfFtrc75fvyf8AT1Wx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RPJn/wC+6yM/ZnvH9vWcqfLU0l1Z+Xs3x7v7leAyXXiq1kR4odSkT/Yok8U+LRcb57a+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V7Q09me6/aoT/qnTZRbyp5ju1eFXHxG1v7OibJI/9+CrI+LepW0mxk89/wDcqTP2Z7XH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LHa+ad/yV4zZ/G6a1i2eTHvkq/H+0F5seyW2/wC+HrQPZzPXNPiSvmX9oiV/Ef7ZmlW3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7r0fT/jdbRXEb7JI0/368u8aammu/tQf8JCqeXpscCbH/wBtEqJ1PfNKdM+qNL0+2+4y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GjQ/2g/7mvKI/jJ5sibrmTZW9/wuRPkdpvM/56PT9oZ+zO0k0uHzN6w+XSf8I5D8/wDr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tLbvteOppPi1Z3V5Dt8vf/c31QezNu28OQyh/nk31Nb+F0i37nrEl+Jlta3ju/l/vPuJ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TsVI5P8AboJLsnhdPL/13z0n/COeVG/7yiz8Ww3Un/POpo/Edt5j/wBygCtHozy7U8z5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k2/98VoR+I7f+0Em/gqrJ4jsL/VN/nf9dEoL1Kdvav8AJuSrklg/l72j+SrPiDVNN8tH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XI9Utr+zTa/+/QamP9h/ef6miSw8z78NbccqS/8ALSOi3iSXfumjoAwRawxb/kqGS18q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El+daPKSXYjeXQBz3lQxSJufy/Ler970/wBZ/rKPHdg91paeUnlvH/cq1ocSazp6fu/n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qQ9wpeV5sibvMrzH9uCJLX9lvWE3ySfaL21RE/4HXtMelp/c+eOvn7/goZrMejeF/DGm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uif7CVYoHZ/s36X9g+C+gpb/AHJLVN//AE0eu8w/3Gmkrm/2X7VLr4F+HnX7lxveu/uN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ypLq58vZvpn+k/2ekO+tu8tYfLTb9/8Ajplvo3m3Cbnk8mgDnpLq8+5V+31m4iT5kjkq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6LN8m+mf2C/2jfv8AMSgCncao8sn3KP7e+yx/6mSrn9jt/sUy40yTy/l8ugCH/hMn+SPy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9L+42L9+q32ZPL2+XRJpbxHfF+7aOgCHS7pLDXNbeX/l4dP/AByrOl+KLaW3fa/l1Wki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W+l+bJ8qUAX7e/t4rj5X+SrP2qGa4f8AfR1iSWqeZ9yj+y/N37fv0Aav2W2+0bN0cnmU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5dYsdglrI+5/npLiJIv4qANWTZEkMMSfPRcf6xEZKzYz/Hvkq1JcvLJG/wDzzoASS1/0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aw1SHwl+y/421JU/fR2Wz5P9t67O4kml+da8x/bQ+0y/sh+PElhk/wCPVPL/AO+0opgc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8P72/eJcWrvX0bb6ND9neZk/1lfPf7Cdhc2vwP0rVVSTzpEmtXR69yk1m8+z7GetAJpN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JYJFGif6xqrW2szRRbG/eUz+2Zvs8yeT5jyfcoAmk0th89B0H92jq/8Av1Fb6y8Wl/On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jTzkkoAfJpaWsf36ZHozyyfL5dTSapDdU+z1RIvufcrMChcaPNLcbIqP7Gmik2MlaX/C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8lTW+qQ3Wz5/nk/goA5u4uk/ty5s1j8x7dEd/wDgdFtFJJcbPJkrTszDF481V28v95Ai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86LNHvoA57yv3nl7aLiw/0f7nz1vYs4v4498lGobPMh+eOgDm/sqRff8A9ZUXyRCuglsI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VNJ9ntbPyWhjkSgDmI/Ll+7V+zunis0+f5K0pIobC3hhVPMaSh4kEaJ5NAGPeXT3X8fm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hz/hIv2d/GFhLNJIsmnb/wDgaPXo8mjebqGzbXnv7aGoJ4N/Z21W8VJE+dIH2f3KKYQK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wT0dI38v7Qm99ldt5V55b7rmSRKwf2T4k174J2dy3/Pf5P8Ac2V395oKWtvvZKAMePVJ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Q3Gs3kseytiTw55sibX+Sn3Glw7EhX79aAYmoa9qUsaJF5f7unx6zeSx/N5dX/+EceK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HzPHQBW/t65lj2Mn/A6rSa9Na/eSSStW40H/AG6I9Gmij+ZI5KAKFx43f/n2+SnyeN7O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8OTS/wAFVrjwvDdafMsvlx+X8++swL954ttorNJNkklFnr1nfx79/l1iWcv2+3hdYfkk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R/NbeWn9+gC/HrNt/fj/AHlPS/tpfvTR1gyaW8sXypJsouNBe1/56R0Ab32+2+fbNH+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upEffHsrmP7L/jZ6m/stIo/v1oB0n2qGW4/5Z7KJP9PvN7JH+7rm47b94jq9XI98X8dA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2pH+8r5j/a41Saw/aUtk3/6NcWVrBs/299fQlxa3MtxvimkjevB/2iNLbWf2pPCNnL/y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FAH0/8AYIfLtt3l/wCoT/0CqchhluHdUj/1dY+qX811J/rv4EqOzlmtf+W1BjUNn7LD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H9lJF8m356oSX83nx7Xpkd/cm4d9/wA9AUzT/saHzfmh+eoP+EctopH21Qt7+/8AtL7n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FE39jWePm8ymf2NbXXyL5m+SoXv5pf8AW0z+2ri1k+WGOSg0JpPBqfc3yb40qnH4Sf8A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uYt7yp88lPg8Wv8AaN7WvmSUAM/4RK88z5Xok0Z/L2NVm48ZPLef6mSNKm/t6HzPuUAZ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fTI9H82tKTXra6qzcazZ/Y/loAxLLRnv7h9qfNHTI7CbzHRYfMrYj8R21rJsX/gdTR39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KAMiztZv4YfLqlcSv/ckrpI5f3b7XovPJ+zpt2b6AOM+IEUNr8N/En2z93bSaRdI/wDw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ttP/AGe/DFnavHJDZ2qQf8Drqv2oJfO/Zn8bPE/7yPS3+5XPfsBxf8Yl6I7JH50l1N9+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PuUz7B7fpXYXl1DLGm145JKhjiW6k+5QBz1vF5Sbf4KZebPk3f8ALOuh/sZ/vslTXGjQ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GPtDmIpf9urKXXlfx1sSaPbSyfOkn/AKP7BtpZPufJQHtDEkv3lG/wD550W915Uj/vK2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pR/wiMMWzc/+soNKdQo3EsN/wCH7lGePzv4ErPvNZv7qOFN8f7ur+oeDfKk3/aZN9Eng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fLoKKcl/N5aIvyU+31R/wCJKm/sGaL7z0f8I5dff3x/7lBNQZHqnlRunk0SeKP+Wf2a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5e+of7BuZbjZ+7oI1LNnqv7t/k+emW90l1bvuSSN6Z/Y15FLs2Uy3tbmW4eFVoGXLe68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xRdJD4P1j5/n/s6b/wBAokimik+5Js/v1leMNLubXwv4nvNn+jyaJN/2z+SsyqZ4t/wT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Zf8Alpsr6TvPEcPmf7FfMf8AwTX33XgfxIjf66TUfM/4Bsr6Kk0yaKXY0ckn/AK0Cfxm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75KP9G/hm+esqTSporff5Mmymf2f/GySJQRqbcl1DFHvaaOOj7UhHzTRyVgyWHmx+Sy0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9JdPH916I9Umi+esezi+yx7f3lPkuv3f/LSgXtDS8qGX55YY98n36hksElkePZWP88t2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/DFcO9xN/BQUVvCfg2G60NLmVI9m96v3nhyzlsv3UMdY8e+10vybe5+Sn6VLeWFu6LN5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Mfhezj37reOq0mlxyybIYamjv7n+KiPVJvM3rR7MCh/wrSGW8SaVP9Z9+nyfDTSpbz/j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mqXkv/POiz1B4rj5k+Wj2YGbcfC/R5bz5oY5Ej/2Khk+EOiXUb/Z4Y43/wBytu3v/wB5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9+lr91Pno9mV7Q5u3+C2lCP5pPn/ANivK7PwT9v+PGsaOs0nk/atiP8A7Gyvdbe/8re8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X7VmtzMnyb0nf/viokHtDof8AhQaSyPtvJ4/+B1Tk+A80tvsivJ469Cn8R20sny0W+sw3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HtDzH/hSN/a26J9ukk/29lFx8G9Vi/1Vz/32leo28tsP+W0e+n/aoYv+W0f7uj2Ye0PH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9poP++KZefCrXJdib4K9gN+kv/LanxXT/wALx0ezD2h4ynwv1uKPf+4kf/feqdx4Y1v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D/d17rHqj/xPHR5qSj50j30ezD2h4JqngPXtU1yzuVt/M/s/59m+tLzfEMUbv5N1/wBs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up/BVDw/o32q2e5l8vZv+5QHtDyX7fr3/Ptfb/8Av5WPrHxG17Rvna21L/gEFfQMlhZ+W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/Vb+wLP7+z56CTwH/hdOt2tujtp91s/vvBVOT4+3kUm9kn3/APXCvoT+xoZfk2R/8DqH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FNrH/wCgDwe3/aHmtY/Oltvk/3Kmj/avTzNmzy/M/vwPXuF58PrCSRPNSCf/gCVnz/C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/wDgCVoB5HL+1BbZfzXgj8v/AGHqr/w1VYSybF8uRP8AgdetSfAfQZY3/cwb/wDcqhJ+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ms0k8v56AOM0/wDaRhuo9++ST/cp8f7QVh9s+ZJ/9/fWb+zP8OdK+IMesfaraCRLfUbr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8lei3f7NPhu6+RofL/3KzK9w5KP4+6VFLvWaeN6uW37S2lR2/wDx8z/98VsSfsq+Hpf+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n7Kvhu6t9myTf/sVoHs4FaP9ofSrv5/t8kdSSftBaJFJ/wAhLy3/ANuqV5+xvoctv5O+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k/Yx02KLYs08f+xWYezgb3/C87C6Hy3kf7yr8fxa00R/Ncx7/APYrkrb9je2tfniuf/H6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kjy3kn+5570B7OB04+Kth/z8xx15X8SNZttU/ak8GX8VzHPDbwI7v/zz+euhk/Zkm8z5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/wCGc5rS8/tK4uZJJrd9ifP/AKug2hyRPZP+E8trqTeyR79/9+n/APCUW0s+xU+SvLLP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3/2ErP1jw54nljf7P5lrD/fqedmfIezf29bRfwSU/8At228x0/eV89yeF/GcMj7fM2f7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6X87QzyJ/f30c4ch9A/29YCP/XeXR/b9tN8iv8lfOX/CUeMLXfusJ5Ej/wBumS/FrxbY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EclQ+k47pP4afcXUMUe+WaOvnWL4yeMPse9rCT93/wBtKof8NDa3FI/m6bPv/wBhKPaF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2i/5bR0+38m/j3p5dfOv/DRlzFbp5tn/AKv/AGP9XWlpfx9udU0d7y38uS2jk2fxx/PV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bZ/fSSnx7PL3/u6+e7f9pD7Ls3Qxx/8AA6uW/wC0ZbWu/wDuf79Ackz3X7Kkkj1Wewhj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/agtr+PesPkPG/8Az38ytCP9pux/5azR7/8AYeo9oI9UjsIZZPlSmfZofM+58leaSftL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/wADSrOn/HnTYpFdrzy4ZKftIGZ3/wBlQ/8ATSrmn6ZDF8/8cdcTb/HPR7re6zeYn9/Z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82faY9kn3N9HtIGh5X+znYeV8cfGzr5ka3mqQ76+k7jQYZd//LOvm/4P6zbaX8VPFtz5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8H/POSvaY/i/Zy/665j3/wCxVUwrfEb39jQw73Z5KI9GTy9+/wAusSP4n6bJcfNeQR1q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lubWT/gdaGWpN/YLj+PzKI9Bf/ntRH4ttpZNyvbx/wC49Ot/EcN18jeXQL2hF/YzxSff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49Uhm+X95HRJfw5/5aUFGPJoL/xU/wCyvFb7P4KvyarD8v8Ay0o+3wyybPL/AOB0C1MT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7B+7+5W95VnFH803lyU+KW3lT5Zo6BnN/ZfK+dUo+wPLv+Suk+yw4+V499H2BNnzSUAc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b9tdJHYQ+XvouNLh8veiUAYJ3/P/rKJL94o/letvyvKj2bKh/sZP4U+Sgn2hxPxAimv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bdlVvgP4X/4QL4X2dnbv88k73T738z7710nxYsEtfhnqrp9/ZXPfs7yv4o8F3L7/ADPs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Oj/lydbHqkx+8lH29/Ld1q/Hozj+Oj7An8NbfvDDUyo9Ufy0Sn/b5o7j7nyVf/sbzahj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TDUZHqmP+mdM+3p7VN/YLxfepkmjP/DVhqQyaolrHvpkmspc/PVmTRnlj+5VY6X5X8FZ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jtT/ALfDF8u//WVDLE+PmSmR2DyyfcrQZcjmhik+Z46fJdJ9zf5iVmyaX5VH9l/u/lrn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8s/Mpklr+7+by6pyWH+3JRnyvuyUAWbiJLVEos5Ul+8nz1X83+8/mU2gDQt7BJZPuf6y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9rjUnVP9ZBs3p/uV7NJfzRSfuq8u8SWr/wDDSlm6v8+oWu9/9/ZU1Dan8B7BBK8X3Xk3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fkq/b2EMV4+37lEkSf3K2JKH2ub/AJ6frRJf3MVxvV/Mq/HapL/BS/2ZD9395QaGZ9vm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WPZsq5HoCRXG+R/k/gqn/Y3zvtf5KDLUZ/ajxah8yfJRb6/NdSbJU+SprnS3uYvl+/HU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v95WYamrpd+klncvv/grntP8Rv8A2P5Pk/vo5Hqa40a6tZHSj+xryL5/JoILOl6pJdaf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lSfP5myiO1cfwSUzyprr7sNAE0l0ksabpPM+epv7Zs5bj/YqnJD/AAN+7aq95KlrHvZK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jRIqfJqiRRqm+sf7N9l+fZ/rKPkl+9QBvXl/N9ojRX+Sn3cvlSJ/frEkuvLt/m+5/BTY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AdH9qTS9Publn+Szged/++K8N/YXi+36p4kvG+5Jv2f8DevVfEH/ACT/AMSP5n/MLuv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7X7L8N7y83+W95P9z/Ypw+MqHwH0V9lSL7vl746LDS0Fk/mwwSPJ/HsrmJLp7WPcs3zU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JuZN/wDBSHqM0+O/uvEN5by2fl2dn9z5P9ZU2oaWnmb1X5KZb6pqQRHlfe8ifPTJJbmW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amlceF7C6s4dsPz/AOxVb/hDdN8vY0PmVT0/VLyK3RP3f7urNnqk0Un71I5KBe0If+Ff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HVO4+FWj3XyfY4JPL/wBituS/+/8ALTZNa+wRo6p/rPv0GntDnYPgZokuof6RbR7P7iVw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ILsPt9nHPc3l1M7/wC5v+SvY/7eSK3d2T5/9ZVazv0tbfSppbeOPzIN8if886n2Ye0O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/ff6j/Y3+XVaT9ni2+0bFmkj/wCB13kfiNJdQ8n95VmTUEtZH+epD2h57H+z88tvJGt5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H8B7ywuN8WpT/u3r2D7V5v8AHT7f7HFafM/z0F+0PJZPhffy3CQrcz+Z/f2eZT4/hpr1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HK9dt7pLCTfFs/eVZt7r92z/wAFV7Qj2h4tJ4N8SWsnyp8/9/56iSLxJa2e9raSTy/9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W8y+XJVbT7X7fp7+b5ez+5VB7Q8ZuLrxJLsdrOf/AHEesrXPiXeeF9YhsLqzn864RH/7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j3+TH5MdfMH7UGqfav2hHhify/L+xWtTULp++dV/wsHUopPLWzn2R/7FMuPihfxSfdn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PDlvFJs8n5aZJ4csPtnlrD8mz56oR4z/AMLkv4vvefs/64PVq3+Ob+Wnm16z/Y2m2txv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ES0q6keZ7OD/AL4oA8ut/wBoz7LJsXy5Pn+fY9bf/C7oTt/cyf8AAHrtrf4aaDrO97izg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nwW0q1vPltoPJrMr3Dkrj9oeGK4fck+yr+h/G62tZPOieeNP9ytuP4BeHb+4+aHy6bqn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k/1n+3U+zK9pTJf+FtQ3T+cupeXXif7duqf8JRp/hXUreaO6+x/aoH2f7aV7BcfAe2l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b6oeJPgjYS+G9t1NJIn8CU9QJvg348sPBHwr0HSWvIY/s9kn/fddPH8X7aW32RXlrJXA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/Z7meNNn8dFx+zTc2tu+6/n2f3Nlbe0IqUz0vT/iXbS3CbpoH/2EetWT4gpdW/yQx/u/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Wq3Un+i38cfl/399H/CgtetZHdtSj/4A70e0I9me0x+N4ftCbofM8yrMni22+f9zJXg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vRZoZ0/67vHTLPwF4w0aR/NeT/gE7yUe0K5D3638UWd1H/zzp/8AbMP/AD0rwGW68YaXJ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T4/FvieKT5/tUbx/7FHtA5D368v7by49s0cfmVDqmqW32hIYpo/9uvBP+E38Q/xfapP+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/C9vC95beWlw+z/V0e0DkPpOSKz/ALHR1eOTy0qHR7qG60/er+XJXz3B+0Ffy2/zJH9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Mmik2fZ/kk/go9oB9D28cMsiVZksEik+VK8Bt/j7JF86Q/J/v+XWppf7Rn302Tx/8Do9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5TybvuSUyTRrby/uSVwdn8fUl2bmqb/hednL8m/5/wCDelWHIdneaBHFs20XGlwy7EXz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S2lkTbMm/wDuP/q62LP4taP5f+utZJv7m+gDRj0b7nz15r+2h/xJv2eryFpvM/tS9hg/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S7P7RC8X2fZ/HsevIv26PGcOsfAvT5rfy/Ms9bhd0T+5soA2P2K7Dy/AF5D/AMu0fzon+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hs3/AL9eJ/sZ+JH0v4T215Kkciawm/7/APt17NH43huo32w/+P1oEwuNB/0dH3/PTI9B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s2+vW0tv8yfP/v1Np/iO1i3psk2UE+0M240t4o/mSiTQJpQm1Y61f7Zhubf5k/1dPj16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DoJMr+wZIv+edMksJv+ePyf3ErYttUs5ZH/ANJjqzH/AAPvSszQ5m40Z5dn+jSb46SP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TfHXSSRQxR/NNTNUiSKzRPOj3/79AHPSRw3V5Nc7Pnk+/Vb+xoZZPLX929db/YPm6X/z0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+7/5Z/u6AOVuNG8qT78lQyaD/tyR12EdhDLbv8tVtVh+wR74k8zy0oA5iOwe1H35P3dM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UeH7W5v7y5m/5Y1q3mjW0unp/wAs2qPaAUPNeXY/nf6upvt83mR7X+etK40yGK3RVX5q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+83/AN+rArXF1cyXHnK/z15j+2hpc3jL9lvxbZ3DpH9ntftSP/tpXrVv4cz96avOv2xP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Z49muTvavv8A9yimECh+yPLdaD+zf4Vtv3c73Fqk7vs/2K9OvPEdzdW+xoY64T9juwe/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89u72qf7iPXoNx4c/wCm1aE1KhW/4S3+z43/ANG8x/8AfqG48Xebbw/6NVq98L/Zf445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mX7qR7KCguPGSQxp+58x6f8A8JvbXUvzQyR0kfhybzNn7uR6b/wjlz5nzQ+XQBNJrNt5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4bWqtxoNxa/eSluNL/d7/J8yswLkXi2zuvkV/Lp/mpLbv5TxyeWlYP8AZfmyfKlXNLifS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AJPA8sNr4LsPNeON40ff/wB91qXF/Df2ezzo/wB5XMSaDbRR7F/74pn9g+VF8ryUAdbp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ePsqG4tVv/vPHXPR6X5UabZpI6f/AGNN5fy3Pz0Ab0dhD5n3Kik0uG/nRPJrDj+2Wu/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+8tpP9dWgGx9gh8z5Yfkjp9naw3W52hrEt9UvPM+ap01m8td/leX+8/v0AXo9HTzP9XJ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mvPpf7aF5YM/zx2Vl9lT/nn/AH6+lpNUv7W53rXy18dNBufFv/BR/wAN22+OD+0NPS6/7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uNBtpdkPk/JsSq0el21rcfKnyVWvNUvPtCPv+WOg6o/z/ACUHOWv7Gh8t32f9c6gj0v7V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OaW4hTyY9kdQyeI7n+0Jv3MeygqmXY9BS63/AD+W9R/2N5UfzP8APUOn69NFI/mw/JVz+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sU49LeWT5afJoM0UmxfL30+PWYYt/wAklNk8UQ20juySO/8AyzoAjuPDk0P3vL31Q8Ub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nvHdKv2/ihLqPfLTPFmzS9U8PXLfcjnd/wDxygCnHYX8kny23mPT7i1mtZI02fPJ/BWxb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/wD1lP8A7esLq43740koAxP7Lufs/wDx7bEpnlJ5abvMrp7i6tpbdNtzHJVP7NYSyO/n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73/ljJ+7/wCmdFv+9k2KkldP9qhtfu+XUcksNrb+dvj3yUAZdv8Auo/ufJUM/wD45Wxc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lMNr/eT5KAPPf2hIki/Z78Zoqf6zS3T/AMfrmP2P5Xtf2f8AQbNfMjtrff8Ac/v76639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xtcqmx47JP8A0Osf9hew/tT9lPQbmWGPzrid3+/QB2dvF/pH36uSX7xR7N8lbFxoNtFG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w+Z9z/V0E1DNuL+8+R/Ok2Uy8v7i6uFdppPLjrSuLZPL+ZKeNBSWRE/8foKKf9tTbPv0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4/3lX/8AhF0ik+Z6rSaWnmbP3lBjUKMl/eeW6K8e+nR69f7E87y5PLrQ/sf93v3U7/hH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AplCXxRNLJ+9tvMp+oeMppfJSK2/1dQ65K+l+G7mbZ/x7pvqrZ2F/dSJ+7+TZQae0ND/h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p6eKE8zY0MlVriwmsPvp/rKfBpdzLI+5I40oMSzJ4jtoo08qGTfR/bsJj+VPLes2S1eK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sWGSgvU0re/SWR3p9vfpLbbFk+eseOWaW42fZpP3dWfsrxSf6mSgNS/JL5Vn5avWP4w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d/8ArNHuv/QKuXgeK3d2SSoo4obrS7xJU+S4gdH3/wBzZQGp84/8El7rzdD8SMr/AMe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3w/89o6+af8Agnvo2m6D8H9Y+yvHHcXGt3X/AHwle4eV+8oDU6P7U/3FojieX598dY9n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+3zRR7Fegg6H9z5e9kj2USWEIj3ypHJXN3m+/t/JZ5NlWYJZordE3ybI/uUAbH9lwy/d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f88f1rHkv7nzPlufL/2KJNUmP3XoA25PDltdWfmeT5dVpPCVnLb79kklZUmqXnyKtz8k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fK9BoWZPBFhLZ7Nk/wD33UMfg5LX51mkkol16/hs9n7uobPXr/zPm8vZQLUmj0FPMR6Z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+TXpsfcp/wDb3Pyw0BqVn8LvL/y2+SobzQXi2Ir+Z5lXJNZf/njRHrEfmfc/1dAvaGbJ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+90a8iuNkX7zy6vx6okv3k/1lTW9+kUX/PSgepj2+l3M1u9eaaPsl/aI1612eY94kKf9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YYpHTfXkvg791+1hqvm/8s9j/wDANlBdM7/+wrny9mymDS5ofvJJXVSX9t5m9Zo5PMo+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gjU5L+y3i/goktfNj2eXXSXESy3n349lTWcVt/fjoDU5WO1+y/wf6unxdq6qSxhk+fZ8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PzoF7QwhL5vyf886j8397/AKz5627iKGW4+WGPfT7fQbOKTzmT95QHtChp90huPmeq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TeX5la8mgw/fXzKZH4chl/5aSUB7Qx7LzrW3fc/mVNHf3MUn/PRKvnQfKk+/I9P/ALGT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mmqTfwpTI7+b5Pk8urkmlvF916JNLfzPleOgPaFa31R/M+ZaIr/94/ySVZvNLe12f6vd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KB6j/t6Rf9dKm0vWf9MSH/np8lVrzS5ot+2jT7WSK8hfZ89BB5L+xfv0fSNYmuEk/d6h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vYJPEcP2hPk+SvLv2c5ftV/4nto0+STW7qf/AMfr0640GaX7qUGhN/b0Mv8AuUR6pbnf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4v8AljRcWDxSfcoJ9oWZNUWL599Pj1mHy9/nVW+wN/ceobiw8r7yUB7Q1Y7rzY/lkp8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y/8AXSiT97/z0oHqb32qGWR0/dyJHWbeWqXVncfJVDykik3r5n7ypo79IreZP+elAalm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+WnyUXBSWT/lnWPeRPLboiv5dTW8U0Ufyv5lAamlJEn2d5NkdVpLBLr7qR1DH538VM+1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hct/DkMu/clM/wCEcsPn3Qx1Wj1O8i+7U1vqk0u/zUj/ANyj2Zp7Qf8A8Ilpssf+pjRP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myy/6mONP9yr8d083yNRJqn7vZWZJyXxY+HOm6X8N9bv7VI45reyfZsSuA/Yz0GHxT4e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13+5/sV6p8QLpNZ+Het2ap89xp0//oFeafsLyf2N4PvJlTzPs906f+OVnA2+wer3Hwq0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/wC3BVC8+Bnhu6+f+yrWN/4/krobzWfNl37KP7eSWPY8NaGfPM5KT9njwxLH8umwQeZ/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soaDf3H/AB7QRp/sJ+8r0KPWYf7klP8A7eSOLev7us+Qv2h5LqH7FOg3Ur/8fX+5vqn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/wBH+1/8Anr2xNehlj+/RJrKD7r0chfOeJ2/7GUOl2/lxXM8f8ezz/MqnJ+yX5sjv50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27/ppT47/wCfZvrT2ZHtD511z9kZrqTf9suoHjTZ8k/l+ZXPR/sg63a3G+11vUv/AAK/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27/8tKsW8qWtujq8ezZR7MPaHyBqn7KvjmK486317Vdm/wDg2Uy4+A/xLtY/9H1TUpP+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EsN1H8yR1Z/0by/9THuo9mae2PiqTwH8V7X7s0cif7drT5NG+J1rGm5LGf8A2Pnjr7G8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UMX3oY6PZke0gfIv/CUfEuw+SWwj/wCATvRH8VfH8UfzWF1vj/uT19dfYLOX71vHVOTR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P++KPZi9pD+U+V/+F8eM7D/W6VPs/ub0kpkn7UuvWse+XTdVtUj/AI3RPLr6iuPBumy/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mPjb4I03S/hPrFzFYQb40T+DzP46jkqD9yR4zZ/tS6xqFmjtpV1In9/wAiprf9qC58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iPXpf7M/haw8W+B5pri2tZPs87p86V20nwl0SW4+aGP/AHNlHPORn7h4Pb/thpYSJ5tn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0rP9sjTb+4RPsF9B/wAD8yvWrz4I+Hrp/wDjztdlVv8AhQ/hi1+7YQf8Dp++ae4cTH+1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jp//AA1foMuz99cR+XW9rH7Oeiaz92wjqhJ+yhoMkfzQ/wDff7ylz1A9nAms/wBpHQb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DpVn/hfulSx/8f8A/wAARKx/+GUNNik/0fzIP9x6fcfsvpa/dmko55mfsYFzxp8RrPXv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TJA9Yv7Pfi228L+G5ka5gj+0Pv2PTrz9nib+GaTZ/Hvqn4g/Zue1jhSLUpI/MqPt85f2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nLH/AK6Df/v1Zs/HlnLHv/d/7++vGZP2dNYtbfZFeSSJJ/G9Qx/s8eJLX/j3vPL8z7/z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vcfjKxufuvHR/wAJFbZ314Vb/CrxPpVvsW5nkSP/AG6uf8Iv4ktbdP8AWf8AfdHPUNPY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7ySRp/fp/wBphm+dXrwTWIvFVr/x7pdfu6wZPG/jmwk2NDfbf/RdHPMXsZn0zJdJFtTz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P8lfOVv8X/GFrH81hdSf8AqGT9ofxDaybJLC6j/34N9HtBexmfSFvFDL86vHU3lJFInzx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D6lLcW0LWfl/aH2fc8utuT403lr96z/APQ6zFqe0yRQy1DcRJLH8qV45H8dJv8AnjU1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Qnl/8DreQanrqaX5tvvpn9jw151b/HhJY/lh+T/fqaP40pL/AK3zKzF7M73+zIag/sxJ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n/XN62NL+LVhLH83360ph7OZ0NvoyV458UP+JN+0poiReXvuLX5K9L/4WMl1/qnj/d15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ePCWpbPkjR4HrOZpT9w9U0/4grf/AD/u44/46uW/xVsLWTZKleP2dq+l2/k+dJUMkM0s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K8d31Q9mj+KCeY7qnySfcp9v8S0lu33w/ua8i+1TRWaL50kaVc0O/uZNUTzZvkrT68Z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ndSf8s6rah4ts5dm1/Lrz3Ub94t+2qFnqk1tG/8Ay0/36PrwfU5nq+j+I7PzN8rx7I/9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rhHX/lm9eIf29cyx/uk+Xf8APVmTXpvs6eU/l0vrRH1WZ7fceKNNupPluaLjxRZwyJtm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br51b/vipri/ml1C2h3yfvPv0fW4C+qzPcbyWG/tEdZo9lNs/s2X3TfPXj9xr+paNqGx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iOaWNP3kkb1f1uBP1SZ6jHYW0sibnj3yUS6NYS3m9njfy686j1l5bdHS5k31Wk8RzRe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cA+qTPUdUlTVJEhXy6NQ0FIri2h2R/cry7S/FvlahsWb55KseJPi/N4SvIYZf3jyfx0f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GvNGTVJEh8n5I6py6DZ2tx9z99XJWfxkub/T/OV/LeOiTx5c39u7xf6z+/R7emZ+wqD/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/s4eJLy1fy5pPJtd6f7b1zf7D+jJf/Bd3/gjvXRKp/HTVLzx78E9S0eNPMmkuoHRE/2K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q+D9tpV1+7vI53nf/gdFOvA39h7h7fJ4Yhit33JRcaXbRRpt/wCWlcTb/GR7/wCS6m8u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uz+xpN/r3/uVp7SBHszSuLVPL2LRJ4c84ffqhJ8VdK+xojJseSmax8btE0HR0dvtEjyf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P2Rf/wCEXm/hej/hHPKjjfzv9ZT7Txvpt1Zo+/y/MSpo/FGm+X+9f/cqQ9mMj0GaLfuf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XGzZ/rKeni2GWT7/AMlaUfijTbXT0eWbzHkqvaB7MxJNLufnf+CiTzv4k/3K2/7UtpdP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zfjTx4nhyPTUt4Y53vLryH/6Z0e0NKdMmji/efNDVmQebHVq4v7PULf78cb1BpeqQ3Vx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+0K5BnlfJTfssdQ6pdXlrqj/ADxx2GynW+qQ+Z+9f/Wfcp6hyENxLbWtvvlm8tP770+P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qfjD7Nr2hpbK3/L0jv8A8Arb0+whuo3dkT7lL2gchW0+X7Lbuiv8klKbp4vutViPS4bC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/COJdW/3/LqjMfaS3XyJv+SvnL4yaO/iP9tB7BX8vzNRtf8AxxN9fTmj6Ml3eQp/wCvl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uPtn+se41t0/74+Sg0gfRV5rNzLUNnrNz9s3/wAFaVvoz3Uj/wC/TI/Dj/aH+dNkdaA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qSTUPNk+58lIdGe1+fzv9ZU0elv5f36AGJr3lXn3ZNlTSa8l1J9ymSaM0Mn/ACzoj0V4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3mwy/P8AvI6YLq2luEmZ/wDj3p/9lzSxp8nyUy4sHij+55iUB7MfHr0N/cfN+7o8WeSP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+yq1xYfu/lSmea32P7NKnmQ0GftC/qGs2Gl3EP2V/kkRKfqF+ksiTM/yVj3FhZyyIjf8A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vsatPZlGrHdJ9j2ReXTLTT4b+RvNes1NB8r+OSSrNvpfm/do/dgX7fS7ab598b+XU1ns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8mg+V/y2kp9naTaXJvWb/WUezK9oXxa2cviib9zH/o9Q/YLDVNQuU+zeX5lM/fRXjzK/+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8x3Wj2Ye0H2/hfTYhsWGvCv24Ik0G38MQ28f7mR7qd69ys7qaK4314J+35vi/wCEPRvv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oqUzahUPSPgv8PrDVPhHol5cQxyTXkG996Vt6h8KtHijTdZwT+Z/sVN8P9/hz4Z6DYeT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WX8xN0PmeX/BS5CPaGDqHwL0HzIXa2g/ef7FU7j4B6DdXHy20Gyuzl15PLfcn+sqGTWY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A9ocNcfs+6PLcOsPnwf8D/d1Tk/Z+tvn8q5nj/4HXosmqQ2skPySfvPv0+S/tvLTbRyB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PKj/AHV/PG8n8e+qFx+zpqthJ5y6xJJ/wCvYZJYZbfYrpG9OMvm26Q76OQPaHhtv8DPE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7cFVtf8A2X7/AMW6O9tqV/5ltH8+xP3dfQkkqfIkTx/u6fqFr5umTPv/ANWj0chftD5p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N0OGz02/j+wW/wDqIXT/AFdaX/CG+MP79r/f+SvePCelw23huzuZPLj8xN71cvJYZdm1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e47DxhYXCbljk/4HUzy+M4o3aLTfM8v+5PXvdvawiN90Mcn9ymeV9quNip/BQZ8588XG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qUf+4/8ArKytY+LfjDQbyH/iT33k/wB9/wB5X0t/YKy/e/74p8ml2cVxsRKCvaQPm+T4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m3Ub+Z/GldDZ/H3Upbf5vuf3PIr2+48Lab5mzZJJ/v1DJ4S02WT/AFMeygPcPHJP2h3i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IKof8NGebIryw+Qn+49e2f8ACs9Hun+azg/74rxP9sjR7HwHZ+G0s7aCOS8und9n/LSg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bFeSBP8Aben6X+0FZxXGxfP/AHn367S3/Z98P39nDctbRxzXEKPVW4/Zp8PeaiNbfNIn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SftBWdrJs+03Ub/79Wf+GgrC/wBPdPtk8byfJ86VY/4ZQ0G61DZ5Mcf+49V7v9kbTfMf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/v6n3w9wp6N8VU0u4/0ebz0/ubKZqH7QUP8AaDpKkcbx/wB+rkn7MklhH51veSPXPax8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McE0nyb/APWVwznOJ1U+SRNH+2lYS659j2Wu+N9jvsr1fw/8VdK8R6XDeLNY7P8Afrxy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SaCObf8Af2USfsta3YW+xbyCSGP++ldNPnOf2Z7TqHjy2lkR7fyPJj/268K/4KSeLXl/Z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emj6ujvs/effSgfAfxJF917XZ/B9+OqfjD4Ba3rPge8s9WmgnsLh03p571vTA9C/ZH8U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nbXHmSTXED3Tp/vvXpEfjewkt/8AlpXzrp/w917QdLtrCw8yS2s02QfP/q0q5Z6D4wsN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aj2hj7M94k8Uab8k0ryRpJWh/wAJbYS26eVN/wAAevnG4uvGcXyLpuq/9/PMok8W+LdL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X/fStA9mfRsniOztbiF2uam/tqzuo3dbmPZ/10r5mt/G/if7R51xDfSJ/cdP9XVyP4v6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78FZ+0FyTPpDTpUlj3rNHJ/wOn/aoYvkab55K+crP4+3lrG/m/ZZP9+B46uaf+0PDcyb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j2hr759A3EUP2hNrx1DcWqS3jov3K8Qs/jd9quPuR7/9ies24/aCe11x4bdJJ5v+ePn+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aKlrKjsnyU+SJPL/ANTH+8rxbxB8eLn/AIR+F4vMjST+Dz6v6X8aZv7D3r5/nbP3aPQL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3X/LH/gdNi0xP4Ur5+0/9uF4vs0LWE8aST+Q7/6zy/nr0jxB+0DbeEtL86V/49n+orQX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yOkv+/8AJT5PC8P2zf5lcfp/7QVhrNn9p/f+T/A7pTLj9ozR9BKTXDyRp/uUAdnHoNt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aCksj7Xkj8yuO8P/ALS3hvVNY8lbyP8A0h/40rpbj4taDbf625gj/wCB1mBft9B83701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/wCCjelJEn77S9ISBHr6E/4aC8MeY+28j/d18/eOJYfFH7fkOq27+ZDeaX56P/uIlaAf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0eXFNJH8iVBH4XxcfNc/JTJPiDbXezd5cc3+/R/wmSSyfMkeyT/boOcP+Ec8q4fbN5lEn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Nt4ts4vk8mT7/wB+ppPFFn9o2qkn/fFBepm/2Dcy/J8lMk0GaP7yR1sR+KLPzHTfJH/w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s/eb6Be0Mq78OPF5O3955ifP89U7jQZovn8muh/tS2ljRPOj2UyPVIYt/mvHsoD2hzf9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m1zzrqO2S4TzPs/3Pkrct9Ztvs8zvNHt/gpNDlttUl3tNHQHtDm47WGWT5bb/geyiSwT7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mtZEhV4ahuIofM+V46A9ocz9mX+7SXGlwxSJurqpNGS62barXGjJL8kv346DSmc39lhl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5ddDBpcNtH80Mcn+3spkmlW0Ub/uUoD2hlW915VvUMl++z5Xrbewh/s/yfJqGTw3bGPe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0/agsJtZ/Zf8AH9mr/PJpD7Hf/lm9M/Zj0abwb+z/AOGNLWaTzrOyTe/+3/HVz9sCL+y/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kc32VE3/AOs/jqb9k60fxF+zf4ev7h5JLy4373oNKnwHVR69NF/y28ynyX9zLH8rx1q/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kkpsml2sUny/vKDL2hjXl/c3UkPz/JHT7jWbr5Nv/LOtL/hFvN+dX8umf8Il5vyb/LoH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qP8A1MdH2/7VJ9ynx+F3i37pvMSj/hHJsfK8clBGpDJqqRSb2XzPL/gpf+Ej+1SOzQyR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/POmf2Nc4+ZI/wDvuggZ4ltf7Z8Aak8SeZ5ibKfJ43hit02w/vI0RKZJYXNrpbpE8myT7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H/qZKANL/hLbO6lTckkb1N/altL/AB1lR6N+7/49qf5XlR7PJk2UAaX2qw/5avHTI9Tt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L+TzNslM+ypQBsR3/wB+bfHRHL+73q/meZWPhP71WbL/AI93oAv3H+lW9M1DZ/Yepbfv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ecv9+nWkUN1JsZ/kkR0f/vigvU8H/wCCacXm+G9SRkjn/wBKupPn/wB+vpn7KkXnfuY6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s/4R3LxP/pP9r6hBv3/wJPXuXmzWu/dNJJQGpqyWsOP9THHTJLZPuRw+WlUI7+bP3/np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f/rKA1JpNLWKTeqVck0a2l2O6SJWU91efZ9iv89WY7+6/v0BqTappdtDs8qGmW+jW0cf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+by6Zcao8v3U+eggf/wi6yx+d5kmyiz0vyriRIqrR6pfy3CIyRxw1q6HL5uoP8n+rSg0O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9pfnb/kjndK1Y/Dlza2+9qh0fWX0bS2h8n+N6s2fjLyv+PpJKBalb+wbm6kTb5dTS6W9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FsMsif6PPHR/wkdt5m945NlAalC4tZvuIlQ3OlXP8KeZWx/bNnc/Ov7v/gFEeqJ5n36B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+JPnot9Gufm+StW3v0lkd2f/AHKLeX7+56B6mJb2r3Ubvsk3x15j4fuv+MrPHkMv39l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lvdW0UnzPHXhvheXzf26PEkLP/q0sp3/AO+KC6Z6jJapbSf89KLffF86+ZXWyWqfaHfY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kcdBic3FE8sfy+Z+8o+y+VG+3zK6H7CksexUpkmlp/c+egDnreV4o9u96fJLN/C8lb0m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yaNbxfdSgDK82b79M+03WPL3SVqx6Wn8VTf2NDL/AM9NlAGV9qvP9Wv3KZHrN5a70VK2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Un/fdY+n2E11JeJ/HHO6UAPs9em/5ap5lH9sf7FP/suaKPf/AKyj+zHl2bf3dABHrKEf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SUSaW9p/zz2VD9leWT7lAFmPVI7qT5qPtaVWktZov+WNL9gm8z/UyUAS+bHs+/8APU2n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I6rfYPv/wDLOmRxPLcJtSgDy79lPfba54n81/nj1G6gf/f317HHr1tFH8zx768o/Z7l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+OTXpp0/3K9Fk0tPM37PnoKqGr9vhl/jjp9vLD8/zx1jxxUR6N5vz76CTbjuk8vfvjo8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Vg3lgksexvMos7XyrfZ+8oA3vOX/AGKhklh8z5UjrN8r7n76mSRP/C8lAGzJYW8Ue9k/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3KxPKvJbjzvO+T+5T/tV55m/zKANX/hHElj+5RHoyWuyNazbjVNSlt0RW/jqa3v7z7P8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k0tMNt8yofsHz/30qtJrNzFcJtT5P46m/wCEjm/1fkx0C9oTf2ZDLH8tU5NBf7R9+nx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fiNP7nz0B7QrR6M/mfM/yVWuNLfzHf8Agq/JqCTVN9qh+z/N9+gepz3jC2+yeC9Sm/55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r/AGK4ni8NzWa+XsuJ3n/8cr2Dxpfw6p4D1yzi+/8AYpv/AECvK/2P5UtdPmumT5Lf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/wAvDf7B7BJo038NM/st/wCJI6syeI7bFPj1SG6/j8ugxKkmlpSDRvKj+ZPMq/HNbS/c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fvrQDHksEi/gej7M8X8FbHmrLHvV45KPN8mT5noAxPL837ySUzyvNuN/8db3mpK9TSRJ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t/lW8iN/y0qGSLzbfZvrektYZfn2UyTS4ZY/uUAYkcU3l7IqZHLcxSOm+t6OxSKP7lH9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BLdS/dej7Vc7K2/sCe1M/stPM+agDHjv7mKN0anx3/nfeq/c6D/pHyzVX/sF4ZH3TUA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pXPfGjWfO+B/iRNnl+Xa7/n/AN+t7+y5orj/AFlYPxo0tz8I/EO77klk9BUPjMT9k+/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n/H47vXoUniNPM+58ledfsryprPw+hsF/wBXpabHr0WTRv7tZ0wqU/fGf8JGksf3KfH4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Zb6C8u/dU3/COJ/DWhn7MP7etotn+sjp8es23l79/wA9VpNB/e/c8xKX+yl/uUFFv+1I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SonnVmvpf8apUf2F6ANmS6SX5FdJHqt5SeYm6s3+y/Kj31ZkukurdEX/AJZ0AX5JYYpP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uH3Vz0ml+Zcf6yTfVyO1m8v5XoFqat5L5Xyr+8qneWEN1JvaqcdrcxSffk30+T7T5lAy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yOmyaDYSx72hj3/7lZv2+8hk+Wpv7UutlZ+zK9oTf8I7YeZsaGOmR/D7TZZHdoY/++KI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Zmi+8kdFSmSeRfHzQrPQfiR4V+zpHGkj769X0/wlbX+j2bqke+RK8o/aY/0rxr4DmZPL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e6msLeG2i/5ZpsrMmoMvPh9psv3raD/viqFx8JdBl+9Zx/8AfFaX9qTGT5qfJrL/AHWS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pzR/+faPZSf8Kb0eWP5rZI/9it6PWfO+9TP+EjWWV02SUezJ9pM5jUPgZps0ieVD5f8A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IvuTSR/8Drtv7fWiPVPNk376PZh7SZw158G3tdn2eaaR46huPhK9/qEMzPJ51v8Acr0J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upvNS6k/66UezD2kzwTV7pLWP5n+eSse01lJbhEX7/8Acrb8SeF38Uf6Tav/AKtPuVW+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8lx+8uY/kRH/5Z182e8aujXSX+9Gh+bZU2l2v2XUH+0P5aVq3H2a1vPtMSeXVDUJf7Uj3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H/dqh4gtf+Kfm+yp/pNP0vVXls3h2eX5f3KfcReVZojf8tKWoE3gvwan/CLwvN+88yn+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SV/Leq2h3/8AZd5slm8uGSmePLBNekhmV/8A7ZRqAy38m2t9+/5Kp2csn9qfbGf/AFf3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ezf8lTR6gksaQr/yzo1A6Tw/ryX8fl3Hlx/P/HV/XLWGKTetYOoaMkWnw+V9+SmaXE9r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/jo1A2LeL94j/wDPOsrxRpkn2jYr+XDcfO9aR/0XVJrZvufwPVnULBLq3S2b7n9+oA4m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v88dbcdrD4zuIZrj/XR1vf8ACB2cUe9U/wCB0yTwumESJ/LSr1Apx6XD5exf3dYlhdP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+ytbUI7mwvJKq2dr5sm/7lGoGxJElhsdU8x63PFHhK2tfAcepf8ALa4rlLi6m37Feuh8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yb5PJk+5RqTOmcL9qSK8hdv3flv+8r0DQ7WzutQRIn8xZKxNH8G22vW+9vMjernw/tfs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Qx799MNRnjTS3tdQ8lbb+DfvrB0uKEah5MsMkz/wJXsF5oya9HNufy3j+49Zvhrw5ZxW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vrop1CSGPRkl0eFFXy5o6ypIvNTZs/1ddJJaubjfF/yzqtJozy3nnbJK09oY+4ZUdtD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SvNB/wBHR1XfWr/YyRW6O0Pz0SXSf8Ao9oT7Mw7ewe7uNlWLywT5P+WlOk1mH7RvV/8A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Niv/AKuj2hfsynJYPFJvZ/n/ALlUJJfsFxv/ANXW99hklt961iapa/apNlHtA5GQ2eqN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v8AgouP9K2f8s0t6hjtUik3r/yz+5Wl4fsElvP3r/JXRzhyMz7fWUsN7svyVoWfjeS1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zw5YXUn3KZeeEraK332/36OcipTCPxu8uzcnz1DHr00Uj7pPkkf7lV/7LepbKJ/tjoyf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eH/iXNYaxbI0PmQ7/nr5y+F+qfYP2mIZLqGTybfUb2f7n+sr3XXP9Kj3xJVDS/DkMuof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AL6UqdQPZm9cfGS2tfkitpI/M/v0/T/iDbSyPu/d+ZVa40a21m8RPJ/grQs/Adt5f3fk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0/xvpvmJ5r/JVy38b6VKX3P8n8FcqfCSWsb+an8dY+qeF/KuJn/efu0d6j60L2B39n4p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y3/jrSk1Szlkf/SY68BuNZurq4RLdJI/Lr0v4X6CmqeH5ry8fy3jq6dcipheU7C81m2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PVDwn4ottZvLy2uJo40t/wCN6p6XoOm3Uc0zXMmyOs2TwHbeW7rcybJK6PaHPyHbWctt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/g+ej7LDdXH34NleaSeF4Yo5EW8kjf8A364+81/VdL1B4be/njrOeKNPYcx73JpcMtx9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K+6nyV4PYa/rcsm9tSk/d0ap8VfEml6hsW5kkSP+PfU/XjT6rM+hLew/wBD37KZJpj+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/GnxhLIiW8nmJI9dDb/H3xPah4Z7NPO2Vt7aBn7CZ6jb2H2mT5vuUy40tP7Q2Vwen/Gm8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j+eq2l/tI21/eRw3FnJA8lX7aBn7CZ6LHYJdXE277kdQ3Gl+bue3+5/t1zel/GSwut0L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xV0qKz8mWaOR99X7SmP2czesNBeWz+Z/32+vmD/go5dPa+LPDdt/rP7P0t59n+/PX0h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PDv/AOB18x/t8a9Dr3xws4VTzEk0S1RHT++89R7Q01ifTnh+xmufDejzN9+S1hf/AMco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J/rK0tP8R6bpej6bDLcx77exhTZ/wCsrxB8UNL0aTe1z/q/9us/hMib+xn+0bNn+rp8d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Y+h/FS28R6hsV440kk+R66e4v7a11BIVmj/eVpTqQMzK+w/9Mf1pkdg/3FSti3v7OW8+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/PVn/lp/B+7qyvaHPyWrxR/MvmVH5SSx/wDLSOukk/0X99L5fk0R7L+N/wDV0EnMW9r9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zHrKRW80Mv3Lj5K3JNLhtY4UVKg1Cwhik2eT8klBXtDnrjS3l0+OFbmTZHU1vpc0VvsW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yUSaNDDR7MPaGDZ2t5FJ/rJNlTSfbIpN8NbCaXD/ABVDFYf6Q+16A9oY8moX8Un3P+B0+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8qeZWrHa+bJsamarpf2W8hRX+SgkrSazN/aP3PkqaLVEtZN+z5KfcWrxXGymahFNa27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PEafaPmSSvn/APbsuv7U8QeAEXf/AKQ86J/v70r2yzlubqPeyf8AAK8x/aktYf8AhMPA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UM8f/TRJ59lAHuVvr0Nrp8MLJJvt4ESs2TxRbS3m/ZJ+7qa5i8m4f9z8kj1Wk0vzZPlh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wxXEk1xNsq5HrFnLIiW9zHItZtxoTyxzfJVPT9GeKN9yfNQSb1vr1tYXDw/aY64nxZ9jl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+StiTS/3n+p8x6ytT8EW2vXCbkk/d/3KmdPnOihU5TrZLrzY4Zlb/WJT/t7yyff/ANX9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E2fJ9xKLj/V/NVGZ0NxdJL93y5E2Vj+JLBLrw/s/56TolU7e1e1+eJ5N9XJLpL/RPszP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m3Jpdto1ukOyDZ/t1WuIoZbj/j2jj/4BXN6rpdzqlwjteSfu6v8AlXn2dEWaSTy6ANX7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6rf2M+qb90PyVQ+1X9rG6M/z/wAFPt9Zv4n3r5b1mV75PB4Ns4pP3qeXSR+EtKluNnk+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y1SCn6frM0UjvsjoKH/8IRok292h/wBjfVOT4S6Jf2+9YYN/9/yKuWesvL50LJ8lLZ68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yUAYx+CGiS27uttBv/3K+b/GFhbWv7YD2cUMfk/c2bP+mFfWOn+KIfs/k/Zvnr5X8S2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Zfv+e7/8AREoA+lr/wCAWg3VmkLWNr9xP4Kpyfs+6PEfJVbX7n8G+ut1Dxkksf8Ax7SR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t9o3skn7ytCfaHCyfs0+HvuS2djJTdU/ZksNet9kk1xJD9/Y89d5ca/Z+ZvbzPv1Z/t6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7OAe0PNLP9lVLWz8m1mnjhj/AIPPqhrH7KC698kr3UiR/wC3XrX/AAmVh86Lcx/u6fb6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s/Zh7Q8Qt/2KIbW8hubWa6gmt3+T/lpHVbx5+yhqWvagrvNJ9zZ9zzK9+kv+U/fRyUR3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jo9mX7Y+YP8Ahjya12I3/oD1fj/Y8v7C8S8s7+CC5jgdEeb95X0z5n2q3dovLkWRKwdc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/L+0Tv8A+gVoR7c+crz4I+PJbfZb6lY+dH/seXVmw+F/jyw0/ZK9jPN/f3vX058lh8i/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m795QHtD5s/4Qjx/86eTH/wC6ovfDnxCsI0+z2fmf9vX7yvpb5I7fyVhjqtJpaSx/vUj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/iFpUnz6VqUn+2k/mVNJ438eRD5rPVY/+AeZX0nZ6Ba2u/cnmUWdhZywO7W0ckcf9+gX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4z8z5ra+/wCB2NXP+FyeJJY/9ItpP9z7E9fQn2Cw+x7GtY46hk8L20ux4v3aUD9w+frf4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28z/AH4Hrb8J/EGHxbp81zb/APLN/Ik2V6X8Y9LttL+Efii+iT99b6XM6O/+5Xlf/BPP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TXCeZ8+//wAfoJDxh48vNGkR7WGSSby/44HkrlY/jJ4ql2ebZ+Yn+48dfUr+HLOXfuh/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Uv8ArYZKDX2lM8Is/jnf2tv81t5fyf8APaqtv+0lqt1cOn2aONP7/n17xL4I0G/j/wCP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8L/D0sny6bB/wNEoH7SB5dp/xkubqNEleeR5P9uprz45/ZZPJlhupPL/AI/+WdehXHwb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T/YSq0nwM0GWTe0Pz/7dZh7SBz2n/Gnyrf8A0j/0XUOofH22uo/J2eW8f+xXSSfAfR/s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Zz0sb3V5I/M/6aUB7OB578ZPiXbeMvgv4t024m+e4059ibP9Zsq/+y/8QU8B/Afw3YXC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Ms99dVH+zTpvmTfPcSeYn8b/wCsqho/wb+36eiW7yR+X8lBfucnIdJH8X7a6s32+RH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Gw+z75fI3/7D1zFx8DLyKP5rmSP/AMiVWvPg3rcUieVN8n+2lBHs4Hcx/EazlP8AqfM/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X7QnyyR151J8Ftbi/wCW0H/A0rKk8B69YS7Ld4P+Bu9ae0M/YnrsfiKGWN/9Zsp1nrNnL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leNf8Iv4qikRFSCT/cnemXml+J7X/l1k8z/AGL2j2gewPcjqkMUibm8tKZ/b9n9r2b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xnal/Ns77Z/c+1eZTI/Fniq1k3tbars/3EkoF7GZ73Hf21/qG9bn5I6v3k1na/Ms0cfm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Ne8JawltLZ6r50iefAn2X95IlZWqftnX9hse4s9Vjf8AuTadQR7M+wJPs3lI6zR7KMwy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/bh824/0qGeNP9u1etKP9uu2i2bf3af7cD0B7M+sZLD+/wCXRHYW0X3kr5at/wBuvTbr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31pWf7cPh/+KaDf/f8APegPfifSHlQje6wx7KhtLVPLd1j8zzK+frf9tzw3L92aD/gF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4ei+RbyONP7n2pKCT2/+xofsfzW3lp/HVbULCGLw3qW1I43jsptj/8AAK8rs/2vtE1S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NfSVc0v9ofSr+88n7TJ5MibH+5J9+g01OM/4Jr79U8N6k8vz+XPdOif8Dr6Qk0aGXfu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sV+KLf4c+B792vII7mPV71Nj/wBzfXtlt8fdNuv+X+Df/c2UGZ2cmg2drH8qSfvP9umf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xp0r7R+91Kx/77rY/wCFv6bK/wC6ubGT/tvQaamlJoCfcX78lEnh3ypPvyR1Qj+JdnL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K7VNJ8QYZZPmhg2R/3J6Bakn/COJ/z0pB4X835Fmot/GVtdP/qfM/3Hq5eX6fwpJQQU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6oY9Gmtf3nneW/8AsVfuPEdt5ezybqq0ni2wlvPJaG62f7lBepmyaDcxW6f8tPM/jp/9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1x4o02KzR98kaR/7FVtP8Zabfxs6zUBqZX9jTRfwUR6W/mfMklbces2Ev/LzHT/NtpY9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qc5cRJFJsXzKjk3j5FhkroZPsfmJ++gp8csP/PaPZQGpgx2s0sf3ahvP9Ek2Oj766SOL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oksHli/ep5lBBzHlJLIjfx15X4a0uGX9sTx/dP8A677Fp6J/3xXvdvawx/wV4bo8Xlft0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srLf/wBNPkoNqZ6d5Vza/eeSn+c/l/fkrp7i182T5lqhJpcMXyMklBiYn2qaKTerybqh+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euh/stLqT7tF5oMP31oAwdP1S5ii2M/z1Z/tSaWP/lnV+TQYZf46P7G/d/K9AFC41B4o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ftCIsPyf360ZNFf7n7vZTBoL2p+V45KALmj3SXd4iVg2esvpeoX6eT5nmTu9a0elzRfx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90MclAD/APhKE8v5oaLfxHbSx/ckp9ppb+W+6GiTS8/dhoAWXVLby/m+5To9Zs5f9T/y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NDTPKh/hSgC5HqkMsn+so+0/apPv/PVPyki+75lHlL5lAFyOXzY/v1Np0qRSJ88f7x6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qGO283UEmaSSgDzf9muVIviZ4kSX93/xNLpHr2/9zE/3468f+E9rbWvjzxym/wDfSa27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HyvuvQVL4je8pP4qYLVZfu+XsjrHt4n8t/nkpn2WT/npJQSbElin3/3dP8A7Phlj3qn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Z50lTJ51tH8ryUAaVxarlP3NNjsIaz/t9zn5Xp/2u58t9r/PQXqXPsEPl/8AXSq0kX2W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l/f/AGxN3l7KvxyvdW9z/q/uUC9mU9HsJL/T4X/1byVcl0t6zdPv7rS9P2LD89WY9em8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39l+bJ8z0ySw8mT5aI/En9+2o/t5P+ePz0AM/sZ5aZJo03mbP46m/thf7tPj1lJv9+gB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4tXik+b7lWY7pP7/AM9P81Ps/wAz0F6mbeWqRaVefJ/rIJv/AECvH/2N5f8AiR6lZ/8A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CvbLyWG60u5RXj3yQOn/jleIfsTyoLy5eX/AFMd6/8A6BWf/Lw3/wCXJ7TcaN/dSmfY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6h8x9s1Qxyp/fjrQw1Me30b93UNxa/fjZP8AV1t/J8/zx0+Pyf78dAzm44n+RF8yppLB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k8mXY/yb6ZcRrFJ8qf6ygDm/sryxv89MjsJvM3+dJvroZIk/uUkmlw+XvaswMKSwv/v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/lj+V5Nlb15a/8S+52/3Kp6fozy6fC9aAZtvf38UfzPU0d/c1pSaD+7Ta9Eeg/wB56AM3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CU3+3pv4krUSw8u4/56JVa40aaWTfsSgBlvr3+xTPt/m76P7Fmlk2r5dPj0uT+5HQAz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b+LGspdfCfXrZUk3/ZXrpJLB/wDnn5lY/wASNL834d698nlvJZOiUFUzjP2N9ml+F9Vm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vUZNetvM2V5X+yva/avA81mqfvo7p69Lj0J4pPuVnT+AJ/GXP7Uhl+6/7uj7VD99Zo6o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39g+bH9+tCS5Hfwj701H2pJZPleOsp9G/vVWksHik+XzKAOhjlT+/HR5kP8AejrnvsDf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ljf55KAOhk+zS/J+7kpklrbRSf8ALOubj0t/M+V5Km/sa4tf3zPJQBvSWEP9ymfZU/h8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HSST93T5NUvIpKBamrJap8lP/sbzfn31m/b7zy/+elM/tm8ii+5HQGpfuNGSWP5fv1D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/wBu3EX3kp8uqPL/AMs6DKoElh+7pn2F/M+b7lTR3X7vfRJr0P39nmPQUeV/tMaX5Wqe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fXqOj2v2rR0dn/eSV5v8AtIX76z/wj1yqeX5d1sr0XS9UTS9LhhZP9WlZ/wDLw0qfZJpN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irRH4oSX+Dy6X+3of7taAR/2X5X3Ej/eVWGg/vPl/wCWlX49eho/tm2lH36AMqTRvKk2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MlbEeq20p2eZ89Qy38P8Lx0AY9xYf7D0+DfayVq/b4f4njp8cttJ/FHQLU8K8F/bLWR0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ywto9UeSKGON5H+/Wld3SaNp7zN+7hj/AI65iPVE1C8RIn/1n8dfLn0JpeJLVLCTfv8A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Dn2WPfK/ySJv2Vla/Lm4tfNf55Pkrp9UuksNLTZ+8eSCgCGS1SW0dIkj87+CsHUNGuYo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h3TnWERnk2Vp6hdf2hePDEnz0tTMwJNvlybnot7pPsSf8tHjp/iDS7zy/JWH/fes0Wv9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KNQNuSLMn3P8AWVNb+HPtW/an8FM0u6fWYnRf9db/AMFZWoeIr/QfECO3mRp/co1NCHxJ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rDJ+7f8A7+VsapEmsae6f6ub/WVZ1DX4b+33+T/rKzbeL958r/PRqBf0/VHis4ftH7ua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H99v/rq4zXNZfVNchs1/5Z1veF5bmK7kRnk/eVBmVtL1TWJY9jJJs31vRyvL88v7t6s2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5KfcbJX37P3dXqBTuIkv/kaqeoWsNhGkyvHs/jpl5u/tFttU9Y/0lPJb7lM0NKw0uGK4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1DWbbWdDewVf+Pd96PWJZ6W9rpfk/wAEdTaPstbR93+uoMyzp++1/dxfu6ueA9Be18UT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17q3fa/zx1vfDe/SbVJvN+/soA6SS1eKR3X7n9yi00uT7HsrY0f97ebFj8xKs6pLDFI+3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BYJFJvZ/9XUOn36WuqI7UXEUn2xP7lZuub7XZ8nyVoZm9rGsw6ref6P9yqeoaC/3/wCC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J/tLp89bEey6/ctJ5nyUGh5L4w8OTeHNUkkZ/wBzcfcqz4PtXljmm/1cMaffrqvHmg/a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+5VOzsEsPD81mv7vzKC9SG31R/7Lfb9z+CsfR5JvMeGVPMre0fwvNFpcaN/3xV+z8OJYR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Qgx5NBeW3fyl+fZvrKt/O0u8hT/gGyvQvC92l1bun+s/grntDsIbrx5eO33Lf7iV0AUL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Vm31RItjtWrr+ywk/e/8tKytUsPtWno6/wDLSgzGR38Mu+Zf3lRW8v2/VJvk/g+Sr2l+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948lWbPwl9gkebf89AGbJFbaXb7JX+eT+/UOqap9l0v/AEfy99P8QaNc3Vxv2fJ/fqt9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I6AL+h6n5uz5P4K6eO/htbeHdXPeH/JtdP2L5e+prjVP3mxqKhoXtf8AJlj3xPWFqESW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2Vtx2D+Xvb92lcl4gvnubOaNf3nmPXOTTMrS9Phi1RNyV3NndJYaf9jVPkkrmNHsH++1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UwqDLyWHS4/J/wCej1Q1PxvDFG8MX7xI49lMuP8ASri5SX78dc9ZxebqmyT/AL4rT2ge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l+5J/HVDUPCV5qFxvt/3iSV23/COWev6e6N+7/3P+WdMt7B9Gs4YYvMk8v8AjrP2fOP4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LGkkVzJv/uVfj+Gl5LsSX95/feu/uL+GL5E+/sqtFrLzfItHs4C9ucxp9q/hzWIfK+5/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oXDzN5dWbzS4fs81z/rHjrKjl82zTd5aP8A3KPZmkKhpaP4c/dzPL+8SRNlcxrng1LD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t658vy1f56s291cxR+dIn+srMo5LVPCT2H+kr/3xVaSJ5Y4dqeZ8/wA9elmKGWz/AHqf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0cczt5f7ugDN0/wv5Wl7Gf8AfRpvrH/4QPTfFHnXmpQ+Zcxp8j/7ldBb/wDH47763LjS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BOp5dql/NqF46LNJsqK80u2l090uv3k0ldrb+Dbawk3/APodXE8BW2qfvv3ez79HtCjg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s4V8uNI3317l/Y6XUnnNJ5dcB/Y6XWuQpCkcf9yu/wBP1RLCNLa4+/WlOZjUMe98L+bc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5f39rHsW5krs9T/483da5vVP9Aj/AHqeWkldHORCnAyry/1K1k+aatXS7q/upPOikp9n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K/ePH/HVaOK58L2buvmSJ996r2gckB8l/qtrqG9pvMqzZ69fy3G/f5n+/VCPxal/AjtDH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f6L/AMtKPbTMPYm9qGqardWaPF8/+wiUyPx5f2FnIktt80f+xWl4buksLdEaby/Mq5d+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tMPYmDZ/EuaWRN1t8n+5V+38bpFcfLDVbUNThsLh0WGs2PUH/tDftjrT21QPYlyP4lwx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06P4jWF1eI7P5b1nXEUMXzsn+sqheeHElkR4k/eR/PR9bM/YQOz/AOEotvtHzfu/Mqzb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K0vRVv8AS4XuLby3jrE+Lml/8I58N7zUrd/Lez2P/wCP1p7c09idVJr2nmT/AFyR15R+1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PD2m2vl/2rI9ldb9n/LFHr0i38OQ38e9o5I/uPXN/Fz4I3Os+OPDHiS3ufLh09Pst6mz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9FjurbzH3P5b0z+1IZrjYrpJWbJoz+W7yvJ+8qGPS/K+ff8APHW5lqb1v+9+RX/1lQ3G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JavdXG9X/wBXVa80aaL52f56A1Nu3ukkkfynj30Ry+Vv2p/rK5v+y3ik85ZpEepvstz5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uTZ5flypHTP7LtrmPZ5PmPWJ+++RPO/1dEdrf+XvW5kjoDU3I9LhMmzZUf8AY0Pm7PLr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abzKsx3WpWvz/wAFAvaGlceF4Zf45I3p8dhHax7FeSsqTXtS+0J/q9lWZNeuYo/mh8yg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lt97PVP+xv8Apt8lQ/8ACUTeXs+zU8eKHit/+Pagomt9B+1femjpkeg4kdN9Mk8W+Vs/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I4Yo3doZI3oAZp/hf7VJ800eys640uaK4dF2SeX/AHK2o9US6+RfMjqz9qhit/v/AD0G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mKNJtkf+3XzHcX/lf8FGL+Zf+XeeZP8AvtEr6w0vxHbfPbM/7yRK+RtP/wCUgGsJ/wBPr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zop/AfVGqaDcyybPJqnJ4dvIpHRYZK6281mxivHdrmOq0esw3Vw/lTf8DrQ5Tnrfwk91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F5ovnZJI/8AgFdTHF5snyv8lTW8sMsjp50f7v8A26CvaHB3HghPMeTZJ/3xT/7B8r7v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6fOivH+7o815aDTngcNZ2D2sn/LSmXkXlSOjf8tK7m8lSKTZKnz1DHY211JvaGOTy6A5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0eyJ/LStfWNUh17T9KffJHNp9dOdLs7q4fdDHJVP+x7CXen2aOOgxOPvLC5luPOW5/8A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uvna58tP9+unuPC9n5ifJ5dEelw+XsZfkoAx4/tMUezzvMoklvIo/letuTRraKP5Uk3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3f3/APV0AY8kt/LbvU32+5i0ryWSPfWlHoLy/vPO8uoZNG/dv++oAp2+qTS2+ySi41Sb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6N5tu7yzJ/sVQuNLmij+V/MoAyviR53ij4P+KtN8mON7jSLrY/8AwCvK/wDgn/8AaNM+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7y6eB/wDgD16v8YJZvBHwb8VaqrxyPp+kTv8A8D2V51+wHpf/ABZuGFvuRwef/wADd6Da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SfL5dPj8UXMUb77bzHq/JoKff86mR6D/ANtKDEzf+EteLf8A6HRJ4ymij/48K1Y9GT+H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eZ+7oAzY/GTyyfNZyVZj19JY33QyUf2ZN60+TTH/ALlBeoyTWYfL2fvKP+EotvkRkkqG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dg8sfzQ/6ugv4zb8P3SX+ob0f5I6x9D1SGLw+js+x49+9P8AgdFnfXNhI7xJ5b1V+ypF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dM0/7ahv7ffFcx1NHqafJ++T/vusSPS0l/1SeXRHoyeZQPU2/tSS3H349lH2WGT7vl1i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KZJYfZf45KB6nQ/6rZ5SRyUSRebP80Mf7v8A6Z1z1va3Mdx5y3MlTeZc+Z53nSUE+0Nj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NH5n+5TNP8ADln9o+a2jd6zft83mb99TW+qXMUnyvQae0PE/i5qrxftufDHQYv3dnqi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OdKl86FoY9kn/TOvEvHHhebVP25Ph7qq/wDMD0ua9n/4G+xK9mvPEbyyP+7rOmHtChJ8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7GNI/wDpglU7z4I+GL+PZLYWMn+/a1sf8JG/yI0O/wD26d/wlCeZ/qa0M/aTOT1D9mnw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kf8A64eXWVqH7Hng+/j8y40Sxk8z+49eiyeI4ZY/+PeSoY/GVtLHs8mStA9pM8luP2FP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/wByeqH/AA778JS/6m2+X/rtXtiazDd/9M6m+1JFcffrM09sfP1x+wB4btZPls5P+B0W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C/kyRp/sV9Cf2zDax/vZvnkouNUSWS2RX/1j7KA9sfNmofsW6Va6pcw2tzdxwxv9yH93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JbulrrGpRp/vvX1FpljbReINU85/n+TZT/7Uhud/lTeYlBftj5LuP2LfEMVvst9euv8A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H8eWtn8uvXVfXVvL5Ufyv8kdMkunlk+V49lBn7Y+PLz9nPx5F8i69PI/9z5Kp3H7PPxL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8Ar7MuNLhuv4I99P8q2ijX9ykj0D9ofEOofBv4qWo/0e/jj/AN9Hpkvhf4r2FuiLdeX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4it5Y/wDj2j31DHFZmTZ9mjkeP+/QHtIHw9J4o+K+l/J+8kf/AH3pknxp+KGjSKl0l1/u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s4rj5raPfXzx+1xs0v8AaM+G9nF+7ttQdIJ0T/lp89Ae0geY2/7TfxCsI/Lazup5PM/v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jO1k2XGm33/fCV9mXHwg0GK4dIraONPM/j/eVm3fwR8N3dw+6H5/9ygz9pA+UY/24dY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o0/27WrMf7c2pS73WwkjT/r1r6W1D4D+Ffs7/wCgRyP/AAfJVC4/Zk8MS7N1nH/3xQaf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k/5eLCP/AH/sr1cj/b1trrYkttaxx/7j17BJ+yh4e8zesMFQ3H7I2gy/wRxvQHuHmkf7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Y/u/4971qx/8FCvD/lpu+yx/7l1XW/8ADGWg38bpJ5EiyVQ/4YP0G12IsMEiR/7FZl+z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4e1T7r/P/ALF1WP4X+KGj698eNY8TxTSR239nWsCOn7z50rsI/wBi7QYrj/jwg2f7cCVQ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R7C1h8vzE+fyU8vy6B+zgdPH+0tpUUny6xJ/wOB6v2fx40qWT5r/AMz+/vSvLpP2KPN/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7bvVb/hkG5sP3cWq6r/329aHP7M9ss/jno8sfy3kGz/cq5b/FXTbqPetzYyf8DrxY/sta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j/2P+WdU9Q/Zp8RW0ieVrSTv/tpQHsz3Wz+JdhL8ktzax/7j1c/4Si28z79rIn/XevnL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Ps+qx79/3/Ip958IPGf2dPstzY7/APb/AHnmUB7M+kP7Zhlj3qn7v/fp8niO28v/AKaf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JeiyIjJY/wB/5Kv2d14/jvdkthH5f8ex6A9mfRUmvW0sn3J6s2+s2Hlt8/8A33XzT/wm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jSp4LWRH+fz/AONKfefEbxbYW+9dNvpP+B1n7QPZn0hZ69bXX3v3dP8A7ZsPM2LN5f8A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eKtM+eXRNWkf/Ygo/wCGn9Yi+eXRNVRP43eyrQPZn1R+5lj3+dHsqHyofL3q8dfNmn/t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19b/APPNHsv9ZRJ+1f8AYPnlh/77R6A9mfSHlJ5ny+XTPsH+kfcr51s/2w4ZpNjQwS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uYYrzf8Au9/9ygep7x9l86T5kp9naw3V4ieX5f7z+CvFv+GtPN+9DJ/33U1v+0tZxXiO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QHwH/wCJp8dPFSSp/q9XmT/xyvbP7LSKV08mOvmbwf8AEuz8LfFDxhqsXnxpqGo/aoH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vLP9paG/k+VLr/boKqHrUlhDEf8AU0z7Ako+5XmP/DQ+myyfNeT7/wC5srS0/wCOdtdR7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aUB7M7mTRklo/suH+GuMk+PFnFJs+3wedJ9zelTR/GSH5Ha/03ZQSdhJpcP8XmR0z+y0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yWd1Jsaaxk/2/P8ALq5J43s5Y/lmtf8AgE6SUAXLjRv++Khk0vyrf79QyePIfK+VEkSP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trqT5baTZQBL9guP7lWo9Lfy/mp8fi22+x/MkkbVHb+LbOa3+fzI3oAbHYPFJ8sPmUX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XVy38UWcv3ZKLjXrOKPe01AGb9l/d/co+wPj7nyVpR6pYSx/8fUcdEd3DN9146AM37L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Nk2bJK1Y9ksmxZo6sx2vlR/fjoA56z0ZIpHdfubH/wDQK8Z/Y72Wvh/XIWSTfJqnyV9C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8v8AeQun/jleCfsX/utUv93/AC73r76ifxnV9g9juLDypH3eZ+8qH+zfauqj2XUnz7KZ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OlTMTmPsH/TSnyaX+72b63vsvmx/wDLOmf2X+8+5WgtTBjtXik+/U0fnD/lpJvra/sa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H3KBe0MSQzeX/wAtKh/0iK4+ZvkroY7BZd//ACzqGTS0loD2hWs5ftVnN5v9ys3+1L+w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Dyv46ZcWD4T56B6mbHr1zF8jJT4/Efm7/Nhq5HYP5lEel0DKcfi2Hy/mhko/4SNJY3+S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KH56q3Fh5snyw/JQBD/asf8AtUR39M+wP5n+pp9vYvLvoAm+1J5fy1m+PLpL7whqsK/f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fjtX8v7lUPEGlpF4f1V/9X5lrN/6BQB5j+x3fp/pjy/c+evZvtVtLI+2avDf2V7WH+x7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r/2SvXf7BfzKzpjl8Zq/ak/ieOjzU8zes0dY8mmPF/z0pn9jv/f8utBGxcSrLsp8cqfJ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yo/9ZJU1vE/l7FeSgDYuIk8x/kpv2WGXf8lZlxFcxfxyUySW5lKR+dJHQBq/ZYfL+VKi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KydP+2W0j7n8xK1beV5dLfd/rqAH29h8lTSaWn8VY8mqX/lrtp8ms3/8aUGNQ1ZdL8r5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emf29c+R9yj/AIShovvW0lAUyaOwfy2+emf2S/8Aeplv4jT5N0NP/tnzI/lSg2CPRv8A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TxqieUlSf2zDn5vM/d0GZwXx8tvsvh/Tdyf8vu+un8Lxf29oCTMifvK5j9oTVEv/AA3Y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B9ZTRvB8McqfP9+s/wDl4bVPgiav9lyRfdSiPRn8z5qsxa9DdW+9v3dP+3wy/eeOOtCS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UMelfvNipWlJfwxyfL+8p8d/DLJv8ygDNk0tP+mm+of7N9q3v3MsfyvHUPlJFJ/yzoAx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+uldD5qeZTLzZ8m3y91AHzlcapeeKLea2uH+SStXwX4X+yyecz/6uqer6zbWusIip8m+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dF+/Xy2p9AY/jCL7VeI6v88dX/tX2+JPn+eNKNQ0v7fI77/nqnpfmWEnkt9+SmBfs5Us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9g8SXl5/rEuE/jqh9la6k/2KvySpLcJCtAGrqGspdXCNEn8GyuY1jRvst553+sT79bP2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f97bzW3+s8z5KAMTQ7+awje/VKmjlTxb++by5KZp9rNpen3NncSfuZKNPiTQdL3/AMEd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nk7afHapa3GyV/nuPuVN4Tv4b/S5rxk/fb9iVDHYTXWq/aW+5b/cpmhraP4Ihurj7Z5k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H/tSF1f546x/C/ij7VeOkXmfu62NU8UP8k0SfPQBsahqkMVu+7/lnUN5qltYaek0Ukcn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J9Ut7nzfMjq5b2EMfkqryfu/v0AFvK8uqQ/u/nuK2P7GSXf/AH6htoraK4d1fzHjSmRa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0AXLe1eLfC0lY+uf6BJCzJVyzurmW83s9M8SXVtLbpCz+ZNQBXs99+Xdf3aV3Hwr8Lw3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VGmxK5vw3pf2DS0/uSfO9db8J9Ut7XXLyz/gkqqZNSodb4bl8rQ5n/5bfx1jx2s0vnTL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cb4vuVD5qRR/880rY5Q0+Jpbf94lVtctUuv9yn6pqk1rs8pPkkqfT4vN+9/coATR7Xzd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QXiuPv8AmPRbxQ2Fn8v36oSeKJrW4eRaAKfjD/kKWySp8kdY+qf8fO9X+StrVNUXWf8A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e6vPJX/lp8lAG/ZypFbwu1R3F0kW/Z9ytLVNGSw0+2tf+W0aVzGoXX2WTyf4460pgbHh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1cnz7KzbjZF44R4vL33D/PSafv8As/8A10q1Z6W8WoJcyLHvjrQIE3jSwS6uVtpfvx/c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+zNH/q0rB8Say+qeIJpl/d+X9yun8J37xaX9puk8t5KBcjDw3YJFqOxn8yOOrkkXm3FU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X+Srl5KlrHv/ANZQMoa5F5Vnsi+/WJZ2r3XyMnyVvWc32qTztn7modQ2S6giRUGZW/4R1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b1fuNMtopURvvx1ct4vKj/2K57xhYXkr77V/nkoNDoZJYZbaaNf3nlpXm+h6NNfahfov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ufg/FJf6fNbX6f6T5//AI5VC8tU0HxRqSL9yR9iPQBT12JLC42RR+WlUY79Pk/v1qah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DtLby33JHI8lBmY2qRJLpbu3mR+Z/HXNW8qafsf/AFj12njSVJdkMX3Y0/8AH64/7L9l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ZsaXN/pibf8AlpWlcXSRa5Cjfd31T0OVPs+xUj3x10MegpLGtzL+8f8AgophUK2seHEt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o0OwT7O+5K0tQieW4hff/sVTuLr958v/A6DExJPOj1S5tmp9vo0MXzsnmSVft7X/THd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8v79B0FCOwtvtiTRL8/3KZJfpLcfN+7TfWrZ+TFcJNtqhrGjPLqjP/wA9KKlMC5cSw39v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NLeXiReZIm+uzk0aGXR9m/8AeSJWJZaCmjWczrXP7MvUpx77WBHb70ldDpcX2W3Td+88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NiV0lnavLoe/ZJ+7o9mKoZXjC1eXzkiT/Wfcqh4b165sLP7M33I62LiZ5Y938FUPK+/M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JvD9rNrPjC2ht/8Alm+966HXIn/tB/kqh8J7r7Vqmq/J5b7E2Vq6h/ot66NWlMzqVCG31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lM8R2v8Ab1ukP/POq2qWDmRHt6v6ZazWtonm/vPMrQk57S79Phpp8yL+++0P/HV/T79/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j+CtXUPC8N/Zt5vl75ErnrOKbwbvhuPuSfcrQ0Mq40G5tpPm+5XW6PYJLJCkSf6yltpf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WZm0vUIfk/1b1mTULOoeA7yK8+Z49latnpn2W32b99aXiCX/AEfetcxJrM2jXHzfvEkr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ahJ9ys3VPDiWGzbW9p+qprNvvV/9XU1xFDLp77v3j7KDQ4zVNFe6+7WaZZrCRPkkrpLe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whlt3Rk8t5KADS/FC2Gnokv7x65v4sa8ms/DfVbNk+e4eGBP++6ueKLDytnlf+OVm+IN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fu0k1eyT/wAfrOoB6dHo76Ndww3XlxzeQnyVR8cSzReF7n7P9/5P/Q67Lx5YQxedNcfu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iZfzWtv4e023m8v+3L59/wDuIm+rwtTnOOodDcWH2rUP+mfl0W8SRfIyVjxy3kUmzzpJ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TnNW3sFikf5PL8yiS282TYyfPHWX9pvv71QxxX8V5NNveTzKANT+wba6kd2T56jjsEtb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59od28v95U0l/czUAH9lpLJvqa4sIfLWFfMkeqf2u5/uR0yPXr+wjd1sI/8AYoFqXLjw5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fFEV1aR6PDb+Z/pl15FXbPxHcyx/vYfmqx4kmf7Hocy/vPs9157p/wAAoDUr2/hyaKT/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K4RP3dQ3njzytUT/Q5Nn8dPk8RpLJv8mT95QQPj0F5Y97VDJavF/BV+38UQ+R8yyfu6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vaFO30aa7k/1KUR2r/bNnk/PWlH4js/kTzvLqaPVIYhM8VzHvoD2hQ/sb97v20y4sHit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T7H8s1MvNktunzx7KCNTK0/S1lkSb/br5s8B3UMX/BRDxU9wnmQ+fdeX/v7I0r6us9nl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kXwHavL+25rc3/T66f+PpWZvT+A+mdU0v8A0h/k/jplnHDaybG/dvHXW3my61CZ98ci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mfZWhynMRWFzdag7q8mz/fo/st7X5P8AnpXTx2vlR7Fh+emPYJLJvZI98aUFe0OYj0v7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aVZuLq8+z7FeSt+PRofLfdDvek+wW32f5raszT2hzdx9s+/5zyPVM3V//fkjrrY9LtvM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yyfKklAvaHJ2+s6rYR/K/mf79Wf7e1Ww2ean+s+5W3JoNt5ny+ZHVPxJF9v8WeHrNXk2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TNk8W6lFcPM3lyJU3/CeXnl7/s8FX4/BHm3HzTfJT7zw4/2jyV+5QV7Qp6f4tvJfvW0d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7Fs//H6sR6M9habGfzGpnlTS/J/HQTqQf29N/dqSPX/3ezyamt9LubqN/kj/AHdVo7C8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E1nqiXVum6GSPy6feazD9n3r5m+OiO0eK337PkqtcxTWsifufM8ygDlfjZfw+I/2d/H9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XTp8n9xN9cl+xHf/AGX4F2d/5MmzUETZ/wAArvPiR/xIfhf4tv2h/c2+iXvyf9sHrz39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vR7Zv+Xe1R/n/wBt6CvsHsH/AAlHHk+TJHT/APhI4f4kffHRcaNNFb/89KrSaXN5f3JK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+XzN8lE/iiGKP5vM/wCAVDJYeVH/ALdM+yuJPmSgC5/b1tLHR/akMsnyvWb5X7zy9tP+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DSt9Uh/imjjp8l1D5n/HzHWPJpiX8e/y6ZHo0P36ANuSWHy/lmjkenxxJ5bv+72Vg2/h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FafcqH7KktvsWaTyfv/AH6AOkjtVik+VY6PL83+COsG3sHijk/fSUySK8/huZKANv7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Cfu9yVmx3VzH/wAtvMpv2++G7dQBek0uHzE2p5dQ/wBlp5nzPVaPVLz+LZRHr00t4qsk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JZP3T03S9BfZJ5s1Oj1R7Xf8AJUMfij7LJs+x/wDj9Bep5F4g8Tv/AMPBNH8PRJ/x8e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0nhd5b1kWSOvEEie/wD+ClFtf+TJ5Nv4UR5H/wCB17xceLbaKX/lpQKoU4/Dl58/+o2U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7I/+AVcj1lJY6m/tS28z5pq09mSZUmjzfJ+5plxpk3/Pv5dbH9p232Z330QaxDdW+5X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pk3+sltpI6f9mf7RsaGf/gaVtyX6eX/rvLpkmqY2JvoA564i82T7n+rot79LC9hm2eZ5b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g3s8dAlhl/551mBz2sX8Oqahc3P+o+0fwVDZxQxfdmrpLfS7b59yR1DLoNnFJvVI6AMe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SJ/L+V62PsEMuxPJ8yoZLBJZNkS/6ugDKk+0/wDPaSmebdeWn76ti40ZPLRKLjQYYo/l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/wDPT/t7/wAP36muNB/uzSb6fLoKfZ49s0m+gDN+33Pmb68Q/aX8OXni39pz4M+Sn+sn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5697t9G8rf5r/ACV4h8ePFv8Awjn7X/w002J/ns9Lup9n/Xf5KCaZ7fqHi1/tj7YfkqGz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WklXNQ8OeVcbFeOR6hk8OTeZ8skf7ugohuPEcPmf6mSSpv8AhKLaL52hko/4Rx/L3s9Q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udBPswj8W211/wAu08dTR+I7aX5NslQ/2Fdf886ZJo03mbGTy0oDkL8eqQxfOr0+PXki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/suaL5NnmJVO4tXFxs2Sf98UEm9b6ol1Em16ZcS21h4suUl8uP8A0VHR6x8PYyJNs/1d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86VPn2bKAN638R211cOkU0dPjlQSb28vf/frmI4ofM+X929WZNL/AI2eTdQaG3cRebJ8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saebWDJE/l/fkoktXkjTdJJQBvSSp9kWFaPKSWNE8mOsGOL958slPklml2bZpI/8AgdAG3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8En/AACiPS7GK4fdZwSPJWPJdTf36JNUvPM3q/z0AcB+1BKmjf8ACPJYfuPtF1s2V6ve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Mf3Erx/9oW0ude8SeALeJPMe41R0evV7zVLn/pn9yszWpUHyeEtNP3kk3yVWk8JabF/y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+vXMsvzJU0evNF/yxjrQyK0vw+0qX59kcf8AwCq1x8NNHm+9DB/34rRk8RpLJ/qai/4S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Ek+CPh66G9rC1/74qGT4D+Hpf+XC1/74rof7eSX+CSOiS/8A3ny0C9ocrcfs+6J/BZ2t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v/jwtZErs/7ZSKn/ANqJLHsWg09oeb6h8EdKi1hLOKwj+5/BUn/DPFta/wCqh/1n9yvS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/Mtfv0yTxHbS3nkrN89Ae0PKLz9lrSrq43t9q87/fp0f7Ob2tt5Md55cP8At16xHdJ5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SWT79Ae0PH9Y/Z9e6dEa58z/AHKoah+zJc3Uf7q/kjr3LKeX/wAs6f537vZvoD2h8/XH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f/P/ALaVwesfsleMLrxBfzRax+5uH3p8/wDq6+wJLr/RkRvL/wCB0yS6/ef6mP8A74oM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74/sNm2+8ySP++j1j+PLXxn8NLzSo7q5jj/tR9kCI7/vHr7b8pPtG/bHvr5+/botU/tj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On/TP7lZzN6fvnAR6X8TrV9mzzE/vu71fkl8f20e/ZP/ALiPX1F4Dih1DwHps0qeY9wm+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8mOtB+0gfKkfi3xtYbP9DupH/wC/lQx/HPxzFc7LrT7qNP7+yvquS2s4pP8AU/JTY9Hs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AH7rMz9pA+X/APhozW9Pj/eWcm//AG08vzKfZ/tQaxdf6zSp4/L/ANivpPUPC+j/AGd7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qnpfhfRNes0misIPJk/6YUBzwPB7P9qqaKTfFYfP/t1vH9pv7Vbo8sMf+5vr1i8+FWg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z/rhVW8+A+gy/ds7WT/fSg09pA4Oz+NNta+TNs+ST/brzH4X/F+z+H1xr3m20n+kXvnw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4D6PdR7Ps0EaR/3P3dQ658FtKEdrCsP7mT+DZWfIFPk+A83t/wBsPSvM2SvBBN/ceby6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qTet/B+8/g8+t68/ZL0TVJPtMthBv/3Khk/ZG8Ny/wDLnHH/ALaJWlMPZwDT/wBpHTfM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KbpWrH+0PZ/xXnl1gyfsZeHpfnbz/M/vulUNU/Yp0e6uHeJ7r/vvy6PaB7OB39l8eNN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cq/H8ZLPzNjTQV5Fb/sR2elyb7e51KPy/7jvV+8/Zu1KL/l5vo0/wB+o56gezgeox/E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JT/+Fq20v8cGz/fryKT4G6xYR/ur+ffVbVPg34nl090iv/338D0c8xezh9g9pi+INnLJ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/wCFhWHl/uvLnf8AuI9fHnxI0bx/8JbjRPt+q2Mn9qTvAj7K2/8AhHPijFbpMiWMnmfc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M+qB8Qbby/3sPkJU0fiO3uo/3SeZXyXGfidYyO/2CCf/AL7pn/Cb/EjS49/9j7P9yd6P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16zi/eM/z0f2zYXX3byOvkuP40+ObCP97o99P/wOnxftGeJ4t+7SrqOj2gexmfWP9qW3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t5UupP3U0clfMGn/ALRniLy0dtKupE/j+Suhj/aCuNL097lrb5P9tKPaE+zPoeTyYrf5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JuvBeqIrR75LV/8A0CvELf8AaRe62f6GkaSVvR/FWG/09vk/4+EdKPaF06Zifsb3Sf8A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/wBkr36SL95Xyj8J/GX/AArn7fDcQyRzSOmz5HruY/2iF8xP9J+T/gcdRTqcoVoT5z3b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+z/N+9XgN5+1fZ6Nqnky+ZJ/uT1fj/a50qKzSaWaSNP9udKv2hh757Z/Y3/TPzEpkml+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9q/Sr6P/AEe5n/77SriftI2Hl72ubqP/AH6PaBUPVP7L/d/MnyUz+y4/7ledaf8AtGaV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9zZWlH8fbCX/AFVzA8P+2laEezOwk0v+8lM+wIY32+ZXMR/G6zl2P9ssafb/ABksJfnl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PZnTjS/KjSpvK/d/NWPJ8VbC6s0SJ7WR/wDrvU3/AAsG2ljRP3G//YegXsy5/Zf92mXG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Zb+MraXfuT56m/4SO28zf/BQP4Ct9g/u0z7A8X8HyVZ/4SOzlk+V/np769Z5+/5dBftC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bjS3++qVcs9Vs7+N/Km+enybIv8AltQYnnvxw0v/AIt+7tH5fmToiPXQ+D4v7Z8P202z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0BLDf/DO8SKbz5o54X/65/PWx8K79IvDexvv/JsrP/l4bfYLN7YP/CnyVD/Zb+Z83mVv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R96tB6mJJo37zfUP9lv5ldD5S/30pkRT/pnQGphfYP3n+skp3lP5f+skrb+ypFJ/yzp/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anOyWs1193zKW3sJjIm6uh+wJF96i40tPL3r+7oGfN/iDQUHkuqfPJTND0u6l1h03+Wk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S3jvGlVvKS6t32/66Ovlz6Ahkl8qP/2eq37mKV7nZ89Edq8sf3JKoahLNFcJCtAFy3lm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1ZkiTzPl/d0+O1e1jRH+/TIpXik+ZJKWoFOTVHutcS2V/wDV1q6pE9q/nW//ACzpngvR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JI/L/jqa4tbzRtY+zS/vLaR/v0amZlaoZpfnqa40b+0PBzv+8jud/wAif89Ks6ho/wC8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XZbN/wAs6ZoMs9BTQbNPOfzJpPn+SprO6eWD5apyX6eYlaVvdJ9n+X7lAEPm21rp6bY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tUl0t5FfzPMo0P7NqlvNDK9Q6X4XvNG1D96/mQ/79AEdxqjxWe3Z/q/krotP0vytHTd/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ij3qldP4f1S21Tw/8r/vo6AMqz0ZNLMzt+8kkpn+q+fy62/7Le62VDeeHH+xvtSSSlqZ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7p/9+maX4Im1SSa5/wBYkn+r2VZ0fw4//CN6rNsk3yQOiJVz4R6o9haTQ3XmbP4KNQL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7aGJPMh8v53rpPAfhyGK3+32/wC88z+OsfVNUhv7O5tlrp/gnbPJ4PmRk8v9/srWBmaX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4icbEih8xt+yrNv+9kdIv3nl0R3T2sny/frQzH65oP2C3/ef+OVzfiCW5ijVLf7lauqa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/ySVDZxeVceWyfJQBWkun/s9EZ6yrPfdXD1vahap9o/dfcqn9l8qN/k+egChqn/IU/wBm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77Z89Vo7X+1LzydnzyP8laWqbPDlun2j95QBNFdebcb5fn/551yuqReVeO6t5k0lX7e6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zUMm261x3if+CtPaGhc8p7DT49336LjVP9D2fx0zUJXNum2s28ukinTdWYHSaX4Nh1nR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96rXF+stmiK9crea9eWuoP8AY5pI4ZE+5T/D8Vzf3n7393WntAOh/wBXHs/gqazlSWz2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lf8ALSobf/j32bPMopmXIzS82GLw39mi/wCWnz0zw/oKS3nnXD1nxy+VcJt/5Z0tx4je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ytBm9Js8yRN/yUR2sPmb6ytHle/jeb/lpWlHE8un+d/zzrOoBDJF9guPtUH36xPHl0lz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+r/8AwkaRXmyqHjGJPEdvYPF+78ud99FMCtoelw6zZ/N/yzplnap/amz95/sVZ0uw/eM6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HzJ5fl1oBm+KLD7Lcb2fzPMrH1y1S10tHWtLX9eTVLjydnmeXWJcWtzrMeyLzNkf8FZ1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rff+7robPVJrq3Tb5myOuMuJXij2SpJG8ddn4bl+y26I37xJEophUJtQ1l5dm37lZv2W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n+Oukt7CGLf8AJ5nmVT83yriZNnl1oYkMd15Uez/WVNb6Dfy281wz/JVm30ZJbPf/AB76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vX8tJKDQ5K3tZvI+arlndNLebGStiOwWV0f/AFiUaxssLf7Ts2UAZt5L5UXy1leJIrmX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e1+326TL/wAtKm1iw+y+F5pv+eb0BznB6fpb/wCu/wBX5n7uu/t9Zh+xpbf7FclJqH7v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MJHvf8A1dBVSoP1CVLWz2KlZX2p4rd/k+SSrmsWE0W9P9Z5b1lSTTSyQov/ACzrOoFM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3jxJ/x57Eet7UNLSWNJpZKwfh/dPpX9pJcJ8lw6PW9caol1H5NaUyZlOSw82TYtTyaY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LGx6vxxfavk/1lBmYn/Hr89WdY0e28R6X5LJ8/8Af/551NqujPau/wD6BVaC6eLelaGh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9U/0h08muh1S6h0vT3h2b3k/jrH1yW5v7ffbv/q0+5VDS797qPZL5kj0AWbjXpopPJ/g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s2fJRcaNDLcQ/wB+rNx/oNu7L/yzoAreH7VrD5P9WkdXI/3UlU/D/jJLq8+zSp5fmVt3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8lqsW/a9Fla4+dqmjje6k+5V24tUtbN3rMz9oZ9xFDcybF+/HVDxBF5un6PD/HJrdl/6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8v36PEFg51Dw9/2F4aVT+GFM9U+K/wC9FsjJH/r3r5++MF1N/wANIfDezieTyY0ut+z+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G51TQrzVbd/+QX87p/sV8zeOPGVnfftGeHrn7THst9OfUP8ArnTy73oGFf4z3L7BDFcO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kUleb6p+0tpul2c1z9sjk8v76bP3lHhf9pG28W273NqkkcMb7H86CvYOXU9C+wpR9hSu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fUETUrm1tZpE37H/ALlMj+NOmybJoprXyZP+m9Azbk0aGWR/9ZU0ejZ+89cxcfGnTYrj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atv8WtKl2b3oA1Ro3916ZJoz+Xv3x7Kh/wCE802aTfvkjSi3+IOjxH97cyUBqL/Y1QXE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8fjzSpYpv9J/1lTeH/Emjyx7/O/77oDUhgsPtUn3PkqaTRv+mPz1N/b2j2uofNc+WlTS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Hsk/26DMzY9H/d/NDRcaDbRfOySVsfb7aVPluYJKZJ9m8vY00dBepiCwtvM2LDJTI7VM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H/z08ymx2v8AGtAvaGH/AGX996I7VK27e1eGP7nmeZT5LD/YoD2hj6Xpf/E0hff/ABpX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f2v/ABz9of8A493ung+f+Pz6+s9PtU+/s/uV8gfs/wD+lftcX6f89NXm3/7m+szop/Af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NNJR5t5LJ+6mkkWuquNLhl1GZ/J8z56rf2NbRb3ZPL/4HWhynPfb9SivN3nSR1Wj1TUo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pLfS4bqPZ+8jok0aHy32+ZQa0zm49e1K1uNjv5nmf36mk8UXkvybI62P+Edh+z+Zvk30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pQIzB4om/iSOqcnjy8sJJkihjkf/brY/sF/4nouPC6f9M/++KCfZlbS/Fr3Ue+VNjyf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3iTRLxU8xI4H/wDH6m/4Rx/4XjqGSwvPuS+XIkdAezIY/Hnm3nmfZfkqb/hPIfMT/RpP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kdPuPC7yx/KkdAe4Pl8ZWd1s/wBZv/uUXHi2z/uSRtVbT/Dj2Eju1t5j1ZuLWH+KGgeo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+ZHRcawkVnsV/46rRxJ8+2He8dQ+Vxv2Sf7lBBfkv4ZY4XWaPZT7i6totm6as2S18qNPk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mz5P9ygvUwf2kNZhsP2Z/H80U0c/l6Jdfcf/AGK5n9hO7TQf2d9Ea48yP7Zp1q6f7lbv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+PJLhI/s3/CPXsb7/wDbSsr9jeF9U/Zf8EwrD8mn6PawO/8Az0+SgNT1f+3raW3+V5I6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0eyOqFxav/c+SmSWHlJ80P/fdAaln7fZ/Z/O+0x0+5lhiuUfzo6zbjS4ZT8yUy50eGWPZ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Yj746ZJL5sn/ACzrEjtf4FepPsv8e+Sgg2I5V8v5Ujp3lQxR/Kke+sGSJ5T9+SmfZbm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OkjsPNs7z/ln5cD/AHP9ysHwxpaf8IvYSbP9Ylauh6p9l0e8S4m/fSI/l1zdnFqVhpcN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dJJpcPl7FSoYLCHzKzY9Z1KKP5vLkpkes3/8Xl/8ASgC5JYfvG2vRJYeb8nmVTPiOaL/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/wA+62oAfJpb+ZtV6mj0HypPvx0y38Rp8jtDJvpn9upFcbG8ygCf+x/3buuyqsdg8sbv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+7/0Cn2+vWEUmy4fy6APJdH1WG1/bY1i2WGT7TJ4asrL7/8Atu9eoyaNdfc+zb/MrxnR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cs/lwx6Ra179HrNv8+2bzJKC9TEksLmKP5YZKI7B5fvJJWr9qT/nt/rKPklk2LNHH5da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TZ8lMj2Rf9M63vNSWP5XSn+b9qt1T93QBgybPKpnyfc31vXkSeWn7mOobeKGL/ljH/3x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88m//fp/2B7qTYr/APj9dDHY21187Qx7KrR6XDa3HypQBj+Vc229Gm+ei3urmKL/AF1P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WEbzNkcif+gVf/4ReGL+OSswKD3955fyvR9vvIpPlerMegvL87PJReaX9l/i8zy6DMrS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9n+5R/bN1F95I6fFE90m/wDg/wBunyaXN5fyzJQAyTWZpZE/cx0/7UkUm/ZTI7CaJPme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H0oNCtJqnlSb/Jkk8yvmz9oCwub/wD4KIeAZlSSO2k8NPP9z+49fSflTRXLw7K8Q+NH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wHbbE+2aX4bun3/APXd6C9T3jVPEdvFeO6pJJUNvr0Msmz95G/+3RqFhdC42eTVaSwf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1Szlk2M/+rpkeswmR9z/AO5VOPSnlk37PLqtcWvlS7NlAuQ2E1mGWN031P8AaofL/wBd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qVLJa+bQHszZuNUSLYm+OSrP2+GL5mmj2Vz/ANhqlcaXQL2Z1vm20sW/93IlMs/Jl+95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hE/efvKfeWr2l55PnSfu030FG99gtpZPuR1N/Zay/wAHyVzFnE8Vx8ryVcklufM/10lA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Lok0ZJY/mT5qyvt9z5fzTSUyS/v/AJPn+SgDVk0a2+z7Fhpkmgw+X8v7uso6pfxR/fqz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AD5NGh8vZF9+iDQE8z78lP8At/lfP/HTJNUf+BfnrQDzT9oy7fwl4g8DXMUnzx6i/wD6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kP77/WJvrxn9pjztU1DwMn/LaTV3T/xyvZrzxGlrGibP9XAlZlVCt/wjc3mf66Oj+y3h+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fvK8dTSazbeZsrQkh/st5Y/+WdQyaNN/CkdWY9Zh+0bKI/EdtdXjwr5n7ugCnHpc3l/6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ybKvyapD5e/fTJNZT+F/koAzf7Lm/wCePyUy4ieKRE8mSti31WH53aaONI6m/tSH+K5j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/wDPKnz1D/Zdt97yfnrbj1C2lPyzRulEmyWT78dAGPJYeb/yz+el+yps/wBiteP+4vl0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6zAzZLDzf+WlQ/ZfKk+/W99lTy/mqGewhoAyni83+On5fy/v1pSaMn2dPkqGS1hMez+O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Ter14b+3ZFNLofg+bf8AvrieaBP/AByvoGPS0tbz5fuV4h+3Zap/Zfg9F/5Z3sz0G1Cp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N4b02wif5LO1RKk+33Pmff8AkqXwPbf2p4D025Z/nuI6v/2Cnmb1koHqZX2qb/Y30+PV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PS0i+89P+web86+XQQY95rNzh/3Meyq2l376Vb/Zoof3P362P7BfzP8AlnR/Yz/xeXQX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fufLp8etJFvfZJT5NM8rZTLjRnl+eL7lAvaD49ZS5j+55dTXl0lh9jeX7lUJNLmi+fZR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+yOgepZuPFttL8n7ymSeI7OL5P3lU5IvNl3tDU39jRyx79nmUBqX49Uhlj/1lTfaoTH8r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8qP7vy0yPS0l/wCmdZjNSPVE8t9s1SR3SeX8z/6ysf8AstPM+/JHTfsH7v79aAa/2/yp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1leU8Uf36h+eX7r/AD1nUFqeP/t+RfatP8NzbP3lvO717f4Hi+1eANEmb94/2JK8Q/bM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3+ZJJqnkb/8AYevY7O1m0bw/YW0T/wDHvAiVnAqp9k3pIofkRoUkSqd5p9n/AMsrWOs7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pI7+5rT2Yi5FoNn5f72H56P+EN0uWPzvJ+f/AHEpn2+43/cqG81maKR/ko9mAyTwbpvm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Mj+H2j3UeyWGCNJP+mFP/tSby/u0+PUPublo9mV7Qzbj4N6DLJsW2g/74pn/AAqXR7WP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Vsfb/K3fL/wCnx3/AJsdHsw9oc3qvw+sLq98mK2j/eJVOT9n3R7rZuST93XZyTfYNUhm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xGks/wBz93R7GAc8zhtQ/Zu0S7kR2sIJHj/j2VT1P9k/w9Lb/vUjj/3E8yvRbjWVtZE3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v8dHsw55nj95+xv4blj/AHUPzyfx/wCrkqtJ+xRpXyPE8kaf7DvXtkl1DF916f8A2yn2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PB9Z/YUs7q3/AHVzfR/787x+ZVCP9ii50aP91eX0aR/3LrzK+jZdUSKOFGmpkmqf9NPk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+4/ZL1W/3uupXW6P7ib9lee+PPhLrHhf4iaJo9xqs8f2zZX2lb3XlXGxfLr5y/bg1SbQ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+eOD5P8Af30VC6fvlaT9mnxDIP3WpTyf7H/LOsqT4BeNrW8Tbef8A3+XX1docqS+F9Kd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/wC1JL91Eo9mYfWD5Oj+HPjywuP3VxJs/jR6fceEviFYSb5ftEkMf/PF6+qJNn8MKU/y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7MPrB8oxy+ObXfthvtn+3VaTxb8QrX7sN1/wB/9ZX1jJpdndSK7W1MudGsx96GPZR7M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Q8ZmRHawuv7j10Nl8QfEP/LWS6geT+DZXvcmg6b5ny20dQ/8IvZ3X3YY/wDvij94ae0g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f+F7+FUkkmuE+T5P465iP4q+J9G0tEaz1L93/B/rK+jZPBFt99Uj2VWk8GpdXjwrbQbP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2pnz3cftQa3oNuj3WlapHDJ/H5FPt/2yPsEn72G+2/wbLV69+/4VLpX3JYYNn+5WbJ8D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98Ucpl7h5Fp/7ZFndPvleSNP+m0Dx1pWf7Wlhdf8toI69CufgPo/8UMcf+5VO5/Zz0G6k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v/lpRymnuHPW/wC0jZ/Z96zR7P8Abep9L/av0fzNi3kDv/c8+rd5+y1o91bumzzPM/v1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x7FSSP8A3ESn75p7h0Mf7SOmyR7/ADo9/wDv+ZTP+Gh7a/k2LcRx+Z/t1x95+xHYS/d8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/wBh7+y7xLm1uZN/+/VfvCTrtYun8yGNf9Zs+ek0v91vm2VW/tmGWP8Aev8Au/79X5In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81qfSFa3l++sVXLjR01Qwu337es3R5Utbx3b/lp9yti43xRo6/fo1AoXkv2q4fZ/yzpJ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fPTfKki37fvyViaX4cvNetr/AP5aPbv/AN/KNTM62PxalrsfZHskrK1TxHc3Oqb2T5JP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ls/mSTfH/AH66HRNBubqNHa2/1dGpmUNUv3lj3qvl1T/4Ry51T/Sf4K1bjS3lvHRn/wBX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9mpmhzclhNaxzbvvx1f8HypLqCJdfu62LzRk8x3/AOelYPijS7nS9PSa3/eJJJQBqx6D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tYuporOH5PL+f56Z4X1N/wCz/Ol/5Zp871fufEdhrNnst3jkf+5QBiaxfvdfJF5n3Kzd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s3kjm3/PW3HstfnVKyrPRkufEj3MvmSW39ygD0W315LDQ7aZf3jyJven6d4j86T5v3cN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fMi/vEt3rVt79IrNF2UtTM6qS/h/s93XZGmysHUJYYtm3/lpWZqms3NqkMMSf6ylu/8A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qdMs/YP9IR4nkk/jr1TwnEn/AAj9slq/l/aPnryiO6QvbOv/ACzr1HwPo1zaRw3Ur/uZ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DVg0F9B3vvkkT771Q1DWUutQ3xJ8klGuX95LHMjP8kdZUdg8saf8s60JOh82HVNHaFk+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09Ntatvpb/Y96/8ALOnxxJLHslSgzMHQ9eS/k8mX/XR1Z1iLzY961Z1zS7aw2TQJ5b/x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7/8Aq6AKen3X9l3iXOyP93V+/v7bxHbpu8vZVP7LDrNxs3x/vKs/8IHeRR/uvuUAZt/r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GlU9LlSwt5nZfnkq5rGjf2XebGT55Kp6pa+VZ799BoU5L97+R0irHjimv7z97/yzrb0/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GSweXfMr/J/HQXqMlu0kuPlT/V10PiS2TRo7aa3T/j4SsfQ9Le6u02/ckStLxJdP/Z8N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R9UeKzT7QvmfPW9JYQ/Y1eL/AJaVz1tF5kiOz/LGlU5NZvJdX2QfcjrSmZVDbvInit/mT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QYb/AE/yW/139+prO6fy/mT56f5rxaok0Xl7P4609oSQ6PYTWGn7Nn+rrV1Dfa6Ijr/y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y/ckqt4g/eW8MNAHH65F5UW9U8t6tSRf8UvZzb/9W/z1V8ab7C8SFv8Af31J4g3xaVo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egC3Zyx3Wza//AKuXEU0svkr+7/26x7OKaKRHq5JrLxfO1aAcNbxPLJN+8+ffVjQ/FFno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6hoz2uoPt/5afPVa7sIbD55U/wBZXPUN9TY1i1ttZ1Dzl/5aVsaHYQxW+9v3j1g28T2G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yXT7aby/kkSimQQyXXz/ADJ8lVtY8mLZN/BXSXEUMdn93/WVzOqRJ5vk7P466DMdp+qP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uUzVL99U+9/q4/uJVmCJrCzeTZ8myqHm/av4PnkrMzNjwnK19GiN/wAs6s+KTDLpbp/B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I32/u/MpmoXU1/Ilts/joAbeaymg2aQxJ8/9ynSay+p+C7mzb93NI6PWrJo1tdfOyfP9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K8n5/kkoA4/T7B5fvff+5XZ+F7X+y9OdNn+s/eVjx2vm3H/A66cy+Vb72/uUG0zN/tR4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Ll7rXHSJP9XWxZ77mT5f3nmfPT/sqRXDvs8v+B6zqBTL/hOw/tnw+8n8cc7pVy88LvFIn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xPpfgZ3Z/L+0ajNW7Z/6fb/P9/ZWlMmZQj/c/J/BHWxoV0lrZzbvv/wVm/YJorj7lWbe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W1C/e61BN37yi4tUuremXEX+mO7UW+oJFKiUAP0eJ7X5G/v0zWNKtvMe5t0SB/40SiO/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+5QBlSS/vE/v1q29t9vt97UW9gksjyN/yzq/HL5kdaBTOS8SeF3sIvOt/wB5VC38b3lr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2ckv7vy65vxJ4cS/wB+1fLoNB9vrM11InlTR1vXkr/2e+7/AJaJXAR6DeaDcecv7yuw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7R/rv46zMw8P3SWt+if89K27zZdeNPCVsv35NU37P9xKwdH0GaXXEmb7kdben2E1/wDH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6d/++KyxHwBTOh8eapf2smq6bb+Z5N5vgkrx/wAUfsv2H+hstz5c0kH2Xf8A6yTZXtni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Jab6yvEdr5t5pr7/kkf/wBkrpy6nywOevUPAbz9h6zv7d4Zb+6dPv8Azu9dV8E/2eLP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fDqDpP8AfeT/ANDr1S2leKTY03/2yj7U/mV6FQx9oeIfGj9l+8+N3ih9VabZ8mxEf935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2uh/YF1KPyd+/wC//q6+k5Lp/LXa9VpP9Kt9/wDzzo9mHtj5d8UfsZawPJew1WTfGmx3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NrW3/dX91J/23r7Aj2fcXy6I4ni37k/1dHsw9sfIVx+zd45m/wBVNfbo0/571W/4UF8S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3+/v8yvsO3u/3buyVNHL5tv8AKnyU/Yh7c+MP+FX/ABRtY/3U11Xm9n8ePHlh8SLzwlZv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s8//AFmz79fovJqiWEdtuhj33D7K/P34f7Iv+CsGsIyJs/tu6+T/AIAlZ8ptTrcxfk+P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zRL6RP8AYfzKLT9tbWNLk8m/0fVd8f8AfsfMr7n1TwlpV1eTI1hBs3/3KoXHwv8ADeqX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HxV0yKlaEj5I8D/ALdd5r948NnpU8jxv8/nWvl139x+0jc+b+9s4/8AcSB69s0T4S+F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VHG9w/8AH+8q5cfD7RLr5/sFr/wOCtP3hFPkPB4/2n5vL2LZ+Z/wN46s2/7UCSybGtpI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4+Dfhu6t98um2sn/AACqcnwC8MXUextNgjf/AH6z/eB7h5vp/wC1BbWEj/JdbP8AbnrS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jfbv9xHSSutf9mTwzdf8uEH/AH3WZefsteHpZHRbPy3/ANh60D3DO8NftI2H9p2yS3N1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CvgH4otrT9oDxJrazRxw2c806O//AC03vXur/seaD877LuT/AH56h1j9l/w3oIs4bfz4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km3p/wAePt8e+K8hkT+PYlWY/jUl1cb5fL8n+N657R/2aX0b95a391skpmn/AACv7C3m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/wBytDb2cDs4vjJYbNiyWsif7D0+T4tWZvP+WEaSfwb64P8A4UPqUv7yLUv++4KLj4N6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/wC/so9oL2J3lv8AFWwl3oyfJ/fqzH4802WT/nmn8fz15LcfCDXvn23MEiVmyfC/xJFc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o9oR7E91/4S3TZZGdZqfZ+KLPy/m+/Xzlqnw08bfaN8SQf76XVQx+EvHkUabU/8j0e0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bCLT7nzZJ0ffVzR9Y02X/lpJs2ffr5sHhLx5ayf8eF9J5j7Pv+ZXPeH/AIg+M7+N5rXT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3p/sUe0D2J9aR+I7GLVNjTR7I0qaTXbCG82LNH+8r5VuPHnjmLfu0TVZEj/uJVL/hb/jC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7D2tHtCfZzPr2O/hlk2LNHTPNs5I/mmg/wC+6+S7P9oLxPYSujWE8f8Af/cVf/4aR1KW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+y0e0J9nM+oo5YbWP5XjpkkqfZ97PHXzHp/7VV/ayJ5lnBs/3Hq5J+1U8sn72z/4Bsej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lP5SJ/rKs3Fr5QjTbHXzxo/7VX2Df/ocEkf9zfT7j9q+G/j2fZp4/wDcnoD2czvP2w4k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KvzNO2Uz9i/ybD9nfRIWmj/ANRD/wCgV5R8TPirbfEb4R+KvD0qX2/VNLmtU3un364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Ib4b0rSl0ry/7PtYbV/9Ff8AeOibN9Bp7P3D7hEqXVvJ88e+P/bouN91Gn7zzE/2K+P4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48uN5P4Pnjq5b/tzaPaxojPH/wAAn8utDP2Z9YyfurdE2U/+z08zeqfJXzHp/wC2vo91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6XSVsWf7XOlXMaf6fdbP99KzHqe/XFggk3+TUP2BP4ofkrx+3/ag03y98V/dSf76eZVy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Uo4f+u0D1oQeqDS7eWP5kkqGTS4Yvl+f/vuvPY/2ltKlk3rqumyf7f3Kvx/H2wuo0db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B1uoWCS/dqnJYPFIiNWDb/G6wkk+aaxk/wByer958WrOWzTYnz/7D1mBt/ZfNjpkelvL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zY/iDp/2P7nz1fs/G9hdW+xXk30F6j5LB4pN+zzEjqt9h837sNXI/Edn/FNJH/wCnx6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No6CDN+wTfaNvkyU/wDs/wDebPJk31qjVLaV/wDj6gkpkd1Dc3n7qaOR6AMnynik2eTJ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3sMklbccTyx/8s/M/wB+rOnxeVcf8s6APFdDlsP+GwPGdt5PmXP9l6ZAj/8Afden/ZU/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8l+F8U3/AA3Z42uW+5vhRN//AFwr3u3/AHVxs+StCqhyvyfw0R6XD5nmb/LrpJIktZH2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70PmJ/B8lBJz32WGKNk8ymRxeXH+6eT/AL7roZNLh/59o/8AvimSaDZy26P5NAGJ5s//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/wDfkrYk0a2/hSoP7BtfM3fv/wDvugDFubW8upE2zeWlX9H84ahCkr/JVyTQUH3Xkpkm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AMe8urzS/EmpPbvHsuHSmW+salEfmSOR/wDcq5/Yzy7/AN98lTR6W8vyedWYFD/hI7zz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xQ/mfNb1c/subzPkeP8AeUz+y3ik2N5clAFaPxR5v/LtJHRH4jSX7ySbKLiKTy/lSOmX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Zj/7Zhlk/wCWmynx36RXHzP8lM+yvFs3JUN5E8Umzy6AJrjVLO2keaWby0r5m+OF+t/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/U/8IpC6P/z0+eve9Y8OTa9H5P8Aq68W8eWttoP7dngzzYY/Ot/Ck0E//TT5/koND6cu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v4EpnmwyyP8Avo6wbjR3tZPmh+eOmR2Cf3KDM3vk8xLZZo98n+3UPlQ+Y6fu/wB3/t1i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Vo9L8qgDp4rqGWN0Xy/3dMkiTy65v7B5Uj+V5lPxc/3noNDe8pcb6fb2yXVzvZI6x45Z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GmWT5ZpI0oA6S4ih8zesMe+sq80v7V482Sp/wAuVQ6fdTRXEO6bzEjf56ueJ7rzfEkN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UATWfhxLWXe33KfJpaS/eTy6x45dVikf99Vn+077/npWgFnVNLSWNEi8zfTP7Ge6jj3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+L+BN9M/wCEjvP4oY5KzAZeeF/Kt32zUaXo32Wz+Z5JKfHrM0snzQ/JRJrPzp+5oAfJ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pLV/tH3/AJKsx36eZ8yUy81mG1+fZWgHmn7Sl+nhzVPA80rxyPHqk06fJ/sV6XFE91Z2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I9eIftuap9v/AOFaXkX7uGPW3tX/AOBp8le66XrFtFp9gjTeW/kIj1mVUIf7Lmzs8uiO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6ur8l9CLj5ZqZ9uh/57R760JKFzYJFInyf98VD9l4/wBTJvrSt7+H7R/ro6mjv4fMdFmj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3vZJKZJaw+Z9ytjzU8v8A5Z1F5X7z5vLoAxrzS7b+LzKfBpcP3K245Uu/veXsjouIofvr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PQLbS3hha5+eRN+yoY7CGKRPnrS1y1S68YaU7eXInkOlXf7Lh3v+5joAxvsv7z5Xkpkd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/brYk0FJYn2p5afwU+TS0ijRFSgDKktpvMR/Op8nneX8r1fjtfN37qBpa/Z3rMChH9pz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/U0dr5UdP8pPWgDN1C/ufL3xffrxn9tiWb/hXfh68uEj86PVPI+T/bSvb7iwcXHyvXkX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9ESX95/xNN6f98UFUP4h6p4Pun0HwJpVmyRyPHapT7fxHNdb/wBz89Vvh3LN4o+H+m38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aM9BJDJrLxfeh/1lEmvJ5n+pkp/9luH+b7lJcaX/AHf3lAEX/CUJ9o+WGTZT5NZh/wCm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Pmjp/wDZT/3aAGSa8kse9fMot/EcMX3npn2VIvk2USaMn9ygCz/wkdtLcffqa31m2v8A7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fwp5dF7pcOlx237z57igDbuLq3ll2NNHR5qRfdePZWD/AGND/wBNPMqylh5Xz75JKANi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qj/5Z7KwY7Vx956mksHGz55KC9TYt5U+5TJIllj+5HvrN8qaX+Ojypov46A1LlxEktvs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31Wt/O2U+4luZfM2+XQKmeY/tkWCXXhfR/K/d+Xdb69C+Gcf9qfDfSrmXzJJpE+/XnX7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s0v3473ZXoXhf7T4c8F2Fmv7zy4ErH7Z0VPgibclgkXz0z7IlU01q5lt9ktH9svax/cj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GPNkok0dJZPleqcms+bIm2Hy6JPEc0Vx8ieZQBL/AMI2/wDeSq8mgtLJ8r1ZOvJ/ElM/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Gf2VP/0zpkmlzH7qU/8At6GKT5vMqa312GWPf+8oAhktZpY083/lnUP2X95/qZKuR69b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/wBvW32zZ50dAtSsbXzY/mSoZbD+6laUl1beX/rqb5yy/Irx0BqZv2X939z5KjFh/eWt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w/Z3T93QGpgyWPm/ep/lfuv9mti42eX/AMs5KZ5SeXs+TZQGpj/8vKba8o/ak0GHVPHn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tdJ/wDc317ZJEkVx9yOvJf2uf8ARf8AhErlf+Wd66f991nUNaPxnqN5El1/x7v+5j+5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8n7ytXwfa58J225PMf8Ajer8lqn9ytDjObk+0y/xSURy3n3N/wDq625LRIv3mymeXQBi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J8lPj1S5x81bH2FKZ/Z8PmUGhQjv5ifmSgao8Ub/AC+ZVyTRkl+fzKd/Y3+3QZlSz1n7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3qf9lXHzJ5nyU/8Ast/4Uj/36hvbB5ZN/wDrHoApx+LUlk+ZKI9eT+5U39l/9MY6f/Yy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7USWn/2zD/DT5NMT+5UMml+VJv2fJQA/+1Ifanyaokp+V6rSWqRfwSUR2qfxUAX7fWf7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Rfxx1lXlr5X+5JUMdgksn+s8ygDze88Lww6Bcwt5f7z7j/8APOsfwPrM2jW72dx+/ST7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ppbNHb94n9yqEl/DLcb9kdfLan1hNqlr/wATCF4v9TWlZyv99vuVm3l0n9nun8cfz1ue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9/ZUAY0kv7x63vh3si0+8uZX8tY/v1iahpb2Fn9pZ/8AWVTtLq5ls38rzPJk+/V6mZ0O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dGTYknz766q48SQ2EeyP948dedaHa/apHdf+WdX/ADfK2f8ATSmBN/wkVnayNM37x6p6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2/y3q5pfhyGW8eT/AFn+xWbP4Tj0u8mmt2k/v7KAN7ULV4rNLmJPM8yq2oRTRafsZPkk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RfuWSTya6O48OX9/4LS5X7/9ygDntT/daPNaxfu0uKZ8P9BTTLh0X949XNLtftUbo3l/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sbvsj3/36ALMmg+bb/N+7rm7yJIpdivXSahqn+jvDv8Ankrm7/8Ad/P/AB0AWdLlhsLf/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rMPl/L9+qejxJdWT738t6mt9G8qT5n+SgC5o/wDp9wm7/lnT9YlSKP8A246xJLq5sLz5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vM1AGlcWCf2XDMv369a8L6okvhezTzPnjSvIreXzfDb7fv8A3K9Q0+Jf+EbsHif/AFkC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42XVm/wDfqteWry26bf8AlnTPN+yXGz/npVmOWtDE1dLuk/s/76f8AqG8uoZfnrN814o3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ez+CtANuOK21m32fu/3lcx418G3NhGnlSRyJJV+3sJoriN1fy/Lre/5D2lzQyv5bx/ce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3MUabfMjetXR/GV/oOy2l/fp/wCRKhvNZ8rw/M6/66P5KytDv/7Z2bk+ffWZodD4wv0v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x1j+S+qWexv+WdaWsSpdfJv/ANXVazi+zRui/vHoAxNQuptLuPJ/gplvf+bG+3/lpXT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NL+8eSqesaVa23/Hun8f3EoAf4TlS1s/M/1bx/JVbxpslvLZ4n/36huJXsLfydnl+ZVC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ALOqXXlWaJvqz4b0Ga6/09dn7tKZceErmaT5XjrV0uwfS43TfJQXqXbe/T7Om5/3lQaf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qncaNc2uoecv7yH+5V+zuoYpEegg0o7pzGiLUOsRfb/JkT/lnRHfwyyfK9Mkuk8zZ/rK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bVNQT7RD/q6m1S6SXUIf+ndNlbVvL5UnzIlZEth5t5eTf89HoAPKeX/npVO8lSLyd33K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lxtl1F3b7n9ygzMrVNZSK8/e/u0qteWv9syIi/vEo8UWv2q4+5VnS7r+y49mzzKzqHVT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6Q/u9kaVc0eWO18P2H9zZWDcR/2rpz7a2NPi+y6JbJs8xNlXQJL9xryeXv31F5sN/Zv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Ckulo8X36s+F/DkN/pdz++/1b/PsrWZmZUd/Ndb0X95VmOVfC/8ApMq/JsrYvdLttLt3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FHf6Psl/5Z1mZlaw8Uf2zp7vFD8lX9H0vyo3uWT55KwfD90mjaXsX7kj+ZXVaHr1tLb/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i/eJ88kdN8UTebbw7n/1dQ6pK1/eO8X3K5vx5qlzp8ltD/Bs376KhdOHMX/DezWrx/7k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D8zfxx1wfhfxG/8AaENtE/z799dh4o1l7rT0hXy/3lFMuoUPB/nWs6M39yr95/x7vI1V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55x1NqAe6gSFfv1zlG3ocT3/AID02b/no8zp/wB91No/nRyf883q54PsHi+H+mwt/wAu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SeZ8tdFMzLkms/u9jffqHzX+R6hk2S1ZjtnlkRFoAZ8kv3vv1T1Cw8qWN1+7Vy4ieKTY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VoZ+zMqWV6s+G9kWub7hP9G2UfYH+0fNWlHa21rb/N9+SgChcS/6Q6K9P83yrf8A9kqz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3nmVTkLxSbKDQYJfKqGT9789Pki/eVNbxfZazApx7JfkZPkqtqH/ABJrjzF+5WrJEkUe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2fktQBcs5fKjjmX94kiVq+B7n+1PjJ4Vjb/ln9qf/wAcrktOlfS5IbDf/o2yuq+EcSS/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Ltbp6yxHwBA7zxppej/aHdn8iauG1C/h16CFF/1lu/yPXc/EDS0ivH+TzPMTfXEx2CeZ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Bw1yheeF/t8m/wC0yRvRJ4XufL/4+fMrVjhp/lfSvSOUwf7GvIvvTSU/7Lcy27wq8kaS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6ZHEkX+5QBgyaXeRRon2mSnxxala/wDLaSt6OJJZPmplva/vH+eStKYGDZxalYRv5reZ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FKK32L5daptftUfzP8AJUMlhNQBQ0+W/uri281I/vpXxt8K/Dj6x/wVE8ePFDJO+l3V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5X3Db2H3HZ/Ljj+d6+J/2b/FDy/8FFPG1zazR3SeIJ7qDzv+eib0rM1ofBM+xtU8RzS/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4om8z57b5JKuXmjvFcOlMt9LfzH+SOStDIh/4SlfM/1MlEfiOGKR0ZJPLqzb6X9qt3do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/sUAVrfxvDLvRoZI/n+Snx+KLb/ppvp8mlyRSf6mmf2ekse7yaAJv7ehif8A5aUR+I7b5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ufuZNlLJYJ/zxoAvx6zDLv8A33yVW8SbJdU0F28uNZJ33v8A8AqnJYJFH9yjVbpNU+zJ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TVEtZfJWaOmfavKkd2es2TQba6k30+TQUl/ioA2JL/7VH9+mRxJ9j37/ADKxH0ZLX7r0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/kkoA6G3m+y/do0+Z4o5n2R7K5uOwuYpP9dVy3+0/Y3h86T95QBqybIrf5oU/ef7FMkt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x1lW8VzFZbJbmSf/AH6f9qvPs/k+Z8lAG3Hsl2bYY4/L/jrxD9i+VPEfhfxDNdJJP5eo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ujXV/wD2hDC33P8A7CvFv2KLC/8ACXwnvprpI5H1TVLqdP8Ac896zNvsHt8mg2f2eb9z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hyztbd9ySSVl3Hii88x/3Pyf3KdH4omiT5ofM/2K09mZ++XI9B02Xenkx7P9yq934D0e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zP8AYSkt/FH7t0a1ok8W/ZY9/wBjkkf/AGKPZh74y8+FWiSyb3toJP8Afgqne/CDw9df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+P4gw3XyfZpKI/EdtdSf8tI6PZh7SZiR/s++GJo322djGv8AsQeXVC4/Z48PSyPtsINk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cn/HxJTJPFtn5nk/vN9Z+zD2hieE/wBnnw9Frj/6BBH5iff/ANZXMaX8FtH8R+d5VtJH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XrXhe6SXXfleOTy0rm/C91bWHh/fK8cb+fM+z/gdHsxe2qHH6h+yrpWoP51xDHvj/j+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G/j2NbQbZP43gSvVLfXrbVLPes0eyP79T6f4jtt+37THR7M155ngeufsC6DdW8yKljvk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WV/wwL4etY9siJv/AOB19Jz3S3V4ib49lEnkj5POj/d0ezD2h8zXn/BPbTfMT7PN/wAAS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CwxSfur+6j/7bvX1LHdebIkKvU15K8V4kO/59m+j2Zn9YPku9/YZv4pNlrrGpbv9uf8A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Enmb4tYn/wCAOlfYEeqPLcbP4/79Mjj/ANIdFSOj2Zp7Q+FfFHwf8T/D7xpoOj3Wt/P4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5aJXbf8ACkfHOlyf66OdP4P3FdP+2RatF+1J8Jdvlx/aLXUE2f7aV9LXGlpJ5O6GONNi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zcfDnx/axu62c/8Avo9TaHo3j+1kdPs11H/wOvriTRraW43tDHsqP7DZ+Z8ttH+8o9mH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zYRv+51WN4/+2lF58X/Fvhy38y6trqPy/wCN6+tI7C2i2fuahk8OWFzH80Mkj0B7SH2z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9Ujf9zHG8f8AH5NaVv8AHjUtLt0vF8j7+zZsr6Nk8G6b9o+a2j/39iVW/wCED0fzETy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w8Qs/wBpG51ST5kjjeP/AGHjq5b/ABumEiO3kyJ/v+XXsFx8L9K8zYsMe7/cqnqHwV0e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Hj/2KA9w8Kt/itYaN8VfEOvMnkf2h9lSDfv/AIE+f5625P2qrC1/5bQ/9/69F8W/CXR4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2XDuj1Wk/Zf8Papbu7aVa/vP79Ae4cZpf7V+my3n/H5Hv/671vW/7UtnLH8k0n++86US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G0qCTzP9uq0f7IPh61t3eKzjgT+559HtA9w0rb9paG6/5bSb/wDbqzp/7Rltj97N5n/A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GL7z3X/AH/d1D/wyrpvz/Z/7Sj/3J6PaGfszuf8AhofTf4Zo9n+2lXLf43aPf2/y39rH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GX9qWfy3+qwQyffff5lUIP2N7/Ro99vrF1J/tvR7QPZnscnxf0rZsivLGR6Z/wALas5d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ItQ/Zz161/5iXlv/ALCVieJPgj4k0Lw3qV/LqsEkOn2rz/P/ALFHtA9mfRVn8UNNit9k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n2fxGsJd/wDq/wB5/ckr5a+H/gPxb438H2upWtxBdQyfx/6vy3qzcfBbx/5iPF5ciR/3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orfxvZyyPt/5Z/x0/wD4Siwlk376+Xb34fePLXZ/o0//AAB6WSw8eaNb/vba+2f3N9Ht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esJZNizUf2zbS7Ea5j2V8sx+I/G0Ufyw6lU//CxvHFr95L6NP9xKBexqH0/JqlnLIqLc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tNH/AN918u/8Lz8VWu1JbaT/AIHDW3B8fdV+zun2aOTy/wCPyKCPYzPoeSWH77TR18x/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aa6pG7yaDC6f89NlaXiT9pabS47b7VYeZ5n9xHrz3WPjJH4k/aA0HxbcaPJJDp+iTac+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g09nM+4dU4uPvpJ9yqckSR/e8uvmP/hrlPkVtNk/2Pnerlv+1zpssnzQ3W+P+BJ6DP2c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PufJU39npL/yx/1f+xXglv8AtaWEvybLqP8A4HVm3/a+03zPle+3/wAb760NPZnusdhD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EH/LGOvHLP8Aag02X5Fv7rf9/wD1FX4/2jNNlkTbfz/8DgoD2R6dJpcMv/LOlj0aGWN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x/tD6VLH+9v44/8Afgq5Z/HjSpY9kWpWskcn+x5dZmfvnYf2NDFbu+ySqY0F5d7765uP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/Yzvvq/p/wAX7P8Av2sn/bego2I9Gf8AheSn/YHx9/56xY/irDLJ8qWuz/rvUsfxGtvt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aAbH9mf7ZqGSNopPuUy38e2d1Hv2eX/sb6s/8JbbS2//AB7SR1mBD9nuP+edEelzf9M6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3n/8AAEpkniOzijT55P8AvigzC4sP3afJHI9Qx2Dy/I0fmVcjuof9cr/JT5NUtopPLaat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bOLw34be8hjnhs9bhunT/crs49GTVLOG5VJNlwm9K8r/AG7PEaaZ4D8KvbyeZ9s8Qw2r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Xw3YRo/yeQlZ0yvsRMqKw8r+CSk/sxP+mldF/qo43/d1Wjie631oSY8ljD9/wDeUz+y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yuh+zJ/EnyU+3tYZQ/y0AYJi/gVqY8Xlfeet6S1T+5HUMlrCdm5I6AMeSw8393v8umfY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39lwyx/KlQyaWnl/coAp+IPLv7yzmt3/eW6VQ+y3ktw7tc/8AAK0pLBJdn+splvoyRSff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mf67y0p/2rUPL/1laX9n/wC09M+wf7clAGa9/f8AyfJHT/7UvJfveXVmS1fzP9Z8lH9j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IZL95f4amkv8SRuyUf2W8P3pI6fJapLb/L9+gCHUNU8qTfEleP8A7dGp/wDFn9Judkkf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XsH9lzSfe8uvGf8Agoha/YP2d7Z/4/7YtXoKofxD1H4T36aX8N9Nt5Uk/dpW9HrsMtYn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/h3pWpLD5cNxAif+OVq/2W8X8ElA9Qk162i+9T5NZs4pE/ef6yof7LeX+CmSaWkX3k8y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Z9+n/b4f79UJLDzY9+2mW9t/DQBc82HzPlmjqzHdJ/fj/wCB1lf2WkT1XvLXzZKAN2O/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xBs8ywdv3f7+s230vypPler+sRJf2aQ/6vy6ANLyki+f93TPsqVgyaM8sm/zpP8Avun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koA2/KSKP7lEdgn9ysryryL+OSjzb/zP+WlBeps/YUqP7LD5f3ayvtV5/FUv265oDU0P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zbj5fuVW+1P5ce6j+1Jvn+SgVM4D9qyJP+Fd2af6z/TkrqvhvNNr3huGaV/9WiJXH/tQ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X/d/Z7pHre+Cd++l/Dex3J/x8IjpWEP4h0VPgOwk0H939+mR6C8sn/LPZU0fiNJbdNyU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bmIy40Xyvu1D/Y00sny+XVn/AISOGUJt8ygazD5ibv8AlpQBWj0t/M+589Eml/7FX47p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h8x6AKFxpieXvaHzKrf2W8Uf3PkrV/tSH+J6fHqkN1HsV6AMe90u3tY4dyfPJTPsEP2h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s3/6b1ckltvMTdNBvoFqZU9jDL8lM+wJFH8r/PWz5UP9+Oo5LVPL2UEGbJa+bF8z1DJY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1T/gFH2WH+JKAMeP/Wffqfyn8utGO1S1j+5TPk8z7lAGbcRTS/df568o/awiml8OeFXb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ezyWCTXFeZ/tiWqWHwwsH/jjvUf8A8crOodFH4zvNHuprXR0hif5Pv0fb7yL+Oq3wTi+3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5NcJveuhk0tPL3760Ocx/wC1LjzKf9vmlk+5WlJaw+Z8tMuLBPL+/wDPQZmXHrN5FcfM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3/Jq5HYebUMmjPL96gCH+3v3f+poj8W/u/8AU1NHpf8A20qaOwSKN/koArf8JRDH95JK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837uk/stPL37aq6hawxXCIqf6yg0Jf8AhLba6uHSppNUt/79U/7Lh/550+SJPL+5QZlm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uof9Xvqn9lSL7qVD9gj8zdQBq/aofL8vfHupknky/wDPOs37Akv8dPjsP7r+ZQBc+SWT9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HT93VaS1kljqtcaXNdSfK9AHkuj3X2XVPJl/eW0iUSaDCN7xfckrkrjWXtY9ldPZyvdWd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ltT6wv3Hgia1097n59lRaX4j/su38nZ5ib62rP4g/wDEv+x3Cf7j1iXmmJFJsX7klQAa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1ZLaGw8N/ZtkcnmJ+8esHWJX0uPfs+WodL8Rvqlv9z5K0MzS0/Qf7L37ZPkq59ghlkT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juvNj2f886h1C1e6uEeJKALPh+1mv7i4mif/j3rNu7qb7bXQ6HYXPhy4eZkj2XlVtY0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I9AFfUNUh8vYqfNH9+oI/iNqWERkj+zUXmj3MvybPL/v1m2f8cOz546ANKSb/SHdf3fm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jwy/crK82by0Rkk2R1Nod1/xOESL70lADLzRrnWfFj+U8my3ff8A8Are8P8AhdNU1B0u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Irx3/wBXTLjxvDot5NDs+eT5N9AGZZ6D9q1R4YpPk37K0JN9hvSX/ln/AH6raXL5WqQv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0jZQAf2Lc6pcJ+7+ST53rVt7FPL8n/VpT9Lv/wCy7eF/3f7yodLv3utQdNn8fyUAbGj+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2+GT+Cuq8PxTRR+Sv3K5KPWby6uIYd/8AHsr1fT9G/suOtIGWpg3lq+/7nz1c0+J5Y/m+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v/jqtcReVcJJs+eOtCDL1i6eWRE2Vb0+wzcJ8/8ArKu655N1HDtrPjlT7R8r/wCroMzV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9QlfS4/l/5aVZs9e8r/Wp5j/36oaxqn7z7ldAGDcQ/ZbN0+/TPD8vlSbIk/1lWJIv+etN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+Z89c5oZviS1vLW8eTZJsk/jpnhu1msNYS5bzPuV1v2pL+32S1g3F+9hbzbv+WdAE17df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/wC5V/xBrNhFZfbInjkeT7iJVOzvodZ8PPD/AM9K57xBYTWFuiL/AH6AJtU8R/b7hHkp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z/WUyPRvtUkL7/LSRK6e30u20u2Tb9+OgvUs2cn+kQ7v9yti48m1jdG8v/frjNRuvNk+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5Xv9O/evQQXLyX7VHsWq39jLFb+cz0af/rPl/eVq3lg/2fan3P46AOVs9Bm/tB5opPkr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4vNuHRa0rjS5rXZ8ldFMmoZtxE/36huL+G10d02eZc79/wDwCr/lJdRujP8APHWbJpb3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Qks6Psv9KeZq4zUNUS61S5SL/lnXc/ZUsNKfa/8Aq0rgI4/+J47L+8S4rMBlxG8siPv+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624/CSXVvHueobjQZLWP5po/3dAc5t/D/Qbe/wBPfd+7qZ9L+wRTJL9yjwmPsGlvt/eP9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f6g/9yOtqdMzLOj3X2qN3/gjrj9A1mbS/Ek1sv7zzPv11vh8/wCh3KbPL+SuV+H/AId/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8h2b6jkZfIdhpd+t1G8MqfPHR40tUurNPK/dpGn3KxNU15NB1ib5fMff8iVm+IPFt/dX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EezLMkXlW/8AsUaZ/pV4kK/u61f9Gv8Awp50Tx0zw3oP2Xzrzf8A8AoNB8mgzWsjvE8c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E+qSfN/yzrvLa/e1uN7J8lcrrH/Icd7j92kn8FFQIHH6PYfZdctv78k9dhruspo2oJDKn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apLePMv/ACz+5VnUIv7Z/wBavmP9ys6ZtOoaWl/vY3a3T/j4j31ft/Jtk3s/76ofBdg8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HBWJfh5vtLr5n7utDE9R0eJJfDdnt/5eE31j3lh9gk+Wun0rS1sPAeiOz/8ALkj1m6hs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LJWrb76p+b9Km0fVPst3+9+5QBft7X+1I9//POoY7X95T9Hukijm21NcSpL/H5dAe0K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G6uE3fu0jqtJL5sny/cqfyvNoMx2qeTax7Em8xKzZJKs6ppb+XvWq0ls0UW/ZQaDJf8A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q1H+9TfTo/3X3qDQht/3sdVriL+y7j/Yq5HD/pHy1fvLDzbf5qAOP1yXzbjev9yt79l+1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mf6Pp0zvUOqeHPNt98X366H9luw8r40X8P8AH/Zf/s9c+K+A0O5+JnhzzdPubm3uf339x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rje3mV3niyV7rxBcxs8myOesTxhF5Ooaekb/ACSI9d2B92B5tc56S/1IXH7qiTVNSl/g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vp95F9mvNi+X9yvSOUxP7Vv/AC3+SPZ/uUSeItSis3RbaOStv5/aobffayUAY8fi28ij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Z/4Si8h+9YRx1pSfvZPm8umRyv8AOlaUwM238UPLvRraSOppPEflW/8AqZKueV/H5cey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gCno/i1NUja28mSP7Qjwb/8Afr4Y/Yb0b+wf23NSsLj95/wjb3STv/23r750eJPtCP5M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7D+vQ3X7cHxL+TzH1x7pE/6Z/v6zOmn8Ej7GvPF1nLeTf6zZv+/UOmeI7a6kf56ZcaN5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5nyw/PH/ALFaHMX49Utrr/ltHH5f8FGl6onmP88f36rW9gkvzqlQyWCRSfLQBpR6nDcy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9+n/AGpPn+eOsf8Ase2ik/5Z0+40tPL/ANigDSkv0ij8vfHJRHdQy/8ALSOse50tJfk3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8nneXQB0kcqS3D/cko+zJL8rJ8lcx/YzwyIizVck0G80vZumk/ef7dAGrHYJLcbNnz0e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jtryW83/AGmSppIr/wD5+ZJKANiS1h/uUR2yf3Kxzfal8m6ifVNS+zv/AKvf/uUAav8A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obewT7PM7ffjqn/AG9qXyI1tHJR/bN55ezyf9ZQBfs9GtvLd7jzN0n+3VOTRni2bZJKZ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+an+rp/8AbPmx/wCpoAs3kT2FnNco/wDx7o7/APjleY/sn+ZrXw3v4Wf9zpeouifu/wC/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/pd5D5Mkf7h//QK89/ZW1T+wfhtqvmp5j3GqO+z/AGKz/wCXht9g9OvNGmlj3rNHHT49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SeN7OVNmySrkfjGzls97eYlaGJL/AGN+8+Xy6ZcaNNa2/wAqR/7lH9vW0Nn50T+Z/uU/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M03/AACgDKk0aaKNH+zf6z+49EmjPF8nk1qyazbS/cuY9lEl/beZv+0x/u6AMS2sLnfs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e6k/49pN/wDuVvW3iOG6k+/HT7jVIYv+W0e//foAxNPv7nQbh3ih8vzPk+dKrCwhl3/u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n2dHWaGTzP8Abo8pJRvby5EoA5u30G2i3+Snl+ZTP7Ch/uV0/wBmTy96+XTI7X/YjoA5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/wB+mSaCn9+SulNr5p+5Udxa/vI9yUAc9HYeV915N8dPkieW4jm86TfXQ3mlw/I6Q/6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yfJ9+gDNk3+X52+TfTLeW5+0b1mkrSudMtr+REX935dQWejQxXD7nkoA8O/aU0abxF+1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uJ9WTe//AFwr2yS6v/8An8k+5Xz9+2RdXOjftIfCj7G/lzW/2p0f/f8AkevpbVNCSW8d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iWeqX/ybrn+P+OrNxql55n7ry6uR+EkluP8AXSbKP7HS1/eb5KCChHrN/wCZ/wAs6U+I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f8AfdaMel+bH9+mXGgvLEm146AKH/CR3n8VtT5Ne+1Sb/s0kfl/7dP/ALLufn3PHTP7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9ugA/tr+PyZKI9eSK3fcklF5o15aj5YfMT/YemSWFzF92HzKALPiiVLW48N3MqeYke9/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2iuPJ/f0y8lvLnyUuIZJPL+5/wBM6reUnmfNbUAWZNetovn31Zk1m2u7f/XVm/2NDLH/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ax/KklAGrb3Vh9n+aaON/wDbo+328Ub+VNH/AN91j3Fqko+aoY9Lh8z79AHQx3/lWbv5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3RP8AWJJWP5SRW+xn+Slt4kij2b6ANq4lSXY+/wD1lcZ+0ZI//DP/AIw/v/2XNV/ULVvM+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dL8EvGaSv5nl6Jdf+gVmVD4zH/YI/e/s320zJ5jyXT17BJaxxRvuhjrxz9juwmsP2b/D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X7V/33XoXm3n/PaT/gdBnUN64CfJ+5j3/wCxTPKSWT97DWVHf3/2fYvlyU2TVNSH8EdA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X71n/wB8U2TQLOL/AJY/991k3GqalLs/6Z1N/bN55fzJH5dA/aFm40Gz8v8A1Mez/bSo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u1vH/wAAoj1l/L2NDTDrLyyf6mTZ/crT2ZpqQyfDTR7rZ5tnBJ/t7Krah8OdHsPD9/8A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ALlX4/FD/aPmhk2VcuL9NU8J6k8XmfcdKPZi9ocrp/wW0fXrNJrrTbWD+5sok/Z48N/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4thi0uzRUk/doiU+PXraXY7eZWfsw9ocfJ+y/wCG5Zd/2OONP9+qGofsjeGJd+2H/gCV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+55dP0/VLYB900f/AAOtPZh7SZ5F/wAMg6DLHsihuo/9x6rSfslwxR7IvP8A+B769sj1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z+/U1vdJJef66P8A4BR7Mr20zwr/AIZG8ofuryeP/gb1WuP2WrmL7t5P/wADeve47/8A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t/wB7bvues/Zj9tM+b7j9lrWM/wCj6rfRpv8Ak2PXE+F/hzr3jK81C2gv7rzrOfZ/B/4/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9+vEP2T/APkedb/5aJJJNR7MftDg/wDhRvjby0RLzzP+AJVPUPhL4/tfuzQyf7Gyvrfy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mfZYYpH/AHMe+j2YvaHydJ4N8f6VZxp5drs/2IH8ys3yviRa3j/uYJE/4H+7r7D+T7jW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/go9mP2kD4nj8R/FrS7hP+Jb8n+xdPHV+z8b/Ery3dtNnkf/AGL2vsOTS7b+5JUMmg2F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BQHuHyX/AMLk+JFrH/yCr7Z/c+1eXTI/j7488vY/hvVY/wDtuklfXSeHLPy/ueZ/wBKz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v/d/vP4NlHsw9w+VPEHjfWPirb6LZ65pV1a2ej6omqPvT/WOld/J+0ZDplui/u40/wBt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drb3P7mOT5P7lZGl/Dmz17T0eWGDZJ8/3KPZh7h5PH+1hYSyfM8H7v8Aj3vHV+P9r6xi+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138uvQrz4I6P5jv9gsf+AJUMn7N2iX9wj/2bab/9ygz9w4//AIa00qVE814/9jZdVNb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63uZ/wDv+klbGq/sv+GLqTe2lQb4/wCOsqz/AGQfCtrboi6PBR7Q09nAuWf7SNndR/8A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q/b/ALSOlfcmmmj/AOAeZXPXH7GWg3Un7qz+y/7lU7j9h7Spfk33Uf8A33R7QXs/7x21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lv5P+BwU/wD4XxZyxvtvPn/3K89/4Yt03PlrqV9+7+TZ57+XTLj9jJIvuarff9sbp6CP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jnYeX815a/u/4HeppPjTpstwn+mWMf8AvvXzZZ/s+Pf+LLnR7XxJqvnb3+R5/wC5/t10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eyLW9Vj/AOBpJQHsz3X/AIW/bSyb4prGT/cnrV0/x5b6rH/y6/8AfaV836h+zT4tis9l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EkrN/4Zk8ZxPvXUvM/wBxPLo9oaew/vH1RF4yhl+RbeP/AL7SpP8AhI0ik/1MlfKEnwR8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8Aei38EfEW1j+Z498f8AtvQZ/Vz6xk16HyvuT0+31O2l/wCen/fFfKkeg/Eu2+68H/A3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/d/8gu9AvYzPqu81m2tdn+vkT/crxn9vy7h179ndEi/5Z6va15j/AMJ58VLXdts5JP8A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a94/+Kvw/m0e40qT/Xpdf6/+5Qa06Z9Rfs531tpfwP0GGWaON44K7OPVLaX5/tMdfKOl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2dgulTx/Y4Ug/wBRVyP9qrxDFv3abJGv+3BQZzozPqCS5hl/5bVJHFiPerx1826f+1Lq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+3avHT7z9q+50tHSXTY5P7+/fHHQHs5n0hHF+8+/HUN5F5v/ADzr5vj/AGw7eXYn2aCP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tcabaW/73y40j+/+/o9oHs5n0D5XyUeUkny7K8N0v9q/Srq3+XzJ/M/uT1qx/tD20sfn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PaB7OZ619lT+589M+web95K8uj/aCWW4/dSSVNpf7QVt5mxrmT/gdAezmenf2X5Vx9yn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e3HxztpZP+Pn/wAcq5/wumz+xq6zR+d/t0B7OZ2n2Wkktf3exK5Wz+MltL/rZof++Km/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0FBWpvSWH/XSmf2X/o+/fWPB8T7O5/5bQR/7DvU0nxFtoo9/7nyY/wDboJ9maX2WPy9l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p6f4303VI/8AXRxv/c8yppPEVnF8/mR/7++gk4b9qjS/K+AesPv/AI0rS+Dcr6p8N7FF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45WV+0hr0OvfAvW4YvufJ/6HV/8AZ/1mHRvAdnDcJJ/pECOj1n/y8Or/AJcnZyaM8Sf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/wAs5Ksx69Zzfx0y31mGWT/XR/u60MSH+xv3n+pok0tB/BWl9qtvL/4+Y6ZHLbRfemjo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s2yUSWv7v5UrVuNnlf66OmfufL+/QGplSaX5sfzJJUP2FIvu1vRXWfk3x0zyk8z79Aal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LJVCTw6l1J8z1tGLzZNjfcqT7An8NAamDJoLxJ9+mfYJtmzzq6EWv96i40tBH9ygNTm5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9vHNF/y0krYk0v8Ad0yOwTzE/wCWdAamb++8z5n+SnxyvVz+z08t6ZHEsX+/QGpWkurn+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kahN/wAKLeaX78eow161Ja8/frzb9sTS0i+CEz/wfbYd9ZzKo/xDsPhnHc+HPhnolm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yazN5mxk8ysH4D6zN8QfhXYX0v3408iunk0Z4vuvWhhP4yn/AGpN/wA8ahk8Rv8AJuhq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pn2XzP7mygkp3HiPypU/c1P/AG8nl/ckok0t8/8ALOkj0vyo/mTzKAGf2pDL/wA9KP7e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lElg8X3U+Sj7D5v3oaAJo9etrr51/wC+KfeeTayWc0r+X5n3Kpx2EPmfcqbUJPt8aJKn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cVxs86P95T/tUMsn+ujrNk8OWd1Jv/eb6f8A8IlD87+c9AGlJLD/AM9o6T9z/wBM6y49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g/8ALTzqANLyklj/AOWdHyRybdlZv2XypPv0fZXm37XkoA0fk8z7lLH/AKx/kqhhotm5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K9BVM+crOweXW/Jb7m+uzji8pEhi+5UGv6XDa6on2f8A4HS290sUmz+CvltT6aBQ/wBJ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vWxJ/wAe/wAv36ytHlvLXVJvNf8A0aT7lav9lvLcbLeoNDSk8mXw27yp5jSJs2VzHhuW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5c3/LOtvT7CaLejff/uUaHoyWGoPcy/vJvuf9c6vUzL8+jJa26XK/cp+jS+Ve/K/l/JT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rZf3jyPvT/pnWPZ7/tG9vMpgdDcXXlb0b/nn8lZUfiib5Yfs3mPvp8d08u/c/wDq6uaP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8f3KANK8H2Xw3eXNwn76ODfXDfCeL+3tQubmX94lv8+z/npXW6xdPr2n3Nsz+WkifPWb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3P2d/MmkoAfeRJdeKXhZPkk+4lQ6PoP/AAjl5I7J88j/ACU/Q7p4tUS8l/5Zpsq/qniO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+W/36AOb8Ua851h0iST93VDWNM/tS3huW/4HXZ2+l2ctu83+s8yueuP9W6N92gCHw3F5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y0rY1jSkiuPu+ZWb4LiS18Qfabh/kjSut0uWG/vHdf3lAEGn2CX9m8zf8s/k2VX1Ddpd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1W8Qedo2rzPbv+5k/grS8N6o8ujzWdx/y0pagWfB8U1/eQ3LJ5f8deryX80tujtXnXh/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6FZ2v+hpurWBy1CazuvN+75lP+y+bvqGSX7Bv8qpo7/Nmnm/fkrQorXn7qN3asG4/wBZ+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J9n2L+8qrodqkV5v2eZQAWe+W3hd/v1WvNk0710Plr/cqnqGj20twjxVpzk+zMeOwW6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dJasx6NJ5mxXp/2WaL5N/wA9achJW/sZLW4RFqHxZ4cTVNPfyk8t46uR6zJYXH737kdZ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ZIoazqFUzH8L2D+ZsX92lM8URPFqDw/wSJ8lTeF5X/fef+4T+/VCw15PEcd1M37vy32J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yYd/lzfwV0HleVcJC33I6y/Del/2zrH3/wDV1vSaW8tw+379AGJeWCf2g7/wR/crV0O1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RZrW82bfMfZU2hy50fZ/q2jegC5ocqWEmxv+Wf361ZL+GW3fa/mVlWdrm3eZqfb3Vta2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qaNcPM37zzKmPiOa6uHeVPlpknk3VvD9n/eVj+LJZrWREX7kldFMmoFvdf6ZczL9ySri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7S3eFlqzZyud6NWhJf1i/hi8PvD/AB3HyVxOoeTpeoQov9zfvrevNnlun/POsHxRapF5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vB+s/wBs6Xebk8vy32JTLPS7nVLiZGfy0pnhfy7XT32/fk+etiP/AECz+X/XSPQKpTNv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5V/fVlaxEkWsPDFWrHL5twjt9+pv7BS61D7T/HXb7MwKFxLDYeF7yb/lts2Jvqh4L8OT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7eT+CtjxRapdWbw74/8AbrE8QeMofDFvZ2H7yRNn8FRUpmlM4m5lvNe8SedKnl/P9zZT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t/8AV+X99K7/AEvVLbU7dJl+5/crB8UeCPNvHmV/Le4rE3p1DB8JyzWuqfZvO/0b+Ouz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bZ+5k+SuVt/DlzYfe+5/frpNHie1j37fnrMyqfGdDrlqvmbFX5465Xx3paS6xCkSeX+4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HnM/meZVDxJdPL4ghf8AgkSioUYmh2HlXEztWlHEnkedF/yz+/U1xav9nR6wbPVJrWOb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w8J+Lf8AhHNQvPtCfPeIiVyvifVPsGuX6bPkk/8AIdPj1R7rWYZKx/Hmqf2pqFzMqfJ9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fm/avA+mw/6t47WHZ/3xWPJH5v8Av1vXlh9ljtkb/lnawp/45WVFKn2h3WgwGaXpby3H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8Lxyx71f+OnyS/Zbfzm/uVQ0fVP9I3yv8lBoMs7Xyp5tz0+SL+7UN5qif2o+3zKv6fdQ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KDMrSWskWyobe68qTZJWl5qRSb6I9Gh1ne/3H/wBigzD+1P3nl/wf36m8pP4aYmgvaxfN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/wCSgDK1jS3iuNyfcqtHF+7fd9+unksH8veyfJWbb6D9v1TesdBp7QoW8XlR/Kn+sq1J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b8JJ/wAI+7yp/pO/fVOTw5NLJI/7uRKA9oc3HL/Gtb37O8ry/tAaxN/BHokKf+P0yPTI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mPWl8F7X7B8ZPE237kenWqVz4r4TQs+LNKvLXWLyZk3wyTv89cz4kl8rULabZ8ke+uq8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FvL2Sb65Tzfssey48uRK7sKcFT4zN/4S1LW8/wCPaSmXnjKGXY3kyR1pWcVrqke9USSP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ALXhs/sfz3EPn16RzFP/AIS22+xp8km+iTxlZ/Z33JJvrVktbby/+PaOs2S1tvM+a2jo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LzP++Km/4SizOnv5U3mPU0dhbE/6mOmR6DbeZvVK0K9mQpryS2+9X8xKsz39sY0/fR0y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+T/Ypn9l20tA9TS0u/tpfkimjkeT5Er4Y/YMtf8AjNTxJM3/ACznm/8AR719veH/AA5Z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rffXxb/wTvis/Ef7SHxCdmkkmkR54Nn/ACz/ANKffWZtT+CR9ySfvZH+f5P9+q1lKnz1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5KT7B5UfyvJ/33WhzGx5X7vyVemW9ql0j/6vfH8lY8ejP5m/zpKZHo01rcPItzJvk/26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Pf5Pn31Wkj82z+5WJHpeoWvyLNJGlTRxX/lum+SgDSt7VJdm5KPsENzef880jrK8q/i+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LrUvn2PH+8oA2/sEMWzalZviiJ5fiB4bT95skgut9Q6ff38VxDu8uT+/VnxpK/8Awkml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Lp/33QA/T9M/ebGp9xa/6R8v3ayv7e1iLUGm+zJImz7lPuPEd5N962+T+OgDSubBPL+/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em+eof8AhLf9HTdZyR0//hKEljfdbfPQBZ+wPL8/8dVrO1muo3ff5fl0yPxGsX/LOmSa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376ALv2Z/L370kqO4tfKkT/V/vKb/akMsG9XkqxeapbeWj7/APV/foArXkX2XQ7+Zv3a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5p+zP/xUfw/ublU/497p4HSu/wDFniOzufB+sJE/mP8AZXrz39i+6hi+E+qebNHB9o1d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w2p/AdzcaC8u5/sv+rph0t7WREa2k2SV0lxLD9n+WaOSn+bbSyJumjrQzqGL/wjiD+C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H+9hkkroJ7pIrfzvO+SR6fceTa3EM3nR7PuUEmF/Y0Pmf886gk0tPM/5aV1uoWvm3CTL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uUAc9caCl1b/AC1Q/sGGWTfvrubPybW3+VI9/wDt0SWEJj3tDHI/9ygvU4zS/Af9sySI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fS/7Qt/+PyeNY/k+Su/0PT/9I+VP4K5PwHYeb4LtpmX+N/v/AO/QQVbfRprWP5bmTZTz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6SPQYfsn3P8AWU+38OW8uzcklAHPW8t/LJ8tz/q/79H/ABMpZXf7T/rP79bGoaMksn7v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zfn3yUAZUd/f2v8Ay8xyeXU39s6lLJ80kcifx/JVm50X+BZqsyaCkWxPOkoArfb5ovm/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LW43xQxyVq3Fh5W/56ZZ2D+Y+7y6APn79oDS5vFv7YHwlhZP9ZpGoT/98OlfQmo+I7n7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4J8cNe+wft0eALBf3b6P4auZ/wDv+/8A9hX0JcaC5k2K8e+gvUoR69eTfehqb/hI0idE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Jo00Ujp+7pkelzeW+7y6CA/4SNIpH2wz7Kh/4S2ESOjQyRp/B8lElq8kmxU8ymeW3/PG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8v8A5aVBJ4ttov8Aj3eST+/vSmSRPF8/kybf9ymSReb96H/xygC5b+MrOKP/AEibZVm3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x1j3FhDa7N9t/wCOVDcWMMX8HlvJQBvW2qQ7/wDXR0SXVt9s8l5oN/8Av1j65o1no0lm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A2FndXD/AD/PJQB1VxKkUn3446Z5v7vevl1z0lgkR/11M+wfu/8AXfJHQB0nlJEm9vL2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MEn/AACuekie6j/10mypo7Wb/ntQBqxxQxRP+5j/AOBpVaOKGKP7n+sqt5Vz5f3/ADHo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lAE2qaDDFHZuqf6zfvrg/wBrCJNG/Zn8aXMSeW/9nOldn4gv7yWO28r/AJZpXnv7Tn2/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MiRyeXpzz7HT+5QVT+Mzf2B/+Jp+y3pU1x5kn790T5/8AVpXrtxoMMp+/J/wCvK/2L9Gv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zuPLkmuIPtX/AH3XpEmvXnmf8e3yVmZ1C5Ho8MUuzfJR9kSb+OSOq0niN4rdH+x/PT5P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l/7daFE39jP5n36Y+jN/z2qG78W+TGn7mST+/U3/AAlFt5fzJPQBD/YXmyOiv5b1DHoN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OulTf8ACT20u/b5m/8A3Kh/4S22j/1v7ugBkmizf3PnqOOwvIrd4f3nkyVdj8W2Esny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R2d1/qrmCSgCh9leL/lj8tPtrDzf4K0p9Us4rePdNHT45Ydnyun+/voAyvsH/TGj+zP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kX/LaP8A77oj/e3H346AMG40tIo6ZHEkX3a2/k8z/lnJT/svm3nzIlAGPZ2EMW/b9+Si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VjtU/ePsofS4b+N/koAwdPupv7QTa8mzfXmP7McaDVPFs0Tyedb6o8Cf7le32elQiPYq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6V4s8Qq3/P1M70FUz1qT7T8n+kyb6m+1XkX/AC9Sb61pNKhlqOTRoYf+WklBJlf2pfxf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lfMkcj1pf2XDLJ8s0lB8OJL/AMtpKAM238R38W/zYY9lTW+vTTRvuSrn9jeVG+2aj+y/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JNZeKP5kok8Uv5mxoas/2M8sf/LOq9vo14PvQx+XQBo+H79dZkm3JJsjSsfS9etdL0NE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4rm13+VD5dM+yp5eyW2+SgCGPxbbX9vuVPLqa38UW3/TSmfYLb7i23l03+xl/u0E+zLE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5dH9qWv/AD2SqEmlw/c2SUx9BT+LzKCjV/tSGW4/4+o6Pt6eZs3/AD1lRaNDFJvo/suG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atvdPdfI3l1Z0uX96m37lYclr5Un+s+emx6XJLeb/OoA8i+Bf+n/ALTGtoyeY9nfOifu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/kj/AO+K8H+Feg/YP2jPH7o8n+h3SPBsf++leqSfbPL3+dJWZU/emb3lJ5fzWySP/uVD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Kx4/7S+/50lP8zUv4n8ytCTb8qGWP/UxxpTPssMX/LGP/frI/tW88p/njqOPVNW8v5vL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l+9DHvp8el2Y3/uf/H6x7fVLzzPmTzEqaPVJvLoJ980pNBs7rY+z/wAcqH+wbaw1RHih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oSazefJ5S+YlbHh/VH1PV7bdH5flo70ezNPaGJpnhK2uo5vtFnB990+5RJ8OdHi+dbaC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svo1ncp9mkmfz3eobfXppY/3sPl0ezD2hWk+FWl3Un72GH/gCVW1D4S6J5mxbOOf/frY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ZKX/AISSH+5Wfsw9pM5f/hQXh6WRt2m2u+qGofstaDfh2WHyPM/uV3MniOz/AL8n/fFF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vWfszTnmcB/wyrokWyFbOD/0XVS8/Za0qWzuYUhkjST+49eoSa9D5nl+d89Mjv0z801Hs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R/2VdKsLfZsk/wB+vK/EH7PFhf8AxEvLNprqO2j+5sf+OvqL7cnl/wCuSvIry6834uX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f7lTOmb06hz1x+w9bRRui399G/8AwOOobf8AYovLWP8AdarqUf8A23eSvpm8v0luP9dU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HW3syPbTPm/UP2S9cuo0SLWLqPy/+m9ZV5+y14qiuESHXLr939/9/X1F5ry/xx1JHfyf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9sfNFv8G/FthGiS3kknl1p3Hwv8SS27p50kcf8FfQ0l0nl/MkdVpP9yOo5Re2PmO4+FXj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8z/gFEfgPx1FIm5IP++K+mY9vmfPCkif7lH2Czuo32w/98VfsyPaHzxeeCPE/iPwPqWj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l6N4z8OaHDbLZ+Y9nBs/4+q+ivsFtFcI6w/PTLiw+1a5cvs+Sj2Ye3Pmz/hLfG1rvf8A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T1W/4W142ij3/wBj6lA/+/X1FJYWcUfyp89Vo9Ghl/1qUezD20D5p0r45+J4v+PrTdY/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xrd1Jsl03Uo0/wBuCvoG88Oabc/8uyf98VX/AOENs5Y9myOT/gFPkmHtIHisfxpv7X55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n7U1zo0mxoY5I/+uD17fJ4I0qX/ljH/uVDJ8NNH+Tzbe3k/wB9KX7wPaQPE5P2uU8x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rS/4aRtrWRHb/wAcr1S4+FOg3X/LtB/6MqGP4QaDdP8APZwUfvDT2kDzG2/al0v7Q6RT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8urMn7S1ndfP5N9H/uPXPfEjwbo/hz9pTTdKisLX7NcWW9/k/jr1q8/Zz8PfZ0f7BHG8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vA9yJxlv+0tpsvyM2qx/7ezzKv2f7RmlWuzdeX2z/bSr8n7LXh6T7ttHG/8Av1Wk/ZQ0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IHR+8D3Aj/al0W5k2f2lH/ueRU0f7QWj3Ue/wC2R/8AfHl1m/8ADHmixXnnedPv/wB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YpP3Vzdf+jKfPMXs4fznSW/xusLqP91fwSP/AHNlX7P4mWEsf+kXlrXGf8M3eVFsW8k/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vIpP+PzzKOeoHs4fzneSfEawmj/dTQSf7aPXGftIeI08ZfAfW7a3eOR7fZOn/AHqGT4L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AqG8+Et5dWc1s0n7m4TZWfPMKcIRmav7N/iiHwb8J9Ns7jy98ib/AL9d/H8RrCUTfJJX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aNLaKaORLf8Av1iXHwv8STXj+V5kdXzkVIQlM91j8ZafdbKmk8UWfl/ckjT/AGK8E/4V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/v7/AC6fb+F/GGl2/wDy9Sf7CPR7QPYnuv8AwlFh99X8ypv+Ens/71eGyReIdiN9gvo3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kUmxkvtlHtA9ie9pfpdbNr0fakiuNjTR14VH4o16w+79uj/30qb/AIWDrHl/M88j/wCw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PcvNjl/jjo+ypdfP5kdeGyePNY8z/lp5f+5WZJ8eLzS9Uez/AHnnR/7FV7SAvY1D6F+w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lfvPl8uvniP4+zf8tVk3/wDA6fJ+0ilrJsaSOP8A77o9oP2NQ+gZLX93saOmf2X+73+X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kUaOzx/8AfdX4/wBqqHy/3j+Wn+/R7QPY1D1r7B5Un3Kf9l8qvLrf9pezlt96v/33T/8A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5n+4laGfs5npctr9q+Si3sPKkribf9oLTZo1+eSN4/8AYp//AA0FpUv3Zo5Jv7lBp7OZ5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7/gdF5dQ2tm7/wDPOtuOwS1k+b955lc3qEsN/qE0O/8Ac76+W1PpjpLOJbrQ4Zlh/wBY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N1jZ/q/krNjl8qzRIvkplvvivIXX79QB08fGoPtT95TLjS/9Imf/AFaf3KyrzWZrDUEm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t02/fkSr1MytqmyLyfKp95+8s3mVP9Wn8FQ6hbPYbN33Km0+6823dP4JKNQMq31Tzdm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w8N/aYvvyfJUNvYJFeVT8eeI/stnDYJ/y0+/RqBW8J69N9jm81/n+5W3o8r/AH9/yfx0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8ypJv+/TLi5+y/uVSmA/ULtbqN3X/lpVz7BbapZ21s0nyVS8N6C+qW9zdRfct/vpUnh+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zxvQBT8YapN4D1j+zW/1OzfHUNxazapeJt8uNJK6rx/4btvGWjwu3lx38eysr+xpLCzm3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S1AoXkUOgx7Lh46s+E/Edt+++yyfvpKp2ejf8JGm+V/9XVzQ/A6aLqCXKP5lGoDNUsLy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7/neuh/1qJ5SR7KsySvdaW8Oz5KoeILqb7HDHa/u/wC/TAs6d4osNLuNkv8Afr13T5Yf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R6+bLfSrnWbh0aHzK9O+F9/eWFulhcP/AKt/kT/nmlVTqE1KZ6ReWH/Ermm/jrNt5nv7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yay8r+T/AAU+O5/0dP79bGI+0tUk3pL9yOsq/wBeh8L3CO37zzH/AIK1bO6hik+auG+M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UkkT59+ygDtpPFsMUe/5PJkT79TSS/6HC/8Az0rxDzdYk0+G2Xz/ACY3rVtviheaDstl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vU9duLpIrPzt9Q6Xfvf732VlfDy/Tx5o800v7vy59j109xFDayJDb10e0IOevInv9QX5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myKtO4i/eJtql5X+kb/4d9AGF48h+y/Zra38z95WH4p0aHRtQt4bX958n7//AH6v/EDW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ePG9WY7FPkmb7++ucDN8F6pbWGuf2bLN5d1cfOld5peoQy6e8yp5j79lcHqng37f48h1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+mddbp+zRrN4f8AWPQBB4k15LDXE/5afJ89SeH9l/b3jr/y0SsTVLr7feO7J/sbK1fD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5fmfJQXqP8AKSKzeGsLWNMf+z3/ANZJXR2egvqfzo/+rqnqnk/Z/JZ446CCHwfYPax/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LrzdQd2qbR7qG11Dy/4JKZcSwza2+77ldFMA/wBbb/OlPt9n3KLyL7j/AMFQxQ+VJ81a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21j6x5MWh/abj/ln9ytvWJftWoPt+7VDxJpcN/obQv8Ac376zJp/GYnhfVLm/wBUR1ST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dRwuryb43rj/AAFarL4ksIU8uNI66TwvdTS+NJoZf3cMj1oVM7Dyra12bX8ySmW9+9hv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UOjSb9/mVWvPEf2/T/mT566DnMHVLWaKzmm3fPvrNuPJ1lHhlTzJo/461dQuprqN0lTy0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pd27/wAElY1vjNKYySV/DDojP/x8V3PhfS7fWZI/Nf59mxPnrjPGGjPrOnw3KyU+zupr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ePZWJ0HbeI9GhsNRhh/j2fcpkmgv/Z/+3XPXF1cy6x+9aSR/7710N5qlz/qfM+egzMq4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/wDEwd2/5Z1pXlq8Ue+sq80aa6+eL/lpQBNb6p/bNnN8nl+W/wAlY95YJv8Auf6ur+n2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6z79F5v8vdJ+78ugIFPQ7B7rVPlT5KZqHw+eKPez+Z5k6fJ/wOuh8By/65qreINeml1S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H/0Os4QND134waW9r481Lb+7hjfZ/wCOVyVhEkVw/wD00r0jx5JD4j8SalC33/P+/XAS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J/q3rQ5yzeRfao9i1Wj0Z7XY6/8ALOrNhK8UjvRrl+8UaeVQFQx9Ttf+Jj83/LSiOVIq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vL+1P8tBmX7OX7V8n/j9TSRTWEnyvVaTfax/LVmzuvtVvv3+ZJXQBNZ381rbujfvKI5fK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X+tqGSPzbx/K+5JQBt6PrMPyJKkckMn9+rr+Tpcb/Z/L2Vy/2V7WP5fMqazv3ijdGSp9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LqiKzvHDcfJVDxR4jfwvcTWy/f37Kfp8SXVxD/0zffXK/Ei7/wCK0vHZ5KjkZpyE1x4t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n/Zvv/t/jTxU/wDzzSGD/viuAs9l186vXYfsx36WGseKrxv3ifakg/8AHK5MV8J0Fz4i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l/d/3Ernv7Z02KTzrq5jgh2V6R8SPDvh/wAZaxYfNH9p2bPkfy6+M/29Ne17wH8UNV8J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zskf7TCiffeu7B/wzz5nsfhvxRo/hzxT9mt9Sjvra43u/k/8s6PDV0//AAsC8muJv9A+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zwX+0F4h+H0c1tcaDrl1cyOj7/sSVt3n7ZutxIj3Xh7XI/M+5/xLv/iK9Imofasl1DFJ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TdbJN8cf7yvi2P8Ab1vLAvt0q+3/APTbTp6P+HhNt8/2i2kjSN/+fWeOgz5Jn2ZFa+Ud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KN/nr4zt/wDgoxovyI3kRv8A3/38dX7f/goT4d+0Pu+yyeZ/09PWgezmfYFvE/2f/Y/v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/wD4KE6DFJ883mf7CXVX/wDhv/RLqzm2v8//AF38ygPfPqW4/wBA8P6rN/Hb2Uzp/wB8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5ft/wC0ReTf8/GkO/8A5HevbPCf7ZGia1bpDeX91svIHgf50/jSvn79gPxbZ/CXxx4k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4EtbXZB5nyb3rP8A5eGlP7R+iMdr5v8AB5lFlYJ5bxsleMx/tc6PLcJN/aUn+55FWbf9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WP8Aef8ATF60MT137B99PLk2UySwT+FK86t/2oNKEf8AyErWN/8Ac8uprP8AaM0m5/ef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9Cktf9H21DJa/wDXSuPs/jxpUtunm3mlSf7aT1Zj+L+m3Uny3Nj/AN/6AOk+y+bUMlr9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Y96Payf7k9Wbf4g2fzo0Mcn+49AF+OL+Pf8AJVaS1eK885X8xNlVrf4jWH2fyfs0n7z/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2w/h8z/coAs6fK9TSRPLv+SOs238W6b9sf/WVc/4Sew/vPQAfZZhs+SOmSS/wMscdWf7U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lMuL+w/57Qb6AKXyeZ/qY9lSRxJL+8+zx1N9rtvufaof++6mkltvsf+uj30AV7i1his9/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/kyR1Zk/exptfzE31ZvLD7Ls+eOgDE8QaDbWvhfWH8vy3+xTf+gVxn7O+mabqnwP0SaL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T+/XefESXyvhp4kZZo9/9lzP8j/7Feb/sOed/wy3o/wBo/wBd9qffvrP/AJeFfYO5uNBh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yaWnmbGkrp7iLzbeSSVPk31DcWsMsiPs+etB6nOSeHEljSPzvk+/UEmg/avkabzPLf8A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97w0yTS0ik/1NBBgx2tzD8n2mSiSwuf+fmf/AL7rbk0ZPM+5RHo8P/TSgDBuYbn7izSV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5b+St6Pwv5WpzTb/APRpE+SiTS0ik2M9AD/CGsva3dz9qufn2fJvrkrOLVdL0/7NE6Rp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FH9+SN6hk0ua1jRGm+ST599AGbb6zrcUcaN5cn/AKfH4t1K1k2eTHJ/frej0tPs/zP5l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AN3/AN8UAYkfi2++f/Q/MSg+KLz53az/APH61ZdLkiqnJYTS/J+7oAZb+LXFwj/Y/Moj1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k2SUR6XNFIifu6sx2D+ZsZI/++6AC31m38x0ZJ6hj8R20Vx8yT0/UIniuNiw/wDA6i/s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fN3x0l+3/wDBRDw3MqT+TeeFP3Hyf6zY/wA9fT8njKzubzfsnj/4BXg/xglSw/bo8AP+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qP/AMDnTZXt/wDYs1rJsaGTfQXqWf8AhKLMSPteffJ/sUf29Z+YkLTVTuNLm8z5oXqH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/3xQQX49esIriaFZo/9+n6frNtFE8fnRyVj/YUi+dof/HKh+yp5nypQB0X2qH7O/wC+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89Kx/wCz/N+9TPsCxf8A7dAHT/akluPmeONI6ZeXUN/I+3y9kdcxcaN9q/jk2f79Ps9L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AF/xpa+b4o8MJ/sTb6mt9Lh8z7nzx1T8Z/8AE+1CwubWaSB7NHSqH2C/+2O/2n/WJQBs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RJp8Pl/c/wBZWPJDqsUfzTf+P0+2ur/7kr0AX/sC/wByiPS48v8A6yqH2+/+5/B/t0fb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WemLFb+dK8mySj7BbfKivPv/AN+qdxrNzLp6Q+XH+7o+1P5aPs/eUAWdQtU3w7Xk/wCB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AMI5+zX4tud/meZZeR/33XYahqjxR+ctt5j15j+15r0mq/sn+NkWGSN7e1R/k/ub6Cof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+Lv2a/D1400f7tPsqb/7iV6RJYTRR/M9eRfsN36eHP2U/DFtdQyQPJvn2P8A3Hr1iTxT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I77A/wBo+by5Ep95a+bH8vl0z/hKLP76vJJUNx4jsLSNHZ/nkf7lABHpc3mbNkdMjsH+f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3xHYRXkO2b/WVNLqltL863KUAULiLzfk8n/V1DJYJL96Gr8l0n2iR/OTZU329Jbf/AF0f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hlj/ANT/AOOVNJoNhFpdzeSp5f2dK2PtUMXyK8cn/A6h8Uf8iPqrKn/Lq9AGJ/ZVtL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5NCto4/+WlbFnaw/2XZv+7/1CVNeWqSxp8n+roA5v+xkik+V/wDx+iTTP7s3z10Vvawy7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H7z7lAGDHoLxbNlxP/33Vz7LNFH/AMfMm/8A360vsCS/wUfZU+0f7FAFOziuY4/mmkkW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V/krSt4oZY33VDcWuIvloAx/+Eov9Lkfd/qdj15L+x5FNFqHiS/i8vy4714Pnr2+TRkl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GWb/wBArxD9iOV7+41W23/JcTu70FfYPZrzWtSik+Xy9lTR69cy2+xoY/3f8dXJNBeX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oo96vHQSR/8ACUP9m3tZ/P8A36bJ4teO33/Z5JKufYHh+95dQx2DxfPsjjoAZH4o8223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/EcMvyNDJTJLDyvvQ+ZRJYPF/wAsfLoAh/4SiG1f975lTW/jKz+5vpn9jpdR/ND81H9j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ceI7OWD79M+3232d900dVrPw5Z3UjoySVQt7W2uvn/ebKANu3lhlj+WaOn/aofub46x4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OlpDH8ryUAbHlpLsffTPk8x/9XJWVHYfu/8AXfJUP9g/vG2zUAbckfm/wR0SRJ5ibk/1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Jbf+P0//SfM37/9XQBc+y+bI77Kms7VP7lULeW5oi+3/wBoJ5TyeTJ/BQB4/wDDeL7V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m8nf/wAcr3WfRofMdNleLfDfS7m1/aU8STKkezS597/8Dr1G88R6lFcP8kcnmf7FZ0xy+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/YIfufvKzdP1m8lk+ZI6sx6zN/FDHWgi5/Y0Mo+//wCOUf2X5Un36oJ4juoo/ltfMqa3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ZyR0ATSaYn9+mW+jP5jfPTJPFCWskafZ3qtceI/K/gkoAs/2M8Umz93R/Y00Um9X+Sqw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p5JKm/4Tez+z/cnjegB/2F6hjsP3nzJRH4os/n+epLPxHYXUb/vvLf8A26AD7Bxv2VHJ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s2cUnzTR7Kmj1Szkk+W5j2f7dAFO80tJY/8AU0yPS0iP3PnrSF/D5jos0f7v+5TJJYZf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wJv3bPnpklqnmfM/z1q/aUEifPH5lHyXXzt5dAGPHpccsny15dJEn/DSF4lw/l2cm9/+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fMT/AFdeA+MNTf8A4aXms/4I502f98VnUOqge0yaWkse/wAyofsEP8L10+oWqeZCix/w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zJWhymD/AGC/8M0myn/2XN/f/WtmSJIv9UlJHapLHQZmPHpdz5nyzf8Aj9Elref89vk/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qH7KkX8dBoUI5bz+J5KrSfbIo/3TyJW39lSWT/lpvqG4sPNk+/JQT7QzbO/vJbxPtH3N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Ume3TzEkSiTRvN/eb6PsDxfx0FGVHql55+5ofkqaPXrnP+r+Sr6Wrx/9NKn/APRdAGT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p/8Awkf7z5ofkq/LYPL/AHKZJpflR/cjoApSeI0+TbD5lSf28ksqboZEqzJpf7v/AFMd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AHx36ff3vRHrNtFcfN5lQ/ZfK/go8pJZPlSgDw39oGXzf2nPDE0Xmf6Rap/6HX0DeeL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3aIn3K8B/aHv4fDnx88E39x+7hjtfn/77r2+OwSWzSbZJ+8TfWcDat9ksx+KLaT+OTfT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dVP7AlrH9ymSaCksm/ZWhiXf7UtpR80yVLHqkPl7POjrNTQE8v5fM31DJoMPmfL5lBma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jp8d/wCVcJtesqTQf7r+XS/2D/t0Aa/9qeZJ5jeXTJLpJJE/1dY9xozyx7N9Eelva3C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3lqkt58yeY9TeakUezZWbql1NdXG+3fy0rNjtb/fv86StDQ6GOVP7nmU+4H/AEz8usQ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R9pv5fvP5j1mZmr9gSWT5qP7Ltf+ePmf79Zv9qX8X8EdEmqalj7kdAF+48L21/8AP+8j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/Z89QnWbwlPkoj1SaKTe0NBXtCzH4Ss/nRkj/wC+K8N8eWENr+0ZbaaqR7bx4Uf/AHK9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9TXiHjC6839tjQbbZ/x+Wv2r/vhHrOZ0UT2PUPg3ovmPttoKp3HwH0T7jQwSVvXHi23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R+Lbb7jUezpnP7SZzEn7OfhuX/W2cdQ3H7Mnhu6j2NYQbI663+3raWSpv7etv7//AACj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bj9l/R5bfZ5Plw/7FU4/2UNH8xPKmnk/33r07/hKLOWPZvkpv9qQ/cV6PZh7aZ5ncfst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/uJVaP8AZWtrC43rczSeX/t1619v8qT/AF1H29JY/wDXUezD20zx+3ihubCGby/k2ffr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7r+7rSs5U0vw2lgr/PH/AB1D5ryyR/3K+a1Pqgt7ZfsaIv3I6oXkr2twm1Kvxy+Vv+em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nmVAD7iw+1We/f8APRo90ml6dslTzHjovL9LCNE/1lPktUtfnb/lpQBWvNa+33iJK/lp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GiW/7xNn365vWNMtptnlP/rK1dIuntbiFG8zyY46qmZzGf2X9za8m+sfxB4I/wCEj1iH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6hdXnz/Z/v0/w3rT6V++uk+enqB2F5fpoOhpZxJ88abK5iSw83Y//AD0qbxJrX2rULZ40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P7/mPTAp+D/EaeHNYms5fL+z3H/oddJ+5it3miSONK4O88L/AG/f5r+XNvrob+/h0Hw+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KALn2q2i3zSvWDp/jKzv55o9/lvH/frH1yW51SOHa8mz+OjR/Ac01u9yz+Wn9ylqB0mh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PHxVyzv38yaHf8A8Do0OLytH2b/ADHjot4vK1D/AIBRqBq6fs/seZV/10aVzFtavdS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zFqjur/JJT9H/da46SvHs2UwH2//ABJrzev360tI8bwxa4j/AOreq0kSapcJDF9/7lMv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+mb/ALylqB6Xoe+/uEuf+WMiVt/YITIiL9+OqHgf914cfd+8jj+5Vy3l+1SV0nOU7z91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VnC8sMc71Ws7BNU1RIVf599XPEnk6Nrj20X/ACzSgCG8ls7ren2aOP8A20SuS1jwHbSy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h4jT5EiTfVO41n7Tv8r/AJZ0AXPCdsug6fNbf89H3vWxHs+/v/1dcfbyzf2h50ryRpW9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UwL8d1i53rVbUJXtbd3X/lpUOn6qkt4+792lP1CX7VJsWugDj7e183xZvl+59+tX+1Ev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fcqtqkPlag9P0+wWLULa5b7++uMvU2/NewkqGS6eLe1P1DVEjvPmT/WVD5v2/UHTZ8my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6vHT+P+5Xc+FIoZfCjq3368uj32viR3Vv9XXpfhffLpfypWlMvUofb7+1jmSL93/sVyvi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QkkFehPF5siO3/LOmaxYWes2flyw1pOAanmP295YlRZJPv1fvfO8tP8AWbq27fwbZxS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ytXVLBLqRJljrQgwdYuprDwPc3jffjg3pVzT7R/7Lhmlf59iVW8eXSf8Incr/wA9E2f+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f+eiUGYyO1SKR3/26rahor39o7rJWxHYfcSn6HYPLJMmz9zWhocTpd/Jouqb4k+e3eut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ub/9W+zfVDWPDq2v75n8v56m0aX+xtQ86L7+ysyfZnQ3ESXVu/8Aejp8mltFbpJv+Ssq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4JPv1qx3X2rT9m+tvaGPsyh442RaOj27/P8Ax1wcdq90YXl+5XdR6FNrVx9mX94lZ+s2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nyR1MzamPl0v7fp6QxSVQs4vsuqJCyeY++tzw3dfZdQ+aPzE2VBp8SyfEDztn7nf89Zh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N5v36h1m6m+zpNE//A66HxZoEN1cQzL+7T+5VOW18qNYf4KCZj47tLq3he4/d1DrFqke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+qeqf6VIiVW1TzorPer/6ugIG/wDZP+JXv/d1SnsFv4381KxNPv7yK8R9/wC5/uVpXmqz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V7MmsLX7LHMi1Db6XDdeKNHh2f6y9hT/AMfq5ocqXWn+dL+7o8L/APE0+Jnh5Iv+Wmq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KPWtUv0tfFGsI33/ALU+z/vusq8uk1ON0ZPLf+/UPijVEl8UalJ/03f/ANDqtZ3X2qOt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JcRo0laGsaDbSx/KnmeW9U4/9E+ff81TafrM3mOknl7KAIdQ0uG6s0Rfv1yWuWE2l6hs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Imn/POtvXPBr69Zv/q9+z5KAOJ0srf26bkqaTS4bDc9v9yiztX0+N0l+/G+yr+lxvfh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SWv96tvQ/sdh++l/ePsrK1+wm0uR0lSs231R/L8ugDs49es4pPm+5/uVyuuayl1rE32f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+9U15YW0tmk0X+u3/vKmoBQs/FH9jaqjt+8q58QNBTxbp/8Aaum/fjTZOlZV5YebGj1q+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TYz/6HcfJJWIHB6P/AKBv/eV61+yXYw3/AIX8VPKkbvHev/6BXAax4cew8UXkLJH5O/5P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ypdaf42tt/z/ANo/c/2Nlc+KN/ac0DO+ypLrlnMqfPHNUPiDQdN8ZeMNV1K8to55v3Kb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hq6eLxoltKnlpb3Wysqzv10bUNSSXzJPtF1vSvZwlOHIeVUqBJ8OdBurd7ltKsZH/v8Al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DdWaO2m2Mflvv+RPLq/H4zSKN0+zybKf/wAJRbSpsb93W/sw9oZUnwR8L3X/ADDYI3j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bvCN/J/yDfn/AL++utl8R23l/f8AnqtceKLCKNH87599Hsw9pynDah+yN4TuvkltvM/3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gXwff7/3MGyT/AKYJXsH9s2f/AD8x0+PVIZT8s0dHs4Gntzwq4/4J4+D5dn+jQRp/1wq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ldSbls4JPL/2K+gY9UTy3/ffPUwv4fLRPOj3/wC/R7GAvrUz5v0//gmn4Sv9UWH7NYwP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wTx8Pa9Lcx2s3lpZzunyTvHX11o/73XIf/ZKwfC9r5VveTf9Ps1Hsx+3PlG8/wCCacMU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dPWVqn/BOe/tY98Wsal/uJe19nyS+b867P8AgFPt5fv/ACUezF7Y+G5P+Cf/AIk8v/R9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Zt5+w94/wBLjd7fxDrkf+xvSSvvO8/eyJ8nl+ZTPsCG4/1Pmf79Hs5l05nwNp/7KvxO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SkSP+/apXQ2/w08eWtv82pSSf79rX2xeWtt9nRPJ8tqhvNKtvLTakf7yj2cyvaQPie48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ANMtZP8AYeCmfZfG0X3k06R/7nzx19sXmj2csiJ5Me+q0vhez8zY0Meyo5Jh7h8T6h4o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20EcMb7N+96m0vxH48l8mb+zbXybj7n+lP5le6/tsWEOg/B+z+ypHH9o1RIH+T/Yrtv2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X0S8ukjkmk/vp/BSK/dnzHceLfHlrcf8gqSRP+mN1/q6mj+KHirS4026bqUj/wAfk3Xm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vl7/ACYP++Kp6p8KtEljTfbQSf8AAK09pMn9wfIUn7TfiTS/3P8AYmub/wDyJUNv+19r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8ASSvr2P4QeHpf8Alztf++KrXHwM8PyybFsLWN6jnqBy0T5y0f8Aab1i60+G5bTdc/ef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Q/a5eKSZLiHVY/L/AIPsVfSA+A+iRXGxLaCPy/8Abqncfs36JdSO8trBJ5n+3RzzD2cD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bMc32X7Vvjf50eyetuP9qbzbx7OW5jjfZ/zxeOvS7P8AZk0XS5HktbaSN5Pvuk9Vo/2Z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j86T+PfV+0M/cPPbz48W3/CN63bTPvS4spoPn/20rH+Ffx30rwR4D03TbW5g2W6I7p9q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NNhLHN9oh8xP7m/zK4zQ/wBkbQdUt/Mi02D7+9/kSs/aGns4Bb/tQWH2d/8ATINkn/Td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/Z0/fSSfP/A6SVT1T9hnRLrf5tn8n+5+7rNk/YU0fy9kVnHGn/futPaGfs4HYT/tS2EV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zKs237TdtdRp/pkkfl/34K4aT9h7TfsfkqkcaSJ/fesqT9hSG1vH23l1H5n9y6ej2gvY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y/evE/33SrNv+0ZpV1968tY68ZuP2KLyKT/R9b1SP/tu8lNuP2PNcjlTbrd1J/f3vR7Q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6bdXEOy/sfJ/36mvPjdpV1Iirc2Mkkb/ADp59fPFx+yh4qtbyF7XXrr/AHEdKuW/7PHi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fcfxuiUe0D2Z7x/wuSwlvf3v2XZJ8ifv60rz4q2cujoiwx74/wC49fItv4E8Q+CPEljo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ePvR3g8z5K2L34D+PPM877Z5i/wDXr5daB7M+otL+LVhf280KpHI9v99N/wDq6uaf48t5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fIUf7PvjCw1S8vLW8kjmvNm9Njxx/JTI/BHxL0a43rcyf8Ad6z54E8sz7D/4TLTYpPm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iiwupPleSP8A4BXyLcRfFGKD/j5kk/33fzKuf8Jb8RbAJ5ryb/ub/PrQn2Z9Xf8ACUW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dZsLq5+W6jr5Lk8eeP8AzH+e+kf/AG9nl1Zt/ih42ijRJbaTf/f2JQHs5n1pbxQ+Y/8A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Pjv7f7RIjXMH/fdfHmofHjx5a2dz9nhk3xv9z7LVz/hefiGLzJvJ+fZ8+yCgPZzOk+Mk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t/7mPw8iI/8Asb6+otQ1mzlk3reR+X/v18H+IPjJrF/8TNH8Wro91JNZ6XNpc6fZd/mP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Zuq2twkMtnJH8/3JtOeg0nCZ9vSXSeZ/ro/++6Psry/Pvjr5CuP2yL+K3R/sdrG/wD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/wBsiGXZ89j/ALf346DE+pZIvN3wtTPsv95I6+b7f9r6wlk+aOONv+vqrNn+1zbS3Dos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fQNxF935KLi1h8z/AFMdeLWf7UNndSInnTf99pWxaftGWd/J8s19v/65pJHQB6XJYQ+X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HI6w+XXBx/H1It/zyf8AfFMj+PEMv3ZpP+/FAHYfYElk+Wi3tf498lctp/xzs5ZPmmj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ftpbjf8AabHZH/t0AdhLYeb915KZ/ZaeX8ryb65v/hb+my3H/Hza7Kv2fxQ026k+/Ds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/cWskVEdrN/DN5nmVT/4WXpv8MPmf7j0WfjGwlk3r/y0/g30DLP2ab7P/BU32R/s+/8Ad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zlt5EX929Os9ZtpI/Maby6AJPs039yOvN/2uIf7B/Zr8ZvceXGl5a/ZU2f33evS7jXrD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V5X+25qlvc/sp+JPKm8zy3hf/wAfoJ+2aX7L+qJ8QfgP4e1K3to4IY4PsSIn+x8ld5/Y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JXnv7Dfk6N+yv4etrp/Lm3zT/wDfdeox6zbSx/66OTy3oNdTKk0uSKT/AFPyUSWCS/eh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196aPZTpAsUe/fHIlBBzv9lwxSb/ALNR9gh/uGukjtf36fPHsk/26Li18qSgDm/siVDc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XVRxeV96pvsttL95I99AHH/2NDF9160vtUP/AAi95YN5m+4TZ89aslgktxsZKrXFghkd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0F5bdIVupNkf3Kn/sa88v8A4/JK1/7MSOT5k+Spfsqf3KAOfs5b+13/AOkySU+OXUIp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Gh8z/AJaR0yTS/sv3ZKAMeS+1L/pnU39qXnzx/u/3lXBYeb956P7GfzP9clAFOz1S5ijd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FH/qY6I7X/pp89PjsXl3/wCroArW/i1rqO5h+zeX+4dN+/8A2K8O/YfunsI9YuVTzEs9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9W+jf6PM/7v/UP/wCgV4h+w/s1STWLO3+5qF7NfPQV9g9yt/Fvm7/Ntnp//CUW3l/c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R+5HVOTRrny3fyaCSH/hMrD59ySR/8Ap//CU2H2b/AJaU2PS/K/5Y1HJpcO/ZLD/rKAL8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f+OUSXUN1J8tzHWbJpaWv3U8unyaN5uz/lnQBcjv0/v1Zjv4RH87x7/9+sS40vzf46rS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dAHVaXsl1D5X8z5N9c94Xi83R/8Alnv89/8A0OrPhv8A4k1w80r+Z5ibKzY9Bf5/Km/1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Kn2f5f3lPt7BPN+Za5uPw5qVrH+6uZJP+B1Nb6XqsUiP9p/1dAG3d6X9q+eJPnqGO1yP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J+6m/wCB0+SXVfvt/wB90AX7jS4Zf+2lEmnwxSbP4KoR3V/F99KZHf3MVxs2fJQBpfZo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w/0j5nqtZ6pNa7/Nh8xKoR+Mrmw1D93Z/wDfdAHl3gu/uYv2oNbhV/k1C6dJ0f8A5aJ/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3Dpv8yvC/C/2mL9sjxO7RybLO1tbr/vt69u/4TeGWR90P+srOmVL4gj0t8/f/wCWlWfs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b+JLaX7vmb6STxHbfaPm8zZsrQkmktXi+75dQ/ZZv7nyUz/hKLOWP78kdPs/E9ndW/3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svlffT/WU+Owc/dhj2USapZyx/LNRHr8MUezzqAIZNL/AHn+pqaz0u2lvEWWH5KP+Eps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kqbT7qG61BPKmjk/3KAMeSK2+2XMPk/8e77PuUfYIZf+WOyrNvs/4SDWFZ49nn/x1cju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dAGP/Zdt5fyQ0yTS4R977lbFvsl+68dTSWvm/eSOgDB/seGL7tMk0dK3pIfKplzap/co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/wB5TvsH/TSStP5PaiOJPn+T/V0AY9xpbyyfLNJHXlHiDQft/wC2Bbbn8uPyEf8A8gV7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MrxP4uXX2D9oSNIv3c3kw/8AoFc9Q6qP2z2C8iv5dn76SmRxX8WzdNWr5SS28Pz/APLB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rK0OUofb7+KTej/u6Z9vv/M3t+8q/HF5VH2XzZPv/JQTTKH9qal5j7YfkqWTWbmL7yVe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eJ5f4qCjN/tm4/wCeNM/4SO8i+fyfMrVjiffT5Ink/wCedAGVB4ym8t91tRH4j/efcq/J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XUOqRJFrCQ7PnkTfQBDH4yhik+ZKfJ4otppPl8yj7Akvz+THRJaw/wDPtQAn9vQ/9NKk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JpcPl7/JqP7DD/zzoAtf27bfZ/v0Pqlt9n2K/wA9U5LCHy/uSUf2VD/ClAE0d2l1L9+O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Z446hjsEqtcaNby/J+8jegn2Z4J+3BL/AMV54SmV49knyf8Aj9fTkd1DFpdnH50cb+Q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Tml2F18SPAEN75eyOd3/8fr2CTS01P5/4KzpnXW/hwNvzo/78dP8AN82P79c9HoqRR/fp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ZPL8v/brQ5jofNTzPvx0/wA1Iv8AnnXPSaXNF/H89U49LufMd/tMn7ygn2Z09x/Sq3+r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y/lmqG8sL+WP/XSUB7M2/K82RKkNr5p+5XNf8TX7nnSJT/tWsWv/AC2oKNv7LD5n3KT7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feWn/wBs6lDcb9n/AI5QZm95dHl1h/8ACS3P/PGp49eufM+aGgDZ8tPL/wCWlJ9l/dvW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H5KI/FHlR7PJoA0o4ni+daZcW3m1DJ4jSWNNsNTR6gk38FADIrDzZPmSvE/iZKnhz9sj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8ivbJNehtZP+WleG/tCSpdftK+CZl/d+Zau+z/ceiodVA91uNGhl/wCXfy6h/sGH+GH5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xNskf3KhTVLb+GaOg5TP/sH959zy6X/hHE/iq/Jfw/wPHT47pB9546AMqPwlbRS/L5n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/efuq3o7qG6GxXjpnleVG/zx0AY8fhz+DfJVaTw48smxn8ut77UnmVNJEl1v/wBXQB4b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fpb3X3as6h+6uPu+X5lFxfvo1m77JJHkT5K+W1PrDNt7X7Lquxv3j1Z1TebjbEn8FU9P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nmlSeG9em1Xf5v7yoAq6PYPf3j/AGhJN9auof8AHns/5aR0zULp9Gk85k/3P+mlYkd+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soAsyS/vEf8A5510Wn36XVvsuIfLeSsCOL7eiPF/yzk+et64l+0/Ov8Acq9TOYzUNMm0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mXlrbXVn5P8Ay2q5oV/NdW/+kfcjrN0vQbnWfEFzM37uGz+eoAfqlhDYxwwt9+tXw/El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Kzdcimv7j5U/1dbdva/8SOF2/wCB1PtAIbzS4dUnd1fy6yrzwwlhJvaTzPkrb0v/AEWr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3D/NH/BRTA4PT5XN+8Oz/Vpvq/HdPdOiN5m37ldtb6pouhWczskG+RNlcTrmswyxw/Y0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V0/ydLjm3VTS6TzJn3/6yoZN8sXzP/v1Db2v2qJ9v/LOjUDYs7W2lsndn+eP+/VPWLBL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dElrNd6WkMX7x6oXGg3keyOX928j0wNjwn8PtS1OP7Zv8vy3+Suwj0ZItH/0h/8ASY/7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DcKM/wDx7pspniXw4ms6f+6eSOgxnUH6XdJFp6Wez+DfvrV0u182337KwTL9gEKN9+NN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7In/AOAVoSWdPtXsNQ85f+WdY+uaXc6pqFzcxPJsroYzJFpaOyfPVD7V9l0eaZn+SN/n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On7/APnp9yjTLXNvN/00qzeeMrC/jkSL/lnVPT7/AM2N5loAhuLX/rpsrqvD9hpsuj7P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6j+58laUcr/aI/s/+5QBft9BSKRH/wCWdXNc0uGKzSaL71HmvEE3f8s6mvLr7Vp+/wDg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av8AaNjf8896VNo9r5cfzVW1SV/M3t92r9vN9qt0/wCmf8dZkENx/wAhBEarln5JkeT+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7X+erPhuJYrfez/PJQBD4k0u2i1jdEnzyV13heVLXR4f+WfmVzWqWH2rUN610Oh/vd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Qmf/AFtAi82PZ/BRJF5Ue+nxXbxW2xUroFqZVv8A6LqGypriXypPlridc12/0vxglvs8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u2+eJN7JR7Qg5Xx5LDdeG5kX/XeYlXNDktpZEmb78aVD4h8LzXWlzQ2v7y5kdHrN0fw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PZWftC9TefVH+2Oi/u0rV0PXktrd0by91Zsnhe5luN6+Rs/36ran4cv/ALQjxf8Ajlae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8R3iKifJHTI7WY3CIqSfcqheS3Ol26fJJv312Oj/APHmjyp88kdZ+0DUwNQ2aNp//PSi4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+WlXPFnhx7+z32CeZN9+sHwnf3n9ofZri2kj/g+es/aBqbHhfxbc2txM+yOSSOobywe7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vWxeaWkUHyp5dY8l15Uc0f+xWntA1JvN/eectRaff+bqG9kqHS7Sa/s96v8lWLPQfK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ytCC5HfzXWsJD+82Vfj/AHUmxqh/cxfPFVbVJc/c8ygCb7Aksm+qeseTLL5NQ/arm1+T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ebJv/wBY8lADNPl+1Xny/wDLvXQxbYtOmTZ/rPkrH0+1eHf5Ufz0z7fcyybN/wDq6znM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jtl+/HJW38D/AAl/anxc0GFn/wCPef7V/wB8Vysly/lo6/8AA66fwHczWHxI0GaJ5I3k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mB3mqWEOqSO+yON99c3ceHLyK42xJ5if367P9zdae80Un76T+Cqcf2mL7y/JXRTOeoZt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tKmv5YbUfM/lpXQ2mjJqFt8yeX5lcx4g0Z/MdP8AWeX/AHKDMZHdJdfdrS8L+MpLW8eG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RprWz3snl1DHE+/fQB1V3oNt4o1Dzt/l+ZRrGg/2DZw/Z0k+/wDPWDHr1zbbNv8Ayzet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1bJ5ez+CugzH6xKl/p6OyfPXJaxpcN/J50X7vy/v1q3HihLre6p5aVQ0+1e/t96v/rHo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EX7/ANyppIvKuHRXrodL8Gwxa5C7J8m/fVDxvdQy+JLl7VI40j+SgDBuL/7LJsZPnp4u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WxcWtndaXDct/rtlVtHittauHs5f3f8At1zgGl6E3iORH3yedV/9jvS/sEfjbVfMk3/a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6PdP4SkdN/mf7da/wCyfo00Xw78SfaE+S8vZnj/AOB1hiqnumlMp6fK8uofaf49++sf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e/iSOeGSd0R/9ytWzuvsuqTWzf8ALvv/APQK4z9m+WGw+CekpK/z+fdP/wCR3r28PT0P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fvW1Mk0a2l+9DVy41mz2f8fMdP8A7Qtpfu3MEn/A66CSnJ4cs/4Yap3nhy2l+RratW8u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5lWZJYfkfzo9knyUAcrJ4Xs/L2KnlvR/wi8MUmxvvV0FxEn/AEz3x0283xfPQBzEmjQx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upN/mfPXSfubqmXFgkUb7aAM3wvEnhzUN7vJJ/BVC48OfavO23M8cMju/wAkldDeWMM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TO/ZQBzdn4SmsB+6mk2R/wC3T49M1LzN63UmytuO1eKT/YqXyUoA5/7LeRSf66SSn/at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v9I3rU0n9zf5dBepgyS6l5lP1C/v/MTbH88datxbPF/HTLiJ4pE/6aUBqZv2+aKRH8mP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tbeYlX7i1ki2f6v95UMe8SOjJHtoDU8T/bsuvt3wb0+5WGSOGPV03v8A8Ar0v4PyzeEv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lvHAj/8Afdee/t6X/wBg+Bdhasnl/bNUT/xyvWvA8v8Awkfw70S8ZY98lqif98VnTL+w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n2aTZv8A4Km/4SOH78sNx+8qaSwmiCbYaJNPk8zY0NaGJDHr1t9n37JN/wDco/4Si2ik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/vPlh+eobi1+/wD6N5lBeo//AISizl/56R/79EeqQyx/6yqf2BIpP+Pby6uf2fDFH8sM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mqQ+Xsaby6hOvWctwiK9U7y1SWPfsk/d1Db2EMvz7JI5KCDpNHl+1XE3/j9c94b8mw8N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v/77qzpevQ6XJN/fk/v1TksNN+zun+rST+Cj2YF+S/SWz3rNH/wCn290n2d/nrKg0aHy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Mk0ZIv8AltR7MC/cXT3UmxZvnpz9Ky47BN/yyUz+y5pZN63VZ+zNNTe+3+bIjbqfLdTf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z0ejyffWb/V0/wCy3P2hHWby/Lo9mLU2PtP+kO//AAD7lEcSfaNnlxyP/t1mvLN/fpg8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Gp5d+1Zpaf8ACeeD7xf3c0bvA/8AuV7feWqeYn7lJPkT/wBAryL46aNNr3iDwe+/zP8AS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6ldfdePZGnyVoGpvR6Pbf2gkfk/u9nz/AD0y8tYYpPlh+WSsSPXtY++vkb/9unyeKNS8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9TVj0u2lt/8AU/vqP7Bs5fvJ89ZVx4ov4ryF/s0fk0z/AITK/wDtk26z+T+Cj2YtS/J4X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n/A6hl8B6VLIn9z/cqH/hMprqL5tN/8fqaTxQ8uz/Q//H6A1C4+HOlf3IP+/CVUuPhD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9+Ksf8JQn3/scn7v+Cnx+Mobrf5ttJHRywDUyvGnw+0218FWG2zg/wCPpE/66Vif8KC0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jk/2H8uu58SS/wDFJ6UzJ+5+2o9U9Q8Z2Gl6psRJNklHLAXtJnMR/AfTYpNnkwfu/wDb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sjv9m8z/AG99dbJ4ks/9d53lpJU0ni2zlj+Waj2Yc8zzST9m7RJY33W3+s/gSsW8/ZG0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z/bRJK9ot7q2lt9/nR0R3UIk3rcJWfsw55nglx+xbpfmfurPy3/3KZJ+x3DD8++T/c8i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1mj/AO+6Zcaz5Vv5iv5iSUezL9sfPeqfsvvf6O9stzJGkn+/WbB+xlN5ibdVvo/M/j+1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LZo2+pPtb/Y3+eT7lZ8g/aHxzb/Ay51TULmGw1vXJHs32fJP5f8AHRcfs5eKvuRa9rn++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+61zxg8q+f5c+xN/wDv17N9lhl3/wCjQR/8Ao/eFzrQPi24+A/jmKTYutz7f78yeZVn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vERr+O6tv+vWvsOS1hit/wDj2g3/AO5UMkVtLHsa2j2U+SoP2kD5d1Dw54qtbf8AdJ/w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Ftr88q2uz/rg/mV9aSaXZyR7Psce2m3Gg2H8Ns+7/fo5Kge0gfHeqaz42tbz/RbOGRP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fEW1+7pv/fm9eOvsO48L6VdfPLDJ/wB90R+DdKlj+5JRyVDP3D4zuPiX8QrD93Lo99In+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iX4w8W+B9S0S80HUvs2qJsfe/mf8Dr7ek+H2lSxb/Jj8v/bSjR/hrpUWsfLbQSfJ9zZS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E/jd4n8OeG7CwXRNV8mzgRPkSti3/ab1u1j+bStYjT/bta+ivD/w0sNU092lhg2ee6f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to//AD7WtdAezgfOv/DWl5ax7Jbe6j/37V6fJ+2RDax7LhPL/wC2D19AyfAfR7r/AJc7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n3Q/M+aGGSs/aB7OB4J/w2bpv32f54/9+tW3/bN0r/n5/wDJqvTrz9mTw3Lcf8edVtU/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7B/44lHtA9jA4mz/AG19Htvk87/gCXSSSVt/8NYabJsmV7qPzP8AbSSrMn7EfhuWT5tN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KhvP2MtHjkeH7BayQ/7lHtA9jAI/2r9Nv5Ef+0pN9X9P/absLqTZ9v8AMf8A3K5v/hhX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33/wO9cNL8B7Pwb8eLnQbp5Nkll58H79/wB29HtA9nA9suP2h7CUbP7Sj/4BHVy3+PFn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euAvP2UHit323Mkb/wC+9UI/2Vb+1k3rfzx/7Hn0e2D2J6vb/G6z+5Lc2KJ/v1pW/wAX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On/XevFpP2WvEMsnyX8mz/beoZ/2afEMX/MSk/4Bso9oHsT3L/hYOn/O6vB/3/Sn2/xB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P9uvAZf2ffE8Uj/6T5n/AACpn+DfiGw2fPJJ/sUe0D2J79Z+KLbUP4JEq1F4js4v+ekd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xPF/qkk/778ui30vxVYSeS0N9s/v76PaGXsah9FR+KLO6s5oVf8AfSQOn/jleFfsN3Se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S3neB/8ApnU2j22vWt4jsl1vrnvDfgPxJ4D1jVXt3nj/ALQn8/ZC9aD9n7h9RSeKLCX7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8i3MdfOX/CW+KopP3v2qmH4g+J7Xe8qT7P8AbgrTnD2cz6Tsxb/8/MG//fp9xKnl7/O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f406pF9/94//AF61Z/4XxeRR/N9l/wCBwPRzl8kz6KkiSWOPa8Ej0eU/l/8ALOvm/wD4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Xf8A771t6f8AH14v+WMEjyf3J6Ocj2cz3KO1Ty3fZ8lVrmx8rY6x/JJXkX/DQ8MvyfZ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P/C/Y7qPa6XUf+4++sw9meqXlsn3PJqGPS02V5pH8efMk+/Psj+/vqzb/tBWMtvsW5nj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0iO1/d/8tKPsEPybEkrgdL+OcPl7Ptnyf7lWLf40w42fbLX/AL4rMDs5LD959+oXtX/i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qbZtvIN/+3+7qb/hbWlXUm/zrX/vugz5mb32B5ZPv0+O1/0jY0lYkfxLsJfuzQf9/wCpo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P5ez/Yegv2hpSWr/AGh9r+YlMji82SmR+LbDzPl8ySq0vjewsLjZLDJvoGeS+G9U8r9s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a2sKJXs1x4YeJ/lSvn7w3f8AlftseLZrj7kaWt1v/wBh6+jZPFlhL925/jrOmVUKFno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0+TS383/j2k31fj16zlk2Lcx0R6pbf8/MdaEmbJpfl/etqZ/ZaRR/6ny62DrMN1/y2j/7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LNHJ/wADoAx/sCY+Wmf2XDL8rJ8lbHlL5nyyR087Pn3eXQBz3/COW0vztD5lTaPapo2o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7L8n+xVW4h83Z8lAGDqlhDqmsXMyv5fmPUNn4XSL7r7K6H+y0lk+Xy6sx2qfc2UAc3/w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77pn9gzS/wDLaeN/9+uk+y5PypTLiJIv4KAOek0a5ik/4+ZKfHazQ/xyVpSxf7FR/ZaA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PrKfbyzWu9N9WfsqRSb/wB5RJEksny0AUPtV596KvEfiZFc3/7bGm2rP5iXGlwv/wAD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5sn36+e/jhrz+HP22PDzq/76PTk+/wD8DrOsbUD3L+3r+1jhVkj/AHabKmj16bzPmSrN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zx75ER6fJo37z5aDEpya85+7DHTP+Et/0j57by0q/wD2W8Un/LOn/YH8z5kjoAp2/ij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NlH/AAkcMvybKs/YP+mMdR/ZY/8AnjQBF/bSS/dWmSeLYbWR42SrNxpf7vekNQ/YIZf9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w6pHR4kljsPE9nNL9zyNlEen20XzxJ5dP1S2TWZEe4T/AFdADI9fs4pNm+ppNZtv79U/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hy1H3fMjoAv/AG+GX/ltRHLDFH9+qf8AYNt5f35KZ/YK/wDPb5KCfaF/KS/dkjoklSL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+8+WanyaX5X3pv8AWUB7Quf8tPmpmU+0VVktfK2Oz/PVeSweWT7/AM8lBR4J+3RqD2Hx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wmxP++6+k/DcX/FJ6buSOR/I+d6+bP20NLeL4ifB/wA1/MS41ea1f/cr6Ek0aa0jeG1m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s6ZtU+CJsSWqHZ8lH2ZIvurWD5V/D/y2kkp8kV9L8i3MlaHKbEkXnR/NR/Z0X/TSsqSW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n2/Uov+elBobcmlwn/pnUMdqkuyqf8Aal5n5v8A0Coft995n3I/LoA1ZLBJfk/jqGSw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LzH2wx0/T/Ed55n+kW37ygC5qlr9lktpN/8ArKZHa+b96pPFF09rb2c2zzH31jS+N5or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Nj7KnmUyS18qqEni1JZP+PaSpo/FEMsfzJJHQBc8pJT9yOiSwX+5HVaPxRZ/9NKfH4jt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ZE/55p+VP+wP8lM+3w/wvT/t6eYu56AIbjS0luPuV5R8eNLtovjZ4JvJfM2WdlN/6HXs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HXzr+2Zrz2vxw+Ff2V/3OoT3Vq//AE0+5QbUP4h7rJoyX9vDMv3JEqGTw5DFH/y0rY0v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+5T/ACv++aCTFj0FJf45KdJoP/TatiSLyo6PKTzPmoAwY9B8qT5ZqP7Kf/V+dXQ/ZoZf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vTZHQZmPJoM0sabX+ekj0G8i+9cyVtx2yf3KJIkllTbQB5d5SXUf73/lnVb+2fNk8lU+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msmS6ewvH2/8tHr5bU+ogWbjWX/su5h2eWkn36PCelpa2f2r+OobzfJG/wDuVN4X3xRv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DQu+JLqPVNHRJUjj8uSnXPhezufDSTW/7x6p+LP+PNIdnmJJWP4f17yr1LPfJ+8/gq9T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TZ/yxkqzaaK8t5vZ/wBz/cpmuaoml/6N/HJ89U7OW5Fwn+s2fx0agaskSWsjov3Kmt79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6yqcVr5knzVNb2qRSb1+/WXswLlxdJa2/wC9/wC+K6GO1s9U0NNjxx/JvrhtYtZtUk3+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7/Okj/uJRUA1bw/2VcOjf991Q1w+bZwpE/8ArPv1ZvLp7rZ5tEcSeX9ytPZgM1Dw59v8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b4eRfZbi8huraTfs+R3q/cSzeXsX93T9H8UJFrn2OWHZ5kH+up6gZslh/Zdvqu5/MfZ+7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dafNNcfu/wC5Wl400FIrP7TK/lpJ9+maVr1hFocMNu8kj/6ujUzN7w3rNhoMl490kcib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xpf22qag80Unlwx0zXLBIvJh/wBZ5lY9vYSaNp9zbXCeY94/yUyvZnsGgaY9r4fsH/1k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sE+zo9eb6H48mlvL/R4nk/4k6I7/APTOpvB/jN9Z1e2RZpP9IoM/ZnT+IIpP7Q2UafYP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DNLqiTf7FMs9U+wXfzVoFQ29cimsLD5X+SuYvIpr+3fyvuVsa34oS/s0RUqHS4obWP7/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D/g62iv5n/gj++lTfaoZZHhi+5WlHYJa3D+W/wDrK5XS98XizZ/t1oB1WlxJaxujf8tK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tULzyfvLW3b2r2Eabv3iUAPki82TYv7ysq41T7LZzQt/yzrSuJfK+eH79ULyJb+43t/w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jv8AT9lP0vS3tdHdG/4BVm8iSKOF1+5T9Yv/ACtPdFrMVM5W8tZrC82M/mJI9bdvpfl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7qRE/jkrpLe1msLREZKDT2ZXuJfstvsq34fleWzd1eqeoWrxW/nSr/rKs+FLpJbxLZfu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Kj/5aVfs/wB7bq6/fkqHXIkOoJ/0zqtb6okVxv8A4KBaly8sIftibkjkf+DfVO8lk+x7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/wDWeXVC4uppfki+5H89AakPg+6m/wCEgv4Zfuf2dM9Q6PoLy2/ned8kf3Ks+F991cax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+/wD77pmn3/2XR9mz/VvvoDUhklvIrx9z/JH9yrVvr013cIlJcXX2r56h0ffL50yp/uUD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ZP3fl/wf89KuW8v+kb2k+SrMd1NrP+tT/Y+5TLfS/Nj+Z6ACO+S1/fVDqmqJdfvoof31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2xf39latxoL6XIm353/joFqU7zWUljTalVpNLhv5d+z/WVNcRJFqDp/BVbzXikfb9ygNS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wqnyb99atnYW2sx7GSPfHWJ4ble6uPOb7n3K2NLlfS7iZ9nz10UyCzJ4ItvN+X93UUfh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nUEni28uvnb+/Vm3v/Kk3s9aGfOTap4MtrrT96/6yub8N+F7O1uLl2eSR/4ErqLO/SKd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SW4+V/M+f76VmAWejQxed/00qnJ4XhtJPlf/AFlbEcX2q4dEqaTRvtUfzSf6uj2Yc5Tj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/u/Mo8MaXeaD8SNHmuIf3P775/8AgFbeny/YI1Sb71b2n38Os6fcxtH89um9KvkgaGDb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+72V1Wn+PLC6t081PLeP5K4+PfL8jJ8lMuLlIn2bKv2ZlyM7/UPG+lRRv5Tyb5KxLzxv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eP8AjrE0uK2xuarkejWf2J3ho9mR7M6GPWbaXS9n8ciVlWd1D9mdGb56zbi6S1EKb/n/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3uz0ezMy5ceT5n3/AC1j/v1WuLqH7Ps3xyVg+INLmljSG3mkjT+P56NL0F5f3LTSfu/4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9z/6yqd5ql1otwk1v5eyi80x9GjfzH/1ifJVaPw5eXUabn+SgDrfDfjhNZuYX2eW/wDc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q3m3eX50nzvXHyeHJraT5Zo6f9geWPYz/PQBbt7VJY02vH/cpY9GWLUJHVPLasq38OTR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pWdhcxXCfvo/++6yqUwJtYsHlt5v+miPXpHwHsP7G+F6Ov3PI8968uuIryWTy/8AWJXp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H9+n+ohs0mtXf/brlrUzSBxPiiV5dQv7xkjjS4tZv/QK5j4R6NZ3/wAJ/D01v/qZLX/v5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l/wi/wAJ9Y1K1fzJrOB0/wC+/kqb4B2slr8C/DELeXvjta9+medqXP8AhDbOWPZ+8j8y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bwtN/H8ldhcRJ5ifPRcRQ/aPO2Rx+XWhBzc/g37LF/rv3NQ6h4NW6jT99J/z0rp5P3sa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fYP9MRWT5KAOYj0F/L2Lc1D/AGNcxXD/AOmSf9911t5YQxap8qfJVPULVPtHy/u6AObu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pI3qtJYax5ny3PyV1tvYLFG7s/z1D9g/dvQBz0cWty/dm8zy6HutY+x7F8uuw8N2v2WO5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vwnfvf+F7OaR5JHuN/wD6HQBWt9U1WL5LhI5Pk/gSiXVL/wDhhrekheKOmRxPLJ/rKAMS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38ynyeI5pZP+POtK8tXi+f8Ad0Rxfu96x0AY/wDwmX3N1hJT38Ww3Um/yZI3rSuf7jJ8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zUF6lO31lPM3t5lMk8R2e993mR/8Aq5JYQ+X9yq0lhDL99KBUzwf/gohfpdfCvw95TeZ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f8N7+20v4b+HoW/d/6L/BXif/AAUMMNh8LvCVsvlxzSa35+z/AGK9y0+1hv8Aw/ptzbw/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is6ZpUNKTxRZ+Z8r/JT/wC2ba6k+WaP95WV/ZcPybU8vzP4NlEmlw+YlaGJq3F/Da+T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uL+2ttn+lR/vKx7jRklt03P/ALlVrzQYb+RP33yR/wAFAHSXEqeYqb499Q3EscR376xP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1Mj0tIt7+d/rKANuO/SX+OiTZs+/HWDcaC9/92aOD/cqH/hHJjcb1ufnoA6S8tVi2bkjk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e/ZHsrKt9Bv7qzeZbmP93/t0ySwubqy2faaANWPTIbaPzF2R1NHEg+8kciViW9reWsez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SS38Un35KANWSwtpZH/AHNMuLCH7Q6eTHWal/qHybXjpkl1f/aGff5nmf7FAF+4sIf3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zb/BVD7fqXmJ/q/++KfJc3ksn71KALNxYQ/ciplvpab33PJ+8pkd09r89U7jWby1kR1h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Pt0+l+NPCVrF/wAvDu//AI/Xpf8AYKWoZFf5K8u+PEdzrPxA8Bv5Mn37r5P++K9CuPG6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oKn8Bcj0uSW4f998lH2D+89UI/HifaPls5/3lP8A+EptpZPmSSOgkvx6D5u/a/mUz+x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xbbWt4/+sjh8ulj8d6bLePD+/j/26AH/AGB5ZKJNGm+TakclP/4S3TfMf/Sv/HKZ/wAJ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9klADLixvIvuw/J/HTJLCby/lh8x6uW/jLTfL2Ncx/u/7lPt9esLqf5bmOgCt9vvLrT0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Kp3lrDLJ81t5j/7aVsf2pbS/duoJEo+1Qyy7HmjrQDNt7CG6t/8AUx/98VW/sdPLf5P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o/l8vZR9q8qOswOYj0tLqP8A+wplxo0MX3mrqrffFvdah8pLqTYyeZQBzcegwxfd/wDR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X/8AH66H7Aksn3KhjtYYvnZI99AGJcaNJNH8037v/fplvbXVrqkMPnSbN9aVxpafZ/8A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GKzmm2fPGm9KAPHP2c7WbRrPxDc2txHvuNUuk/4Aj16L9v1L7/nV57+yXapqmj699ok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/wBt69X/ALBhljfa89BeplJqmpf89vMp9vql/wCZ8yVcj8OfZPnWaSrcdh/B51AamFJr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I9Pj8R6lGf3sMdatzoL+Y+26/wDHKiudGmi/5bRyJQGpS/4SN/8AlrbUf8JG0Uf/AB7f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b+F4N9M/sa8/iSCgXtCH/hLfKk8lYZNlbHgvVE1TXPueX5aVm/2XN5b7kjpkcV/YSeda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SHR9ettL0OZJUk3xzzP/AOP1Yt/FtndR/ckjqKS1f+KH55KZ9lhlk/49qCC5b+I7PzP9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I/nJsqnJoyfwwyUyTSofM2NDJQBq/wBs2H/PaP8A36P7ZtrqNNs0dZv/AAjlt/c/77pn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//coA2/t6+fs86Oi3v/NuNm/y/wCCsH+xlupN7eZ+7o+zJL/sUAdJb/urh9slfPfxQlS6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/wBihn/4BXscmj/apEdX/wDH68c8Z+Eki/b08MTNc/JrHhSZ5/8Apm8D/JQXqfSGqD/i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PtX+kPuSOR64+40Z/M/4/J6I7CbzPlvJ43j/ANutCDp5JX8x9sPyU+OXzfk8mP8A74rn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z7P9+iSK8FxvW5krMDpI4o5fM3Qp/wB8VW8pPM/eQx/98Vz1vFqsUjut5J+8/wBun+br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aam9HYWctxva2gok0uz+fbbRx1jm6v8A+J4/++KZJqmpRW/7p499Bmav9lwxR/6msTVN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fuSWrvT7fWb/AMz975FXPEks1r4otrm3SORPI2UAPj0azl+dk+aj+xraX5Nnlp/uVmye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zJJD/sUXHieaKT5baSj2ZXtC5ceF7OK3d2/9AqtH4Ss/4oYP++KP+EoeWPZLDU3/AAl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2Ye0K1x8PtKuo33WdrJ/vwVTk+Dej3Uf/Hhpsn/bCtL/AIS22hkf9zPsp8njKz+x74kn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PgPoMsfzaVpv/AEqrcfs5+HvM2JYW8fmf3HeOuqj8UJfx74fMSppPEdn8m55N9Hsw9pM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PeDfhHrl+1tJvt4E+dJ/9usGw/Y80fWfDdheQ3N1BHeQI6bHeOvQv2oL+G/+AfiTyn8/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W/D+VIvhnom544/9FSs+QPae4eFP+xv5X/HvqupQL/ced6p/8MearLP/AKL4hu0/33ev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Zo6JN8v/AC0rQIVD5s/4ZM8SWu/dr3mVQvP2Y/FkX+q17zE/3Er6fj309N/9z/WUezL9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PHNrIiLqscn/AABKhj+A/j/zPmvLXb/tpX1d5XlSPuhj/wC+KPKh8z/Ux0ezI+sHypcf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NBJ/wB6mt/BHjy1OyVI4/wDbSR46+pZIofM/1NQ3Gl20sT/uf++KPZj9tA+cvDfw08Sa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kl1c6hapavs/efcrSvdZ8Q2x/wCXr/vivctQ0tP+JWi/33Spv7Gh/wCWsPz/AN+j2Yue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Rb3/AH8nl/7FULj4v+IbCTZLZ/8AfcFfRX9g2f3fJ+T+Onx6DZ20b/uY5Eo/eGnuHzZ/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s4JP+APTI/2jLw3GxrD/AMcevo2PQba63/uYI/8AgFU5PAem3X3rO1kf/crMPcPB4/2m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v/fqaP8AavSK3fzbC+j/ANySvb/+FS6PN96zgqtL8FtEuo/+PC1R/wC/QHuHkX/DUEP2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3vq/Z/tI2d1s/wBKu4/L/v1395+z74eikTdZwb5P40rjP2kPhVo/gj4Lalf2tn/pO+GB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c4tv+0jbWv3Zrj95/GlH/DS1nFJvlvLqBP8AcrG/Z/8AhVpXxB+H++4hkke3fY//AH3X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UfywyR/7e+gKnIVrb9pawl+f+0vkq5/w0tog+9qUf/A0/wBZWPd/sb6VdRbFknjT+/vr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53xXl1G//XetDPkgdtb/ALQ+j3f3r+1j/wB9Kmj+OelSyfLeWO//AG99ee3n7GSRfdv7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n7IN586W+sSR/wCw71n7Q6PZwPS4/jJpst4jtqWnbf7jv5dbcfxG0qX5vO03Z/13rwTW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T/bc/wD3x5lGn/sg+JLWzRP7Y89I6PaGfsT3j/hY1tayf8sNn+/Xz38eLpNZ/bc8JXMX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/wC+6v8A/DOfiewf91eJ/wADeq2ufsteLdU1yz8QxXMcepaOmyBHrMunDkPoTS/GVnFo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wJH8lXP+Ets4o97eZXzNJ8JfiLYfIsNpIknz/wCveof+EI+JdrJs+zQf9/3o5yPYn0/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8t/++Kuf8JJZ/J87/vP9ivleSw+ImjSJ/ocn++jvU2oeI/iLF/zB7rfH/cej2gexPqW3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5NUs5ZP9dHXydH8S/H9rsSXRL6T/AH538yprv4teLrWPe2g6l/wB/Mo9oHsT6ujurby9/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1H8s0dfKlv8AtI+JIpPLbStV2f7lTXH7UGtxfO1hqUaf9etHtBexPqWPyZd6edHvojtk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v/w1fc+W8ktnff8AgK9Fn+199qs/tMNtPJbb9m/yH8utPaEezmfVH2XypNm+OppLX95/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+hv5PlSb93/sPVmP9r6H5NzyRv8A7j0e0M/ZzPqP7D/1zqCS1/d76+cI/wBsiztfkby5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Nn+1/Z3Ue5ZoI/8Ab+1UB7OZ739g82P5koksE8uvDbf9rTTfM+aaT95/03qzJ+1BYXUf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A9nM9juLCOWNNyUz7B/dSvMbf9qDSvs6eb5+/wDv/JT4/wBpzR7+RPKvJN/9zZQHszlf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C6ZP+XfXq9y8Hxeb4Phdv3j73/8AQ6+e/wBqDxbD8UPC+gvbv5k2l6ok/wByvQrP4+2f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2R/c+SszSpT9yJ6dHap5f3KJLFPvr9+vOpP2jdK8v5tQg31c0f4+6bLH8t/Yz1oZ+zO8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iO1rlY/jdYXUf+utN/8AsPT/APhb+my/8tLX/vugfszp5LWj7L5sXy1gwfFGwlj/AOWf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DYy/d+//AL9AzSksH8v79H2D93837yqcfjKz/wCulEnjewi+95lBmPubV/tCf8tEp8dq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/FtjdD/lpHRJ4osIpPlmk/74oAm/s+H/AJ40fYIf+eMdM/4SiwkjRmmjjqzFf2c33bmO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/wByiOwhhk3snz1pebZyx/8AHzBv/wB+mfuf+eyUAU/7LhlT7lMuLBIvu1f/AHPl/K8d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oAoSaMl0mxvuV4J+2R4XhtfiZ8FrnfJGlv4hff8A7nyV9IeV/HXz3/wUHtX8v4bvFJ5f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Cg1o/Ge06h4cS6kd4rr9zvpn9lv86edJWl4TiSLwHYO335Pv1Z+ywy/PsoMjnv7Gml2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sLzzN++tuSJIpPlqz9l/d0Ac3Hpl9FJv+0/99vU/nahW19lSX7/mUz7CkX3UkoAxPtep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ij/dVu/ZaX7Lx83mUAeOahdJYW7u37yqemapHf3ibUqG8jeKPYz73kot4ntZPuf8Ar5b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9qj/AHLxxvVaOX7Lp/8Atx0+zi/0N3b949FxF+7T56gCzp9/DdSQx3H3/wCCoXsIf7Q8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X2qzTb/ro3qbSpfN+SX93V6gc98SLl/+Eks933JErpPD8qXXnP8A884Kp2cVtrMk01xD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j69DYag+77knyUagatndebHv2fPVaO/eLe//AD0rS0uVPM37PkouIk8zf/yx/jqA9oUJ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cSJDT49l1cPMv3I6rXEv2rUP+edXqZk1xJ50b/7lM0u6eK3+anx2rxXHzfcqnJdeXI6K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28n9oI7J8lTS2Ftr0nnW7x+dHXMXsr/Z9/8ABvqbR9GvIryF4ppI0o1A6HxRdXl14T+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N2tzax+c37tI663zX3/8Dp+oafbXUf8AsUagMs7W81mzs7r+H+B6s65o1zfxp5X7zy3+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lpDEnlpGlM8J6pN/Y94jP5j0agP0TRU0v+3pl/4/NcRN+/8A5Z7Km+BdhbSae9+v7y5s5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5d3mjaHbPZ/8fNxV/wDZz0ua1s9Vml/1O9Nif7dMzPTpInuo03f8tKh1DS/9I2NRb6hJ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fvLrzY0dvv1oTUMSTS3tY/Mqv5vlV0Edr9qjf/crktHun8x/tH/LN9mygk1dL0t/nudny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wkD38P8A3xXoWhxQyaAm2SPZ/crKkuk8zZbvWgGJHpbxafvaH55K62eL7VZ239/ZUf2V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83xWb7f3b0AZtxdeany1g3kdzFqbo3meTJXT6fa/YNKfzamvLB5bOF7VPMoA5K8tZorb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hsl0NUb/AMcqzqdhf/aIftCeWlXLOKGGPyW8vfR7MqmYnh+weWSZ9vl+XW35qfY4Uan3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e1+1R/LQUZviiH7Vo+xqp+D9B+wR+cr/ADyVq65a/atPmjXy/wB3XH6Pr1zF4ohtt/yb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pdWD7v3byVj29i8MGytW4l82R9tMj2eWlAamDpd+9pqj2zf8tHrSjieLUG3VTe1+1eJH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xL9k+f8AioDUh8Dy/wDEr8YP/q0+xIn/AJHqHS5Ybq4SHf8AJJU2l3XleB/FUy/fkS1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2a6jR98kH8dAy5/ZbRfe/eeXWnJKk1vClukcfl/+RKsSWsNhcIlxN5jyJRqF1Z2Gnb1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IAWcs38X/LT7lPuJfKjdP4q5XVPEeq3+oWENn9zz/nrqtQtbmLUJn2yV0C1MfT5ftV4i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Hup0f/WeXVSzlhit5v8Alo8lXNHl8rZuoIIbeKG/8QeW3l/vE+ejUNLTzHdUj2R1mafY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z+Ot+zukl/eN/crQDNt7+2Ol77Xy/v8Az7K0biV5bNH/AOeiVzmj2H2Wzufs/wDy0euq0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/lnQBjycSIipHvrbs9B8q33y/fog8NvFqDzfxx1QvLqaa82edJQZk3jCKH+z08r92/8A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sLN0b+/vrSktPtUnzffqvey/YLN9v36AOgs9KT+y5rnf5fl1Qnuni+79ySodP87+x3Tf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9xqAIdUsLmXZteuh0O6+yxqjffkSq0cXl1Qkim+2O/8ABRADeuLV5ZKytQtf9MRP+elV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/wAdOvfEn9oXELqnzx1oBEZXtdY8lvu7629Q/wBAs3eL955dZWqXT395D8nl+XT7+6eK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KAMHwn4t/t6SaZk8v59ldDJfv5f/AD0rm/hf4Tml0fUnX7tm+963pNkUfy/foFUphHLz8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b/wDLOn2ez7Rvapv7LeW8/wBFf/WJQR7MzdQv3v8AT9rf8s3q/qF09pIlZscT/PuT+OrN5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1dAezLmn3X9qSbGqG3/e+d/v0zw3fr/wkCI37vzKs6pYPJrkyR/u0q9TMZb/AL2OiSXy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w+yxp86fvKwZ5Xvrh/7n3NlMC/p+qJFIj7PM8x683k+N15f6X8Zvhjpc3/E4uLWH+y5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/+xXeRWH2X7Mi/c3185fs/wAX2/8A4KmeNnZ/Mtv7I8xE3/xp/wDt1PswqT9w9j+PlhDo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8cnlwWVrO+/+P5Eeut0PwbNYaHYQ2dz5dtHAmz5/9ivK/wDgpRr03w+/ZL1K5i8vfeav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ezeC4vK8B6CjP5j/ANnQ/P8A8Ar0qZ55Qk0G/wDM/wCPn56rXFhqssbp5z/9911X2VPk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ik376AObvLDWL+OH55I/s9F3/b0scPzySeXXSeT/ANNKZHE/mffkoAxI9U1uL/W/+gUSX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YktXi+89HlPL/HQBzd5quqxfOtt5nz/3KI/Fmqy3OyWx8tK6SOJz/wA89lHyS/8AXSgC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3/mwyQPHA+yuS0zXv7F8Nw2zWckj26V2Hlva/Ov/AAOoZIklk2fZo3oAxI/iDDLGm6zn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z8ze0M8db39l23l7/JjqG40aHzP+PegDN/4TKw83a3mbP9yiDxHYSySRq/l1ck0q28v5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+X/qf++KAHyapZ3Uifvvkjp8d/bSXDotzHv/AN+of7Gs4o1/d0SeHLaX56AJrOVL+8eN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oftDpvjqnJo0PmfLUNx4XS6O/f8APQB89/8ABSC683VPB9mieZ+4mn/8fSvo34b/AL74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FfPH7eHhiG11jwBNLcSRzXE72rp/sO6V7xH4RSw0+2ht7mTyY0TZ89Z0zap8ETp7yL7L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99/4K5iPS5v4Jvn/AN+nyWF+Y9i3kkaf79aGJvSWr+WiMnySUyOwT7YiMlYklhfSlN15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fsupfaFdbnzPLoA247FIrx/k/wBZUNxapLcOjJ8lUI5dSj/jpkt1eY+agDY8qGKzf5I6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0NY9xdX/AJny/cqGTVNVik+ZPkoA6SzsEi0u5RfueQ71z3hiLzfCem7v3nmJ89bGja01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+zYlc9Z6peaXocNnFbRyPGmzfQXqbf2BPI+XzN9Eelp5fzTSVlR+MryKNY5baiPxlc+Y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nRk+0b1kk2Uz7L/02kjqnH4yeKT/AI9o5KE8WpLcTf6NJGlAalm4sHikTa9H2BzJsZ6r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NDT/APhI0l1CZ2SSPzPuUEFr7K8X8cdQW8TyyP8A3KI9Uhi37vMpknii3tdm5J/++KAO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xI8GJs/5+k/77rubjSntU/1PyV518fJodU+JHgy5V/LTe/369U/4SOwlvH/0mPZWdMqf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iw0WejPLJ+9hq5p+qW0WqTP9pg/77qa4v7bzERryD95/t1oSZt5pb2v3Yf8AWVT+wY3u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27PWbaW4mha5jk8urNvdJ5bp9pgk/g+/QBzH9jQyx7/J+T/co+wW0UqJs/1ldDHF5Ub7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luP3uz93QBj3nhyzi2P5NQyaNbWv3Ukjrp5JVupNv7v93TJIkMezZHJQBz2seDbDRrew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xEqtceHIfM37/AC3/AN+tv4iRfu/CSbfn+2/+yU+3sP8ASP8AU0AYH9jP/wA9pP8Av5S/2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/vut68sE8z/U0R6XDLZ79n7ySgDBk+2S/ItzJs/36JIb+KRE+0z1qnS/stx/sVZksElj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8n2mTZ/v0+3lv4v9a8klaVvpf7z5n/1dTfZfNj+/QBmyXV5Lb7G8v/gFQ6XqmqzSeSyf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UXyv89Edq9rZzTb/AJ44Hf8A8coA8i/ZauprDwHf3iw+ZDeXsyf98PXpEnjKby9i23y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ap8M5ofMj2W880//AH3PXq8emTfPt8v93QXqQ2/i14rdPNtqJPFsP2d/3Plv/BTJNLml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f8A2N+7+ZIP++6A1IZPHiRWX+pk3/3KmHjKzlH3J6p/2XNFH/x7086M/mJus5KA1Lkf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G/8ABTP+Ethi+9VOSwSKT5raSP8AuUR6fbXMfzQybKA1L8ni2wlj+SaOnyeI7Py0/ffP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P/o0n7uptL8G2Gs3jo3nx/x0EGr/AGpbS2+/zqmjuraWPes0dcxZ2ttf2b7ZpJE37Kem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oA6e3lTL/vo5KfHvl/5aVyn9jQ/6zzqkjsPK+TzpP++6AOn+f3qa8tU+zpt2b65WPw5NL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AOn/wBg3kXz/aZKAN6WJPkp8kUN/J5eysGO1vP+e0n/AH3Ux+2Wsm9XoA0tPsUtZH+S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+2ppVmqR/u9Eh2f9M/nr2O4/taW4R4pq+cviB43/ALZ/bs0S2b/j5vIP7O3v/sfPQVTP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H+Ty6r/2DDFI7qkn3P79ZGoa9rEtw7q8clMj17WJZN7JHs/joJNv7Knl/wDLT95T7PS4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eTX7/wAz/UxyJRH4jv4pN/kwf7lAG3/ZaRfd8yq3lYlf55P3dZsfjK8Fx+9to40ok8W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O/QXqaVxYJL8/nUyTRn8tX31m/8JG8vz/ZpI/8AYoj8eIN+62koIL9xpc1192SOmR6X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bf4gw/xW06eZRH4ts7qTYqT/APA6AJfsrxSbP3eyp/sCfxJHVD/hLbOK82fvKsyeKLDf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AElqlrH/qY6fHYJLGn7mOmf2zbXX3ZqfcazZxWe9bmP/coAhksH8z5bbzEphsE/59vL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/wBJjoi1S2it3ZpoKAK0dskVv8qfJ/sVTuLWGWT7lav2+GWP79EkUMWz546APOvj5El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kCJJ/wB/0rodP8OQy6fZ/Z7zzIY0+Ssf9qiFJfgP4h2tHvkRPuf76V0/w3iQfD/R5vJ+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CnJoP39tzJHR/Y1zdfItz/4/XT3FhDL95I6fHa20XzrDHvrQepzf2C/it9n2n5/9+oZ7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TZ/v108lrbfOmymf2XD/AM83rQgwY/7S8v8A5af79TC6v/4q1fsEPyf6zZTJNLhlj+WS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V/5ny/vKhj1rUopH3J89b0mlv5fl+dJHUMlh99N8j0AQ6pfzRaXptyqRyTW8+/ZVC88U3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+TWnHozxf8tv+AUklhN5fy+XQBT/AOEpm8vf9mp//CWv5XzW0klX47DzY/m8uobjS3+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3/CXJ5af6NJRb+MocP8A6NJVm30t5PvLHReWH+r2wxyVmAR+LYfs7/uZN8lQ/wDCRw3U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ksH/AOeNEdg53/ufkoAs/wDCUWfybnrz39rzXra6/Z71iS3fzPsbwzOn/A67aSJP4oa5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gH4weVII4f7LdPnoqFU/jMT9jDVIbX4V3lzcP5fmT/J/33XqMmvWcof99Xlf7Jd/YeI/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9n8jvsrv5NGhrOmZ/bNUX9tLF8tzHRHfwj/ltH/33WVHoyeX8qUn/COVoUa0eqJF8/ne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F0dYMnhdJZPv/JRHoPlfdegDoZJX/vx0yO6Qfx1iR6W5/56UPE/8LyUAdBhf7kdV9Q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caVgx2tz5m/zvMrYt5Xl0K8hZvMmkT93QBNp9hDFbwps8z5KfcQp8m2GOsT7Lqsunoiv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sVvsb95/t0Ab32WGX/Wp5lMktUljfclY/wDampRR7G8vZ/uU9NUvPn+Sj2YGr/ZVt/F5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8z/Uxv/wCsT+3rwb/AJKmtPEc0Un72Gs/ZgXJPC9ndSPuSP8A74qtJ4I0qKP/AI845H/3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8lk8v/bq5/b32W3/AHsNaezAhuPAej/2XNN9gtf3cD/wf7FeFfsb+HLDWvHHjDw9f20F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d/tpXvEfi2HVNLms1jk33COleRfsqSpa/ETxJrGz/WJ9lmf/AHPuVz/8vDb7Ej1C4+C3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nJ/wCopP2ffDd3/y4WuytW48WwxSfNDJT4/GUPl/8tK6Dn9oYkf7Ofg/7jaVBvqnefs0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wf8AAErqrfxHZy/Pvkp//CR2fl+Yz0ezNPaHB3H7Jfg+6j/5BscdVrz9kbwxFJ+6s69C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2aT/AIHUkeswy/J50dZ+zD2kzzOP9jfwrLveWGSOST+5VaP9jLw3a3qTWryQPH9z5K9U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R0+S/tvM+aaPfR7MPaTPNB+zJpt/b3MLXUlc9cfsl2Gs/J9vupPM/6bvXvGhy+bqj7X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kVv9+Oj2Yc8zwS8/YPtvndb+eP8A4H5lU4/2Lby1/wCPfW7r/c319Ffb/wB3vWZNlH2/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D2h89f8ADLXiGKP/AEfVZP8AvhKXT/2bvElrH+9v/P8A9h4K+hI7rzZPl8un/ano9mX7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HiqG43xTfJ/ueXTLz4GeNtL2vFefJ/cdK+lreX95T/tSfPu+5R7M09sfK954N+IWl2+9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Y4vGf3Gs/Lm/338uvq63lSK3dIvuUy4sLaXT5n8n99sd6zqUSKdY+VPDd14k8UfaZLXz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asf/AAk/+pZJJPL/AI0nrqv2R/8AT/HesQt9zfNXuUlrD5n3PMqadP3DadSEPd5D5pu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03kzyPGnyJvrBt/jT4tj+eXR76N/7nySV9YyaXZzb0lhjkj/ALjpUMeg6P8A8+EH/fFX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8qXn7SPiTQbjZ/Yl9J5n8fkJU0H7VWt/fl0e6j/7da+pbzwRo91/rdNtZ3/20qlcfC/R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9xKv2Y/c/lPnaP8Aagmit98thdR/7H2V6s2f7XPmx/6mSP8A2HR45K9+/wCFX6PF92GO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91v3afBG9Bn+5PEP+Gqku4/mhj3/AO+8dcx8bPiM/wAWvD+iJEn77R9US9+/5nyV9FXH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H/wOiz+C2gxRzQtZwfc/gSgI+xPN4P2lrOwjSFZvM8v+BHSrlv8AtTWFrHs3ySf8DSS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3Vv82mwf98fvKzZP2N/CUsm9dPjjf+/so/eGn7gZb/tI2F1Jv87y0/3K0rf9puwijX/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P+GNvDcXzrDPG9VpP2PNE8v/AF11G/8AvvWf7wPZwOht/wBpa2lkR1eP/vxVmP4+2d1v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4+3/ZLsLD99b3l9v/ANt/Mpl5+y/9q/5f7qN5P7k/l0fvA9nA7yP4yabdRp++gjeiP43a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f7CPXmlx+y1cxn5dSn/4HPWJH+y14h+2PN/bc+z+5sT93Rzmc6cP5jpPsry3abav+H9e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F1Q/antbx6ypNBf+3Hm/g+/XzWp9MbHm/6RvX/lnUNxL9vk+b93TPM/ebKfp8X2rUET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TxfdouLWaKN3ZPmrVvLV7CN/+mdVpJft8iUAZuh2rxWc3yeXUN/4XfWZES3+/J/creuP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krm/7YvPC+ub1SSRLf79AGxqEs3hezh3JJRHrP8AbNu6f6vy/nq/4f16z8bxzP8A88/v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8lukcbx1epmc9p0T6Xv/AHn+sqa3uodZ2bf3c0b1cuPDj6pbp8/l+Z9yqekeCLnSxN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UCaTVHi3pL/yzq5b2tndfxxx1Wji+373qmkWbn/rnJShUAs+IPCXm2e+F/k30aRdebb+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2qaW3eF3/AHclGj2sOn3Eci09QDT/ADvN/e0z7V9l1REk/wBXJWrbxJdSO/8At0640tLp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kXnJ/BU2l2v9jafNeN9zZWrpel20txsl+5s31N4wlhuvBcMNuv8ArJ/3n+5RqT7Q5jw/5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K/lw7Hr0LwXpcOmfabOJ/n+/XnUl+mhW/nL+7euk+Fd09/4ss5mfzPtCPTCod/LEkUfy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JF/xMNn+sqGP97efN/yzroMS5JE9rZo7f8tKP+EXhupPOb93Rql/5tnCip/q6m0vVPtU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ryRPaxon8FZ8e+K43q/8fyVc1yV/tnk1Wjj8qOgBmoXVzoUqXKzSSVNo8tzfx/bGf5N9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c+StLT4k8t4YqALmoX6apZ7Fj/1dMs7qaw0tPs6eYkdElh5X3afbxPLbvCr/ADyUALca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CzrnbOJ4rh3Z60ri1fS4/Jb79U/s001x/sR0VC9S5/yEKI7/wCy2b/6zfUOnypHeP8A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6bUjoGYNvf3N1526ofsttpciTbP31b0mmPdW7/J5dULjS0+0Ju/uUGZDb373V4m3935l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RX8ys2z0tJd67/LSrmn3UMu+FX8x46C9Rn9jJFrCTb/kken+KJkuvORU/g+SmXm7Z8tQ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MPh/Ekvh/Ut33LieBK3vn+/WP4Xtfsvgd5v9X5mr7P8AvhKuf2r86I0nySVpTpgPuPDn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P7OlZtvEn9npu/v1sax4ttvDmn+TF+8e4TZ8lcrb7rqz2f8APP560A29LtY5dQheNP8A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+wSO/l+Z5lUPC9q9hpe+V/8AWfPRJdQy2+9XjkoFqQx6X/pE0yp/rKfbxfZauSSwxaXs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tfsF5v3ySJQQSahL50iPs/gpI5f3f/XSjT5Xl85GT5KNQtZvL32/36AJrfZFI6Rf8DrS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N/y2krH0/S5rX55fvyU/VIrmwkhdf79AHT3EX2W7/wCulU49BS6+f/VyVWklmv8AZub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KRPK+5srQCHxJpaaNZJNv8z56xNU0W5v9Pd7f7/9ytiS6+3x7JfuR0+3uvK+5/y0oJqH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ofJDJ+8+/XbeE4kv9PeZk8t432VW0+1eW88lErZ8N2qaXJNC33ZHrMxKUn7q4dG+5TP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rV8QWH2q3/0f7+zfVbw3pb3+9m/d+XWnOaGVp9qkXnJKn+rp9vFDLefLWleWq+ZNt+/H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5/yzjrQC/J+8+99+Omazpnm3j/8ALOobP/SbiN1fzK0tUsLkWfnKnzyJQBj+A9USwj1i2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er8mjf8AEvd/49nyVzdn4XudG1R7yXzP3lb3iDVH/shEi/11AENva+VH+9qzHK/mfun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tUbpL/yzqHULp7W3RIn/ANZQBZvNUSK42L+8eq0kr/P/ANNKrapavYSQ3P8ArErVt98u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HiS21C2muP3dTeINeT7e6Wsnmf7dVtYtX1WO2Rf3aR/foj0ZLX733I6BcjJtLify3e4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/J8x9r1WvL/yo3/uVTjl5d18yr1DkZsR69Dpdwif6z56/PT4ofHO5+FP7XniTxDpfly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9MXRN9fdUkXm28037z7lfGfwj/Z9h/ab/bM+ItncTQR2GnzpqLp/q/M2bE2VrAwNL9sj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D08H2d5pslzca9p8/wDo0/n/ACI/z19S2/7Rmm6Lp9tprX8GyzgSBPkrktU/4J9+BtLt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p9yDy6h1D9gXR5bh/supXUf/AG3euw5Z04HoVn+0PYXVuiLf2v7v+/HU3/DQWlD71zpv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/wBgDyt72+sal/4GvHVDxB/wT717Vd6ReLdYgT+59t8ygz9nzHuv/C89KurdNtzpX/gV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EdUtZEk/uT18xy/8E7PGEXyReKtVk/67bJKfqn7FvxCtdLdLfxJ5k0f3E+xJWftDT2J9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/fW8cf8Ac2T1NH48sJY/lSSP/vivjO8/Za+MFhb/ALrW4ZPL/geyeodO+CPxstZE3Xmm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rT2gexPtX/hN7CK4+ZJ9n9/ZT7jxvpUtxC6+ZH/wCvjOTwR8Y7CR0by5P9j7a8dY/iDW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dHknf7j/AOm0e0J9jM+3pPGWlXU7/wCk+X8n8dPvNZ02aPzvtkf3PuV+d3iD9rT4kfC/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dWM15H5kCeekn2irNv8At9eJ5Y/9I0HXP/AKj2hPsz9DI9ZsJbdGW8jqW31SzuvLdbyD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FDtVto9kuj6rH/3C3qa3/wCCkTx7PNsLqNP49+lvQHsz9BfKSX5POg/77qtJYeVJ8rxy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OCmOlGP975cf+/avHWlo/8AwUn8PS3n7250qPzP9t6B6n2hHa+b89RyRfvK+YNP/bw8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Y/3/AJL2rmh/tpaVqlz+5fzP9y9Sgg+k/K82T7nz0yW18rzn/gt/v14nH+2Hov2hElub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VNH+0ZZ6pcXLW9zdbLj5H+SipUKhDmPN/wDgpBqnm/FjwTbW9zHPDb2u/wCT+/59fUXh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/vyWvz18PftGeI4fGXijwHqElz++kun050f/AFkey6r6rs/i/Z6Xp6Wf2+PZb/InyVnT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SWCfI6p/rKZeWqRXFcNJ8c7P7Oifb4N8f+r+Sn2/xz02WP5ry131ocx2f2VJRTPsMf8A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Kl+Rbm1/d/7dTR/GmzlkTdNY7P8AfoA6D7B/00kpY7BP78lYlv8AFXTbr/nnJ/uPU0fx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N/6ANWTRv8AptTPK/gZ6px+N4Yrj5fLkT/fovPG9n/aELskcaRv/foAfqNhNFH8r0zy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k/jKwv713ZJI6s6p4osItO8xfM30AM+wP5b/ADpvo+wTY+Z4JKZb+MrC6gk2/u/+B0/T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8+W/wDt0AMOlva/OqRyVDJv/hSOr9vrNn5n72aPZUMl1YSyTeVcx/u/4KAK0lr5R/1K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n56uRapbS7E+0x0SX9nLeP5VzH+7/joAp/ZZPtGzyaJLVJYnTyfnrSjltjI6faYN9Efk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AHAfEi0s7Xxx4VS4T/VpMmz/AG3roYtBtrX/AFkPz1xnxom+1fHTwHCsnySJNI//AH3X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Z/foplVDm/7Bs5fn2SUSeErDzEfZJvj/ANuuh8pIpH3JHTPsv3Pk+Sgk5seDbGKTzP3m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4eZZpK6f7B/D5P8A45TPsvmxv+5oAwf7G8r7s1Vn8OfvN/nSV0/2BP8AV7KZ/ZcMX8FA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Jvs9zJH5lMj0u/tf+XySuquNLWW33xeZ51VorXzd+6P/AFf36AIfGnmazpelfZ5v9Js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3H9t/aEdbzy63vsv+kb0/dpS20XmyfNJ89AGHJqmsY/11Tf8JHqsVuifu627iwTKfPTI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BiR+I9S8t90P/jlEfii//wCfaOr9xE9rs+fzKZ9lm8zf+72UAVv+EjvJbN4fsf7yT+Pf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dC++On+U/l72SoY7rzvEk1gsMeyO1S687fQBcvNZT7Pv8mT92lMj8UW2qaXNbRQyRySQ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mxv+5qnbWE0Vy83kybI0d9//AACgDy79jPWYdA8B3L3HmbLjem//AHJ3r2O38UWE1o/z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2S7qHxH8F7OFbaSR7d5p3f8A353r1GTS8x7/ACZI6KZepcj1mzk/5bf6umSazYS2810t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rD5XzQyUyTR4fL+5Js/3KCDek1Swlt/O+2R/u/4KLjVLe62bZo65uTRraWPY3mbKI9Lh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vUbpJfk86Oizv0it9iyR1iR6Wkvyfafnok0FLr5Gm/4HQBvR3UcUn3499WdH/wBKvErj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9bn5462vCd1/Y0kjyzeZ8nyUAU/B8WPDcybP+X2b/ANDres7VPsf3I5K5uPRrmKz2W9z8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1TZ9pkk8ugDobfRoYvk8mOn3Glwynf5Kb4652zi1KKTes3+r/v1JcS6xLJv86gDejtU+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2bfM/eVlfb9Y8z5njp8V/qWPn/8AH6ANj7LDF8lMntU8x9r1lfb9S+2b2hj8mSpvt81r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KALlvF+8+/XyL+0JEml/8FNPB8Nv+4SOFL3/AL7Svqi48WzWHz/Y/MSvnj40aC/iP/go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HuPC7zoif7D0FUz6c1TRv9Mqt/Zby3GxX+SoZPHkMt581tPHRJ4th+0b/JkrQkmt7B4o3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XNLIm149lQx+KLbzNjJPRb+Lbb50bzP++KAHyaM8tv8AL5cj0f2M8tv9z5/9+n6f4y02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f9zZT49es/L+Z6AK0lhJFsTZU1xo3lSf6lKP+Ejtov+W0dPk8Uab5j/6THWYFW80t/L/1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PS9c02wih+e8gd9/+5Uw16zuv9VcxyJTPGsXlePNBdn8vy4JqAKH9lwyybGhouPDtt5m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Q/aNv2mPf/v0+SVP76UAY/8AYyRR79klH9jQ3X3q3pJf9D2fu9lQ+T5cfy+XsoAx30a1+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3l+69b3+t+RkjpkESWtm77I6AM2OwTy9m+Omappf2q3+Wby61fk+T/V/vKLi1TzPmSgDy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8D/Ejyv5nlwJs/7/AKV1uj/b9L0ezs7f7lumxKyv2nLZLX9n/wATuqfP9lT/ANDStv4V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vJfM3yJWZX2Ajv8AVfn83zKf9v1KKL5XreuLBIrdNv8ArKhj0xIvn3yf7laEmPJr9/Ls2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iPUon+58n+5WxJa/aj+6fy6hj0Z5d/76P/gdAFD/AIS25ik/1NMi8ZTeX+9h8t/79aUd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O+KPsr/AMPl/wC3QBmx+PJrWREa28xP79Pt/Hn7z5rOtKS1/d/L5dN+zfu3+SOgClF4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SOi4+INna7N0M8lTa5FDa6PbP5MfnSTpBR/ZkPmbGhoAf/wmVn5aPtk/ef7FMPi2w/6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LWL+Cj+y4f8Anj8lAD4/FFh5e9Zo4/8Afqa38R2Ev/LzHVCPS7OX/ljHR/Y9v/coA0U1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UseswyR/upo5ErH/sa2l+7U1voMNrG9AGr+5l2bpI64D9ry6huv2W/GEMTxyP8AZf8A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f4/krkvjR4Ntpfgv4tSV/kk053oKp/Gc9+wXa/ZfhHc7Xj2b99ev15T+y3oMNh8G7BLf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N9dz/AGNiT/XSR/8AA6KYfbN2l/3q56W1eL/ltJ/33T/st5Lb/wCuk/77oJOhjiTP/LOS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SWt5LH+6uZP++6PN1KLy/noA3vK/e/MlP+ywyx/7Fc9Jf6lL96amfar/AP5ZUAb32CGK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/wAtKx/7U1WP73lyf8Aoj8UalKN7J5n/AACgDektX8v5fMp9vE8UfzPWPJ4ovPL/ANT5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fzW1AGx5X7v5Xpkdg8sn3/krN/4S14o/+Pan2/i2OL/ljJJQBcFq5+68dH2R/MqnH4oh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f/wltnFJ/wAtN9AFmK2eWTZsjokieKR/ljkqGPxHDdSP/rN9TR6zD5f36AJtL09P9Z9m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vt/iTxzpssPz/wBtuif8Ar3i38UW0sbwq/7yT5NlfPH7EcT2HxY8efaEkj8vW5qzqfGb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X5sfy21U7fRkmHzQ1fk162+0f66nx6pbf89o60MSnJo2P+WNQ/2Ckv3ketX7Ukv3X+Si3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o6AMqTw5bfwpJHRBoKfw+ZW3HdQyxvteOmeakUfyvHQBlSaWnl/8tKhk0eGX528zfW3b3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mktUlk/5Z0AZXh+6h0a8d3/eeYlZt3oMN/I7rNJGkj10Nxap5f3I6hSxSUv8tAHPf8In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79EegvF96at6O18rf8lHled96OgDm5NLm/hmkjemfYL/AB801dJJYJj5UqGSJIqAMG3i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mju78fek8xJK1ZLDytlH2T/boAzY7+8tfkp8es6ldfJ+7k8z5KvyWs3l1NZ6X+7/ANrZQ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dzo3ijxDcxQ/PZ3Tp/33Xqn/AAlt/D/yxjkk/wByvLv2d/Ek11481jTf+fi63vXtNxF+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uK+IxP8AhKLmWP5raOiPxQ//AD7yb62LfS3l37vLp/8AZaZ2fx10GRlf8JkkQ/49pKP+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2krS/sFPv7PMqtcaOn/PFEoAhj8Ww/3JI6P+Ekh+9sko/stZfupHR/Zif3aAH/8ACW2f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R9Utr+Sbyv3nlpWJ/ZcMsn+pqbTv+JXcOkSeX5lAFz+1LO1jfc8dM/tm2uo/3T1QuPDk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BRb+ErOKN0ieSOgy5GaUeswyxv8Avo5Khs7/AO1SP++qnJ4RW2+ZZpJKP+EcSX5Fkko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4rx1N9qQ/eeOsd/BH7zd9skoj8JPF863lAGxHdJ9/fHsoEUN1Hs/dyVjx6DcxSf66OiTR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6/4/496/c/v1D/H/ANNKs6fE9hpe1qoXlq+/zFr5LU+oIbywm8zfF/y0q5pcX2WTzmST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o/m/dpHW3eWqX+hpbL5f7yjUDK1SWSW3d9/7mSobO/8AssiJ/wA9KtyaWml6e8Ms0clZ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A3vD9q91qH2z/WJb1Z1i1huo/O2RyJJ9/wD6aViR3U1h4f2q/lpJ9+qel+Lnun+zfx/w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t5c+Ukf+kffSn3l29/cN5X7t5K2/GMUMtmj7f4K5vS9VfzH+T5/4KANXQ9avLCzR7r7k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v5fnIkcifx1j3kX/ABK/MZPnkqho++KzdFf/AFj1epmavjDVIbSz/wBF/wCWlX/BZtrW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8lY/2CH+y2Rv++Kpyb4o9ivJHRqBfs4vKuPmpLi6WwvNkr/JUlvdJdW/nb/njqHVNGfV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Bso1A2/D8qS6fsb/lo/36p+PPEc2l29vYWaSRpH87zVm3ktzaSJ5KfJHVm4uvt9nslX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/Fv2/elw/wA8aVY837/9yq2n+HLO1k3q/wDrKs6hE8XyRLJRqBn6hYQyxpu/5aV6B8I9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b57NPuVxkdg91Gn9yOu5+Gdq8VxNMr/wbNlMzO20+Xzbx5l/4HWbcSvLqk0y/u03/coe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P9Y/z0yzv1l+R/v/AH99dAtS5qE32Czm3ffrK0e6f+2bZ2f9zv8A3laT3SSybGTzHqt/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BBseJIoftCPFWPql0ko+Wn+X5vyLUIsP3n/XSgC5pcS/Y9iv89aWj7LC885vuVzeoWt/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360pL/7fbp/foA3rP7HdRzXjTf8AAKoW+qQ22qTXP8FUP7Ge1jR1f55KZcWv/ErTd9+g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dfuVTu9ZS1/cqnmf36fp5htUtklfy0o/0byrl1fzH8ygvUhuJfN1S2SNPkkTfWrbRPYf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eVPtjzP/AMAre/tRL+y+ZPkrSmGpT1/xH9ls9kafPXJR6891qnks9dbceTf3n+r+SuDs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r9ze9FQg0ry6fy/+Wmyn6f8A6LIz7/8AWVZ/1Nv5LUXGlp5SeV9+sy9S5Zy+bv8A79Go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en+dFqFz5qfwVc1CL7Vp/wAr/PWlMNSbR9kvw/t7Vf8AoLzT7/8AgFY/iyXyreFIvM87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w2iN/wAs53qnqsXlXHzJ/uVoMp2el/atPTzvMeb+CtXwfF/ZfnTSp/sJU3h61hurd3Z/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o0Ss6YalbxZfv9j2W/3JE+eub0fzrW4+V/MT+5Xc6xoMMuj7F+/HH/frktDtZhqCI0Ml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91IiL5kiff2Vc0/T3lt99wkmz/bp8d1/ZesOipJ+7StK51l7+NNsPybK09oZ1DK+3w2t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8/wB/ZVa3tZrrVJpmStW3sHuryHenyb/noHqU7O6eSN5pf+Xf7lP+3zazJC7fcjrS1DZF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lVtI0Gawt0eX7laEDLy1f7G+16ZZxf6GjzPU15virE1G1mv5PJb7lAHSafo1tdRzM3/L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KJ9+Oiziewt0Rams7XzftNy37vy030GPvjNHl8rULz/virlxvijd6reU91Z+dav++qhb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5bx0GnszYk1Tyo/+edPkl/su386LzN/+xWVJvlj+ZK1dDi+32+z/AFnl/JsoD2ZTj1V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6Nc3UjzLVmOw+wSTKr0+e6uYrN/K+/J/frQom0PR3sIkmlf5/wC5WxZ69+7bd9yOsTR79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em3l15sexf3fl0GZe1TWodUt9kVGlxW3lvNKnmPs+Ssq3vraLf8Avvn/ALlXLyX/AIkb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BWk0t4pPuSbf79VtL0Z7/UJkb7lv89M0/xa1rvhuv8AlnXQy3KfY0+zv/x8ffoAoSaW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m+rOuSp5cNtbp8lMuL+G1j+Z6JP3WnpMv7z7R9ygChqF09hbpNs+Tf8APVbxhfzWscP2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X/Q/J2fPRJpaXWlukv8AwCgChp9q+p+F3fZ5k2+p/wCx/sMe9v8Alp/BUccr6XZ7I3p9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lXqBTuIvMjmTZ8mx6+Y/+CY91/an7UnxdvLh4IXt7XyE+f8A1m+f/wCwr6lMv2XS7yZv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9/gH4N+IUXxMv9S8F+XAn9romozP/AMtEef7n/futYHHU+A/SnxrF/wASNH/56XUKf+P0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o4/+B0/WIodU0ePTVf57d9++sfUPBD6hIj/bPL8uuw4zVkv3iuPv+YlWbf8Ajff89c9/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n/x+mR+F9Si/5bf+P0Ab8kvmSPUfneVWP/Y2q2v7xZpN/wDt0fZNe/2KvkYGrHK/9of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af8ALZI/3dc39q1i1k/ff+gUyO/1X+0JvNh+ST5/npmmptybP3zr/wAtH/jpkcSS70mS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f3lrH89nHIn+/TLfxRc2ly+7TaXIw1Pif/gqRKn/AA1r8GUiTy0t0hedE/1ciPdV9n3H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2mxxzSJvf56+Lf8AgpBdPf8A7anwxttnl/6FZPs/7eq+5NQ8UWMcaK03+rREqPZms6nLA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iW52Npsn3P79Qx/s8eFZZNjaVHt2fxz11UnjLTZfJ/0ny/kp/wDwkdhLb/8AH5HRywMP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/wAJX+z/AIlscaf7GysG8/Yj8H3W/wArTfnk/vokletf29Z2sibriPZJT7fWbPzH3XMf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ng+of8E9vB+oR71sLHf/ANcap6f+wB4YsI/+PCP/AL8V9CSXVt9n/dXMH/fdFxfeaEk3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iV7aZ88Xn/BPbwldaolzJZwRzR/7D0zUP2KPD3hyRJl8v95/cd46+jbi6SWSF9/8Av/PV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VGeP94lTUpmmHre/758oyfseaDqmuTXk15JIkb+fBvnf929bcn7Ec01xvbW9VkT/ALCL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LsG2/f3/ACf9916FeRPa3Gz+CsaPOdGKqHzlefseXkUj/Z9e1yP/AGEvahuP2S9b8z/k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3SSvpC4lmi/56VZt4k8vfsrq9nM5PbHzBb/sva3a6gm7XrqT+/8AIlTXn7N3iHzIfs+s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V9ISWqSyO+3/AFdEcvlSfcjo9nMPaHydJ8DPHksbvFrEn+s+49lVaT4VfEu2k2f2ra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sr6xksE+2P8n+s+eny2FtdSbNkn/fdaD9w+QpPBHxOi+7eaVIn/Xi9P8AsHxIsf4NHkf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o0Nr53ySSeZ/t0zT7VJf4PL/ANugz9w+RdH1Txzda4lnLbWsdzInmbEneOth7/x5a7/N0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s/GkrxftiQ20T/JHsRP+mde/XGg2csj/ACfx1n7Qv4T5Lj8R+NrX/W6PB/4G1Wk+JfjC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+X/Gl6lfWknhezlk2bI4/wDgFQyeDdKi+8kcn/AKP3g/cPlGT43eLf8Alromuf7nnpRH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Nj65/wCBJK+orj4X6TdSb9kH/fFU5PhBpt1E8yra/u/9ij2kw9w+XZP2pdbjuHS40nx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qfP+1nqWl2HnTWGsff2fPpz19OR/BvRJf8AljBHJ/sVW/4UtYeZs8mCRP8Afo9pM09w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8utQSH7HPG/8AffTnqzJ+1pN5n7393/v2r19A3HwMsJo/uRx/7j1TuPgPZ/8APPzP9vfR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/H2HxR4g03Upba3jfS7V0R97x/fq5J+2bbWkjwyeXO8b7Pkuq9p1z4I6TYaPC7Qx/wCk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d5+ypol/Jvi021kST/p1Sj2kxckJHE2X7XNnLH53+lRv9z/j6STzK2NP/a5tvlT/AE5P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bR/M3/YLX/vxVC8/Y30r+Gwtf+AI9HtCPYwLp/a400yPuv75H/ubPMqxZ/taaaS+7UpN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2D9DuZ9/2aSP/tu9U9Q/YA026/1T3UD/AOxdPR7Qz+rnqNv+1LpsUf8AyEo/+BpU0f7S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jH/vpXif/DDKRfJb3Oqyf7l9TLj9iO/ijf7PqWuWr/8AX15lHtA+rnvdp+0jo/mbP7S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fH2z/ff6Zpv3/wC/XzlJ+xt4ttZN8Wvat+7/AL8CSVWuP2afH9h/x663fTP/ALdrWntA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u02Xy/Nmsf8Avun3Hxfs/wC1E8r7Ds/6718l+F/h94t8ZWd/9l1v99p919lfZa+Z5lWZ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ft8En8Hz6dR7QPZn1pJ8VbOV9y+X+8/6aVcj+INhf2+xUk3/AO/XxtJ8PvHlhHsimsZP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8Iv8Qotn/INk/wCBvHWfPAPZzPsy38UWEUb+bbXEj/36h/4SOwP+q8/ZJ/sV8cyS/ELS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cdReqcnxA+ItheOjaPPs/vw6jV89MPZzPtiPxRYfZ5t8kkb7P7lQ2es2F1L50U0e/7l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lhHvbR9c3/7F0klFv+0t4zsJN8uleII/9xEo54B7OZ9yXl1bxW7zNcW8af3KfJf2EumX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rpsT/Wfcr4oj/a58QxRu9xpviCPzP4/svmVb8PftmvpeqWz3VtrH8afPpz/3KftDD2cz1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vwn2Sv5c0kD/ff/AKbyV7rZypdRum+P/v5XwT8KP2m0+HPhv+x/s00c1vO/zvZP9zfv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rWTZLNJv/wCuD0UzedOZ9jR3SXUeyKaD/v5R9meLf+8r48t/2+tEik/e3lrA/wDt7460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/OW/sf8Av/QSfV0kT/fWiSwSX7yR18x6Z+23oN/8i39r53/X1Wxb/tfWEsny3Mcn+2l0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YEik+a2j/wC+KPssMX/LGPZ/uV4nb/tZ2YHzTSSJ/sOlSSftS6bfx7E/tKN9/wDGlBR7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9YfkplxpcPl/6mvK4/wBqCwuo2RbmTZ/uVN/w1BpsUiP9s+T/AG08ugD0iTS1tbdNvmf7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/LSuAtv2ltKv7OZFubWSptL/AGgtN+59stazA7z+xk8xNryUXGmeVH9+uSt/jdYeW+65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P4q6bL8/2yx/ef8AT0lAF77BNF955KnNrNF/uVQ/4WXYXUifJBJ/uT1Z/wCE3tordP8A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AWY4np8m/wAz5fLrNPjuwluNnkzx1ft9es4f+e//AHxQXqM/sua7kfb5deLfFi/fwv8A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eaz8NTQO/wD13evZv+Ey021uPmmkj/30rxn4yS22qftKWd+v+p/shNj/APA6CD2a80F4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Z/YzeZ5fk1cvPEdhLJvivIJPuU/+3bOK4/4/I60AyjYPLvRofnpkml+UP9TWx9vhluN/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jlSWT5ZoP++6AMePS0+f/RvLf/cpn9ln+5W9BMnzos0f/fdHlfu/vx0AYP8AY0Nr5e5P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3oa6GSLyvvUfZPNj/dVmBzf9g20X3Yfkjq54klh8UXFt5qRxvbpsT562Le1fyvmpklh5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/CGW0ruyvJ/33Tv+ERTytm+T/vut6O28qPZsp/lJFvRqAObk8OP5ezfJ/wB90tvoNzD8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7Knl/MlVry1T+5QBj/wBjXPybppP++6fJYXMsezzpP++6uR2qSR/LT47BIt/+soApxxTf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TNUv9Q8tfKer8kSS2cn+s30R2Hmx/NJ89AHnvx9l1K6+A/i1JU8z/Qv/AGdK1fBGs3/h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cnloj7/+AVD+0hN/wi/7PfjC8/1/l6ds2P8A79aPwkurnxR8M9Kv7h4/OkgRP/HKCvsG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Fs4/+B0f8Jm/2dma18ur9xpbx/xx1WksHik+5HJQSQyeOEi2P9j/APH6V/iFbRbP9Gk/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R1DJpaf88Y6ACPxlbS/O0MkfmUSa9bS/OqSUz+y+fmhj31D/AGP5X/LGgCSTxbbRSfM/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dR/K/wDq6h/sGG6/1tt5lNj8L2cW11h8ugC94klSXwvpsy/c+2o9PfWbOK43+d/rHouJ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Mt46zbjw5Z3Un/LTfQBq/wBqW0o+W5gk/wCB1NHdQ+X800f/AH3WJ/wiVnF92mR+F7b5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DL92aOn+V/tpWIfCSeZ8s0kdFv4X8ren2mSgDej/AHUbvTPNTy6x/wCzHi3p9pk2U+30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ygDXktfk+ZPkrn/jhEkXwP8AE+3/AJ8nq5PFefZ9n2mesHxpYXmqfDvxDbXFz5kMmnv8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MfsZyvf+C7jzf+edetR2qS277k+evGf2S7C5sPhPDeK/lvcTujpXpY1S/wD4pqzp/AE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Nnl0SWqRVm/2pfw/8tPMqH+2dSljfckclaEml9g8r5Fqb7L9klTb+8SseTXtS8v7kf8A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yn97bR0AaUlqvmfLRHYJFH9+qEniNxs/c0P4jm+8sPyUAX47CaT7vl1Z0uJ4tHvEb7/k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WTZ9j+X/AGK2/D9/9q0vUnaHy/3D0AZuhy/atLtpv+eiVfktfN+fZHWDofii2sPD8KSp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4ysLr5/3lAF+30v958yJUNzap9o2KiUy38UWfmf66Si38R2fmNum8ugCb7BH/cqH+y7a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6fHr1n/DcxyJU39qW0vz+ckdAEMlhD/zxqGSwTy3+SSrMd/DLv2vHU3nJLZv++j2UAVtP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n7uvN/gn9gsPiJ4ztv8Al5vL3enyV61p81t9j2edBvk/grxP4L/8lw1X+/8Aavn/AO+6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M9XuNBtvM+/TJNBh/heuqFrDLcO+xKhktUikf5I60MTnv+EXSKP5ZqZ/wjcP/Paui+yv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+7falAGJH4c+y/u1mkpf7G83/ltW1JYJ5f3KhkiTy0+SgDN/4RyaWP5ZvnqGTw5ef8/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b7f46m+ypL92gDAt/DupSSbIrn/V/wC3TLew1K1Dp9pkrpNPiSHVE21Q+y+VeXifvP3c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Uf8Ax8/990SXWpRR/wC3/uVsR237v79P8ugDE/tTUoo/l8uT/gFRfatSl3+bD/uV0H2D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Q/7dAHPf2zqXmfcTZHSx6zc+Z8yVr3Fg5k/5Z7aZcWr+YnyR0AZ9vr00Uf+pptn4juf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lHYP/EkdTWdgnmI+3/V0AeI/AOJrD48eJG2fJp8/z/8ATOva7jxtbH+CSSvJfg/rKaX8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fVLpK9guNLh81v3MdZ0/gNa3xkNv4thl+7DJT0162l37n8umSWv7z5Uph0uGUO8sNaGR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7vO+Wmf29Z39vvWaoZNLtvuLDUP9g20X3U8ugC5/alt5e/zo46I9etvM+/VP+wYZY/uU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8clAGtJqlnLs33Mf7yiT7N5e9Zo5GrBuPBsMsnyzSR0Wng37U+xZpKANvyklj3746fHa8/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d4o3Tzv46ZH4cuYvuzUAb3m8/N5dP8rzfnrB/se88z/j5ojtb61+7NQBtZ/eU2S1/eVi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JJKPN1WL/no9AG95XmyVWuLX93WbHdal5nzJT/7Qv4o3+XzKDOZwdxF/cdP++6rRxeb9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UnhLxta/6q5kkqH/AIRLx/FJ8sMkn+3v/d18r7M+i+sHtkl0kVvs3x1QuPtMX3X8tK8Z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/wDd74/76eZVD+1PGkUnzW0kb/7CVXs/7wfWD2aSKby3kZ5JKebXzbdHWvGbbxR4w8tn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s6d488T2vzS211In9zZT9ig+sHqmoS3ktv5LeZ5NGj2rxahC+z/lpXmknxa16WTY1ndS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msWsnzWckf8AwD95UexNPbnv+qRebZbJU/1lZkWlw2Fx8sPl+ZXj97+1Brcb71hj/wCB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yWTzLq2SR4/7lV7GZn9YPXbjVEv7h4V/5Z0zWNlhaJJF9/8AjryK3/altvtm2SGOCb79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UmxrD5/+WlR7GoaU68D0Wz36hZvMqSfu0rNt7p5bz5lrBs/2q9HtfJ2wxxp/c30y4/aH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TZJ9/Y6fu6OWYe2gd5pfhK5i0Pzrh/nkf7lEl1JFbojf663esST9prw3dRpCrz/u/wC5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nmPMrybJPv8AyVHs5h7SB3Osa9bWsaJs8xpKhuI0l2bf7m+vPbf4v6Pqkm9rn5/4Pkq5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Tdfxxp/t0eyD2kDtrjS5vDkcN5L9yR6uf295sjuyfJs/jrB/4W1pWvaOkMt/B+7f+P8A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Oqb92pWqf770ezD2gafdfao38qut8F3T2sk3lfvP79Q+b4etdLSGwvLGSaT+49TeF5bP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kf2hPuPOlaUzP2h2Ekv/ABK3Rnjk8ys2PZVZPFthLv8A9Jjqb+2bH7P/AK6OtjP2hNp91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R3UMsmxn+SOseS60qWNP33lvTJNZs/uedH+8/wBugoueaml7/wDlp5lGhy/arxNyVW0f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zHsjTfv31f0O1T59s0clAGlqGl3ms2flxIn+/VDT7B7WOZJfvx/crS0/VLyw1B1V49lZ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Tynj3yffej92BNbyv5f+3HUP76WP7kn36s2csNhJvuHjjeT5Kuapfppex9nmJJ/HQBlP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fl1Dp9h/ZesTbn8z+5V+OWS/+69VvKeLUPm+/QXqTW8X7xEqbynsLeTa9MvLB4rdHWof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nDUZqF+9rBs/jkqnZ/8AEr8mZq27ewSXe7fvKhvLWH54f+en3K6A1K0lrDdXjuj/ACR1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O50Z9Lkj3P8AJJVzQ7VLqTY1c9QNQksHut7K9Q3l/wCVp+xqZcXTxW7w/wCreobjS3l2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bnyvDdh5X35N++r2sRfatEs4dn+k/wAf+5U/hu0ji+wJcP8AuY0q54k16HVNQ+VfLSOt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xBvPgZ+z34k8T2sPmXOjxo6Jv/1m99lfD3/Dbnj/AFm8e5V7WNLh96I7v+7r7M/4KObL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9/z7JP8AyPX5128SbERfuf3K8rG1OSfuH7p4Z8P4LFZfOtioc/vnqln+3D4/tZPlmtf++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/jzS9Q87bHJ8n/P09eRSRIJNlN8r7VJsrk9vM/Sv9Ucon/y5PdI/+CkXjD7Rvezn+5s/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VA8T2EaI2mz/ALv/AHJK+b/sv2XZu+/RJGnmfco+tTMP9RMmn/y6Ppn/AIeqaxF/rbC+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saX/AMFVHlFtM1vPB8/z7LWvk7yvKj+ZKJNnyJto+vVDlqeG+TT+wfaun/8ABWnRftGy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PW3/wAPVPCvybkgjST+PY/7uvgm5jTy33LUMdqkX3U/1laU8xmcFTwpyaX8x+gUn/BS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7WR5PuOj+XVnw/8At9eD/tqPLNayJv8A+e9fnpJpcPz/ACx/98Uz+xoZY/mSOSr+vTOe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6dx/tzeBr+4d/tMf7v8AgSdKuR/tm+Cdet3hW/jj8xP4J0r8uLzRrP8Ahto6hstBhEf+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eD+A+xVP1Q0f9pbwlLcf6Pfz+Tv+f7ldPH8ffBkv/L/J/f8AuV+SkejJFJ8vmQf7j0/zb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0H+5O9af2kcNTwfo/Yqn66R/GTwlqn+q1WD/ANF1NpfxF0WKTZDqtrs/36/IiPWdYtfn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1ct/iP4t8v8A5GHUo60/tI5ang3/ACVT9ZbfVLO6kd4tVsZI5P8AbrVs/sf2d/Nv7X/v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8W2seyLxPqVX7f8AaH8eWkfy+JJN/wDtw0f2jA4a/g/jPsVT9VtPtbaJ3RbyCT/ceptU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OTzPk2b6/K/T/wBqDx/Yyf8AIejk/wB+Cr//AA2R8RYo9jX9rPD/AHNj1p/aMDkqeD+Y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LeWN0by99Pt9MubWTy1SSvzis/23PHmnz72+wyf99x1vR/8ABRPx5FsRra1jT/Yneq/t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Y/AfoLb+F2l1D97D8lX7jS7y1t96p8kdfAen/wDBUDxhaxokuleY/wDfS6rb0/8A4K26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ffvP7jpWn16icNbwwzuPwQPsPULCa/k3fvKv291JpUaQsnmV8baX/wAFXntbj/SNE1LZ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VYs7p3eXTbr93/A9rWn1+ictTw7zmH/AC6PsDR9Zhv9UmtWh/g/jpmqSzRXGz/VpXy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PRbppba6jvN/3HtXr2b9nv8AalsP2oNH1W/sE2Jo7oj/ACeX871dOpCfwHkZjwtmeAo+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j+tPt5U/iokiSWX/AFlFvawyyfLWp84U/Fl/9g8J6k6/88X/APQK8f8A+CSeszeJ/Afx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24dj/wDAK9g+IkcMXgPUni+59levjb/gnf8AFrXvh18T7zwla6VPPpvjTUd/2xE/d27p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Kp+57h+gV5a+VcbvLqt5Pm1W1C116wKfaIZNn8FULz+3opEdfM2f3NlegcZveV5NEezZ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8sfMpia1qX3Ps0dAG55XlUnz/wAL/PWP/wAJbNa7/wDQ/Mpmn+N3lt03WHz0Aase/wC0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15dlZUfjKH7R50ttPHTLfxQn2h/9ZHQBpSSvFI//AC0p8crSx/KkdULfxHZxR/vX/wDH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mxpvLf/coA+Lf24LpLv8A4KOfDrdDH+707T4P/I719pXGg2cWzfbfwV8Q/tkf8TX/AIKW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0/8Aj/36+7dQ2XN59+PZGiVn/wAvDat9kx5NB03zP9T89Pj8OWE0j/JV/wApftHzPHRH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DE4/xBFZ2GsQ2ypJJ86J/wB91sXHgPT4o/vyb61fssN1efvUj875H/74p8n73/foL1Oe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lEnhJPl/ffJWx9lfzPufLTPk+5KlAamJ/wAIlHF8/nVDH4Sa1+dbmSukksIbq3dF/wBZ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jUBqULjS4brR/J3/AL6P599U9U0XUr8p/pMlbcdqkUjpTLj+tZ+zFOfMY8ml6xFZ/LNJ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G26uhjleON/nkoj5/j+SgkwTqmrRSfJ/y0/2KZHrOq+Xs8n/AMcrb8rypPv0+SV/L+V6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1USfND+7/wBtKP8AhKLn7RJuh8tP7+ytuOWb7RsaSnx+dLK8P+segDEj8RPFvfZ8lMs/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atxE9rG/yR/u6rWdq91HvXy99AHifiDzLr9tm2mWN9kmlpqNe2XnxBzI/wDof8f9+vJZ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kj/5BaadXsd5o3myOjJH+7rM0Kf/AAsa2lk/49pKe/jzTf4vMjeq0nhN5ZX/AHPyUyPw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v/36CvcLn/CZWAk2K/mJR/wnem+Y/wDrP3dU/wDhDX8v/j1kqGTwukUaI1n5fz1oZ1DV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f5dH/CR2fm/66Os2Swhl+7DJR9gtovvJJG9BJpS+KLP7R800fkx1NHrFndb/ACriOSsG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fmUyTw7YWo+XzKBezOl8UbJbfSoWf5JLpHp3mpbS7PtUf+x89ZuofZvEelw2y/8ALvWV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5j+dHQHszekuniuPv1cjleWPfXMf8ItNFH/x8yf990yPQZoo/wDj5k2UB7M6SPf5e9Up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e+wX8vyRXU//AACj7LqsX/L5P/vu9AzpI/8AVvuhjj/4BTP3P2ffKnmf79c3HLqtr965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RukjxyUAdJJapLZ/LHHGn+xRHawxWdz8nz+Q/wDH/sVg/wBq38Uf7r7klTaP4ovJryO2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ygDwr9gv/T9Q8Q+Z5knlzzf9919Ax2ENz95JNkdfP37D8N5pdn4zuV8vZHrd7a17TH4j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7MVQ1f7Bs5Y/3qSSVWj0azlk2ND/AKuq0fii/H3raCn/APCWzeZ81n/3w9Hsy/aTJrzw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ZVbUPhzpXlozQxyP/uUf8Jl9lt33W3mUw/EFPs6brCT/AL7o9mHtJla4+FWlXX3Ybf8A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C2l3R/49bWRK0o/GVnLcJ+5k2f7dP/4SdLX5/wB/s/3KPYQD2kzlbj4GaVLefLbRxp/s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9reJ+5/8frrP+Ets4o/m8+ptP1S2v9QtvKm/fSfwUuSBXtpnntx8FtKl8SX9t5Mkb27p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2ZNK3+c1nHJ/ubK7+Tb/AMJZ4h3P5fzw/wDoFPt9Ys7qPYtzHvo9iP20zyK8/ZG0SL93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ULz9ijQZLJ0aztY0k/vwJXt8eqJH96aOn3F/DLbp++jk/wCB0/Zj9ofP2ofsR+GL+4Td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Cs3UP2D/AA99n+Wwsdsf99Hr6TuIkik+/wCZR5v+j/M9Hsw9ofK95+wfoksb7NNsYH/v7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s/M3qk8f+5qL19h/av8AR/mf5KhuLr94lHsw9ofIv/DB81hHvt7m+j/3NReOsHxp+yhf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xqWuRwxukHz3vmffr7bkh/efMkf8A3xXAftMRJ/wqt4dn/Hxew1nOEzP2h82S/sq69F/x5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6SR1XvP2X/G3lo9v4n1yP/fgSvr/AOFdrDL8L9KdoY5Jvn+fZ/t1sSaVD/z7J9+j2czT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ePG1h/rdevpP+u1r5lM1D4BeNpbP5tVg3x/9Q+vtiTRrO2+fyfMp/wBls5Y/9TR7OYe2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H9rH8upWMif9erx1NJ4S8eWEnyzabv8A9+evtX+y7OWT7klEejWHmPuhko9nMPbQPjCz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5rwbN/z7Lp4627jxH8QtG1BEiSOSHZv/AOP16+q5PBFhE/8Ay0/eU+48GWHl/d/1nyfO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5v0/xl4tv7dPtiT/APAJ/MjovLrxDf8AijTdVltr6T7Hava7/kk8zfX0JJ4D03/njH/3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18B3O2GPfH/8XR7OYe0gfPmofEfxVpfztZ30n+5AlZsnx48SWtx81hfSJ/t2vmV9B2/g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f8AuUyT4X6b5n/Hta0fvA9w8E/4ab1jzPl02T/wCerP/DTd5LsRrOD/AMBXjr3KP4S6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7qtcfCXTZY3TyfM/3HrT94HuHid5+1XNa/I0Mf7z/Yerkf7V8f3Ge1j/AOBvXq//AApH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8n+/VCT4BabLJsX/2Sj2kw9w4CP8Aa+s7WPYyWsn+2l7U1n+2bo8Uexnkjf8A2L1K7C4/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xyP/ALaJVO8/ZV8PS2Tu2lQRt/1wSj2hn7hj2/7XOmzR71muv+/6SV0mj/tA+b87fav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QdB+2Q7bCCNP+uFYP7P/AIIsPG8WsWCwxwf2fe3UCbP7iPso9oaezgdheftBLFqH72a+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BJdfOt1dR/8AbCrdx+znYSyb9kkn+3VbVP2c7a72fZ0n/d/f+es/aTD2cDVs/wBoKwl2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PIqzH8fbGWPZ9sg/wC/D1x95+y1/o/y3F1G8lZsn7Ml5F92/uv++3o9oHsz0L/hd1h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Nx6mk+NNhLsTzrXf/uPXmP/AAznqsXyxardf99vRJ+z7rdtGn/E4n/3N/8Aq6PaB7M9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f37Xf/v1Z/4WhYfwvaxv/tz14nJ8DPEktxJt1WSiL4LeJ/M+bUkk/wB+BKPaB7H++d/+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wL8VaarwR+ZZfwSeZ/HWx8D9es9G+FelWEs3mPbp89eb6f8AAzxJqlvc2/2yPybhNkn7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t4k0bekXlzpHJs373jo9oZ+wPdP+Eys87t8lFv4is7qPfvkjrwq88EeLbW32W9tHv/67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xbtthdf8Auq09oHs5n0VJr1nF8++T/vinpr9hLJ8lx8lfN9vdeObT5Ws9Vj/AO29Ees+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8v8Aj2JWftBexqH0z9vsPL+W8g/77okv7by/+PmCvmy38W+KvL+aG+/78JVy3+I3ie1j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a0H7OZ9FW8sMsnyzR76ZJ5MXyNcx/8AfdfOUnxu1u1f/jwk3/3/ALK9Q3nx4v4rxPOto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B7M+lhF9z99H/AN90CweKT/rpXy7b/tN/ZJNm3y5vv+S++tb/AIar8233tbSf8AnoHqfS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v3fzRx1862f7TaXRfalx/wB91q6X+03DL8m+6/3N6UGXvnt9zpf7veqSJVaS1ff9yvL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lubqP/fqa3/aCh/5/JN/+5R7Q09nM9RksEipnlfu9leb/wDC/U/5/I9kn/TCrOn/AB4t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7D7Kz9oZ++d/Ha+VH8336x/ip/oHwr8STL5m+PTnrH/4XnZy/wDLza1Q8UfFCHxb4L1j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XRNj1oFP4znv2Q5ft/h/wAn+DY7olewSaXD/fr5+/ZL8Xf2D4H+2N5GySSaD79ewWfx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33RTNJ/Gb0mlp5f36rf2X5se/fWbJ8ULP+5D/wB/6mj8e6fLH9z/AMfoJL32CT+/S/2W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nH48sPL+5JT/APhPdN+5+8oAm/sv7Vvj3x0z+xni/wCedM/4S6w/heT/AL4p8fii2i+8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xpDHs2R0yOV7WP5fuSffp9xqlhLs2zfP/Hvo+32f/PxHQBT+yw/88Y6fHoNvLG7tDVm4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RHLDFH/x9R0AVv7Bs/4YZN9QyaDbZ/1NaUeyX51mj/77p8eyX5N6R/8AA6AMX+xrf+7J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X7B/wBc9n/XSnx2HmyUAY9voMMX8dTR2EPl7N9av2Cpo7BJY96pQBj6XoKf2pC/nV5j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HjOFn8uazn+R/wDgde2Welv9oR/Jr5v+B115v7Vnjyz2f6u9/wDZ6zqfGbU/4Mj6CPhy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+B07+y5ovuzVvXNjDFcbKrSWCRSPurQxMT+y7yW8f/TJNn/XSmf2XqsX3bn/AL4etsWv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AYkdhqUX+tm/8fp8pv8Amtv7KksdM+yv/foAwZI9Qlj+/UMkuuWsnyp5n+5XSSaX5vz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OgCl4bu7yXXEe6+5sqtrGqXlrrl59nRJId+9K0pInl+69EcU0VAGDH4j1by/mtqs2/iO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K2I9/wDsUSRf9c6AMr/hLZo3f/Q/kpn/AAlr7/8Ajz/4BWz5f+xHUEn+s+ZI6AKH/CUf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HrySyfMlWfk8v5oY6Z9lTzPuUAMj1mE/e8z/AL4plv4ysLW42Mkn36mktYfubKrSaPbS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8Z8Lyppf7VGvfvPl3wu9e9z69Z3d4+25jrwrw/qlna/tieNra68uTzIIUgR69jk8Lw2s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xl+31m28x0WaOnySwy/J50dYkmgw0yPwvbS/vFeStDI3oxDLH8s0e/8A36fH9mlt/lmj3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+Z/rpKk/4QjyvnW58xKAN0ReVGn+rot5Yf4qxJNBm/hm/wDH6JNBuf8AntQBvfZfNkqb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/XJf8Ixqv/P1Wr4WsLmw1BHurnzEjoAOt5cqv/LOerkcX7usrVIrz+1Lp7X7lw++qFvY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/wADoA6GOKiSPypKwo5dbj+TZJsp32/WP+ePmUAbFNfrWNJrN/5n722kp8es3kX3oZI6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kX96syPXpopPmX5Kfb6z+7fzUkoM5nwbpf7a+tyxvNE8bpHWjZ/8FBNetbxPNt9KkT+4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S1FQpF/Hsr5n2MD6KHIfS0/7f9/fyfNptjI//fumW/7eqXQ/e6bJJ/cr5pjleGTfKnyU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9jANT6ug/bw02Lf9o02H/vv95Vmz/bh0TVLhPKsPP/2If/iHr5LjtU8z5k8t6Zql1DFI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/qTM6lM+0rP9uvwrYR7ZbOSP/c/5Z0+T9uHwlf8AyNYf9/q+J5Iv3cL7N/8At0W+lp/0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kZ9pR/tS/De6H+mW0aeZ/0wq/b/ABz+Fes2+xobXy4/+nXy6+H7ywm+/HNP/wB90iRP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9uj2P98unTPuS31j4LapJHcy21j533P337ur+l6X8GdUk/0d9Kkf/nik+ySOvhK8jvIp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erkd1c3Wn+S15J5P39ifu6z9jP8AnNOSB97W/g34OX+/99BA/wDsT+ZTLz4S/CK7/dxX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SzWP7mLzNm/+B/3lXLf7TFcI73M8nmfcffRyTM50z7euPgH8Pb8v9nvPLT/r6pkf7Mng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8f8At76+HrzxvrejXD/ZbyePy/8Abqa3+KviSKLf9vuo/wDtvV+xrfzlH3D/AMMjaJf2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79yVXj/Yts/nS38TwSP/AAJvr4/0/wCNOvWH/L9qUjyf9N6sf8Lz8VfaNkWsXUD0vZ1v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4Yo1L7/8AwklrHVbUP2RtetZNlv4htZP9vzK+Y9D/AGm/Gf8AqW1ifZv/AI0q7/w1p4wt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/wCx5cclTTp4mPxkH0T/AMMq+Mot72+sRz/8DqhJ+z78QrT7rx/7iPXg95+2v450v7t/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rb/8FCfFgkSHZayf7fz1v7StEn2Z7BJ8G/iXpcvz+ZJ/sI9QyeA/iRYRujWF1s/v+fX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ENrHsuEtZH/23q/Z/wDBSfWLX/j40qxn/wBvz6OeoHszsJIfiLaR+S2m6rP/ALcL1Te/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1hPL/vpVOz/4KjTWtv51xpUci/c/1/7yt7Q/+Cn+m3Ue+60SSP8Aub56OeoOpTKFn8Rv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x+Z9/wDcPU0fxf8AGGlyJJ/p2z/rg9b0f/BSfw3f/wCt02fd/cR0qGf/AIKCeGIpPm0u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Ci9mZVx+0Z4utZP9Z/rP+mD1Nb/ALTevWtxC8vl7o3/ALlaUn7evgCWP/SrDy/M/wBj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GN/8kttGkn9x7Wn7b+4Hsy5J+19eapJ/pi+Z/c+SptQ/bDub+JYfJj8uP+B38uiL9oz4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Y/8AbeDy62Lf4tfBC/j2Szab/c/6aUU60CQ0r9sOGw2Pskk/2N9X7z9s2zv5EdYY45P9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6k+V9NjT/frSs/DnwZ1mPYupaVB/uT+XVe3gHOEf7Yfmyfcn2f76SU//AIbDSG3eby5J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pb4P36b11ix/4BdfvKfb/syfC6/k2JrEf7z/AKfaPbwDmM3S/wBtewurL97bX0b3H/TD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X6P5aTfv5Hj/vo9Wo/2KPAF/H+68Q3Gz/rvVWf9h7w3FE/2XWJNn8H7+tPbwDnOqj/a5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6aCN4/wDbrS0f9pvwja27zS38Efl/9N/4K8xvP2MtKtY9663P/wB/EkrK1D9jeH7H+61i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SmV7Q9X134++G9Z1hLm1vIPs1x/cetiz+IOjzRp/xMIP9j56+dbz9lC8tbdE/tuOTy/4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l69LqMKRX9rPD56fOn/LOtKdSBR9M/b0utPsJrd/MSSCrkX3657Q9Bm8L6HDptxN581u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D9s+75kP8daF6ng//BUy+Sw/Yf1Kz3/Pqmr2SJ/wB99fn7/yy+Wvu3/groUi/Z70e2i+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5v3Urxsd/EP6Z8KaP/CHz/3pD/N82T5qZ8kcn/PSn3ETxVD5v7yuA/TOUmjl/wBHeoZP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KR0amfavK+eg0LMnLu9Vo4vv7n+epo5efmqGOX93WZoSfN7VH5v1paKAE83+OiOWlooA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/utlPj/1dGU31oAo++9Ojl823Sof9VR/qreNKAC4+5RRJKn9+o/9XWYElR0VJWgBHFnf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pqdaDMmp0dQ/8sqIu1AD/KSWOoZLVPM/56VN/qo6Z/y1oDkC3iqf5vao4v8AWUeb9aDP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2l/wSH0Z7/wH483fu449RhT/AMcr4uH33r7j/wCCScv2X4L+M5v9X5mvIn/jld+B/jH5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26fSdx4ce1j+WSqEe+KSrOsapcxWfy/36E/e26vX0J/L8DK+KH7r4X62/wD06vX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WF18A9W1WW2j+0/8JLdeTN/y0+4leg/HyVLD4H627fu/MtXSvGv+CYfx40ew+Dmm+AN8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ezwv/rJE3/f/AO/ddVA58V8B9Y/Ei6mj1DwxCszx/aJ33/8ATT5KrRSvdXG3fJT/AIsX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qeZDb73fZ/uVz0nxBWw1B/8AQJ/uV3HnnQzy+V/HTI5Zvv8AmfJWJJ43hljT9zJU3/Cb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/wC5soA0opX8z5kj30+Qwy/8sY6yv+Ey026j+aby5o6fb+KLCWP/AI+Y46ALkf2aWR/3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jHVePWbD986XkdPj1SGW3eZZo5Pk+5QA/wCy23l/cpkmjWFz8621TeakunpNvjot5YYt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ygD4t+PFrZ69/wVk8PW0vlx2Eb2UD/wDTP9w9fXt/4HTzH/0mSvif4uX/ANq/4KmbP+ee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vPVIv+Jg6Kn9yg1qfZOYk8Jfu9n2yf8A77o/4Re5+0b7e/m/77ret7Dzbx0ot7VLWR9v3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tefbFm+0/vv9+q3/AAjupWt5532z+D+/XT3Fr9v/AOen7ui3sPte+gvU5uTS9Yij3pNJ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GsXNum6Ty/LrpE3xRbG/5Z1DH+9kRFegXtDBs4tesbjer+en9yoY9U1uKT5k/wCWldVe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6ZJv8v78dBHtDmJNZ1X5naH/AMcpmqeI7/8AczW9t8n8fyV0nizVZtL8Jo6/vP36JRcf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J/wmT/Z03WEm+mReN3+dPsHyVt3HMn3KfHF5v/LGORKAMSPxbDF96H5P9imx+Lbby97W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r/pmyW2j2VZk0u2Mif6NHsoAypPGVnLcI7JJH5dMt/FsMtxM8XmQeZWhJYWctxs+zR76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W28t/wDYegBlv4jhls5vO8zfUOneKLCKTy2fy6fJYW/l/MklVo/CVnqd5v2SVmB4/pc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/wDBbwQvv/3697j8R6b9sj81/kkevHND+wWH7YniFYvM3yaDa2v/AG2316FeaMnmf8tK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jLeXO25jj/uJTBdQ3f+pmj/AO+65IeHE+/uk/d0R+HE37/Oo9oSdVHf+ZI6b/n/AN+m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R7432VyVxozxXHyvVCTRporiSRZpP3lHOXqd55XlSPtemSXXlSbJfnSuS0/Qbwb/ADZ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oM0sUaedJJ/wOgNTqriJLq3T5KhjsPNkdGT5K5j+wNQi+7cSf990fYNVtfu3kn/fdBB0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HHUMlh5v+/WJJYa9a7HuJv8Ac/6aUy4l8SfbN8U37mgDe8ryo9jJR9lTy9+zy6xLjWdV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8JHrHl+X5Mf36AOht7WGKOmXFrDdf89I3rEk8W6lFb7PsEf7yn/8JleRfesI43/36ANK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93RHa+d/HWbB43m+fdZ/P/10qGPxa91G6fZpI6ANK5imij3b/kqzYRebvm/55pvrNk8U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/wD3Km0vxlZ3V59j8meOa4+SgDwf9iPfqlv4qh3+XDcapdXv/A99e3/2C8snyvXiH7C9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cywybP7UuoPk/wCWmyevb/8AhN9Pi+9DdVoXqFnoM32fe00dEmjP9z93v/36P+Ets5bf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LfXrOWOaZZqCBkmjvFJ8/lyUyS1eKP5oY9lPs/FthdW7+bNHG8f9+po9esLq3R/tMGyS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kWGmSwv9zyZK1ZL+z8vYtzB/33UP9swxSbPMg/36AMKW1SW42S28m+P/AGKSPZoOqJMs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2+/zoKrf62P78dAGJeX6apeTTbPL8z79U7fRraWT915kb10nlPdUR2GD8tAGJJ4SSL5/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/jropP8AaSkkiT7nkx0Ac9JYzXQ+W5/1aU2TRnl+dbmSOugkihij/wBTHTP7LhltPOWG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6t9izSb4/wCPfT/KufkRppN/9+tW40tIrfesNMk0aGWNH/j/AN+gDNki1LzP9d5lcZ+0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un/AOPe9hr0L+y/Kl+Z5Nlee/tURfZfhnZpu+S41FKJl6nW+H/t+g+F7CzimjkSNP8A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L/bo8D2r6z4H0+5lm+etKTRn8v8A4+aCCh/wkd/j5kjqOTxHf+X8sMcklbNvpb2v3njk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egDBk8W6l9oR/scGypv+EuvJfvWcdaX9lzSx/K8dQ3Frc/c/d0AVv+Ejm/59vn/36Z/w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lWZNGufL/deXI9M/sG/it9+2OT/gdAFb/hN5JfvWEkdaWoaol14HmmVJI03/AHP+B1D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/PTLeW5+xvD/AMsZP4KBckCHWPFtta7X8meTzKYfFFtKiTfvI6muLXytn7n5KLfS4br7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2fjKzij+Xz93+wlPj8UWfz/PIn++lMj0uH+CGof7L82T7klAFn+37OX/l5jos9Us5bh3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TRobX+Clt9Ltv4UoAtx6zbS/dmj31N/aiS2b/vo/+BvVCTRreKTevl0yTS7eWN9tAG3p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P958n368B/YP16a713xt9sfy0s9RuoI3f+/v+evY9E0ZLXWLPyv+e6V5N+xva2d1o/jx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q2z5/M+TfQB9AW+s23mOn2yORKDqkMVu+28g3yVzH9gw+Z80lMk0aHzPleswOkt7p/M/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nzfN/jjrlRoPlR71f56Z/Y7/AHPO8ugDs5IpJY/leqzyzfxVysnhe88v5bz/AMfqaz0u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/wCB0AdPHdJL95I6h+Ty/lhj/wC+K564iuYt+2aTfTP+JqfnimoMfZzOns9n9oJ+5jjf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Jbi5eb/nu6VN4T1S8i1jfePHs2VTjur+1uLzyk8xJHd/uUGxt/ZbaKNP9GjoksLaX/l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69qsUf8ApUPyf7lO/wCEtvIvvWv+5QXqb1xpdt5nypJUMmjW39yse38W3PmK723+rp8n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/H6PZkGr/wAI5bSyI7fu6ZJ4Ss/41qhH4y82TY1t/wB8VNeeN0iuIV+xyfvP46PZk+0m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mhjk/wCAVQk+H1hfyb5be1j/AOAVcj8RpFcfNDJIn+xRH4ot4rj97DcUD9pM8c+JHgiz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FbRyW1xpbpOn/A69CvPgPo8u9P7Nj/77rm/iJdJL8fNBuV+5/Zzv/wCP16XceMbCad38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cqhyv/CgtE2bPscf7yqcf7N2g2sn/HnHG/8Afrto/GWmy3HyzfP/ALdMk1mzluN63kdZ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yfs3aVF/y7PVb/hmOwupPuSRp/fr0X7fDL/y8x0/+2rbyn23kf8A33R7GBcK0zzG4/Zp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ys24/ZftbqT/AF09etW92nmb1mjkp8d+lrcffjo9jAPbTPHI/wBmT7BH+6uZN/8At0R/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byCSH7jpXs32n959/wCSjzU8xP8AV799Hsxe2meLaP8As0/8IbZvYWt5JHDI/nom/wDv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L/qr+TZ/v17l4gsPtXiP7/8AywSrXleVH9z/AFf+xRyD9tM+ev8AhQ+uRJ/x+RyPsrNk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29z5n/AK+k7OVJZPuUahs8xPko9mHtj5gk+EHjC1j3L/AOhvVb/hX3jb7b8qXEabP7/7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fnaGOofKhlj37KPZj9pD+U+Zp/C/ja1fYv2795/H571c0fS/GENm6XE19v3/ACPvr6Tj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sIfMj/5Z/wCxR7OYvaQ/lPm/WNV8baNJs8m+nT+//rKx9b+MnifwbYQ3mpW19HDI+zfs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H+T5K8l/bN8OLrHwv+xxpH50j+YnyUVPdHT9886j+PuvS6em6z1iRLiPen7hI6Lf4+6lG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/wC3BXuXwb8OWevfCvTftVtBP5aJA+9P3n3K6GP4aaPLH81hY/7mys/3hGp85Wf7SNxa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D1NH+1Uksezyf8AyVevoT/hV+j/AH2s7WP/AHEplx8L9Bv0+awtZPLrQXuHgkf7V8Pm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HjrSt/2m7a//AOW0f/j9eu3HwS0GWPZ9jg/ef7dQ/wDCh/D0XyfY49tHtJmnNRPK9P8A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NMgk8v+De9atv8Ataabdf6v7PH/ANvVdncfsq+FbuR3/s2DfT/+GWvDFrH/AMefl/7m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iz/ahtorhHa8+Tf/AM90rgfhn4jh0b9oDxtrazR/ZtQk8+DZ/wAtK9TvP2UPC9/s3afH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yrlx+znoNrocNz5MnnRvs+RPLrP94X7SHwD5P2jEu9+7z4/+AVNH8ePN2PE/mf8AAKxL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zlS6/ef36v6f8AodL0/ybeST/vunz1CPZwNJPj6n8Tx/9+Kmk+PFnEPlmg3/AO5XE+KP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byeN43370d6mT9nN5bdN1/PJ/uUc8xexh/Odnb/Hi3uo/wDl12VZt/jTZy/da1/7/wBc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jt/aU8iSfwb6rax+zxrF/Z+Tb38m/wD4BV+0H7D++eo/8LVs9/34N3/Xepo/itZyp9yB3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v/steKr/AEfyYtVkjmj+fzkRJKwY/wBmTx5a2/8AyEvP/wBt7VHkqfbC9mfRv/C0LaWT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s6f8QbOXzvNSTZ/sV80658DPG2l6BeTS3Mfl26b/ng8isTQ/BvjbXtItrywubGSGT+D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6uj+INh5nywzyJUsfjvTZZNjPJ/3xXzD/wAIR8Qv4Etdkf8Ac3x0+Pwv4/iuNv8Aosaf7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Yn1EPFGny/OrybP9yi416wlk+Wb56+bLfQfHMQ+WZ/8Af896PtXjO1/1vn+TU+2M/Yo+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XMcdEmvWHmf8fMdfNkvijxhaybIob6RP99Ks2XijxP5abobqN/8AbRJKPbC9jM+jbe6t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dTWd/ZxXnzXMEf8AwOvngeMvGFhH5zQzyeX/ANOqVDH8SvEEtw/m2/y7PufZXo9sT7GY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Ej/89IIXR/8AY2V9RahF5tx8rx18heH9U1CX4+ar4kurOSBJNLS1/wBW/l/JXeSfGTWLX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vU06hdSnzTPePsv+xHJTPsv7z7leFXnx4vrG3SZoY5PMfZs8/wD1lPt/2lpLXYkkMkby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R7OZ7fJFn+D/AFdTfZW2b9teLf8ADSyff8yiT9pHyv8AWzXUf+5so9pAPZzPY5LX/Yqb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s/wBpGGWRPKe63/7aVrH9oy2/imk8z+48FHtA9nM9Hki8rZtpkn7qP7lcN/wv22lt9iP/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A0ZZxbUlePf/uVp7QrU7nyvKj+XzNlWY5X8uuMs/jnpUsbyfaYJKjs/jTZzSPueDZJ/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XmUzypoo/v1ysfxasIv8Ann/33Vm3+Jem3T72mT/vugXtDbjleKo/NeqMnxA0qXZ8/l/8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+CSSgXtC6kXmyfcpJN/mbGT5KpyePLCWT/lpHT4/Ftn/ABPJs/3KCZn5C+U8tz83+pjq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xRHF5Ukf9yq0n+gO+7+/XzZ7g+5vqs6X/pVm7q//AACq1xa/ao/+edM/49Y/loAuRf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k1S2/ef+z1Fb3X2WNP78n36Z5r+Z81ae0NCzpd+l1cfZt/zx1DcS+VqDpVCzif8Atzz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VJUiuI3/AIKzAuea8sfzfcplxF5X3f3dPuL/AMqRNv8Ay0pl5L5VvQZjPtU3l7P3lMku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rzd+35KS33b/AJaANPT4kljf/viqesXU1rZ/K/zxvRBdfYLhH/77SpvN82T5UjoALnZq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6P+WexUqtZ2HlSPt8zZV+Sw+4m+gCHT4kln2N9+P7lM1S6f7RsZPLp8l0lrJ8r/ADx/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vb949ADNP/dSfM9XI4vL/wC2lUP+WibUkqzb380Vvsb/AIBR7Q0Kdx+91CZ/4P4KItnm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j2b/AJ//AEXRcnypP+Wf7ytKYDLgJLR9lSX5lqf7L/1zqOOL92+2tC9Ss9qktvs3+W9Z1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v/H8++tSmf6mR/k+Sj2YalOPRktZPl8un/2Wn8P7urNnF9vt3df+WdQ3F1/xK5Nv346A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f5iUy3tfssn+uk/77o0v97b/APLSPy6mjtU/ioDUI9QvPL2b/Mh/26X7VNF/y2k2UXEX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j2ZAR6zfy/duPLT/AHP9XT47+8iuNi3km+i2l8v+Cpo9l1H9zzH/ANigCnaeMtYtZP8A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61dL+IOqyyeT50kb7P46ofYEluNi/fqHyvKl/651n7Mnn5Te0743eJIvnW5nSSP5Pk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8YWFu7xahqWz7+/7a9cxZ7P4vLqaPXraW4eFXj/AHnybK09mFQ6Tw/+1V4t++upalJ/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ufGF/qH2b+1b5P8Afn/d15pb3X9l3EyKkciXFXLfVLaH52T5/wCCs/ZwJPUY/wBrTxnY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X/Gj19h/8Eh/2lte/aM8aeJ/CWqXkl19jgSdHdP3m+vzo1DxGktm6bPL8yvtv/g3jsPN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t7J//QK0nThCBofauh/6frGpbn8z7PP5H/A60re6/sbUPJ/5/KxPA+qJLcX7N9+4vZnq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vz76CqZ8/f8ABXS68r4P+A4f47jW3f8A74SvirykltkmdK+wP+CvF/8A8Uf8K4V+/JqN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/wA3yotleHi/jP6o8M6fJkdL/t4LiVJbPf8A6yqdx/rPlqzcRfu0qtJXnn6FTG1H/wAt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w6pQdA7/AFX/AF0pvyZ+Wk/5Z/8ALP8A26ROlABn/vunP/t07/lnt/gokoAbUf8AqqPN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XvQA+OX93TJe9HlfJRHvoAa/WnR/8eaJ/HTf+WdJH/q/uUGYlSUyTfSVoBJUdL/yz+Wn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f7tPji8ovRQn+dlAEdSRdqKP9VQAeb70Ry4/36b/AOjKaej0ATxfeepPm9qg833p/m/w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vn/gkfpaRfsr69fy/wDLx4lmT/vhEr4AkixHvr9Ef+CV8XlfsSedt+S88S3r/wDoFehl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3Mj/AO3z2CSVP7Umh3/6z7iVNHE/mfNTLzdYeKLabZ5iR/PU0l+91I/yeXX0ep/Mxxn7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yz/juIJn/wC+Erg/+Cc/7Pui6X8I9D+JaQ/8TvXLWaD50/1ab66H9tDVP+Ec+B95fs8c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/cq//wAE/wDXtNsf2F/h7DLc/vv7Of8A7ZvvkpUP4hliqnuHsd5L5r/vUjkSmR2ttdR/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N1vT7ZH9yq1vrNnFdyJ9pTZ/fr1jzB8mjW0f/LtHUNxo1nLvf7N+8q5JdW3/AD8wf990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6AM2PQdNikfdb0yTw5YSyf6ny6v8A2XzY96v/AB0zyn/i/wC+6AM3/hF9Pl/jkp8fhKzi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R2v7vfv8umafzbzI3/LP7lAGbJ4XS6t9izVT/wCEET7RD/pkkfl1vSWvlR1NZ2v7zeye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cufGX/BWzUtNt5o43t9Uefe/+xap8lfbdxL4k3o7PBGn+5XwZJdXOqf8FULz7LcyRzSe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JvSv0U1T/kITIr/u99Z0zWexyv8AamsQ3DuqeY8n36Zca9rxuIf9Gj/74roY4pvM27/M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ZGDH4o1iHUHdbb5P7myn2/jfUoryb/Q02VvfPLZv88e+i3lf7PQXqYn/AAls37xJbP8A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kb/ACbbb5/9+uk83zf4I/3dEkv7v7ke+gNTm5PiN9lk2SWclFn8Rra6j+a2uI/nrYki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SmfZbX/WeTHQGpW8aXSX/gi2mVJPJkuoX/8AH6rah4ysLW4R/wB5JWlcTJLElsyfuaht9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Jk3x0EENx4xsLqPf5klPs/FFh9jf995dPk8JabF/yx+eq3/CJWHmfc8ugCzHr1hfbE+0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23l/8fMdVrnwlpuz/AJb0yPwbpo/5aSR/79AF+3ltprzf50f/AH3TLe/SWN3/AHf/AH3V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ufLemJ4NtrXe9vNQBcj2XVv/BVzw/ap8m10rE/sH938tzBWb/wiV1FqDut55fz/AHKA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/+2p4hmZ/+X3Z/wAAr6I+yvLI7/wb68P0PwR9l/aU8YPFcx+d5FlOmz++/wB+vQrew1WK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31z0yqh1VnEnmTbkpnlPF8iJXNyRX8Xz+dJ/33TI7rWIrjzvtMmytCToZIvtO6byfn/3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7/Jj31z1vd6xa3Dus0myR97pTLO/1uKPYz+Z8++tIAb0lrDLb/Mnz0yPRra6kT5P9XWb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Mf/AHxTP7U1KKR3WGOgDYvNGtvtHy/u6P7Lh8z/AJaVz0nijVYj/wAe0clTaX4tvpZN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0leLVPDyb/kknfen/PT5Kh/1slM+Il/5WoaDcqkkiW7vv/74rKuPGKWuqfJZybP9igDV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49M/vTVlSeN4fk/0a63/AO5U0fjKz+z/AOpn/wBygCa4lfS45pm8vZGnmUaHr0PijR/t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yq1x4t026s7mFkk/eJs+5Wb8N/7N8EaPNCs0n+kT76C9TeESXX8EdH2DzfvIm2of7e02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/wC5U1nrttLb71uY9lZkENzYJF/yxplno3+mJc7fL+z/AD1ZuL+2++00f/fdTSXVtc6X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P8m//YoA+fv2H5f7U+GeuWywySf8TvULr/vuevX49Le0+9DJXkf/AAT3uraLwXqTtNHGk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d69++1Qy27fvoJH/AN+tAOe+yv5e9YZNlLb6N+7+5JH/AMAroLe6SXT0h3x/fqG43/PN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0Ac2LC2/5aw+Z/B9yq0ml2HmbFT5K62SL7Vbo8VM1SwWW3Tykjj8ugDkhosMUfy0f2L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Javaxp+5+emR2sP/ADxjoA5i48OQy/dmff8A7FPt/CV1dXiW0Vz5j/79dIdGSX5/J8un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fZ5fl0Ac9Jo2pWFxNC1z80fyP89Mt9Lv7W43/bJP++6uZT/hOPE7t9zz02f98Vct7VLu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tV/57f8AA6I7u/jk+WaSStb7Akv3nk/1lJJoyRbEWaSgDK+36r99n8yj+2dStY/l/wCW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1DcWr+XvWagDNk17UvL/ANT5nlvT49ZucI7Qx760I7B4Y97Tf+OU6SweWP5ZI6AM3VPFE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JXnX7TmvPrPwzsHWHy3j1FE/77r1GS2fzETfHXnX7Wsv2X4d6bbL5f8ApmqQ/P8A889l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n8OeFLCza2k/d761Y/iDD5fzWcn7umeFxN4j8N2159mj/eb6fJazRb/9GjoMvZj38b23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MuPFtvFIm1JJP79H2WaWREazpkmlfu3223mUB7MfJ48sIpERvP8A3n39lEni2zi/1jyb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rP5/9yiOwWX52tpPv0B7Mm/4Siz8vfbzeY8dPs/Hlh5my4ufL8yqf2BfM3+TUkmjW332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SjTftn/H5HGkdPuPFFjLcJ5VyklZX9g2cse77PVy88G6ba+G3v2Ty/LoKLN5rNhFGm68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/Jlt98VzHsk/26xLzw5pssXzJ/uVDH4Xs/L2f+z0AdDHKkX/AC2j/wC+6fby+bu2yR1z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1M/4RxLqT91NJvoA6H7V5siIz/u5KfcWCRXmzZXNyeEnOz/SZP++6P7BmtZN63MlAHQx7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Jbesqz0KaL700lTXFreWvyRXM9AGrp9t5Wx9n+rrw39iO1+wa54wtv3f/Ib1N/k/23r1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IUa8k8nzP4681/Zn0ZLC38WzRzSRzf8ACQ3sG/8A2N9AHt0dqn32Snx2sMUf3PkrmP7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/wBgv/L+W5noA6G42xSumzzEp/2CGWPf5Pz1z0f9qx/x/PR9q1W1t32PJ/wOgDbktU/h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zun+I9Y/s/8Ae/f/ANynx69qXmbGh8z/AIBWYG2dGtvn+emR6Wlrv2zSSViSa7eWv3Yf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m/is/LoA2LjQUlkR/OkSiSw8qP5ZKyv+Fjfu0RrP56mk8ZQxR72hkoAv2W/7R83mbKsy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ytP8eWcv/LGSN/79P/4Tiw8z/lpQBpR2s3/TOpvsg/ux1m/8JbZ+Z/y0jp//AAlFhLJ9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+5HR5X7v/j2jo/4SjTTHsWb5/wDcoPiOw+XbNHQAz7Am/wCa3j/4BTI7WHzH/wBGqaDX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9Zs4rj5rmON/9ugDz7x5dWen/HDR/tCfJ/ZbwIn+2712smjQ+W/mrJXlHx01VP8Ahpjw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un/fFe2XksMt48f2qOimVUObj0azijT5JN9TR6DDJ/BW3HLDFI/zx0y4uvN2baCTEuPC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Efhy2iP3K6qzl82P/bp/lJKfuR0AcxHoMMX3af8A2X5Un/XSt77KkUf3KZ+5+/KnlvQB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86iz0uTTLiH5/wDVvXSSaXbSSI/k/wDA6ZcWKSx/coAoa5K9/qHnW7yJ8mysqPQdSiuN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Qx2qfw0fZqAMeS11L+F5KZLFqv8AE8ldL5XlVBcWqf36AMGS61WL5N8clEd/qUX8Edbf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AGJcazqUkSIqR76Dql55iO0Pz1sfZP3m+iSJ4o6AMSTxbeWsn/Hn5iV51+1R4te1+G8O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zZXq8m/+5HXlH7aFq/8AwpdIVT/WXqf+gVnUKo/xInW/A/Xn0b4X2G6GSRLxEnT/AL4r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n2auY+Acv9vfCfR/kj/0Oyhg/wCunyV1Ulgn/PGOtCRn/CZW11b/AOpkj8yi38R2cUe/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NjtDHT73S18v5YaAH/8ACXWHlo++T95T7jxRYCT/AF1cx40lXQbNJvscjp/uUSX+j2Gl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dI0/33o9oXqdhHr0Mse9ZvMqb+3raXy/nrKs9FhtbdNsclElhDLHvagg0pNZtopfluY/+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3wu7/ALuRPPrnv+EXthJvV5I60pLqGXw2+mr/AN90AXLe+SL5Fmjj/wCB0+OV/M+/HJXP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PNJHT7PwbNa2+xb/AMxKAOr+1P5e/clVfNxHsV/krno/Dk0Uj/6V5lEel3MX3ZqAOhjk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/grmJNGv/L+W5k/7+U+Ow1KKPY1zJ/33QBvSSwxR/MnmJUz/AL23TykjjrnreK/ij2S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6lF8ivQBZ+Jkv/FrtbRv+fJ//AECvH/2F9UfWdDv4bhpJEt3fYleo+IP7S1TwnqVtdeXs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i/Yntryw8FaleWrx/wDH08Hz1z/8vDb/AJcnv3lQ+Z9ymGKGWP7nmf79YMmqal/F5e+m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ddHszE2/NTzERl8xKjuLWGWRE8lPL/20rF/4SO/ik+e2jqb/AISi8z/qfno9mLkZck8O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8VDJ4XsPL3/Zo6p/8JbeS/I1nU0fiiaX5Gs/ko9mMs2/hKzlj+58lM/4Qiw83eiUz/hI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pknjJPufZpKPZgTJ4SsJftMf2OOTy0qtH4Ds7+z2MiRp/uVt+Gr9dU+2Ov7v5Kyv+Eot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Vn7Mr2hm3nwg02//wBenmeW++Oq1z8DNHuvvQ1vR+KLOWL78kdTR+I7P/ntR7M055nG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1JE/4BVPVP2WtH1P5FT/AFf8b16LZ6pbXX/Lz5dP/tSz8zYt1HJ/wOj2cBe2meYx/sq2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++9MuP2WrMx/unkjr1eO/hl+RbmP/vumSXyfwvH/AN91n7MPbTPH/wDhl+2tfmXz4/8A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mT/Q5ppby6/do+zZP5de6/avNt3+f5I6h1iX7V4fvP33mfuH2U/YkTrTPk7wP+zxrHi3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bybPJ+SptQ/ZQ8eRXHl2+vX3/A9leqfsty+b4kv/APgdex+UvmP8lKhTLnUPkm3/AGZP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Uj/9cEkqPVPgP8SIo0+z38f+3/oX+sr63k8uW3TckdEd0kUfzJ8laezMPaHx5J8IPipax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z/Ramj+GnxOit97Q6bu/3Hjr69F1+8+VPLpkvk+X/qY99Hs5j9ov5T48j8L/ABL+40MH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4l2EaJLZxyJ/f+1PHX1jJ5P9ySn+UksfzeZIlHs5l+0PyCjlSWTYv36juN/2z5kqvHst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zbd/nkr589Y1biVZfueXsqHzfNk+as2zkf8Ah+5V2SX+9R7M0LFvE/z/ACUy42+Xvb7l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pvLeiOXzbfZLJQZlmTZlKZJEl1Gm6q3m+XG6UR3U0uxPk2R0ATXF0kQ+aprPZqlo6N9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UabnqGOV7CSgDSjtUtY32+XUP+qkd6uXF1D9n3r/AN8VQkleKT/lnQA//W+Y9Q/bvKkT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jHYf6Q//AC08ugCxeXX7x/K/dp/BVmz154v3Mv3JE+/VZ4/ubqZ5X/bOgCzLEkse/wD1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/L/551Wt7r/9irMd+n2fZs8x/wC/QAXEvlf7lFvdebIif+gVWkv3v4/Jl8uP/bqz4fih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zKAIrj/Rd/yRx+XSXF152xF/eJTNci824mhqHyvstns/jjrSmaFbUPOtbjfE8n/AKuaX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4/8ApnVOOX95vqHzfssjuv8Ay0rQDSuNQf7YlEetQyybGT5KoW8s3mJVmSNLq3f/AFe+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3jvE/wAn8dEd+l1b+cvl7LiR6oXGgv5afJT9Q8m609Et/wB35dAFnT4vKkd18zbT/tXm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uvsuj7YvM87Z89Z9vE8Uezf5dAF+4uvO+Sof+Wn9+iX7yU+4uv8ASE2/990AWY5fsv8A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/wCPj5X8umahfzX9wjy/3Nnyf8tKrfavNj+X/lnQBpfLFVDzpvMf/lpRHKkv3nouJU8z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P+1eVs3JVbpJv/74pl5dP86VDHK/ybvuUEkP2V/M3t+8pkl/9l+8lTXl35X3aoXEz3X3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biV7qP56/SP/AIN37D938TtVb79vA6V+bM/7qR/9X+7r9Nf+CAdqul/s5fFTVdkn+kff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qK3wly+A+h/Ccr2turt9yR3/wDQ62NPv0utYS2/jkrNjie18P6an8dVoPtNrqCXMX34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4/4K4XXleIPhjZt/y72t7P8A+P18r2eyWOvoT/gqh4o/t34weCYZU8v7PoMz7P8Afnr5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5Xz+K/jH9b+H9HkyDDjk6VXuJfn+/VqqtxF+8/2K5ah9xTGf6r/cp/8Ayzpkm+lqQEk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0p3+roAP9XSeb9aWo6AD/lrR/wAtPv0Uf9+6ACiiigCOl8r6USf6ymSXSRSbPk3/ANym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VJV+z8Jaxc2fnLZ+Wn9yb/WVWuNL1K1t3e6sJ4/9z95XT9Tr25+Q8yGcYGc/ZwnDnIfJ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LHuX94lP8r61iegMl701OtOnoj/ioAZJ/rKSpKZJFQAqdaE60J1p3+toAanWnR/upPuU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oAmk/wBU1fpH/wAEx/J0f9hPRdyeY95e3s6f991+a0l+kUb7q/Sn/gnvdfYP2M/h27eX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/O9ellfxn474yVP+EylD++ex3H+nxwps+eOmW8SfaNkv7urNxfwxaoj/AMG+maha+bqi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0Op/Np85f8FONe/sv9ne8hi8z/TNif8Aj9fM3wH+PHijwR4bh8K6DpWq6okbvdI6P+7j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rFr9l+B0KK/l/6VD/6HXp3/AAT7+EuiWH7K/gnWG02OTWLy1d3mf/ru9b0DnrU4fbPk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H4aeL7nQdU0fWINVt3SB7ZIfP/26sx/8FLNStbhHuPDfiCB/9vSH/wDZK6ePwlYfEH/g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mWEd6+9P9y1SvsCT4I+FYrh0XR4I/n/grq/eHLUpwgfElx/wUne6uE3abfR+XJ/Hp08f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HTYv9bZ+X/sOk8dfW9l8B/CUs80P9jx/u/7j1DJ+zn4Munm83S490b/f30fvDP3D5p0/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9lw8cL/x/v3jrVs/+ChPg+/TZ9v8zy/+eN6kle5ah+yN4Jv/APXabayJ/tolc3qn7Avw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2Sf9OqUc9QPc/mOM0/8Abm8Ky2/yX8m//runmVq6H+2b4Yuo9kuq3cH/AADzKZqH/BL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cxaVpsb28m/7n+sqa4/4Ju+AJJE26baxvJ/cR60L9mXLj9rnw9Lp80NvrE++RPkd7WvN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f4X+PLPTbiaPUtNkS13u6f6ve/z11mof8EzvBn2jYvmQJH/Ak7xx1l65/wAEufCuqSfO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P5lA+SB4P8K/FtnrP/BSC58SK+zTbjVL29Sab/V7NkeyvvC3+PGg6pqbva3NrP8AP8+y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k6Do2l2d/FfzwzXE/kI/2r+/VPS/+Ce154c1T7VY6rPJ5nyPvuvMrP4BT94+k7z4oWH2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ot/HlhdR7v3kfl14JcfsjeJ4pP3V/JI0n/TaqF5+zJ42iP7q8n/4BPWnOR7M+kLjxlYR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9yoY/G+mxecm+T/gCV85WfwR8f2sexbm+/4BO9WZPhp8QrCP5nvpP+B1n7QOSZ9FXHin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ij/AISOwik+W5TZ/t183x6X8QrSTYyX3/A6uSS+NrXYjQ3X/fFHtA5Jn0P/AGzZ3Q2f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+w+0Tf6SmzZXzrJ4o8W6X962k/4GlQjx54h++0PmP/uUe0D2cz6Ks5YbqT91cwff/v0y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rmONJHr5ds/2jJrD4mP4VbzP7b+w/wBopD5H+sT+/V/UP2gtbl+eWzj/AN9IHrTnHqfU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In+/TPK8qvmSP9oe/is9jW/mJ/sI9aNn8fbyKPevlyQ/77x1n7QNT6HuLV5Y/lT56p3F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f8NI/wB5JI/9x6fb/tNw+Ym6aSNP+u9ac4anuUdq/mfJ9+mW++Lfurxy3/aWtopE8qaf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kbaKT5ppNkn996CD16Ow8r7qU630t5ZIdyfx/wAdeXW/7S1n5mzffeX/ALnmU+2/aQ8q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cKAOY+Gl++s/tmeLYZZvMh37Nn+wle9x6NbSxuv+3/fr5t8D+LLPw5+1X4z8QrcxyWey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a3+Pumi4R1mj2f7aeXWdMqodtb6NbSxun7yP/gdM/suGLem+SuM/4XxYS3Dp51j5Mn+3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0fGxrm1kf/rvQZ++dJeWCRR7leSj7L/o0e2asGP4qab86b7XZJ/03qzbfEvTZLdPk8z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Y4n2ff8Anpn2CbHyvVCPx5pvmfckqz/wmVt/Ck+z/crQYeVcxSffj2UySweX+OOnx+N9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/wC2lVrfxbpvkPumkjoAf5VzFcbJUgkT/benxxf3UjplvrOm3Umz7ZH9z+Oi31SztrzY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g+S18rf/AKNH9yqxsElj3tbx/wDfFXJNUtv+fmDZ/v0+OZPLTbNBIn+/WhRmyWtt5ez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aNZy/ehjjrSuIvtXz74/++6ZbxP5jpLQBm/2NZ+Xv8umR6NbWsfyr5dbH2Xyo/8AYqET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9AGPcaXbXVv/ANdKoWejQ2F5v/5Z7H+//uV09xa/6On+r/eVDqth5Wj3j+T/AMur/P8A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jOws5fgPbbdn2n7beu7/AOx59erx6XDFHs/j/wB+vN/2B9l18M7lpU8z76J/3/r3JLW2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RTA5T+zE2eZu/wDH6VNB8qN9s0ieZ/t10n2Cz+x/Mnl/7lVvKhli+5/q60L1MSPRntY3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s15ayfLeT1vSWEP39smz/fpkmjQ796eZH/wOgNTH+1X8X/LzJTJJdS8z5ZpK2H0uGX+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z0BqYlxda38irNJs/uVf8L6pqEWoIl15eyrkkT2sfyv5i1lSXSRXHks/777lAajLy/ud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mJeOj/8AjlVo/Ft/ax7Gtvk/3K1Y7WaK3fc//jlP+wPL/HHQQZUvi26lk/486muPGX96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NHXyPL+5UNxYTf3I9kdAGb/wmUPmJ+5kqb/hLYZY3TyZNlPjl/e/6mCSmPs2b/s0f/AK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ifJJsqb+3ofP+/8ALUMlqkUfy23+spklgkezdDJskoAmuPEdnFcR7nrzT9rDVIdU8D6I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r0K8sLaWNP8ARpJK8o/ak/0D4V23lJ5fmavaom//AH/nrOoVD4z1H4Z+I7O18AWEMs3l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TWbb5H86PZXPaXa6br2npcxQzxwyVN9gtoo/J/f1oZ1De/tq2uvnW5SNKJLqG1uI0+0xy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cu9G8yn/wBg2Ev+t8z93/t1oHIdJbyrFefNcwf7Hz1N8n2hnR49/wDv1yUfhewlk3o/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IivJ/wB91PtA9mdJJvi+95eyn+anmIi+XXN3GjQyW/8Arv8Ax+qcmgpn5bmSN6oo7C4i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TfL8N9VT/Yrnrfwu8X/L/PW38l14PubBppPOuP79ZgHlPL5LsnybE/8AQKsSWH3NyR1z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RtSkj8v+5UX9j6ra7/Kv5P8AvugDrI7VN77oahjsEi/eKlc3by6xF/y+SSU+O6161/49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JJsl+8tQ/ZfNk2eXWJ/amtxR/M8e+nx6pqv8WyT/ALZ0AbMcSVHcWD/Z3dax7O/vIrd0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ZvP7P2tClAG3o9r+7T/Wbvv15B+yfsv/ABRraMnySXt6/wDwPfXomn+Lbz7YkPkx/vPk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0bXPE9zap/q9XuoPnoA9sk0tPM/5aUyz0uOW33+dJ+7rHj8ZX/z+bZx1Nb+Lbm1j2fY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Gl/qo9m+mXFh5v3nk/eVlf8ACZP5cjtYf7lEfxB/0f5rP/V/7dAGl9g8r+OiS1f+/VO3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Zzx0XHi2zl+8k8b0AWbOwuZfu+XT/sF55nzeXVC38b21r/z02f7lWf8AhYWm/wDPSSgC/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x4Y5ErNs5UurzUt1tB/o908Favh7Xra/wBUh8p/n2b6xLO6S11DWIZX8t5L13oAsx2E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/2XZ/u3+zR0afrNn5ez7VHU1vf2fmf8fMcfl0AULjS4YrhP9G/1lWf+Ecs5pE3Q/wDf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P+PiOjzU8zYrx7/9+gDKudGs4pNnkyUf2BbeZ/HWx5Xm/vN8e+oZP9bsoApx6DDL915I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k/13l/7lbFv+9k2LT7e1/wBIegDyXx54c0f/AIaA8Dfb3/fW+nXs8G9/9W9dzcaCl196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xstf2iPCs37v93apaon++/z17lqESRXH3I6CqhzEejJF92aSnx6XN9od4pv/AB+tuOwh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HbJa79qUEmJJYTeZ81zIn+49Ms9PvLWR9t5J+8/263pLBJf3jJTP7GS6t/8AlpG9AGP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mf8AEyl+7NWx/ZaeV9+Snx6Wk3zq8n7ugDEk/wCEhjj2rc/J/t0+LVNbij/56PXQyWH7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x0AYkGqaxFcfvUj/AOBpR/b2seY+2GPy/wDcrS1SV/8AhKLa2/gktXen28T/AHN9AFCT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mf8AA6P+Etm/58//AB+tLyni/wCedFxav5aOyR0AZVx4teL/AJcPM/299Tf8Julrb/8A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938yR0yS1hi/5Yx0AQx+Mrb7P/x7Tx0+PxHbSyb9kkaURWqS/wDLGj7L5X/LH5KAGXvi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/fFedfteapDrPwnR4fuRz/x16L/ZdtL96GvOv2uNL8r4LzJEnlvcXsNZ1CofxImx+y3f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fy/MRK7yPVNN/wCfn564b9neK2v/AIP6JZ7ZPO0+yRH/AN+uq/sGH+JK0JNWPWbD/ntH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zR7JKpx6NbyybG8zZRJ4XhiT78knmUAXLy6h+xPD9pg2XHyVj/8ACudKure2hneN/s86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Mv8Ay8yUR+HPK+7NQB0kkqRyfL5dEd1DLHs/d1gx6C/mb1mpZPDk0p3rcx0AbvlJ5mxf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AVzH/COXn31ufLai30LWJY/OW5SSGP7/wA9AHSf2X5v3Up/2B4o/uVz1xa6rL925/8A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x/f8ygDb8r+Opo7FPM37K577fqvmfNT/AO1NVij+Vf8AxygDek0tJfuvJHUP9lf9NJKx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x7/9ypo/FGqy/eto/wDvigDVk09P78lVpLV5Y96vVaPWby6+SWGPZRJ4jmit3T7N89AF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rMz/AOrsn/8AQK8K/YL8RJr2jarYRP8AJ9qmevY/7avPEej3+m/YEje8gdN//AK+df8A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4nuWhk/0fUXg2Vn/AMvDb/lyfT8ml/vNm+mW+jTeZ8z1Wk8ZJ5n/AB5yJSx+Mv4Ps0la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d76PsHm/d8us2PxbDJvdraffT/8AhPLOKP5oZ4/+AUATSWDxb/8AV0R2ryx/8s6rR+MrO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/uU//hLbPGzfJ/3xQA+TS3l+6lMt9L8rfuT56Z/wlttFJ9+SiTxlp5j2b/8AvugB8Ymt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fpklhD5f72HzI6sx67Z+Wn+kx0v9qW0vz+dHsoApR6NbS/weXT/7Btoj9ySr739nL925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eOgCnFo0Pl7NlM/4RKz++yVqxxebH8rx0f8ALSgDH/4Ry2ipkegw2sm9XroZLBPvK8dQ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x5NK/g31WPhx5ZHf7TJ5P9ytiS2WWKi3tc2b7U/goA8c/ZvtZvtniqaKb57fUNiV6LJY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/gD15d+zvE8XxM8Q2f7yNPtW969y+wIJGRfMrOh8BVb4zm/K1L7nnSf991N5urRfJs31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9TeUkv3vMrQk577Vrfl/6mTbR/amsQ/wSfu63hav/AH5I6ZcWv+s+egmoYkmp6r9+WGmf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reji/wBuofss2HoMT8eZLr7V95I6JNmx0qtb7IpHp9xKkv8AHXz59IWbeb7kP/LSOn3H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eKSp/tXm/eo/eASx75fu/u6fLK8X3krKuJW+0b4nqaS6mMCPK9ZmZpXksMUaJv8AMemR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qhcXL+Z8yU+S682T5U8utANK3l+1b/7lHlLLcfL9yqdndfZbd0b79Fvd/ao/lf56zAJJ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/n8z5fM31FJN5Vxvo+1/vN26gC5HdP5m/fHJ5b1N9vSK4/55vVO3lT5Kh1iJ/MR4vL/3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ieWkcifx1DqmqPcx/N+7rHkv3ikTdVyOV4fvUATRy+VH81Pjun8v91VOP97bvT9QlaK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zAm+f3pkks1r86r5j0y3v4fLT5/np/29Zfvfco9mA+31SaX5GT/gdTR6p5tw6bKrfaUi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2WTfv8taALMmyXei/dpnlp5ib/3afxvVaS6fzN9Mkl+/uoNDVvJVsI/lSqcd+kse+LzP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Y1M8lPL2LJWhPtDYs7/7VGm5Kpx2qRXj/J8lFvKkUaPvj/dp/BTJLrzaA9oGn372uqJt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kTyyO6/8tKzZN8Vxvqa51Wa6+SgPaFjP7um+V9lt/wDnm/8A6MqH7V+7dG/1kn9yqcd1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oJLiXXm/dSqdxF+72f6v+Oj7U8v3arRy/f3fvH/goAf5T5+an+b5UiOqfPTLeV5fvUyK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9x/G/wDHRHLDKdm+q1xf4/g8uoZPv/NQA/VJc3if3I6hktf3nyp5lPk/eyf8tN9VruXy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wKd5K8VfrB/wQ/wDDj6X+wP4zvE/5iG90r8qNUiT+y3m2fPsffX7Af8Ec7D+xv+Cb8zsk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dYr7B6Lp+6XR7N5fM31saPL/AKO6XCfPVzw/YQ3/AIbRN+ybfvSobiwewuERvvyUuhpS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S+b+05o8P/Pn4eh+T/fevCo/3sXy17T/AMFIbr/jLzUof+ffSLJP/HK8ljtYYrNP9ZG+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sjg6Hssmw8P7hWk/2qp+d+8qbzfv1D5P7yueofW0wk/ylRv0q79le7+SLy6PK8qN0mqR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paCvZjX6U3/W05+lLF/rKWpFSmJn93Tamj2bKh8r56ZAS96KPJooA0vA/hf/AITLxhb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f/cSvVNP+GmlaXaeS3lyPH/sV5L4X8UTeCPEkOpW/wDro/k/4A9eweG/iBpvje48mJ4/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nzhyVvjPwHxe/wBYIT9tgp/uTY+1JF8kUMcaf3EqnJa2d18720e+iX/aqOv0/wCp05+5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xkKntITPLPi54cTwl44f7PD5dnqCeemxP3cdYMcXHzV6d8aPs0vg+GGV5Pt8f76D/AL7r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8TYGGFzCcKPwH9r+G+dV8yyOlWxPxkcveiin/AO7Xz592Mf8A8fqzYaM9/byPv8vy6ipP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833oi7VJQA6TZsqH/lrR/qqkoAg1CJJbeb/cev1E/YTsE0v9jf4XIyeZ5dlv+5/tvX5f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/+w9fqb+y3df2L+yP8N4fL/5gkL16WV/GfifjH/udL/Gd5rlr9v1y5df9Xv8Akqz8kWyp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6kl1/wAfP30qrrEqWtxDNv8Ak2V7x/O58u/8FVNUS58D6Vpuz/l9tf8AtpXf/wDBO/48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wy03max4f+SeFP8AWRpv+SvJf+Cpl+kqeHvK/wCf2F3/AOAJXrf/AATU+AVh4N8D23jZ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Uef/AHEf5K6aFQ58V8J5D8L5f+NzHxCuWj/c6e8zzv8A88/3CV9h/wDCZaaLzzmmfZv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0sN//wAFTP2gXmh897x3gT/pns2V9YyaDpo+9bV3wOStsMj8UabLeTSRTSSPJ/sUyTXr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vKItL02WN9sPl+X/ALdM/wCES026t/8AlvHWhhUCz8R232x4ZZo6uWfiPTZfORryD92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8vfskkqtJ4D0qWT5fkep9oRyM2I7qGKRJoryCTzH+5T/AO2UiuEk/d7KwZPh9Z+Zv86S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bzHqR8rN65v0urzzF/1NMvIn+fb89c9ceDUlt3RbmSN5KI/C95a22z7ZJ9z+CgOVnR/E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i3/5+NUSq9ndPa6g9ntp/iiwm1/w3o8MN1JHc6e6Oj1iah4X1u/1BJlvJN8f8e+tAgb1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aOVJfn2f6yueuNK1vy0+eSR/770zyteijZHeT93QBsf6q33qn8dFvdfvPm+/WPHf6xHb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OmSaxrHyf6N5bf7lZcjA2LOLzbh0lot4kut6NWVb+I7+L55bPzP+AVTj8R3P2h0az+T+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Ow/0d/kT79QyaXbTHfLDB/3xVO38WvaxujWfmf8AA6hj+IMOx91nJ/wCjkZPtD51+Ilp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is443s9ISy/4A9fQ+oeCNNiuHhWztf8Avivn7xZE9/8A8FBNVdUk/wBHsrWd0/2NlfQl5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0kj+eoCpUKEnw002S8dPsFr+7qH/AIVLonmP5+m2v+xsrbj8ZWEtwz75I/M+58lMuNes5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6vkZn7SZiXHwM8PSf8wqD/f31QvP2c9Fut+2wg/399dbb69YRfI15HU0fiOw8x0+3pso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Xn7L+iS2/wC6to9/+/WVJ+yh4eluNjWc+/8A369U/tS2PzxXkG/+5QdU/wBIR2mj/wC+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JZP2RtBikdFhn/7+PVOX9lDTYjsV54/+BvXtNxfxy6pv86PZJ8lPuLpPM/dXMclHJAPa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bo2jQ3NveSQXOoTojuk7/vKp3H7NLxSfLqt1sj/6bvXs3xEtfNs/D6eZ/wAfGopVy33x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z9iafWD51uP2btVl+eLWJ9v8G+mf8M56xafdv45G/wBxK+h5Lry7zY3/ACz/ANirkeyW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V7APrB8x3H7Put/w3lrIn+2lU5Pgj4ni+79h/wCAPX0tJaw/f2R/vKW3ihi/5doZP+AU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X5Phz4qi+RYf++HepLfwl42sP+e8af8AX09fTFnYW0u9Gto/9imR2tnLvdrap9mL2kD5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8r7RJ/vz1QuNe8Yebs2X37z/AG/3dfS39jQxW6fuZKmt9Gs7qRNySeZHR7MPaQPl3R/i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oYbrztPfyJ0eBJKv2/xG8SS3G+WGTf8A3PIrp/gXEniP9qD4hWErx+THqn3P+AV7N/wr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/wDfFH7wPcPnu4+Jetyx72s4/wB3/wBMKfZ/GnVbWPZ5Kb/9tHr36PwHZy70/wBH/wC+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+TZBI//AFwqvfD3Dw2T406lL96zg/3971MPj7eW3+ttvMT/AK7vXs2ofCXSjIj7IP8A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CXbuhgkSj3w9w8qk+Oc1rHI8ttdR/wDbepLT9pxLCN91tfbP99K9IuPgZpt1HtVYPL/2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fiZP7Nt5E/j+ej3w9w46P9qq2urfZs1L93/fRKs6X+0/Z39vNbSvfbNjp/q/9it64/Za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j/3Hqt/wy/ptrcJ5UMn/AAOpNPcPFv2T/jTpvg34R2ySzT2t5591BOiJ+7/1716pp/7S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jj/j+Sq3iT9lXQbXxA9nFZ+XJ5CT7E/v1m3H7Hlh8+1J4/8AgD0GfJA6TT/2ltNlD7tV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/wBofSpZPk1K12Sf9MK4B/2QbP7O8a3l9G//AAOq2o/sjTfLtv7qNf8Af8ujnH7Gmelx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t/YyVcj+N1tLL/x86bJ8n9+vIpP2adSijSH+1ZI4f9+qGofs3eIYj8uqySJ/fd6PaC9ge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k+/Y/vP9unj4oWwk/wCXX/gF0lfP1t8B/EFp8n2yOT+47olPvPgt4qtrffFNBI/3Pktf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fQ9x8RrD7G/yR7/9+srUfFGjy3ltNsk3xvvevAf+FX+M4o/ljtdn9/yHrH1jwb420uzu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N87vvj+SjnL9jM+sdL8Uabf283zz/fqtp/i3TZfORnk/d/cr5s8L6X4qutDt7lYY98if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zik+awk/4A9HtCfZzPpD/hKLCX5POqaTVIf+e1fMFxr3jC1i+bSr6R/M2fJPVy38b+Lb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+OUe0D2cz6NuJbCX7tzHvpkd1bRfemj/AO+6+e/+E88SRf62HUv/ABzy6fb/ABV1s70l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e0D2Z9D3F1bHy9tzBJ/wOnx3SS7E3xyR189x/FW/lj+bzP8AwFrSs/i1fxFPN+y/8Dge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ZAkVxsV443ryX9siNP8AhXej/wDLTy9Xh31iXnxauZY1e4mgjT+CsH4qePJPFvhKzs1/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Z+8omEPjPoH4Z/8AJN7Dd/yzkety4i82zR1rwbQ/i1dWGlolv5ccP3/v0+P43TSybNn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n7OZ7lJ/swx7/wDco8r+9D8kleJx/HT7Lb+Z8/7v/bp//DS37vZ+/wD++0q+eBn7OZ7Z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dM+wQxfdhrxmT9ptPk3PdR+XVyz/AGjIbqTy1uZ9/wDf2Vp7SA/fietfYLbH72GOj+xrC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rH8eIdn72aTZ/uU63+PttFcfLeR/9+Kz9wXvnoX9lpEdnk/7lMuLGGX5FTy3rhpPj6ks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pv8AhdKffaa1qQ987DykiuH3+ZU0drD5f/LSuJvPjTZ38ny3ljvqz/wt+GWP/XWsnl0G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vteSmSWH2b+PzK56P4v20u9G8iTzP7j1Zj+JdtL/AAJ/wOegZpfZfNk+/wDPT/7Pm/ie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sm/ZH/wB/0qzJ8QbbzPmT/wAfoAuR/wAe90qHyni3/wByq1n4ysL/AH/6zfUOueMrbS9O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NlAGlp9r5t5C/wDt15p+zXf3N/4w8T23nfJJql1PXoun+LbPzERfv768x/Zvuk8OeOPE8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pdJQXqeyPpbSn5fLkpP7Lfy96+XUNv4ysP8AVp59Pj8W2f8A08Ryf7lLkZA/7A3lp8kd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THJT/wC3rH/nt+8/3Kmj16zlt/8Aj58t/wDbpgU5NLx96GOmfYEl+9D5iVf/ALesJdif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guYJKzAyv7Lhi+T7NJRb+HLC6/1ttWqb+E7900dMeVJfnWaP/vugCtZWEOgXHnW6fwVT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uW8+N7h62JYvNjR98f8A33RJauLPevl0AYI8G2csnyvPHTJPBiRf8tn/AOB108G/HzU/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WgHK/wDCLpL/AMvlH/CLv99bmunuI08v7ke+s24ie1+8tZgZUvheb+K5o/sG5k2bZvn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zZPuVZ+zfvPmSgDK8q8sPn86Tf8A79Mkiv5ZN63Ukb/79aslgktx8tL9loA8e+LHhe517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54XTu/8Atp9yvQpJdY+0eYzySVwH7Qkr2Hxc8GRq8kf7ib7letR2n3fnoKqGV9v1Uxvt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zrEuz/Uf98VsHS/Nk+/UP9l+VJs87zKCTK/tnWIv4I/L/wBylj8R6r5nzQwbP4N9a8tr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dr+7+/QBlf8ACR3kUf762hkp/wDwkdzKP3VnHs/36ufZX8z/AJZ0+TT3/h8ugDK/4TK/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fT7Pxu8twnm2cn7x9nyVfubCa1+ZqJIk8zfsoAPFmqJpfiSwmaGTZ5DpVD/hYMMV46fY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K91J/pCJJTLewSX+CgCGTx5YS/8ALGeOpn8ZWcsafPJ+8qb+xof4oahuNGthH/qaAGR+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VmPxFYeXJumqhJpdtn7nl0f2PZ/6zZJQBfk16zijTbNHR/akMuxN8cnmVQ/sG2lj/66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v/goA0jLbQ3Gxpo4/wDgdcH+1xL/AMWb328kcj296j108nhxLuP/AK6Vwn7UGlJoPwL1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Z1Cqfxkf7M/xL03QfAdg9+8nnapAmzZ/f317Z5SXUe/93JXz3+yv4N0vx58D/D1zcIn2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tI/nr2D+wf44ppI60JOh8r+Cq1xL+8/2KxP7LuYvk+0/+P1W/wCEe1L/AJ+qAOnksMeX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KT5YY/3lcxJo2sfcW8k/77q1bxara/8ALz5n+35lAGvJapFJ9yp/KSsOSbUvL+Z6hvP7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oksEj+epfK+y+G9ShX+5XKyarrHmfvfMjrb0e6muvD959o+/sfYlAENn/wAe8O3zP3iV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/tnULW3RIrf/AFdTyeLbyGP97bUAbsdgko/1z0ySJ4pPv/JWJH43eL71n/4/U0fjL93+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DZ86T+/SR75ZPv1lR+MoYvvQ1N/wmVtL/wAsZKANLyZP+ekdHzRfOyR1m2fiNJY3/v1N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BsafK8sbPt/1aPXzH+wdqj2GueLdHaGPZcau7u/+389fRml+LbCWT7Mr/PJ8lfM/7E11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v3NP1v5//H6z/wCXhtT+A+mdQsH+0fdjqn9mm8z/AFNXJPE9hdSPtm8umf29Z/xTJHWh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WGOPzKZeaenmf6mrMmvWEv3bmP/AH6LfWbO6j/4+Y6AK39lp/zx8umSaXbeX/qf+B1f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s0clEksMUexZo3/3KAKEejW118mzzKZJ4cs4v4av291DFJ9+PdU3yff3x0AZtn4IsNUu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OW3mPH50n7t9ldPpf73VE2+XWbHF5V5ef9M53oAoR+HIfM+V6X/hHF/vyVr+V9aT7L/s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bUWb56f/AMIvcxR/8fP/AI/W3JYeb8+z56ZJF+6+aP56AMf+wbn/AJ+ZJKmt9LvPM3tc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L5siU/yvKoAoSRXNrHs3ybKrSf2lFJ5KzfJJ8lbH+tjp+n2HlSfM/wDHQB4n8E4rmL4w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jukr1GTWdc/htvkrxz4Qa9c6V+0j4zsIn8tJLp9//AH3X0JeWr+ZsrOma1vjOej8SalF/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RG/m2f8Aq62JLC58z78dEkTxferQyMSPxnc2v/LHzEoj8eOY97Wcm+tWS1/2I6jktXi2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+Eyjm+9bSR1DJ4t+yyf6mtL7Mn/PNPzojtVlk/1KSUE+zPxAj8T3Nr/yxjkqZPFt5/En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Vwjywx/u6mj2fInk+Yn364fZwOz2jIYvG83l7JYfL/20p8fjx/nTZR9lhlkf5Khkihik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/rKj2NMvnmP/AOEyf7QiLD5affqaTxal18jP5n+wlMjtYZfvJRHpdv5b7U+f+Ol7OAe0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o8MqSR+Wn/fyoY/FySxpu+/VG82RSL8kf7yqt5sik+5/rKOSAe0mbEfiJ47j5n8yH+On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L5cNc39qh8xE/j/uU9LpZt9Z+wF7eZ08fiizluHh87546fHrNnLHGm/zK4n7Kktxu/d1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/wCro9gae3mdVH4ttrXzkdPMqz/alnLHvWaP95/B/wA864yS1fy/+Wm+mDR/N/j8uj2B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GLY+/wAuOrP9qJdH7/8ArK4z7LNFH9/5KZJcv5ifP/rP4/8AnnR7Ar252f29PMT5/lp+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7/wDWVxEn2n+KaTZTfNuZfvTSSf79HsCvbHW6fYQw3nzP5laVxKv8NcHJf3nmf67y/L/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X2j5X8z/AGKPYB7Y7L++9El1D+73fvEj+euDk8R38sifP89Pj168ijfd+8o+qzNPbwO5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+rp8svyfej/4BXB2/jK8iuNjJ/t/PT4/G8x1D96n/AACj2MzP28DtpN8v/PTZVO8i+0y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s/G80UifJT5PG80snzQx1HsZmntDodLsPKt3Rv8AV0zzf9IT+5/sVz158QfubV+T+5TI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n5P79L2cw9odPeSvE/wB/5Kf8n2dHWuVuPiMksieakcaf7FPs/iNYxSTI3mf7G+j2cxc8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89QyRfvHdq56TxvZyxu+/y0/gSiPx5Z38exvMj/v1Xs2ac9M6SP8A0qTfVO4u/KuP/QKyo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ZZvkj+T56mk1m3lst/nRxv8A3KXIzPngWY79/tiO0kmyOrMl19999ZX9pwxW+9n+SSi4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j/efco5GP2hfl/1dQ3F1Hax1W+1eVboi/vEqHzUl3orx0cjD2hc815Y0+emXF0kuxGrO+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zyrdfO3/AKORmhW1+/wD+Jfcp/wAsdj/PX7Yf8E47D/hHP+Cb9hDF9+SBP++6/EPxJ/yC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/gdfvH+x3oL6N+w34e+Ty4biGHZWE/jgV9g7DWLW3tbyz+y/u08hPM/36reKNUeLT/O+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XypPmqt48tftXheG2/jkuketKh0Utz4J/wCCgmsp4j/bc8czRfvIbdLKD/viCvK/tXm/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f/2z+0p48uf4/wC0dn/fCbK5WO6r5zEfGf2hw5T5cvw8P7kSHrH/ANdKZJUn+tkqC4l8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mJdP1R9Lkd/9Z/sU28le6kd9/lvJTaj/ANVS1AKkqOXvQn/j9GoDLiXyo/MqaOwvJf8A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V1vwa8JQ+I7y/vLrzPJ090+T/npXpcf2OKP91Zx7P9+vt8j4PnmGG9tz8p+K8aeLmGyP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PAZJXtfkltp4/wDbdKI79P7/AP4/XvckVhdR7Gto4/8Acrntc+Gmm+KNL2RJHBc79+/Z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xNKHPRnzHlZP465biJ8mKhyHlH/LWpKt+MPCdz4D1xra4SSez/gmqhH/AKv5a+JxGHqU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DmVDG0YYnCz54TCSKtX4d77X4maI6/u/MuvL+T/ckrNj8z7laXguL/ivNEj/ef8fqV25L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5zyeLKfNkuJv/ACSPYLv/AFlEcX7zZTJJUlkm/wBZ9+rWj7LrUIU3/wCsr+h+h/nvTlefs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/wDb/iJeI37xLNEgRP8AnnWFTtcunuvGGsSf6x7i9m2f89JPnq5J4N1i18zdbR/7m+vw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zgf35kuJwOW5Xh8NOfJ7kSjSRxVZ/wCEc1WSRNthP/33VaSKS1k8m4SSB/8AbSvJqYep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DCYjShPnCOL+Ony/cpfm9qYer1idgU3P7upfm9qifpQA2pKjl705OlAFTUJfsml3P+49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D9nfwBCqeW8eiWv/AKBX5Q+JP+QPcp/sV+ufgewf/hWfhK2/556JZf8AohK9bKfjkfh/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Uizp8XmyfL9+t7S9GTXo/Jlf5/v1j3Fq9g6f8s3kqaz86K43r5le7qfgWp8hf8FOLFIp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D/AOPpsr69/ZPlsLX9nf4e2NvcwTvb6dao+yvjz/gopE8Wqa8kr+Z5c+mb/wDgb16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4nsJP7b17Up7rQbxIX0iF/8Aln8//j9Z4GfNznJmEOWEDif2H79Lr/gqJ8Zn/guJ73e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8fky7/wB9Hv3/AN+vjb/gnPoNt4y/ab/aA1t5vLv49beCF/8Api8776+rv+ED8qPYl/HX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dn9m/fbf+B0ySJ4pNip8lYn/AAhE0Wx/tkf7z+5RH4T1K1k/0e/8z/ceugyNuz/0+3+5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fN/g8usfT/CWpWsrvFeSb5P9uqdv4S161jf/AE//AG/v1mB0NnavFJN/y0pknk+b+9/d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xJF925kqG4sNbufnZPn/AL+ygy5GdJJYQyxo6/fp8dr9v85F/wBZHXOW8viSxt/Jihjk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hI/+jRx+Yn9ygORnQ29r5W/+/HTDK8Uny+ZWDZ+KNY+2J5tn8n8fyU//AIS3VbXUN66b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HM6S3unij+anyf6v78mysG48ZTSyb303/Wf7dQ/8Jv5sfk/YJP8AvugzN7y/Kif56JJ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AmVta28m62n2UW/jewtZFm2T/7lXqBpR3byb0b78dLH/pUfyrHVK38b2H2x5m8yP/gF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7or/APfdGoFn5Pn3W0f7uiOGGWRNttHTP7es5bPe00e+jS9e026kT99HG9GoHz3Z36f8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+GSyTTvk/v7K91k0a2/ih+eP5K+dfBcv2r9uTxhu+5HqlfTkkUMt5Numjj+f+/WEDadM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7NJ+7/26I/Ddjfx/NDJWlby20UkyM8fnUJ/q08ugjkZmyeF7Ax/ckjqt/wAIbpvmf8tK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Pnjp5/exv8kf7v79BfszBk8G2H31mkplx4Xtotn+kySVs+V5bv8A8tKjk2bESX93QHwG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n2mOPzP7lM/4Q2S1k3/b5K6Gewhlsk2p8/8Afpn2VLqPYyVoTzkPiS1/t7R9Kht5pPO0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eG7/AFS8RluPL8v/AG62LewhtZH8tPno8rzZP+WlV7QzMe40vVYtm2bzH/v0f8TiK32S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xJ5fzeZTLywhlt/9dPWdQDH+1axbf6r94lQ3Gqax8m7/ANArYt7Dyv8AltJJ5dElh5v3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DK07xRqVrI+6GOSqdnql5KjwypHGlbFnFNLv+eON46h/0m6Tfvj2R1PswK3/AAkc1hb7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zT/iCktwifY5I33/AH6s3G+6jf5KNP0vytQhdkj2b6PZmZ4n+zndPa/tEfFHUtnmJHq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x/EFIpN7WcleLfsxyvdfFD4lwxJ/x+a9M/8A3xXscejPFs2w/NUwNJlmP4g2cqP/AKNcf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DzPlhuv3lU47B5dz/Y/LjrSj0bzrNP3Nbe0MyH/hMrDy3SV5/wB3T7f4g6VdWybnkj+T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Un+pqH+xkP3ofL/4BUgTW/i3Sv8AVreVNaeKLO1k+W5jkSsr+x4fMfyoaP7Lhi3o336r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Z/8/kH7yi3v4b+4hSKaOT56wf7Ltrrajf8ALOiOwttH1CGZv+Wfz/fp6gbesbJfHkzv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990Wd/8AanfbNHv/AN+s3VLqHWtU+2ReZ9zZWVZ+EraK886KaT+/9+jUDqrfzJY/mf56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3pWDeeF/N+drmffVO4sHi2fvp/3n+3TA6H7B9xNuzy6PK8y3fdD5nl/7FYPlXksSItzP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lHH8t5JU+zA2zFDLb/8AHtH/AN8UzULXTRGkNxDBG9c9eXWq/wBn7FuZN9TXF1eXVujy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NK80G2lvEfyY9lcZ+0RYW1h8K9eeKHy4/wCzn/jrek8Uar8n+ok8v+DZXJfHzVLnVPgv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Ppb/AHKzn8Aqfxh+zfa/avgvZvL5kjx7E+//ALFdt/wjtt9nfakkf/bSuG+Cd/c6D8J9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J/n/ANyunj8UX8UmzyY5E/3KinTLqVJ/YLl54Ys4rPdcJI779/36I9BsJvk2SR/8Dqn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1sn7z+CiLxH+7f8A0P5/9+tPYwM/aTJpPCWmy3H3JEpl54S037mySRP+udQ3njiaKNH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jxbr71n/AOP0exph7SYSfDnSvvx+Z+8/2KZ/wr6w8vfv+T/bSn/8JRDLG6LDJHRHryfZ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HtJlO4+F+lS/wQf98Vf8D/DTStL/ALVf7NBO/k/c2UyTx5beZsa2k3x/JW34Pv0uo9Vd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YB7SZwPhvwJYeI9HhmltoI5JP9j/AFlW5PgtpUXz+Ta/vKv+H9es7DwVYeb5m63TY/yf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fx/unk/d/f3pR7Gmae2mc9J8AtHl/wCXaDZJ8+zz3qnqn7OWifaPmsI9/wDsPXZ2fiiz/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p8evWd1cJ88n++9HsaYe2mcAn7Oej/w20n/AH/qt/wzJZ2t5vj+1R/8Dr0v+1Lb5/8A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ZE/0yOsvYB7aZ51cfs5+VIn766pn/DPvlXD7ZrqP+P569RuNUtotQRPOj+58nz0y31lJ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9gHtpnlf/CiH1CT91fyfu/8AWfJXGeMPAf8AwjnxU0fSpb+6n/tDTpp9n/PP5/kr6Et9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/PXj/wAULr/jJzww+/549L/9nqfZmn1gmk+AVzF9658v/fgpkfwbv7X7tyknmf8ATCvb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/wDvumeU/wBsfa8clHsxe2meLR/Bu/u4/wDXW/8A3xUMnwbv4t+57WT/AIA9ex3EVyLj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l+RqPYj+sHgknwgv4o9nk2skn9/56YPhfqVtH+9htd/8HzvX0RZxPNH8yRyP/frPj/5CH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Yh9YPBJPh9qsvlpEkG//AGJ3jqzH4D1iON9ySbP+u9e8Rywi8+aGPZ/uUyS0hlk+WGP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YPBLPw5rFhqj/uZ/3ab4PnqnrHwl8Q6Dqs3leZI+oP8AbX+d6+gZNPTy/mSOP56Z4gsE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k/0J/wD0Oj2Ie3pnzTeeDfGFrcP9lSff/sTvVb7L8QLT/WQ6r/3/AK+pY7Czljf/AEaO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80O96j2cw+sQ/lPmaTxH48sJPlh1iT/c/eUW/jfx5FJ+9s9Sk/4BX1FcaNbxW77U8v8A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6b76PYzD6xD+U+crf4q+LYpJEazvo3j/AI3tfMp+l/HjW8zJcJP/AKO/8dl/rK+ipNBT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AhFtdfOz+Z/wBKP3ge0geCXn7SOoWsiK1nHIn/Xq8dP0/8AaSmut/yWkf8AsbH8yvdb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y5Pn/jRKrXngOw8zy2hg/wC/CUfvDPngeOf8L+/dvM81rsjTf/HVzS/2lk+z/LDBIn99J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4fDnwH8Z3mk28EmpW+kTPao8H8dY/wCzn4Ds/Hnwf0S5vtN02S8t9OtfPfZ/Hs+eg11K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1T/gHn1ct/2h2Em9Un/7/pXYSfALR5Y/+QbY7P8AYpkn7Oejyx/8gqDZ/v0fvBe4c3/w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h1KN/wDfSSrMf7TdnLH/AMv3/A4PMrSk/Zf0G6/5cIP++6p3n7LWiS/ItnP/AMAno/e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pUsm/7ZPB/tvBT7f9pvSrq8Tbq0cn9/5Kx/EH7Fuj69p8kMr6ra/x/JNVPTP2LdN0b/VX+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H+0FoO//AJDFrv8Aufcp8fx403zP9Hv7GSvPdU/Y8hupIXi1LUo6Z/wypNa/6rWJ4/8A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/wAVPFFt4t+Ing+8+2WuyNLpHdH/ANXXc/8AC6tNljRFvLHfH/03rz23/ZVbVNHvHbUp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AFdYn/DKt5L866rJOn3/AOCgPYHtkfxas/kdZrGTzP4Eukqf/haFh97ZHJ/23SvB7f8A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LUv/ABxKjk+A/iS22IlzHJ5f/TBKOcPq59Ax/Eaz8zf5PySf3HSpY/iDYeY6Kkn7uvny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SJ03/wC3avXQ6x4I17/hD9lqsf8AaUaJ/A9ae0M/Yns3/Ceabc/wSf8AfFWY/FNnF8/7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6X8RbWR/9X/329XLe6+IVrJ9z5P+vp6z9oX7GZ9OR+MrC/jfc8kf/AKYfFuleW/+kyf98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6iuE3Wc//ALqmSeKPGcUb/6BdSP/AL6Ue0D2NQ+nLPVLC6Hy3MdLb39ha3Do1/BXyzH8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orDUpJrdP3/7j/V1NH8eNb/i03Uo3/64Ue0H7OZ9USanYS3Gz7ZB/wB91NJKnl/LNHJX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/LYX0f8A26vVm3/alvLX71nPs/27V0rT2gezmfVAtUuo97TQR/8AA6ZHbeZH81fMH/DV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n++j1fg/a+s/LTckH/fbx0e0D2cz6Qe1fy/9umfPLHsZa+df+GtLHzE3Paf8Auqv6f8A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aSNP+u/+soM/fPoC3ixsRa84/bQi+y/s76r/ANd4f/Q65L/hrnSrqP5bj5P9h65740fH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7SvtkklzceQ8CP8A79ZzNKfxnbf8E/7BB8L3TZ/A7/8Aj9e3yWCeX9yvkj9m/wCPFn8P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tkfnJJsnT7m+vVLT9pG2l+f7TP8A99pWlMrU9duLVPL+ZPnpkZ82P7leXaf+0PD87tJJ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xl+9NHH/wBsKDM9C+ypFJv/AHlH2DzRXDR/tBWctv8AfgkT/rnVmP48WEv/AC2goA7OO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+yn/AOe1clb/ABp02b/nn/33VyP4v2Ev/PCT+/8APQBvXEXm/Iz/APA6ZJYP/C9Y9x8V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/tvUn/C0NNv7xEi8uOgDX+f2qzZ/9s6yrjxZpv2fd51EHjzTfL2fvKANWSJP7kFQ3ESf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8W2Ev/Lby/8AfqSLXrCX701ABJYQ/J/o0dElrDL8n2aOmSazYS/OtzHs/wBurMes2EWz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29hD/wA8aPssMsmzyfkqaPVLa6k/dTR/991ZjhTy/wDXQb/9+gPaFbT9Bs4tUhdbb543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h0v46fF2wuIf9ZqiOn/fdfUWj+TFcR7rmOTy3/v18nfsxy/Zf2rPiR5vlxp/aKb9/wDv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S1xpUMsj/uf3lMj0aE/8sa2Ly/hlvHdXjk+f+/TPtSfPueOOtDIx5NGt5X+5R/YNt5m1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f/BU3/LTZs+egDB/4Re2ij2Uz/hHUi+7+7rpPK/d/wDLORKh8n/pnQBz0nhdPL/10lQ/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JHXT+VDLI7t5dMuLVPL3xfvKAM3w3apoOoedvkk+TZVPUNGudU1C5miufL+0fPWxeWuN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7qSbKAMH/hEr+02f6ZJJ/t0/+wdYtZN63/mJ/v10EcX92myRPQBifZdVil3rdeXJ/t0S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lbP2WOo5IvK+/wCZHQBlR3WqxfP/AAUW91fxXm9k8xK1XieXYn8FTfvLR/8AZoJ9oZtt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DceKNStZ/lt49n+5WrHK8sn36fHavdXFBPOfPHhO1mtf2yPFqKnzx2v2r/0CveJPiDbX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t79/C/7aniq8ZPMTULJIE/74r3v+xktbdN0MElZ0zprfGZ3/AAm1t/zzmp0niyw8xN3m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22sFQ/YIZU+a2jrQw9wpjxvYfP8A6/8A74qaz8b6bf27xr58dP8A7Ktj87WccdH9jWcU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k16wlt/lm+eobfxTbWv8dPGg2f8Ackjpl5oNn5Xl+TQHtD8hbfwlDJZozff/ALlPj0FP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FvEksaOs0cif79PkihMm/wA6P/vuvK9odRyuoeHGl1CHb/qf43q/J4chlt33J/q/uVs/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dO+wv/do9oBytxoMPmbFT546huNLhi2JEkn+3XYSWD3UbotVv7LSHe+zzHpe0mPlOS/s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kdZuuaNbWEb7Uk3yfx120lo91H9z/cpkmjSS22y4hjk8uj2gcpyWl/D6zijSaVJN8n8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V4/+sjTZ8iV13lc/L9+kjsPtR+atPaCOC1TwRbQ26TfvP3b/ACJTbPS0unm2pJI8dd/9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R6NbWu+FfM/36z9oBx8fhfH/AC2k/wBzZRJ4Sc3H3/8AWfJXYSaWnmJ/rP3dPjsE8vYv3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eEn+f/lon+xUMngO5Mjsvmf7ld5FapFJ/wA83jok3yyfJ+7rT2gHBx+F7m6j+TzN8fyV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3/8Ajld59l/eJDTJLDyo2f8Ajp6geaahoOpRb0WP56ms9Bmi3zb/AC3/ALld5Jo32qRP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QfKuPmT/AFlGoHB3GjPF8/8AHTzYTGRfkk2ffruf7LeKTf5Mf7umR2Dy/wCtTzKZmclJ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2H+j/wCp/wDHK7OTS/tUfzU+PRki/wCee+gDz/8AszyvuwyUsdh+7+ZHrv8A+xvvuv3J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JQaHnUkVta/PLD++kp9xFbS/O3mR12cml211J+9hj30y80FIrd9qVpADhriws5bj5fM3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thD9ofb5mzZ9+uws/C76pJMn+rSOi88L+VInlL8n3HqfaAcZ/Y1nLL83mb//AEXUN5pd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yuxufBE3mJt2VBeeCPKj2bN/mffo9oBxMmg2cofa8mz/v5U0el+b92bzP8Abrrf+EIe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Q2fgNLW3dG+5/v1QHKyaV+7dG8zf/v1DJazS+Sm/zP7myutk8JPFcffjk/j31D/wiTxS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P9Mij2RXM+yP+DfUkn2yb/ltJG9akvhy5ik+byNlB0ub59tAGJH9vtfu0yS/v4pPv/PW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L+8T+/WbeaNNLcQvQaGPcS6ldXlnbedJJ9oukT/x+v6Q/hnLbeEv2I/A0LeXH5drBvr+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aVeSJ+5t72Gd9n9xH+ev1r8aft9WHxQ/Y3TwZozwQa3stZ7K5dH/APHKxqU+acTop/Af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k0Xl/wBx/npnjiweK30rb9/z/wCCvy7s/ir8XdL8mGz1iCe3uPnR/wDV1c0v4/fGC11B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77u8lX9UmdGFnzVUUPjBdJL8ePHL/wCs/wCJ3MlYkmzy49v7ysTxBrN/deM9bmun8y5k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9Mt7+aKP/WV8hiNz+5Mr/3Sj/ggbEf3/wCCoZf9ZVD7fNn7/wA9Mk1S5lrn9mepzml5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2qdtfVN9v82Ss/ZmhNF2oi7UUyP97JRTA6f4N+J/+EX8aeTcTeXp+sfI/wDzz3/wPXq9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w3w3oM3jfxBbWFr97fvd/+eaJXutx+6jhTzPM+zps31+zcA1q/1aUJ/Afxz49YXBRz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KPvlO3/exv/0zoj2Sx0RxeVv3Uf8ALOv0LU/BSa4trbWbfybxPM+TZ/wCvGfFegf8Il4s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74H2fwV7Hb/6z5v+Wdcl8cNB/tSz0e/gh8y5jneB9n9x6+H4vyOGIw3tqcPfiftnhDxx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n+5n/wCSnnf+rrd+Fdr9v+IFs/8Az5/v9lGn/C/Vb+T/AF0cCf7EfmV1vgPwQng24uZm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3/1lfF8O8O4r65CpWh7h+veIviNlccprYbC1uerOPKb0U3m/wU/T5fsuqQzf886ZRL3r9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RwdzB8J/D6HRria5uvLnmuHd/k/1n366SO/82P8A5Z7P7myq3m/Sn239+uOjgaFDWED0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ubET5izJslk/1Mfl1j+MPAdn4ts0+SOOaN/k3/8AxdbKdals4/3nypWeKy3CYiHJWget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wq4afvHjnjTwRc+CLiHzXkktrj7j1j/PJXoXx41m2ls7PR4Xjkmk/wBKf/pnXnv+7X4P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o0fgP7l4MzTFY7KaWJxsPfmPjl4+apPm9qjkl+dKLeXzfkrxT6oWinSUR0AUNc/e6PdJ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N/abDw3okOz/AI99Otdn/fhK/Iu8iSWP/ro6J/4/X6+ya1bWFnb+fN5CW9rAnzp/rPkS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8Zqn+7w/xE15dfavvLJTLOXy6h/tS2upNiv5j0Ry+bcP8/l17R+EnxP/AMFPPGUP/Cea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90/f/uIm+vur4J2lt4X+G/h7RLd/Lm0vToXdP+2G/fX51/8ABSy1/tT9qTyf9YkkCT7P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D+Kuq/tBaPqWtX9nPYzaHBDpb73/ALkFVgafLA48xqfAeUf8Ei9//C1PjBft5ciSapMn/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+y+b8+z+Cvif/gkvpdzdeG/iJf2b/PJ4huk/8fevrePWtejt9mzzK9GHwHJW+M2Le1S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8lPTZYbE/eVz1nqmq6fH/qfk+/sdKfb+LdV+0TebZ+ZHJ9z5K1Mjeki/dvco/wC5k/jp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TySfxpXN6H4o1XS7P7M1h58Pz/fqzZ+O9QtdPW2l03/V/wDbOgDofN/0NHZ/Lot/O8zf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ul1GiS2E9Qx+N/sv3bafZQZcjOnklmluE2v/AL9EnnfaE+eOub/4WrDF8/2Off8Ax1Z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ibobqPzPk+5Qaml40v3sPHGiWapHHDeQTO//AACi3uvtX3USqfxMv4bD4kaI8r+WkdlN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KttQeGWaSNP79VTOc6G4l/eN8kf3N9Elr5sfzW0ciVj3fijTYrhHW8j2VpR+MrD7Gjrf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La6uNkttHs2U+TQbCL/lzj2UyPWbOW3d0vIP3f8A00p9vfw3X3po/wDvujUCH+xtNlT9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jWEX/LGpjEtrb3M2+OTy030z7T5VvvajUCh/wjlhLvdqZZ+CLCW4R1+/WlcRJLbo/wDB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O33KNQPkv4R2tnrP7cHxOhZ45E377X/f317ZJ4Nki/5beX89fM37Oe8/tsaruf8A5il6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a+bI+1P+WlclM7Z7HN/8Ib5X/Lz5n+3U1t4SvLXY8V5/4/Wrp9h9q87d+7SOizi+wW6b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e/8AneK8kjkk+/8APUP9g6rayu7XnmJJ/t10M9gksnnLR9g+12D7XkoAwY7DXov+W0n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pFGm5JJH+58lb3/H1Z728yOmJa/arj79BNQwbe616L+DzE/26fb6/r0Xz+TJ+7/g2V0l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P9uiSJ/LR2m/joMTmIvFGseb+9s5I3/j+SiPxlqVreo/2P5P9yuk+IGvXNhrnhi2t5vk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KZ9veWfZ+7oAxP8AhOLmX52s6ZJ488pNjW3mVt3nnfaNi+X+8SiSwm8v5oYHoAxP+Fgw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8tPkpln43hi8l2hnrSs7V5ZH3W0dPuNLSL52hjrQCnaePLPzJH+zSVDb+I4fs77fPqzH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kouNLj/585P+AUvZgEmvW0dn8ryb/wDco0vxbYX+oQwxP88j7NlMksLb+5JUOmaNbRax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UwPH/wBk+6SL4m+P5pX8v/id3SfPXutvrNhFb/8AH5BG9eA/snyprMnjlGT99J4lvX/4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8veyeXWVOoVU+M3o9Zs5YvmuY/8AgFPkuk8z91NHs/365uTRtNi/g/1lP/4Re2ij/dPJ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W+tQyxb1mj/d/wC3T45Uurfes0ciSJ/frlf+Ecs9joryR0y38LrFbbFmk2Ue0Mzp/sr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GUfvU+eOuYk8OPFJ/wAfEkfl/wC3T5NBmljfbdSf990e0A6eewS6k+VI6Zb2CXVlvaGP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g38uz/T5I6f/AGNqsUfk29//AKz/AG6eoG95UP8Azx8tKZ/YyeZ+6SsfytV0uTZcTfvq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v+0+Ykj0agdJ5Sf8tUqHUNLtpfk2Sb6x5NZ1X/phIn+2lEes6lLcfMkdMDS+yw2sf3JP+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o96vJsjrN1DxRf8AyJ9jTZH9+geN7yK3ZF02PZJQBck0ZPsaOs0lVrjS/stpv+0Sb6rS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BJ/fqH/hI/N+9bSUAPs7W5+2JGz/ACSVzH7QFq9r8G/E6N/q5LJ66fUPFsNrJvWGSTy6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f/AvxJNDDJH9jst9Y1vgKp/GX/gvFNqnwv0p/O+S3RIE/wBzZXTyWF5a/wCqeOT565X4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02G4STfJsf8A8crqv+Eys5Y/l8yimUTR6XeSj5ngpn9jTSyfK8FMk8UW0m998kabNlFx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a11MxkmjXmx/kg/3KrXFhNFs320NX9Q8UWNrHD++kkeR9lFxr1hLJ81z8lGoFP8Asu5i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djcyx/LYSb/9itKTWbb+G8jk8uorfxRDFcP5syRvRqBn29q8sfzWFP0u/v8AS7ib7PDJ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s233PtkFTXmqW2I9s0dMDKktbb7P/wAefmJRZ2FhLJ8ttJHWr9qT7PvZ49kn+3TIIofL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VPpdnaXHywyUz7BZ/d8t99b0cr+Zs3x0yPfdXHzeXvoAxJNGt/vsklM/saw8yt68uv3j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2DypIX/d7aAMH+xrD7R5n/LSP++9Pk0u2lk+/wDPWxcRQw3HzJ8n36I4ra/uH8qGOgDE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/wDQ64PxbpdtL+0X4Y8393D/AGJdfx/x7/kr1G3tU8x9qR15d8UNn/C9NH/6Z2Sf+PvW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Ekl3u009Mj8OJF/y+T/991095YLLJtWof7LtjI77KoJmDb6Dc3W9FvJI0j/26JNBvPvt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ubWL7lEYhuo9/wDzzqfaGZzseg38W/8A0+T/AL7pTpd/FJ/x+Sf8DreuNLSX5/3m/wD3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eSj3wKEkV/L/AMvMlVrj+2Irf91efPW1JpaSyI8U0kfl/wDkSm3GjP8AI6zVsBj2EusR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VseLLq5sPFFneWskcnl2rwUy8tftUb7X/wBXTI7B7C3376AM2TXdbOqTOqRxx/39lTXG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ySVe86arUe/H/LOswMqTxReZdGh/36fH4ymit03Wf+r/AI6v3EU0X3Xj/eUlv5335Ujo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/wCPOmSeN3it3/0OTf8A79X7iKaKT5Ug2U8bPvvDBWYGbJ4t+37HVJI0/uVNeeLbaKOP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E7QUx5Yfk220dAGD8TNeh1n4X+JPKSSN/7Lmrm/2R9UttL+D0P2p5P3mzZXQ/Ef/Rfh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8Suas34Fy2Gs/CvR0it5N+n2UKSf9NH2UG0/gO/j8UWEW9PMk/74o/4Sizuo0RbqsqTS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aXbS/dSTZQTA1be6hhkbbNH/ALdWft9t5iP9pg2Vm/8ACL23l/fk/eVTk8G2H9+SOg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yD/c30w3XlR7FfzPLrB/4ReH59tzT4/DnlfIs3mL/HVe0Mzobe//AHfyvRJdJ5ifPHvr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zv8AV/3Hpn/COTS3HnRXX/j9SXOB1pl/4k+sfJ/rIHqhodqkWj2b7P8AWQJvo8Py+Vo+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TYm+sr7BqUOlpDFc0EG3JLDj/Uxx/wDAKmt4rbzN7Qx/98Vz1na6xFG25/Pf++9Lb/2x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+cn2h0VPko8uGKTfs+esePVNSik3qkf+3vSj+3tSik+a2j/74oMzXksLaWR3ZJJKi1D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fWbH4o1XzPmt49n+5R/wkd4Lh91r8n9+lyM05y//AMI5D9nf5PMqbT/DlnLs/cwb/wDc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ehkkWptP8eQxXGxrOTf/AH6j2Yc58/eG9ZSL9sC50XyY5LPWLp9+/wDefcr364+HOleb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eA+F7D7L+1ZeTOn77T53n/77r36TxnbeY77J/wDvis6dM2rVOWZDcfDTSpbfYtnBvqH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7iz8z/fer/8Awm9nL/BP/wB8USeKLOX+OSP/AIBV8kAp1JmJqHwM0G7+f7NH/wB90yP9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Z/v10Mfiiw8v/XVNb+MdKl+Rrny/+AUckAnUmcZefs0+HrqR3+wQSP8A8AqnJ+yj4buo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Ekrv/wDhI7D/AJZXkclPj1mHzP8Aj5j/AO+6fLAz9tM8xvP2NvDcv3rP5/8AcSoY/wBi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ybJH+5Xq/wDbNmfvXkH/AH3R9vhlvIfKmjk+ejkgHtpnjOufsUeEv+EgukW2gjeP7nyU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e/d/7m+vZtQ/e+JLx9/z/JT/ALV5v/LaOR6PZh7aZ4nb/sb2FhJ/o7ybP+u71WuP2N7O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zH3/AOveve7e/f7kv7un3l0ny7vLko9mHtpnzxcfseTeX+617Uo0/wCvp6ZH+yXqsUn7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nr6H8p/M/5Z0HfLH8y+ZR7M6KdY+fv+GafEMUn7rWvMf/fqG4/Z98TxS/utSgkf/fr6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cdMklX7R/yz3x0ezM/rR86x/ALxaf+X+CT/Y2VieNPBHi3wbqGm2beR/xOJ/IgfZ5dfUX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eUftUb7XXPBky/8ALO6es5wLp1OaZzH/AAq/xbYRp/q5P+Bv+8q5H4I17y03J8/9xJ3r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/TXZP4Kv/wBl22flT/vuj2I+c+fv+EM8Qy3GxUn/APAqppPDnie1HzPffu/+m9e8SWsN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7LbX8n71PMej2cw9pA+fdYi8Q2Gzyvt0jyffqn/wlvi2L5Fhu9kfyf6hK+kI9Bs5Y/uV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yf8AxytPZzM/aQPnX/hLfFtgd/k3G/8A24PMp938VvENrZ+d9jkkm+4n7ivoT/hHLe7+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8EWH8MMH/fuj94HtIHzfB8ZNeiuFmlsI4/Lf/ng9cV4C8UX/AIX+NnjbW7iwnjtvED74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fYv/AAhthJG/yQR/8AqtqngjTf7Pt3WzST/npWfs5mntIHgln8abm/t96Q7PL/vwPT5P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xyf9917lcfDSwlt0RYY4/wDYR6ZJ8L7D5E2R0ezmL2kP5TyKP4v3kv3YY/8Avt6fJ8eH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9vz3r1u3+Glna75NkdZ+qfCrTdZj2Sp/45Wf7wn9yeVp+0PbWvztN8kn8f2qrMX7UFt5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PXfyfAzQZY/ms4JP+2CVQk/Z40S6k2fY4Nn9x0o/eC5IHK2f7T9ndfP511/45VzT/wBp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p99Wbz9lXw95n73TbX/gCVj6x+xb4e+0I/2aOOP/AGN8dH7wOSBqxftIp5iQteSSP/uV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3/0r/gHkV5d8af2W9H8EfDO/1i18+C5t3hRNk7/xvWb+z98B7bxRZzPcTeZeR3Uyf8fT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NIQgezf8NDWv/PaD/vin2/7QVt5mxbm1kf8AubK5WP8AZzSL7011H/29VT1P9mS5lj/0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eo56gezgel2/wAarDy98s1rv/ueZT5PjJYX0n37H/v/AF45J+yX4hFu7/2xff7H3KJP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1K63/wC4lHPMPZwPaY/ihZ+Wnz2uz/Ymp9x8TLCW4T/V/wDfdeFWfwC8Q2uqJN/aV1J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vPgj40/tCZ4r/wDd/wACfYvMpc5n9XPoqLxbZxR72mg/77pn/CxrCwuNn8En9yvm/S/g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Wa0uEk/6cvLrYj8EeLbWP5vIk/2NlHOHsDS+JmyL4+aPeW/3NQ3/APoFe63ni3TZY4f9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x4X8SaobC5jhgkvNPd/+mfyPVa4tfE+lnZLbT/8AbF6fPymkocx9Cf29Z/8APb/WVZjm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fNNvr3iSKPY1td79/wDfpknjfxVbXD/6HfVftDP6ufTP2+zl+T7TBTB9m8v/AI+Y5P8A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8SRR/wDHnfSP/uJU2n/EvW5bhEZJ4/7++D/V0e0M/YzPpOOWHzf9dB/33T44k8p937uv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5j/Psf/cqa2+KupX8j+b+8/4BR7QPYzPzouPhf+72W+pTyJ/f2eXVD/hXN/8AZ3/0yT93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D5n+pg/74p95YQy/886832h3Hidv8NNS/wCWV/HH/vpR/wAK58Qxf6q/jT/tu9e1f2Nb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pY7CH+5H+7rP2wHiEfw+8SeWjLcxyJ/sT0//AIRfxPFIjtJ5n+5PXtMejQySNuWiPQki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YDxuPQfE8UrPFDP/AN91UuIvFX2j/U3X/fe+vaZPDkMtx/t1DJ4cSOR933P7n/PSmB4t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qTyPJ/sU+31nxJFsZbaeTy/4Nn+rr2a48OJ9yLzP9x3qv/wgaS3H+u8tP7lZ+0A8hl8Z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/wD1woj+IOsTSO7Wcf7z/Yr2D/hEvKkfb+8pkvh1JY/mh8t6PaAeSx/EG5lj+bTY/wDg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SIi2Hmfx769Xk8HPL86PHHHH/A6VWuPC9zLGifu5If7lXzwMzzSP4jTSR/Ppsm//AGHp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jWd1+7+f5Hr0iTwR5vyLZ/JVO88JeTcbPsEf/fFHPTA4+Px5YXVu03k3X7v/AL+VlXvx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3X2aT7/nJXeR+DUv7jY2mx7KifwRbRfJFpsG+P79L3A5DmrP4jaPdfee4j/4BT5PiDo8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pWrc/Dlbq4+azjj/AL70SfCWzlj+VPMo9wOQrJ4z0SWPf9s/8cqbT9e03y9n2yDf/BTJ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J4/9x6rSfCXSvL/AHX2rfVByF/7fZ+Z/wAfkH7v/bojubOX/l5gk/3HrNk+FUMsjos0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TaRbdt5/ufJ/q6qHIHIbf7ny/wB26f8AfdMuIkiuPvx76xLn4VTfw3Mcn+4jx1DJ8Kr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6PcDkNyS1SWR3Xy40qPyvv8A+r31z0nw+1uL7t5H/wB9vRH8Pteij+W58x/9ufy6oDet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/v7KfcWqeVv2eZXK3Gg699shf9551v8A9N6ZJF4htZN/7+R5P4N9XqB1sdr+7+VKJLD7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eJLX52s5P3f+x+8qGTxRr0v75rC6/wCBpS9maHQyWKeY237tVpNGTy3+eSsf/hPNStY9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yj/hZc0T7G03zPk+46PHUezMy/Jpf7v8A56VWk0ZIqhk+KCeWm7TfL+f7nz1TuPiha+Z/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IAXJLBIrfYyf8DqnJapa/d+5Tv+Fi2cv/ACx8x/8AbqvqHjzTbqT7kn7v/wAh1p7MAksP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D/WeV5e+nyeMrOWNEZJI6f8A8JRpvl/K8lHIBj6pYPFZu7fdjR3+evo34fy3nhfxh8Md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DDqN0mz/AFnyPXzt4k162l0O52vJvjTfX1VJEsXx88Kx/wDQL8AIj/79afbPTwfwSO20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37vfvfZU2l6FNdXkO77m/wC/RofgxJdLh1W4m8tJPnRNldbpdh5Wo2yL9yR/7leg/gOn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ghm/4TjW32SeX/aL0eVMfvQyV1V5F5uual8nzyXTvRHEnmO+3/gFfndT+If3Bgf93hD+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zL/erbuNLhl2fJWbqmjeVG80X3Ky9odnsytbzJLIiVZk/j21Qt4vNk2fx1f8r61FQ0Fp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3jyfIn/TR6JP9X81d/8ACf4c+VH/AGrfpHJN/wAsIf8AnnXrZNlU8fX9lA+P4y4ww3D2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A6T4X+En8EeH98vmfbLz79b1MuLrzX+aiOWv3/AYGGEoQowP4Hz7Oq2Z42eNxPxTEpbi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/uvXoanjzqDI5vuUCX/Y8z+5R5X8DpS/N7UtTFVHDVDri6aXZu+/VPzfNkqaSKoKA9o2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i/1n+3WP8QPiD/whF5DbRJJJcyJvdErlx2Oo4Sj7ase5w5w7jM6xn1PB/Eb32Xyo03NH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NesdLHzXMcleaa5481LxHJ837iH+4j/6ysSS1fzN6zSSNs/jevznHeIX2MNE/ojIvACH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gt/iNpUv3Xjkj/36wfFnxpS1kmTS4fMf7m//AJZ1w1nrP2DS3h8n59/3/wDnnVaOKvn8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J+gZT4M5Jgq/t5x5yHUL+5v7zzp38yamRyv/AA1NcWtRY/2K+SqVOd3mfq1KnTp0/Z0y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XT2snyv/AKuppP3tVvsv7ykaB/ak0sm9vv0yTVLmmeV9KZH+8fZQAzVNeuLXT5plf/j3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zxJ+3N4q16PSoZbC6gtY3hnf99/rE2fcr5dvLF7qR7bZ5n2jZB/329fUtvLD4SvHsJYY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P7lfR5HQhV5j+d/Gep++w/wD28avhv9uvUtG8SJeLpt1I0aP8jvXQx/8ABRjVYtQtnl0q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6V5vqESyzv8A6v7Nv+R6zfEH2b7HZpLDBO+n3TvA7p/q99e7UwsIwPws5v8Aao+Kz/G7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Qf2gkMGz/Vyff2V+nHgP4VWHwCs9Ys9Lhjjs9c055/k/57/Zf46/K/4+SwxfFy2a1SOC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P+Wfz/PX6feB/wBqHwr8ZPBet/Y7+1km0/Tpvv8A7v5/stc9GHuGOKmeCf8ABF+J/wDh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3T/APj9fXtx50sbvv8A9XXxz/wR716HQf2d9Yml8uP+0NXutiO/+3X1XZ/Eawljmh/5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4DKt8Ztx/afsaOr/AD0R3U3l/f8AnrH/AOFg20uyHZJ+7qa38UWcu/dJJ9ytDIvyX83m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bPkjkrNt/FFhLbuks3lyR73+5U0fi3S/Lh/0n+D+5QT7Qs/J5n+pjpnmpDv/AHMdN/t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4HUf/CSab/z2hoIqVA8qzlk3y2yUXGmWf8NtH/v1NJLYX9vvW5g/77qGPyf7P+a5g/77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HxE6veQ/Pbps31W/4RfSr6Pf9m8t6uR2H2q3dEmgk8xP4HqnpcM3mPDvj/d/7dUBDJ4H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PAem/wAPmRyVt+TNL/v0ySJ4o/mSSgDD/wCEHsf701RR+A7CX9351bckTy7JNlVo/wDS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tQKn/CEW3lunnSbJE2Ulv4N+wWbp50kif7b1fji/0f5v3lMktUurP96klGoFOTwvcywb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R4b8JarFrkP/ABMpPJ3pvrV+y/ZU+Wrml2v2W8SZvM/d7Ho1ND48+A+gzap+1Z8S7y1/4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/gb19Ax6pr0X/Hx9+vnv9kvVHuv2sPH6RPJGl5q77/8AvuvqLynupPL31yUzaoc9b6pq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8/zpRea9qUtwj/Zo5E2f3K27OKaWN/78b0eVNj5njrQk5+z8W6lYecn2PzIZH37NlOs/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sP9Y++t6Tzvn/AOedQ+VNLH9yOgDK/wCE3f7P5f2DZ/wOobfxa8Unyw/+P1vfZU8z7kdQ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9/8AuUAY8fxBh8x5JYZ99Wf+Fg2d1p8MPkzxvvq5Ha+Vs82zgok0uzuvna2g/wB+gn2h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Dwlct/qbfzn3/wDAKoR+MrC11/YzybNm961dT2azHDDeW3npb/c+eq0fhzTZf+XOqpmI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ffJH99Puf6urMniOzi0tH+0x+ZJVa48Eab/FDPH/AMDqH/hE7Dy/3Xnxp/t1sBfk16wu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j1W2l+9cx7Kx5fC9h/F59Mj8I2csmxZpKANiO7hsNPmdZoJP9inx3/8AobOr+ZWP/wAI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Rb+F4bWN0im/c/79AE2sXXlaxZw/8sbhN7/PWxZ2n+kJtf5K5648MQ6pGm6aP939z56Z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bbmSTy/9usfZl/EeUfsX2r2viDxVu/5aapev/wCP1799leVN7J5lfP37J9h9v8J69fW8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8ifu/k316pHYal5f/HzJ/wB91I5nS2dqkmn7GhjkffTo4nj2bYflj+T7lc9HYara/It5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3m/0z/WVVMzN69sEk/feT/rP3lF5o8NrbwzKnz1zEf8Ab0VvsW58yHZs2VNb6prf2f8A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T3C+Rm9d2ttFsfZ89Q2+l23mb1/5aVlSeI9SPySwwO9Q/b9VtZN/2aD/AIHVEG3JpcM1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0tIfEEP7yTfG9cpceMtYijT/AEOOtjwv4smutYh+0WezzHpagGsSvL8RNbhZ/kt4IXRK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6aTZWP4w159L8YarMtt5j3CQJTNP+ILxb0uNNkj/4HRqBpSaW8snyzR/u3qS40J7W3jdZ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D9of/Rp9n9+przxlbSyI+y62f7lMCzp8T+Wn+r30XEs1r91I5Kpy+LdN/c+V5+/+PelP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fafLf/cpagPjimlk3tDHH5lFxp7y7P8ARqJPEdhFb2228gk/v0f2yktwiedHso1Az7uJ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riv2jLBP+Gf/ABVDs8vzLXZ/4/Xf3l1DFqkP76DZv+/vrg/2tL+GL9nvxPNbvHO8dqn3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jNb4Z3X/AAkfw702b7N8lvAlr/102JW1JawxSJts5P8Avisf4F3SWvwns086ON/P3/8A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RWX+uj+//A9VTGY9xFD5nk/Y56Liwhit9/kyR+XW3eSJf7Pnj/dpVD/VSK7eXsk/2609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Sxpuhkp1va211vj2Sfu625IkivE+5H5nyUn2DytQ3qlHsw5zFjsLMb93mfu/9imSaNbX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LFb2qF4pPuR+TRby+VH8tHsw5zmJPDlhLF5jPJVyz8EW1/bu8V5JsjStiTS/wB3J+5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vK0+8+Ty/wBw/wAlHsw5zlY9Bhv9PTbf+ZDJRb+HEtY38q5qTwRF/wAUHpvyfwP/AOh1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WHzPkqjMx49GeKRNtzR/Zc0Umz7T/wB8PWlpdhDJJ80PmJT7zS4Zf3kSUtTQyv8AhHJo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Pv8Az0f2XeRSf8f8kif79bH2VPL+ZPnqG40pPtCbfMj8z/bo1MzN/sy8/wBZ9qkq5bxX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MlgkXy/vKfHFnf8APTAxLi11XzN8V55aVxnjjRrnVPjh4bhab99JpDzu/wDuPXpEdq/m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xrM2l/tAeHoYn8vy9O/9Df56zOg9FvL/AF77RvW5g8v/AHKYb/W/M3s8f/fFbd5o32W8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dSPtm8v/AH6zJ9oY9vqmueaieTHJ/wAAp8esarFI+2GP95/AlaVvYPaxu7Tb3pklrNdb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Ztn4j1X7Q6Sw/J/B+7qz/wAJbeRSf8eceyn2el3P2d3V4/LjerMcTy27urx1oTzmbceKL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H3TP+E8vPL+bTf++K1Y9PmluPl8vy6fcWs0UibvL/4BU+0CZlR+PPKk3tYSbKZH43tr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bElq8Uf3Kh1yKG11/TbP7NH/AKZA7/J/sUVAM3/hPLaK4dPsc+yrMnjK2i+8k8dWUtYf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JcaXDJJt8mOj2guRlKPxlZy7P9fHVm48XaVFZ/66T93/ALFMfQbbY/8Ao0f7uobfQbOX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sx+KNNiL7pvLot9dsJbd/wDSap3nhyw2f6mSiPQbCKP5UnjoF7hc/wCEjh+z/K/yb6fe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VOPQbb+F5I6ZJ4StpU+e5koHyMzfixqEN18K/EP2eaOR/wCy5nrE/ZD2/wDCo4XV4/Lk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e20v4X+Kniuf+YJdf+gVm/s76NZ/8KH8MfZbiOTzNOgd9j/7FAvsHqlvF+7/AOWdH8ce3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5hJvW8+T+5T49Bmij2LcyR/8DoJOnkunw+6iTZLH9yue/svUvs+xbn/ge+q1xpeq+X/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dJc2v91KZcfu/wDlnHWD5usQ26os3+r/AI6fHLrEu/zf3iUC5GbdvYW0sbps+TZUP9lw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zdVtd/lJJ/wOiTXte+59m+T/AHKA5Gbcmg23mb/3m+nyRJL8i+ZWJceKNVlj2NbfJH/s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33rZ/PQL2czbs7Z4j81PeJJf46wtP8eTS2bpcWflvH/t1N/wm6eZ81hJ/v0B75qfZPn+/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rx1jx+MofL/1M9R/8JlZyyfMk8f8AwCgPfNaPfRz/AHErN/4Tezlk+5JH/wAAo/4S2zlk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D3y/JK/mf6n+CiOJLqNP3Pl/PUNnr1ndRvumj30af4o0/7Rsaby3oJPENH1lNL/AGyN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B0/6517rcaWkUf8Aqa8B1TZJ+2JC6/fknf8A742V9FXl9Zy3D/6TB+7+/WVE6a3x85if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PVmPS4ZfvQ1fkv7bzP8Aj5gkf/fo81Jf4o5P+B1qZGVJ4chx8iSUR+F7aL70NbdvKn3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pLvjV4/9v56A5zB/sW2iHyp89PuNGhluErbjtfKjk20W/wC6+8nz0BznPXHhyGX5P3lP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bf8Ax10NxY+bGjqlQx2H2r+D56DMytYsP7ZvHulf5/40rNt/CTyyfLcyf7m+uk8v/lnt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xLjwvdRSf8fPyUz/AIRy5/imgrofKT+JKfcWMMv8NAGDJpepSx/urmP93R/Y2rRf8vP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2safJTZIvN3+V/q6AMC40bWLqNN00n7v/bp5tb+KTe3mb/79b0dpRJYf6P8AK8m+gDBu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yR683/af+2f2P4VuLr/Xf2uiV619lmiuPvyV5v8AtaWs3/CH+HkhTzPL1RHes6h1YX4z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hs18uRbf+5UMmvar9zyfLT+/Vzwv9p1Tw5DeM/meZ/fq59gm/vx1oZ1DN/4SO8+TzYY5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9bP561fsLxfeepo7D7X/ABx0GfuGJ/wm9zFKn+h0+Txu8v8Ay7Rx1q/2XJFJ83lyUSRe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DNj8RP8AZ9/kyf8AfdTf8Jb5UnzQyVZktXit9/kx0+40aSJEdbagkp2fjKG/37oZI61b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Oz5KoSWv/TH56P8ASZbdIZf9THQBW1jxvZ6XJDuSeTzPuUSeKLby/OZ/LSSrNxYW0tv+9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J96HzKDMhj8ZWd1Gn77y/wDfp/8AbNn5f/HzHRcaND/cqt/YMN1H9yTZQacxN/b1tL+8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J8/nR/u6pyeF7aKmf8IvbRJsX92lZhzml/bKeX+6mjk8yiS6SXa7PHJ/wOsr/hF4bCP5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L92Ty0oNDH/aoiS6/Z38Quv/ACzRJ/8Avh64n9h+V9U1C6vm/wCWm9E/74rs/jJ4XSL4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/Zb1w37IdqmteFNVe1ufL+z3SJ8j/wCxWf8Ay8J+we9yS/6R9ymR/uvnaGuVvPDl/F9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L1L/AJ/JP++60KOl+1P5n3KsRy+b96GuYjsNYi+dZpKZcWGveXvW88v/AIHQZzOqvJfKt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FVvNXy/9THXKx2viSKP5rnzEq5BJrfmfN+8f/coA6SziSWz/wCej0fZfN/5Yx1zEku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az4hi2bbbzEoDlZ1uj+Taz3KbI/3iVlW8SYbzYfMT+Cn+A7+5utQuftiRx/JWV/b1/FH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coJ9+Jqiws4v+WNTR6DZ3Uf3PLSubj8W3ksX+lWfl/8AkOnx/EGaKPYttHR7MrnNW48L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30plx4csJfvQx7P9ys2Pxu8t5++h+T+PZU0nje28z/UyR0ezJ98mk8B2F1H80MGz/cp/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kf8A3xVb/hY1nLd+S0Mkb0f8LBWW88mJJKXJA0vM/O630aG1j2edTLiwT7izfPXW/wDC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0yPwvbRfPt+avEqUzuOVj0aaU/M8dP8A7LeL+OunudB/d/KnlpUMejJL/B5lZgc3c2Fz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zvLrpP7Bx91JKT/hFpK05AMK3imlkqGOJ/Mf5JP3ddPH4SmiPy1DJoM0UnzeXQBz1xvE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9auoeEppbhNslFn4cuYo0RnrMDKkl8uOmSao8sa1q3HhK5lk3s/yUyTwv5X+pSgDEjup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jun8veyVq/YJv4UrB8W39/axolvbfx/PQBf+1/8AXSiO6es3R7+/ut8MsPlv/t1f0+wu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swGSX6RH5kpn9qQxXDv/AKur/wDZafY/m+/UP9jQxfeT/WVoBm3mswxSJH/rPMpkmqL8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3wvcy+INPS1Ty7bfvd6ms9GmtXf7RDJ+8oNC/byw3UfzJHvqaSVP4kg/d1m3ETfJuhko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Ik1BmXPstn5m/wAmP95TJIrYn5kjo+y+b86+ZWPHfzWusTQt/qfv0Aasel2sse/fRJYW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4kluP9j/AGKm1jRv+Je7xvJvrQCtJo0PmeYv7z/fpkml+b92SrvhuL92iXD+Y+ytSOwh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9mc3/wAIuksm/wDd/vPvo6USeHIfLdFrpPssMv3ahktUrQDm5NB+zfItV7jQftUf+kV0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89Q6ha/6zynoA5iTwkkvzRP5f+4lMk8LpFsdk/4Hsrbkif7m+obyX95sZ6AMSTwxDL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Ihv9+2GORP8AbjrqrjzJbd0XZVa4Plb3rQDjJPhzDF8ktta+XJ/sVRvPhVbRXHy20Oz/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/gqtqFr5Ub/36n2gHE/8Kv037P8A8e0Ecn+5VO5+F9hFJ80McfmV23lfP8yVDeWDy/d/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+F9nLH9m/eSeY6In7z/br6Wt7pJf2mNe8ry/9D0SHT0/4BsryDR7H/iqNK3f8s72H/0O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4oeObzUvvx7Hgf8A2N9bQ+M9LDz9yR3niywk+R4n/cx7NiJWxo8V/wD8JhYeak8aRo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luZLy42vJsk+dK6rQ/G769rCTSpHHJZ2s3yJ/wAtPkr1Kv8AAOjKvfxdOH988lt7r7fG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71M0uL/iXw/36m836V+bS3P7kwtPkpIhn/1hpfK/d1MIfN+RqjjpHZTMSe1+yXD/AN+n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bjds+eq0nT/YrMzqe4X/AAHo3/CUeLLaFk8yGP8Afz/7lewWcvmybIk8tI/krg/g/pb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n2j5P+uaV6Fpdq/lv9zf/sV+4cI5esLg7z+OZ/Efi5n1XNc8lCHwUvdHeU9SRx+bU13L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zHGn9yuJ8QfG5LXfDpaSSNs/12z+OvczDPMHgofvpnyPDvAeb5zU5MPS9w7O8urPRbd5r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PMridL+OdtLceTdQxwJ/A9cNqGvXmqWiQ3FzJJDH8+zZ5cdQyFPM+ZP4K/N8dxvWnU58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/A3LcPhZQzD3pzPb7fVNNv4/OivI9n9x6mjihlj3pNBs/v768Et4ntd/lPJBVyTXtStY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+SvVw/Hr5PegeBmfgJQhPnpYj3D13XPEdh4c/4+JoJPk+5v8ui4H3H/AOeib6800P4f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mk/dun3/APWV6dqF0l1cPt/1dfY5BjsTioSrVockD8W46yHLMonDDYCrzz+2Gn8XCP8A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hzVdU+IF5NFDHPbSfJB8/wDBXeR1Zjl/7afJWmdZPDH0fYzmcvBHGE+HsbLE0oc/MeOX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M/wB/+5VbzEl+7/45XtP2Czv5HS4Ty45Pv7K8f8SeHJvC+uTW0qeXDJI72r/89Er8j4i4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+tvDvxJw3Ek5UHHknErSfvaPn2UtFfIn6wR0S96m/wB6myRc/coMylL/AKymeV5sn3K0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UlBoVo7DP3vv1NHpaRJU0f8ArPv1N5X7ug5zNuIv3kKp/fR9/wDwOvYNQ1Sa11CZLqbz5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YPqnijTbaJPnuLpEr1rxZoNzF4gvP3Pz7/kr6vh34Jn87+NdT/asPD+6VhK91vT/AJYy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nefJ5lzI6VNqGjfZbff/AMto0p9vF5v2azT939o2J/4/X0eI/hn4fTGaP8IE+L/7XEPg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v/q/uQb6+hPBf/BNPWPC8dzbaNrc9jDcfPOnn+Z5lee/saS/2x/wVFe5VP8AV3uoJ/3x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fNjvH2f6tHry6HvQM68+U+HvB/7BXirwR4LTT9D1WSOzkne6/wCenzv9+pv+GWvidYSbI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vpzwnfva+GNN81PkuEf/ANDrpZJfssaO3/LSur2Zj7Q+O4/gF8WrCT91NB/vvvpn/Cuf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Nd3jr7Mt7r7m16muJY7qRP9ZvoF7Q+JLzS/jBo3zxQ/P/19VD/wlvxgtY03aPI/+5PX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Kg1CVPkdUjdP40dErQj2kD4tj+KvxXsJPm8Nz7/8AY2SVDd/tI+P9Ls5pr/wxP5Mf8bwf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HVLdE8m1++j/AHKj8QeDbO/iSH7NaeT/ABp5FAc8D4YH7dd/5aPcaPJGn3Pkgern/DaT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zwW0ab3meB/LjT/br66j+BnhKLejaVayfx/6ivPf20Ph9oPhL9kP4i3FvpsEdzb6RvR0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w/cHiGl/8FE9HtRD++tf9j53j8ytK3/bw8MSyedFeWMf/PT/AE2vK/2Bv2eNE/aH8UeK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u1hdN8HmRx19A3H/AAS/8AX/AN2zsf8Avh6PaTNPY0YmDb/tzaDLIk0WpRx/7l1Wxp/7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3kkn+5OlXPC//BN3wHYWaOthBJ/t+R5lbcf7BfgaWPZ9gtf3n9+1Sj2kyPZ0f5yhZ/tm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40/67pWlb/tVaVL9y/n/AN/yEqtJ/wAE+/BMMn/INsY/9yDy6oah/wAE+/Cd07+VbQR/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zp/zHQ2f7TdndR7Ir+T/AL8Vfs/2kdNlt/JuLyON/wDbSuDs/wDgntoOg3D3MTybJPk2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Gkm/7Lqt9H/sfano9pMrkgeoyftD6bdWexb/AE3fWl4b/aBs7/VLOzlubH95Oib68Qj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X0f+x9t8ynx/sja9a3H+j69dyJ/wD93T9sR7Gmcf+yPdJo37QHjPVW/eQx6vN8//AAN6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WqJ+5j2b/wC/XhV5+xvr3gO4eGwv5JJtQ/0qfen+sqnJ+zx48sN/lXMf/fisISFP3j6B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yirJIsknyVct/Gdh8vyyfvPv182R/CXx/Yx7G8uT/ti8dPj+HPjzy97JHH/wN66Ock+j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kZ5Nkn3Pkp9p4u02Wz/10n36+dbPwb428z5k/wC+J3qHUNG8bWGzbZ3X++915dZ+0J98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RHW58v8A36fH4jto5Nn2mPZXzB/bXjOKL5rO6/30nSSmSfErx5pdv/yDdS2f8AkrbngZ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6ffxv/pMf7z+/UOn39tLHNH9sg+/8lfLv/C6fGFrb7JLDVf9x7VKoXHx41vS7ffLYals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Hs5n1pbxQ3XyS3MG/wD36rWc32XUHt1m/wBx6+S9L/bD8uTfF58jx/39Of8Ad1N/w2Gk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H/IeOtPaQD2cz6681/M+Z45Pk2VNnyo/m8vZXyRb/th2cvyM/z/AO+9aWn/ALaUP9+1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APZzPpbVLB5djxVDbxP5boyeW9fP0f7aVmf+mf8AuXVXLL9r6wuvvTT/APALpKPaQH7N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TcnyUnlJLZ7Nvz14tH+1fYSo/wDpOpSJJ8n8ElWbf9qXTY/+Pia+j/7daPakHrsmlva/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3uZmT5o4X/8AQK8tk/aq0e/s9ialJv8A9u1ermn/ALRmlazefZpdSgkSRH/9ArOoXTpn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0vVYW+5580//AAN3r2/+y4ZY/wDlpHXz9+z/APEvTfBGl3jy39j/AKRI6bH/AOWfz16F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D/6VpsibP+e3l0UxzO8k0ZZbNNz+XVb7AkX/AC2krlf+F3W0u9JXsdkf3Nk9WY/irYSx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pWnszM3pLD94nz/JJUKf6fb74n+SN9j1j/8AC0LP7G6eT5n9x/PqzZ/EHTbWP5baf94m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Dy7Pnjok0abzPvx1T/4Tywlj+5PHT38b20X3vMjSP/Yo1Am+yvFs3PHTJIn8vd+73/wV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/M8kb/7lH/CZaV9jSH7TJvj/ANijUBvlfu381I5P7++nf2Wl188kNTW+s6bf6fN/pMf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wuvORr+PdHTAPsH7vf8AZt/z7KhuLDyo/mtquR3VtL8i3kH/AH3Vm8lTzNizQSNs/v0A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PX95TPsFn994dlatxYeVJ8rxyPJ8/wB+mfZfN+VqWoe0M2TS7aKP7kf7z/YqK4tYbWP5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/Im6mSRfapERko1Awbywtr+PZ5kdeb/tQWttYfs3+Lfs7/6xIU+//t17T9gTzEj2V5d+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ryLDHH9o8n/0Osq1Mqn8ZpeE9Bs5fB+mvFN8vkQpsT+/sStiDRYYfuyVW+C8SS/CvT38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62SwhureN/J/j/uUUyjm5NGTy3T7Ts8yq0nhx/LRPtn+r/266e80uz++ttHvpn9l20U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TM5i48OXMuzbf+X5b76mtrW5tY9n2mTf/v1tyaNbfaNjJ/4/TJNBtoh8qSf990agY8lh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Ikn+3VaSwvPvxTSb66GPQbOX7ySf991N/wAIvZj7vnx/8Do1A5i3sNYjk3/apNn/AF0r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9/DdTSb5E2JVmTS0i/ct5mz+B6i1DS0ik+/JH8lPU0Oa0uw1Kw8NpZxP/q08vfU2njW7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rYksHijRN8mz+/VmOw82N/mk+59+lqBgwaprFrs/1f8A3xTxrOsRSb1SP/vitiTRv9I2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ZPYPa73+0+ZTMzK/tnUvM+a2j/74p/8Awkd55iP5Mcjx/wCxVzzZJY9iv8/+5T8TeZtr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6pf/ANoO7W0eySrNvrLxSPutvMT/AH6s/vvP2b46ZcxTfaP+WciUvaByMoT+MprG4d2s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N+qftF+HpltvnuNIefZ/sI9etSRPLG6Kleb/ABAun0b4+eFblfnmj0iaBE/33qTU9Ck+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Nn/AHn+3T/+E3h8ze1ndVpXGlzeZ9yq0mlvLJ/qf9XQT7hD/wAJvZy3EKfZrr/b31D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LmFoZ40/gqz5XH72GoZLV/L+W28ytDP3B9n480q1kmREn2f7lWI/FGly277Zvk/3KqSa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VWk0tIfnVZKA9wuW3jKztvuzSf8AfFTR/EHSrr55ZpI/+AVT+wQxbPkk/wC+KZ/YNtLI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i/J4t0q6+7cx0/xhKkXjTRJmeONPss3z76yrjwxZ/Im3/V1c1yW28TyQpcQ/8e9BnMmg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5BG9PuL+2lk+W8h/ef7dYkngewlk+X93R/wr6zij+/PQBvfaoZbfetzD/wB/KP8Apsr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g2GKP5ZpKZ/whvmj5bny0oA6ePZdR/M0f7z/AG6ZJYfZbN3Z4656Pwbcy/It5HTJPBty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Og0OhkmjijouLWsT+wbz7P5azf+P0+80u/urPyVm/8foAf8VLXzfhP4mjX78mkXSf+O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1T4J2bsn+rtUg/74rptU0vUovCevJcXMc6f2Xdfc/wBx64z9kfw5qXhL4D+Hktf3n2yy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0E1D3O40u28uT9zVX+xrb9y2z/wAfrLGqarLbokv7tKP7ev7WP7n+r/2KA9ma8kSfOjJ8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P3lY8ni6/wDs/wA1nHG/99KJPG959n+a2j30GJtyaN5UnzTSbKZ9g8qR0W5kkrNj8ePK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epL92zk/77oA2LS1/d/NNJuo+yvLG+16xP8AhMvK+9DJT/8AhYMMUmz7NJ+8oA3tLieL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wPsrE8N6pNf+G7a5by98lavh/WIdZ0+/8pJI/Lg/jrlfCesw2vhu2SXzI1t/v0AdJ9l8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f9iOSqdv4y0qW2/10kf++lPt/FFhJ925oAJLDyrj5ofkqb+y4fM+aGOj/hI7CX71/BHR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YP8AvugBn9lW2Pmho+wQxfdhqbzYfM/10cn/AAOnxzeVJ/1zoAof2XD/AHaZ/YNndSf6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zd+2rOlxJFcfL/foNKcD5yt5bb/htzVUuP8AUx2Ton+/8le93nhe3x8zyV82Xlq+l/tg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p9lfWuoWvmyfc+TZWdM2xByg8L2EUm//AFnl0/8A4RaG6+eG5krejsIfNdGho+ypFF8q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3J4YSKT/AFklEfhL+7cyV0Mdh5v3kqaPS0lt/ufPQHOc3/wiT/cW6nj/AOB0/wD4Ry58t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ulbf2XyY33JT7O2SU0BzHPf8I5qUO/def+P0z+xtYtf9VeSSf7FdVc2H92j7AnyfvJI3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7CTYz/P/ALdMjute8ze83yVsazL5XiyFP4PstPt4vNk+/JQBlfb9Yl+7+8qH7fqsX3kk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+8f95T3if7H8r/P/AHKAOek17Uvs6fufM/4BT4vFOpRR/urP/wAcrbs5X+5v+epjdTQ/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EtvP+Wtn5b/7lOt9eml+fZW8l0/z/PTLj91/zzoAwdY8ZTWtxvW28xK4n48eI/7Z8F2d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lelyf6z7kdcZ+0ZYPf8Awz+zL+7eS9hdKzrfCdWF+M6Hwn4o/wCEc8L29nLbSSPG9XP+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kjqHwvf/APCUaMlysP7uP9xV+SwT+KGOtCRn/CW2fl/vUk/74o/4S2ziPy7/APvinyWE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+lw/8+3yUE+zHyePLCKSFGSffJ/sVNJ4os/M+/VY6ZbSj5raiPRrby/8AU0B7Mmk8R233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S/JLcxx1Qj0a1l+fZJU3/COWcsf/AC0oD2ZZj16xlvPluYKmk1qzikjRbmOSse48L2fl7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02LR/tnnT/7lAezNKS6tsfNNBVmPyfL+V4/++654eDbaU/NJJTH8EW/yIs0kdZmfuG8Z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RvteOuej8Gp5n/HzJR/wi752RXklAe4b0f72TZvjqP7L8/8AsVijwlN8iLc/+P0SeHL+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7oKNjzYfL+aq0lh5vzrWbH4cvIjJuuqfcWupfY0SKaSgIFb4yWvm/A/xamz/AJhE3/oF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7V9vh/6bp/6Ir2/WNB1W/wDB+vWd5cxyQ3GnXSf+OV4t+w/oNzoNxrzxeXI8f2V0/wC+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f8E+kLi1QyeXRb6WkXzt5lY8ms69EX220En+/UMmva5F962jrQw5joZNkXyUf7VcxH4o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T4/GV/FG6LYR7KBe+b0kX7ujzKwbfx5cxR/vbDZT5PG7y/es/LoD3zet7Ca/+6/yVD++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8cPayb1h/wDH6m/4WXbSiN3s5JP+B0Fc5fkimlkqzHdPF8m/56x5PiXYSx7Gtp43/wB+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eyTx0AbEd15snzJHJT/NzH9yORf9ysez8eabdR/8tI3qaPxRYeYn76gzL8lqssn+pT/v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W0dVo9es5ZN73Pl+XTLjxHYeZsW5jrQB/wBltpfk+zR/98USaXYfxWccb/36mk8R6b5a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rDzPlmjkoA+Qv7BSU1QvNBfzHf8Ad7K4+XwH8V4o0/1l1/sJVa48JfF21jfzba62f3HR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5Ho0Plpt/eVDb6WnmfKkdedSWvxU0uT5rO+3x/8ATqlXbPxH8S7D55dBnkT/AG7Ws/3g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vPVaTQcfP+831xNx8WvG1h97w/J/vvavTI/2gtbtf+PrQY43/wCuD0ezD2Z38egv/ElV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+SuPj/aRvz97TYNn/fun/wDDS32pNkujxyf8D8uj94HLM6r/AIRfzdm2j/hF3/uyfnXP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No8kb/3EnpmoftI2drs3aJqUiSfJ8j/6v/fo/eEckzel8OJN96oZNBSseT9oPTYpH83S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ypv+GgtK/h03UvL/AL+ygXIXLzwk10Eki/dvH9+odU8JPLbt9nX56rSftGaDa/eS+t3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n7RnhX7kmoPH/wBsHo9maFay+Gk39oedsjkT+OtKz8OTWsb/ACfPT9P+NvhuaPet58m/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zw/f/wDMVsYP996z9mZmbH4cSX5PJrmNf0ua18QW0Kp/x8b/APtnXoR8Z+Hpfu6rY/8A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+8hf7ZayPb/cfz6B/Ccf/Y3/AH3HR/YKeX8yR/7Fdz5um3Uj/vrHf/vpR9gtpvu/Zf8A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gLjQfM/hpn/CGJ5m/wAmu5/svzf4I9lH9jcfMnyUezDnPPf+Echl3xqkkf8AfqneeA4Z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3K9F/stLmXeqU/8AsH+7DWnsxe0POrPwRD8nlfcj/wDIlB0GGK4eP/xyvRY/Di/xJ5dZ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uzx76zL5ziU8JpF/qfM/eff+SmP4Sm+f54/9iu2vIrP+GaOOn/2NbXUX+ug/77oA89j8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1WfwveeZ9+Pf/cr0j+wfKqG40ZPLRNn/AAOtAPOf+EXvPtH34/8AcqK80u8tf4P+B16R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Cf7lU5PC/lfJv8AMoA83k0a88zzNklQ3OjTS/e+/XfyaeksjoqSb46ZeaM8Vm+7y4/4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5ik3/wAGys24tbyWPZKnmf3K7zS9L+1W7zUSaCt1G8NaAee2cVzFJ/qZI6NQleL+D567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lULjwkl1J9ygDg/t7/JtSobi/eKT5krtrjwskR2LVO88JfvE3J5dAHGaXsv/ABho6Mnl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kPm65eOr+Z5n8aVyXg/wb9q8WWH/AEzd3/74Suw8J+DdVl0eZ5bC+kS4fekyQfwVpR/i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aXqlh/wqfydkf9pW97sf5P3mzZXMaHapa2F5eeZ88dlNsqbR9L1L7R9pltp44bh3R0dK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wHrbtDPB8mz5/wDbeu6vUUaMz3OGqE55pRh/fPN7OJ5bP7lPkj8qtu3iSX7yU+S1SX+D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o7I56SL/vuofn966GTS0/uVWktU/6Z1NQ09oYM/8Ax8Uz/WyfLWl9g82mC18r7qVJW4/Q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7HFD/G7/ACPRF4t1WKTzlufLqtcWnmfP/HTK9D+1savc5zwXwvlbqe0dGBNceI9S1n/j6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JVa3jWH7tPpnlfu6wqYipW9+oehh8HQw8OShDkF/5aU6iT+/U1na/b7/AEqH+C4ukR6v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xmI9jQnXn9gm0Pwvf+I7hPs8Plwyf8tnrv8Aw38NLDw5H50v7y5k3/8ATSuh+yppcjw2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W/8ApNxX7RkfC+FwtP2lb35H8V8a+LGZ5tU+q4b3IENxL+7RF8uNP9hKq1FpfiOz8R3l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7KnfrX11OcJQtA/HsdSr063LifjE8r6U+LtR/vUSS21hb/bLry47b/bfy6MRXp0aftJj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hQh74RxPIfuSVx/x8iSJPDyMn77ZM7v/AMtKp3fxfubrVHe1SP7NH8if9NK57xJrNz4o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2nkfJ/cr8v4q4ow2Kw0sNRP6q8L/AAuzPKMyhmWLn9kpx/7lP/133qX5vaki+/X5if0o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/wCWdOi7VMkX92gzGeb9arXEX7z/AK6VfitXp72H2qPYtAGbb/6+pou1TSaM8Uny0fZZ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8Fy/ZfiJokyp5n2e9SfZ/wA9NlenXPii5v8AWLm5lSPfJO77Erzfwna+b440pF+/5/8A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NzFb3O2HzPM/gr67h34Jn84eM9T/AIUKX+EfHryfaH+1eZIkn8ddt4bv9E1nQ9Be3tv9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fmfPXl3iCK60uRPtFnPGkiff2V0/wrsLn/hPPDyMnl21ve2v3/8Alp89e1ifgmfi9P4y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Av2wLnxPFbSX039vXtl5Kf8ALR502V+n2hxX91oWpW1w8kFzcJ8n/fFfAH7Aeg2fiP8A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0F0lu+rzojp/Hv8AkevvySKb7Q7+dJ5lcuB+AzxvxnKy2GpWHhuzs2tpJHs/kT5Kms9e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s55PL+5XTy6pN9938x6Zb6891JsrqOI5iPxHqsUn/AB4eXT5PFt/5ibrOPfG/9yuqkv5p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9of5Y5KAOel8ZfvH3WEkaSf3KZ/wsFIo/J+wT/u66qPZ5f8AqYN9QySp5myWGPfQBz2q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M/8AtpT7fxunyPsnkT/bSt77LbSyfvbOOoZIrO2k+aGgDHk+INhFrCwt56Q7N+/ZXm/7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i/4ivav5nl2UKf+R0r12OLTfLdPs0e+vGf+CikdtYfsL+PPKSNHuPsSf+R0oJp/GeFf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YfEh7qby0ktYU3vX2fp+u6Va3DJ9sgk8xPkevlH/AIJF+HLC6+F/ja5lh/0+TV3gnf8A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pUUf/LT93V0fgCt8Zq6fd232PYtzB/33TZIv3ny3SVkx+EtNO91eT95T/wDhCLaLY/2m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9l/p7v53zx/36dby/atLheKbzPMT+B65//hA4fMfbcyfvKZB8PntY08q8/wBXTA20lmit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by+bcfM9Ysfg24tfu3kn/fdOufC955b/APEyn3/79AGx/Z/m3kyf883qH54rhE2fx1g3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e8k3/wC29TaXa6xa3cP2h/MTf89AF/xpFNdfECwRf+Welu//AI/T7eX7fG8bJ8+yofGE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b/6mOy8j/wAfrno7/wASWGqTOqJJDJU6gdDbX8N1I6SpJs2bKmktYbXT3T+GOubk1XUo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/wCSn/29f3SbGhj2fx/JRyQD2hsSWqeWm55KhuLVLq32L5n3Kyv+EtmtbdIWs/Me3/j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2cmyjkgHtCzb6DDLb72k+eP79EnhyG60tnX7/wDuVT/4TdP7LuUWzk86RPkot/Fv2+z+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5IFe0mWbzw5Zyx/Mkbv/uUSeEtNit3maGCRNm/Zs/2KZceMrWKPeySb6s2/iiw1SN4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BUckDRVJnzx+yR4cs/G+qeKra8toJE8/wC1Q/8ATNK9jPwW0r7i2Ef/AH3Xlf7D90lh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894N7179p/i2xivP9d/BUU6fNA0nUnGZx/8AwpLR7q3+XT46hk/Z90G/t083SoN8n9xE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HGi3KUy3uoftG9byOR46v2MDP20zzq8/Zk0H7kujwSf76JWPcfsj+GLq4f8A4klr/wB+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jf8A0yDdH8/36Pt6S2fy3MH/AH3R7GAe2meISfseeGLWTe2lf98R1Q1D9jLw3fx7Fhn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cslqdnnRyf8AA6mt7r94+56z9iHtpnz9cfsW6JLaeTbvdRv/AH/tT1m2f7FFtYXkO3Ur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6+kLffLG+1/L8ui33y3lt/v0vYGn1g+b9Q/Yyhi1Sa2XUr6N4037Euqx7z9iO8i/1WpalI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qWry/ETVXX/l3tYamjunltt7JH+7/wBin7EPrB8lyfseaxax/Lqs8n+w6JJTP+GVdbij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1r6x+1W0Vu7ywwxp/fqTUIoTZ/cj31fJMz9sfIMn7L/if78WpR/9+HqtqnwH8ZxR71v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eOvrf+y18zYySf8AfdElrD9n27PL/wCB1n7OYe0Pjm4+GnxCsbffFc+Z/uXT0W/hv4nW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x9tevsb7BbfZ3dY5P++6hvNBtpYvlfy331Ps6hp7SB8lxy/EK1+T9/I//X1UNx4t+IWl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Tf8A69JK+q73wvD5ny+X+8/vpWJ8VPDltpnw71i5iSPzvsr/AMFX78Q54SPmzT/jJ4yk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ltI//PBKs2fxp8T/ACO1ndR+Y/8AHa16v+yPpdt4o+Eb/aE8z7HP8j/79ei/8K5trqN3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L3w9w+eLP4v+IZbj5baTd/161cuP2gtb0Gz33Vt5/8A26vHXutx8NLby9+yD/vii4+G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RP7lHvh7h8/R/tS3n8VnYx/991ZtP2pZpY0eXTYI0/2Jnr2y4+DejyybPs1rv/3Kp6h8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Wv8AwCj3w9w8oj/ag82P/UyRpH/H9qrVt/2oE8xEa2upG/vpdJXZ3HwM026+9Z2Mif7d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vzl0m1T/AHHqeeoH7g564/aRTzEdkuo5v+u9c38aPjdD4y+C+t2f+lO8jw7Pn8z+Ou/u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+wR/990/wv8Asv6VFrGxrby0/uJ+8o/eB7hz3hP4vQ+F9DtrOJp/uI+z/nn8lbEfx9SK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iW/7Pum699seKGT93dOn3/7j0Sfsq2H/AC1j1JEko56g/Y0zobP4+paxf66Sd4/76VNJ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ny/9+CuMP7LSfwvqUaf9dKhuP2X/ACpPlub795/tvV+2mL6ud5/wviGXyX86CR45P7l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N/nQf7myvM5P2bpord/+JlqUf/fdMj+BmpaNJsi1W6k/2Hpe0mH1c9Ut/jnYfce5tf8A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Esqf6ZYyL/HsevLo/hBqv+u/tKf95TLj4QaxLcQpb6lPv+f5NiVVOYfVz1TUPjJps1xC+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6hvPi1YXV59yD/v/Xmk/wAL9V8z5bz/AIAkCVz3xA8G6x4X0uzuftkEf2i6SD/UVXtp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emzaWkf7vztn9+maf8S7P7GiS+Xvj/268Ns/hL4hlvHm+2JJDJ9x0SrOl/DTxDFv83y5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9jM9y0/4oWe/5oZP++6sx+Lbb+LzK8Nj+HOvXVy6N5e+P+4lM1TwH4hijTakn/j9L24e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CX+GaP8A3Eo/4S6z/wCnj/vivn6Twl4nij/0dJP+Bu9M+weNvL+V/wDgG96z9uP6ue/f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e8f/AACrMfiOzikfdNHsr54ki8Z+Wn/HxI/+/R9v8bRfxz7/APbnqvbQM/YzPoKPxbYR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fxUv4ZfjB4buVf8Acx6c/wA//A64y71TxPHb+c3nyTf79UNUv/G2s3FhqTW3/HnA9qn3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jUPpyfxZpss+9bz5JNlPuNesIrh/9Mg2SV8wf8JH4zikfd9q3/7iVNJ488YWv/LGeT/g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z6Z+3211Is32mD93/t0eavmfNcwbP+Wfz18zW/xV8YY2PZyf8DgSr8XxV1uWPfLbeQ/9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mfRsd0n3PtNv/wB90SRQyyfurmOT/gdfO/8AwtDWIo3/AHMf/fimyfGnVfL/AOPCD/vh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aOLypP8Aln/v1JJYfakfb5dfOX/DQ95FvSWwtf8Avt46ms/2jH8vf9gjRP8Ar6ej2hn7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7/8ApnTfsDy7Pkr59k/aWWLftt5H/wC29Ps/2qrO1j8xo598f8Hn1oP2bPfrPf8AbNuy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68B/4agtpZN6pfRv/f31fl/abtbqRH86+jeP/bSgZ7Z5Xkx/Mnl1WvLXyvLeL/gdeUW/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e+kT/cSrMf7SNtJH/wAv2z/rhQB6LHF9q/6Z0/7L5Ufy151b/tGWEv8Ay8zx/wDbrV/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irc/8De1oNDuY4vNjojsPK+89cTZfHjSrrelxeRxv/B8j1Z/4XxpUsfy3lrI/wDuUF6n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+IXi8z/kF3P/AKBXGfsr77r4d2yNNJ5Nvp1rsSptQ+NNn4j0vVbb7ZY/6Rp10n/PP+Cu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D8K9L+1TR/6ZZJ99/wDboMJnsD2Dyn/XU+Swc7Ns1Y//AAsGw+dF8v8A77p8fj2zl/g/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fsryfL5lQx2FzFI+2aDZ/uVWj8R2c0ny+fRceMrP5N32jf/uUAW5LV/k3JBI9NjsPNLv5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+T/f2U+PXrMb/Kuf++6AIf7L82P/AI9o6fJYQ7Pmto/9yprfxHYSxpuuY46fcX9nLJ8t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l2z/AGeHy/M+/VP+y7f/AJ4/PWl9qtvM/wCPiGRpP9ui8sU8vf50dBoZX9g2f/PGmPoN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i3i8233q0cif79TWcU33/wB3JWhn7Qwf+EXs/wCJKgk8JW0v8fyV0Un735P46hkieL5K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EraKX5ant/CSG43q/l/8DrUjtV8z5qP9VI/yUAZsejPFJsSb/wAfqtJoM1rPuW5kj/4H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lPitfOj+5/HQdB88+ILWG6/bk/s3fs+0Jvd/9vyK9xjtNS8z5byfZ/v183+ON8X/AAUA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8n/fFfWMdrDFb239+REkrOmTW+MxPK1D/AJ+noH9qxfOt58lbcdqnmf8ALSmSWCxSfekr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Feb1ufk/3Kf/AGpr32iR977JP79bH2BJfk8yTfT47BB/HQUY8es6xEfmSGT/AIBRJqmq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K2fK/wBunRxP/foJqVDBk8R6xbR/LDH/AN8U+38W6r5kKXFvH+8fZv2Vv/ZXi+dtmyk+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xpdfYPFFnN5fmJ9lrKHjz7BcMv2P5K3pPO+2b2/eJRHEn9yP95QaGDcfEFJZPktpKsye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n/fdav8AZcMp/wBTHR9hhij3tbQf98UAZv8AwmVrs3+TJSf8JlZ/3ZKuyWsMXz/Zo6Z9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oMytceN7O1jTaklPj8UQyxxv/BVn+zLOX/l2j2UXGl2MUf8Ax7fJ/coAZJrNnFInz1zf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Wj28n/Hm+966G40azlj+WGSub+KlhbWvwr1VIofLmkTYj1nW+E6sLP3zV+Fes21h4T8m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z/7ldPJf2cUaf6THXH+E9LsNZ0O3b95vjgRH2f7lasfhe2tfuvJWhJvf2pbS/wDLylMF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++6wZPDiZ+/JTP8AhEkz801AHUR3Vt8ki3MdJ8nmO6vH/wB91zH/AAi6SxrtuZKmj8J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2+by9lPjlSX92vl1j/2C8v8Ay28yq1x4Xml/1Vz5dAHSSWqRR/8ALOmXkXm+E7z/AHPk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ayb0vP9Z/00ra0/fa+E7mzebzLmT+Ogn2gscbylNyf6yrMtq/yfJXNy6XqsuxFvHj8uj7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n/fdZh750ibIt+6oY4vv7fMrBj/t6L7z/wDjlP8AtWvRf8tIKCjboii/eVgx6prfmfc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qsXySwxx/8AoMzYki82R6JIn8v5XrHt9Uv5Y/3kPlvU0niO5tbf/j2TfQBpXkX/FO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I5Xz3+yXdPa+ONYtt/lpceSmz/vuvbNP8UXOsxvYfZo/wDSE+/Xg/7Od1/ZfjzUrlUk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HrP/AJeG1P8AgyPpa7i/eeWtQyWE0sWxX8usSP4lw/aHdrOTZU0fxGthI/7mSPzK0OU1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5j0ySJ/L+WqH/Cb2EsmxvPj/AOAVW/4WXpXmPC3n/u/49lBpzmkYni+dkjp/XZJsjqnH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/n/98U+PxRYTR/LNQBZt7X9581tDRJYW32j5raD/AL4qnb+N7W0kf5/9XT4/GVhL87TR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0uzlvNjWcEnmf7FQ3Gl6b9omhazj3x1PpevW1/rEPlP5j/wJSaht/ti8Rpo43oAhuPDu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v/fpkfhfTfL+a3/8fqzZ39nL8jXkG+P+DfT/ALfD/Dcwf991oBm3Hhewik+ZJt//AF0q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7/3+/wD36vSX6XUifPHTpJX/AOmf7ygDGk8B6bFJ/wAt43/36P8AhCbP7/nT1sC1eX56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MDyuTRn8z5fuUttozxfOzyR1sf2Y/wDfpJdGml2ba8s67sypLHzY/mSoY/DkPmfKnlvW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Uz7A/wDcoFOoYNx4Nhl/1sPmf8DqF/AdtL95JI0/uV0/2WaKP7lEkU0X8HmVPszP2kzj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P3Gz/r1Sqdx8EdNv/wDWwwSJ/c8hK7zzZvuMlOji4+5R7MPaTPO7j4GaPLH+603Td/8A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pMvy/YNN/wC+K9M+yv8A3KPL/wBij2Ye0meSaj+zJoN1Z/8AIKtd/wDcrN/4Zf02WPfL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8uvb/LXzNnl0yS1T+FKPZh7SZ4PqP7Jel3Uibbfy3/57ef5lU7j9kvR4pHh+zXXmf30nr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Pi0vyvu0ezL9tUPnWT9izSpbf/Uzx/7fn/vKxNY/Y8s7Xftm1KP5/k+RK+q49LSX5/8A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kdHsx+2mfGcn7Kr/AGeZ0mn2f3Nn+rq/4X/ZLs9e0P7StzJvjfZJ8lfWOsaYl1bvD/q0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dFke2l/5aO6VFOmaTrnhMn7FH3PKvJI/+B1RvP2PLzT/AJ4r/wCf/fevr280ZJfvJTI/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Ze2mfHn/AAy14kiuP3WsT7/+B0XH7NPi37P/AMhK6k/3Lp6+xv8AhHLa5/hjj/3KP+EX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0fFtn8B/H+lxvDa391Gn+3RefC/4o2v3bmfZ/c2V9tp4S/d7FT5/79Pj8EY+88lZmn1p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74oxW77bmeT/ALYeXXKax8Kvidql48zXMf8AuPB/q6/QW48OeV/BHJ/wCiPw3DFHs8mO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rR+ctv8ACX4hQyfvXkf/AH0en2+g+PNBDpLbRyJH/sPX6Kf8Iun3NiSf8AqtqHgyzv7P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JU+wgX9e/uHwxZ/FXxFYW6LdaJ5n/AKnj+Pt5a7/ALRonmP/AHK+vNQ+F9nJ8myP/vis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7RyeZVezI9ofMf/AA0FD5f73SpP+APUNn+0PpXz+bpV1HX1jH8INE0+z+azhkf/AGIK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V5+90q13/wDXOj2ZHuHy7b/GTRLXULyZra6/0h/4P+WdaX/C5PDF/H+9eeP/AIBX0JJ+z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I0e1k/4BWPqH7MHhjzF8rR7X/vitKdAIVIHiEfxL8GeZJtmkj/4BRJ8S/Df8M3l/76V7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3p/Y8cckn+3WPcfsW+G7q4+a2mgb/rvWnsDT2kDyW4+JnhiX72pQf7lcxqHxV0T7ZNtv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evb9Q/YU8MfcX92/3/nesi4/YP8MXVu6K88j7/n+ej2BXtKZ4f/wunSpdQe2a8tZKkk+J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HJ/t+eleleIP2BfDxuN7eXsj/grHuP8Agn3on2d3XyLf+46QeZR7MPrEDe/ZL8OWfxQ8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Oj2s3zv/AMs/kr7q+A/w0022+B/gz7RptrJ5mlo7/wDA6+Qv2S/gsnwD8N/Ei2t7ySdL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sbNlfcPwztZJfhX4eRf3cMekWv8A6BXz/tJyxMz3KcIexiM/4QTQbW4eFbCORJK8W/4K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nNHtbaOB7zV7WDfX0JZ2HlXPzv8AvK8B/wCCqF0lr8D/AArZ/wAdxryP/wB8JXXiKn7k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5h4f3z45junMj7X+SiS/e1j+V/npqdaTykl+9Xz0z+vqcyGTWbn+/RHrLy/e/eUy4ijiq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+0WpkktQ/wC7R/rfvUAPk/2qjz+7p1FAEfk1JRUfm+9VT7E1JWp3YSyp8lPtz5UabWkj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XqH31s550k+46JT7fw5qt/H8tjJGn9938uvTw+ExC1hA8HGZvlvs7V60DvPC/wAS4dZ/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8kz10kknlfx+Yn+xXmml/C+/v5P9IfyP9xK7zRLB7DR0huHkkmjd/nev2DhXGY2rDkxk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mwtf61lNb4vsFbS9Ls9KvLl7WHy3uPv1dfrTo4kikf5KZcf6xE/jkr7Hk5PcgfkFavUq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VvM8rxwQxp5ju/8Aq6838aeKE8R6g8Nv5n2CN/kTfXf6xpf9vaHc2e+OP7R8j1zen/DP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93/j318fxTgsbjP3OG+A/ZfCfOsiyjmxmYS/enDSRJF+7/d76k+T/wDbr0Gz+Gmm2sju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j4QQ3Vw72byQJJ/c/wBXX5/W4PzCMOfkP3/A+MmQYit7Hn5Dh/m9qenWt3xR8L7zwvZ+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c9HL+8ZP+ef36+dxWAr4WXJWgfomT57gsyh7XBz5y1Z9asf8s0eqft/45Q//AI/Xnnrl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mx3VPjun8ytANVPM8v5qJe9Vo5vK/wCelMuLryqDnmbHgvVIdG+IGiXkqfube6T5K7O8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KpHskf5Ef95WP+z/APDmH4l/Giw0e8/dwx2r3v8AwNEr63s/2LfD0Wl2r/6LG8ib96Qe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UqPvn8z+Lnv5tD/AfNnhv4yQ6feImpaVHs2f65K3vCd//AGp480Ga1jj/ALNk1tN7p/sV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3WoeYr2sbyff3u9M/wCGYE+Gmh3msRXP7nT9k+x3/wBX89erisdCdGUIH5VTp++cB/wT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xDqVx9/7FqEj/wDTT59lfdt58RrOW42SwyRvXw3/AMEn7X/hMv2kfFuqqnmJp+kTJ9z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1S1s9L8F3l/LYR77NN9LB/AcOK/jHPXnjKzjt0m/eSUWfjLTbmP/AJaRvWrHYWGqaXDM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PUN5oOlRW7zfZo4467DmKdt4ysPtG9nk/wC+Ks/29Z+Z/wAfMezfVa30vR7q42LDJup9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hk3/AO/QBMNes5bh0W8T92lTXGs2dzZon2yDzt9Vo/Aemy/P+8qnqng2wikTa8kf+xQB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tuYJH/j/AHlEl1DLJsZ46yo/h9Z3XztNJHT4/h9bS/duZI/+2lAF+P7N8+5/LevDf+Cm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fa/mJJqOnp/5Hr124+GiSnf9sn/77rwf/gpZ4c/4Rz9h/W0a5kn+2a9pifP/ANd6CacP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P+FR+PHb/lprz/8AoFfXAsYfse/Z5i7K+Wf+CX/giYfslpf2t5HHNrGr3s86f6v7j7Er6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9i3nyVVMK3xm39gh/s+Pan+xRcXSRSPuSue/svXovk+0ySU8xa95EiN5cjyfx7K11I5G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y/vEqGS1/u/frm4/+EhtbPydkezZQms69axpHs+eNP40o1IOh/5d/m/v1D9l8243q9YM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W2j/AO+KhvPEd5F8620f+5RqBvSWv9n3iOr+Yn8dMvIvt/75XkrE/wCFg3kX3rDzKZH8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ZNlGoG3HE8Uf+upkmqXMVwib/MT/AHKzdP8AG9tLvRraSOq2n/EGzivGRrafZ9ze9GoH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7yobjfWbJ4tsPM/5aUz/AISizuZPvyf98Uagasds8vz/ALioby1eKSTckdZtxr1n9jT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Vct/EdnYB0luY5KNQGeUkse9reCmXFqn/PnBspkeqW39nzbbmOTzKP7etvs6J50cn8H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aX5Gto6YdGtrWS5kS28t9j/c/wByr/8AoxiTc8ez/fqteSw/Y7nbNHInkP8A+gVlUNKe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n4y0PxVYSwyedpeqb96f8tEevb/+Ec021j2bJ4/+B145/wAE+7GOLwnr14vl77i6fzH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Fi33/ALutKZVb4znv7F02X7vnU+TwbYeX8s0lb32WH7H8qR76rSSvF/BT1MTBk8JWESOn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LOX5IrySSutkiSVPO2RyUySwSb7sPlvTA5uPw59g+5c+ZT/+EceXftm/8frY+ypFbp5s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Durp+8oA5u40G5uvLRLny6uaPazaDqFtNcXLyJG/z1pXGlwxSb4vuUy40qG/t0dqAK2u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lhNJHDeIiVnR6XrkVxvW88xP7j1vR2sNrb/6P/y0pnz/AO3QBynjSw17XvDdzZxTW8D3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mtxaHbJdTQSPHBsf5K3pIkl+8/l1TvNL/uzfP/t1l7M05ihJ4j1L5H8mDfUNx4j1SGN9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xHa+Vb7POjqG4sLm1j3745I601Ayrzxbf/2XsisP3m/fRJrNzfxpM1nJG/8AsPWr5T+W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qvJazRR7v3ciUzMq6p4o+yxwv9gn/d/frH+KOvJ4j+G+vbYZIP8AiXTffrcuN8sqbk/1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Hwr8Tvs/5h01TUKp/Gcl+xndL4N+D+yWGeRJNjpXqMfjy2iieFraeTzK86/ZTv31n4J6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/odd/JvtI/8Aj2krP7AVPjJo/GVnLH8yTx1DJ4jsPLfa8n/fFMki+7+5k2VZ+w/vNiw/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ysIrNH3vv/3Kmk8R6Vfny/Ok/wC+Kp3FgmNjWf8A45UP2WGKP/j28v8A4BQLkZpQX9nF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dMt9es4o3T7TB+8rN+zJFJ/qZP8AvimR2sN15m1PLqqYzYk1mwNukLXMfnVpeC5Y5fEa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XHpYW1/J9+PfHVzw/wCI7fwl4g8z93J8mx6ozGeD4obTQ7mbzo43/tGZ3/77rV+3pdWe+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77BbTW8yK8ccNw7vTdL8LpawOlveeZ/wOlqB0dnfv/f+T+Ci8leWSH54656Tw49p/wAv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lvFvRbmP95RqB0M9q/kPTI932dHby5KxP7KvJZP+PynvpepeXs+2fJ/co1NDobyV99t8n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1Jdawm1PLfZs+5WPeaXqV35L/afnj/26SS1vIrjes08cn9/fRqBuR6MkUj7oY68x/aw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D88eop9xK7C4l1X7Z50VzJI9cT+0BFc6poeiR3j+W1xq8KVnU3LoHovh+1hHhPSv3MG+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o1ta+S7W0f7yuet7/VbWyhtd/wAlumz7lTRazrB2I37xI/ufJV6kXNiTQbOwkR1to9/+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+9h+es3+2dSljf8Ac/8AfaUz+2dW+z+X5Mfnf39lHuBc1RpdnLI+6H/vioZLCzik2LD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I9YiuEf7NHJ5abHok8Zal/FZwfvP9is/cJ98vyaNbRbNvmVZn8O20X+t8zZJWVH4km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0SeI7z7Rsawj/AL/+so9wPfJrjw7bS3EaMkn+/RrOlw2vw3uUVPMeN0fe/wDv1Qj8b3kt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rfvf/Dq5dYfLf+5/wOtOSAe0mUI9Btr/AGJcf+PpT5PBumxfd8v/AL8JUOqeLfL2PFZy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2lt98tnJG8dHJAPaTH/8K+02WT/ln/34qm/gOwikf5IH/ufu6s/8JlD5fy209EfiOGXf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ckA9pMr/APCHWf8Azxh/791DJ8ObOX76QyJWjH4osf7k/mU+38UWEsm9vMj/AN+o5ID9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Uv8Ay52sn+/vpknwg0q6t9jW0Eb/AOxW3H4otpZJk/eeZH/sVNZ6zZy2/wDpF1HG9KdO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H0G6j+azj/77rzWT4X6PF+0vqWmyab5lncWSbER/499e6R+I7Dy/lua8ovL9Lr9ryZG+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DrGpTLpzmdPcfs0+HvM2fY5I/8AyJVOT9l/w9N8i2H7z/cr1GS/szqj7ryDZv8A79TS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D/33V8jD2kzyX/hlDw9f/es/LrNu/wBkbRIpEdYZ4/L/ALjvHXtMkTSyb98cn+5VmOOa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2Ie0Pni4/ZB026uPv30P+5dPVa4/YysIo9/2/Uo3/g2Xr19IR2r+XsqHyni3/u6ORj9o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xui+JNc2Sf8AT1Vb/hjO/ik3f8JVrn/f/wAyvqO3lWK4fd+78ykf978kSVHsy/rB8zR/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KnvpEk+T59lb15+zdrfhz7Nptrqv7m3g+RHta9yuLXzdm5Pn3/3KPGETy+OIdn7z/Qq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adU+BnjaL/j3vLWT5/wCOCq0nwl+IVrb/ADf2bI/+xv8AMr6ljsLa6t/mto6Z5VtLJ8sN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TwR8SLC3/wBHtod+/wCf9+8dTR2vxFtY0RtNST/bS6evqu8traLS/ueW/wDf31DHaw+U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ezmae0gfLUkvxF0uRP9Aut//X75lH/CZePLX/mG6rH/ALaTpJX1LcWEN193zP3dMj8O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IHR7OoHtIHzNJ8X/HkVum6wvtkf/TBKfH8ZPE90P3tnqUn/AG6pX0nJ4Xh+Takf/A4E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z7HBv/64UfvA9w+Zrj9oLVbCN3uLC+gSP+N7V4625P2gtS8tEazn+5v/AOPV69F/aI0G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W0EbbE/g/wButv4Z+HLPxR4TtppoYI3jRE/8co/eB7h4/Z/tD3MUmxbbzP8Af31c/wCG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z/u/7k717TJ8NLP8AhtoNn+/VaT4Swyje1nB5P+29V74e4eUW/wC1VDLJsis7rf8A9fV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I6N9qjf/AH0r0X/hTejw/ds4/wDvhKoah8FtNk/1VnHv/wBxKn94HuHJSftD20X/AC+X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v+0OnmO/2yfy/wDcrYl/Z40qW4d2to98n+xR/wAM8aPFvT7HH+8/6Z0fvA5IDI/2grOX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Cnx/H2HzNiXkEif7lVB+zJo/mfLD5f/AH3Tv+Gc7OKP7/8A4+9BPLA8u8cazbap+15b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z/8AbCvabP8AaCtoreFGv7H92iJ89c3H+y/pV1vv5X/0m3/j896rXn7MiX8jva3MmyRP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5JHbSftBWcuz/SdN8z/fqzbfGnTZfvTWMj/9dq8x/wCGVXij2Lf3G/8A23qtcfstarDH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RzkfV4fzHsdt8WrDzPOie1k/3J6m/wCFv2Ak2NDH/wAAnSvB7j9mTxB5n+i6tPG/+2iV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ZH/0yD/vxR7Yv6ufQ9t8UdNk+9D5f/bRKuR+N7OX54vMr5yt/gF4q8v/AI+I5Pn/AOeH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Z2B32rw7P40TfR7Yz9ifTMfjyzl+SWG4j/4BTIvG+lfP/r6+Xbz4c+P7TyUieOR5JPn/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UPDnxI0a4/dWdrOkj/In2p609sHsT6xg8W6bf7Ns0kaf7dM/t7TbWT/j5/8AHK+NvC/x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5olvbTx3+n7/AD0S9/d/JXSSf8LCi/1um32//r68ylzwD2Mz6oj8R6bL/wAvlW5NUs/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yrrHiPxnoNmnlabdXD/3N9UJPjn4z0eT5dEvpP8Acp+0D2Mz63+1Wcsf/H5BvqtHLb/a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fKOn/tD+Krq3eaXRNV3/AO4lPt/2kde2fvdB1iN/781rS54B7GZ9aSXVn5fy3MGz/fpv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J/v18myftN6lF8kular/AOC6rmn/ALT9z5exrC+g/wB+yetOemH1WZ9UeUnlx7njj/7a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ZeeU/wC7j/uV4VH+0jNdR7PJnj/2/sr1sXHxLm1Tw3eWzfv/ALYmxPv1E6kDSnRnGZ7B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O3l/wff/ANyuxTfJH/yz218y6P8AG6HwlpdtCzxxzRwIk6O9XP8AhpuGG33s8Gz/AK+v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859F/N7U7/VR/cr5ys/2r7Py/wDXRxp/sXVX7f8Aa5s4jsZ5JP8AcnStecz98958pf8A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ZXhsn7U0Pl7t8n/AHq5b/tNwyxo/nXX7z/Yo5w989p+yp9yn/wBlpFXktv8AtI20Uf72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mVNH+0ZYfw6lvSP/AKYVn7QrmZ6X9l/eUySw83/lnXnMn7S1hLIn+mQf8DSpP+GkbDzP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vyXi+Rqsxw1wcnx9026j/wCPix3/AO/U1n8eLOX5Gex3/wB/z/3dZmnMdtJF5tQ3Ft5U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2upPmS1kT/YnqzH8S7CKT5kkk/wCBpQHMbez/AG6f++835qx/+Fg6bLJvWGSOn/8ACxba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G6DM0o/9qiOJz/zz2Vmx+LbO5uPuTx1N/wltn5exfP/AHf+xQBrWf8Aosbuqf6tK+Zf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fqqSp5nyTJs/7b19D2/jfTbr9zvkjeT5K+V/gtL9l/aY8QwtNHJDH5290/1cex6z/wCX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kmjJFJsa2g3/AO5Va4sIf+faOprjxRYSyI63kdQya9YeY/8ApMdaHKM/su2l/wBbbR1D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Or/2+2v/AJ4rmD/vunx+TLJ5bzQR/wBz56AM3/hF7CL/AJdo6D4csDJHth/8frY8qHy3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kXz+dHJQBlSeF9N8x/3Mkf8AwOof+ED0q6+f95/wCuh8pP4qJLDzY/3X/LOgDK0fwlZ+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keP+/TNZ8OW2vag9yzyRvJ/crY/suby6rGwfHypWgGJH8KrPe7peTxvTH+GkMRd1vJK3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5QBzb+CH/hv/APxyiTwbfy/dv4/L/wBuuhkiT+Kobg/ZU37PkoAxLPwRf/f+2R/8Akp/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/P/AB+tu3ie6jV6fLavF96gDNj0D/V0f2DNFJsrs49BSk/sb/brytQONk8OTTfepkmg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/Zi+tH9mL61AHDf2Xcf886f9gufM+5XafYUqOTTP7qUAcfHpb+Z8336Liw/2K6qXQf71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QBxn2V4v4KMf9M67T+wUiqr/wjyf3KAOYjtk8v7nmeZR9l8r+Cuq/sZM/LTP7GQb6AOV+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ACv7yV09voyRR/MnmVDceHPNuPloA5uWKH+KmCKH+JK6STwv/eqtqHhfyo9+/wCSgDnr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K/cxXH/LOOuq/wCEXfP+xVeTwQ8sm/bQBVt7u2ljTe9TRyQxH5XovPBDxWb/AN+Oobfw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3/uVepoWbe6hlf79WY5Ui+68dZVxoM1hs/5aVElrN58fySVBmbsd0kUn36mt9UTzPmeO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5lU59G1KWT5f3dBpA6q4uk8z5Xjp8Yhll3t5e+ubTS7zzId336v8A9jXNaAbAtU/hSqd5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l38dv/y0rE1j7fLc/K9AG3Jap/cpv2VP7nyVzX2rVbX73mVW/wCEo1KGP5vMoA624tYf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ZPuVzf8Awlt/FH9ynx+Lbz+JPk/3KANaTS4YpPmSo7y1SWKsq48W3P3/ACap/wDCwfN/5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P7L4+Xy6p3ESVQk+IKeX/wAe1ULzxuksb7U8t60A2Ly1hl/j8usaOwhiuH+esvUPGX+3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7z/JQB0Mmz549kciVlXlglrJ9zzPMrN/4S2HzP8AZouPFtn5fzTeXQA+SNIvB/xRuV/5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dfVfh+J9L8H6Pbf889OtU/8cSvk63uvt/wf8c3MT+ZDeXtlao//AHxX2BrETxXENtB/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Vp/wC81T6qj/AgVpP9Wvz/AD76+b/+Cpkvm+D/AIe22/8A1moXU+z/AHEr6Zj8O3lr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X/wVMv3l8cfDqw2eWkenXV1/4/W1b+CffeG9Pnz+kfM0cSVJUfnJ5mypo5fv14Z/VhQ1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n/y02VfuJcx7KpyVNQ6qY2kj/wBXUnze1MqShJJf3dL5vm06T/cptACW9hNqmoW1nb/v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/Cq20uKG5uP39zHJ8++vPdPun0rWLO/i377N96V674P8W23iy3f99HHN99N//LSv0Dgm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4j8I8acbntDDQ/sz+F9ss/YLbHywx/8AA3p8u/8AhSP93/sVNcRPF8jVDJ+6r9hp4el0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/wB5MpyazNayf8tI/MpfN82kki837yUeV9a3tY8is29xlMki/eb6lfpTfJoIGRyp/DRb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Wj0y3tXtd+54/v1NS1FTIf8AU0+CV/M/2KT/AFdH+so1NNS1HL/yxlSORJP4H/5aVyvj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NYPJ9v3/ACJ/z0Sunjlq3ZyvFs+eSvFzHLaONhyVj67hbijMMnxMK2EnoeI3lhc6NcPb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yo69G/aAtYYvCem3Pkx/abi92b683k/2a/EM8y/6nipUT+7eD8+ec5TSx7jy8xJ/wAt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1MnSvFPpi1GfNjplxF51Pt5fNqby60OM9O/4J92D6p+046SvJsj0G9evvaSX/iT2z/8A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mHYJdftIa9Ns+S38PTJ9z++9fcn2VPsXk7Pk2V62B+A/mfxSqc2dy/wROejsIRJ5zff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YfAjxJtT/lgiV1Vxa/Zd0bffjevMf2lNU/sv4F+JJpfuRpvruPzbU8T/AOCK9+kXxM+I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kLpvf/pvX6F+NZUl+Fet+U8cn2iB6/IL9kr4X+PPHmuXNz4FvJ7W5s40tb2ZE8z5Hffs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h2mg3FzJPNJaojzP/y0+SvYwp42Kh75Q+3/AGCztt00fkxwIlaWoeTf6XNCs0ciSJ/A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j8lrzzKJPhpcxW/7u/8Ak+5XQYho4+y6g6N9+NN6f7lbEn+lbHX7/wDcrjNQ+H+qxXkP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/TJPAevRfOt/HH5f/TegDsLe6fzHRk+aOjULZ5biH5/L8z+CuY0vQdatY3eW/gkeR/79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xC/2yT/R33psoL1On+SK8dGo+ypLv2v/AKuub+wa3Fqn2lZvM/v/ACVZs/7Ytbx32R/9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Lv8A7lfOv/BWT91+x/bw/wDPTxLZV7Z9q8SWt4729tDJ5lfP3/BU+/v5f2U9K/tKGOCT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5QVT+Mf/AMEk5X/4Zf15GeSRLPW5kT/nnHX0tcb4vO2v8kdfOX/BN/S9S+H37McM32D7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Jt/+3XvP/CefarN0bTf9Z/t1VMzn8Zr3Fg8tlDMr/PR9q8r5N9ZUfjx/LjSSwkjSOqdx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ZzxzfPsrXUk2JIpvM/ezSR+Y/wAlMvPtWi3EP75JEk+/WVefEa2l0P5raf7TbpVmT4g2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psSjUCzeXU32hfn+SobPfL5nmpHVPUPEemyx/unkj/4BTLPxvb2CfNN5n/AKNTMvy/8A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ptPtUutUjSWGORP46oR+MtN8v/XfN/t1f8P6zbaprCfZ5o/v/cpgU9QisP8AhMNSsFto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OiPS7aWR/wDRo99U9QlT/hZmvbpo4/8ARYUSptLv4brfuuoN8f7v79AEMmj2csmyW2pk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pP3dTXEqfaJts0f8D/fq/ql0n2j5nj2bKAMT/hHLC6+8vl1DceDdKikbd5kdbFxFJFGj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91G6N+7esagGJJ4SsP4ZJ40kqH/hEreP5VvPk/3K17iJrC3h8378nyJU8sUPyI/7t5KO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MsbJ9p+TZVb/hDU0bS9SmW88zy7Kb5N/wDsVvXlr5V5s2UzxSXsfAetzbI43+xTf+gU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i/w4918E3miufImkvZkf/vuvVP7Bv4vu3kcn/A686/YbtYbr4f3jsnybN8dewDRYf3z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MVb4zmNQsNVsNUtkiufkuP8AbrVjsNYis3TzvM8z/bq5eeF4ZbeF2eSpvKhi+75mz/fp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9Fp7rFN/B9x6LeXXoo02vJv2VvXGjJFs/fSR0zUNLfS40f7TJIlGoGPHqmvRbPuSf76V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/wB0nz/7ldJcWrxSI3neZ/v1NZxXPmSIz/JRqBzEfiPW/saQ/Y/n3/3KP+Et1Wxt3hls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UHTzI/Jp+nxP/aibv3iUwOYt/Ftz8+6w+T+5TLf4jTeZsl02T/gD1sSXP2rxXr1tsj2W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8rzf4I9kdAGbcfEG2ik3tZz/ALuj/hPLO6uN7W11HVzysB/3MdM1ixaK3hf7NQBTvPG+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yn2/jzTYrd4W8/8Aef7FTW9qkltC7W3/AI5UMmlwxSPutqAHyeLdNl0vYs0n/fFM/wCE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Pyah/su2lk/1PyU+PS7by0RYfL/4BQA+81mwik+a4g/77rm/jpf2dz8G/EjxXMEnl6c7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zSbGSP8A74rj/jxo1tYfA/xbNAnzyaW6VNQqn8ZW/Y/uoYvg2jtNHH5jpXp32q2lt2db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8r/ZnittU+A/hj/V7/sSef/v120mjWcv8dZ0ypnSR3UMvlpv8uofntf32+PZXPR6NZxRu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oMP2LyWeStdQOkk/dW/nM8eyobj/AEqPYr/PH/t1zEmjw3VvsaaR4f8Afp8dgl1HsVp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dPcRP5n/ACzqG3lh8zfs/wDHK5iPS5vM+W8/4Bvok0a5ljTbeSR0amZ0lxY/u3mWGP8A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GKNJmto5PMTZ9yuS/sXWJY0Rbz9zHU1lo2vXUaJb3kkn2f8Ago1A27jS7aWP/Ux/cqGP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kdZUlhr0Vu/lTR0Wd/r1rH5bfvKYGxb2EMsmyW2jkqh/ZdnLcP8AuY4/L+T5Kp3Gqa3F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X95uh/8AHKAL9xYWdr92Go9Q0ZYY4XX/AJaPWRceI9SluN/2P93sp/8Awl2pSxpuhjoA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+Z/33Va80bzdiRPJ/t/PVC48ZXm//j28tP8Acot/EbxPuZI99AF+30t45JvN8zZ/10rg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eg7ZJP8AkKf+yV1t54ymtZN/2fzK4b4+ay+s+H9B+SSB5NU2f+OVNQqn8Z6Fpdh9q8Pa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N9TXGlvLIiRXNUNH8Ww2Gj2cLW0m+3g8t6m/4Te2wj/ZpI6epRpW+jPayfvbz5Kl/sv7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4ttpf4J/3n+xTLjxHZ2GoIypPJ/uUagaUmgzRfduY6ZJYTeZs3x1W/4Tyw+2Imyf959/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gR83n/8AAEo1AfcaPN5b+U8cj/wUSaXefZ0dfL3x/wC3TP8AhLbD78VzJv8A7myhPG9n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jUCt/Z95L97y9/8Av0+30u/i3Izx+TT/APhMtH+0f66TfHU2oeI7GW4+W8j/AHdMzKck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ku92hjp8mvabF87XMFTR39tLbo1vcwSJs/v0AMfRn/htvkqsLDyrj/j2rSj1mHy9n2mD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W4/4+YP++6WpoU/7LSP/AJdvM/4BVaSwhil+WH99V+3lfzN/nR7N/wDfqzeRQ/bE2ukl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6zZJvpklrDl9ySVseb5Vx/yzk/2N9MMX2qyZ28zfRqZmPHo1t9n31515UNr+1frHm/u0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r1qztUljSFZK8iuP337Xlyn+s/0KF/n/wB+uap8Zvh/gkel3HhyGXzPnqCLwvbRSJtm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d0VKZHYQ/PuT5q2MDnv+ESeL5luZNn9zfVa48OXPmb/tMn/fddVJstf+WNSfubq3/wBT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cjH4XuYv+XyT/vupP+Eb1CL7t5J/33XQXGjQ3Uv3PLpkdgh+9QX7Qx5NLv4rj5ZpJH/3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drc/+P1u/wBlw3Uiv5kn7umXGjf6R5yvPvoJmZVn/bEVwn2h/kjetXxhdzReJIbyz/fp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+3x7/OkjeOi3tXsI/wDXeZQZmDca9rx1Df5Pl23+xU0mvXkUnmLZ+YlbYupov+mlTfP5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ii8l+SW2+ST/AGKmPjLyo1/0OTdHWrcWr3Vu+146ekTiP5vL30AYkfjxLD/lzk2SU+P4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yRvWrIfKk+5H+7qGSwSUfNbRyUAZsnjL7VsdUkjqzceLbOLZ8k/+3T7ywhik/wCPOOof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vKAOP/aE1mHWfgvr32dJP3cG/wD8frV+DfiOzsPh3bfaH8v7QkLp8n+xVD4+WCRfAfxO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c+E/2PxH8M9Bk+zf8e+nQo/yfx7Kn7ZX2Dqv+Et037Ps875/9tKs/wDCR6bdRon2yOse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yUyPRrOX/ljJGlUSbEd/ZxP/AMfkdTR6zpsUnnfbII6zY/DltF8i+Zskqh/wi9nv+ZJK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+OPbfwb/APfp8cvmx/K8cif79c9/whth87qnlvT/APhHLa1i/dfcoA6HzvNqPyv9uP8A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P31mkj/4HUMfg7947reSSJ/coA6e43y6HeJ/sPVPQ7W4tbNIVeSmeHylholzZyzb3k+5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HkrebEoA6S432snzJU1v/q/mhrkrfRtVto9i3Mknmf7dTR2usRSf8fMn/fdaAdD5SSb9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7qRE2Vgxy6raf8tJJKI7/W4vnby4/wC5WYHRfZU8x6dJbfu/meSuej1nWDJ/z0/4BR/b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yf7CUvZgbf2BIrd9sckj1NpUflSJuf5o6xI9evLWN9sMclJp/jK58+Pzbb+P+CmaU9z5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ani1N/8ArHm37P8ArulfZlxo1t5jovmV8Z/C+1f/AIbk8ZwqknmRvdP/AN8Oj19YXHjy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KVCnzQLrfGbP9iw+Z5f/ALJ5lVpPDmmxXGxvLkeT/YqhH8QX+/8AYP8Ax+nyeMraWT5rP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HOX7jwRpXl7/ACYP++Khj8B6VL8/2aD/AIHBUMnjeztfvW09EfxQ0r+5PRyQDnEk+Gmj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3x5dV/8AhV+leZsazgj/ANyrUfjywl+75kdS/wDCUWcXztNJJ/wCjkphzlC4+FWj/wDP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w6sPMTakkab/AO/WhJ4ys5pN7P5af7lH/CR2F1sSKb59/wAlHJTD2hm+IPhfokviDyWs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6Vm3HwC0WWR91hBIn+4ldb4glhi8UfvZo4/3CUR6zZxfu/tkfnVHsIBznE/8ADL/hv5P+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qtqH7KHhi6j/e6bBs/v8AkV6FHqiRf625jqbUNZtvLRIrmOSj2JXtpnmP/DHfhWKPYtn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KGiRW+yKGOP/AIG9enW8vm2+/fHGlTW8vmx7/Mjo9iHtpni0n7G+m38m9X8v/cneOqf/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9t5dfvP+np697j2fZ97PUMkqSyIjfejo9mHtpngmqfsPW0tvtXUr6D/cva4/4ifsoP8A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6rsuPkRHuvM+evqv7N/pibn+SvPf2nJobDQ9KmuF/c291vrOpD3DSjU5pnnsf7KH2+Pz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vvR/wyNc+b82sT7P7nkJXtnw3/e+B4X2+Y8k9bYtUl+fyY5P+AUexD2586yfstXkm9F1K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8Mv6xYbN1/Js/v8AkV9IXEUNrb+Zs+eofMhl+8lHsQ9ufNMn7OevWt47x3/mJ/wOOoZP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+LWdP+Bx19Px/wCs+5TLi68qTbso9iHtv7h8wf8ACm/GFrJ8tzB/wC6np8fw+8bRb0Wa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19OSRJL91PL/3Kf5SRx/LR7MPrEP5T5ds/C/jaw1BH/fyeW//AD9VD8P/AILeIfDHjC/16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mR9j/wB+vp/7LDNJ80MdPkihi0N/kj3x/wCxR7MPrB88axpfiS1uE8pL7/vtKzdU1nxV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+n+T93+4SvoqO1s7rY8ttB/3xT5NH03y/mto/+BpR7OZnzwPlofGTxdYx7G03UoPL/je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SV/3ulalJ/tva19Sx+EtKl+7DBH/AMAqGTwbpX8VnBI9afvDT2kD5jj+PupWsabra6j8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+03fRR72tpNn/XB6+j5PAejyx/8AHha03/hWmjy/8uEG+j94Z+4fPf8Aw1fi32SwxwP/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/th21hZpbfaYI/8Agb173efCXw9dfe02OT/fqhcfBXwr5aO2mxx0B7h4t/w19YeX81/B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P+2lokUX/IYtZ/M/6fa9U1j9n3wrdeH7x/sEcjxwPs3oleJ/s7/s5+FfiDobzXlhB9pj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VmackDobf9r6zuvMddSj2Sfc/wBKSrNv+1KhuFZbyP8A7/pV+T9jfwnF8jWdr+8/ge1Sq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yvls7WT/AGEgrQjkplyP9qWzl3+b9/8A2NlWY/2pbOWPY3mSf8ArH1D9g/wrf2e1baOB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AT28PeWnlTTxv8A7F09BfJA7a3/AGpbOX5IrnyE/ueRUlx+1BDdbP30cn/bCvPP+Hfd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j/7fXpkn7Cttax+SusalA8n9y6egjkpnYaX/AMFE38v/AEzwrqW//cq5p/8AwUZ0W6k/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AV9KXnw58MSx/NoOlf8AfFUpPhN4Pl+SXwro3l/9cK87UX7g8Bj/AOCifhW1+9bX3/A4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Bl1/rVng/wCAV7Nefs+/D26+eXwlp2//AGKoXn7LXw6v/wB3/wAIxax/7j0ah+4PNLf9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n/74qzH+3X8Opf8Al/ruf+GMvhpL876DHv8A9+sq8/Yj+G8sny6VJH/uUah+4MrT/wBtf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0vLf/bqzH+1z8OvM2NrcEb1Dcf8ABPv4b38bp5N9H/wOs3UP+CbPw6uvmV7qN/8AvioD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wHfyf8hu1q5H8bvBl0d669a/99157qH/AATS8E3X/HvfzwP/ALnmVm/8OxPCu/8AdX8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8lM9ds/ih4Sv/wDmYdNj/wB+erkfjLw3LF8usab/AN/68NuP+CXWj/w69JH/ALm+n3n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y+J5P++3joF7OH857vHr2jy7PL1Kxk/7b1Pb39hdSbFuIJP+B1863H/BM7WJY9i+KrqT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J/wTs8YaX89v4w1KP/t9oD2P98+n5LWz8v5poJP+B0f2Wl1b/wDLN0r5auP2D/iFF5Pl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5P8A6yoY/wBjf4r2B/0Pxbqsj/33/eUB7H++fUtxYeV/BTP7LeX5/Jr5juP2c/jxpf8A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Ab0/eVWj+F/7RVh93W5Lp/9zzI6XtA9ifT8mjP/AHKZHoPm/wAHyV8wXlr+0VpkuyX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NZ/aBtZN7QpH/wBsHpe0D2J9Yx6CksnzQ0SaDbS3COsPl18uyfFX48aXb/NpsE/+3T7f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n2rQYd38eyD/AFlUHsZn0/JoKy7NsMeyqsmgpL8myvm3/hsj4i2En73wxH+7qzH+3X4w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E/3KvUz9jM+io/C/lSf8s4/Mp8mgvF/uV88W/wC3/qVrcJ9v8H6lGn9/ZV//AIeHWcUj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+5TD2Mz3K40ub7O/yfJWDJov+xXmMn/BQ7RJTsl0fUtkn9xKhs/27PCsvz/Y76P/AGHS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L+1SOjVT/wCEWSXfXGR/tr+CfL33Dzwf8Aq/b/tkeAJdm2//AO+6A986q38GpFFRceHP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j/aq+HssibdYjjf/AHKmj/aH8B3X3degrQkuSeHElt/nh8z/AGKoXHheGWPY0Mf/AHxV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7usWn/fdQ/8ACy/DN/cb11ixj/2N9dAGVeeDU+d9vmVQvPBEMsfmbK6eTx5oMsbxxar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PFGjyx/8hKx/77oA4yTwQkv3oY/3dYlx8OYZZH/c139xqlhLG+28tX/4HVaS5tpY/wDj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eyfD2H5/9ZWPceCIYrh0/ebK9RvIrOVEfzoP++6xLi2hld9vlyf3KDSnucx4XtfK+C9z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ra/+PpX2N4k36N4w318o/DuKO60fwHD8mzVPHiT/APfD19aeKLWbVPFly7fc3vXytH+J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vaffpf2cKTfvE+/XxD/wVsuoZf2hPBiK/wDq/DTyeT/zz+evsm3uvK2bf+WdfCX/AAU0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dfuaf4etoNj/AO389aYr+CfpPhbT588hP+WEjweOL95T46jTpUkgeKOvFP6ipwIbi2/j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KvyS1DcbJbf5amodBTjipadJR5dSBG/SnUUUANTpUln52lyO9q/lvTU/2Kf83tVU6lSD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vT9nUOv8D/FCbS4/J1JI9m9P++K7mzurbVLbfbzJ/uP/AKyvE5Iklj+b95Vmz1m80a4T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r7vI+Nq2H9zE+8fifGngvgM0n7bBfupntP8AZc0se9v3dQyWKRf8toP++68x1jx5qus2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9x/MrKj1S/8AM/4/Ljf/AH6+gr+IFH7ED89wv0e60of7TiD12TyYpHTzoKZJLbRSbPtM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X/x8z/8AfdV5JZpfvXk//fdYf8RC/uHq0/o+Yb7eIPWftVnFI6Ncx/8AfFQSeI9NsJfm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5TJ/vySf8Dpn2VM/P+8rkqeIOJ+xE9Gh9H/Kft1ZHq/8Awm2lfw+XIn/XeiPxlpUv/Lb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KSONM/Kkf/fFYf6/4z+U6v8AiAeSfzyPXbPXtNupPlvI461dLura5/5bR/8AA/3fmV4V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+7epvt9zF5ifaZ9n+/W3/ABECf24HHLwBy+FTno1Tofi548h8ZSWFna7JIbOR3fZ/frmP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lSg/6p6+Fx+Oni63tpn7dk2T0ctwUMHhvggOq1v/ANiqtWo+uz/npXGesSWv33qxJUMX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8xq0OWsfQ/8AwS/i/wCLweLX/g/svZ/4/X2rpf8Ap+oeT/wOvir/AIJl75fHnjab/nnp1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n+y9ceZf7jpXuYH+Cfyv4l1ObO6v/bpT8USw/wBqXTq/+sf5K8o/bEurbRv2V/E9zN+7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im/5a/vPL+5Xi3/BRjWfsH7J+sf8ATR9n/jldktz4OmZv/BE+1mh8F/ELbDJJDcXVq8b7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47V7q4dJUkje3evzy/4Jn/tBf8Kl+FfiTSpX8h5NU8/zt6fxwJX0lo/7V8NrI6S3k8/m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FM8et8Z7feRPa6hsb/lonyU+z1S5+2XltdQ/uY9jwP8A89K8o1D9qXTb/Ztuf+BulWYv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t5Bv/wBytDE9U81JZH/8crE1zS3uvEEM0U37mOD7lclp/wC0ZYSx/NNYyf7dXLP43aPa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f9d6AOkjlTy0Tf5dXI/O8zy98myuVk+NWlX/APz67/76T0yT43WFh97y5P8AcnSgvUP+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beG2hkktrzT/ALUk3/PP566qSW/h1B9rx+TXJWfxa0rVNYT9z88ifJMlb1l43s/n3fa9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2mb/AFdfMH/BXe7eX9nfwfZt9+48S7/++IK+h7j4g6ba3joyXX+xvSvl3/grpr0OqfC/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/bd1v3/7EFEyofGel/8ABOfxHNr37G/hV2SPZp6Pap/329ezSRPFb/LDHXhv/BNe7ttH/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5cx2ryO86f9NN9e3x+KLCXS5k+2QRvG/8f/LSqh8BhU+MfeRfxtbR1CbVJfvQxyJRJ4os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T/fpkd/D9ndPtkEk0f8At1rqQFxFDKNjWceymSWNnLcfNDHT5L+G60+GZZo/9v56s+VD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30wM7+wbDzP9TUf9jWflunk/JV7b/tx/wDfdSR+T/E/lv8A7dLUDHj8G6bf3H/POjT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XkTyb7etLUNL+y2f2pH/AHkdQ3u/7Gj/AMcmzfTAp6p4csNev5r/AH+XNJ9+s3/hV9tF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cWE39nzPGkn7un6fdPLb/wDXOgDnrj4fJ5n/AB8/PTJPBE38V5XSSSJ86Knz79+ymXPk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wbeeWiLfx7I3/v0DwvqvmfNeRyeX/t1sXH+gXH+xRHEkse+KlqBj3HhzUpYtn2mSTy33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Q+b5m+r9xvijR/3kdWdQi+1aeiRPJ50lMDB1j+2JZEdUk31la5f6r/wh/iT7f8A6mPT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qktpvL+Z5N/+/WV8SbB4vht4o+ff5mlzJ/45WNQ0geY/sf2t94c+C9neW9t5iagm/8A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W391vSSw/1lcZ+x/Lc3/wfhs/Ojjh09ERERK9Rk0u5l3zLNH+7rSn8AqnxmJH4zubVE3W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njK5ls7r/QPLfe+yukuLW/lt96zQbP8AcpnlXP8Aq96U9SDBk+ILxaG+6w/fbPkepv8A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2cn7utL/AEmKR90MEn+3TLi2SWT97bRyUagZsni2zuv4JKhk8eJa/wDLGfZWlJapLJs+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aWkvz/Y/9XRqBT/4WNYRW+xvMrS8N+KLPWdQRInk3/f+eqkemWcsfzWfz1H9lTRpPOt7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Us7Xxh4k8258t7i6T/0CprPxbpstv/x+R799Mn0uzv8AzryVP30j/O9Q/wDCJWEsb/ua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NzH9/wDjerMmvQ+Zsa5gkTZWJceErOL+CmSeF7b+L93QBseakUnyzRyeZ/t1NcRJL96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3/wAIfYf89nok8JQ/wzSf990AdDJJ9l2J/wA9KPn8xE2Vz3/CLvLHs+2T/u/9uppNKm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f+3QBq3lr5V4iMkkb1wf7Vsv9jfs5+J5l+9Ha/8As9dDrNrc38iP9snjevPf2pPtNr+z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/l2qf+h1M/gKp/GaX7G8X/Fi7P5I5Pkh+/8A7lenahYQxWb/AOjR/wDfFeUfs52E0XwP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l5ZQzv8A98V232rVokdGufMoplTN640aGXydttHJ8nz1DOUMfzJ+5rKkv9V2PtuZN8iV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QrNHI/8Af2VRmbf9lw2skMPk/JJRJoUNrcb1WSP+/WJeX+sSx7N8e/fvq5F4j1jy97JH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aXbWtx9yn6fo1sbeZ2/5Zp/frNuPEd/LJ+9to99Q3Gqakd/lQx0AbGj6MlrG775P3laX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1eT95XJSeLb+1kRGs49ldJ4H8R/2pcOjQ+Q8ab6AOY8GSvdeH7l5bqf95qMyff8A9ut6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J/wOuS8N69/YOlXNncWckjx3Uzp/wN60tP8AiCnl7JbOSN6ANW2sHl2f6TJ+8qHXNLmt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lUbP4g20Un7yHy6sf8J5Z+Y+5JPL/wB+gCa33yx/6759lQ3HnWv3X8xP9yof+Et03zPl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ZZE3eZsoAs/Zrjy9/nR0zzZo7h93kf8AfFMuNes5dUdPOk8n+CmR6pDLqDp53yfwUAP8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151+0hC+n2Hhh18v/R9X89/++K7/AP4SOwtZH82by680/ag1RL+Pwl9nf9zJevH/AOOV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o8r3+j2dz9mj/wBITfU0lr5Un/HvH+8/uVD4cv7aPwfo6NcxxvHBsq/cXVtFIjrcxyJT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jZLZ+WlPvLVLX51tqs3F1Cd7tcx/990yO6htbhE+1R7JKNQKckSfxWfz1D9gSWN2WGTf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fNcwfvE/v0yS1SK8d1mjkSSjUOcxI7WH/nj/AN8VZksLY2+/7N/32lWbjfFJ/wA9Eqzb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o1DnMH+y7OWPcttHU2oeHbDS/B95qUqeX9n+fZW35X7vYvl1D44iz8N9S3f8tIKNTMxJ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P9Ym+of+EXtovu1t+U/2OF0T5Nif+gU/UIni0/fso1NDEGg23yUz+xoYpPLX/lnW35c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/j8n/WUvZhzmV/wi0P8A00o/sGHzP9d81bEcSCP/AFPz0z+y/KuPuf6yj2Yc5lR+HEil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LjS5PLfa7/vP9utaOJKT7Kn2f5aepmc3L4cuYvu3Mmz/AH64bS7D7f8Atca8m+SN9P0S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ta8g/5u01z+9JZWSPsrmqfGb09pHo8lrqtrJ8t5J+8/vvR/xNfvteSSeZW9JYJ9o2f7dM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vL8uqMvcMe31DWLZ/wDnpD/t0+PVNV+07l/74rVt7D7LH800klM+y/u96zUD56ZmnxRr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XR/wm9/jZ9mjrSNhNFHv376f9luZbN3V49n9ygXuGPceLbkb9tt5b0z/AIWW8UfzWfmf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yyIi+Xs2VNPE9rs/cwSJQSZVn8UIfn3WdPt/HlndXCI3mR+Z/BWrJa+bJDuto5Ep/iS0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Wcf+kWrz0AZUfxBsLW48nyZJKsyeMrDzPmeSmSaNbXUny2Ecj/79MuNLh+0bGs/9XQB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Jt8yj/hI9P8A+e9QyaNbRR7/ALH5fl0yPQrC6j/1ckdAF+317TYY33Xkf7z/AGKfHr1h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myeGLC1j/wBXJs/36P8AhHLDzNm+eOgDS/t22+z7POjk8ymahdWcXkv50Gz/AH6of2DZ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OobjwvDdW+xpvkoAxP2hJYb/wCC+vJC/wDy6v8Acqb9neLyvhvbJ/sQ/wDoFZvxY8OQ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TySPHZPVn4Z6DbXXwz8PPFNJG8mnQu+x/wCPZQbfYPSPsscUe9njp8hSKRP9XXHx+F3i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un/8I7N5mz7fJv8A+ulBidL9qfzPuVL5bf8APGuYj0G/it/luZP++6JNL1WWN0XUpI/+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+Ym2H/fqOeJPueTHHXP+VrcX3bynxxa95nzTRyJQB0Nva2cvybN/9+ofLS1+RU+Subk/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R/amvRSfK/mf76UAdD/ZcPmb2pkkX7z5axJPEevS/I1tHs/volPk8R6lFGm22jkf/coA2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SX5/3lc9b+Lr/wAv/SLOOnx+LZvM/wCPOOOgDY+wJ5nzTSR1ZktYRHsWb56xLfxakX+t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JvbeZ81tPH/sUAascX7zZU0e+sq4+INnLJ89tPH/ALdH/CZQy3G9UnoAvz/8tKfZy/c/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/lvueodP8W6bLcIjPJH8/wDcoA+afCd/J4X/AG+PGF5b/u5vLm/7aI+yvrGTfF95I5P9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3p4kT+PyJnf/AMcr6uk8UabLcfNN5fyVlD4Dat8ZH++3/wCpjqzHYeb96GOmReLdK+0e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esJf9XeQeZWpiMk0eP8A59o5Kh/4Ryz8z5rOP/virNvrMMX7trmOT/gdTR6pbeZs+0wS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Gs/L2fY4/wDviorjQbOLZuhn/wCAVqRy23mO/nQb/wC55lQ/2qkUmxnj/wB+tAM248OW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HTY9BtrCRJlST9389bsnk3UnyvHv/wB+iO182TZ+7rMDK1Cwh16486XzI3jqnJ4Is5ZN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f6/Z/wA86fHYPLQBif8ACBpLJ89zJJR/wiSRfdufL/4BW8YvK/gpksXyJ8lAGD/whs0s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E3ybbx66SDZFH9xKJLX7f860Ac9ceDbzy3T7T8/+/RH4Xv8A/nt8/wDv1vSRPFHvplxF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QBiXPhzWP4bmT/vuvMf2yLXUrD4BvNLc+Y8eowpXtMcT+Z/y0ryv9tyLyv2f7n/pnfQv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Z1Xhu11jS/Ddh9juY9klrC//AI5Vz/ipIpN7XMdM+D8r6z8P7N7h/MeNET/xytu4tH+4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vEMX3njn/wCAU/7frcfzxQx/98Vt2+lvaxp8/wA9TeV+8+/81AHMSeJPEP8ACkf/AABK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1vI/+5XQ/ZX8z79Mk8yKPZ5lAGF/b2pSxfNbRxvSSeLdS+RGtvk/v1tyRP8A9M99M+y3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Bz0fjy8Mmz7N8lb1vqiTeH5nZJNn9yiOXzY/mSP/AL4plvE8smz+D+5QBm3Hi5LC3R1s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8J5DdfvntpI/L/grYktYfueTH/3xR9ltpf8Aljb0AZUfxBt/L+WGSprPxlZ+W/mpJHV/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/v3UP9jWcv8Ay7R0ARf8JbYRfP53/faVLb+MtNluNizf+OUyTQdN++1nHRH4c02L51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tpfuU+PxRY3Uf8ApE0cb0z/AIRLTfvrDJG8n+3UMng2wlj+/JWYF+41m2l0u5SKaOTz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xP9ifXvt8d/uSODy7qaCvYLPwbYRXCbZp/3f8FeLfsj6DDfx+MLZpvIe31f93srOp8Z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w+Z/roJHpkey13v50e+uYuPhzxs+2eZ/vpTI/BvlSf8AH/WhnI6SS/eWT/YqaOSa6+7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V5/y73//AH3TJPBuq/8AP5H/AN90EHW3EU32f5U/74qt5r+X8yeZXMR+DdVii/dXn/ka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yJuuPMT/AH6APePK+tM8mr8dr/1zqG4i/wBivN9mBR+b2pam+y+bTo7XzTUmZBJL+8pv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OhNL/AHnzUAV/+WdR7mrQ+yx06OwqvZgZojf5NyU+OKtL7LgfKlM+y0ezAp/8taPk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meV51Z+zAZJ/q/lqGS1qzuajyv3fy09QIU/7+Uea/wD00qSo6NQDdN/z2ko/ef33oil8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I/Nf/rpT45Joo/m/eJ/cqS3ienS96v2ZncPNfy/uR/8AfFMk2Sx/6mD/AL4p/wDrarXm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R9lSHtGH/COWd/v862tf+/CVWt/hpYRXD7tNsZP99K2I4/K/36sxyv8AJ89be4ae0MG4+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kaJpsn/bCqdz8G/Csv3vD2m/9+K63zUljeqd5L5snyvU8g/aTOJvPgF4MupHRtBsY/8A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vAF//rfDdrJ/uPXeR3WLjY1X/tUMUafPVewL9pUPH7z9iP4ey70/sTy/+B1iah+wL4Dl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GJ694kukP8AHVaSVPLqvYQL9tP+Y+e5P+CdngbzNjfao0/2H8yqdz/wTY8Ezb0W6uv+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n/xdHyS/J+7p+xF9amfLV/8A8E3fB8WoW1t/aWpQeZvffVC8/wCCX+iXf/Hr4hvo0/26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Emb78f3Khksf3n+xV06ZP1iZ8f6p/wAEv7e1k+XxVdR+Z/t1Qk/4JsaxYR77XxhJ/wB91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VU5LXyo9laezD6xM+M9Q/wCCc/jD79v4wk/4BPWVefsIfEKwkf7P4t/ff9d6+2P7LSWN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mUezD6xM+FdY/Yz+KNrcOi+IZJP7mx6yrz9mn4u2EbyLqs/7tPv1956hYJ5fy1z3iGJL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OCZ9/8AwClUpm1OseOfB+wf/iw9tL5kj/2o87/9NHTfvr601D97JM/8cm+vmn4F2v2/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t7W9vf8AxyvpbVIvKvHr5PDbzPqukIEXh+1aKREb94klfAP/AAUHP/GafjCFfuWcFrB/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n9p22795X5rftiao+s/tefEWaT78eopB/wB8JSxXwH6x4P0/+FarP+6cD83tTpJfNs9l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k/pApyRf991DJF+7+arjxebVa4/2qmoaFdOtR/LT/K+lEcVSaDP+WlL83tR83tR83tQA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fN7UfN7UF6iRffoji/74pfm9qW4H2W33tWtMjTqRXF0lrcIm/wCf+5VzT/DupX+/yrOT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3gT4cpp/k6ldeXJ9sRJ0rp7j/Rbz/R0jjjkr7/J+C54uHtsTLkP59408baOW4qeCwEOf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/0yP/AEi2k/d/xp+8qhHKl1Gjq/ySfvK9v+SWT96scleb/ETwb/wi+y8ieOOzuJ3T/rm7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eAh7aj78D0OAfF3C55W+p4mHJVOb8393Tk6U2OSnZ/d18SftQP0oTpSyRcfLS0ARy96Z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/wCmlAEMn+1RH/s0+4/8fqH/AFf+9QBJ83tVi3iW6jqnJL/10ojiegzNW3i/eVNJ+9Ea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vV+3v3it97JWhy1z6c/4Jl6PJ/bnj9/4Nlkn/j9fXuoXWZH/ALlfKv8AwS/lfVNL+IU38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qiSVJbOZP8AnomyvoML8B/JvH1TnzyqY1/L9qk+V/kr5+/4KYxfb/2erOwZ/LTUNR8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wfS4/L/1iV8//wDBSuL/AIsl4e+X55NXRK2p/wAQ+LMD9gP9i3w98ZPhm/iTVvLk8yd7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T+Mn7KHhXwl+3R4Y8ExTTx6PrGifbbpEd4/Lf56+gf8AglHElr+yGlzK8f8Apmt3rp/u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+1P+Ctmg20X7xLPwoj/+P16ygeR7SftDYj/4Jp6PYb91/dbI/uf6VP5lMuP+Cc9hF/x6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L19S+Jd/9sOi/ckeqxtf+J46Mn7vZXV7Mw9tM+VLj/gntcxXD/Y/E+sRv/saj5lZsn7A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W6lJ/vuklfXU8SWs++Jf4KfbypdfwR76PZh7c+Nrz9h7xtFbvt8Tz7P+vVKx7j9hT4i+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72VfcNvYJdB0lX546ZJL9lj+VJNn/XSo5Gae0PhKP9j34o6XJ51n4hgkf/bR46hk+Enxj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ulb/APbvZ46+gf8AgoB+1fpv7Jfw7s47WaSfXvEH/HrCj/vI0/v18GR/th+MNU1DTXut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n8yt6eFmZzxX2D3KPwv8bLX/AFv2Wf8A3L165v4yfC/4wfG7wvYabeabHPbaPM90n+le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Z/Yf/aqtv2h/C82iX/7jxPo6b9mz/j4h/v173b2sNh4L1iZYYN8kDyfcrGcPf5Jh7c/P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w58FaVo8Xh6+eHS7VIPkdPLk2fx1q/8AC/fiXYfe8Pax/wB+Ekr7S8P2Ftf6PbJcW1r5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3HgjTZS+62td/wDuVPvmntIfbPjbQPj742uon83R9Ytf9iay/d1q/wDDQ/iGwjdriwnjT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J8NNNlk+W3j2f7D1Q1j4X2F1A9t5PmJIlTUpzDmonzfcftD3Nt/rfLjT/r1ei3/ag/il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69yt/gFpUUiP5MG//AH6NQ+C2myxpC0P8dH7w0/cHi1v+1VbRfO01rs/uO7x1N/w1zpt1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va9avP2c9Buvmls4N/9x4ErB1D9lDwxc/u/sEH/AAO1o9pUM/3BxMf7Wmm3/wC5R5P3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LQ38e/7RJG8f/TdK2Lj9iPwrLcb1s7HfXm/7Rn7KuifDT4fpqtrbRx3P21IPkf8Agej6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6X+1fZ2sbos11+8/20kp+l/tNw2FxM7TT7JP9ivOvgN+yN4e+I3wj0rVbiGCO8uP9f8A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Blkd4vMjf++l09HtJhOhA62P9pG2/tT7TFcyeXs2bNlaUf7Q2m38fzXnlvH/AH4K80/4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f30af301B6JP2Gfsu7ytb1iPzP7mo0fWJkexgeox/tBWF15P+mQSJb/J88b/vKf8A8Lz0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3N9eRSfseaxaRukXiLWI0+58975lZt5+yN4nijf7L4h1jf8A7eySj6xMPYwPcpPj9pstu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/wC/VnT/AIv6VdRxzRTWv+2nn18x6x+y/wCP/s7w2/iG6j/23tUos/2ZPHkVum3W4N/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L2B9UXnxa02K3SZfI2Rv8/7+qHij4oWOvfDDxJMv/LOymevm6T4D/EWw2RrqVjJ/261X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5tlubGdNQR4H2I8fmJWFSoOFHlPcv2V/Edto3wvTzf8Al8RHSvS4/G9hLE6b/wDgFfIV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s0sLdNN2WfyIj76Z5XxFi/5htj5n+xdPHW1OoXOjM+vY/G9hLF9+SrI1mwlt5v8ASfL8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LD/zB5P+AXtXLfxl45tYvm0fVd8n9y6Sn7aBh7GZ9aXGvWF1paTfaY/Oj+/U1xf6af8A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SfEvxZax7JdH1z/xySmXnxz8T2Gz7RpesR+Z/06+ZS9uHsZn1v9qtv4bmP/vuiPxHZ+X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f8ND65F96z1KP/fsqsx/tK39rZp9otvM8v8A6cno9uHIz6uvLVJY/OWaP93/ALdEkSfZ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9fJ1x+1okv8Ax8Qxx/7iPHTP+GubCKTezxyP/vvR7cXs5n1TeWDyaf8ALTtL877N8v8A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GufNtEeKznkS4/j31Z0/wDabT+GG68v/rvWntA9nM+jYy8vyf6z56LiKHzNlwnz18/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v/06Or9v+1hZ3Ue9nvo3/wBtKepP7w9jvLV7WTfs8xKT7AlzF9xI68j/AOGqrOWNN15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+1BpXl/8f8e//bgelqH7w9UksPKjXYlMksIbq4RFTy3j/wCmlebx/tLabdbH/tK1/d/7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l8mZbyx/d/36PaAdncWCRSIi+ZXmP7ZFqlr+zR4q2vJ/pECJ/wCP1vah8fbCaRJoprH/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J8QbbxZ+z1re14/9fap8j/wb6zqVDSBvfslxfavgPYbnk/dpDAn/AEz+SvRbjw5Cbfzl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38QbPwb8L7CzlmsY/MRH+eSu5/4XTpUsjo01j/3/AK0hUA6STRklCOs0n3KZHpf3P9Jk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26k/5dZP+3qrh+IGlXUbp/3x86U9TMvnTHi1DY00lTSaW5uHTzo9n+5WV/wsaxl8l/Jk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+Fg2Etw+2GT/AL7pgWf7Lf8AhdJKZJpd5/ft6hj8W2d1H/y3j8upv+E3s/MT55/++KWo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9xUN5YXlqI5IpoI3qzqPijTZdn76TzqrXHiPSrq8hRbmT/b30wHx/urNNyQeZT47Dzf+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Saej/af9X/fqtpes2d3bo6zfPS1AZeWDyyIi2ySUySw8r/lzj/74q5b6pbS/J9pgjaP5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50eymBj/AGC2+/8AY45PLp9xpdn5fzWfz1c1C1SKT/R7mCT/AIHT4/Jlj3s8cf8AwOgD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W2nqC8tbO1vNnkz7Nla1xF5Vwm10f/gdPEX2+8/e0AYNxplndS/NDJJ/v15h+0h9m0aT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7ed3/wC+K9titUluHRvv7PuV4t+2J/x8eCU3/P8A2i//AKBWNQqn8Z6FZ6DZy6fC6tJG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s/uLN/wCtXwnEkPhPTdqRyeXBV/yk+R/Jj/74o5Cuc5j+yrP508756ZJ4cs/L3tN89dP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OmSWsMv7vyY609mHOc3/AMIvZyyect1JG9Pj0byvuzSVvR2CeZ5K20dP/stIv4P9ZT1D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ppJP9+mf8I4kXzfaZI/+B10kmlw/xJ/33R/Ytr/cSjUDlf8AhHGij+W8n2f79askvm+E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+Te9Wfsv/LN0/j+Sobi1T7R81GoGVcaNeXVmqS38n7v+49H2XUvK2fbJP++60riHyrj5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OlGoGFHLqVrcfLeUkcusRR/LdVt/ZYftD/6yobiw/jRqNQMuO51aL703/fCU6PVNYtdm6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f9xnk3/3Km8p/M+Z5KNQMe3lv4fOSV45Ek+f5Eqzb39za2ezZHWrH/cqGOwm+4z/APjl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ra79sMckdedR2t5dftSa9cqke/8AsuyfZ/uV6veWE0tv8v7uvMY9Q/sv9pzWEXZvktbVK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R6L/AMJbc/aN7WcdTf8ACZvaxvus/M8z/bq/Joz+Z8qQUyTS3ikf5I61GU/+E3tvtGxr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xXDwtbSSQ/wVf+yzS7N0MdMktn++1tBQT7gyz+I1h5bo0M/+s/gqaPxRYS2/35E/36rS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dH9jQy/8u0lZh7hNH4js9P37Xkk/4BVnTvFumyxu8s3l1Qk0azik/wBTJ+8/26hk0Gwu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zH4jsL+4RIrrzKl8WSpF4w0p5ZvL8yyesqPwlYWsiOvmfu/nqz4oitvGV5bTS+ZG9umz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1rcIjXkFPkltru83/aY/3if365uTwbbfaN/2mff/ALFTSeCF+T/TJI0oNDp7iRPs8KLN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ktf9I3xPHsrBk8GvFb71v32f7aUz/hEZpf3a3n7ugXIzp7eJ7rf5tEcXlWe+X7m/79c2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0yOT/AIHT/wDhHL6WPZ9pf/vugORnQySp8m6obi182T5f3dZX2C/tbdP30knl0ah/asuz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xwtVk+D+vI3/AC0tXrN/ZriST4fw7l8xI7WHZVb4qf2pF8I/FD3j+YkenPTPgX/aWl/C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Iacjv8AJRAU4e4enSaXD5e9U8umf2XbSxo/8dYlvr2qy2+yVI5E/wByiPxHqsUnzW0c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/wBlSWPZUf8AZcPmbP3n7z+OsT/hLb/yP+PCPzqJPGWpSx7/AOzY98dAGx/Zflyff8xK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Zv8AwnlzLF+9sP8Avii48ZeZ/wAuEm//AG3qvZgbEdg8kfzPJHUMelv/AM9qyv8AhN5r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f8LGtv8Anznk/wByj2YHT+H7V4tKvPnjkeRKxNDleXQ7N28vfIlaXhfxRbapZzbUnj/g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dna6Om7z98dSBsSWvm/OyfPTv7Leqtv8QdNlt9m+eN/9ynW/jLTfM2edJH/wCgASwkiu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aXD9/wAmOoY/Eem3Umz7ZHT/AO2bP7n2yONKACOwtvueT81J/Zdv/wA8anjurOWT5bmC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yyP5bxyeX/00oAhksLeWPZskqGPQbOSTd5Pz/wB+r8cqXUb/AOros4llk+V4/wB29AHz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UEv7yWOSSGSymR/+BpX0bJ4Xs5Y4XaH/AFiV8teKL9/+HgGq238H2Xen/fFfXtnF9q0+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6ZtW+Mwf+EX0/wD55vTLfwdZ3UnzefHXSR2v7/Y1Elr/AHUkrQxOYuPBFnFI+2aeof8A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3MnmV08lq/wDc/wBXRb2P2q3fdDHQBzEngOHzP+PyTZJ/0zoHg392iLeeZ/v10NvYPFG6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3HQBzf8Awr6aLe63kcfmUf8ACJX9rJ8t58/9/fXVXlgmxNqUfZU8tKAOe/4RfWLCRHa5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Mk8Oa35m/7T/wDfXSeKJfK1TTX/5Z/PvqGzl8356AMeSw1v8A5ZTSf990yO11uKT975kn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89Kk8rzLf7/z0Ac7eX+vRW/7pI/++KZHqmvRSfKnl/8AAK6e0/0X+Oi83eZuV6AObk8R6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45R/ampf8tU+f/crpPtT+X9+iSWagDm7jxHfxfPFbRyPXmP7Zms3+qfsz6w91beR9nn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L9xInyR15d+3IfN/Zf15P4/Ph/8AQ6zl8BtR+M1fhPrU2jfDPR0itpJEuLWF9/8AwCuh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n3x1ifs/6o+qfC/R4WRP9D06FN9dgI02fNDHJ/wCtDEyv+Fg/u/mtp6I/GUPyP5M8b1p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o/8Avij+y4f+ePz0AUJPiXZxfetp9/8AsUf8LBsJf4Jv++Ks3FrDKE32cf8A3xRb2tt9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J4ysLr5/3++maf8AEazi3pK8kf8AwCrkel2029Fto9lM/wCEXsJfn+zUAQyeMtE/huZ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bpvlokdz89EnhfTZfn8n/vijT/h9YanHM+ySHy/7lAE0us2H3mvIP+B0yPVLCX7t5BVC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vpJP9un/APCvrMn5ZpI6AL32628v/j5j/wC+6kjukl/5bR1jyeA7aL/ltJJTP+EISSTY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HLDLcIn2mBE/36mkiT7RJ5c0fl1zf/CtEi+7c0SfD5/M+W8koA6GSVIvkaaiPZLbu6v+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FJv+3+ZT4/C955exbn5P9+gDobf/AGf7lfP37If/ACUTxOjJ/q9Uff8A+P167Z+EtSiu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EevKP2a9GvP+FmfEVLX/AF1vqm//ANGVn/y8NqfwzPdby1eW4fckmzfUNvoyeW/+srJ/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+oriXXoo/uSf98VoRI6HzYbX5KdJEksaPXM/b9Ytf+Pi28z/AIBT49e1uL54rDzP+AUEG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Ef7quet/Futy2/72wk3/AO5RJ4uv4v8AW2f/AI5QB9G+U8UdMkieWSuVT9qDwHdSfL4h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/j74Muv9V4h0rZ/sT15vtA9mdDJF/eSiOJ/MrHj+MnhL/oMWOz/rvVy3+I/h66+ddV02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QMy/8/tR5X7yq1v4t02+k2RXlr/3/qz/AGzpv8V/a7/7m+j2kADyvpT44n/uVD/b2m+b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Zt7+2l+7NHs/wB+sQD7LgfKlElq9Teamz/XJJTzF97d/wCh0AZ/lPSx2tW/Kemx2vm/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AEPlPn5ah8ur/wBl+/TPKSKtAKc9hUMlh+7/ANur8ktEcXm/drMDNjsHP8dPjj+y1cnmS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2q3R18v95QBWjh82iS1qz5flf7lP8r61oZlDyan+b2qXyaf5X1oNCv8AN7Unm+TU3k0S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V5rM1r8lVpNemij+ZK1bi1/vVD9lT+JK0pgZses+bJ/qfnqtqF+8UnzJ5lbccUPmfcpk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WgGDJ4tSH5JUo/4SdK249Mh/5aoklLJo1n5b7YY46AMP/hI1/u/PVP8A4SRPMfbW9Jo1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rb/njHQBQPi1PL/5aSVNb+I4bqrMmjWYj+WGPfVaSwh8z7lFMDH8QeMktbhEVJKp2/i1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chv49+z5657VNG8r+D566IAX4/FNn/fjqGXxHbyx7Fes230aGWR45aLjw3DF915K0Amv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jSue+I+s21r8NvELrcwfu9LnkT5/49lX7zQE8v5nrifjR4Xhi+DfiS5WaT93a/8As9Y4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+A9gkP7Rnw0hZPM/svwhM6f9M96V9D671jrwf4JWvm/tUf8AYL8FIn/XPfsr2nxRqn9l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JXyeF+A+sNXwvEn9ow7v76V+X37Ql+mqftKfEK5X94lxr01fqJ4LlS/kR1r8ofHMv9qf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3mt3X/odZ474D9q8G6f+24if90y36VL83tSf6ml+b2ryT+giWLtVXUIk8v5vv1PHFVCe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oNIEMkVEven/AOt/goEXm/wVmaFf5vaj5vaneV5VN+b2oAPm9qSQ/wC3RJTaAH/N7VHJ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aoDv81EiTzHk+REStqdNzehjVqU6dPnqHoXwr8eNqll/Y95NHvt0/wBF/wCmiV1Un3I6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bXIdSvHkt/s7/cRK9Cu5fNkd/wDnpX71wl9Zlg/9pP4P8Wo5ZHPJVMpn7k/j/wARWk/1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l/8ACR/D/UrBUj8778G/+/V//doj/wBFk3r9+vexWEhiKEqM/tHwOS5tWy/G0cbR+KEz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NJls5Nn+3UNvdJL93/ln8n/A69st/JtfkW3jjrifix4StrC3h1i3/d/P5L7K/IuIOC54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6+4H8YKOc476hiYck5fCcfH/AOP0vze1I38FElfBH7cMl/zspH6U6nafavfSOn8cf/kS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6ZZ2vmybKfL/AKz/AIHT4/8AWJ83+s/joAhjhp1L/wAs/wDbp8ezzKDMjj/df7lWvN/0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fN2fJWhjWPsP/gldYeV8N/HN/t+eTVIbXf8A7iV9J/8ALREr54/4JZw/8WX8Ybf+XjxC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k+1vtX/V19Bhf4J/InHXvZ3iP8Rm3Fr5u3c/8f3K+bP+Cpl0lh4H8H2G/wCSTV9719My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+Cpn72TwHC3/AD9O/wD45W0fjPjqh61/wTT8JXl/+yn8159lhj1u6e1TZ/rEesG/8L/2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V49+n+CoXR/9uvV/+Ce9gkX7Gfgzanz3EE07/wDTT53ryXQoptU/4KweNrxZv9Xp1lZV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jdQ8L6rdXG9bz/b+/VOXS/ENrcJ/pUe//YfzK63ULB/Mfyv79Mt9B83UJt00n99K6tTm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ij2bPMpmoS69JJD5SeX5f3/krrbOJ4ot7P8Ax0SWr3Wn71enqBx8mveIYrh/k/1if3KZ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y20cif7ldbJFNF916hj/ANKuPJbzKgD8av8AgsR8eLnxb+3Z4w01n8uHwXp9lpcEL/8A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4bcePHi1Tw9Ms0f7u1femz/WV67/wXA+EGpfDD/goJ4h1Vkkk0r4iada6pZTf7aJsdK+Z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HufJk32+9H2f3P79enD+Gc86Z9S/sd/tBXnwR/av8JawtzJOlxepp06J/q5IZ/v1+zGq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KSSP5HSvwo/ZT8EX/wAZP2sPAfhuwSSSa41e1nn/AOmcMD73d6/eCTVJvtFzCqR/ZpH2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OnynJXni2wsNHsJvJm/dwImxEqz/AMJvYarbpNvkg8tPuOlbdx/ZsX+tt49n+5Vb+wdK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oU7Pxbpvl/Lc+Y/+5Rb+I7O6uP8Aj5j/AHif9+6LjwlpsXzrbbKrSeHLPzNmyT/v5RqB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8t/Mj/26BLDLJC63McjxvVb/AIQiw8v5vMqGTwHYfO6zSfu/n+/WXswNi4lT+0ET939z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1qHk+T8+z79ZUngNL/ZN9p8v/gf+sp8ngib5Him/8frXUz9mX47XyriT+/XkH7cl08Xw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/wCgV6JeeEr/AP1y3kn/AH3XkX7annWHwr0f7U/mPJq//slc9f4DajT986f9kyw8r4F2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+y+bYO9cT8I/C9zbfCfRfsFzHHDcWqTv8/8AHW3b+F9StfvX/wDwDfRTp+4E/jN68tP9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9qf5N3/oFY8dhrEMiIt5/wCP094tci85Jav2ZJsSReVs+TzEkqG4tUi+7DWDeReIfsaL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F759yVrqZmvJa211Z/c8uaOmWegwwxv8n+3WbHqmq7/APSIY5P9jZTLzVdSjs5tsMf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hfj0tfs6TbPkkT5KxLe7Twv480qF3k/eO7/8AeptP8ZX9hZpC1tJIlVtYun8UbJvs3l3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wqGrcRf8VZqu/wC55/3/APgFTSaDD5e/f/45Wb/wlqRSX/2iGSPzH3o//AKNK8bw3X+j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HqqZFQ0v+EXhv4/leOP/AIBUN54Js/s/3IJG/wBtKhs/FttFJ83mVNceKIZfuvJ+7+en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L4Is4rj5oYI/9yq2oeA7D7O7tDBJWrJr1hJcb/Ojjpkmu2EUbo9zRyUw9pMxJfhfZynf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4+EtnFH/AMe0cif79dJea9Zxaej/AGmPZ5myobjxGkUiIs0fk0ckA9pM5K4+DelfxWc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PhLptr8O9Vv7rTYN0cEybPISvWpL+2+0J++j/ef7dYPxslT/AIU/re14/wDj13/J/v0T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ifg38P8AR9e+HdtusI/9D/cVvXnwM0e/3yfY49sf9+of2c5YYvhmn2iaON5HR/8Axyu2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rcwUvZhUqHAXn7OeleWn+gQVW/4Zj0WXei2fz/7Fei3l/DLp7pFNH+8T+/Wb4Hv5v7Lm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ep5WHtPcOAvP2WtKik/1MlQ/8Mv6V86SeZXrT3SS7JkuY9n+/T9UKX9v8syf991fsQ9u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FJsikn2f39lQ/wDDMkPl/urq62f7aV7ZHK8UHk7/AJ/9+mR6p9ls3Rvv0vYB7Y8Z/wCF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mf8AAKrRfs5v4ojudNv5o5La4T94le3x3Ty2/wAvmb9nz1No8ry3j7l+fZR7APbHzlcf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b3kaQ27+Qm/95VO4/ZkvPL+W8g3/AO5XvcFq8V5qlz/0+ulXJP8AkH7/ACY5Ho9gHtj5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f9VcwSf7lQy/s8a9F80U0G+vpy35+9DHRdxQyxojJ5fz0/Zh7Y+YP+FGeKrWP5fs8jx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8Yf3/L/AOBvX0ncWEPmf6mOi8sIf7PR/J8uj2Y/bQPmaT4c+NrD/j3ef95/cneiPw34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/bnevqL+y4TGm2H/AFlM1DRraXyUXzP9zfR7MXPA+VP+K8ij3/Zr7f8A3Huqh1TXvHOl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kf8AHv8AMr6ok0xPtH3JNlee/tWf8Sb4H380TyRvJe2se/8A4HWXs5h8R4zeeN/HNhb/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/BvSqcfxa8YRXH/IH1j/AH0r6Q8F+HE1nwPpV/cXP764g/uVpf8ACEQxfP8Au/8Avij2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wf8Lk8TxfO2m65H/261Zk/aM8TxSIn2DVY/8Aty8zzK+lLjwGkux2SDZ/uU7/AIQiwlt/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3w/cHzXb/tGa99+XTb7/AH3sqtf8ND6l5aebYSRpJ/fsnr6BuPAdt/DDayf76Uz/AIV/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o/fh7h8/XH7UE0Vwjyp8/wDt2rx0f8Nc/wCkptSCR/8AceOvddQ+Glt5j7ra1nqtJ8IN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vw9w8ZuP2qvtUm9vssH/AAN6yvGnxah+KNnoiN9/R9R+1b0/efJXvE/wb0eW3/487WoY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qzNYQJ+437ErP3zSHsTj4/jwlhZ/ZovM8mP7j76P+GjIYo9jTXW//fStuz+COm39vC8V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JP2fdNz81h5n/AK098P3Bj2f7SMNh957r/xyr9v+0ZbXMe9Zrr/vinyfs06bLJ/x4f8A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Kil2NZ+W/wDsR1n7SYckCzH+0OkVwj/aZ/uf88Ks2/7QUMv3rzy3/wBuCsp/2c7Dy9ip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5f4fLf8A2N9HtJh7GmdDJ8fba6i+a/g/d/8ATCoY/j7Z+Z/yErHZs+55D1gyfsyW3l7G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oY/2ZLOWN0W5n3/9d3o9pMOSBsap+0PbRXEbrf6bs2f3Khj/AGlrCK4/0jUtN/8ARdYM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NMuv/AqvNPiZ+z7YWvxo0HQbi/uo4biyef7/wDHVc5HJA+gbz456bf2aeVNpsjyJ/fq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zTWO/wD368x/4Zu/6fJ40j+T+Cnx/s53MP3byf8A74SjmF7M9asPjJbXUexksd/9/wA+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+/5E7f8AXdK8N/4Zz1iXft1KT/vhKZH+z7rEX/MSn/74Sq9oHsz3L/hYNnd3G/ZH/wB/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f8e3mf8AA0rwr/hQWuRx7/Ojkp8nwX161j+V4/8Avh6z9uHsz3KLxvbXVxs+zTx/P/fq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9TPtr54k+EHir/li8f8A328dMk+EHjCKTf53/k09P2wexPof/hPLaK32fZp/v/3K8ik1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z9zb2Wnz1yUnw58Wxf8ALzJ+7/v3r0+Pwb4t0bxBNrDQwT3OoWqWr/O/7xE+5UTqc5p7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/tCP50myR/7lPuPEdhHePtm/1n+xXzkbrxh5e9baTf8A7E9Mk8R+KopPmhuv3f8At1pz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zbXXz/akjpkl1bH5GuYK+eI/HniqK327Lr/gaU//AIWX4k8tPNs77/f+ypRzh7OZ9G29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Enz/AN+rMcUP/LKaDZ/v180x/FrVbUujfu/9j7K9WY/jLqsUnzQx/u/+mD0ueAexmfRv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6PKW/j2L5f8AvpXz3H8fbny/3qQf+P1Zs/j7ceX5apH/ALf7x46vngHs5nvEdhNJvRfL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PufPHXhv/C85ov44/wDv9VzT/wBoxxJ9yOTy/wC5dVHPAPZzPXbeKbzI/k/8cqz/ALyeY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8eLmS43r58f/AAOrknxuufvq88fl0w9nM9Okihi+8keyoZLVIpP3SfJXB2fx4SWPZL5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6mj+OcMX3PM/4HBQSdtHF9vkdIvv0R6X5UfzeZv8A9+uL/wCF5237z5443/64PSyfHiHy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UAdtJapLb7N8lH2Dyo9m+T/vuuSt/i/pssfzXNjHN/tz+XVmT4tWGzer2O//AGJ6AD4u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3/6y12VQ/Z3ibVPh/Zo00m23tU2VW+JHxBt/FHw31uGPyPOjtXf5HpnwG16HRvAdn5vl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ogVP4D0yTQfKj3rN89R/2XN/z2jkSqEfxBtvLf8Acyf7Hz0tn8Qre6+9DPHQYmlHpc0X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o+Z0qnH4t03+/P8A98U+TxbpWfmmk/74rQCzcWE2/wCaofsFzL95I5KfH4y0qWR/9Jk/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CX/VXkf/AAOp5AK32B8/NbUySwhl/wCXeOtKPxbYf8/Nr/33UMmqWHmbvtkCf8Dp+zAh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H/f2VDHo1tLH80Pl+ZV99ZsIvL23kG/+5vokKSxo6vB/33UAUJPC9h9n3rD8/wDsVD/w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Yynkb/Oj/wC+6f5T3X8e+gDEk8OW39ySN6ZL4XtpfvPJW3cRPL8jJVaS1mtfvJJ/3xQ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38M3/AACnx+DbeKTf53z1qfZZKXynik+agDNj0HyjsV//AB+qcngh4vnW5j31txxJLI7p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9ygD5p8QeF4f+HiFh9of/j4sUR33+X/ywr6Hl8JTWv8Aqryvmb4wRvF/wUU019/yR6f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cSS+H7Dcn/LqlEDasYMfhy/h/5fI/++6ZJo2q+Z+6uP8Ax+uhk0uHzPuSf990R6PDa7Pn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RtburhHW5/8AH6f9h8QxSb/tP/j9dP8AYIf4aZ5f8H7ygDBlutbi/wCeklQyS6xJJv2S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yb5KJLB/L+V5KAObkvtei+f7NJs/v0y38Ua35n72H/vtK6SOJ4v+WlPuJXl/j+SgCn40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PM8v/WbKx/8AhMrq1k/dWH/jlb3mvE6bquW9/wCbQBzH/Cb3P3/sfmf+Q6m/4Tx/L+az8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GIP++Kb8ksf+pjkSgDAt/iCnl/vbb56fH8QbaL/AJd5JErSkih/54w/98Uw2tsf9bbQ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x5DFH8ttPU1v43tpdnyz/wDfFTfZLOXzH+zR0+S1txH/AKmPZHQBDqni2wtdj+Z5n/AK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28Zfs1+J7a38yR7eDz/8Avh69L/suwl+9D8lcZ+0Ra2GjfAPxhMsPkJ/Zzp89EvgNqPxm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D4WaS9xNHH9o06HZvr0K38R6bdW7vFcxyV51+y3pem6z8A/DEMqedNb2X30ruf8AhF7O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v/8ACR2f3PtMcdPj1S2+/wDaYP8AvusqTwlYyxfck/eUz/hCLOWN4f3+z/foA3vtdnLHv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En2a62PHNHJ/wADrm4/hzYfcV5I6fH4DtrWT91NJ/wOgDenl+988eynwapbeXs3xx1z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1DJ4D82Tetz5dAHVR7Zd7q8dWbP/AI95v+mifwVxP/CuZopN/wBs/wDH62PD9hNoNvMk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R5ZJdPTb+8StLyn2b65v/hDdS+zvDFeeXD/v0y38G63ax/Lc+Z/wOgDpP9T96iT++tc7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TSSf8DpfsmvWsny+ZQBt/av4f46PJ8quek/t6WR/3PmPTPN8QxSLuhk/4GlAHSdZERqJ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/rHmPuT5f9yprPWbyKPY0Pmf7dAHSafE/mJu/v18/fAPVLm1/aI8fwrNJHH/AGom/wD7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r9o8n7NXjPwruprD9qz4nfuZNlvPazpWf/Lw2p/DM+k7yL94/wDrNlVvss0vy+ZWJH8W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v/CwYYvuw1oYm7HK8UdEl1N/frBk+INtLJs8mSOi3+IVh5jpcJJs/v0Abcks0Ue/f5lE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w7b4l6Vf/dSfZHVpPGWmy/ceT/vigDHvP+CWvw9lk/0fWNYj8v8Ajf8AeVm3H/BKbwrL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v/tx19JyX6SyfK9PF0n8L15Wpt7aZ8xyf8ErNNl/1XjO6j/308yof+HWtz5/+j/EK6jT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537379H2n/pp+lGoe2mfJdx/wTJ8YfbH8rx/PIn8D+e9MuP+CbvxCtf9V45nn/7eq+u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6f7m6l7MPbTPkI/sC/FewuN9v4wk3/3PtX7uqeofsZfHW1j/ANH8VeYn/X1X2N9rqe3l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0z4vj/Zk/aHtY02+IJ4/L/uT+ZVmT4QftJ6XIm3W5J/+AV9kyXUkX3nkp8d+/wDfk/77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w+LbjQf2lrb/W6lHOn9zyHkqh/b37TPhyTenkSJJ/sPX3JHqk0W/99J/33UMl08vyM+9K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D4kk+Kv7SdhcfNpccn+2m+mf8ND/ALRvhy43zeG7G6T/AIHHX25HdeV8/wC7306fVJp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tKPZh9Yh/IfE9v8AtpfHjy97eA4J0j++6T0yT9vX4zWGz7R4Dk/7YvX2r5qS7N0NrJ/t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+azsZP8AtglHsx+0o/yHxhH/AMFJ/iF5f+lfDHVZHj/2Kmj/AOCoHiew+S4+G+sQ/wB/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l6bL97TbGT/gFU7jwboN1H+90Sxk/wCAVAe0o/ynyX/w9te1H+leBtYg/wC3V5Kv2f8Aw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l8MaxAkf9+1evp//AIVp4Vuv3f8AYNj+8/g2VQvPgj4Ml+94btd9T75X7g8Et/8AgrZ4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pQeZ/H5D1cs/+CsfgC6k3sl1sr2S4/Zv8D3Uf73QYI6zLj9kb4dXQ+bw3Hs/4BR74fuD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/D2X5/On2Vf0v/gp38PbqRt2pJBWx4k/YZ+GmqSP/wASqON/7mz93XPSf8E5/h7f2/ly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74ezwx0Ol/8ABQT4aX7vt1uD/brVt/24fhvf/d1u1f8A3Hrhv+HYnw6i+7D8/wDf8iq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e34d1/dv/uVpTqTD6vR/nPXdP/a0+HuqR71161/4G6Vct/2kfAd1JsXxDY7/AO5vr5+v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/wDR9Sngf/fqhef8EjdKl2fZfEl1B/f+euj25H1eH859Px/F/wAJXX3dbtP++6mj+K3h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In+/Xypcf8Ekvsv/AB7+MLqT/tu9ULj/AIJQ6xayb7PxhqUEn99Lp6z9oH1WH859gf8A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hK1j/wBjfRJ4t0eKPf8A2hD/AN918cyf8Ev/ABtFJ5kXxC1KP/Y+1VlSf8E2PipYXD/Z/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/aq05xfVf759vSa9Yff+0wf991DJrOn/AHPOg/77r4e/4YP+NNhcf6L4qk2R/wB+bzKr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k+bxD5ccf8aPS9oHsZn3PJqln5f7qaOR/wC5WVqMUN1Hv3x/9918Mf8ACkf2hLD54dVt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93Va8+Gn7SFrJ8t5BIn+5WvtjP2B9sXnk2vzs/yVD9pS6+dX8yviHVIv2itGt/uef5dU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SP8A2bJJ/wB91t7YPqsz7ek2SyfM8f8Aub64n44X/m/CfUrbfH/pjwwf99zpXxn4s8Zf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+x2v2aP8A5Y/P5ldJ8M/iD8SPFHxM0HR/FVh9l0e8vk89/wDWeY9cmKrfuZnRh8FPnPrr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rfx4//LHS/D1laxv/AL9er+MNB/t7WNNm8zy0t/v15j+zH/pX7QHxmm/1aRz6fap/3xXq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YWT5I0SvAwvwH0xsaPstbeb7Onl+Wj1+SOoS/avEmsTN9+TUbp//AB+v1ik1R9G0u8uf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vyRt7r7fcXNz/wA/E8z/APj9Z474D9x8GaPv4if+EuRS4+95dNfrSRxUf6r71eSfu4yS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eb81U7j/AFm1fu0GkCDP/fFOf/bpJP3VJn95WZoL5X1pkkVSUeb5tAFemufuf+OJU1dz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8trqGOS/jfz4f9yvTyvL/rmJhh2fPcU528oy+ePUOfkOe0D4X6rrMqfaHjtYZPv7/wDW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HhzZc/u7q5k/2/8AV10NxfPF8i/c/uJRJa/u99ftOV8JYLC+/wDHM/jzinxTznN+eip8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9j/YqtL/AKz5qt+V/wBM6iuLXyo3eX92lfTc9OFM/LPq9Wq/c1K3k0XGy1+eV/LSqGoe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/wBKuY/ubKyvhvrM3je0157pZI/LdNnz/wAFeb/bFGdb6tR+M+op8EY+ODlmWJjyQias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abzPL/g/1dcT488eJ4ntksIkk8mN0ff/AMs99dD4w+H1nLodzf28Mn2mzTfvrgI5VljS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Gf1afwH9F+EPDORzo/2lh/fnAPK8qoZf9ZVmj/W1+dn74VvL/d/NT9Pun0u887/WJUj9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UNt1O7r/AMtKfJf+bp0MLJ/x71F83tR83tQBBL3p/lP9+jyvrUtn0ogAvlPL/B8lEkXl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aZJsijrQ45n2r/wTHtXtf2b9Suf+eniGb/0CvoTUNlrcO6/8tK8H/wCCa+n/AGX9lN3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6evbI4nv7jZv/AOBvXv4f+GfyBxhPnzjEf4wjieKNJl/v18nf8FQLr7f408Aw/wDTC6ev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/wAs6+P/APgphdJL8WPBm7y/3enTf9s66Kf8Q+WPoH/gn34t1WX9j/wfDFZySQ2bzWW/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bPqn/BRj4o6lbp5n9lpavOn+/Xsn7C+gppf7LfgxLfy40uLLz9n+2715D+yXrz/8PBPj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W1/657Er2UeLP45H0D/wsaa1k+aw/j+el/4WW/2ib/RvkuK3bi6eKT7kcn/AKp3m+Wzm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V1amJm2/jyG62W0sM/7v+OmW/je20q8m+SeSGtLT7WG/t0draP8A74qvcaXbfbNn2OP9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f4l6VLeTWzefGkf3H2VZ/wCE902X7vn/APfFUNctdK0bT7m8v0tbW2t03vM/7v5K+Yfj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C++w0GaCSaP5Hd3/AI6uEOYzqHnn/BfD4aaV8S/hX8NNes9VtY9Y0PV3R0dPMk8mdNlf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28MMWsQPN9/54Hjr6o+Inxz0f4oeKPt+s69BGkiIiWz/ALzy9n9yqdv4t8JRXHnf2rB/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f8EW/gFD4N+OHjPxVqk1jI+l6dDZWUz/ALzy3d/n2V+iOqX9nFef6LeQSf8AA6/O74b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/adJ1ix2XH+vtnf/AFlfS3wf+Ofh7xvsS6uo7WaT53dKymHtD2/ULVJfkleP958n36s/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P9uueuPhpDqmnw3MV/HPDJ/q3R6hj8EPDb7ItQkjrMDp47p5Y3pnmvLcb/J+eSuYk8J3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H3T49L1W1k/dXn/AI/QBvSX/wA7oyUzVdM+y3EMn8En365iOPXrC8dN/mJcPvqz9q8S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/wB5S1A3o4kik8lvuUyS1828/dP8kf36wbjVNe8z5oY9n+5U1vql/ayO7Qxyf7lGoF+3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K8K/b8k8v4d+HoX/AHn/ABMXf/xyvWrjxbf2Fx81nHJDJXhv7emqPqngLwxM6eW/2q6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A2o/Ger/ALP8X/FltH3V1Vxpb/3/AC/nrj/h3dX/AIS+Hej2bW0ciRwI+/8A4BW9J43v7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p/ATM1X0b7LcI/nSf89Kf5iS7P3lYknjK5+R2s5JE/uUzUPEcMulf6PDJHNv/jqjM3fsr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ax7z4gwxW6PLbSb96JU1x43sPMf/WbJPuUAaUkrxfdej/TJY5k3x/vP79Zsni2xuvu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bSTZv/goNIE2jy3kXnQzRwfu3+/VbxRqlzo0aOsMcnmU8eI7C6tH3XP76RKfqF9puvaG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YiVM6czamc3/AMJbDdRIktn5jyfJXTyRWt1J/wAe8dZun6XYeXvleP8A0d/krVt7qzv4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Cny/GZ1pwGf2NDayP/ocf7yq2oWFsJE/0OtKSX/bj/77qGS6/eP88da6mJlf8IvZ3Q3+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8t0ZJP3laUcr2smz+Or8kX9qae/+rjejUDnf+EXs/L2M8kif7lNk0Gz/AIXk2f7lbdxF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1hlj2eX5b0wMH/hErOSX/XeZWD8UNLhsPhP4n8qb5/7Oeuz/ALL8q4WuY+OFqlr8J9bf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pqFU/jMH4P2NnL8K9E2p+8jtUjf/AH9lb0ml2Hz7kk31Q/Z/i/4tnC6p/HXW6hap/rGT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NBsJo02+ZT4/CVtHbPHv+SSt6K1hiuIdiR0zzUlkSSWH5d9PUzMH/hF4fs/l+ZJspv8A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eupktYZf4PkqnJYQ+XsVP+B0vZzAwo9B8uT5ZpJP+B1BJpfm/J50n/fddJJFDFJvaP5K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VJP3n+3VAcxqmjXP+ut7yT/vutXwndPpeqO9xeSbNn8dX49Ghtd+3zNlQ3HhyGWTeySb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l+kVzJsvJ/PjrNs7XWNG+7NJJDXQ/YIYo0RfM/77pkdq/mUAY8cusRfOrx0+S/1LO9nj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8z5XkqG80v7V92b5KAM2TWdS8zf5Mcnmf7FQ3Gs6l5ezZ8lb32Dyo0/fVTuLC5sJN++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XHiPUpbeHbD89u9Pk1S58xJmT561biweV/leOmfZZraL96kElAFC88W3PyP9jj2f7D151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+z3qu2GSDy721/8AQ69Ojik+0bdkcdcB+1RE9r+z/qscnlxvcXtqibP9+lqaQN7wfrya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Z5JrdNj760rf4g2fl/6mSN6h0SX+2fD9nefY/kuEovIk/wCfCOjUzJp/GVndfIzyR1DH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KLewhll/e21EmgwyyNts5NlMB9x430q1uI/nk/effok8UaVfyb2uZI0/3KpyaNZxR75b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l/5dpI6ANL+3rPy3/wBKjpkmvWfl/wDHzHVCTS7O1j+5PHUP2aw8vf8AvKWoGr/b2nyy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LqP/AIQfVZIn8z5HSs3/AIRfSpfn/eb6s6fqltYaPc2Cp5iXlGoD7eKG1s7abzo9nkJ/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k+zzRyJWVeeF7a6s0SW5kjT/AGKZH4ShijfyryT95TA6Gzunij3s8f8A38p/m+bP9/8A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eZ/x8yU//hHEljRFvPL8ugDbMTxx/LU0fneZ8tYP/CLzRf8AL5JR/wAIvcxSI/2+f/gF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/n/1dU9Pukv7i5ht/MjeT7++sf8A4Re8+2edHeTf8Den/YL+1k/dTeW/+w9AFnS7V7Ww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rxb4uWqXX7THh6Zv+XfS/wD2evS9U0bUopPOW/kjT/frg/HmjPf/ALSGg2zSfP8A2Dv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ZpA9avLD/iYP+5+SgWHlapsaFJF2b6wZLXW7r7t58n+/U0cWt+YjteeY/wBzfvq9QNWX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T/Yqa3ihlj/1Me//AHKxPt+txfKzxyUXF/rEkieV/wAs0o1A3k0uGXfuhj8ym/ZYfM8v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+JPNf5PMo/t7W4pPmhjk8z++lZ+4Btx6XDLeIipJs/36mk0uH7Q6MlZX9s3nlp+5g30z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sEMnl/7daagX5NLhw/yeX/wOn+PIvKt9E8rzN8k+z/xys3/hN7y73+bYJV/xZdP/AMSq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6J/uUagFvaw3X3vM3/crNs7qz1rVJrNX8yazfY6OlQ3nxBhsNQSOKzkk8z+/Rb6zpthq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cfPJ89HJAOc2I/C9t/cj/wC+Kh/4Ry2/uQfu/wDYqGPxlD5fy20mz/fqZPEdt9nfzUk/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PC9tdR7P3En/AACoY/AdtLHveG1/4BBT7fxTpvmb98lWY/FlhL915N9L2Ac5Tk+HNn/r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MuPAdh9n/e2Fr/3xVmPxdDdW++3eTfVyz8R2Bt3e6fy2/uUewDnOe/4VLpN1eQzS6bay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DsPF13qsMthBI/2262P/AM80R694/tmwm2eVc/7leS/slzJHrGtv50cf+nXv/odRyM2p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Ppv2jf8AY/4P4HqlcfAy2li+WGeP/gdel2d1bSXHl/aY6sxywxW+/wA6D/vur9gZ+2me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1S6o/wCFBWcsT/PdJ/v16X5r2vz+ZH+8+5U0cTyx72by/wDtpR7MPaTPIpPgYkv3ftX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v+kfvbm63/7717lJ538L1X+1TRfJKklRUph7Y8Pk+AU0sj7b+TZ/yzoj/Z4vPL+W8k/8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N/8Aq99En73/AFSR/wDfFR7MPbHiFn+z7f6pePYLeSR/aEdH+5VL/hRmq6Nvs4nj2Wf7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N+yOOT+/WbZ/8hzVpnSPZ9q2f+OUezD254tJ8JdYij+X/wBnqtH8L/Enlv8AP/3w7x17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2U+OK2/uVXsZh7Y+dZPCXi21k2LcyRv/ANd3pn/COeMPuedJJ/23r6NvNLhlkhdU8umR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Ps6gc8D57t7DxnbR/N58k3/XdKhk17xhbRp+5upP9v5K+iriwhupPueX5n+xS/2DZ+Xs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9nUDngfNd/8AEHxnFeJ5Wm3Uif8AXBJKI/iX4nij33GlXUn/AG6+XX0V/wAIlbRSf6m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8L6bf3GyWwg/36P3ge4fN+oftBX+jSJ9qs5IHk+4k1l+8qs/7XPlJ81n8n997WeOvSP2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4SuYraPZbzu713kfw003VNLs7l7aTZcQef8Afo9pMfJA+eI/2vrCWPf+5j+fZ8/nx1f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jSP/AHPPevcrj4N6PdR7Gs/kpn/CjNK8z5tN/wDQKr2kxe4eV6f+1LDLH/qf/J2rP/DU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9sn/T0lel/wDCjNJlj+Wzj/4GiVT1D9nPRL+RHawg/wC/CUe0mHuHDR/tQ2cux2/tL/Y/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zutjtc33/fCSV0//AAy14elj3tYR/wDfFU5P2WvDwHy2Hkf7iUe0mHuDLP8AaR02KPZ51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aMt4v+XySNP+uFMk/ZQ0EfPskkf/AG99Pk/Za0fy/lfy/wDcd6nnqB7h5F8TPEdhqn7Z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tZLKFJ32fx7Hr2m3/aMs7CzhtpbmT/R49ib4KrXH7KGj/Y7a8un8x96bH3/vKp65+yXo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RvH/ANN3ohOcTSfJI24/2kbOWP5biOR/+uD1ftP2h9Nlj+a5g3/7j1wEn7HlhLB+51W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P2Hnlj/0fxDqkf8At/aqv2xHJTPV/wDhfuleZvW5sd/+29XI/jxpsu91+w7dn9+vFv8A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H8W6rH/v7Kn/AOGMvENrJvXxRdSJs/2P3lHtg+rw/mPaP+F06b5abvsv/AJ6sx/FWwuo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3SvB/+GUPFUUfy695j/7iVT/4ZW8f/fbWLH/vwkfmVHOL2J9D2/xBsJZPmT93/sOlWY/H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++6+bP8AhmT4ixb3gvNNkh/64VWt/gF8TvN/5df3f+sf546OcPYH0zb+MrC/kTb5myny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rybK+LfBcvj/AOINvc3Olw2siafN5E/+lPXQ/wDCL/Eu12btNgk/2/tr0e0D2Mz64/4S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/v7KcNes5P8AUzeZXyXb2vxIi2f8S35I/wDp9q//AGh4/tY96WGpf9sbpJKPaB7GZ9Uf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5B5n9x6ZHdWfmfPcwbP8Afr5X/wCEt+ItrL/yDdVkf/gElPt/iD8QvM2NpWpbP+vVJKXN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ppsUf/HzD/33T7e/tpY98VzBIn+/Xy1J488bRR/NpV95cn9+yqOP4v8AjC1j/wCQVJ/2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GZ9X3Hk/JveCNP8AfrjP2rIob/8AZr8VQq8cn+hfwV4bH8fde8vyZLCP/gFq8dP1j4g3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rWcm7ULJ4P46c5+4aU6c4zO8/YTl834N6Ju/58nTf/wOvafK80v8lfJHwX+IN58L/hnp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0/ej/v8Ay/466SP9pvypP+PO6j8z+5dVVOpAwqUZ859IR2qf3PMpn/LKvmyP9qp4pPnt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/hr62sP9b/au/wD30qucj2cz6H+yv5e9Uo+wv/dr5+tv2yLP/n51KN/9tEqz/wANhwy7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KUFezme8fZf3fzU/+y08v5XrxPT/2tLaWTY15df8Afir7/tLWf8N/5af7drQHs5nq8kTw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3q8xk/agtotmy5jk/wB+B6fH+0tDf3GzzoJIf9ygfIz0jzXjj/2Kmt7rzY68+j/aM0eW3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DqOP9oewli/fXNjH/wOgg9Fjm82mXH+/wDPXB2/7QWlxfJ51jJ/t+fVyP4taVLJG7TW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ufK/jp8d1NL977lc3J8S9Hv5/v8A/fE6VN/wtCwh/wCmif76UAb0cr+ZRHLc+Z833K57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P3af8Dq4ni2GWP5vM2f7FAG39qeWN68T8H6o/hz9qzxC6wxyf2hao716jH48sIt6N5kd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C8f+CTS/P2f89P8AV0p/ZNqfwzPfriP9580Mcn/AKh8pJN/+jQb/APcpl54tsJZXdbm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iiwik+W5jketTEPsFv8A8+cH/fFMn0uz/wCfCD/viprjVLO6+dbqOmW91D86SzRx/wDA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/wCfSGmf8I5puf8Aj2+SrkYs5Y/mvIP++6f5UMp+WaCT/gdV7MD1L/hHH+7vpI9BeKT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rPmpteX7MzMP7A8UlMuNLmrbl71In+xR7MDD/saby/m+Sn/2XNFHW3HL+7ojlo9mBgya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5tY3Ra6nzXlpn2aj2YHJRfadn7ynyfaZrNk/4BXUeUlJHa0ezA5u386KONP3n7uiSW5/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aiOJIqPZgcx5tz5f3KfHLN5fzffrobiL+4lSR2qS/eSj2YHOx75f4KJNUeK4SHb5jyVv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HYJ5iPsj3/36kDEklf8AuUR3f7v7nyVufYIZR9yo/wCy4fM+5HsqvZmhjx3WZN9WftX8d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z56ZJpcP9yOj2YFT7clJcX6fZ6svbQxR/cqGO1h8v7lLkmBT+3/JVO8usyfcrU+ww/8A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k+ZKOSYFC3v/ADY6sx3VTSaXD+721FJpeD8tXyAJJKnmUz7f5P3Xok0t/wCJ6ZJpf+3Q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ZJf/wB56Z/Y/wDt1DcaW5j2b6OQCaS//d/LVf8Atr/bqrJpc0Uf3/kqnJYTeZ/z0Sug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J6zdc1ryrd9rySPJ/t0+4tLn7Pv2Vj3Gl3N1J8yUezC5DJL5uh/Zmfy32ffpn2/+y44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iwvLVPufJWbqFhNNIn9+gA1HVP3nzf8Aj9Vv7feL5PMqGTS7m6l+aGSs3ULW5to/uSb6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LI7t9+uS8YS/b/EnhKFvvya3D/45WxqEV5LZ+YsMm+ue0+V7/wCKngm2lWSPzNRmf/v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d2XfxoHf/sry+b48+Lupf8APTXobX/viCvRdOun17xZM6w/J9/fXmn7Hf8Ap/h/4hX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k/wC+Er2DwXfwxXl5DsrwcJ/BifTy/iCeJbv7B4C8QzMvyW+l3Mn/AJBevyP8Jy+bo9s6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sX7Qmsppf7Pfjm8i/d+XoN1/6BX5Q+F4vK8N6b/1wSs8afvvgxT/2bET/ALxqeb70SWvm0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P5deWftQySJKoSH/AEh9z1ckl/ef7dVv9X861NQ2pjP76UtO/wC+qJP9Z/zzqShtJ8nv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8r61NoeqP4X1y2v7fzN8f9z+5UCdKdW2HxFSjU9pA4cZg6eLoToV/gmexeE9etvFEDuv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peU/l14Vb376DcfbLWaSOaNH+4/l+ZXsfgu1ml8L2F5dPJJdXkHn/O/9+v2vhXiKePp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4meH0MjqfWcNL3JmV49+IP8Awi9x9jt4Z57mT+BE/wBZ/wADrN0/S9e8R27+bcyWMMnz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7PzPtN0ke+3T77v/AKyuA8WfFC/1m4msNLh+T++ifu6nN51Kc+erP/tw24ToUq9CEMJS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iHWdK8EaelnapHdXknyO6f6z/f31sfB/wlN4c0O5vLjzPO1TZ8lVvBfwqeKT7ZqXlyJ/c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i82TYqeWn+xV8PZPP231ytHlJ484so/Vv7GwE+b+eZT8US/ZfAetzN+7T7LXi1n+6s0T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rHii8vLOztpP7N37Pnf/AFmysrT/AIValfx/K/lp/c2V8txbSr5hif8AZofCfpnhfWwP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c0/eMHzfpR88vyRQySP/AHErtrP4IXMVu/2h7qT/AG/uVsfD74cw+EnvJrjz53k+RN9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yVIch9VnXitk2Fw0p4afPM8uvIprD55YZ40/26ZHdJ5b17fJoNhdR/vbby/9x6ZcfD7T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P9+vXr8A1oL3JHzWB8cMBWqQp1qXIeLSbPK/2KX5varHijwRf+CLx0uPLntvM2I9U/N+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NT2dQ/a8Di6OLoQr4afPCYtSW8rxSfc8ymx/vZPlp3+rrE6DQjHmyVHcWHlf9tKis5fN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f5q0OOp8Z9z/APBPa18r9k7R/wC//aN7/wCh16v5v7zZXm/7A+yL9kvw9/fkurp//H69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36+jw/8ADP454mqc2bYj/HIlvT/o5r4o/wCCjk3m/HDR03+ZN/ZbulfbFxLnT3/1myvh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+0RYOv8Ay76JWlP+IfN1D7P/AGM/iNpV/wDs1+A/Km8zy9OS1d0/57I/z14V+xP4jtrX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/wC5uPF/kff/ANivY/2H/hpZ+CP2Y/CtvcWf768T+0Xff/z3+evK/wDgnfa6br158Wnu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1PB/uJXso8tfaPq6z1mwlkf/AE+D7+/56NP162ijuUa5g/efJWDJ4S02WT7klQ/8Ivbe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Vqcp08csMsn2aK5g+5vo8N3UOqW9z5s0Eclm7/x/3ErmE8EQy3G9bl99c98TPBv2D4b+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JNIvfI3v/H5D09QPyv8A2+P+Cr3iH9oLxpf+HvDPn2PhXT7p7J5t/wC7uNj7H/8A26+V4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NzLqvlzRz7H30eE/2afHPi3T4X/s2O18z77zPXbaH+wB4512P95eWNqn+wj1084uRnEx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XVbr93P5+9K1dP8AiPN9j1uGLVb6Sa8gTyHdP9XXq+j/APBNPW5d6XGq/wDjlaH/AA7O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/wDYrQj2Z5zb/GSaXXNEeK88v7HZPaz74P3cj1vaf8adV8L+H9E8q5jnuZLp/tTpP5fy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Td1iKPfb6l5j/f3u9cZ4o/Yp8eeEreZ1toLpPn8vZv8AMrMPZn1L+xv/AMFVLz4farpW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Qd0nSb/WW/8AuPX6U+H/ABbpvjzwvpuvaNcx3Wm6hseCZK/nyvLXWPBuofY9c0q6tX3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/fdfqh/wRz+Kuq+I/wBi+8sPs32qHQ/EM1rav/0x2b9lZzCmfZkfk3Um/fJVa709LW9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fjG5HnebY1NH48eKRElsPMT/AGKy1NDofOSW2R1mqtHfzRahs/eVj2/jKGKN/wDRpKfH4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hnjo1A6GTzpd776rXEs0Un/LP/visez8ZQy7/wDWbt/8aVNZ+KIZbOZJ5vL/ALnyUamZ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Ovmb/go5dPK/hKzV/LSNLp//AECvoq38W6VFvRnjjf8A3K+Xf+ChGs/avHvhtIn8yH+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W+E6qH8Q+k/h5K+qfDzSnb/lpaon/jlaUcrxRoix/wCxWP8ADfXrDS/AWlW11c+W8afO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qOHyrmP93J89bU/gMZj/ALVNFeJD5PmVceJDvfyY6rSa/YeXNc/aY/3aU+41i2tbe2m+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zIvk+/8AYIZP9+oJLWzuZH82zjjf/Yq/cX9tHJC/2mDZI+z79F3FDdXkMyzR/wDfdAGP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fl+X/coj0GwupP8ASLaSr9x/otxv/d7Ks6ffwxRv88e+lqaHN6V4X0TVLN9qSR+XJVy0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rzxvV/w/p/8AZdm6N5f7x3er+jypNcP9z7lGoHMWfg2wurd/Kv5JEjd0p8fgOGKTfFcy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rmKz1uG4hk/0fV5vI/6aJXSW8X3P9XRqBiDwakvzreUyTwu0X/L5WxHKnlpuSOmXn2aX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C9x/ajut/J+7qaTwveff+0/+P1c0uL/iYf8ALT92lTa/FNdeH7pLf72z+CoNDN/4RzVf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9+iPRtStZE/fSVN4Liv7DR9l55n7v7m+tgRPKPv/APj9BmcxqlhrEsibXk/d1z3xc+3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7xyJHa13kkr/AGjZ+8rjP2iP9F+B/iR18z/j1pVvgJp/GU/hXoN/YfDvSkim8vzIEn/8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/wDpNU/gPE918L7D7Q/9xP8AxyuquNLkiT5ZpPv00Uc9Ha6rFsTzo/O/v1ZuJdYl0/yV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bFxo3+kI6zSVNJa+bb7FegDmLiXXvs+xXjkokv8AWP7ke+t6TRmi2I1zHG9Qx2DxXHzP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rOrRfIyR7P8AcqG41nUrWPfFDH/crbk0uaKT/WR0SaNc3Vu6fu99GoGJceLdS8uH/Q/n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BbpC1hWxZ2s32iaFk/1f3Hq5odq/2x/NSORJPko1A5uPxl5Vm+6zkkm/2KZo3jz+C4s/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+/wDt7MkH+j3zwJVmOw/d/wCpo1AypPGUMX/LtJR/wlFtJJ9ySOr/ANgWU7/Jpl5apFH8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iiw+2Q/6zZ/uVZ/4S2w+x+S3mUW9gktvv8mP/viiTS7OKRN0PySUamgyTxbYeWiLNJJ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Q3Vx803yUyTS7OU/6mOP/gFQyWttFJ83mR/8Ao1As3HiOwiuNjTR15v+1xqkN/8ABuH7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v2V215o1ndfI3mVwH7UGgw6X8E5vK+/Jqll8/wDwOpqBA7z4dywxfD/R0lmjjfyP461/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++65u38L20un23lTfJGmxKb/AMIbCP8Al88tKKZmdJeXSSyP5U0cj1D9vmtbiNG+5JWD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PnjouNBuZZERryOTy/uU9QOhuJU8xEZ4/Lk/26hktfNlR99c9J4cm+R/t/l+X89Pt/Dl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l/7dGoGxcXXlSbGT5P46m/cyx/Knyf7lc9Jpd/FvRpo5P9jfTLjQdSluN8Vz5f8AwOjU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/wAs/wDcpLy1+wSfc/1lc9Jo2vH/AJfJNn+w9Pj0vXpY3ffJIn+/TA2fsvm/7lOjsPK+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vS2/kr5kdPt7rW7SP96kkn+/QBvRxJ/FDHRb2ttLcI6wx1ifb9b8zZsjj/4BRb6pqtrs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A3pJYfM2SpTJNL8u4R9n7msH+3tYiuHdrPzHkfelTSeKNblkTdZ/+Q6ANuOwTzNjf+h1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vM2VQ/t3VZZPms/9Z/HRHr1zYRvus/M8ygCz/Zf2qzdJX8t5HryX4kSzWv7TOgor+W8m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0X/hMr+w1DZ9j8xK80+IHnX/7VHh65W2f/kAu7on/ACz+epqGkD124tXH3aZb6Y8sj/vv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52s5P3fyU+PxvHFJv+xz7Kepma0dqkXzyzeXTf7LTy/v1m3Hi22uZEhltp46X/hKLawv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gX/7LeL/AJbf990z7K8sjqz/ADx1Wj8eWH2h08m4ok8b6bJv/wBfH/wCl7MCz9lufLRF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dj/u9lQx+KbaKTfFNJs/3Kfb+N7OWPZLN5dPUCbynlj+VPnplvFc/wDLXy9lM0/xRpv2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WbOW4/dXkciSUagTeYn9yP8AOmPawyxu+ymR39haybZbyCOrPm238NzBs/36NQIf7Lf+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Fuov9T8n+5VyO6T7P8s0En/A6fHL51u+2aPf/v0agZsmg2cR+a2jpkmjWMX3baT/AIBW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rwbNlPs7D/THT93In+/TAx49GsLU71hnjok0awlj+/PWxHKkUfzfcovLBJbff/q6AMTT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1Ljfv315v+zfbWeqaf4hhZ/JvI9bvfuf3N9ezR2vlR7/APnnXi37I8Xm65rzt/y0urr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2Dv/APhDbaX7l/PvqaPwvbxP8t5J/wADrof7L837qfJR/Y0MVv8AcrYkwYvC83mI63lV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f+0P9ZXTyeTa/Jtk2R0+Swtvv/wVj7Q05zlbfwvqUWx1v4/++6mj0vVbWRP9Jjk/4HXQ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fP8A79QxWCRBHZPno9oBiSWuq/35I5P9+mXEWvRRr9nm+f8A366H+wvN+dZpJEpn9jfY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oZlDw/dal9oRLx5PufPR9qvLDUL7anmQyPvT5KuXGl+b92aSOrUcT2saJvkk/wBuj2gG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2XFt5kP+2lH/AAmWpRSfLYR7K2/nlkqz9l52Ue0A5uXxbeS/eto9kf8Acp8njdI/+XGS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vZTo7D93s/d0e0AxJPiMnlon2CT93R/wniRbP9Duv+B1q3Fr5Uj7kp/9lwyyJ5sMclFO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k3sk+yT/AGKmj8eaV9odP3//AHxT7jS7eL70PyVW/sa2H3Ya11A8r/a81SG+0/w3Nav8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7XrC28L6bDLeR744ETZXlH7VlrbWsngOFv3cP9qb69Ok0fSrr51hjkST+5XJTNp/AaVx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I6f/AGpZ3X3byD/v5WJ/wjmkxf8ALGSP/gdT2/hyz8zenmbK29oYmvHf20UfzXkGz/fq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4/4P3n+3WDceErby/mf/AFfz1Wk8EabdfOryRv8A36PaAdJJdW0sm+K8j3/7D0x7r+Pe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2ijR/tMmz/fp8ngjyo/+PlKPaAdPJdJLs/fRyUy4i8r+OPZXMf8ACG+V8/2mP+5TP+ED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/v0e0A6fXInl8Nwov/PdKZZwzS/JskqtJa+b4TSzim/0mP8AjrK1Dw5rF/GqW95HGn9/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5ntbjyfJj/wB/ZVm3lk8ttyVyX9g69FGiRXPz/wB/f5lPj0vXv4po5P8AcetNQN6P97H8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8n56xY/7etfkWH/vt6jjl17+FI9/+/T1D2Z0MdgmPmSnyWFt5f3I65uO68QxSb2SSobe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eRP9ykB08lslrbokXl1Nb7/s7vvk+46f+OVzEes6rYR7Fhk2f7lP0fxRql1cfZpbPzPM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SnU1PFv2F5vsHjXxPZ7/AC4ZLp32V9DyRfapHr54/Zfim8L+PfG1z9m/489UdNn+/Xsk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/Y/+AVy0fgKxX8Y6COwT7n7v/vinx2tnFJsby/8AvisGP4lpJ/y4Sf8AA6fJ48sJZPmh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NzbuNGtvL3+TBJ5n+xTP+EXs4vnZIJP9xKyo/iNYRfuWtp9kdPT4oabKj7refZR7MC/J4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PZ/cepv+Ecs5fvW0FZtv4802WTZb+fsqe3+INnaSbJfMkT/crTkgHtKhYk8JaafvW0f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vYRXiI1tHsrN/wCFjaV5j/aHkjT+D5Kv+H9es9Y1REt5vMb+Cj2MA9pUKF54I0qXULlH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TuPhLo9/wDesbV/99ErY1Ca2h1S83XMcbxvTD4jsJfkt7yDzqXsC/bTMG8+AXh6WP8A4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iVm3n7LXhi52faNKg/efc+Su2s9Uhh+9eQf990+XWYbqTYt5B/33T9jAj6xM89k/ZL8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xVa4/ZL8K/8APnax/wC4lelyS5+7NB/33T4/+ejTQf8AfdR7GBftpnl1x+yD4Vuo/l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5+xR4durz/XTxv/sTvXtn2ryvvf8ALSoZL9LqTYqfNRyQD28zxaT9h7RPn8q8ut//AF9P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wR+0BpWiLeXUdneWTyP/AKV5nz19UaXpfnSPXg/x0ie1/ag03c//AC6oiVnUpl06k5D9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hmS/vo02fc+1f6ysq8/ZLm+0fLrE8f8AsPAle9+V5tnD8n8CU+S1T7QiPHHJ5lHsTP2x8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/QV/8lUqGf8AZQ1KKP8Ac6lHv/vvB5dfRUkSWr/uoaLfyZf+WNHsQ9sfM3/DKHiTy/8A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prf9l/xDYXCP/aVrs/j+R6+mfKT79Qx7PM2bKPYh7aZ88/8ADOety+dsuYJH/g+/HWBJ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2rTvO/2J546+qf7Lh8ynSaXDax/NH8n+3R7M09sfKP8Awqr4ixSf66xkT/ru9MvPhB45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TyX/ANi+yvsn/gr6insIfL/1fmVN4g0uG1vIfKST7lX7EPbHyXcWHxLsI32abfSN/Bvu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iXafI2g307/wbHr69jsIfL31ft7Wzm2bkg3/AO5S9nMPaQ/lPjC3+KHxFtk+bQdWj/vp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8bfJ9o0TXI/+3VJK+xrzw5bS/OsNrv8A9yoY/C+mxRputoJP+AU+RhzwPkaP4++Korj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+nVHcftF63YbPtFnfRyf9eT/APslfXV54X0r/nztf++KZ/whujy/e02CnysOeB9CSRf3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XwST+1dp/wDy5+f/ALeyobj4oftRWEextBkfy/76PXi+3D6rM+/JLB4v+edQyWrj+CSv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T0b5LjwxPJ/uJU3/AA2b+0Dax/N4Muv++KPbh9Vmfe0cNTRxIfvV8E2/7fXxstZES48E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P8A4KWfE6KP/SPA2pb/APbgro9oH1WZ95xWqeX8v7ynyWv8VfCVv/wVQ8cxSf6V4Jnj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rlv/AMFXtb8z5vA2q/7/AJFZ/WA+p1j7ektv9iOmSRV8f6f/AMFY/N3pL4P1iN/43+y+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pouNkvhXWP8AwFo9oR7GZ9aSRfu6PK+lfKlv/wAFbfCXmbbjR9VtP9+B6v2//BVT4e3+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/qHo9oR7OofTXze1O8r6V82W/wDwVK+GPyI1zdQf7c0D1fj/AOCm3wrl/wCYx/wPZR7Q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pRHsrw3T/wDgpF8Jb+TYviGCtW3/AG+/hLLJs/4Sq187+5R7QPZnrskVHlfSvNLT9tf4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rsk/j8yr9t+1V4AupN6+JNNkT/fqg9mdzJvqGSX/AGK5X/hozwNdSfL4h0qT/cnq/b/F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TZP+29aGZsSfvfvVFVKLx54el+7rdjJ/uT0SeMtFi+9qVr/38p+0Au0VBZ69pt188V/B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hlk+WaDZ/vpV06gC/N7UkX36mzD/AM9o/wDvupI7VJf445K0AhfrUPlL/wBNPyq3Jp/9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o+5JQBSki/d1DFslk+Wr8lq8qVD/AGX5UfypQBTuLBZY/leq39jeb8/nVpXNg8Ufzff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bj7zx/7FMk0ZPL+/V+S1c7HXzKp3E3m/efy60MzNvNL/AHn/AFzqG4sIZY0T93VmSVJY3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/wDtnQaGbcWqeZ9+q32BZd/yR1c1C1+/89UI4nlj+V5K29wzKes6N+83r/y0rg9Q0ZLX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/LgvZ/8Axyu8vPOtfvPJXE3mqf8AGQGlbv8AmF+Hr2evLzef+xyPSyr+MWf+Cfkv2/8A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CHijUJ//ACPXsfh+1SLUHdf+Wjvvrzr9gu1T/hj/AMNvsj33F1ez/wDfc716Rp8Ty65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8PT/AHZ9PP8AiHH/ALYmqppf7JfxFf8A1f8AxK9n/fb1+ZulxJFYQp/q/wB2lfov/wAF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fid2/wCXxLVHf/fnr8644nESba48V8Z/Rfg3D/hMqz/vmp9g/wBDqjHbebb71re0/Z9n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rfZF5dcp+wHPT1F83tVu8h80/LVeSJKzmaENNTpUn/oyq0kvlfO1ZhdE3b/nnTKZ9vX+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T/Dl/qkny20kH/Xb/V11U8HXq/BA83F5rg8PDnrVOUzfK8qOl+0r/errNP8Ag3fy7Glu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Po/wb0qwt0+0P5jx/wB/56+iwnB+Pr/ZPgs48VsgwX2+c8ouJZr+3dYraSTzE2fJXtng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9xDJG9va+Q6f7aVZt9GsLWPYttHs/v1cFg8uz5I40/gr77h3h2eWznOc/jPwTjzxBo8R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MuNL1jxvH/pU0kdtH/Bs8utjR9BtvDlnsiTy3rYvPJtYt9xcpWbqOvWGl27vK/yf9+69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J++fG4nEZxi6H1bDQ9z+6WZD5u+mR/uqx4/HlnfyPDYJ5j/xv/rK2LOKaWPfcfu3kr16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x2V4rC/xhnlfZfupHH/uU+S/S1j3yv5fz0SRU+TQofEelzWcv7yG4pV7QpzcC8rqKpio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4osLW3/e3PmPH/00rKHjzSv+e0cn/A68iksHsNQmtrhPMe3d4Hf/AG0qb7Kn8P7t6/Kc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kP6mwfgtllSkqkqstT12z8Zabf3GxXjjf/rp5lb1nsl+79yvniSw8qTfE8kb/wAGyuq0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zWbfv38jYj767sDx9D/mIgeTnXgbOLhPLZ/+BHT/ALRGp2194T0qziufMm+2+f8A8A2V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peeddTPPN/fejyf3dfAZxmKxmKniUftnCWSvJsshgHPn5Qji/wCulP8AN+lJSyS15h9A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5Vm5lfy6qf6yi8lki0933/wVoc9WHMj9Fv2H7X7L+y34S3fd8iZ//H69F1D/AEWOPy/+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6/Zb8B/L/rNL3/8Afb13MkXmx7F+/X0eH/hn8V57PmzGt/jkVriVPs7JX59f8FA/ET6z+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PS/Iev0FktfK1CFWSvz3/bo0t5P2wPFum7/M8u1h+5/tpXXQp++eLUPuG8+Kq/Cr9jPS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H0G1TZ/wCvKP+CVf+n2/ii//ANYlxe3V1/33XAaH+1LpUvwjsNE8TXNjA9xpfkPbXL+X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9mP9tfR/2VPgvs+2Wv8AaVxe3W95n/g3/JXq0KfMeL8MD9R9Li+1SP8Au/4K5Xxv8X/D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oJJo037EevzW8c/8F0dS+z3iaakm/wAjYjonlx180+MP2+9b8Uah511cyP8AaH+eF38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OOcz9QfHn7biXUWzSbby0kT+N/LrxbX/ANozUvFEjpdaxBAkiOjp5nl+YlfnXcftfa1r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8f3I6ytU/aG1jVAjxXkkFb+zgRz1D9C9P8W6PpdmiW95psHl/wCxT/8AhYNt5n/Ibtf3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H8c/E8Vxs+3+en/XSq1x8afFsWoTQ/b5P7+/f+7o9nAX7w/SaPx5Z+Z82q2v/f8AqaPx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ayf8AbevzWj+PHiSKN92rTyf7f3Kfb/tBeJLB/wDj/wDn/uVHs4D5Kh+mWl+MrmKT/j8j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xCe/i2SpHP8A30evzW0v9qrXrWNN03+/W3pf7ZusWtzvZJJPLT+Cl7MX7w/QjxB4S8Mf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qP7mz7lejfsp+LdE/Zf+H954b01fLs7zVH1B32fxvX5seE/2+tStZHRvPjT+5v8A3ld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nFIiXk3ySbP9clZ8hp7Tl+M/Wzwv8VdK8ZSNDFNBH5ez599bUm+KP/UwSQ1+bngP9tfQ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jf8Aj2PX0V8H/wBtfT7qzjttS1LzIf771jOjM3p1D6TuNmN/kx7P9ynx/Y7qT5raOqGh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/Tb+C7s7j958j+ZWlHFbfwvH/wB91JqMl0uzuo/9T/q6pW9hZyyP/rI6tRyvF88TxyJJ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v3/40qfaGcynqHhzTZZPOl/3K+Xf2+IraL4qeFYYvnSPSP8A26r6xjtfNt92zzE318l/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Sf8APPTrVE/7/wBTW+E1o/xD6is7XR7/AEezuVtv3MiJU0el6VLJsVZKh8Fx/wDFB6Oi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x2H7tNiVt7PQy5ipJ4X0qWTZ+8qO48B6bdRp++k2R/crVuIk37/J+eOoftSRSfc/1lPU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LbokV5JTIvAflfJFf/J/t1t+X5V5s2USWvlSfKtMDHk8JXP/AD+RulULjwbdRSfurmPf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Pu+/JWdqFr+72M/l/wDLSgDkfEFhqul29/N9s/499mxN/wDrK+3v+FQaJ9itv3MaPJAn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BQ8UP8A8JRZ6Vv+S4vbXf8A9NE89K/TXUIkik2bP87K0gZ1KnKcT/wz7onl/KkH/fFE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yD/viuzt5fKNTed+8rQPbzPOpP2X9H8z5UgqtJ+yho8v/LGD/vuvUfN+lJR7MPbzPL7z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2R77fen36py/sq2P8P3P+u9euUUezph7SZ41cfslwyv8rybP7m+qdx+yX+83rNPH/wBt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IB7Q8Hk/ZQmiHyzXVYPxE/Yom+IPgu/0dry6gS8TZv2f6uvpTzpP79Ryb/79T7GBftj5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g3w3babFczzpb/xvHVy7/Zf1KWPYtz/5Dr6Ew/8Aeo81/Sqp0SPbHzlefs06rF87XP8A4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WPLTyZo99fS8kryR7G/5aVVuLprDZ89aezL9sfN95+z7rfmI/wC4kkqtqHwM175NqQV9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eX+8p6Reb/zz/wC+Kj2JHtj5Ru/gPrf31hj3/wC/UP8AwqXxJ/z5x7P9+vrSSJPM+5HR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O+Kv6oHtj5IuPhVr0X/AC4SSf8AA6Zp/wAPtbtY/m02f79fXUlrD/zxg/791D9gt/8A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exM/rED4ns/hfr1pHqXm2E/7y9ef/AFdWbPwlqv2ff9guo3/3K+zP7Gs/+feGoZPDlh/z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A+M4/C+q2v3rC6/74pklheS+YktnP/3xX2h/wi+m+X/x51BJ4N0qX79tJ/33UexNPbwP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FtriNP8AcqO8i82z+5PHN/uV9nyfD7Spf+Xaq0nwl0eT/l2o9nM09vA+M7iXyriFWk/8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2M9fYEnwb0SWT/Ux/wDfFU5PgPoPmf6mP/vij2cw9vA+P44v9I3+dHXl37bEzw/CPSki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hcn7Pug/f8mD/vxWP4s/ZL8K+MrOGG8trWdI33ojweZ89ZzozKp1IHyd4P2Q+AtH81PM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vMR38vfJX1Xb/sq6JFZwwxJDsj+58n+rqtefsmaPdSJuSD93R7OZHPTPlqTS7aK4d4qZ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k+evpy4/ZG0r59vkf991Tk/Y3sJZE2eX/AN/6v2Yc9M+bI9Ls7q82bJP3dMt7D7BJNDsk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/ZCSW4R12b/9+of+GQXl/j/8j1nyD/dnzxJpcMsezfJU39jQxfP8/wD33XuuofsZP/y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q3/DGV/F92aeg0PFo4v3fzUzXJXsPAmq+VJ5flwO9ezXn7IOpfwvP/3xVPXP2RtYutDu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z7lZmZ4/HdfatLsHZ5I/MgR3/wC+Kmki/wBH/wBdJXpcn7KGsRW8O1/+PdET7lEn7L+t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yq9mB5pHYea/+uqG9sJorzes37mSvS/+Gadei/5576YP2c9e+4yR7KPZgcHHF+7T56hj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n7OfiSKR/kg8n/feq3/CjPE8WxPs0H/fdHswOS8p/L+V499Qx7/L/e+Xsrrbf4LeKot/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y4+EHiqW3+fTf++HqQOYkiS6t0RfLryXxxrL+HP2mdKfZ88mkfZdn/A697s/hV4hik+bR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zxbqfxwsNSXQb6Szt4ETfUzpm1OB0lxavax/KkciVDLL+7f/AEb5466248Ea39sfzdJu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C+sRXj/8Se+/74rT2ZJi2cSSxv5tnH/3xUEml/vP+Pb5a3rzw5rEUm9rCeRZP7iVDHpe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98UezFymPcWsMUf7yzjpkmjWf+uWzjrbs4poo5kuLa6/78VTjiewt3+Sf/gaUezDkZlf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j/3KJPC9h9/ZJvrYj1BB/rYZI0oklhl+79ys/aEGJ/wi9nF/BJH5lTXngOw0v7NueSP7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2KreNLr93pX9+O9R9lHtAM248B211JvZ/np8ngi28tEaaSr8d/5uoulWZNnmJ/fqgMq3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Z/wiUMvyLcyfvP463reWH7P9yofKhtf+WNLU0Mr/AIQObHl/2lJsoj8B3NrJ8upV0Msq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59jJTMzBt/C9zbf8vMcn/A6fJoN/LH5LXPyf3N9bZsIZY/8Abj/jqG4i+yxbF+/QBiaP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defuZH+evOv2d9Lv7CPxPNYSSb7fW721/wDH69p0u1eL5v4/v14/+zHvv/GHiG286SO2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499Yz+M2+wd5Hf8AiH7n7zZTJbrXv7kkf/AK6H7A+zes1M/suaa3f/SqkxMSTWdVis9j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Nn4o1Wwt9v2bzP99K6SO1fy0Tzv3lM/su8i3v8AaUoL5GYMfjzUookdrOPf/uU//hPL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3K2JI7m1jR7h45KPKeWTYvl0EGJH43m0+N/KhjqaP4lpJH81nJvrYjtZvMfdDBTPsr+Y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M2P4l2fl/8ecn/AH3U1v4ysJI3+SfZ/uVf0/RoZbj97bR7P9yqdnYW1/rmqw/Zo/8A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e6bdfwSRv/t1Z/4S3TfM/wBdJv8A9yj/AIRyxl3yfY499M/4Rezlj+a2joAmj8UabKPl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TxHYRfJ9vgqh/YNn9xoZNlP/AOESs5Y/ufJQBpR6ppt1b/8AH5B/33T01Sw/huYJP+B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mfN5lH/CEWf+3VUwNuO6hurnYrxyJ/v0fubW92b/AJ/9usSPwvD9o+SobjwRDLJva5n3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Ui/d+D3/AOeeovJvSvXfB8by+DNN2p8+yvFv2tNL/sbwv4YffJJ/xNP4/wDbr1r/AIRK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APcx/c+epgbVPgib0el/vE3JU0kX2X7tclHoWpRfev5P++6m/sbUj/qr/wD1f9+gjkZ0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w/6z/Yqz9lX508mPZ/uVyskWsS7P33zx/wAdMuP7eluE23nyR0DOkk0v/SPl+5RcRJLJ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bi/5bfPRHda9L8kqR0GZ0MmjW0tvJ8+9P9+oY/8AVqm2uee/161uNip5if7CU/8A4SPx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OUGh0MelpaSb/wCOiP8AirBvPG+q3X3rb5P9hKJPGV5F92z/APHKBcjOkj3eX83mVNnz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NLb75bPzH/ubKZH8Qf4PsEkb/wC3QHIzoY7VP4XkkqaSLzY9kb1zFn8Qba1kfzbOSi3+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kjk/uO9AcjOhjlm+dGeSpvKmuvuvJvrC/wCFoWd/c72tpI3/ANio5PiNDLI/kwyf991f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sfzPJ+7qazuphcI1Y8fjyGK3fdv3023+I1hLJsl3xv8AcpsDyf8AZu1maL4qeObBX/4/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xL/A0Mcn+3srwr4JxJo3x88ZzSfu4Y9RR/8AxyvbI/Eem/P5tzHXPR+A2xPxixwvL922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Lhlj/e2MElMt/Fum+XsW5jouNetr+T/R7yD/AL7roOUJNBhi+f7HB/3xTP7Ls4vvWcH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tdR7GvIN8f8At0+PVLC6+T7TBJ/wOgCnJo2m3XzfY4/+AUz+y7DzNi20kdX/ADbaKPy7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LfVIYpPmePfV6mhQ/sLTbq48mW28x4/79TWejW+g6h51vD5c39+tK42XUvyun/AJKmj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/+/RqBjyaDZ6pcTTN5kb3FVo/hppsUu+J5I3rYkLy0+PRpvv/APs9QBg3Hw00+WTzGmkk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tov+W0n+/XSSRP8AxJJRJKkUfzJU+0A5iT4X+bHvW5k30z/hWkf/AD+V1sd/5X31k2VC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/viqA5iT4czb023n+r+5vqz/AMITc/8APz83+/W95T+VvamXEX7v5ZJN9ZgcxJ4N1WK4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vKPjp4cmsP2jPhj9oufMe885J697jtX8z5vM2V4V+1TdSWvx0+HSK/z+f8j/APAKJblU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Itnk3ny1D9h8Uf8APxJXQ28Xm6XZzN97ZTI7V5ZE2zeXW2piZRuvEMMf71fMqH7Vr3l+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E/8ArqPO/wCmlSac5zf9s+J/4YZP++KP+Eo8Q+X/AMeccn/AP3ldJ81SR3c3mbFqfZh7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/Pt5f/AKf/wm2pfxWHmV0n2q5l+69Ektz5e+VPMo9mBzdv43ub+TZLYeXW34kv0sLizd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ry2/ypHTrffLH+/SOTy/uUe+Bzd58RrDS9R8n7NdP/t1N/wm9hF8+ySt6T7NLJ81tD/3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y5wSf8ArXUDH/wCFg20sexUkjerMfiiwlt/3k0nmVffRrCX/AJcIP++Kht/C9hLJ81nH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3TbU/fkkepJPG+mxW+9Hkkqa88OaPa/es45PMpn/AAjmj/c+zSR/8Dopge/W+qTRfdeT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5LJ801Zsd1T/N+leX7OBn7QuSXby793l/8AfFHmp5f+pg/74qt5vvUcl/xWfs4GntCS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s/3KZJp9n5fzWNjJ/vwJTPtX+s3Uz7XW3s6ZHtJkWoeF9Kv4/wB7o+myf78CVV0/4deG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NK3/9cKvyXf7t0o0+X7Lb7Kj2MC/aVCh/wqrwl99vD2lSf78FU7z4GeBrqP5vD1rXSUP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VDkv+GePAco+bw9a7P8AcqtcfstfDq6k/wCQDBH/ALldlRR7APrEzhLz9kH4dXX+s0SO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h74af9ASP/vivVKko9gH1iZ4xrn/AAT7+FevaW9t/Ykcbyfx7PLrEj/4Jk/C6KPZ/ZsE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voKoJJfv1n7MX1qZ8965/wAEuvhjqiJ5SeR/uVlW/wDwSm8DfbHdbyTyf7m946+lo6JN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qZ8u3H/BJzwr/aHnRalJB5f8HnvWVH/wS1s4pG+z+J77/v8AvX1r5v7ykk/1m/fR7EPb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f3lrs+z+Lb5/M/uXT1Dcf8EzvEm//R/Gd9H/ALl69fYPm+V/2zqvn/brP6uafWj5J/4d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421KRP4P39Mk/Ye+KlrJ+58W33/f/wDeV9dR75d/7ynxy/J9+o9mH1r+6fHkf7Kvxstf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7/7yi8+AX7QFhB+68Qyf7myvsaP918++mXl1NFH8r1fJMPb832D42j8HftG6NH+61Lz5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/tLaXH9ySf8A36+3Li6eIfNUcd+8X3nkrSnzh7SH8h8QyfFr9oq1t9jaP5iR/wBxP9ZT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Ef8ApHhuST/Y2V9v/bqxtU1m6sPEmlWypvhvHfe+z/V1p75F4fynxbL+258atLjRJfBd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w8J+K8X3vBM8j/7Ffb15dQyyOjW0En+/BVCS1tv+fO1/78JR75pCpR/kPiyz/wCCmPj+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Uf8AuJvpdQ/4Koar5f8ApHg/WI/+3Gvsm80HTbqTfJYWMj7P+eCVjyeA/Dd1JsuNE02T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cHx+n/BWhLSREbwrqsb/AO3ZVNb/APBXyw8tftGi3Uf+/avHX1Brnwq8Hy3CI2g2P7v/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+CdUt2T+wdNk/wB9Kr98V/sx86x/8FbfDEsmxrC6j/4A9Mj/AOCtvgy62bnjjevdZP2e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PWP/AACCuP1D9i34b3WoOzaJa7/9iCnz1Cv9mOAuP+CpXgy/j+aTzK6T9nv43aV+0P4k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+zaX4emsv+ub1NrH7D3w9l2OujwR1D8O/h9pXwR8P/F220m2jsbO30Hf/wADdK8fOqk/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PPzwPaf2L4prD9mP4ewxJ+5ksnd/++3r2DwvYeZJeTMnz/cSuP8A2T/Dk2jfs3+ALbZH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D11tv4phtreZFSN3rLD7Hqz/iHlX/BUjVFi/Yo1KH+KTULKD/gG+vzpt4f71fdH/BUD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TZ+7vNbtUf8A4BXw1af6uvOx38Q/prwiw/JkfP8A35E0ks3l/f8A9XUMn7uT79XI9mXq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H6qMuJfKjqh537yrl3/q0qp83tU1DQt+F9BTxH4ssLFn8v7Q9d5pfwqsNG1CbzYY/wDv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/m0bVIb+D/XW716j4f+JVhrNn/pDx7/8AyJX3XB/9ny9zFfGfh3i1DiaPLWyf+F/dNKLS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P/IdXI5UiRNttBWVca9bRf6qaOTzKZqHja28OW8b3DwSPJ9zY9fpc8RgcPD2x/M1HA8Q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ynM3riV5R+9m8tP4N9VLvWbPRo3eWaPZ9+vMNZ+I1/rV5M+/yE/gTZXPapvv45JrqZ5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YzjyF/Z4aB+05R4G1PZe0zKqe2fb/wC1PD/2m1T55E3wVwHjTWfE9heI7eX5Nx/crvP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f9eSVm+ONeT7RbW0v340319JmGDqY2hBwnyH5dkfEFDJMdOnUpc8FM89vNe1CX71zJ53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/hzqXiPY95+7hk/7aV2Go6NbX/h+21hUk87T/wDStif3KZo/xB1LxRp73NrDJHZ79n3K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r/bJ85+uZjxtVxWX+2ymjCEftmr4f8OWHhLS0ht0jg8tPnmrE8UfFCz0GR0iT7VNHTPE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50kf/AK898UeErnwvqFrDLJ582oJ+4TZXoZtmmKoR5MNDlgfN8I8M5ZjarxWa4jnl/Ie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+C4byXzN8k833/7m+t6zme1kR1qtp+lp4c0Ow02J/M+xwbHf/no9WfNSwt/tkvlxw2/z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OEi6x+S42jCvmsqeCh7kp+4eUfFi2TS/ipqqRfu0kSG6/wCBulYn+tjqbxJqk2veJL+8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/LNP4Khz+931+A5lUhPFTnA/vbIaM6GXUaNb44wiMook2UH/AGv+WdeeesR0P/s1JUdA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/K+lEf+5QAySJ4v9yq2sfutLm/3Hern+w1U9Yi83T7lG+/setDGXws/Tj9neL+y/wBm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GuqklkikTb9+uV+Fe+w+CfgmHZ/q9Etf/QK6GO6/d7v9ZX0eH/hn8R5pPmx1af9+RZv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1R/Jtrf95vr8o/27P2vtHi/ag8Ya3pE3nvcPDAn/AACvTv8Ags5+3Dc+DfFCfDHw/cyW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3KP+8jR/uIlfmDqEr6pePNK/8f369nA4f7cz53FV/sHoXxM/al174g/PD5EEcabE+T/W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UvPOvJpJJv8AbqhcSzRXGzZ/t0zyv++q9g4yzJf/AOjybXk/d/J89dt4T+EuseI/Bdz4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29q88Cf8ALSTZXK3mg3Mu9Eh8tNnyfJXt/wCzP8QbzwH4fm0S8SDydjpsdP8AWI9TPnMu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9uiXCR/8Ap95azWEkO6b5P7ldzJ8DHl8QbFv4I4bhPP2P/t/PU0ngOztrCZLq58z50+ff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HntxFcxbHt5o/uUXEV/Lp/nb55Hjn2PXp0ngPQdKj3t58nmf7dP0PQdE1XzvKhutkf30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OwufNTzU8vzKm/4Ry5wnyf6z/v5XoX9j6Obh0t5pNkn9+po/Dmmyy/LNJ5lAHGah4Cv7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9+sS3imtJHfZ/wB8V7TcaDZ6ppb7X8lJP9vfJWJJ8OU8ves0f/A6APNPt/7ve0MlTafq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xp/t13N58PZvtCRq8cn+49UL/wCH15FG7/Zo6AObt9Ze1j/0e5kj8v7mx67DRPjTr2jH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yb65XVPDnlfvGTy3qhJYTRXj7Xk/d0AfT/wn/wCCifir4aRrZ/aJPscdfTnwb/4Kqab4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xjmkRP8AXJ5dfmRp+qTRb0by50kq3p+qJ8/lPJazf36J+8Zn7L+CP2zbPxbqGzS3066e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ld1Z/HjUopEddHu/9tEnr8c/g3+0Prnwq1CG8i8vUo7OTfsmT93X6O/sT/8ABSLwr8X7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tjcyfcff5f8A3x/frlnRn9g6Kc4RPoSP4q6la/Nsvo0k/gryL9qTVLnxl8TNE1i3s7h0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3Hr63s/Aeiapp8M1vbQTw3Hzo8L/ALuSmSfC/RLXS7l2s/M+R3+/WM6c5HVTqQPAbf8A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8uOGP+BHen/8NSwyx7POkjT/AK7161p/wq0HxHp8M32OPfIm/wCeqd5+zd4elk/5BsdT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/wDaMSKNNryf9/60pPj7DdW+z7ZJI3+xsrVuP2ZNE8xPKs6rXP7NOj2v/LtHG39/ZR7S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oJ/tifvpP3f+xU0f7Q7xfdfzP+AUz/hmrTZf9U8kclU7z9ni28zYlzJG1HtJhyUy/J8c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N/8AcrH1T4+20UnzXMGz/V/PTJP2eEij3+dJXN6x+zcmqapM/wDavlzSf6tP9itKc5hy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z8UfGjw35Twf6Zq9lAiJ/wBd0r9evEH7q7f/AKZ1+Mnh/wCBepeF/jh4JvJLy1nhj8S2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9fsr4kl/0yb/AH66jCoVvtSeX8tWax7eV5bzZWxF2rSmc4ed5VWKqXH9amt/9Wa0Alop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qAJabJTPN+tL5v7ugCOiXvRRQBHSfN7UtFAEdR3Fr9qj+an+V9ak+b2rQzmJHUidaZ83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HL5tL83tS02SugBfm9qPm9qZRWYD/m9qPm9qZT/m9qAD5vaneV9KSj/WUALHFSVMnSl8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/wAr5KkooFqV/JSnfZY6mpuf3dZjIvK+lJUlFAEdNjhp1SUAQ+XS/N7U7zfpSUALHspn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ATzX/hpkkr/35KfJVd+tAakn2qSm+a/8VR0nze1AakvmvRHdf9c6hjl/eVNWgD5J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ZIk/uR/98U+iswGR2sfmfNDB/wB8U+SKGWPZ9mh/74oooAZJYW3mf8e0H/fFMk0Gwl2P9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HtSfN7UFc8zM/4RzTf+faOmf8IvpssvzWcdaUktMoDnmUP+EM0uX71tT/8AhX2jy/8A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5X0oNPaGPJ8OdEl+T7N/rKrSfCDQZfvW1dBVij2Zp7c46T4D+HZT81tH/wB8VQuP2c/D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/wDfFegVHXP7Mr2kzz2T9l/w3LH/AMe9r/34qhqn7Jfhu/vIZvJg/d/7Feo0eTR7OmZ+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w95juqw7/wDcqhcfsb6DdfdSD/vuvZpIvKkpvze1HszT2kzw+T9ijR/L/wCWf/f+q1x+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j/7b17x5lQySUewgHtD57k/Yo8r7s0kf/beobj9jK5Mb/wCkz/vP+m9fQNxLmopJXzWZ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3v4rbZ9pn/77qncfsg6r5abbmffHX0bcS1D5vlfx1mB83/8ADMHiG1/5bSf3P9RXnvwr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xZqV59p8+G8d3RPI/wBXvr7MuNQe1j376rR6pNLHv31PszTnPmyT9n3XrWPZv/8AHKrR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/d/98PX039pb+9Un2l/79HswPle4+BniGLf/AKj/AMfqH/hUHiTy/mhg3/79fV32+Qfe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o4/+/dYmh8oyfDTW5bfY1h/4/VbUfhdr0R/dabJv/wB+vrffD/zxh/74p8cUPmfNbWv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hR+DdetY/m0qeSmDw3rH8Wm3UdfYf2Czk2b7aD/viiTRrCUfNZwf8ASgPZnx5/YN/FJ5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hJoOpRa5rEy2F1suJ02fuK+2v7B02X/AJc4KJPDmlf8+cf/AH3QHsz42jtbny/mtp4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TQyf6mf7/wDcr7JuPC+jyyf8ef8A4/UN54D0eWP/AI9/46A9mfH9xf8Am7N6f+OUyTU/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h/oP8Vt/44lUNQ+Gmgy/8u0f/fijnD2Z8rySpL87TVNHfwxFPnjr6QuPhVoMv/LtH/34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LJ/qYd/+3BRzh7M+e5JYZbn5fL/77pkdqktx/wAs693k+AWgyyb/ACYP++KWT4BeHpd+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xh+2hEn/CF6Imzy0+1V6R8P/wB74Ds23+Y/9+vXfiJ+xl4Y+KGn2aX8MciW770+d6ua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WlnbyeXDH9zZPWdOoaVKc5Hlf9lpLInz+XRHoP2W4Z1mkr1qT9m6zl/5bSb/APYnqG4/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X/A5609vAz9jM8r+ypLvTfJTI9KSWT79elyfs5vFJ8s11/wB6JP2eLyL51uZ46z9vAPY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8nfTI7C58z5ZI67+T4Gal9o3/af/AByq1x8B9Vik3xXPz/7lX7SmHsZnMSWr/Y9iv89Q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vXTyfCXXoh8zwf8DR6hn+F+tRfwWsj1p7amR7GZiahdPpfhe5mXy99ulM+3+b5f+r3y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8VWujzW1vpsE6XHyb0erkfw516KO2ZrP+BP46XPAPYzIftXlyfKkdHleb91I607zwRr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/wADql/wjmsfw6bdbP8AconUgHsZlCKJ5ZNksMGypvstnLH8ttB/3xRcaNqUsmxtNvo/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8tbjyZbPUo0/64VNx+zY94bCX/l2g30f2XZ/xWcH/AABKfHdWcskiedHG8f399Ees23zu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GZWk0uw/5846LfwvpUtwki2ce/8Av1ZjuodUjSaJ49lWdP8As0Ue9ZoKzA8T+D9/YXXx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0vkggr1STwbpv/TevE/hv/ov7VHjC2b/AJZ6ij7K+jbi1+1XD/J8lFCn7htW+M5X/hE9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IHpud8U09dLb2sO+bd86VHJF+83qlV7OZic3J4Is/M/10n/fFEfgO28v5bySOuqktfNj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yXVn8qeW9HJMDmP+FfQ/8/8AJG3+5U0vgNLqP/j/AP8AxyttLDyo/mT56ms7WEy79lUH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UuxdSkj/ANyn/wDCub/+HUv/AB+un+zJ5ny/fp9vE/2yOgPaHMW/gfVbCR9t5JP/AMDp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539pfJ/c31vahdfZfEl4jfc2Jsqa3uvtce9PM2Vmac5z0mg+JIo/3V/JR9g8SWvz/afM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c8lF5Yfuk2zUGZzEkvifzE2+XJ5f8FMuL/xb5e3Z+5/2K6q3mW1+Rn+eobi/miuN8P8Aq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fEn2dP8ARo/++Kf/AGpqtrcI7W3z/wByuk+1TS/dpkk00eyswOa1DxRrcUnnRWaf7iV47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/Fn4UX8sPkPcag9q6V9CfavKk2V4h+2RfvYfFD4UOqeZ5eovPRM0gei/8JlqWlxwwtZx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I00sm9rCSP8A2K3tPu5tU0uG5b79x89M+eWT/U/6ytDMxI/Hnm/8fFtJH5lTSfEGzsPn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95+9toI6JLVP+eMf/fFAGb/ws+w8zZ5M8dPj+Jdh/FDPHV+OwtvL3/Y7X/vimf2XpvlP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H48tovnt/M/4HVnT/iDpt1BsmmkjeT/Ypn9jab5X/Hn5f+5RceEtHuo/+POT/f30agPt/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8p8ni2wupP8AR7yPZVP/AIQPRP8An2k/7+VcuPhfolrbpMv2qP8A3Ho1Amj1nTYpNkt5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/huINn8FY958L9Hlk3s88j0//AIV/Z/w3M/7ujUDUk1S2i/5bQb/9+lluv4/Og/77rHk+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PHSx/D6G6/1V/J+8pgbVnFDfyP8AaJo44/4Pnp/2WHzH/fRyeX/t1z1x8L5Ps+xNSk31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/j/4HQB9J/ZIf7tMjsE8yrnl0R2H/XSvPMyt9lX/AIBRJpaS7Nv7ur/2Wj7L5v3aAMTS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anzxu6J/uVck0tIt9aUcXlfJT/svm/wDbSgDBk0v95vX7lSf2WvmVrmw8o0z7L+8oAyfs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eV5VJQBU/sv60v8AZaVb8r/fpvze1BmUpbCmSRVckiqGSL93QBW8moZIasP0qKX/AFdc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U/mVNHEnl0/yadOmBT8r95sqG5tn+0bKvycfPSp1q/ZgUvsD+9Pjtf4Kmko8uj2YFaO1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zyv3n+3S/N7UezAqy7/LqhqEtzbPD/rJEkf/AL91sSf7VVo4vKk+b7lHsw9oRXFzc+Wn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P7lX7j97b7Kp/ZXx8tHswGW+s+VcpuSTZXH+F/jknij4gXOifYJ4Et0fZM6f6zZXZ/2X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tceF7P8AtSG8WGPzrff9ytAIbi/82Smfb0ij+b/lnVqTT/Nk3qnyUSWCXX8FAGfJrEP2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/wCOr8mjeVJ8qVFZ+HHxJuStPZmZmyfvZd9Z8kX7x3rpJNB/2Kp3Ojp/DV8jD2hzdxEl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LrGl/wCxWbJoyS/fo5GBzGsX7mRP7teafEi/8r4T/Gy/X7/2VLX/AMcSvY7jw7DFIm7z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J/8Ahnv4qPC/lvqGvWtl/wAA3pXiZ97tI93J/wCKfW/w7un8L/C/wxCv/LnolrCn/fmj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5b1pWegzf8I3ZpE/mfZ7WFNn/AEqbS7BLXZNdQ+W8n8Fc1PY9eZ8zf8ABVi6+y/A/wA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v2f7iV8XJ9yOvsL/AIK2XTy+G/h7Zr9y4vbqf/vhK+RY7X+9Xl4r+If1V4W+5kFL/t4dn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Yq58/vVDVIn+/wDwSVwH6FTKzxebUMkX7v7lWvm9qj8r61mdBW8umR2CS3Cblq55XL/+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mFr6D47p7CRGV/Lkqnf3X2+4864eSeaOn3MXmxp/0zq54X8Lv4y1yGz3yRw/fnf/AJZ7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0KEDwcyrYTLqE8bVXwFa80u50/R7a/ltpI7a4f5P+mlU7iL/AEd0/g/uV3Px81S2+0aJ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bu+x/wDviuJ8393vZPkrbMMK8LX9jAOH80lmeXxxc48qmekfC++/tTwPCjvHJNZu8Em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02SyTXTf6uODZXNfCzXvsHjRLPf8AudQTZ9ytPxhbPdXiWGz57idPMf8A4HX6/wAM5pTr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j3xK4Vr5ZnlWdOHuT946q4uv7G+G948qeW0enbHrg/A/ijUvDkcNhZJJJDJ8+xP+Wddh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3lmv7ya8+SqHwj0ZLDQ/7VaGP7ZqH3P+maJXBiufF5xCGGl8B9JlcqOVcJ1auPh/Gl7h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F7N5rybzJvk+RK5jT7v/AIWN48ttSurOSC20OB/ISb/Wb3rb1DwlbaprD3915c/3Nif88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C9u7yv5CSfO6JXs16fv8+Kn7kD43L60VR9jlsOfETL/+tid2fy0/vvXB/Fjxul1s0ez8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8tKNY8b3/jK4hsNL8yOGT++n+srb8J2GleDbdLC6Tz7+T95PN/z0rzs0x31+H1WjPkh/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2HOOYYyHPVh9g86s9Av7/wCS3s5N/wDt1pWfwv1LUP8Alskb/wBzZXrVvLD/AGfvihg2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levNw/AuGetaZ7WZeN2YQqcmHo8h45eeF9S0ud4ZYZJE/gdP9XVOOXzY/Mr3CSKG/wBn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t+IHg3+y7y51LTfn0/77p/zzevnc/wCE54KHtqPwH6JwL4p0c5q/U8THlqmD/wAsqKI/7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gyT90aT/AFlSSRUyT91HQBNF/rKp6pL5Vu7/APPOpo5Xik+WofEEXm2buv8AwOtDlxVT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xeT4H8PQt9+PS7X/ANArY0eL/iYIksn+reodHsE/4RvRPk+ePTrVP/HEp8dgk1w8y/7l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OO97EVD8Vf8AgrR4c1LQf+CjHxCm1RP3eqeTe2T/APPSHZ5af+gV85Xlr/o/nL+78z+B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+wxN+0t4fs/G2jf8hvw/pzwToifvPJT56/KmPRptG0uH7YkEfmfP8/7yvfw9aEoHlV6A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fabxI/Jt02Ilb3hjwJpV14otrCX79xJ/BVHT9Bv9ej3qkkdr/f3/AOsSup8N+Dv7Lkhu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3rSdc4vYD/HnhKbwlqibYZNlxWV9quTJvVfmjrsJftms3CJdPJP5afxvTI9Ghl/5Y1jT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LUrqRJprySOaNNiOif6tKZH4S/tSPzN88ldtH4S+y/I3+/Vyz0vypETZWhPszho/h9b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v1paX4N8q3mhiSOP7R8j/wDTSu2k0GO1ks3/AHe2R/nrSs9B/efL9+gjU4ay+Day26Oq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4QP5f/LTZJ/cr1rQ/Dk39j3L/wC/T/Ddr5vhuGbZH+8qvaBqeSx/Dm5sI0htYZNn+/Tf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/wDff/LOvXP7L82T/wAcqneaD/xPIbbZHvo9oQePyeEtSi+dX8yiy/tWw+RrbzE/vpXu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81fkrK1Xw4lhbzOyeXDWntAPIrib94v2iz8v/fSs3UNG0m6kdGh+f/Yr2C48JW1zZ7//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ltqn8Mn7xP79FOuZcjPIpPh9DdR/6HN5if3Nn7yuS1Tw5c6XJ+9hkjT7n3K9v1D4VXOl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f3Ef/wCLrH1C1vLD5dSs/MTf/HW/toByM8os5Xi/7afwVq6XdXNrcW01rNJb3Mb70dP+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ttZjmurB/Im2fJC//LSuVk0ua1k2MnlvH/HVkH6m/wDBIf8Ab/m8eXCeAPFV55l/H89k8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/wC1JdeGtSdXj/d70/8AHK/n8/ZP1m80H9ozwBqulvJBcya9a2Ton/LT56/feSW20u8v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mBj6H9msPC+mzfaYI08j5/nrSuLqG6s4ZrW4jk/v7HrHuPBFtLp/2Zpv3NMs/h9bWsb+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Dbt7n7LJ8zx/990+S6+1XCJ+7/eJsrBj8B+VL/x+SR0SeEpv4biP92/yU/aAaskU0Ue9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f+P/AH6yv+ENv/Ld1vvL/wBis2Twvf8AmfLeUgOk1CbyZET/AKZ7657VJYZbzf8AvN0f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K6kR/tnzx/7dY+qWF/axvtkk30AclHpf2r40eEoZX+eTXrJ//I9fp9qkSS6hMjfc3vX5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I8B/b/Mk8zXrLfv/wB+v1T1SX/TJv8AfetAKcdgkUm+pvN96h83zqkTrWhmOqSo6n+b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CXvUlR0AEXapKjorQCSo6I5KKACXvUdSU1+tADaKKXyvpWhnMSl8r6U+igzGv1qOSpH6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plO/5aUvze1AB83tR83tR83tR83tQAtSVHRQBMnSnVHUlABRRRQBHRRRWYB5vvRRRQBH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lAEef3lSeZUb9KE6UFezJfm9qWk+b2paA9mNkqGXvU0lQy96CSOmyU/zfpUMktBXsxkX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oD2ZInWkklpX61DQHsyZOtO8mmR/uqsx/vY6CuQZHFUnze1LRQHIRSRURxVLTk60AR+X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X0o9oaCp1p3m+9M8r6U+j2gBRRR5NZgFFFNfrQAP1qHyv3lSUnze1ACSVWk/dGpX6VXu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VWSSpriWq79a5zQjkqN+lSf8s6jfpQaEdx/y0qPy6kfrUclY1DSA2iio6z9oV7MKKKKk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HFT46C9SaLtTLiX95R5v0qGSX95QGo/zKbJdPLH/AMDoqOsyB/m/fouJf3dM83929M83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p3EvmmtK4l/d1my96C9RkktN+b2p3lfSkrnNRPm9qPm9qPm9qPm9qAE/5Z1DL3qf5vao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H5r1JFF+8orGoaDPN+lEkrn7tJS+V9K56h0B839+n+c/9+iLtT/K+tTysBnmv/00p8ct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dOAc4+O6/wBiP/vipreVP40T/vimeTT44qgOcmjitv4raD/vinx2Fh/z4Qf98VF83tT0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el6V5f8Ax4R1Z0zQtBlvE3WPlvv/AL9UI/8AWVc0+byrhG/26UmB8i/EjwRbXXxY8TOt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kKf8s6x4/hzbWsjvFeSb5P76V2fxYsPK+NHipFf/AJiP/slZXleVJ81e1T/hnk1vjOe/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/j/AO+Kp/8ACr/KuN/9pSff/grqo7VPL3q9Pt9LeXZurUxPAfh/oyaz+138S4Xmjj+z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1qLwlqv31vI9n+/XkWjxfZf2sPFqf8APSeF6+hLy1T7Q/8ArKKHwG1b4zmP+Ec1j7/2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L17zP+PnzE/366T+y1udyb5I6Z9lS1+RXrQx9oc3/ZfiGKTf50kf/A6fZx+J7Xe7TSSJ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f/1dHb5XrMDEkuvEPlomySSoZP8AhIZbj915kf8AwCunjLyx/fkp8cU0v3X+SgDlf7Y8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/wDf2eZVzwnrOvS63Cl5D/o8j/PvTy63pLm5tfvP+7koku5pY/meStAMrxhqlzYeKJvs9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1lWfjzW7C4eH+x4/Jrqvt72sfzfcqzbap5sfzeXWYHJSfEG88z/kGx/990//AIWNN+7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11X2lP7if8AfumXH72P5YY91aAcrJ8S4Zdm7TZN/wDsPT5PihDbR7P7Nnk/4HW95STf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yT7HF962j3/AO5WYGDqHxGh/c+VbT7JPv1N/wAJbH5nzeZ5dX5LC2/59o/++KZeWFnF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AUZ/G9hYSfvfM2V4r+2Rr0OqeMPhpeW/meTHq6QPv/2694vNB0qW3/49v++68l/a80u2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/sevQ3W/wD3Kzre7Auj8Z6Xo/iPTbDRoYbi58h7ffv30/8A4SOwMn7q8g2UW+jaV4jt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6Z/wiWn/AHNr7KCCzL4js5ZN/wBpg/4HRHrNhFJ815Bsk/26zZPBFh88f7zZTD8OdNl2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WbOKP5rqDZJ/t0yP7Nc3D+Vcwf8Afdc9L8L9NEny3M8fl/7FKnw1hi+7cybP9ytAOgkm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7qa3uoZY/leP/v5XN/8ACtPNHy3/AJn+/UMnw0eWT5b+OOl7MDrfli/jjen+KN8ujw7W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XqVhv8rVY5PM/v1vapo1zf6HDZw3McdzH/HR7MCazlmlk2MklWZP3X8Fc3qHhLxDdbPK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4X8SeV8s0f8Av7601A6qOVJf9an/AACiTZF/qkk2R1yv9l+J7X5f3cn/AAOiOLxVFv8A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0wOqk339xsVP9ZR9leL5GrlfO8SRfPsk3/wB9KDf+J/L2Mkmz/bSgCG3/AOCtHw9uvnZ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af8A8FWfhjf/ACNeSQf+RK7b/hjL4V3Um/8A4QzTfO/26rXH7CHwlv8A/W+FbeP/AHHr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TKs/+CmPwruv+Y95aVct/wDgon8K9Q+SLxDH/wADqtef8E7PhRLH+60Hy6x7j/gmb8K7r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lZ+0mV7Oj/MdpH/wUE+GMtxs/wCEhtf9xHrU0/8AbS+Hcsn/ACMNj/33Xl15/wAEtPhT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6xLj/gkv4AkkfZf6l/wN6PrVQr6vR/nPe4/2r/h7dF3XxPpsf++/l1Zs/wBpbwTfyfuv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+cv+HS/gyKN0XUr6P/gdU7j/AIJOeHoh/o+vSR/7++So+tVA+qUf5z6ij+Pvg/8A6D2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FyeF7/7ut6b/AN/6+RZP+CTlt5m+38VXUif9d3pkn/BJx5d6W/iqeP8A2/tT0fWqgfVaf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1dB+RF1Wxkf/rulTWXxB0G/kfbqVj/tok9fFUn/AASc1iH/AI9/HOqwf3Nl08dQyf8A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9n421WOb+N/tv+srenjSPqsP5z7nj1qzud/lXNq//beiO/s5ZNn2mCN/9+vhj/h3P8Tr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f9y68umR/sH/ABjsP+PXxtqUf+3/AKyj62L6r/fPu3/RpZP9dH/33RJpcP8Az2T/AL7r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EX+q8cXUif33pkX7Mn7RWl/8e/jOeTy/4HSp+tB9V/vn3b9g9v0oksJPM+Wvg+f4QftP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PH/G8FU5NG/al0uT/kK2rv8A33geOq+thPCziffP2B/Mo+wP718E/wDCR/tRaXJ+9+y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k+L/AO0toMfy6bBJ5f8Ac31f1oPqc5H3h9mf+5R9gfzPuV8Hx/tQftFWNv8AvdE8/wDj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sLf/AJFWOf8A2N/l0/rUA+ozPvCS1pn2R6+G7f8A4KHfGO1j/wBK8DTyf7n7yiP/AIKg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wNquz/rhvo+tQI+pVj7k8mmeV9K+KpP+CrPiH78vgzVf3f8AB9lp8f8AwVtvLX/W+D9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agH1KsfZ8kX8f7uqz2v/AHxXx5b/APBYbR5fkv8Aw9fWr/7dq8daWl/8FcvB9rbsl1YX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1qA/qtb+Q+tP9mmeU+flSvlSP/grl4Dl2P5Mmz+P5K0Lf/gqz8N/M/4+f++3o+tQM50a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lr/BVaKR/n+Ty68Ht/8Agpt8NL8/Nfxw/wDA6uf8PE/hjL8y6xB/33W31iAezqHuH2p/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8Ws/wBvr4Y6hJHt1uD/AL7SrP8Aw2R4Av8AekWt2v8A33W3tyPZzPYBdJ8/zx1QuNUh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fA1/cbF16Dd/v0f8L98Hyx/LrcFafWBezO/vLpJbj5fu1laxKkUnnbPkrlf+F++FYvmX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nrHxp8Ma9bp5Wq2sf+xv/wBZT9pAPZnSfa/t9wnyfJvrwT4kfvf2f9VT+DUPH8Kf8A8+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a3CeVf2kiR/9N6868WSvF8D/AAHCsPn/APCQeOUn/wDI++vnM+r8/JA9zJ6fxn2r9q+w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yiO6/tSR3X/lnWPrl08scz/x1a8D2r/2fNMz/JcUU9j1OQ+U/wDgrJqnm+IPh1ZqnyRw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FN5j/wByvpD/AIKcXT3fxg8MQs/yWelv/wCh14J9l82PZXj4r4z+sPD73Mgw5m2/+rNV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1pXESWvzrWVqEvmujt/6BXPUPvKZWb+CnUUVj7M6Bz9ahp/ze1JL9yq5QGfP9xUkkf8A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X0HT5rm4SSO51D5HTf8A6tKwfhNEl14sud3/ACztXf8A8frv/N/g/wCedfqPBORw9n/a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aaryyKn/ANvnnXxI0ubxH8TL+2tf3k2yHf8A9M/kre0v4X2el26faP380n332eZW9HFZ+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jjeR/Pd3rzG4+I2q/wBr/b1eOOGR9+x/+Wda4qhl+DxXPiffnM1yfHZ5nuUcuVT9jSo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eB7bRvEltqVvD5f2dH+T/lnWV4s159UuP+JbD57x/O7p/rI66f4kXX9l+F7l4n/4+IPk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8UWHhe4mdX8/zINm+urM8vwGHXPz8nOeJwvnWd5k7V6XtuQs6P4Iv/FF4k148mzZXW6d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VHj3/wCogRK5XxJ8W7+6tvJtf++/9X5dcxpeszWHijTdSunjn+zzo7768fA5xg8HX9nh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4PzXOMDOti/chD4IHruseda6Zc/Z3/0mNPk2Vw2l/Dm/8UXENzrTySJG/wBxP9XJXoVx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+lZviy6ew8F6rcr/AK63g3p/33X2WaYaFWn7et8ET8R4TzzE4XEf2fhPjqz5OcxNc8R2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uOaR9m//AJ5/PXMeOPh9qWl3jTK/277RJv8AOrBkle6j33DyTzSffd67b4X+N/N/4lt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+vz/AA+Oo5jX9jV9z+Q/orH5JjOH8F9dwv76f2xmhy6x4X0NJrp55/M2R7P+eaV1tlrN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LqbXNGTVNLuYf9W+z5K8u8SaDqWg+clwnnwySff2f6uvqsVisVllHlhHnifl+UZPlPFG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yHqNnqthdXHy3kf/AAOuZ8T2D2Hw78Qo1z5nmfP8n/LT564Wzlmtfnify/8AbSi4v7y63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wPXzeL4yniKE6E4H6Jk3hDRwWPpY2jV+Ehj/e0+P9196iL/AFlPktX8jzl/eJX5+fuB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eRfeSSpP+WdBmCdajuP9Kt9iv8kjokf/AH3Uyf6qn2dh/wATSwhb7lxdJ9z/AH60j/E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ofqnj7Lp9mjfu0jtYY//AByobOVNLt3T959/fU2qbP7Qs7P95G8kCbP++Kq3H727dP8A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iGt/FfqVPGF0l1Zumz5JIPIf/cr8Gf22NLh8JfGDUtNtU8u2t55ng+T/AG/uV+7usfvX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LHwRm/ab8Zzabpflv4hk1S9+yo//AC0T53rpwXuzMfaHDeDNGQ6Oj+T5fyIlbf2ZIrTZ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peh21tf232XUrdNl1C/+sjf+5WrJpaS1r7QKlMpx2DxeW7JHH5n3KZJa/wADfvPL/uVs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/wAs32VNHYJ5lVTOX2ZlXGjf6ZsZ/M8xEo/sX7LJ8qSVvXlr5uoQ/L/BsojsP4Nnz10e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n+z2b1e0+wSKT/nnV3VLD/Q7ORX+ffVn7KkUny1oRqXNC/0XR7xP9h6oeG4ki8Lwwr9+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0+4f/Yqhpdt5WnolAalnT7XztRT+/UNv/wAjx83/ACzgdKv2EXlXiUyO1WLxPeSbPL/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rd91Q/Eiwh/4ReHykj/eTolPji83+DzKm1SX7Umm2zfcjn30AcxJY/wbP9imf2W8Ue7Z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yP8AJTLzS8Wdsq/fuLpEeswMGTS/3fzeXUN54NTVI/8A7D/WV095YNLePt/v0+PS/Nkf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ep4z4w+EFzpdn9p0v93NH8+z/lnXGeIIk8R6HczNbRwX9n/r0ePy/Mr6fk0tJY03f8s64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P25Phpo8Sf6B40f7Lff89NiVpTriqUDuf+CUf7DOq+N/iZoPjzWbbyNB0PVE1GBHj8uS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LX/iYPM6SfvPn+euD8P/AAqm+HGh22j6H5drptm/yJWlJYeIfMeRppJIdldepibEn72X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YD5krBvItblj2RP/AB76Le/16KPZcJvo1MzpLeX7VJ8yR1DJ5MtwjolYMms63FIm22/6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oWqJ5tnRqBvSapDanY3mVQ1Sx+yyI/7yRJJK5iTxHf8A/CQXLtZ/6N5fyf79WdQ+IN55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mBqyReV97/lom+sTxZYPYW7+W8kjyf3JKZeePPt+zbZ+X8mysfUPEf2W43yJJtqqYHJe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s+HqfvJE/t613/wDfdfp3rEv/ABMJv996/NP4R6z/AGz+2B8PbaJPLSTXoX+d/wDfr9LN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+qAZp3+rkqdOtUrf91JV1OtBmOqSo6K0AkqOXvT/ADfrS+V5taGZHUMkv7zZU3k1Wktf9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UPmVaoAjol70UUAR1JF2qOpk6VoZzG1J/q6KTzfrQZjJP3tNfrUj9KjfrQAz5vaj5vaj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AD5vaj5vamUUASUU2OnUASRdqkqFOtSJ0oAdRRUdZgFFSVHQAUS96kqOgBr9aZ83tT36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kqDzfpQaQLMdEktL83tUT9KDQbcXVQyS0yT97TKDPkHxy/vKZcS0UySKg0HwVP8AN7VV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X7lQy96kqOXvQRTqD45auW8v7us5OtWI6Cy55qelHmVXTrTaALUctOqK3/1ZqzF2oAK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BT/K+tMqf5vagA+b2plP+b2plAEcvemv1p0veobj/VtQA6k+b2qPR5XutP3t/f2VLWYE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byWqcn72g0pkVR1JUdZmgS96hkqaigCnJFTLj+tWZKrXH+sFctQ0gRUU/wCb2plSaBSe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/wDlnQBGnSpfm9qjt5cU/wA3yaAGSS0yj/lrRWYDPN+lJRTZKzArSX6RapDZ/wAUnz1Z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ft+f7m+ppJfLj3tQBWuJcx7Kp/P7VNJLUFBtTF8393Tfm9qPm9qZWZQ/5valpsdEv3KA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OorMBIv9ZRJFSJ0qX5vasahoQUVJSRxU9TQWnR0vze1Hze1QAtSeTTU606gAi7VNHUNT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8r5KNQIf+WlWbeX94lQ+V9KfH/yz/CsJbmlM+J/2x/jSnw//ao8VaVvnj8vyJ/vp5fz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eZ+9e62f76V7Z+158DNB8eftMeIb+/sI57m4gtfn/wBxK8xvP2VfCssn73TZ/wB38nyP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1qcOczbf9qWx8z5Xvo0/3EqaP9pZfM/dTX2z/cp5/ZG8MS/ds540/gq5/wAMv6Jax/L5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geaR+MraL9pjVdVV/wDRrzTkffs/1j16RcftQWF1J8s0cfz/AMcDpVmT9nPR7Dw/9s/1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WbqH7L+lX8nnNc3W+T+470e/EJ8kjSk/aRsJZN63lr/wB8eXU1v8fdBl+f7fYu/wDv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Z4+W/uv++6zbz9kb7XK6RatJH/v0c5HJTO/s/jxoMUn+usZE/wCu9Wbf43ab5nyw2uz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/Y3uf+WWreW//AKhuP2MtSB3/wBsR7605jPkpns0fxk02WP5kg/4BOlTW/xQs8/u08z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4ZG17Hy6la0//hkHxJF8iXkGz/YejmDkge9x/EvTbqP97bXUdEfxQ0eLf/o0+z/brwGP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/wAkf/bZ6ZH+y/4thuPlv5JH/wCu70c4cjPoSz+IOlap8jefH/wCnx+N9BtbjY00n/fF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+IfGOqX9hFeTwX+l7HnT7U/l/PXTXHwl8Z+b/AMfM/wC7/uT+ZRzhyH0R/wAJlon8V55f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sse+31CCSvnv/hX3jP8AhufM/wBt56p/2N4/i+SJ56Ocj2Z9Jx6ppd1b721KDzpKZb3+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f7e+vmx7D4kRfd8+d4/+mCSVQvPFvxI0uR/NsJP+B2SUc5Xs5n1L/aFgI9y3MEn/AAOl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6SV8rR/EXx5/y10qPf/sWtX7L4q+M/L/e6XB/wOF6OcPZzPp/7KktwnmyRx/7714z+25a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eOT7PqKfcfzP40rj/wDhaviSX/W2EEf/AAB6yviZqmvePPA6WC2H7z7bDdb4d/3ErOpU5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T8D/APIr/fj++9X5P3saba+e7j4q6la3j7bb5P7m96P+Fyal9j2fZpI/+2j1pzC9nM+g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Fj/AOxRn939yvn7T/jneWsf+kW0+/8A2J6uf8NGXP2bYyX0f/belzwD2cz3Lynlk2Uf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Xicf7RlzFKnlfbqsx/tLXkVx9++3/wC4lX7QPZzPZvK/eUSWHlV5FH+02nmbJXvv+/FT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8155af7drR7Qk9Ujlk/uf6un+V99/wCOvMY/2oIZZE2PHJ/t+RU2n/tNQ3VxsleNP9jy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6LHqkltJ8yyVcjuvN2PXnVx+0FpX34prWR6fb/tI6XLH/wAun7uj2kAPQtzUSb7X+Ou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Yz2lq/8Av1ct/jdonz+bNazp/sTpR7UDq/7Uk+/b/vKd/bNz5fzJ5b1ytv8AF/RPM32/l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x/F+wlk/epH/AMAnSnqB9Dxy/vKf5v1qf7DUcmn/AO3XkGZDJJTPN+lTyWHNOj0vzf8A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vKp8Ur/wv89P/sz/AGxR/Zf0o9mBDJK/9+kT/aqT+zPej+zPep9mAeZ/yz3VHS/ZD/dp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XvUXze1J9kf/AFdHlPFR7OAC/N7U6K6eL7r1D5X91KZ5T/xJR7OAFmS/mlk+9JS+bN99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j2cAJvtj/wB+j+0Jv+ez1D/y0qPMn9+j2cA9oWvNfzf4KPNml/551D5r+lPj31HsaYe0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37qCTR0l+8kH/fhKteb70/8A3aPq9M39tMoSaDZ+V+9s7Gd/7/kf6yq1x4S026+9pem/9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S+qQD20zmLz4faL5f77R9NkT/rhVC4+CPhW5+9oNjv8A9yut1CJLq32U3zUrP6rAft5n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6k/0jw9BvrNvP2TPAF18/wDYkH/fFei3H+sT56k+3JR9VgafWqn8x5bJ+xv8Pbq32Nos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9Q/4J2fDfVN7rokEcn+5XuXnJj7/AMlEd0nm/frT6jAr69XPm+8/4JqfDq6t3VtNj/eJ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CWPw3lkX/Q/Lr6fuJfKk+V6ZcXSTf8tKn6mL+0Jnyjef8EiPh1fxv+5kjf8A2K4nxZ/w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2W5uv++3r7Ykv/K/5aVWvL/7VW1PCj+vTPiH/h0R4bEf+j63rED7P4J3rEvP+CTkNpeS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/c+1PX3nJfv5f+xVO4uki/55760+qh9ekfBOqf8ABKa8lk/0fxPqsaf9fT1jyf8ABMTV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WN//AF9V+gVxfebL83lyJWbcS2cUnywxyVPsJl/XT8+tc/4J4+M4tL3xeM9S/d/Ps3/6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8J/s5WH+r+2a8m//AIAleu+IIof+Ef1W5Xy98drM/wD45Xm+h/6V48/Zys2TzE2Xt6/y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34Hq5bW5uY+gdQ16YyOn8HmVseE797/w+kNu/wA/n/PVDVNLfzJoYU8yaSrPw/0a80a8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R1Hyp/wU0tft/wC0Bo8P+r+z6DDv/wB93r5+8pLW3d9/yV67/wAFJNUmv/2tLyFZpP8A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SLzY9lcVep75/XXBdGcMmw/+Es3F0kv/AG0rEv7p5ZG21txxJFGu779ZWoxJLJ8vmbK5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fvLJslT/AIHVmT97UMf72Sn/AOprPkOwdTZIvNpfm9qd5X0p1IAdP8I9nmak/wC73/c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/wBZXB/Du6+yeKHtkST/AEiB99dnb3WI9/8ABX7bwXU5stgj+GvGbCzpcUVef7fvGP8A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2dsqR7Ly63vXmlxD5tnsr0v4uWqap8P0m3/PZ3SP/ANdErz23i/d18Hxk5wzOR/QfgxKh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O2vNZfXvCfht9kcjxvsnT/npsrE1jwRNpck01unnwyPv2f8APOmWGvJo2n2EMUMf+ju7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fuodV0v5dkjyP9x69rC1KGc4X2M5+/A+HzKjmHBeZzxWGhz4erM8uvJf3qf346rXn/Hu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hyw1ST96n8dULj4c6V5knlQ+W/8AtvXmy4MxkJ3gfTx8ZcmqU+WvzQN7R9UTVNLs5lf5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Pl/8IVrHm/d8j+OsPT/BH/CNyeda3X8f3N9XdY0v+2NP8mWbzEk/gd6+9ksTPAyoTj7x+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sMbRq/uufnPLo9/2NN3/AAOnybIvnif5467mD4Vab5nzeR/329WY/hzpVrH8yRyV+fUO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bxm4f9n7P4yb4feN08W6F9mlf/TLf77p/crVvPLv7dIZfufwO/8AyzrK0vQbDwvePc2/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xN/dr9Py3D1fqvs8UfzRxFmeHlmc8VlPuQMTUPhzDf3Ek1v5ck339/8Aq64zWdLm0HUN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vSF/jqn49iT/AIQO8eWH998iI+z/AFdfLcRcLYb2E8TR9w/U/DnxOzOeNpZZiffhI4GP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8VuifwVD/AKqOo6/Iz+qJEkl+/wDzzo81Jaj/ANZTv/RlaGY6P+5Wl4Xtvt/jzwwjP/rN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/wB2tX4X2E1/8ZPBdtv8zzNbtf8A0Oqp/wAQ8jN/90rT/uSP1N+JFg/9uWdza+XHJZz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/keaL78lX/FEv2rVJv8Afqnjyo/l8uPzK+mP4oluzktY32El/wCb9+OB3/8AHK/OX9jT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8GeJ7qaOCws9euvMd/8Ab31+inxAv5P7H1qb+KO1m/8AQK/OX9lP4c/8LV+JmiaH50kP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8/n3104U5Kxvf8ABSzRrPRv20NYubCwjsdN1jTrW6gSFP3f+3srx/7D+8TbX1v/AMFe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w315YfLh8i60ifYnl/OnzpXyvZxebWlT3ZnXh/eolaS1/wBDmTZ82+n/AGX5PM/jrV+y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+OmRWFKBjMp6hYP5ds6/c+dKk+y1qXFqkulp/yz8t6ZJp/wBlk3t5claUzjK2oWr/ANhw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fJF/pG9o6v3lqn9l+Z/tpU32b/pn+tdBjUpjLeLzdOm2/u/kqnZxSRWaf7lbEdg/9jzP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2+9UoI1GaXF5t5HRHa/8Ti/+T/lvV/T7XyrxJKZbxYkmdv8Al4ffQGo+O18rZ/6BT5I/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6u1d6mgtfNkTakmyrNvYeb4gvJm+7b2qJQGpmxWv7z/ro9WYNLS61ywh/jj3z1Y+y+VWh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y/ft4Nn/AH3WYvZmJb2D3V5V+30bzfO/5Z+Y9X7O1/ePU32DyreH/vusKlQ2gZUmlpFJ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/wBkb7V8VNN+KmrJ/wAeelvZaQn/ADzff889eOfYPNj2L9/+5X3P4H1WbwR8P9E0f7H5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OroQ5h+0O68rzY33P89O8SSvYfDvUnV5N8cD/PXMR/EaY2/zWElaXiDxHDrPwvv3jjkj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EXI9U83S7PdN88lqj/8AjlGoXTx2+/fXN6p4js7XR7N1hkkmjRPuVck8eabfWb7fMj+T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4nlk2K9U9R32tx9/5KoaX4tsPnfzpN+z+Omf8JRZ3UiJK89GoG3FF5qO61Qv7/wAq4RP3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KTZ9s+SP+B6W817Tb+7tv33l+X/fo1Mx8n723fbDBvrntc4i+a2h/wB9K1Z9Zh/tB0WaP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pf8AnWzPBsj/ANurpgc98C7VLn9tT4dfJH/yFP8A2R6/R28/e3D1+dv7MkcN9+3H4Hh8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/HHr9EriX949UZkMdr5VxvqaL7lRp0qSOtAJou1FFFABF2qf5vak/wCWdL83tQBHL/rK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m1oZkXze1L/q6c/Wm1maEnm+9FEXaitDMKkqOigzmSUU1OlOrQzI5e9NfrTpe9QyUAL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TKACiiitACn/N7UyigCSpPN96h8yiOWswJqKZ5v0pKAJKKZ5v0p8XagCSiiigCOXvU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CqY24lqH/lpTqj8395WZsWPN96hklpnm/WloAKTzfrTKZJN5VaAT1HL3ojl82iXvQAzz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+b2p6daAJY/9XTJe9Hm+9EvegAi7VNHUPm+9PjloAlqSLtUPmL5e+iO6SWgCzHLUtRRy1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1JUXze1PTrQA6pKr1JF2oAn+b2qJ+lL5v1plABRUdL5v0rMBkYSKPZTPN+tI/SoriWgC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X60P1qCSWg0GUUf8sqZ5v0rM0EpZJaZJ+6qGSSsZ1C6dMLiX95UPmUSU2sec1Ciik+f3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6ACOKmSRVPUL9aAI46dRRWZeonze1R3H+rFS1Fcf0oIKd5G8sXyvs+epribzKV+tRyUG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pp6j/wBZWZQnze1Mp/ze1MoAf83tSS/cojpfm9qAGVHU/wA3tUckVZgInSpfm9qiTpUv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H+9NP/1VM/3afT1Ai+b2paT5valo1NBydadUdSUagOTpUkdNp0dMCwnSmy96KKr2ZmHk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SRSojf8ALSs/ZgeCftITJF8dNS3TJG/2W1f53/2K5KS6/d728uRf9+t79qjw4ms/Hm8m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61+SvOv8AhF/K/wCX+PZ/tpXo0/4Z5tT4zqvt8PybXj/77pnlJL86zRyf8DrmP+EN/j+2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H03311JK1JOg1yLzfC8yfwb6bp++1+RU+Sq9nYeV4Xm02W6jeaR/kes+88JardRokVzHG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gHQXEs0MifJV2OXzfnZK4+Pw5rdhb7FuvM/2/Mp/9l69/wAtZvl/36eoHT/66STbDUPm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ueji1y1+68m//fokuvEkUm/ZJ/v0wOqjhSKTZ5Mf/fFMeJPuS/u0krm7e/8AEEtxvZJ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w3oySSQ7/wC5S1A6SS18q32W/wD32lWbeL9380km/ZXMWes6rYI6LDH+8/vpT7DXtYur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fZvRKyqAeIfs/wCyL9oTxPDF5n7zyXk/77r6KksPNvHT95vkevm/4PxTWH7TnjbbD5j2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e53HjzUvM85tN/jqaHvQKrfGdAmjJFJs/wBZRJFbWsmyubj+I2pfNu0qppPiMktv+902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i4iSWN6hj0tJY/O2fJWJcfEb7BJ8umzyJ/v0y3+L6y/e02dEqOSmBsR6XDfx7Ikjjf8A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/PGP/visr/hY1ndSfLa3Ub0H4jQw3Hyxz7P9yjkpgaUeg2cUe9rODfJ/sUR6NZ/aE/cx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+Jdn5e+4STyf9yn2fjKw168hS1eT7/8Acq/cNPaFnUNH03+0HSWwj302TwbpUuyNbOCp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SWby2qnZ+MtKEjW32yPzqz9mHtB8nw00eKP5tNg/4BVO4+EGlSW/y2EH/A0rW/tmztY9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pJPFttFJ+6mj2UezD2lQwZPgt4bl/1thHuqtefBHw3ayfLYfJ/uV08l/DLHv+2QfvP9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3XkG/wD36PYB7SocYfgF4blk3tayR1Rk/Zp8MC4+VrqDzK9Ckv7OKL5rmOT/AIHUEes2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L9HsA9pM4O4/Za8PRXH/Hzdb68x/aY+C1h4It/Dz2F/fQPqF15D7J/L+SvpCOFPtHnN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/wD2Bofhi5X95/xMUSpmbU5++Y//AAxH9q+e38Sal5P/AF9U+T9i28it9i+JLrf/ALb1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T5PM/fvWrJa/u0+Sp9gZ+0mfM0n7GWt/aG8rxPP/wCOUSfsZeIYvu69HH/wBP3lfSd5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plvL5v3vv0/Yh7SZ83yfsb+JP+grY7P9z93VzR/2S9SsD+9vIJP+2dfRUdr5z/MlMuP3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Zlc5735r1J/rKjttU02X/l8g3/79Pj1S2ik+aaOT/cdK8320DP2Ymf3lD9Kr6p4ys9Lv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hPsT5/8AV1pW8Xm/xx/990e2gZ+zK9J5X1rSfS0i++9MksPNk+Wr9pTAo0VbuIktZHRv+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92aOj2gDPn96ZJ+9q19lf/pnUqWD/f2fJR7QDN8rP3qZJDWx/Zfyb6hk0tKPaUwMryvr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NL8qL7/yVWjsP9IrMCHyaPK+Sr8mmeVUMlg8UnzUAVv+WtH+qqzb2v2qP5aZLYP/ABUA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2X+9TJLX+D+OgBn+t/3KTP7yrX2R6PKeKugCq/Sm1Zki/d1D5X1rCQEFR+V+8q55X7yk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S+yp/cqjeWH92tuPfRJL/sUezA5uS1aKPYy/7dFvYebXQ3EqS2b7kj31Wt/9W6f6utAM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f2N5v3pPLrY/1X8FQyS+b95KAOb1DQfKkdN8lZ0mjTeZD++/4BXZSWqXUnzJUNxpcPmV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uZY/v1j6h4cuftFdtJEkVULzZLW3szM4z+x7kybFrE1S1ubXUHTzK62eXyrz/YrN1S1+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3xxc3Nh8O/EMzeZ+7spqPCdh5v7TnwT0uJPMfS/Cl1dP/wB8Vf8AjJYfZfg/4k/ef6y12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Mzwi6/f0/wAGzb//AByvk84/3mJ9JlX8GR9A6xoyaNeWyL/rpErS8Nx/ZbyFG+//AH6z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eb/Mez2b6m0e1mv7iHzYZNkb/wAddHIdcvhPz3/b0v01P9sTxh/ct/JgT/vivJR/B/f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1T9rDx+6/cjvUT/vhK898rytjt9+vAr/ABn9m8MU+XLMPD+5ErS/cqhcf6zYtaVxL/drN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fSUymIvK31J83tUv2Xzai+b2oNqg6L/V0/8A3qhjlqaP97QSWfC9/wD2X4x025b/AFMb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9PlttUt3mWby499ebyf6v5aht7q5sI3S3fy0kr6vIeJp5bD2PLzwPyrjfwvw3EWJjjOb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h/sNNNt38x7h/wB//wBM64yLtT/n+fc/mPRJFXjZxms8fifbSPq+FuGaOR5fDAYcZF2q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50X3P7lM8ryrf/bpkv3K4aeIqUanPTPaxmDoYmHsa8OeB1ul+N7a6/d3H7utWKW2l/1U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vJHI9Pt7+a1kTy38tI/4K+0y3jetR9yt7x+L8TeCuDxs/bYCXIeixyrLG3lP8lMuN8Un3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2Er/AOkxyf79Wf8AhO7+OP8A5Z/8Ar6enx1g5fHA/OcR4B5rH4KsDtvn/wBun/PHXDWf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Pfqz/wsa8l/g/8AH/3laU+NsAcs/A7PIfByHT6nbPLHTI5fNrno/iW8f/Ltcf79VpPH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HRU40wETOn4K59L4zsI5fKjR5fuVyXijxH/b0c1rE8nk2++eqGqeI7nVP9bJ8kn9yqFv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Jsr5HPuLJ42HsaPwH7FwD4U0cjrfXMTPnqkPm+bHTfm9qd5X7uiOKvij9iGD/WpTqbJ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ALXUfAeL7V8fPA6N/0G7XZ/33XMp1rtf2Y7T7V+054DT+OPWEetcP8AxDweIP8AkXVv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ktZHdv79Ylxqn2qR9v8AyzrW1DyZdUhW4+/JJ8lY2sRJa+IJtv8AqY6+jP4tq7nPfFSV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y/8AiXTP/wCOV+ZX7D/xf1jwb8fNEhihjurmS6m+xPs8zzK/R39oDWYf+FL+J3h+/Hp0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TfDTxx4b16KFJPs773R08z79dOFOaf8ADPtj/gqRa/8ACUfsl2d/cJ5moaPq9ldfJ/yz3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xfu/v+ZX1L8UP2ufD3jz4X+IdE1aGOR9UsnS1T54/Lm/gr5d0O1eLT4Ub7+xK0xHxmuB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v7xN1TCL7/wC7p9hF5v8AuVZ8r/SP+AVFMzqVA+yp9gdP46Psvm/7lX9LsPNt33JRbxeV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LB/7P/4HVmO1/u1pW9r5tm6UW9rWgEMdh/xK5t33JEot9L8qzRP4P9ituztf+Je+779M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QZlPQ9MSWR93/LOq2n2H+h7/AC/463re0/dv/f2VWtrXyrNKAIdPj8qOpdPi/wCPyb/n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n28TjQ4ZtnlpcfPWYFOzsPJk+b7lP0+L/iV3L7PnuLr5Km/49Y3f/YqzJYfZdPtodnz7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/d7P+enyVcji8n/tnRp9r5uoQo3+/VnyvJqagHQ/Bfwl/wAJl8XPDum+T5iSXqO/+4nz1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mO+z5K+Wv2H7WGL4wX9/deWltpdl8jv/ff5K+pbfxRpt1cOizQ/u/8AbruwtP3DGtU+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KnmVWuJUtIo4WT9zI/3Kfp91YWuubFvINmz+/R5sN1cTbbiCRI3rr1OUmuIrCWREaGOT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i/5do6j1SL7BIjo8f7z/AG6uXH/Hn/ro5E2b6NTQzZNBsPMf/RvLqtceHNN8vZ9mrbt4n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89M/4/8A5FT56NQOek8JaXLHv8mT/vuo5PCWm/wvJHWhcfabD7yeYlPvdL/eJtejUzMG8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8m+P+OsLxBo1tFvdbyON4/4HrrLiJ4rl/wDx+sTxBYW11bzOz/NGn3KumBm/sl6Clr+3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ffdfJ/2wr9Dpf9ZX5+/sdxfav25PCT/wRpdOn/fiv0D/ANZWxmNTpUkf7x3Sm06L79AE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kTpQBJJS/N7Un/LOm0AR+b5se9aKKKAGS3X2WRP7kj7KJIqSigCSLtRL3oorQzCij/l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1p2f3dNrQzmSVVkq1UEn+soMxvze1Hze1Hze1MoAf8AN7UfN7UyitACioJJf3lM8ysy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Hm+9RfN7U9OtBXIO8394lTR/vfuUzyvrT44v3dAcg6pIu1R05OtBoOoopr9aCKlMH61H5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huIqq/ZauP0qGszYb5X/AFz/ACo8unU3zKAGSf6uqcv+sqzJJUdaANjqR+tM+b2p79aA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tFABRTfN8modPlm+z/6R9+gCaSXyqPN/dvTfK82o9QurbS7ffeXMFqn+29ZgU9Q1Sj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8cftBeGPC8e9ZvPf/f8ALrzfUP24Uy6WFtJI/wD0xg8yuunha0vggYzxEIn1FZyvLH8q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m544/wDfr421T9qrxhqibIofIhk/57T+X/6BWPcfF7xhqkbo1/awf99yV1U8rrHPPHQP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B/33U1vfwy/duYP++6+Fbfx54nH/ADFYN/8A1wqzZ+N/E8X/ADFY/wDvxR/ZdQj+0YH3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cn+49HzxfwSV8Z6f8VfFVjJ8t/ayf99x1t6P+0j4t0uVN0Mk//XG6rD+y6xvTx0D6x839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PD/7aL+YialbSR+X/wA9oPL/APH69L8L/HPQfFv3ZvI/4H5kdcNShOBvCvCZ2fm+dWD4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IYvLn1LVH2WsNaUcqS26TRPHJDJ9x0rj/FI/sf8AaL8D6xdf8gm3069scf8APvM7o6P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t/irf3V4iL9u3/antd7okkckyffSur8P+MofFGjyTRfu5rd/InT/AJ5vXgnwv8G6lo2q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6bH8Rtavd/n/6xHfZBXpfw/lS/wDip8SLyz/5A9xe2SWrp/q5Jkg/f7KzmB2cl1UMcvm/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9oaE0kv7uo/O/wBuoriXzdlMjrnqVC+Rk0klM836U35vaj5vasfjNRJKjTpUvze1MoAK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/wCWdQ1NF9ym0AFRy96n+b2qJ+lZgNpr9adTX60ARyVDL3qSo5e9Beo1+tJL/q6Sigv4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ze1Sv/raZ5X0oCmHlfSlfrSR/uqV+tZlDPm9qPm9qPm9qTy6AF+b2qLP7ypqbJWYDaTy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5vapYu1Vc/u6tR/vazAm8pPWq79ampr9Kn4QF8r60j9KXzfrTJe9FMBydKsJ1qOL7lP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D/JqSo7eXzY6mjhrQzIZIqrXNg8sif3I6u0/5vas+QD59/aYtX/4XZ8v/QLgrhryKHzP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i1KL4yWb6b5myTSId+z/AH68u+1a95myW2n/AOAV3UDhqfGdPaaNb/Z9n8FVo4vK/wBy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dIobqRP7mynyeKPEn2h9thJGn+55ldHsyTqvsEPm7/LqHzX8zZ5lcxceM9Yl+9Yyfc/u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26Oth5j/AO5R7MDp7ff87v5lSx/7NczZ/Ea8urP/AEiwjj/8h0f8LBeL7th5f+3VGZ08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uJU8vYr/AD1zEfxBSL/l28z/AIHRH8RraK43/ZpP3dAHQxyzRSfM8lP86aWPYr/PWDJ8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j/4HRH8RraW5+S2njpagb0l/NFH/wBc6NPv7m6kR9nl+XWJb+N7by381J/++KfZ/EzT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/uVl9gDxb4b68+jftYeJ0j2SJJA+/wD77r6C1C6eKSvmvQ4vsH7XGtzb/wDj4tXf/gG+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R5bh/Mmkj8upofAbYqn75bjlubqfYsNTR2v7vY0MclUP+FjaPF928jp//CW2Gqf8e95H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v92GOq0kX7z5rOCRP9yiPxRYRfuZbyPfT5PFGmy/It5BJ5f36NQIZIraXeyWcFQ3Fhbf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rH5/s9zBvk/26hTVUtZP3rx/990agU/7LsJZNktnH5dPt9GsLC8SaKz+er8l1Df7PKmg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fI00clGoFa8sLbXvnuEkjf8AvpVC2+H2iRSb1STf/frRkl82TZspY9LeWjUDNuPhzpUs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Q3Hg2wtY0/eSRp/t1t/P/ClP/wB5PMo1A56f4fWd1Gjrczx1D/wrS28z/j8k/wC+K6SS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YTapI77JI6NQObf4cp5WxbySnxfD6S1jdPtkFdD9lwP+udMktki+ffH/ALlMDnf+FfXM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68j/bg8JPo3wXtrma5+0fY9UhkSve/sz+Z8r/JXj/7fFq8vwDSFfM3yX0P3KynD3Dej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RaWiWD/uZER0/wCBpT47DxP5f/LTZ/v0fCOV7/wej75JPuf+gJXQyWFzL/qnkjrUgxLf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JRJ/bflvutpI5q3rfTJrXZueST/bp8kX7z/XUAcx5vieKP5Ukko/tnxVFGm5P/HK6SSJ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1r955KAPGf8Ah3F8YLWT/RfiFPJ/12nqG8/YT+P2lyb4vGfn/wC3DX3J5vnUR3flfdev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3D4P/wCGUP2irCRHi8TxzvH/AH6hPwM/aisPu6l56V953F04+6/l0+zupvM+Z5KPYB9a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P2otGj2/afP8v+B0plv4t/af0+PZLYee/wDt76+//wC05ovuvUP9qfvPmeo9jMf1qH8h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ZtY/m0exkT+/wDPR/w0P+0Ro0f+maJ57x/88bWvvP8AtSY/den/ANqPLJ8yRyf76Uez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hKz/AGyPjx5eyXwl5n8FQ3n7dfxvsI32+A3kf/Yd6+8Pt/mx/wCptf8AvwlEf2bzN7WF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Qj6xD+Q+CY/+CifxssJP3vgDUpE/208yppP+Covxgtv9b4A1iT/t1r7wki02WP8A5Bt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DSvL+bSrF/8AgFL2cw9tR/kPiK3/AOCr3j+KP978N9Ykmj/g+yvSH/grv4qhuIUuPh1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X2jJ4c0Gbfu0e1qv/wAIR4fl/wCYJa7KP35ftKP8h8ix/wDBYtxH5cvgzWN8f8CWryVM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5ceEtc/4HZPX1defDnwxLHsbRLX/vhKh/4U34MuvveHrWP/cSny1g/wBmPmDT/wDgsr4b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A/8AtwPV2P8A4LK+D5fvaPfRp/twP5lfQeofs8eA7+T5vDdj/vvBUMf7LXw3l/1vhu1/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jxbT/wDgrv4Dl+9bX0f+/Wl/w9Z+HV1s815IP9vfXpWofsg/DS6+74btY0/3KqSfsUfD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/wB+Eko98z/cHK6f/wAFRfhjKfmv5I66TS/+ChPw01RN/wDbEcaf7dVrz9gX4Y3Wz/iT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/wCCcXwrlj3/AGOeD/co9pMfLhzqrP8Abr+Gt1s269Y/991fj/a0+HV/Im3xDYx/9t0rz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DGVPl8/Z/tpVD/h1/wCALT54ryePy/ufJ/q609pMXs6J7HH+0j4Gl+dde03/AL/pRH+0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j/wB914hcf8EuvBl/92+kj/4BWXcf8El/D0v/AB763JGn++6UU60w9nD+c+jP+F3eDJY96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TW/xQ8MX8e+LWLGT/tvXy7cf8EobCWN0XxDdOn++9Zt5/wS1eX/AFXiq6jT/ru9ae3H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fjLQbqP/AJDFj/33T49e0rzP+Qrpv/f+vjy4/wCCYmqxR/6P4wvv99716ZJ/wTd8cxPs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F9UvrQfV4fzn2ZJf2f/AD+QbP8Afokubab7t1BJ/wADr4wk/wCCffxRtd6WvjyeRP7j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Na/8zhPJ/uXVP2wvY/3z7Qkihi/5bQf991HcbIovvxyf8Dr4h/4Zj+OWlyeTF4kn3/f/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KM/aAsJH/wCJrHJ/wOur2xH1X++faT38fl/8s/3dU9QuofM+/XxnJ8NP2iLD7upeZ/uJ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/wDHwvmJ/fdK09oZ/VZH17JFDLv/ANWlULvyYrf5fMk/4BXxzeaz8ctLkfdbTyf9sKx5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jaPJP8/8e+iFaBf1WZ9P/Hi6T/hWGpIqSf6Q8MH/AH26VF8K7bzf24PEL7/+QX4KtYNn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xB+J3ijxho+m+KNNkg0q81GFJ3+fy4/nr6i/Z70v7f8Atk/Fq8/gt9I0+Cvm80qc2Jie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h+LZtB/tJ0/eJcbI66fwn4oTWbNIWT59/364XxZssbzYv7tLz7ldF8P4n+1pt/5aUQq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8eL9NU/aI8eTL9yTV5vuVyU/+sNavjS6fWfix4tud/8Ax+avdP8A+P1lSfupPmSvLP7U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+5EqXnWq9T3P73Y1RJ1rnPcI/wDVPUNx9+pvK8mobyKgCL5vanW8vlSb6b83tR83tQA6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R83tS0AR0VHJK/mOipJI/wDsJRcSyWv+tSeD/fSp9m9zl9tTVT2fPqTeb51Rv0psX+zR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imXHX5fv+ZVU6fO+QmrVVOn7SoMko8uunt/h8kun7/wB39vjTf8/+srmPO8uTY33432PX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R1j57h7inL85c1g583IPi/1dJTY6X5vauA+nH/8AoumfN7VF9qT+/UnmUHPzDPN+tH2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fHdPFJ8ryUAElr5Vuk37vZJ8n/XOmRdqPtX+j7aI5f3n3KAGXH/jlQ/7tPkptAEscvlV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p+1p4GRfv/bd/wD3wj15j/B81eo/sQS+V+1p4Sdfv27zSf8Ajj1rh/4h83xV7uWYj/Af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kyv88f8A5DrH1C1+33jvvqzZXU0Nw73H7tJKp6fv+2O6/wDLSvoz+M47nkv7UF09r8G/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+d/9ivCv+Cb/AMNLP4v/ABDvPt6eZD4bsoZ0Tf8A6z+Cvcv2sJX0v4D+MH/6cq8i/wCC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iFPO/cyaCjun/A67sJT5jmxXwHpf/BQz4aeHvBv7Iet6rZ2f2W5t9Ustj7/+m/z18Ya5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2FxD5flok6b/AO46b6+4f+Cql+n/AAxdq214/wDSNbsk+R/9uvnn9rT4fJo1n8OvGFv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tZ/+u0CJ/wC06rG0wy6oeYW/7uTfWl5X3H/4BWdHF9z+5JWpb7/s9c2pvULOlReVR5X7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9TeV5Vw9amP/AC7Llna+bp83/TOn28Xmx7Km0eL93Mn/AD0SprOLyt9aHOT2dqn2N6SO1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/wAS+an2dr/o9aGZW+y+VZzP/BUMdp+7T/crVuIv9Db5KZJa/u6AKHleVo94/wDHs+Sp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D/zzgSptQi82z8lfvyOiVNqEWbz/AK5/JWdQDKvLDzI/J/56fJVnUD5t5/z08v5Ks6fa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pvqFv+Wn+/XOAzS4vK33P/AEqZ//AByn+V5UaQ/6v+On6fY3OvapbWFqnmTXjpAn/A6W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fEPhfwn9ssP3aax+/wD+AV1Gn3/iiKN3lhk3yfx7K930fwlDpfguws7VPk0+1SD7lMkt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++K9GnRnyHLUrng+qa9rel280ywyedH/ALHmVzGl/HjULrWJtNt/3mpW6fOjwPH5dfT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NtoP3n+xXzx4L8OW037cniRFhjkhj3wbHqvaTNKfIULP9ofVdZ8mG6s5I3/g/cP5laVn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8mTZ/wADjr2w/D/SsbFsII6h/wCFc2Esj/6HHJ5f7vZR75n7h5Fp/wAc7y1kR3T5Nn3N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3TfJthkR/wDrvXf2/wAObCK3fzbCCR46JPhdYH5vs8cfmUe+HJA4P/hcl5Fvf9//AMA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8Lzx/wDbSu3uPhzbfO/2aPZ/f31Tk+BmleW8y2fmPH/cej3w9w5X/hec32h5t8n7z+Cs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fafLk3/c+SuhuPgjpV1JvWG6jeT+DfWJ4w+AWlf2Xs+zSb7d9/zp5laU+fnM58hsf8E6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+3x4eVfPjSOyvX+f/V/cr9LPLr81v+Ca/wAL4fBv7dGl3KzTyP8A2dqHyOn+xX6V11QM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Op3/AC0rQzBOtSJ0qvefurNpF+/U0XagCSik8360ygAj/wCPdEb79Mk/1lPpr9aAI5fu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YC/N7VLUXze1PTrWlMA/5aU6m/8ALSnVoZklR07P7um1oAU1+tOpr9aDOZDTX6U6o6DM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Sg1p0wkpfm9qTzKI6Cxfm9qenWm05OtADqmjqGLtU/ze1AC0Unze1LQAvm/SkpPm9qPm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SOl+b2oAifpUb9adcS/vKrSS1mASS1WklqR+tRyUAQy96f5v1pH6VH/AMtK0Al8360S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0AO833o833qtJK8tM1DUIdLtHmupo4IY/wCN6PjA0PnkrJ8UePNH8B27vqV5HG8ab/J/5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267bw5cPpXhn/Sr+P5H2f8s/99/4K+cvFHi3WPiNcTTa5fyTpI+/7Mn7uP8A+zr1cLk8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oQ+A+jfiZ+3gnzWfhmH7Q/3Pk/8AZ3rxzxJ8T/E/jeRvtmqyWqf3If3kn/fdclpey1j2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a9+hltGkedUxU5E0el23n+cyefN/fmfzKv28uKoRyVNHXV7M5jSjl/eVaTrWZby+TV+OW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qxU0ctUI5Kmt5azqGZfjlq5b/wCsNUIJf46x9Q+I3+mfY9Jh+1Xn/Pb/AFkdc5tTOq1j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Xs0f7z7kP/LSSuG8URax8VZIdK8OQz6beaxP9ltZrZ/Lkj/23/v1f0PwR9vuPt+uPJJN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ve/2M/h9/b2qXnjy6tvLto9+naCj/3P45687HT5Ycx3YT3vcPcvB/hz/hCPA+j6I00l0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P/y0dE+/T9c0u28R6f8AZrj/AH0f/lpG9PkleWmeZXyh9BTOPvPhWl1p/wBjaa1+x79+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vafYW3hzR0s7VPLT77v/AM9H/v1afrUFz92OgCtJR5lElP8AK+lLUCKiiiuQ6B/ze1M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QAyo6c/Sm0ATW8VElEX3KX5vagBJP8AVNUadKk/5Z02gApr9KdRWYEdNfrTqa/WgCGo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/SgvUbTJf9XT6joNSF+lNqSo6AB/9VUXze1S/wDLKovm9qAHp1ptNjp1ZgFFOfrTaAGy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DKPMrM0Dy6mj/dVD5lTD/lnQA5+lNooT/W0AFSU/wCb2pP+WdHIAR1Zk/1eyok606tD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7e6/0iZP+edLUccX/E0ebf8A6xNmygCSn/N7VH/y0f8A6aUidKAPDv2rP+SkaP8APJ+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qzjmw+2b5/4K9C/bE1mHRvGHhh508zzNOmT/AMfrym48b2H8KSb67IHLW+M3fKufL+/J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5n+eub/4WhDa/I0M/wDwOppPirpv/PGffV+zMTpLa6mh8PX+5/njR3Ss3Stf+1aXbOzx+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fWbbXtHv3t/M/dps/wDHK5vS7qwtdPhuHmkjeNNnyUezA6j7V5vz/u6Tzf3mzZHJWbb+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NJ/wNKZb+KNN8/5bmOtNQL8lr5tw6NbR/wDfFT/Zodmz7NB/3xWfJ4os7qPYtzHHT49Uh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us/ZgTRxWY+9Zwb/APcpn2Cw++tnHT47+wl2bbqD/vui31W2l37ZE/d1pqAfZrOWP5raO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8hf7HHv/AL9Pt7uG/j3xP/33U1n5P8U0cdZezA8HjlttL/bUvnmT9zcaddJs/wC+K9pk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+XXhXigPF+2h/sSadNX0d5SSyIi+XJ8ifx1MDat8ZgSeHNHi+/bSUW/g3Sr/AOfyZI62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j2f7dPuB/EqeXXQYnPah4T03zPlSSqf/AAgelb32pIjyffrqo4vtX3o/nok0t7q3b5PL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Dmw/hmkjo/4QOH7n2nzE/wButv7LNFH8yf8AA6I9ksn/ACzqg9oc9J8L0/hufnpn/CuZ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qriLj5fv1DJE8X/xFAe0MGz+H15pf+qv/Mf/AH6hk8B6xLJvW/8A+Ab66HWLr7LqFm/+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fy0Ac9/wi+vfw3n/AI/SSeHNetdjtdfP/c311H29Iv3beZUkkSXcbyb6AOU+weJPuL/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+RfM/wCAV1qeXaybN9Q3l+//AC71eoHMR3/iq1jdNkn7z++lM83Xvv3EMm//AHK62K/m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RJ9pi+eKT/fpe+ae0OVuPEet/cis33x/7FeaftmX+q6p+znqT3lnJA9nPC6Ps/269y/t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H+1xK91+ztraf6zzKxnD3C6PxkPwX8UPpfwz0qTyZJEuLWGf/wAcrp5Pir5sm37Bs/uV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Efwb0GHy4/8AR9OhruZIvKl+aGPf/uVtTIMS4+KD+X81tJH5dEfxBs/s+9YZN9bHzx3H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U+SK2l/5c4P++KoDEk+JdrFH81ndb6f/AMLQt8fNbSSVq/ZYfvrZwSf8Apn2Wzlk/e2c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9lf+FKPss39ytXzfrT/MrzzMx/srxf8ALGo/szf3a3fm9qPm9qAMTyvKqC4/1nypW3+7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nQBgxyv/c+en+b+82VsSRQ/3KZ5a/3Kz9mBm+b/AHaI5KvyWqeYvyUSWqeZ9yj2YGbJ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sdqn9yj7NDL95azmBkU/5vatP+y0p0mlpQBkyf7NMjuvKrV/stIv46P7HSjkAoSXSS/d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0aGWof7BT+F6OQCoJefmqXzf3dEmg/3nok0bP3XkoAZJdURyp9mo/sB/79EmjP5bpvoA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9q/2aj0/S3tLdI9/meXU32Xzf46ACKX/AG6f9ramR2H7z79SfZXogAkl1WPeS1pXFq4q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rT2YFaL7lH2mny2s0X8FM/suaWOj2dMA+3PF9393TJL9wah+wPENlQyRPFWnszMZeSx/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zZvrK1fWH8zYtTXm+L5KytQjm/uUQD2gyTVH/AL8lUJL+aKR9s0n/AH3TJPO/uVQvLqb5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Q6pfzeZ/rpKzbjUJpf45KfJdTS/eSSOqckr/AMVSaXMfx5JJdSeGLbfJ/pGvWXyV0/7N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rqu/zPMvbWBE/wCAVz15H9v8eeCbbZ/rNbR/++Ere/ZLi/tTxh8Wnb959o8Sv/44lfK5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+7HpOlyv4t8QW00ifJv+5Xo/h+/Sw1R0VP8AV73/APHK4DQ9eh0u4mXZ88b7ErpLPxGk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7e1md9n+49UejhafPVpw8z8srO683xJrE3/PTULp//I71Neb5Y/n8uqHhuJ7rzpv+ek8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5pb/Yv9uvPqH9qYH3KUIHPS96P9VJTJP3Un/XOmSS1znqjLi6/d/LVaSXzaLjf5dNHVKi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R83tUHm/wB2hP8AW0U6gE3/AC0ol+5TPN+tP8793VmZt+A9UsLC3uftCeZN5n9/y/Lr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/J2eWkifJ89eXXEX2qT5krtvhfr32+3ubOXy5Ps770/3K+34XzChX/2GtA/A/FThvFYW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7ZzfiTR/+ETvPJ3+Z5nz1Tjm82rPi+6fVPFl55r+Z9nndET/AJ5pVCT91J8tfIZlyLFT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qV55XRqYn4+Qsyf8tPxq54fsP7U1RN33Ld98lY9xdfwN/wAtPkrsLaw/4Re4dInjfzET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axXP9iJ+c+MHF/8AZGUfVqf8WqX5L/Em/wDeb99c348tYf8ARtSt0kjST5J/9+tKS6/v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Nwnn20ifOlfp+fZVDG4WVFH8teH3GVTIs0hiZ/B9s5WOWnwRTXWoJDEsm+T+5VnXNG+w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NF1sWVh/Zdwjrs3xps31+a5bwzWq4r2NaHwH9ScUeKeX4bKfrGCnzzn8BZj0azsdkO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qnhdIpEe18vZWl537ymSS/8AXP8A4HX6BjeHMHXp8igfzvk/ihnODxX1mpV5/wC4cxJ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f+srQ8aWqf2hbzL9ySD/ANArO+b2r8fx2Fnha86Mj+x+H82hmWX0cfD7YfN7UfN7UypJ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AJZvXGe0V/8AllR5r0SxfvKKAB/+PevV/wBhOLzf2rdB2p/x72t0/wD45XlHm+9ewf8A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LNP+eel3Xyf8ArXD/wAQ+R4yny5NiP8AAfduoS+bbo/+r+SqdndeVHU3iGX94u37n3KL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/vr6M/jymeXftuS+T+yn4tm/j+y7H/77r5v/AOCe/hfVdU+PGjvptzJBYfYtmr7P+WkO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tP8AwUAur/8A4Zn16aJ/9FjTY6f79cr/AMEm7BL/AFzxncs/+r061tU/9Dr0MIcmLnyQ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nhL9j/yYpvtSXmvQ7/8Anp8lQ/tCfBZPFH/BPfw9rFvc/arnwvp1rqiIn9zZ89Tf8FbJ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V/8AWeIU/wDQK9I/ZHsI/E/7G/gyw1JPPh1jSHgn3/8ALRH3pXdUp88zhp1OSEZnwHpE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uz3yx/7FYlx4cufBHizVfD14nkXOj3r2ro/9xH+StjS/9X8z15J7FQuQf6sVfuP+PhH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V+T97HC+/wD360MahZ0f/j4/66JVy3tf3lQ6P+6kq/Z/ubitDnJo4v8AR3q5Zxfu/wDY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ctP9XWhmVryLyremSRJVy4i/dpTLiKgDNk/4+IU/4HRJ/rH306SL/SH/AOmaU2T91HXO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N/z0fZTPKT5E/wCelTW58qwhh/1f8b0yL99I7/u/3fyVjUAJIvNkrtv2b9B/tn4oQ3jw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un9/+CuJk/8AHI6+kP2UvDH9g/Cd7y8hTfrF156J/wA80/grTDw5pmlSpyneWfjf7Vb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fZ/y0qz/AMJ5bf2Pvl8+SaP/AGKmkitvs0f+jR0G103y/mhj316ntDi9mFv4y03UPs3z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leJ/Di6hi/bN8Z3Mr+XDb3vzvXt//AAjlnLrkO1P9W6PXiHwbitrr9oz4hJcJ5jXF18j/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n9o9yt/Eelf2gm68j2SP/HVm31SziuLzbeQfvH+T5/8AWViR+ErCX/np/ub6f/wjmleYm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ly8i83UP+PmD95/t0+3v0+0NbXE0e/8A36ox+DYZf9VNJ/f+/UeoeEreX53mk30e0FyM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hWaP7+z79Q+V9gj85Zo5P4Pv1z3/AAr5PMfbef6yobjwbNpdxCn2zzEko9oHIzV+1f6R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S6SL7r/6xKZceHLny3/0xK5XxT4XvItPmRbmPfJ/copjOz/YH/e/tsWCb/8AV6Xev/45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Oj/gmPpdzYftyak9x+//AOJDdbH/AOef3K/RGOH/AEjf/sbK2gc4+T/Wb/8AYp1LH/rK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5OlRGXzaf53lVF83tQBH5s39qf9MdlTT/6tab83tSXH8NADadHUadKkjoAdUlR1JQAH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ZhTI5f3fzU+o6ACmyU6myUARv0pv/LKiSSq0n+roM+Qf5lElRp0qKO6x96g0J6dHTaKAH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Q07zKAJqf5v1qClz+92UAT+c9J5v1pkXapKAHR0SURfcol+5QAyOWi4m8uq0m+jzfOrM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1JUf+toAjpPm9qe/WmfN7UAMqvU8n+rqt5lAB5lRv0p1c18Yfi1o/wAEfB82sazNHGka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SnT5/cgBc8efEHSvhV4fm1LWbmOCGNPM+d/9ZXxD8dP2tNb+OeoPbaa91pugxv8AI6fu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gSuJ+Mnx41v9oLxRNqGqPJBpUb77Wwf/ANDf/wCIrBs7ryq+wy3J4Uoc8/jPHxWK5vcg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siTy60o5f3lY9vdVcjkr2DzzVjlqzHLWVby1cjlrMC/by1ct5f3lZo2eXvZ/LT/bqH/h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5Lp/+mKVNQvU6GOWrlvL+7rmLfWdSv8A5LWxjj/67P5laVn4d8SX/wDHJB/uJ5dcs6kD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DXrbQbffdP5f9xE/1klU7f4aal/y1v7j/v8A+XWV8P8Awkt/8TPHMOrfv/7D1GG1tU3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aB7Mvxxar8QZHT/jx03/AD/33XVaB4Xs/C8f+ip++/jmf/WVcjl/doi/u0j+4iUy4uob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G3Te7/7FZmntCaz8OXnxG8UaV4V01/8ASdcf/Spv+fe1/jevs3S9Gs/CWh2elaankWGn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j37Gfwvm0Hw3eeM9Wh2ar4k/49UdP3lvZfwf9/K9jklr5bMsV7WfJA+gwtDlgEktMklp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RyS1DcS0S96a/WlqBB5v1p8cv7uoZe9A/wBWlZe0NvZj/N+tLUdOfpWJQ6neZTaKAGv0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b+7o833oT/VURx+bWYB5vvR5vvR5NR0ASeb70SSVDJF5tSP1oAj8yiSX95Taa/SgvUWS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rUEf7qgv2Y/zKPMptFBQkktMkkqSo6AA/wCreq9Sy/6uoqAHR06mxffpfm9qzAWk+b2p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1Hze1Hze1MoAf83tU+f3dQfN7VLQaBTk6U6mp0rMzJLapH61HHRL9+tAJk/1VEkvlbf+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qrWeqQ39xMiv89v8j0AWf+WVFNfrTaAJJP8AV76PN96ZL/q6ZHL5sjpQB4z+15Ekvijw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Zvv/AO/XmJsLOXfusIP+AJXqn7Xmz/hJPCryvHGn2WZN7/79eb+ZbQxptuYP++67qBx1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hJ/y4Qf98Uf2Dpufms4P++K1Y7+z8v5poP8Avuq0kSfaN6zR/wDfdbGZDp8UOjRzJbw+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hLSvs/zQyf8AfdX7iJPM/wBdB/ub6huLB/kdX+SlqBW/4QjSs/Kkn/fdQyeAtH++vnx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f5f/AD0qTyXpezAxpPAemy/xz/8AfdR/8K50/wD5+rutyTpsVPnqtcedF95PMqgMn/hX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U/8Awr628/etzJv/ALmytW3sH+/voki8uSgDKk8G/apPmuY46hHwvTzHdbyt5IoY59/m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lqB8/eKdL+y/tkWELP8AufIeB3/4BXq//CtLmWNGh1X5f7m+vJfjBE8X7VGlTL9zz/n+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xJHo9ju/5aQpXNQNq3xnNyeCNSi2f8TWT93/AB76JPC+uCNNuqyf9911Eth+8RN9R3Fg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P4K6jlObvPCXiGWRHW/kj/20no/sbxPFcb/t8n/fddD/AK35KTP+3U+zAwpP+En/AIn+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+79yuoTrSSSzeXsV6PZmhysd14nsP4JJKI9Z8SS7PtEMf+5srp83MUe/+CmSXXm1IFDx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FD5n9+seTxvqVq/7qw+T/crqI5Xij+/TotZoMzmJPiDc/wAWmySP/uUyP4mTeX/x4bK7D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PtXmx/ch/wC+KDQ5WT4oQ/8ALWzkjm/2Ksx/FC1i2f6B/wCP1vSbP+WsMH/fFMk+x/xW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mRcfFCH7O7rZ+W9R2/jzzYkeLzI/M/vpWr/oEsf/AB5wSf8AAKLiwsIrf/jzj/4BRqBm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Hl8+RK5X9ozxlYeKPgZ4hhtfM/dwb67z+y9Kurf5raOuV+NmjabF8G/E/wBnto4JJNOd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kv2Q9ettL+EelTXD+WlxZIm//gder2/inTZot63Me+vJf2SLHStZ+CeiabdJJ9ps0mR9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PBGlWsj7PPj/AOB1pT+AKnxmr/wlFhLHs+0wRyf7dM/tmz/1i3kH7useTwRpfl/M91/3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WP55rrZVEm8+vWHlpMt5B/t0XmqabfyI63kFc9/wrTSvM2Lcz0//AIVdYeZ8tzPH/wAA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ANymXFrNLG+1Pnr4t1D/AIKvax9jf7P4M1KS5j/7Z1c0f/grHefZ0+3+GL7f/f2V5ftC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p7/zoWSTzo/v1p+V9K+RbP8A4KqaVFcPN/wjGpI/8eyr9n/wVj8PXUjp/Y88bx/wUe0D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PLr5st/+Covg+WNH+walH/t1Z/4ed+CT87wzRp/uUe0I9nUPoeSL93UPlfSvCrf/AIKV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PHVzT/8Agop8Or+TYt1JGn+3R7QPYTPav+WlN8p68dj/AG//AIb/AGj5dSkkf/cqzH+3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3Hv+5s2Ue0I9nM9X8v8A2Kf8/tXl0f7cXwx8xE/t613/AO2/7urlv+2R8N7qT/kYbH/v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Y99Prhrf9rn4b+Y//E+tf3f9+RKuWf7S3gPVI0e316xkT/fSj4QOq8p5aZ/vVz3/AAvj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Wz/rvVmz+Kvhi/uNkWt6bI//AF3StANj5/4qX5vaq0fjfQZfvarY/wDAJ6lj8R6Pdf6r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P2gD/N+/TPN+tLJqtnFH/wAf8H/fdJ9usJfu3lr/AN90e0AZJFR/qqm82z2f8fkH/fdE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n+/WnOBWklqt/wAtflq/JLDdR/LNHJ/uPUMcXlfees/aAQ/P70tWPsiS/deOn/2X9ytD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r9vpb+X/AMs6hji8yR0/1nl0AQyWqVDJFVmSwf8A790yS1fy/moAypLXzbioZIk+ar1x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Zc0v8NAGVeaWl1sqGTS08zZ/rKuXtq8UnzVTkM0X/LOugCtqlgn3FSOs2TS/Kj+55lXL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ap5sn3K0AwbzS0urhE8n5KytZ8LwxT7P4K6fUNUSH92sPz1gzyvdXG9qmoBzGsaX/Zfx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dT/98JT/ANieWa60fxnf7fM+0eKLr5/9ymXl++qftEeDIW+5b2WoSf8AjlaH7DeqLYfB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17UH3v8A79fH473sYfVZb/ux32qeHHi1B5ok+WT9/VnVIprb4d+Ib9f3fl6RdP8A+OVq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X938mzZVP4wXyaN+zn45mi/d/Z9Buv8A0CqPYyuHNi6MP78T80Ph3En9lW3+5Wxrl19g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/wDYNPtvN8zZsSt68v7a/wBP/wBivL5z+0oU/eRz3m+b93/lpVaT/WOlEcvlXHyp/uUy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ALiFPL+aq3+9VmSL929U4u1ROmVTD/V/991c8P6C+vRu6v5flvsqheS+VG/z/wAFdbHF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q/k319PwrkcMfWl7b4In5R4rcd1eHcHCGD/iyOYuLC5sJH82HzP9tKZ9q837tdV9qf59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G2v/AJ7fy45tn369jMuDa1L38N7x8lwz46YbFShQzKHJP+c56tj4Tl5fFk21PMhjgff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WE2lyJDL5knmfcdP+WldD4Mik0HULC12R/bNQ3u7/wCwiPXk5HgK1HGe2qfZPruPM6wu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edU5/wAYXX/FYaq+/wAz9/UeqaPc6XGj3Hl7JP7j1Tile/1RJpf3n2y63vXeeOP+Jpod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p/0zqcPk/wBdpVsTD7JjnHG/9h47A5VP4Jw984Dykl/3624/FD3Vm/m+fJNGnyf885Kw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T54/4K2LPw4ktuk1x+8hkT7lacM08asTyYcnxSqZG8r9tmf/AG4X7j+tFvL+8ouJcyfI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7v36/ZKei1P4eir1bRJry6SLR7n7QnmJU0l+ktvDct9y4Tf/AM9KxNYtft+qIn+se3RK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OltC8e+NPuf886+TnnU6VSrV+yfsOG4EhiKWFwlOf72Xvz/ALpfuP8AWb6rSDzZPm/u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s/n/wCWCfPRqG3+w79/9W8afJXvYrGeywvtz4fK8n+tZlHAfzT5Cl4olSX7HD/zzR/u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L83tX4bmWK+tYqdb+Y/u/h/J4ZVl9HAQ+wRJ0qe3l8qORG/5aVD/AKr56ZLL5tcZ7If7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m/N7UezIqVCJ+le5/wDBNu1eX9qB32f8e+iTPXiflebJXvf/AATXKWv7Rmq/3I9Bm+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vnxfHVbkyTEf4T7J1G6SXftqtpZ83VH/ALkiVW8r7BG/z+Z89Ms9U+wec7J8le6fyL8J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sH7KevJE/wDrLqFN/wDwOvMf+Cb/AMULnwl4w1vwzbwzz3/iSCG6tXT/AKYJ89db/wAF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e2ifzPtGowp/4/V3/gl34DtpdP1XxU3/AB+W8/2K1dP+WfyfPXqYQ5MX8BV/4KafbPEf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kc2oeIfI2f8AAK94+EdhqXw0+G/hvw9FbeZDodl9l+RK8N/4KueI3trj4V2yp5nl+IX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vpnwn4yufEfg/TdSXy4/tkHn16tOmeXOfuHxP+3R4JvPC/x4fxDLYfZbDxZAj7/+myff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f3K+w/2+PCVz8RvgW95FD5954bn+2p+8/g/jr4w0+/8AtVmjq9eNjqfLW9w9vC1OeidD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5H/q/wDrnWbZy+dZ1c0+X79ZwHUNXS5f3iVfj/4+PmrHs5f3lanmv59aHOdFp8X+h7Nl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/wD45VPT4v8AR629Ltf3daGZm3EVVp/9Ya1biL/SKoap/qqAMqTiN3X+/VaSLzZI4f4p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/wAtKZp//H5v/gjSucB8kvlXk3/TOiP91HH/AN90zyv9I/66VNJ+9rGoaE2j6N/wkfiH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E6QO/wDsfx19daXFZ2GjzabavBHbWabE+evDf2b/AIcpr0l5rFx5caW7+Rau/wDfr1ST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ORJK7sLTMa51tnqiWGlojfvP9vfU8ksPyOzybK5G38JTQx7Gmj2f79WR4SubqPY1z5l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by2dH8z50r5++AcXm/tIeKP+Wn7+b/0OvTvD/hy/0vWLPdc+Ym9Pkry74D6XNdfFjxtq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XkIm/wDvvU1PjKw/2j363sHuov3SfPHU1hpcP2e5Rk+ffvrmLc+IbXZ5U3+rok/tvz2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StjE6f8Ac2sezZ8saUyPyb+33qvmPH/sViWeqa3a/JLb+Yn9/ZUI1nWLW8meKH5JH+5s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huov+edUpLD93N9oT/V/cesWz8Ua3p/nJLYSbJH30XHjLVfL/e2ckn/AKeoFq4sLa/2b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U8eaMkWyZX+eN/79X9U8UPLHvW2kjk/3K5Xxh4yf7N5NxbSf98UqYHc/8Ez4vN/a11Wb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/wD30r76+b2r4F/4Jb69/wAJH+1Jrz/ZvI8vw1N/6Pr76+b2rqOcPm9qWk+b2o+b2oAlo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Unze1MooAf8AN7UklNp0lADaf83tUcX+sqbyvpWYDI6mqGSpE610UwqDqKanWk836UGY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gkkrQCSo5e9Hm+9NfrQBHJN9+oZe9TSUySKswGRdqrXFr9qkR/M/1dWU/wBVTPN+lAD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KSigCeOWlqvS+b9KALMctL83tVWOWn/aqALkXapKqpJ/eo+1/vKALnmUvze1VY5aPN+l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y+V8lPuP6VBQaElFFFBmR02SjzKZJLQAy4l/d1Vz+8ptxL+8oj/1bu33I/nd6AMr4ieN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8Q6pcxwWenpvffX5ufHT48al+0j44fWL95INHt336dYf+zvXYftyftNv8ffiBc+HtLm/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T/mITJ/7JHXjkcvPzV9xk+VKlT9tP4jx8diOb3IF+OX95vq5BWVby4q5by4r6D2Z5cjS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3qx45Km0+/udavEh0u2855Pk850/d/8AAK56hobf2+Gwj33E0cf+/TNL1TUtekdNNs/+2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SeE/gtDa7LjVppJ7n+5Xeafa22lx7LWFIE/2K4alb+QzOJs/gvNqnkzateSSP/t//EV1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PYtt57f7dXPN/eU+uH2hXtCz5qRfJEsdun+wlPjl/d/M9U45Km8ygkuRy1xPhOXyvj58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/wD33BXYRyVx+jxfZf2lPGaf8/Gg6TP/AOhpQB1lXfh/4Dm+MnxUsPDap/xLbPZqOsTf8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20rK1zXofDmlzXlwnmfZ0+RE/wCWj/wJX0n+yv8ACWb4VfDP7TqSf8VD4kf7bqL/APPP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bmuK9lR5D0cuw/PPnPS5AkUcMMSeXDGmxET/AJZ02io5e9fIan0YySWmSUSVDL3o1Aa/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2qO4/pRqaDJe9A/1aVDJTifkSsJmhJRTPN+lHm/SswH+b70eb+7qOigr2Y5+tM+b2o+b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lzrMNreQ2zf664+5V+P91HWVcWEN/qENy3+ut/uVpUE1Af8A1VQ+ZT5f9XVagkm8yo36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mFJcf0pE6Us/+sNAUytL9+l+b2p79aZ83tQbEWf3dCdKdUdAElV6kl71HQA5OtM+b2qW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RJUadKl+b2rMBabJUj9ahoAKKKKAH/N7VZqH/lnTo/8Aln+FAD5P9XS0k/8Ax70zzf3f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N5XmyVQ1C1kv7fYr/PVyKV/L+Z/noAJN/wAm1/LqHT9LhsLyaaL79x9+rT9aZ83tQA9+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6Uif8fFAC3EX92oE6Uv2p5bd939+iP8A36zmaUz51/4KSS38WjeAH015/O+1Xsb7E8z5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J4gnyXUb/wC3ZeZX2f8Atcfvbfwe38Hn3Sfc/wBivK47VPL+/wD+OV0UOfkMa84HgP8A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/wDklTNR8d69awb28uNP+vV69+uLB/MT5I5If9yq1vEl1I8Kwwf98Vt7OZz+0h/IfOWs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t9qeOB5P9R8j/vHqzJ+03qUtv/x5weZJ/GjvXbftEWsNrrnhvzYYJPs87v8Ac/uV6Lpf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8bTbHfcJv2bKPaTHOnCJ8/W/7Td5a/J9ggf/AG3nerNv+1Bc/wDPt/5NV73J8PtHuo/3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tJ8IPD0p+bQbFE/2Eo98y9w8fs/2oJLqRNthdb/+vpKuR/tSzeZ80N9/ub0r1e3+C2g2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/wBiq158FtEupE/4lUEnl0e+HuHmkn7UCeZ8sOuSf98U/wD4ac8y8R2/tXZ/c8jzK9C/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PEqjjeq8nwC8MS73/sry/8Aco98PcOUj/agtoZN7PfR/wC/a0+y/aWhluHe3vJNn8ae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74bij+Wwk/77qr/wzxoPmf6mT/vuj2kw9w8c8eeN4de/aQ0TVWuY/sH2VHnf/lnv2V6R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/ktqVjJ9nTYmxHrb1z9m7w9daWlzKnlvv2b0/wBZWbJ+y1oksce25n/7+VNOc4nRPkkT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wuuoaVvj/wBt6mj/AGgtNu498tzpUj/9fVY8n7I2lyxu63k//fdU7j9kaw/gvJKv20zD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R4pEdbnTZJv+vqrP/C7dP/552P8A4FR157/wxvZ3/wDqrz/Wf9M6rXH7FDxSfLqX/jlH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/GmzupPL+zQSf7k6Vc/4WNbS/ctpI/7+x0evIrb9je5tdHv4V1KPzriP9w/kVz1x+xb4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I/8Asb46PbC9ifQMfxLtpY/mtrrZ/uVDJ8RtHil+aG6/d/wV88Sfsj+Not+3UpP3f8G9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ItY5vKv/AJI037N70vbh7A+k4/G+m3/8E8aVDJ4o0qwuN/nSbJP9ivlf4b+EvHnj3T7l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EdHuv3ldP/wqX4kRR/Nczyf9t6Pbh7A+kI/FGlSxo63Pyf7aUf8ACUabFs8q8Svmy88B/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qTy/7k/mVT8r4qWv3bbVdkf8HyUe3D2Mz6l+36bfx/vb9I3plvLYWsu+4v4JE/36+YJN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DVZP+2CVDH4y8f2En73Sr6TzP79rVe2gHsZn1XHdabdfduYNn+/R9vtvL2b45Ekr5jt/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t9/wCyqb/haviTS9nm2F1s/uPavV+2gHsZn05J5MsfyvHGn+/WD8aPJ/4U/4hRfLkeSy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3WJbfy2s440/69Xos/i1qWqW9zbXVtJJDeQPBs8h6ipWgaU6M+c7D9jfZ/Zfzf8ATZK9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5I+G/wARrn4Z6XNZtbeXcx3Tum9/4K6SL9qC88zYyRxt/wBdqVOp7hE4T5z6WjtUhj+b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/wAnl186x/tLPLJvWGN3/ufaqmj/AGtHifY0Mm/+4l0lXzwI9nM+h4438veqUfZXl/g8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4pPuXUaf7c6UyP8AbISL7z3f7v8AuOklHPAD7P1C6026+RtL03/vwlQ29toM1vsl0HR5P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WoftX92vH9mdhpXHgPwlqkm9vD2lf9+Kof8ADPvgPL3LeG9N3yfu/uU+31T+8/8Aq6fe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kdPUDnv+GPPA115z/wBg6bs/790+2/Y2+HsUb7tEsd8n9ytv/hKJoo9lXLjxj+7RFpez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R/DGWSR5dE/8frE1T9hXwT9sm8qwn2Sf88Z69Is/FH96SprfX8SbN9PUzqVJnkV5+wf4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KBP9uemeIP2AfA2s6X9ms0ntX3o/yP8A6yvaZL94o/v/ACVmyar5Unmf7dQFOczwfT/+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hurnVYH2O6I71Zn/AOCe3gD59tzfeZ/cdP3dewXg+1eJLC5b7saTJ/33U3mp5ny0F86P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/wC/Ff3ED/3NlY95/wAE4vCvmO8V/dRzSfxpX0V9v+/8lMjuvN3tS+EnU+cv+HcWm+Z/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8lQ/8O4rMXDvFr11v/vpO9fSckv7uq1xfpFV+0mVzo+eP+HeOpWEn+h+MNSj/wC271Qu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IvGesR/7l1X0t/af/TT9aJNVo9oHOj5juP2I/iNa+T9j8Z6r/t/6VR/wxv8AFq1/1Xja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OOr+n6mvlvueSj2gc6Pk68/Za+NlrInleLb77n99KoSfBb466XIkNv4nvpH/wBuvrfU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fPWVHqjyx72eSipXEfMEfw+/aH0aN3XVZJ0/26Z9v/aH0tET7T/q/4/8AlpX1jZ3Xlfde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yvJWftDT3P5T5I/4WX+0PpcnzfO/9zZVyP8AaW+P1hIqfYJJP+AV9P2+szRSfK9P/tR5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7OB8tR/tm/HWwLo2iSSPH/sVZt/28PjZax/6V4bjjT/Y/eV9LPK8v3kjqGS6SWN/3MH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n7kfsHzxZ/8ABRj4o6NJ/pnhWf8A4AlPuP8Agp345iP+keD7rZH/ALFe6y/ZvM+aztZ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Wzlkf/iW6b/34o9vUL5YfyHiFv8A8FWfEkX+t8JX0f8A261c/wCHuV5ax7Ljwfqsb/8A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WEsnzWFjJ/2wqhceEtH8v5tHsZP9+CtPbh7CieYyf8FcraWT974b1W3/AN+1qH/h7bo4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FwevS5Ph/oMsn/IBsf++KpyfCrwrFJ/yL1j+8rT2xh7Oiee3H/BW3w8Y3ml0e63Rp9z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veD7+3R/sckb/wAe9Hrubz4S+Epfn/4R6x/ef7FYl/8AAfwN5nzeG7HfV88zT2NE57UP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3UPzx/3IHoj/AOClngyWNPtCSQSSf3/3dasnwB8B/N/xT1r/AN91j6h+z74D8t0/4R2C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M/Y0TrfgH8c9E+PvxY/tjQ38xPD+kXqT/wC+9ekfsb6Z5v7M+j3m+PfeXV1Ps/3568r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/wAOfFnjD+xofstn/Yjzzp/t16p+yRvtf2c/B6fwSWsz/wDkd6+V9pzY+Z9Ph6fLRien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7ysr9qS/aw/ZD8f3Pl+X/wASR0+T/frrdLsP9Hhml/5aVxP7dmqW9h+xP482p5n7iFP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kdPnzTDw/vxPzS0z/kEQ/wC5SmXzaLf/AI89jVDJK9eGf2tHYWT91/v1HJJTM/ut9M83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3qI6jfpQBJp8X2rxJpqN9yS6Tf/00rY8UaykWqIjP/rHrN0n/AJDmm/8AX0n/AKA9GuWr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Lev1DgWn/ss/8R/Iv0gq/Nm1KH901k6077V+8qGP97Gn/LOm+b+8r7w/BTRjlS68lWT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qnp+s/2p8SLmbZ5aafauiUR3X2CKaZnj2RpWJpd++qXesXP+rf7L/B/vpXyPE1ampRo0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deeHq42v8HuxgUPDdqsuoWaSp8m/e9dVJf8A39v/AC0rB8LxeVJvb/lpA/z/AO49XLib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g+Z/aPN8ZMydfPlCH2IBrmlw6zGjt9+NNifP+8p8l1/xK4YWk8t7dE+/UNvdfOvm/crN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935j/fSuvE0/qtSE8ND4jxstxjznCzo5rW92lD3DVjl8qP5qJLpPs823+58lU5L792/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v3f+rr1638OftD4fLYz+twVD4w0eH7LZo7eZ50ifPVPxJstdUufn8xJP9Z/8RU1nqiX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pVDWJft+sXP9yR9iV8LnVSjLD0YUf5z+huCsPj6GPx1bGfHCBq3Ev2WTZE/+r+SqeoS+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oj0Xk3m3DvTNQl/4kbp/wBN0r6HPp8mXSPzXw9j9Y4koOf85Tj/ANXR5v1qtbS+YaeO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iZ/ckwuJahkunplxLUdaezI9oLHdebT/ADvKpkn7o0yT97QYTqFyK6SKNK97/wCCcf8A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AC0/sh0/8fr5yk/e/wAde/f8E+/Mi8WeJ3V5I0jsk+f/AIHXVhfjPg/EGp/wiVT6lk17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/AJKoeMPtOqW8yb5I3k+/VaOX93839+mXms/atLe5iTzPL+/XtH8tzpnzx+3J9psPh3Z2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6J/wOvT/APgmX4ysPDnwo1uzuLmOO5t9X3+Tv/ebNlePftya9cy6fo/mv+5jnTYn/A6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DqniTxJr14kn2C32WTp/02/v16mFqHm4qmdd/wAFPPFtn4j1j4XPZ3MF1cx6vM7on+sr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tfh/olm03kTWdr5DpXxt+2x4Ss/h98bPBN5oc0988l0979mdPL+dH+5X1d8P7DTfFvgy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bhN9elD4zhr0/cidbrniPStZ097Nmgns7xHtZ02fwP8AJX55+IPDH/CufHGq6Dv8xNLu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V94yeF9E/hknjr51/bc+H1tYappXiSz/AOWn+hXr/wDPR/4N9cuOp/bNMur8s+Q8o0eX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qTZWPZ3X7tHrSjuv9I3/AOrrzadQ9aZq28ubzZWxJF5sce2ue8395vat6zl835/9itjj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at7S7X/Q938Fc94fuvN0N/8ApnXW6XKkun/L9yj2hmU7y182sHXP3Q2V0nm/vK5jX5f9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XNFv/wAe+z/no9MvJU8z5f8AlpTDdeVsrnAtR/vZN9J5Ty/LH9+T5ESj/VRpW38PPDd5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mQ6fOjv/AL9Gpoe9/D/Qf+EY+G9hYRfu5o03z/J/HWlZX839l72+/wCZsrjI/FuveY/y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lGpS6ekMsPlzRuj79leojm1PTv3Mtujq/zyVWuLp7WRNr1x/8AwltzdRo7Q/NH8/3K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/wB1DJv/AI6A1O80O783VIZm/v187/sh6y+qfGzxbDv/ANGvJ5p3T/npsd9leq6H48mu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8kDoj7P9ivnv9h/WX0bx5rF/KkkiRo8E/wDv73rOp8ZVPeR9dWf72NHV/wDWVNp9rNf6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WDpfxGsIo9iwybKfpfjeG0s5oW8z7/8A45XQZHQ2cr/2eiSzeY9ElheRXCbZv3Oz79Yk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h86TZ5COnyVN4f8AiBpt1p/2O6mkj+f5H/2KDMv3lreWtu82+ORI6Liaa6s98bx1Dpfj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v43Smf29psVv+6vI/wDcoAq3kVzFIm7y5P465nxpdP8AZ5JlSOT+Ct6TxbbWG/zbn5K5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czw3MfkyP89VTA63/gmnK91+1x4n+Ty0j8NP/wCj6+7ZJa+GP+CZcsMv7THiryn8xrfw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r7b8yuo5y15v7yo4u1N83/lnTou1AFpOtD9aq+b5UdP83zY6AFopPK+tMoAKfL95KZ5v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mfvX/wBXPQBo2/8ASppf9XVaOX95RqH+lbPn8tN9ZgTSUeZUPnebR5vvWgFinf8ALOqv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rQz9mWf9dVCSX95U0cv7uq1x+6jd6A9mPt5fNkepPm9qgs9nlvT/ADfrQAtJJ/q6h+1f6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QBHSfN7UfN7UfN7UAHze1J5lRv0ptAE3mUeZUNFBoTeZTqijlqT5vaswF/1dO/5aU2pLe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Uvm/Wmf8taK0AJe9Q+ZU3m+9Q+XQA6nP1o/5Z1B5v1oAZL3plxLS/wDLSqsklADX618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x/g38J4fD2k3Xl+JPFm+CHZJ/wAe8P8AG9fQ6bIvnkfy4Y/nd/8AnmlflB+0Z8aZv2h/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k/s3z307SId/7uO1R/vp/wBdK9nI8D9Yrc8/ggcOKqcsDm9LiSws0hh/1MdXI7qs2OSr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q28v7yrP2pLWN3leONI/43rHkuktY/Ob7sddn8K/hVN43kh1XWU8vTY33wQ7P9Y9c9ep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S+Jcnnf8eOlRv9//AJ6V7L4X0Gw8JW6Q2cMcf+3S2+y2t0hiSOCGP7iJ/wAs6mt/6V5V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360tRxdqkrAB0dOqFOlS/N7VmBLF2qSoU606LtQBaTrXHRy+V+1Jef9PnhCH/AMcuq7CO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g/tF6D9jTz9S1TwvdWtlD/z0m+1fJWFSpCHxmlOnOb9w9j/Z/wDhz/wt/wCNCPcL5mg+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O4uv4E/7Z19XSSvLJXH/Af4TQ/BH4V2Gj/6y/k/0rUZv+fiZ/v11X2+HR7e5v7j/U2a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jsdX9rPnPqMJh/ZQ5DH8P/Eaw8R/ETXvDcDxyXmhojvWxJ/rK+J/2V/jnNL+05puq3k0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z7/9/wCSvti43xS7GrhoVOaB1Tp8hDL/AKymS96fL/rKhuP61rqSQP0ps9SVHL3qDQhk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/wBZT4/9UtZzKpi/N7UtJ83tR83tWZ0ezD5valpPm9qPm9qzJIPN96KZcWvm3iTeZ/Bs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bU3mVDTn6UE+zFklplOz+7qGgz9mSVHRQej0GlMk8393TX61HZxfZbdE/wBZUj9aA9mM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ooKI6jqSigBr9aZ83tT361HHQA6op/8AWGpain/1hoAROlSeZUMXapKzAdJUMvep/m9qg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pKjo/wCWtAE3mVN5v7uquf3dTUGhJJL/AKPUdLL/AKumR0GZNF/s0+P/AFdQf6yp4/8A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tJ83tR83tQAkX3HptFR0AEklM836UXH+sT/pnUCdKxqGlM8y/bI1mHQfCfhi5uPufb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vPiNZ2kkO2H9zJ9/5694/a0tYbr4d6D9ohjnT+1P/ZK8Zj0HTcfNYQf98V6GF+A4cV8Z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b/J/uU+P4g6Va/Ivnx/8Aqb+y9K8z/jzqGTw5onmO/2bzK6jE80/aV1SHWrzwxNa+ZIk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H8W6bbeH7O2lm8ua3TY6bK8l/agitvDlv4Me3Ty4f7X3v/uV6p/wi+lazGl5Ekmy4+dN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RNL/AITfSpYvluamk8R2F/Gm28jrnpPC+lRfJ+/j/wCB0+PwbpssnyzT1sYG9HrNtFL81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m31nTYrj5dSg/eVz1x8PrH+Oaeq0nw5sJdjrcz0AdJcXVvdXDvFfwb/9+pvtSf349n+x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86389H/CEJFH/wAfnyf7dAHTvdQ/3/MeoZNm/fvj/wC+656TwGn31vIKrR/DR/M3reR/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P+RbdP8AbptvYXMUmzZ+5/v1Bb6X5vhP+zftPlzVg6h4N1i/s0h+2T/u/wDbpagdVLM9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vL/GyeXXJWfhzXtLt5IVvJJP9t3o/sbxEfvXPmf8DpezA6Q3/wB7YlQm/eWTZ5MkdYlv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fM/eUz7f4kx80P/jiUeyA6SOJ4jsoki82T5vL/wB965i3v/EkVxvaH5Kh/tTXpZHS4SPZ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t82aKP5fv/36fHdTRWl1ueT/AFD/APoFcrb+I9S0u3dPscc6Sf36m0TxlqV1cJDLYR/v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5F+yfdeV8SPEMKv5aSeTXv0kXm/devnL9me6msfix4wm/wBZ/Z7wvs/4G9e03HxQmik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Dq6dP3C63xm99lml+TfJT44kik2NNXPR/Fn+9pUkf/A6JfG9hLJ/qZ98n+3WnJAj2hvX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y+VHvl8uRP8AbSsaT4l2FqEhaznkSP8Aj30tv8WtKuo/mSfZ/co9nADU+wJdf8e6Qf8A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ZwbP9ys2P4jaV/y7+fH/AMAp/wDwsuGL7zyeT/uUckAJn0Gw/wCWtnB/3xRb6DpstwiL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m/8ALV5Nsn+xU3h/xHYapriJaySfvPuUeyC9QoXHhzR7rUJklsIN8b/fo/4QLRLqX/k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oRW0usXiNN5b76fb6zpUVv5K38f2z/bqOSmHtCs/wq8PRD59Ntf++EqhqHwM8K3Vwr/2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3Z38MXz3F5Bv/wB+n3nii28tEiuYKOSmHtDnpP2c/BMv+t0S13/7lUNQ/Zp8DXX3dHg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VJL/AB/aY/8AvurMcsP2f97cx7/9+jkph7Q9LuNBSW38tqhj8OQyyeXvkjrobjS/737u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L/y0ryDr1KEnheEfLvqG38JJLJ8r1tx6NNLJ9yrNvpc0kmxUoF7QxJPBCfJtm/fVD/wh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SWD2snzffo815aWoe0OVk8Gzf36I/Bs0Un3663/dqGSJ/wC5RqHtDBj0aaKPYv3Kp3Hh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3/wDbrp/K8r7yU+PZ5f3KNQ9ocrJ4XvIo/wB7TP7BvJfu/crrY/8AWUSfuv4KNTP2hx8m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ZRHoN5a2/wByutuZXk+9UPm+9L2Zp7Q5iTRb+W337JKzbjR7zzHdvuV3n2ryo/v1Wnuk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D/su5i++lTfYbmL7qSV1V5Eksn3Kh8r+7QPU5h/tMX8FPj+0y/dWunj2fZ6rSf8AHw+3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ml3oy1Dbw3EVv8qSV08kKRD7tPk2RR/doGYNvdTRR/NReXU0tbEdql1cb9lXLfS0lk2M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7NtPuLq5i/gkrtv+EchtY/l8uR6hjsE+dGoF7Q4P7VNN977lMuNUW1T/AJaV3klhbTf8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csb/ALmr1D2hwF5r3lyf8tKfZX/mx/6uuqvNBtoo/wDUx1Wt9Ltv4kjpezD2hiSXXlSV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3qmlpLJ+6/dpVC38OfaZPmTy609mHtCt/anlR1WvNZT522eXVnUNG/d7N1UP+EaramYlP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5dfvPv1tx+HE8v7/AM9Ztx4SmkvNi1oHOY8mqeVH81ZWoaoksfy/vPLrpNY8G+V8qzVz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aagOcf8ADu//AOJP8Ublf3f2fRETf/zz+SvZP2Y9GfRfgv4JtmT549IR3T/frwzS7V9L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ksobX/xyvorwPpc2g+DvDdts/wCPfSLLZ/3xXyVP/eqp9ZT/AIEDufNeLZ/0zryX/gop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jr/y8XVlB/4/Xsd5F5se+vBv+CnFz9g/Y/uU/wCfzV7JP/H66qnwH0HCMOfOcPD++fBU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Mokl/d7P46jrwj+zFsSf62OqH+p/77q3Ve8+/vWiYEdTZ/d1X83+79+jzKzAs6fJ5XiC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f+gVf1D/AI/HT+Cse4/5Yv8Axxuj1vXkX/Ewmdf79fq3Atb/AGacD+T/AKQeE/4UMPif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SU3zfuUeb9yvvkfz2M8WbbXw3bw7/wDj8d/++EqHR4vsHh/W7lvubESpfiDF5VvpW1/M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65tfCb20Sfvrx/k/4G//ANhX5rXqe1zWrOZ/VGAofVOEcDRo/bnzG35tt4cuLaG8eO1e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6Z/alvdSI9vNHP/AB1ia5azazeW32h/nt7XY7p/sVCmjp9sheJ/9X/BX1nDs+fBn4p4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/wAcuU6H/lo+3/ln89MvLB7WPfs8tN/3Kheb/iRzf8s3kdE/4BWbHL5VxsV5Pub6zrZxP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cLwnhocNTzfEz5J/YLkcqffp8kv/ABL7l1fy32fu6p+ZT9QmSXydv9ytOJMY6GDkv5zL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Dn8EPfJvDdqn2x3/AIPk/wDZ6p2//Hxvby/3j7Kfpd1Nf3kKRL8+/wD8cplxsi1TYzx7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WD/eYSifr9HOoKlnGIh/4GPkl83/AKZ/79P1CXytHhT/AFnmPVPzfpT9YlSXT7P5/n+f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MJ8kfmfhHhvbcR0mR1Xkl80/NRJJUY6JX47Cmf2gNl+/Uidarv0ok/7Z1oTUqFh+tQ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e1M/1dBwzqFevoL/AIJ7yv8A254w/ufZU/8AQ68BuJfJ2V79/wAE75Uik8Z3P7zZshj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fB+Idb/hGqn0Pf7IrN0/jkrBk1T7BHsV/k+5Vz7X9vuHkb/cSuJ1zxRNLqk1uqR7I5/v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5bHjn7cF19qt/Df8Aq41uLrZsr2P/AIJx21td/APxhC8Mfnf2v/B/uV4V+2pqj3WqeFbZ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OB1Q+C/x98T/Afw3qv9m6VdalZ3l19q85IPMjj+T50r2ML8B4tc9O/bYiS1/ao+Fdmq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OWnz19S6XL9g0fTUX94kdqn3K+JPjR8QZviX8bPhd4kurO6j/s+y36jv/5Z/PXousft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JJHDvdPv/wAFelTOGZ9J3myV4dqbPMrkvjJ4csPG/wAO9V0fZ5k15B8n/TN/4K8ck/aq8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eP8A26rR/tN2dhJ81zPH5n8eyqM6fOeM2cs0VxNa3CeXNG+x0/3K0o5fNjR6Z8UPEmm6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fM/tD9+6bP46yo5v9Iba/yV4tSnyTPfn70Oc6R7qOWNK2NCv/8AR0rjNP1Tyt6S1q6d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MKh6d4b1nzdPdP8AnnXYWeqQy277XrxzR/FsNrLInnRyeZXS6f43too32vHWlQ5zuJL9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6hdJ5m9arSeLUlj+WT/Wfx1m3Gqeb91/++6zAmuLrGob6mt/3v3f+WdZUd15Uj/P/rK0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f+WlTUAeS8siJ/rHk+RK9m8B2CfD7S0s5fLje4/fz/79eUeF4k/txXl8zybf50/369Iv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1zL5n+o8t02VpQKqfAdtb6y9hZvc/wCsSSrln4j/AOJelzsj3ffeuJ0fxlY6XZzWu+Ty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jzTf7LRIpvn3pG/yfwV1HKd5ef8AIPhmVP8AWUyPWU8tN1tH/tulc9H4ttrDyUW8juId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N/132mDZI6fcrQvU6S3v0tbiabZ8lvA7/c/2K8H/AGJ9es7rVPEkPkxzzahO9789e06h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2e5gmf8As6bZsf8A2K+YP+Cd9+kvj/WP3n/ML+//AMs99Z/8vBn1jb21nLJv+zR1ct4r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+SSmeG7/zZfs2+Pf5G+p9P/5B+xXj+/8AcroMyGO1sPv/AGOo5NG02WP/AI9vLeN6v2cT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RZzfb9PfdD++jegDNOg6aZP9T5fmUSeF7OKP/lpWlHa+bHD/ANNKDE9rGm5PMSSgDntU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64k8xP464zxR4Xs5YndZp/wDcr0i4iSW43v8Au3/uVzHjzS/Kt5vKSPf9+tqZnM6r/gkf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RJleSTzNEh+//wBd6+57iX95XxP/AMEoi/8AwuT4hPKnzx6JbI//AH/evtK4meW4f/nn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6SOWoKkoAs+b9Kf5vvVepKAJH3/aEdX+Smv1pJJab83tQAfN7Ulvv8x/7klNorM0HeZR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S/N7VEnSpfm9q0Mw+b2pajp3mUAOpskX7t6Z5v1o8360AQxxeXSv1p1x/BUMlaARp0p1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VH5vvUdFAElR02SWl+b2oAWik+b2o+b2oAlT/W05OlQ1JWYFpOtOqGOWn+b+7oAfTPN+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HVF5v1pajl70APkl/d1WvJX8v5afcfuo6rSSUAP8361BS+b+8+Wn/wCqoA8T/wCChnxf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Gazm8nVfEGzRLJ/+Wm+f7/8A5Dr8zbO1Sws4YYvuW6bEr6u/4LIfEF7r4kfDrwnE/wC5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/wBt/wBxBXyP5v8ApH36/QOH8LyYbn/nPDzGpzTsaEUvlVcjlz/uVmxy1f8ADfhy5+I3i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+Z+/vZv+feGvaqe4eedb8F/h9/wsvUP7SvPMj0Ozf5E/5+Hr3WSX93Gix7Ej+4if8s6p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7awsI/LtrdNiVN5v0ryKlTnMyzHLVm3lxVCKV6mjlqANBOtOqnHL+8qa8v4dLt/OuJo0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FOmTUXF/bWFvvuJo4a1fA/ww8T/FC4RNNsJLGzk+/NMn7yT/AHEr3L4d/sg6D4N8u51J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5JXm4rMqdI9Chls5ngOh2uq+KJNml6VPIn/Pa5Ty467nw/8Asv8Ai3xHJ/pV59lh/uW0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Xo1ho0ey1s4I/wDgFWZLl/79eJXzicvgPWp5bRgeG6P+xTZySb7+5nnf/ptO9dV4L/ZQ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eIfsFrPf6Ojpavs/eR769L8360yT97XDUxE5/GdVOnTgEkvmSV5L+3R8Qf8AhXv7Meqp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iadBs/wBv79esf8tK+O/+CoHjxb/x34b8MRTSbNHtftt0n+2/3K83FVOWB1YWHNM+frO/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ta/67S7qa6T/AIA9fpx4f8Rw+LfCelaxE/mQ6papdJ/wNK/MHUJf+KH0Ff4JPtX/AKHX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MnjL9neGxlfzLzw3O9lIn+x/BXJl1T3+Q6MVT9znPaahuP9bR5lQy969Q4QkkqGSWiSW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ZJKPt8Mtx9m/5bbN9NfrVWPT0/tT7Z/Hs2VnM2pmhT/m9qiz+8p1c5sP+b2plFFAEckl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qAHeZU0XaoY6mt/3sdAFDWLq5+z/AOj/ALt/Pq5JL+8qGSV/+B0eb9aAH+ZR5lNqOgCa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XvQAeb70SS+VRUMlAD/N+lMkpfm9qZQA/wCb2pI6bT/m9qAEklqN+lGf3dOoAKKj833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VHL3opr9aAG05OtM+b2paDQmTpUvze1QRyU+SWgBH6U6o/N96PN/d0AHm+9TW8tVPm9q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+/WYGr5v1pkklVo5f3dMkuv3n+xQZlzzf3dVvNTzd7VDHdPLv/3/AJKZJQaBp/nRRzeb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+kbKr+b5VRx3Wbzf/HU1AOJ/aklST4b6P88eyPV9m9/9yvH/ADYfL3rcwSf8Dr1T9qjT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tN5D/wBto++vB/8AhWieZ82pSbK7sL8Bw4r4zek1S2+RNnmP/fSi3+zfaH3P5c3+/WD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V/BVbUPhpeXXz/b4I2/v7HrsMTjP2xLVLrT/AArteOTy7p69X8H/APIn2fyfwV4z+0h4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8s0c7x6on/fFep3nhfUoo0S1uYPJ/g+euWn8ZvX/AIcTpY9LT/l4Spri2hi/hrj/AOwd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b0f2Dr0X3ZpN/wDv11GB1Ud15suxk+SpvsCyn7lclJa+IfL2f+P1DJ/wk/3F8yR6AOtk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uPJ8zyW/d/7dcxJdeJ4ZE/1kf/APMo+363F/rYZNn9/ZS1A6eTRofs+xX8z/AG6hjtH+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4hsJP3Nt5if9cKJPHniGL/mGx/8AfFGoHVW9glrJ5zf8ApkkryyVzEvxG1W6kRLiwjjS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8vLCPfFYeY9GoHTx3Ty/ep/8Ara5i3+Jc0sf+kWHlv/c30/8A4WfD5fzaVP8A990wOk8p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VJY/lesG38eWY+9bT1Db/EHS4r3e1ndf98UAb1vLNFHsaSnySvLH/t1j3nxL026uE/c3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P3Sz76ANWO/mi+8kf7uptPunluEfy4446x/+Ezs5Y98z+X/wCn2fjzSvM2ed8/8AuVjX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+y/j54whX/l82fJ/uPXvcl+8X3oU/wBx0r57+E+zS/2nPELy/u45ET5/+B179H4j0q6v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ND3oFVvjHx3T3X3baP8A74p8drDL9+zg3/7lMk8W6XFv23kGz/YqtcazDfyf6PcxyR/9d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mt/+fO3/AO+KbJYabLJ/pGm2n/fFMt7+GX5JbyDf/v1NHLbS/J50Enmf7dMCtJoOjy/d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8Vxs+zSf991q+VDa2/7qaP8A77qGC/hi/wCPjy9/9/fQBmz+F9BupP3trJv/ALm+n2+j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DJG/8Hz1f1Dyb/Z5Xl/7dEdg/wBxvL30AU73w5YapcPNK88byff2PVA/CDRPM85ZrqN/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smxU+erH9lzfZ9/7yOgDIk+EGlSyb/tk9Mk+GlnF93Urj/Y+StjzXij/ANinybItm5PM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S/OupT/8DSmSfCrzbjzP7S+f/crof7U8rf8AuaI7CbVI3mX93/v0Aeu/8LQ8M3XzxaxY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b+H7qRPK1XTd/wDvpXx/L+wVDYR+Tb+OdS8n7+x0ok/4J4aldWcz2fjy7g8v7ibK8H2h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j+MtE/6Ctjs/670SeMtKk+SLUrX/AL7r4et/2BfGGs3Dovjmf939z5H/AHlU/wDhiPx5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vLf+Od/3dHtA+q/3z7qk8R6bFJ815a/990yPX7CX51vLWT/ceviH/hjfx/a26P8A8JbB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P9mn4oyyf6P4qj/4HP8Au6eoewPuH+2bb7/nQeX/AL9TR6zbRR/66D/vuvhi2/Zk+Lv2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9yemap+zJ8XL+43r4nuv+AXWyl7QPYH3JHrNndSPtmgk/3KH8n/AJZPH/6Lr4St/gZ8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rXUnlp9/7b+8ok8B/GyKTYupalH/ANt/Mo9oL6qfclxKlrInzx0R39tdSbFmj3/3N9fD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kbUtSk/30/d1W0PS/jlYXk2zUrr/AGNlqlR7QfsD7zliQ/d8uoJLDivi6TWfjxa2/k+d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dU9D8efHvQbR0aaOTy33vvgrTUPYH23JYeb/AM89lU5LD/SH2pXxzb/H345WtxsWwgnT/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1V8bLWREbw9Bv/wByjUz9jUPsb+y/k+5VaPS/3fy18ef8NkfFqKTZceHo/wDgDvHU0f7c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wrBIn+w/mUvZl/VZn2BHYebG9U5bDypPv18qaX/wUJ8c2Fm/m+DI9+/e7/7FTj/goT4h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999n7yj2Y/qsz6gktfNrT0PRob/5Ja+Ubf8A4KO3/l7JfDElP/4eWTWsnzeG77Z/sJR7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8OWcXyKnl0XGjQxR71r5Xk/4KbWH8Wg31u9Pj/4KWaV5n+kabqUdUYTozPpbynijSoZY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MPLPDcsiebbXUf/AGwqb/h4n4Ml/wBb9q/ef30oDkn/ACHvckXmx/LVa43+X/1zryW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lt9jXXl1f0/9vX4aXXyNf1XszL2czv7y1mv43fZ/uVh+XN/cqp/w2P8ADG6jR11vy/M/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8Pbp96+IbH95R7Mo04w/z/J88lXoIv8AYrnpPjx4Gl+7rdrJ/uPT4/jn4PuZNi6xa7/9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0tPLjeJP9ZWPcaY0NX4/jJ4Tlj2f2xa7P9+iT4i+Fdj7dYtf++60MzEklfzP+edWY5f3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DG839q2Plxpvf95WdrHjzQbC3tpG1KCNLzZsffQA/UIvNjk/v1jyWv7v5krSvNe03+G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9qWHmfNeWv8A33QNHFa5H9l+B/xadf8Al81G1g/9Ar6k0/Z/wj9tC/37eCGBP++Er5a8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4qRf3j6h4ohg+T/lp86V9FXF/N/1z8vZ/wCgV8fQqfv6sz6+n8EDs9Dl+12DvcP/AB1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Ul/Z30qFZvkuPEMKf98JXuWn3T2se/8A5YyV8v8A/BUD/QPhd4Ps9n/HxrTv/wB8JXTW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+f4f/EfJMsvm03/lpR5v/LSh+teMf11AZ83tUdx/SpPm9qjk/dR7/wCCtDQrSQ0XEXlS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lfPs/wBZ9yn7mrnNB8kX+jvV+PUPM2Js/wBWiVR/5Z1Lb/urdE/23r9A4FrcuJlTP588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iV9iRZN15u/bT7T97eQ/9NHqn5v1qaO58qzubn+ONNif79fpWLxXsKE638p/MmQ5XPMs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kr3WsP8/mQ79ifvKzfBd++qapNeXSRxw2f7hE3/ANypn3/Z3dv3nyUeD9Gf+z5oVf5P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5jlvPWhiMSf1Nxh9XwdbLssh8Iy3/wCPh93/AC0hf/0OobeRIrz7/wDwCpv9bcJ/z02V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SPX1/CH+4H4x4w01DiGX+CJq3d08Vuv+r+4j1Q8393/AOOVZ0/zpbeZJfk/gTfVPUJY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dejgcD7CpKtP45nyefZ/PGUKWFpfwaURlxKn3KfcStLJsi/d+YiJVD7f+82LWlZS+VH9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nnkoRo88zp4EjjKmMlRwk+Tm/wDSSaT/AECJLaL/AIG9UJL9Ptj7Ek/d/JvplxqkNrJs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NTzX/wCmj768HIcJiauJ+t4k+88QM8y3D5bDJctnr9ss/aqJN8vko3346ht7pIrhN3mb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+6SOjiynXrQhRoxK8GcRl2BrVcZjJ8kxf+WdQ1Bcap+8fakeyOppPL8tJovufxp/zzr4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9tM/dsn8RcpzHGSwFGfvDP8All81Q+a8u/d5dPk/1lRV459pULFnLmOn+b9aht/7lFxv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HDUGXkXmx/wDslfRX7B9p9l8H+Ifk8t7iSGOvm+9l8qydl/uV9OfsL2v2Xwfqszf8e3np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Eif/AAk/9vHp1xqiRSbP+edYkejQ/wBuI7fd376uXEvnXlzN/t0+S1SWzR69Kmfz5M+df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eEvK/eJ++evS/wBivw5Z+Lf2f5vtVnHJ/wATGbZNv/1iV4b+3xrPleKPB+37kaXTv8/8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ahv/ANm+2j3pBNG7uif89Ed/v17mF+A8TFHruseA/Ddr4f02ZtKj/ePsfZ+78z5K57UP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TFpXl+Z8/wB+uq8SSw3Wj6VDL9zf89ZUcUOl+TC00ccP8Feoecc3H8EfCVzbo/2GSCse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dPs09dneX80tzstXjkhqnJf/AGWR3l+/JWZpznAap8AvD0uj3iWcMkFzIjojun+rr5mv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7rzI5rN9nz/J5n+3X2G+vTXV4kMUMcfz1+cX7SnxvvPHnxs1v7HD5dnZzvAj7/L+dH+/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FTj8Z7BH4tsIo3+0XMG//Yem3nxa0S1j/wCPmT/cRK+a4/FE0skLzX/lvbz732J5nybP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jh82bVdkabP9f5dP6qR7fmPfrj4yaVa/ehk/efPv/wBipdP/AGgtH+2J++n37P3abK8C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bnkj8tPId3uq1dD8R6J5sPlTT/6OnkvsukpewD2h9D+H/jnol1b7PtnkeX/frb0/4g6P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f7718x299YebD5U2peT8/wDGklZsdrNawWe28g328b70dPL8yj6pAPaH2Np+qebGsyv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l3X2qSFIk8x6+O/DXxQ1vw5bw7Xn+5s/cz+Z/wCOV9Ifsl/GS2+Jct/YXX/IVjT5N/7u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6HKaU6h0N54D8Wy3kzxP8kj797746oeKLXxh4N0ea4+xxzpH8/8ArHr2OPVPM2fvv4Pn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pHPDInzo9Z+zD2h89/Df4g+IfGWoPbLYX0b7N/zz12fm+JIv+XaT/b3z16pYeHLPRrx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fwV0mjw/b9KR28vzrf79OnAOeB4tZ+I/E9rGifZp9n++klWY/Fviq1j2Npsk6f8AAK9v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Mcn/AACn6fFDdfehj2Rvs/1db/vA54Hj/hv4l+IdG1BJpdKupIfuOnkf7Fc38C7C8+HP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Libem9P4K+l/D+jWd1rFtC1tBskf7myk8SWunxePEtmsI5IZIHej2cw9w8x0/wCLWpWt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PY9XLf4q3kUk03k+W8j7/wCPy69Os/C+myxvMttB/sVck8B2EsmxbaP7m/79Hs6ge4eb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XeFP3f8AHveOprf48XkXz7JI/wDtvXoVv8PrP7PvWHy3qtJ8PrCWT/SrbzH/AL9H7wPc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aJG3mbI/ufv6f/w0Z9lj3s8myP8Aj86uz/4VBpV1b7/sH/jiVlXvwH0HVLf/AJB8f/fF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5+0jbS27u00kbxp/sVyviP8AabhtY0+zzXc7yfffYn3K7bWP2X/Dctm++2kj8xH/AIP9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bw9Lo81zb+Z+7T7+yuinUCdOB9If8EY/FE3jf4gfFq/lT/V2tlAn+5vevur/AJafNXw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Pg3xB8XYYn8xP+Jf/wCz192yV1HCOooooAki7VJUKdal8360ALSJL5tQmV/Mfd/wClTr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zaf5v7yg0CjzfeiigCSio6PN960MySo6Ka/WgBPN+lEkvlRb2pKiki82OgCd+tV36VL8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CiSXyqjpz9aDMj8ym0/5vamUGgUVHRQAVJUKdadWYE0dSJ1qunSpfm9qAJakqvTn60AT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SSSUySWmSS0zzP3iVp7QAvJf4KgpbiX95TPMoAPMpkktLTrf/j4WtAPzB/4KWa9/wkf7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6Pp2n6Wif88/k3vXiL9a9B/bUl8z9tj4tO33pNe/9oJXnXmV+p5bDlwsD5nF/GTfb0tb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neveP2Z/BH/COeBn1u6h8vVfEH7/AOf/AFkcP8CV4Vp+gv4y8UaJ4dt/MjfWL1Ef/rin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k2Rp5cMfyIn+wlRjqn2DnqB5dSJ1qP8A5Z1InWuMkdTk6U2mSfab/UIdN0u2+3axefJB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xqVOT35l06fP8BZ82aXUIbOztvt2pXH3LZP/Q3r3X4J/slpa+TrHip/tV5J86Q7P3cf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+zxZ/CDS/tl//p2vXnzzzP8A8s3r1HzZpa+Wx2aTq+5A9/C4GFL4ybS7WHRrNIbVI44a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1Zji/jby40/23rw5npC/8tKdbxebJVOTWbCwk/0i/tY/+B1lah8ZPDGgyfvdQSTy/wC4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XUkyL/yzp8cVeXa5+194J8JTzP8AaoN8n9+euD8Qf8FIvDel3H+ivHN5f/PGDzKmpiIR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6QjtUjk3t92P53evy7+OHj1/ir8bPE+vM/mJcXrwWv/XFPkSvb/HH/BR2/wBe8N39hYW11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bPL8vfXzTZxfZLdI/wDWV4+Y4qEvcgd2FoTj8ZsX3/IleHv+3r/0Ovcv+CcfjdNB+MGs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LLen/XZK8K1CXPhPw9/29f8AodbfwX1S/wDC/wAWNH1uzhk/4lc293T+5XJhJ8lbnN8R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TxH5aZJ+9ryvS/2vtNv5P9Khjj/308uuw0f4yaLr0e5Zo4/9x/Mr6PU8c3pKhqO31mzv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yn8v/np/uU9TQifrQnWh+tNrCZoSVJTc/vKdXOdAUUU1+lAEb9ahp0lNoAjuP3lu6L+7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N/8Aq6Wm5/d0AD9KbUlHlebQA1OlRSf6yj7fD/aD2y/fjpKAJKKjpZLpI/nb7lAD5e9R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UVACeb9aWo6KAJ/m9qPm9qj837lPkloAbUdFCf6qgBv/AC0ptFFZgSU1+tOqOg0E+b2p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ACOKmXEtTSf6uq3+prMBfm9qT/lnS/N7UfN7UAJHUidaZ83tR83tQA6OX93Tfm9qP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akkp1J83tQAyoJIk8zfT5e9HlebsrMDhv2mIvN+EcO3/AJZ6pa14/wCS332r2P8Aabiu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fvre9tXT/vuvnWTVPEnmI/2aTZ/c2V6GC+A4cV8Z0Mlgkvz70qGOJ5f9ysT+2dVikR5b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x4t1WLY9rZ/76eRXYYnK/tab7DwHpr/8871Hrv8A4f8A+leE98ryfvJ3ryL9rDxReXXw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eqQwbHTy/v16Fofi2bwvb/Y/sHmQ79+//gFc1H4zqn/Dgdh9g/d7/Mkp/wDZbRSb2m+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qj/48/L/AOB0/wD4WhD/AMvEMn7v/brpOU6SS1835fM/eVDHa+bJ8s3z1z1x8RrPy/O+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H8VbPKTfY7iOSlqBtxyvFI8PmSUR2sw8yTfWVH8S7C6f97bXUdEnjyw+d1Sff/cRKXsw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d5dHmzfxP89YkfxLs/L+ZJ40k/jdKmj+I2ieXs86Tf8A7lR7MDYuLp4tDvHZI5HjTelQ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/u98ib6rW+s2eveH7x7WbzEjR0+esez1SwtdPtppbyONKPZgdPJdJL/yxg/74plxs/5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fiPSrqP91qUG+nx6zZ+Z8t9B/wB91fvgEdqktxs+zW+z/cqb+y7OX71nBJ/wCoY9etrr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9P82P7n2m3/AO+6PfAJNL0qX5Gto/8AgCVC+g6bs+Wz8v8A26uSWsMWzbNBJ/wOq39q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SP79PUCGPQdK/ihkkf8A36ZH4I0eW8R/s3z/AO/V/wApLqz3Rfcp+lWqeYlKqB4P8N/s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L/zPJkgfyPn/ANuvZp/hppUv3nn2V4Po8vm/th6qv/POB/8A0Ovpm4tXluHTZ8lYYX4C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+0eK3375/wDgdQ2/w+sPv29zPG9dPb2EN1LsZPk/joktUtX+WP5I66TE5K4+F+mzSb2u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fwqs/NfytSnj8z++ldh9l+1R73SiTS4ZbP5U8t6WoHJSfCDyvnXUo/8AvinyfDSaWPY9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Kj+an29r9quE2vRqBx//AArS/ijZItVjj/uUz/hWmvCP91qse/8A2JK7PVLDypE2v89E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jUDkrPwH4k0yT/j8tZPk/v0yTwv4wiuN/wBsj2f3N9dPrl/9l8QJuf5PI+5Rb3/2uP5f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4q8v915H/fdQx6X4ni37kk311sd15Uf36fJE91b/ACzR7KDQ5KT/AISrKJ9m/wBX/fSm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KGSNP9hK7G3v0tU2ed5j1HJqj/wv5lAE1xf+VseuhvNUhtfC++J4/Ok/grnpLV5T9yj7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4Wp2Gl4e8SfYN7/vKrSay8t5M/8Az0+eq/ze1J5T+tGpoWY758/NR9rqtJvioEr/AD0w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6huL9/4Xpnm+dTJC8tAD/t/97zKfHfvFH8tVja/3qZJFQBZe/m8z7/yUR6zNFG+2aSq3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UtQL/wDb1z5f+uf/AL7p/wDb1z/FNJWV5v7v/bpnm+bJRqBtjXntTvrNn1maWf79VriV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so1Aufb3+fciSf8AAKZJKn/PGD/viq3m/WjzfrRqAXEUMUX/AB52sn+xso+wWHl/8g2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ebGpH6Uale0K9x4c0qWTf/Y9jv8A9yobjwvol1/rtEsZP99Kueb/ANs6Je9L2YueZlf8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E03/gCVDcfCXwrdfe0S13/7lbHm/u6Z5v7z5qeoc9Q57UPgj4Pu9/8AxKo6ypP2fvBM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XZyS1WklphzzOJvP2X/BN1/y4eXWPefseeBpfvW0n/fFelyS0eb9aA9oeRXH7FvgmWR9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U8H/AGN/308f9yvY/N+lMvJf3lV7MR4PJ+wfoMXzrqt9H/wN6rXn7BVhL88XiG+j/wBv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Xs2U/wD5Zv8A3KPZgfNN3+we/wBxfFGpf+BT1Tk/YP1KL/j18bX0f/bevpa4/wBW71m3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PmzUP2HtYv0mhuvGd9PDJ8jo8/7uRP7lULz9hnxJNp9tby+M9SnSzdHg3z/6vZ9yvpyO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5X8dHszTnPnLUP2UPiBayI8XjS+3xv8Axz1lah+zx8UNLt/Oi8Wyb9mxPnr6ZuNkuzd8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nvt/d0ezNKczV8J6NNF+yn4G01n8+/1DxLbJdP8A89H3/PX0/wCKbCa21iTcnlv5leA+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OWDJ+5vPEqTu/wDuO9fSHxUlf+1JrmKH5JH2V8lhafvz/wAR7kiTQrpP7LSH+Ovmj/gr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kK/8/V7P/wCOV9LeB9LT+0JppfuRwb6+Wv8AgrPfwy+JfhxZ27/JHZXs+z/gdddb4D7j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kuOl+b2p/wDyzpnze1eKf1gHze1RyRfvKk+b2o+b2oAg+yp89M8r95U9R/6qg05hkkVF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C0+5/v0/wD1tQ3H+tR1f54/7n/LOvUynHTwuKhVPmeMMnhmuU1sJOP2B8k3lU+4v/Nt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UL9/tDv+7/4BRol/9qjmhb92/wB+v1nPI/WMvk6Z/HXAGKWWcR0vrP8AhLN5avLaTIv3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v2sIpraX/l4TYn+/Vm8v/KT/AJ6PWbJqmbzf+8r5zhvCVvYVaE4fGfovifnWC/tPD42h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lXCOyRxp/v0SXSRXHy/vEqn9v8232NTPMr6jJMvngsN7GZ+XcecS4bPscsXSjylm4unl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uv3m/wD5bfwVcuJf3dJp+lzXW+ZdmyOvTqYinD35nyWHweIxHuUIc5Rt5Xi/fN5m/wD2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6z/V1q/2X9q+e6/dp/sf6yqd54c/d+Xa3Pz/AMe+vOrZpg38cz6TLuD88b56MJw5ynJd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9Hmf7VX49Ghl2I3mTv/37o/suG1j3/wAf9yuGfE2Ch9o+gp+E+eVnrEzbi6T/AKZ1DJ+9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lQ+Z80Pl/wBx6P8ARovMTZ/45XN/rZgmeovBnPOhjx/uvu0+31SaP5P3ez+NKs3GmJdf6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F4rffF+8/wBiun+2MFiPc5jwa3BHEGW1PbqlP3P5QjlSWNNv39lLUdvavahpG8uP5NlP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c55ToxxP7k/pzgKtmFXJoTzD4ya0/dSb6mvP3se+qFEkv7uvLPqqgSf6t0b7lfTn7Cd1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/mJ/aP8A7JXy/wCb5P8AB5lfS/7E/wDpXwHv/wDV/wDIXm+5/wAtK6sL8Z+beJH/ACKv+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5He3T/WVlapfzWGjzQxJH9zy6fp+vJdah5KpJHTNYuraLY8vl13Uz+fJnxn+3hLNdeP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H3vX1d+yX4NsLD9lvwl5d1JapJZO8n/fdfKP7cGy/wDipo8Nv/yztZt9fZP7M+jPa/s7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sk/wDH6+gwZ4eOOtvLW217T7a2W58t7f7mysfXPhf/AGzI901/JvjT5K1biKG18zyl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upPv/wCrrsPPM2TwRNFp6JFfx/8AousrUPBtzH/rb/zHrpP+PW3+bzJP9is3UJfNoAx9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d7mDZv8A4K/Kz4+aDqXw++KnirSrhfLmj1G5nSZ/+WiO++v1Te6hik+Wb5/4K+b/APgo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4bsNSv0tY9VkukTen7uSRP499aGkD4D0u11jxRJ5Nv9unST+5W9pfwM16/i3NbSR/8D8z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4M8BxpDb2cH9z7/mf8Dqtefth23mulvbR7I32fIldBz+0ODt/wBmnVfvy+RH/wAAot/2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On8f/LOukk/awv7/AH+VDJ+8/g/1dMt/2r9S8xI2hj2fxp5dZzNPaGJcfs3+JLD7ryfc+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BHjnQPkaG6n8v+4/mR16Xpf7ZqWo/wBIhjkT/rhXT6P+1foOq/JLZwyP/f8AJ8useSZp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SsLxIb+2SR9//XOSOvoH9jfXkuvjpoNzbpJJcxpN5+//AFmzZWrof/CB/GS3ezl8uCa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69U/Zz+AWlfBbSHvLN476/vH2JN/rPkrOvMqger6X4ph+z3iPbf6z7nz1paX4zeLR5oZ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qG3/ANK8lNkdaVva/ZpNnkx15p1Fmz+I0MXkv9mk8vZ/frV0/wAb2d/I7xJJGkiVQt7W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9Ls7W3R/s0f7z+5WgFzSPiCulxvv8yTzK0rLx5YWEjoySbLj5/uf6uqFvYW0u9Wh8vy6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dGtv3laGNQ6fwn4jsP7c01/OSNPtWz5/+WdTXEttdfEx0uHj/wCPKb/0Ouet9GtrDZNF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re8qHXpEvJUff8AcrQepN4X1qzi1R7OW6jj8v5ErSt5vst4/wDpkH7v7j76yrPwbYX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6VZuPCVtL87TSf8AfFBBvadrKS3Dw749/wBzfvqb7Ul/pdu++PzN+x6xJPBsMUbv9pp8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3nySVvqZnSafava3GxpE2Sfcp+nxeVJNu8vb9+uek8L3ksfk/b/nj+58lEfhK/tf+YlHJ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28zyvvT/AGK5LxxEl/4bdLPy/wB4mx6mj8Jalax/NNHIn+29cx400vUrXS5oY/M2Sff+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8Em7VLXWPiX5X7yT/iX733/79fYPze1fGv8AwSDiubD/AIWj9q8zzo57JPn/AOB19lfN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8tKI6X5vagBaWSX93SU2SgBtOjptFZmg1OlWE61D/q6d5lABJS/N7UfN7UkdADqKT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Pm9qTzKPMroMwjok/dUR0XEvmx0ARv0qLzfpT5e9RfN7VoAtNkpfm9qPm9qDMPm9qgl7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slBoOqSoY6dWYEydKl+b2qCLtUlAElNkplx/s0ySX95QBJTvMqt5v0pPNeszQnkl/d1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agBLiWofN96Je9R1oZknm+9Ecv7xHqOigD8p/wBuywfRv26PijbOvySajBdJ/wADgSvL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q54Sk8OftiQ6wv+p8WaDaz/APA4fkevniD/AFgr9UyqpzYWEzw69Plmd/8Asr6X/anx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0T5E/wBud9n/AKLr6Az+8rxT9jOLzdc8fzN9/wAzT4P/ABx69rTpWNb4zy5kvze1S1F8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kd5fppenzXlx5my3/g/56P8A3K+h/wBlf4Jf8IR4f/4STWUjk8Q6x+/2bP8AjzT+BK8i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3x4s7O6TzNE8Jwf2pe/9NJn/ANQn/s9fW9xK8tfL5xi/f9jA9/LqHL75Q8YePE8JWaP9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mmv/ALXE1hb7LWz+f/cevV/ssN1HsuIY5/8AfqneeCNHv49jW3l/+RK+bmeqfPfiT9rj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024/wB/f5dcHrnx9+J2s/dto4PM/wCm9fT+ufALSr+P/RXjg/8AIdcxq/7N1/Fv+yze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Pm+2bU58h8qaxr3xI16T9/fzxp/sP5dcxeeEvE91cf6RJdXT/wC3dV9Rax8L9e0v/l2g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u/tZNlxYTx+X/sVy1MD/AHzop43l+wfOX/CB38f/ADCpJP8AgdJ/wjmpeX82myR17zcX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O2lVriKGL70MH/fFcP9nv8AnN/7Rn/IeGyaNfxf8uNxTPsF5L/y5z/98V7ZeRQy/wDL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JqFn4X0trm4hg/2E/wCelc9TA8g6eOnP7BwGn+DbzxRofh6Fkng+z/at/wAn+3Xovh7w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f8Drz3VPG95F4f0e5ihjj+0ec+z/AIHVCP4jal/l6inXhAqdOcz2CO1/2Kmj0vyvnXz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4l6r/F/6HVmP4tara/IyeZ/wOuunjoHLPA1z2zStU1LS0T7PeT/8D/eV0nhv4v63o0j7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85f8Luv7WP8A1cn/AH3Vmz/aHuopPuSV208dCRn9SrH1do/7Q/8Az+QyR/76V1Wl/F/S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9fGen/tD3l/J5MVndTv/ALCeZWxZ/EbxDrMe+Pw/fSJ/f2U/rFEfsax9sW+s2F/Huiu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T+X8v7xP9ivk7wnf+PL+NPKs57VP9v8AeV6d4Ll8eRSP9o8v/vx5dHxfAXTqTPXaKp+G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y+//wAs6uS96zNiGSoZe9TSU2gCPzfepPN/d1HUnlJQBH5vvTk6U3yvnok/dVmBW+yr9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m9qPm9qPm9qAD5vaoNQtftVvs/1dTR0S/coAhjuvtUf3PnjfZUlNjiSOP5UpfN+tAB5X1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OjoAPLqN+lS/N7VA/+toAfHFTH/1tPj/1dMl70AR05+tNooNBz9aE60P1p1AElRyfuqPO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ZgPMvm0ySnUnze1AB83tR83tR83tTKACnRy/8s6bSRx/6Rv/ANigB8lL83tSf8s6I6AJ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l+d6sxypLG+2qqdKAHU1OlS/N7VFn95QBy37QEvlfA/WH/55zwv/AOP14hJfzeZXuX7R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Mzb9luiSPs/36+co/iDpv2RP9Zv+5XRhfgOXEGxcX9z8m2iS+eUv89Ztv4ytopNm+TZ/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k+/PJ/tuldhynB/tkbLr4J/6Z/qf7Rheu/8AAesyaz4fR2hj3x7E/wDHK8u/bQ1Sw179n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9UtX/wDH67/4b6zZ2vht4ZbnyH+R/wDgGypp/HI2qfBE6q4/1b/6NB/3xVaSL95s+wQf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Nkt3/wBMj3x1N/b1n5eyK8g31sYkMdhD5e/7NB/3xTI7W2l37rOD/vipo7qHy/luYJH/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4bmD/vugCt/ZdnJ96zg/74pn9jabF/y5x+ZV94raX/l8g/77p/2BP78Eif79AGbJpemz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0v8AwiOj/wDPvWjHFDLH9/y/Lpn9jP5+9X+T+5QBWjis9Lt5oYofLSSqH/CB6PdQbJUn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g8Xz/wCs8yqdxFNE6/JJQBmn4X6Pv+VJET/fpn/Cr9Ktf9U8m+tjypvL3tT8N9/Z8lY+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s/8AntJ/3xTJPhdDL/y+Sf8AfFb0kqH5FT56ZcSvF8mz/WVQGP8A8KlSL51vv/HKZb/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9b1npc0XztU0kXlfe+5JWYHPf8IRefw3Me/+55lU/wDhX+qxXm+K5/j+559dJ9g8qT5X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I9AHz3pmjfb/ANtC/s1fy/tGnTJv/wBuvYI/BviSwjRF1KOT/gdeN6pvtf2t9QmV5I3+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fRcnMaJv/ANYiUUPgNqxzEmjeJx925/8AH6Z9g8VRSfK8mz/gFdObX+Df8/8At0SWH2WN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OZk/4S21vHdfP/4HsqP+1PGcUn3JP++K6e4lfy/lmo+1PFH8jyUtQOb/AOEj8SeX+9s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rOvffisPL/30rqY9Zml+89TfapvM+WjUDif+E38SWv3tN8+T/cp9v8AEHWJbyFLrTfI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qo9UmtZPm/d0/wDtl5fu/cpgYnizVE0vWLZ2hkkSSDZ9ysf/AIWX/Zdw0cWmySQ/39ld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kSrMd1DL/wAsYH/4BQBxknxQtpY/mtp/3n8FH/CxreKNPKhk2f7b12dxLDLH/wAe0H/f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+azg/wC+KAOYj+INh5e9k8uapoviXYWH3YZJ3kre+y6eB81hax/8AouNL0OLZ5tnB/3x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L5v7urH9nPTJLXyq8Q7CGOX95S06O1eWmeV5MvzUGg+Mfe3pT/8Aep8cfm0/ys76AKcn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qXyvpVaS2eKgB8kv+xUMn+5T5Iqhkj/8h0AHmUeZTPK+tEcXlSff+SgAk8n+KmZT/nnT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zbS1AhkiSq8lqn9z56uyRUn2WSmBR8v/AJZ7aYLVIpflqz9mo8ugCn5SetHl1NJFUflP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K82nSUvze1AEElqn8NM+y+afv1N5XmyJS/6ugDPksPkpv2Grj9aZ83tQBV/sv60yS1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ZN8X+/WgFB4vKqtL3q5cb6qv0oAi/wBVJ/7JTJIv3e9aJJap3Mr0AFxI8tu6VT8p/Wpp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vuVpTMynJdTGT/YpkkvmSU+X/WVD8ntWgEOoRP5aOtVLy6eKzrQk/e/7lZesRJFZTP8A8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PQvAcTxWfwWh2/6y9e6/9Dr6T8Z6y91ZwoqfuY3+d6+e/B/7rxv8HLb/AJ52s0//AI5Xt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5sGTzH+/Xy2G3mfRSH6PLN/aG9X/ANYmx6+Tv+CpF08vxk8E22yOP7HoMz/99vX114Pu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56+PP+Cmmspqn7Smj7fuW/hpP++3erxXwH6F4Xw58/h/hkfPdxa/u/uVT8rG+r8kr+VV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qZW+b2qO4/pU0n7qSopOv+3QaEfm+9FFnEkUczMkf7ufZ89VtQ1S2i+dXjk/3P3dfQU+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+a4jxOyfD4yeCxUuScCz8kX8dMktf3T7n2VUk162tfJdf3k2/wC5/rPLqrJrP2r/AHK9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Enw3FXjVhqC9hlsOf++P1TZ9oTb9yNKrSfuqZ5vmjeqfJ/sVNZ2s11G+1K/RKcKeHowo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sZPFQh70iH/bbzP+B1D5vmyVDqEvlSbPO/1fyUyOX79ddO32Dx8RCpGdqhZ/1v3avmwT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ufPWJJJ/H/HW95v+h2G7/n1SvmuKcyrYXDc9E/UPCXh3B5vmc6OMh7kIhHKkX3U8tKZJ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nqGSvyuvmFevrOZ/XmW8O5dg4cmGowiSSfvY3/56VkyX82l3f3/APfrWTrWT4gtX/13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ioOt7Gt9o/P/ABUyvErL/r+ClySpB/wlCeWm5P8AfqG88Ww+YjskmySqHlfWq15Eko+a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9k/n3CeKGeUeSfOdJ5qXce+Ly5EpvlfvK5rT799LkTa/yR/fT/npW9p9/Dqln50XmR/7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wXvw+A/oTgTxIo55/s0/dqj6Lib+7Tf+WlRy/cr5v2h+m259xlxL5v8AHTPN96JJfLKU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0h9EvehP9bRL3oPOqfGQySpFHvr6i/Y/0v8As/8AZ0eZf9ZJqk1fLVx/q/8ArpX1R+zH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FX+STUZnrqw/8Q/L/E6p/wAJkP8AGdhb6WmlvJN/z0+5VbUNB+3+S7v/AKusfUNeubXW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mvPFv+h74k+eu6mfgNSofJ37Zlh9g+Lmmwqnl3P2Kb/vuvsz4d6zrGjfDPw35VnPsk0uH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P7Zmofb/AI8QuyR749Lr7/0OP7B8P/D21/LSPS7X5P8AgFfRYT4DxsUcfH4j1WW4Vriw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qxXjta6bJ5P8b7K7bxRfvY6hpW3y40uEffVbVNU/u+XJXUeccHP4xubqP/jw+eqF54um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77euq8WeLf7G0C8v5Yfk0+B53/4BXg/xw/bc0fwR4HtptL/0q51D7mz95/45QB1vjT4j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1RI7W2+RN/8Ayzjr51/b/wDhVqvxf8L6Dr2jTR/8StHT7Nv/AOPxH+5Xkv7Yn7V83xz8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w2/zzoif6x/9uuY8J/tN+IrrQ7OwvLmOOGztfITf/wAvFa8k4h7Q8l/sub+0JrWa2khu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yR1Z0/wa8u/54/8Afrrfihfw6nrkOsRJ5f2iBI3RP79clc+LXik8mLy5PLremEzV/wCF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2p9x8PprWT5v/Q6h0jxTqsVwj/Y5J63/APhI7zzN7Wdx/t/JWhmYf/CGPL977/8AsPV/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pfMf+5T49eh+0vuSSBP9uuq8H+I7CO4Td5kf9x9lZgY9voN54XkSaJJEf/pjX2h+xnf6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55PJk2fYt/8ArP8Agdc7+zX8PrDxbHc6reQxyafZp5CfJ/rHevbLfwvbaXZpZ2/lwW0f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7h3U6ZvafE9hpnnedHvjk310VvqiXWlpcs6b44N71zVv4XSKzX99Jsqa38JQyx/LNXGb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TQs8cnyb0q/b2r/Y0RXjkf8Agrj7Pwu91bon2n/V1NZ6DeWt5D5Vx/x70Adzb6osrp5q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JNL8399En8bpXB3Gg3l1H/rvn/vo9X7PRtYit9lvefJ9+tCfZnbeG7V7rQ5nlT599XLOL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t5lcHb2GveW8MVzJI8nz/I9dDp8uvWtxcp/rPMRK0I1Ohs4nurz915m+Orn2p/LTckm6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XqDzfwSfwbK1f7U1iWPfsj/74rQg6oXUMsexvLjST5PnolltrVPOVf8AV1zEes6r8nm2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HqH9jzWy2f8A5DrQDp7eJdaj3r+7m2VDp9q8tvNu+/G9Ztn48udL8mb7HJG+zY/yUy3+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mkoMy/5T38fy/crhvHnnRafMu+ST/crbk8WvdW/krD5DVyvjjxGkWn7/APlt8/362pmZ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/wDhF/idcy/fk1e1T/yBX1ZJK+a+Vv8AgkHdPqnwz+IlzL5e/wDt6FP/ACBX1Rcfuq2M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hi7U5OlAEkk3lSVD5v7ynP0qGgCSLtT/ADfrUP8Aqo0p9ZmhJUfm+VJUlR0AFSUUHq9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RRWhmHm+9EklR0UAOfrUNP8Am9qifpWgC+b9aPN+tMol70AFNfrTaKAE+b2plOkqN+lA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qKigCx5vvT45ar/N7UtZmhPJLUPm/u6Jf9XTfm9qzAWk+b2pJKbQA/5vamU1+lNoAZJL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hmO8yoZJKJe9R0AfJ/8AwV8+Gn/CR/CPwr4yt0/feE9Re1uv+vWb/wC2V8F1+xXxM+Gl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hLVEjks9csnh+f8A5Zv/AAf+RK/HnXfDl/4D8Qal4e1RJI7/AEO6e1n3p/c/jr7zhnFc1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ofbPVP2M7r/ipPH9ts+eT+z7pP9zY6V7cnSvm39mfxH/Y3x8htm/1PiTS3sn/AOuyfvEr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z56t8Y/5vap7OLzLhEqvHU0cvlRzOv8Ayzgf/wBArlJpnuv7B+gpa/Be/wDEj/8AHz4s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xT9wn/oFez15t+yHEsf7J/w92/9Ajf/AMD3vvr0VP8AVV+f4qpzVJn2GHhyUw/1UlTR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ctjQmi7VNF9yq6dasRfcqah0E3yyyb5Ujk/36p3nhzTb+TfLZx/8Aq5F2o/5a1GoHGeJ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Pthg/wCBpXGeIP2QYZd72ryR/wBzY9e1U6OV/wC/WXswPlTxp+z5rHgjQ7zUpf3ltZwP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PFs3jLVPtLP5cP8AAlfqJ4ssP+Ej8F6xYN+8S806aDZ/wCvyps4vKt3h2f6velePmFTk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Y1T/AJEPwx/28/8AodZtvazaheQ21unmXNw/kIn/AD0etLVJf+KL8N/9vX/oddV+ytoK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tKnmJHe/an/3ESuFU+efIdVSfJDnNLR/2S/GF/JsljggT/YR5K7Pw/8AsF6xfx/6ZeT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sa4uv3j7USOq0l09exTy2ief9emfN+h/sAabYXG+6eSRNmzY712eh/seeFdGjTdDBv8A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7aU2SX93Wn1WETL29Q5jS/gt4b0aT91Zx1t2fhfSbCPZFYQbP9upvO/eVNF2o9mPnmTW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CBP9iOrH2qSq8cNTRx+VQUEklQyVNL3qL5vaswGVHL3p8n+rplBoR+a9Lb7/ALQ7t9zZ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gBnm/SiSWm/N7UfN7UAMpPN+tI/Sm0AOTpTbj97RF2qSgCCP918lPol71HQBJH+6kd6k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pQZj/N+tQVJUdBoSRdqa/Wk836UlACfN7UtFJ83tQAtN8ynVE/+rWgB8kvm0vze1Mor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y0qG4l+yp5lT/N7UAHze1Mp3mU2gApuf3lOpuf3dAEvze1Hze1JHJ+7+b79EdAD/APVR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7eWa61S887/Ux/cqSgB/ze1JJR5qRfO33I6Yl0l1bo6/8tKAOM/ao0u51n9lfx5bWv8A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9/fXwHZ/CDx5Fb+XcQwSP/vvX6I/GT978I/EifwfYv8A2evBLe7W/gTzXk/d10UKfMY1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ufHlhIv+jR/+BU9XJPC/ir7Oj/ZpJP+3p6+k49/l/fk/wC+6jk6/N5m3/Yrf2Mzn54H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r4g+E5tEaGS3huJkn+d/M+5WxrGjeMNLt4U+x6lvjRE+R0r6Et7VPtELr+7/AHlQ6pdZ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bEqPY8oe3Pmn7V42ivdi2epRp/t7JKfeeKPG2jSbIrPUpPk37/ITy6+mfKSX51eOP/tnU3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wkb+/sqvZzH7aB8r3Hxa8Z2p2NYX2+T7+yySqcnxv8VRSbG0q+/8Aq+sbjwvbS7HW2tZ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iVh8nm2dr/3xR7OYueB8nSfH3xJFJ82mzyP/ANeT1oWfx91L5PNsJN/9x4J6+m9Q8L6b5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qGPwRo/l/wDHn/3w9Hs5hzwPnW4/aHmtdjy2f/ANk8dULz9rSGwuHhk8yH+P7719M3ng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Js/36p3Hwv8ADctw7/Y5N9Hvj54SPnTTv2tIdUuHe3m+eP8AuXVdFb/tQXktukf2bUv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E+H+ieCPh5pt/YWccdzcaokDvsT7leneF/BFh4j8NwzS2MP9z/xyp9pUFOEDy7T/ANpG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++6VZs/2lry6kfYmpf7lelyfC/R/+gfHs/3KZH8JdN835bOORP8AcqvaTD3DiY/2h5op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JVmP9oy5l3/6/Z/t2tdncfCDTZP+XOBEqncfCDTZZP8Ajzjkqf3ge4cl/wAND+VJ81zJ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n7Q8MVxvurn5P9u1eOuk/wCFI6bL96GP/c3vVPUPgZpsv3oZI0/2KP3g+SmU7D9oLTZ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/b30+3/aMhtbj5XsXSnx/ALTfkeLz/8Agb0w/Ae2i/jk/wC/lHPUD2dE8o8UeLba6/ac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h/Pd/wDln/qK9jj/AGh9LljT57HfGmz/AF9Y8/7NNnf6Xc38s0n2mP7jvWVcfsy20sf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7CVnTnyl1OSZ2f8Aw0FpvyMs1jG//XdKmj+L+j6pJ50s1rv/ANidK80/4ZQeWJtt5H/34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N/Defvv+uCVv7Yj2MD12P4l6LFOm145PM/vzpU0XxQ0SK4+5J/33XjNv+yreSSbPtkG/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hrGz5byD/vh6PbC9iezR/EvRJf4J/wB3T4/Hmmn94vnyV4V/wy/4ki/5ebXZ/wBdHjrJ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+q8jZv8A+fp6PbB7E+jpPHmj3+/zfPjT/cpkfi3QYpP9dJs/3K+eP+FI+Ofkf93In+3e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yLUHh+zRyJJ/H9qel7cz9ifSNn4t02/k2LeeWklO+1WFhefvb+D95XyXo8vxFv7y8hs9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k+yfy46vx2vxCi+e60rUpEj/6evMo9uHsD6uk1Sw/i1CPZspn9s20X/HveQTv/c318wxx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lAn++lO/tTxzpdvM8VtqUjxp/cSStPbh7A+n5PJ1SPe11HG/9zfUNnYW32hvtk0cif79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+Zvls9SkT+49klWf+Fq+LYvvWF1/uPZU/bQD2MzpB+038UYrf/kCTyf7H2V6JP2zfGVq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/vtXr6f/ALU/6Zp/37qG42XX3kT/AL914+p6V6Z8zR/t16xa/wCt0GP/AL4erMf7et5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dfQlxoNtL/BB/ueQlQyeCLC6+9Da7P8ArglGoXpnhtn+3heRfe0GP93/AHHqzJ+3hcy7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9jk+HOjxSf8AHtBJ/vwJVYfDXRPM3/2Ppsn/AGwSjUL0zzH/AIbmhljj/wCJD+8/jd5/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6tN/5a6Hcf8AevRbj4S+HrqL/AJA+lRv/ANetQ/8AClvCXl720TTZHk/6YUahemcB/wAN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KvpP9hKk/wCG4fD8X3tNvv8Aviu7k+C3hLy9jaDY7Pv7ESobj4QeEvuf2Da7KNQvTOMj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sNSj/wC2NWY/2yPCs3z/AGbUo/L/AL8FdV/wpvwZ5extBg/d/wBx3qH/AIUt4Plk3/2J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hemc9H+2H4M8zZLNfJ/2wp8n7YfgH7RsbUp43/64PWlcfs++DJZP3WlRwf7j0z/hm7wf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C9Mhj/a18By7P+Jwif76VfT9pbwNL/zHrWqEn7N3gzy/+Paeqcn7L/g+6+9bSbKNTM6H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7rrdrH/vvUP/AAv3wfLJsXXrH/vuuWvP2UPCV1G237V/45Wfd/sW6JdR/wCj/aoP++KN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Fbr5F1vTf+/6UR/Evw/Ls26xpuz+/wCfXlD/ALFGmxRvtmn3/wBzyEqt/wAMW23mf8fn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5RqaezPY/+E30G6+7qtjH/vvQPFGj/wDQSsf3n/TevE7j9jNIvu6lBv8A9yqH/DHk0Vx8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o1D2Z79HrNh5n/H/a/9/wCpo7qGX7s0En/A6+e5P2UNSidNuq2v/fb0SfsyeIIvu6p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h7M+hJLV/M+/HH/wOo/k/wBivny4/Zz8WxW/+i6x8/8AH/pr1D/wojx5ajfFqUkn+39t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T/1zqtcRPXzrefCr4i2se/8AtW6/3PPplv8AD74teXvivLr/AIG6Uw9mfQ/lebVO4314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PuvPJ/wDzKguLX4x/wDXT/fgqvaB7M94kieWmXFq/wAm1K+frjXvjTpcb/6HHJ5f+xWV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I7abHIn9zY9X7QOQ+irgf3E+eqd5vupPuV82a58c/i7FcIn/AAjMez7n8dZVx8c/ipay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n+/9yrM+Q+mbiKTzPuVWuLV4v4K+eNH/AGqvHmlmZdS8KzyTRv8AJs/eUXn7a/ieLUIU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+ffsStCfZn0T5T1heJP8AkF3Ds/8Aq0evE7j9ua8i2eboOq/7nkVc0f8Aa+/4TzxBZ6Iu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QfOn9+sqn8M0p0/3h9gaF+5+Nnwxh/599Bd//HK9RuLF4tYeb/npXnul6X/xlJo8P8Gl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Wo7VLqNJP49m+vl6O59FIv6Hapa6f/pH3NlfDf8AwUEuluv2rLlFeORLPSLWCvuTR5Yf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Jo4H2V+e/wC2Zfvqn7UmvOsnyRwWqf8AjlXivgP03wjo82czn/cOAkl8r/lpVf8A1se9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/n+Sn29qkXyeZXkn9LlbVJUikTa6VQklT/gdX7i1/eVQki+yyU5G1MZ/x9wPD+8jeT+49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w2M/wDq66Wo7iJJfnaGOvrsg4m+q+5W+A/HfELwvhnP+2YD3Kv/AKUc3LF5Ufy1f0vw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+RD5latvYQ2se+JI/9z/WUzyn8x91exmPGEPgwx8Rwz4Iz5/aZxP/ALcHxxWdhb/Kkknl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eK3Tb/y0/jp8l0trbu83/LOuYkmkupPOlfzJv9uubII4rH4n21afuRO/xLxeXcOYCGAy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MuJfNk+anySpUMkvlfeq5Z6NNdT72/dp/BX3tfEU8PDnmfzvluT4rNcT7HDQ55yKcl1+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v/x7w7vM/dwIiUyOwtrWP5U8t/8Av5T5N9fnXE2eUcVCNGif034WeHeMyOtPGYz7YP8A9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1z/rHT/x+oq+JP20f83tUeoWH9qWWyJ/Lmj+5SP0oTpXRh8VOlU54Hn5ngYY3Czwtb4Z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Cz/vo/v0yT998+/zHq544sHsNQS5X7tx/BWPFL5VftGX4r6xQhWgfwbxJkdbK8xrYOf2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dpdaXMiv88b/AHP9iuVe6/74qz4T1T/iqLdGT5Lh9j/PXFn+G9vg5xPe8Nc1/s7PKVac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/wA1QP0q1LF5Ur/8tHqGSvyA/uBbEMveo6kl70yP/WVoY1CcdUqOXvT49/y9KWtDhqFG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a+A/nS/s/6Clv9yN5nevmm4i8q3d6+mf2cLCaX4P6DZr8n2hHf/x+urCfGfkfil/yL4f4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z5vM2b9jvUOqWq2Eexf3nmfcre1Pw4nhzS3+z/vHkkR6x5P9JjTdXpf8vD8G1PlH9ryV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np0Kf8Aj9foFb+I7CXw/YIs3yR2UKJ/3wlfn7+0xa/2p+0peWO+Pf5EECf9M99fe3h/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qzm8ySaztUSd3/5aOle5Q+A8auX/ABz+9uNKTf8A6tH+esG8urOwk8mW5jjrY1iWz16R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7n4fabdS72eff/v116nCU9U+x3UcMMs0clncfuJ/9x6/Nz9pj4I3/wANPj5c6Jav5+if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t0f+Cv0j1D4fabLs/fT186/8FDPhBqV18P8ARNV0GGO+udLndLr5P+WD1tQn74HyXJ4X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Dx75E3765Wz17R/FGoeTbpH/AKPvTfXsHxY+Hy6zZ2yWfmRzR2v30r57uNGufhpqHk+T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t6hmTXFg+g6olncP5ltcf6irng/4fXN14gubm3tvMSRNiO6eXHRJdW2vRvZ3n34/njeu2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6fbW1n/AMs9nzvWlCnzBU+Amt/h9rFrZp+5g/vukKVt3mg63qke9bOST5P+/dUNH+Jb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XS/i1c6Xqm9Xjkhk/wC2dFSmFMzrjwHeXT/6VpUc7/cTenl1tan8MLPWfCabrOfSrn5E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WfxfmurOb9zHI8b/AMdd58Ivi1pviOzudN1m28i2uPkR0/5Z1z+/yHQe36P4NsPhz4Hh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3+//ALddhqFhDdXFr5X/ACzRPP8A9+uSjuprrTkS38ueH++lX9Pv9Vi3vs8zzI9leGdh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L+7hkf79aVnYJpVtsn/eJJ8+/wD551yVxLf3XhyGza2/8crVvPFGq3+lwwy23z/J/BQB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s6/c+49avyWtxv8A9X8lc3/wm95L/wAuccnz76uSa89zHv8AJ/1laAdbodh/AqeYkj0/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l/dw7Nmz/brmNL8UXmlxwvFbfwVp2/xCS1jRFsJJPM+/QTUgd14DtYZfEj7X/wCWFZEd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d/7mOyR//H6f8N/FsMWubJYXjeRH2PVP+0LOw8eaq9x5my4skRK0MTqrOX7VsdX/AIKf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Cr/Pb7N9c94P8ZabaXFzDL58cf8ABVy41TTYtUSbzpP9ItU+etC9Tp7y1mis9+9Km0ff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s5fJ/wBJ+SprLWrC6t/lvI43jfZsrQg27jfayPu8vZRHdQ3Vs/yQfu0qGPXrGH5JbmOo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miuYPv8A3KAIdYP+j/LbQf399cN8RIof7Pab7NHvkrtrzWc2/wDyzkT/AGK4/wCJsqS6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0QOc94/4JJxJa/Cfx/tTy/M8S/8AtBK+pbiLFfK//BJO6hm+EfjnyvMj/wCKh/8AaCV9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mQx/uqfRRQAS96jqTyahi6v/AL9ABJUn/LOm0VmaEkXaioY5f3lTUAP8360yiigAooqO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AEkptP+b2plaGYnm/WofNzvp9R1oAvm/SlfrTPm9qZQA6Smeb9aPN+tMoAf5v1o836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6AJvMpfm9qg/5a1JXOaDpKbSSS0ySX95QBJT/m9qg833o833oAc/Sm0SSVDJLQBG/SnV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aGY6o/8AV02OWn+b9KACMv5m/fXxD/wVg/Zke11CH4qaHbSSJIiWutwwp5n+5PX23537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o0O80rUkjnsNQTy50eu7AY6eFrc8DOpT54ch+Ksms3Ol/ZtVsH/0zS50vUdP9ivsbw34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1WwZJLbUIEnT/pnXiH7YH7L+pfsq/EC5hihkk8K6g7/2dc/8+/8AsP8A+yVQ/ZT+KsPg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SOPTdQ+eyf8A593/AI0r9CVeGIp+2geBisLyH0bHVnT5fKuE3VD5XlUz/lpWOp5x9Cfs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Z6Iz/wCleF7260uf/c3+Yn/odetfweXXyR8A/iN/wqX4yedeTSR6D4oTyLpP+ed0n3Hr6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P4H/AOelfCZlR9lWPqsDU54D6n+b2qpU8f8Aq68w7qfxk0f+sqzHVdOtWLb97WNQ0gTU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/wCWtSA7P7umv/raf5v1pkveg0JtHi83UET/AJ6fJX5d+PNM/sL4geJLDZ/x56pdR/8A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lXqP/wA86/OL9qzRv+Ec/aU8c2f7z95qLzx7/wDbryc0h7nOdmC+M5LVf+RP8N/9vP8A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oyap+0etzs/5BelzTp/vv8AJXkl5/yI/hvc/l/8fX/odfQv/BNbR/tXizxhqWz/AI87W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PB/xjrxX8E+rpf8AWVE/Wk83zZKV+tfRHiFWSKmv1p0veobj91JWZoL83tT061XfpUkd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VDHU1c50kdL5X0pX60J1oAjuahp8ktRP1oAbU9v/AKs1BUkXagCFf46bSSRfvKWgBr9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lNpz9KAG01+tOqOgBfN+lMkultbPe3mff2UeXTLiL7VGiN9z79AE0kv7ymSS0/yvNkqt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eZ5j0ATSSeVb76Zb/wCrNPki82PZR5Xk0AOpslOpsv3KAI36U2nZ/d02XvWYElR0UUAH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ookiSXZu/wCWdADn6U2j/lrRj/pnQA5OlS/N7VEnSmyS+VWYElNTpTaK0AmjlptV6nj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d02OLytqf98VJUcveq9oBifFSX/i0/ip/wDqHO9fM1n43eG3h82zk2bP7lfT/jz958O/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q+eNLuprqzh2/wBxK6sIcuKMe48bv9o86K2+T/bemSfEvyrbe1h5j/3N9b1xLc+Z5aww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G42S2cEayfx16BymPofxB/tm8hRrbyPMetLWNUhsNcdJUkkSSGmXkUkWx7e2gkf/AHKs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aPfQBlR/Eawtbj7MttJIn9/fVmPxbpVr96Sf/virMljYSyfNYQf79P8A7B03zE3WaSUA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+RfP/AO+Kmk8Uab5e+WaTfJ/sUy40Gw+d1s/9XRH4c02X71t/wDfQHswTxRpUUfzXTyP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0q1skma5j+/9yq1x4X0r+KGT/gD0HwbpssezZJ+8oD2ZZ/4Ty3lkTbNDIn9+rn9oabFI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usv/AIRKwtflV5Nn+2lRv8PtNuvvP5fl0tQOD/bQ+x3/AMJ7P99HN9n1SF/v12Hwr1mz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du+/zP8AxyuD/aj8JQ2HwL1JLV5JH+2w12fhPQdK17wnps37zf8AZU3/AO/srmp/GbVP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r7P/AMhKDf8A79Tf2pbXUey3v7XfJ/t1iSeCNH/i8z/f2UW/w+0qWN9s0/8A3xXUcps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if79TRywxSb/ALZBs/36xP8AhWlt5eyK8k2Sf9M6rXHwqs/LRFuf/HKDQ6e4tYbr547m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4P3f7v8AjrmP+FVQ/fXUPkqzb/D7yvkXUqAOhklS6t96eZTPsr+XvV65WT4fXP2j5dQ+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DnVfM/dX/wD5HoA62T97o9yj/vPkrKs4niuE+T5JP46m8P6XNYaHeW11N5k0m/Z89ULi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uZIJo6nUDbuJfsHyeT88lPt7pPMR2hrmI7XxPa27o379/wC+/wDyzpkv/CUfxJJs/wBy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D8+2H56rXF/+72MtYMcviKKXf9mkkf8A20pkfiPXovkl0r/gfkUeyA6H7B5UnzSf8Aqa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/wAJlr0lx81h8n+5UP8Awlurf2pMjW37mT7nyPR7IDpP7LfRrN3++8n/AG0qbT4rmW38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ytn4tubCR3a28z/Yqa3+KE0txtaw8uidMDifhPqjxfFzXkWaSP8A03Y9etXMr+Y6V4n4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YPsk2W96j7K9RvPiXZ/65baSs6NMut8ZpeU/mffp/wBlhij/AOWH+5srE/4WXbTSf8e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b6bdfOyTxvWnsyPaGxJpafxQ2v8A3xTI/DkMsbusMGz+P5Kzf+E802w2JL5knmU//haG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L4rP2Ye0OlTrSSS8/LVn7KlO8lK809App/tVJ5vvU3lJ603ykoAg8395R5v0p/k0SRV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KmjiSl8pKAKu5qb/AKyrH2WmeV5VAFR+tR+XVy4tahjtf3n+xQBDJLR5vnVZjsEP3qIr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53m1cuLDzfu1T/s56AGRy/vKmkuv3dEkTxf9NKZJE/8AFQASX7+X9+qcl15tWZIvNkpk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X8infZZKd5X7ugCD/ln/AKuOlxH/AHKd9l/eUfZf3lV7MCr5SZ27KbJYwy1NJ/45TJIn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i/g/77pkn99UqaSKq0n+r+atAD7V+7+/5dQ/2pNFH8ryUz/lpUb9KAJI795ZH/eSVWvN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pKqXEv7ynTpmZZk3yx/vfLkrN1GJItj7IJP99KfJqn7t6oXF15sfzVuLUteUnl/NDaye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2cv/AC4WMn/bGoZL9/79MkuvNt/moGVp7XTZvkl02x/78Vz3izQdNljhe3021jm89ER4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8qsr/j61Swj/wCel7Cn/j9YV/gNcPU/eH0J4Pi+1ftUa2/8Fn4ehSvV5LVLXS4fk+fZ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/9pTx5N/BHZWUFetSf6VJs/55x14FM98bJa+V4TuUX78j/fr87f2sZf8AjKnxsmz/AFd0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p8X28w20SeYkk6V+bP7VEvm/tafEj/pnq7p/45WeK+A/X/B//kYVf8Jx8cS/Z/leofLp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3q80/o0rSQ/vHqteRfx1LUkkWf8AcoAzZKJIaIvvvS/N7Vzmgn+7RHTPN+tMvf3ul3O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qf8AEMcReNP2iMHxRqn2q9ezX/Ux/f8A3n7ys2OJ7n7qeYlbdn4SS1/4+Gknf7+ytWPZ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zD5/hsvoexo+8fznj/DfOOIcxnjsfPkhIxLPw4kkcLyp89aUh+/t/d/8AouP/H6ROlfL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8/YuFeCsvyOjyYeHv/zi+b9aZJ/y0/GpP+/lRy968k+smQyUvze1Ok/e035vagzGU1+l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YJqmlzQ/7Fee3ET2Fw9tKnlvH/H/AM9K9FrH8YeHP7Zs/OX/AF0f9yvsuGc89hP6tW+A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aUfr+D/iw/8AJjkpP9XVnwfF9p8R2zr9yN/3j/8APOqcug6l/aH2Xyfnk+TfXZ6HoKeH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8b19NnmcUaFCUIfbPyfw+4Ex2LzOFavDkjAs3E392oZKf5WfvUySvys/rlaKxDL3qOpK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L95SZ/eVJb9Ni/vKkk/d/JWh59Qz9U4t3+evrH4J6XNY/CDwjcxJ5n+ivvr5R1T91bs/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Ke6/Zm8JJF/rpNOR66sL8Z+R+KVT/YqUP7xj6hrL/wBoIjP8m/ZVPXIvslxD5VQ6XKnl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XPGGjXOs6G6WH/Hz8jxvXpUz8FqHyd8aLCTXv22Ehif55L6ySv0Ot7WaS5mRU/493r81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/tWalqv7uT+y72F/+umyvrHVP2qvtVxs+0yJ9o+f7/wDrEevaw54+KPabyL7+1PLes2O6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KLf9q+GwkVJX3p/vpVbUP2kvtVw7xXPlpJ/uf+h126nKeqXl0/mJWD4olSXQL9JPL8uS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SftBWwj3tc+Y/wDG7pVTXPi/pvi7wvqWntfx79QspoEfZ/G6VftDM+U5Pi1o9hqiQ3yQ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u9cN+2B4cttG8F/2lbyR77zY+9H/1deS/EzQdS+HPjS5s7+ZL57d/9ds/dyVc1D4jf8Jb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JkuEfZvT/V7PuVsZnE+D9em1658tnkjm2ff/AOeldJJLrGqah9m/eRv9/e7/ALuuS8Hx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xv8AJXZx69ea9p6Q2H7vUvuPWgGlp/w+1KKPzm1WOH/cStjS/h9rcsW+31WCTy/+eyeX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HiPT/tl5fpavs37HenxfsteLrD57XVZI/wCPYj1oZjLeLxD4Sj/0i2tbqH/Yf95W34X8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Ge1uZP4HT/WVzdx4I+I3heREuEnnh/20r134H+HJvHnjTStK17R/Ltrd0nnmdP8AV1z1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nPg/9pi+EmiTXHmRzXDu7o6fwV3kmnvayJtesH+3rOLw3bW3k3ED2f8AsfwVsWfi3Tbq4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4Z6Bq/b3tY0/uVq+U9r5O778jpWDeapZ3+jzf6T5b28+zf8A89K2JdesLq3trxryPb+5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rz5kq5HGn7vdDHJVY69pst/MjXkcab6uWctsY5nt7mOTy3/v/wCsrQzJvl+zo/kx76uW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/dp/zz/1lFnfw/Z081498n+3VnULWGLS3dZo98abPv0E+0LNhYJa7Jlhj37N6VZ+y21/G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f9+iT914bs/nj+0xwfP/ANNKNdimijtkih8x7yfY/wD0zStCSaPwvYXVvv8As0f/AHxV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f6NSeG981vMjfft/4K0kieXftT/WfPWhepFH4SsPs6SbJP8Avun2/gjR5bx3XzE8z7/z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2hp5imuo4bmJPkkSggoW/giw+dFmnj/4HU3/AAhFn5b/AL6Sr+nxf2pvT/VzR/7FTfYP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W+pmc3ceEksLf/j5j2VwfjzRppdP+W8TZ/BXp2oeTLZ7G+/9yuA+IFg9hp/k2/lyPIla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XYfZfgP4tdpvPmk8UPvf/tglfUscv7uvmX/glPa/Zf2d/En/AE08UXT/APjiV9KVoZlm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+5UidaAHeb71D5P7ynU2SX929ABHL5v3adVfT98Vn81PvP3ttsX/AJaVmaEtSeb71DHL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UAFNfrTabJQASS0vze1RP0p1ADX6U2XvRUdaUwqDn61H5lElQy960MybzKbUdFAB5v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Zfv0AP8AN+lP833qL5vaj5vagCWiiLtRWZoFSVHF2qSswI5e9QyS/vKml71DJQAeZTqT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PMpr/ckoqOXvQBD5lMkuk8xId/zyJvp8lQ+Uktwkzffj+StDMKPN96KkoAjp/m/WmUU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j/GnwHeeHtcs4Lq2uE2I7/8ALOvy1/ak/ZG179m7xBMl1HPdeHt++1v0/wBZZ/3N/wD8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VDxp4S034jeG5tK1a2guraRPk3p/q69LLcynhZ6/AZ1KcJH5rfs9/tDpfxw6Jr00cdzG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Xtn+tj3q/mJ/fSuG/ak/wCCaepeA5JtY8F+XPZxv5/2BH/1b/8ATF/4H/2K8r+HX7Rm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xNDPG9u6I6XKeXJH/wDEV9jTxdGvDngeBisDOPvwPofVLBNUs2hZPk/9F1678A/2kX0D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SP5ILn/Y/wA/wV4z4b8b6V4yt0e1vI43/uO9aV5YJLb+TcQ+YlYYrAwxEPfMMLip0pn2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lzazRzwyfcdKsxy/u6+PPBfxV8SfDS432tzJdW0f8H/LT/gf9+vZvA/7XOj69IkN/D5c2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Mcr5WtlVake/h8yhI9jt/61cg/1YrmNC+Jeg6p5P2fUoP3n9/8Ad1vWWqW13cbIry1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Tmd/tC55vvRRHF/twf8AfdHmwxfeubWP/gdc/sjTnCiqd54t0fS/+PjUrT/gFcx4o/aM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Tef8A7bv5dEMPUn8AvaQidhcS+Vs/5Z+Y9fEX/BRvRv7L/aYkuf4NU0uGf/gf3K9l8Wft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Ds3k8t9++GD/ANnr5y/asv8AUvFHjDStY1SSH7feWrwOiP5n3KxzTLZww3PM3wOKhOty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4b/AOud1/6Pr6r/AOCbeg/ZfhX4n1Jk+e81TyN/+4lfKmsfufB3ht2+5HBdP/4/X21+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v6I7ff1Cea6f/gb15OBp/vjvxv8ABPTqc/Wm02X7le0eUQy96a/Wneb703/lpWZoM+b2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jrMvUuR1NHJWV9mf+2EuN/7mNNlWbe6eW8mT/nn9yuc6SzJLTfm9qPm9qPm9qAIJJKa/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0rMBn/LSiz/1k27/gFRv0qS2oAfcbPL31FTn/AOPf/tpTLf8ApQAj9KbRJJTX61oA6pKj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/wAtaKZJL+8pKACiik+b2oAdH/rKSk+b2paACl836UySWiOswHU24PlRvT4vutUMkvmx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Cyol71JUcvegAl70UUUAFFFFABRRRQaBTPN+lPqOswHJ1ptFFAElP8AN8rZ/wBNHpkX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QH6VG/WnSSv8m2ovm9qWppTKXiSLPgfW0/jk06avnLT/ABRpX9nw7bny32fPX0nrcXm+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TJ/45Xy1p/hfSotLtnaGf94n9+vRwhyYo0pPFtha/wDLzHJ/wCppPEVhf2//AB+R7KoR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R/8AA6hk+H2m+Z/rp/8AgddhxGxZ6ppvmMn2yGnyXUMsmzzo5KxJPhzpt1LGkVzPHT5P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6lcb5E30AbEf2P7jXkMb/wC/U3lf3X+Subk+F8Mtx539pT+d/uU//hX00v8AzEv/AByg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+8/26PKeOPev3K5u38BzRS+ZFqUe/wD3KfH4Nv5f+X+OgDpNO0t9U3vL5cfl0S2n39v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PWP+f/8A3P31Efg3W4o/muY5P9yegDof3P8AE/zUCwT7Qm1/krEt/C+sRbNzyb/+ulM1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8++OlqBz37WFr5Xwbv3/AOnpK2Pgn+98GI+zzEkRH/8AHK5X46aDrcvwL8QvqT+YluiO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3/wr0Sawm+S8soXf565qfxnRU/gxPSJNG82PeyfJJ/BT5LWGKNP+WaVyv2DxV9z7TJt/6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XztNHXUcZ0kd/D9o2NDU0lqksm9U/wCB1yscviS0s33J5jf9c6fJf+KrWzfyk+f/AHKD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FVMniSL73mVgx694ki+9DHv/wBiCmf8JRrcvyXFnBIn9/yKWoHVW+gpLZo/nf6yqcdr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/wB+ubk8W6lYfOtvHsk/2Ho/4WNqUUWz+zfM/wBv/V0vZgdJJoySyb2emSf6z5X+esGT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lSf8Aqb/AIWDbRaej/Y5POj+/wDPVGZsW90/mfNU32x/79c9b/FC2v49kthJA8f9yj/h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6DQ6HD/89KmkuvKs/wDXJXNx+PLD+LzI6JPFujy/xz/8DjoA3o7+b+KiO/eKN/8AV76y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oivPH/wCmf8ACeabDcb1m/1f+xQBq/b3i+9DH/3xT47pLn5Ftk/ef7FZVv4ytr/f9omj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Gzzo46nUzPKPC/iNNB/aY8YI0PmfbNn8FetXlrDH/wAudrv/ANyvFtQ2RftSa3t8vZcIj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tpbjZ9sgjT/frGj8BtW+MoebZy7/APQLX/vxUxsLCU/vbCD/AL4p9vd20Vw/+kwyf8Dp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Q75P9ut9TELiwsJU/wCQbBv/AL+yojoOk/x6bHHUtvfpD8ks0G+n/J/FNHTA2qKo/wDC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xYyf8Dpn/Cb6JL93UrX/AIG9eGegaHze1MqCPxHpUv3dStZP+B0Ra9Y3X3b+1/7/ANaG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f8/MH/fdTRS20v3Zo/8AvuswIY4qWrEkUP8ADNBJ/wADo8pJfuzR/wDfdAFeo6uSWyD7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+OP/AL7oAhpnlfvKuf2e/l/cko+wP70AUqX5/apfsslN8mgBnm/u6iqWK1emfZX8v5qAK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zJa0n2WlqBX8uoZe9XJIkqvRqBHL3qOpPK+en+V9aYEFN8n93T5IqZ5daARp0pe3/XSn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k+z1Q/5a1fki/wBHqL7LQBmXkfm/wVDJFV+SPzarSRUGZWj2VTniT+Fav+T5smyqd5s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KqnJWxrEry26JWJcf0roApy/6z5qZJ/rNlE9VvN+tAtS7JF9qjdP+eaVk6HavdeNNBh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ANDqaTVJI5NlWvh/L9v+KHhuFU+f+1IXrnxX8CZth6f7w93+DeyX4gfE6b+P+0bWD/vh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3e3/AOXj5K8c+B10/wDwmnxL+f8Acya9/wCyV614buk+2W1t9/7Q+yvnaE/cPfN7wfdf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+dN//fdfl3+0Jqn9sftKfEK52eX5mvTV+qfgmOGTU4bdvLke3evyR8eXX9qfFTxbcf8A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HWONP2rwYo/7ViJ/3CtH+9+7U3+qjfc/mVWgqb/W/9c68+B/QRC/+qqG8l/0d9tWbj/V7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1aFUynSf7tPP+tem1zalDX6U3zfepKjpgHm+9NfrTqh/5aUARv0p1OkptaARv/rakki5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BnMj/wBX92meV9Kmk8uL71VLfVLe6k2K6VrTw9SZ5tTMMPCp7OpMM/7dRy96m6/d/eVD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UNfrSS7/AC6JIqZ/y0oAP+Wm7+OmSS+d/wBtKP8Aepa09pOfxhTp04fAR1DJTqbJDQBD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7KgqSP978taGdQ1be1T+FPLqGS1/dvUMcr/AN+j55TWh5dQzdcl/wBDm2/3K+uvhR9v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Mmy305ERK+RfEFrJFZun/PT5K+z/AAva/wBg/DPw9ZxeX+80uF//AByurCH4z4rVP9mp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5H9+tKz1VIre2hX7/wDG9TeILD+y9CS5uPueR8/+/XPW915tuk37yP8A2K9I/D6h8naf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vf6O3l/8TTVHtXr6H+MHwR8PfCD4X3iSwyf6HYum/wD268B/Z3le/wD25IZt/wDzHn+e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fxd8G9etrpY5P9Cun/65/JXvU6Z5VepyzPkv9kPwboPxQ8QX9teQx3cPkI++vdNQ/Y38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/rm9eXf8Ez/h+lh4f1ia3/eTRpC7v/v19XeH7CaLf5n7utadMwr1Dwe4/Yj8PSx71vJ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VO4/Ye0n/ljrF1H5f9y6nr6Kktf3m/Z5aRvWVeXT/aJk2fJvq/ZmPOfGf7UH7I1h8Ofh3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jnhtXeafzJNj18tfFDwlDL4HvJrWGOCaz/jT93X6TftkeHP+Eo/Zj8SJDD/x57Lr/vh6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PNZyv5aXkDo9dFAzqHhvh8ebJ/1z/grv/hfdTWHjFJrf/j58h6yvgv8ACDVfiX4gez01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/q469C/4U3qvwl1ya/uJo7q2jR45/v8AmR/JXVTOc6e48eeJL+3TytS8tLxPk/6ZpVbw3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XCW9/wCZ9n+T5/8AlpVDwHYebp+m20T+Z8jvvp/guw+y6W8y+X53yfPspV/gNKFM6q7+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N/pvmfwJNC/l16RofxL1X4oQWF5odn5GpeQ6Ojv5fmV458SPO17wPcpF/rvMREr3v9gu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f9Jt9Of76Vy1PeonV8MytHdfEK0jR2toP9z7VVmz8R+OYo0f7BJ/t/6VX0z5UMsiJsj3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8O2d1cXm6GDZGmxPkrxjs9w+ZrPxl4z8yPdYT7P49k6Vq/8ACeeJP9TLpWrSfP8A3Ekr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eXKRWtjsj2fwUWfh2wufkaztf++KCTwGP4q+IYpP9I03Vf8AvxWxofxQ1KKR/wDRr6Pz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4QjTZdUS2ls443/2K1bP4c6bJqEMP2OON5E/v0fvCvaQPCrP403J/wBbbf8Akk9UPFn7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5GyR0/gevor/AIV9YWmoPDLZ/wAG/f59ZV58B9N17WJrlfM/eWvkbN/7zfQHtKZ4h4f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9xcx+ds+f78ddD4f/bDhikZGexnST7m+d/3dX/2kPh9pvwv+Gemuif6fqmouib9n3ES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xl8O9K1BrCPfImx38j/WPWntJmfszN8P/H2H7Y80Nzbx/P8AOiXVb0fx9S6uP+Pn5/8A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Bij3tZwRpI+z/UJRJ+zzokVwk32OOP59n+oo/eB7OA+3/aCT7l1NJJ/t+clatn8bZj8i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+dKoP+znokt589nB/34qz/wAM8aJaxf8AHtBH/wAAetPaTM+SBc/4Xf8AvN7PPvj++6IlP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5bPcbP8ArhVD/hQ+j3UiJ5Mf/AHeOq15+z7okUmxoZI/+3p6OcOSBZvf2grO6t9jJPG/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8fbOSzvEim8yaP5E+StvUP2btNlj3xXM8fl/9PT15Rqn7Pr/ANoa3NcXl1Gn2rYifav4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Pvb/AIJCap/wkf7I95f7/wDj48UXv/jlfUUlfLv/AAR30F/C/wCxPDbM/mf8VDqHz/8A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2gYB83tT061B5v1pa0Af83tTKKKACiio5e9Zmg+OWn+ZUMXajzf3j/3KALnm+9R0n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/Spfm9qifpQAP0ptFMkk8qOgBlxL+8pkktPkqGtKYVAkkqOnP1qOSWtDMdRTfMokloAX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LUdBmPjlpajqSg0Jk606oY6dWZoSUS96P+WVFZgNfrUNP+b2plABT/m9qZRQA1+lRahv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eny96j816AFk/wBZUVTP1qGtACmv0qprl1Na26PB+8ep/NeWNN3/AC0oMxI5fKk3tTPN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2gCSk+b2pI6bQBL5vmxyI3lyJJ/A9eUfHD9jLwZ8c7N0vLCGO4/gf/V+X/uPXqVO8ytK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enxM/wCCc/jn4N3k1x4P1L7dZ/8APnefJ/4/XH2/x48W/C+4+x+KtH1LTU/v3MHnx/8A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h7P3clc94k+Gmg+KI3S802D95/sfu/8AvivVw+eVo/GclfLYTPh7wv8AtEeHvEcfzPHH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Z+LfD3iOT5r+1k/67fu69b8ef8E1/h743uHmt9NtbW5k/jh/0WT/AMcrzbxB/wAEq7y1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a/3Ed0njr0aecYafxnFPJ/5A0+KGOTfYaxJB/sJdeZH/AOP1p6fda9pcn+j63H/sb0r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EjSo/wDQ/FFjP/sXOnf/ABFUP+GLfi1a/wDMQ8Pyf8An/eUVMVgpB9RxUT0WPxb4ki+9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k8W6rFI73XiSxjSuJt/2Lfipf/63VtDgT/r1eSt7T/8AgnZ451S4RLzxVJH/AH/s2neX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XFE2qeMrDy/9K8SX11/sW37uue1z4yeFfDn3YY55v795PXpHh/8A4Japd3CPrOva5fL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iP/xyvVPA/wCwB4A8ESI66Vpsk0f8bp58n/j9ctTN8LD4C6eXz+2fJ0fxu8SePJPs3hnS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weXH/wB9vTPiB8IPGfhzwlD4h8TJawQyT/ZYIUd5JI3/ANt6/QvR/hpoPhyNfsthHJ5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/wDBQiwTVP2X7mbZHGml6jDP8n/fFeHmmZe3w0oQiepgcLClWifFXiA+V4L8PPs+fyb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gXoKeF/gX4SsNkn+j6XC77/9uvgPXLB9U8L+FYY/9deI8Cf8Dnr9ILewTRtLsLNfuWdr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4D7Uz0sd/IEn7o1A/SpJJfNqGvUOMjpPm9qWmyS/vKzL1F+b2o+b2plOj2VmKmTJ/ras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9+OtCuc6iC4/rTfm9qll71HQBXqv5v7ukjunlkm3p5fz/JS1mAU1OlNpydKACT/j3/4H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ACrT/ckqvQBHRTv+WlL83tQBLRUdSVoBDJUidaH60nm/SgBksv7x1/550vze1R/8tHem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9aJP9Y/9ymUVmAzUIvtWnui/fp/mv8if7FSVHQBNJs8tqhoooAkqOnJ0ofpQA2XvRRL3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NAooqOgCT/llUMdOpPm9qAFopPm9qSOVKAJox5slMkuUl37X/wBW+yi3/dyb6ht7VIt+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B8lL83tSSU2gBL+L7Vo+pQ/8APSym/wDQK+ctDtXl8N2yMnmeWlfSccX+h3P/AFwf/wBA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/su2+zzR7P7jvXZhDkxRvR+T/Enl+X/HVmS1S6rm7jQdYupN8r+Z/uPVaPRtei3+VNJ/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PsqRbH2f+OVQ8UfuvEGmuqeZ8jpWDbxeJIpf3s0knz1q+LP7QlvLC5tU8z7P9+gCbT5X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c1cap4nluN9va/udn9ymf294hit03Wckj/8AXCgDp/Khlj/66U+OVLD5K5n/AISPVfL+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Tj43v4fklsJJP7n7igDpLj/SpP8AR0k304dErnI/iDeWEny2ccf/AACiT4jXktvJts4/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7LNL/qvv/wC/Va4lmik2fPWRH4zfy0f7NJH/ALFS6h8QfssfnRWEkn/bSlqBm/Hz918C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b/8Avusr9nOJP+EDhTf8lvaw7KPix48Txb8J/ENn9jkg/wBF3/P/ALFc9+zf4jm8OfC+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tf8A2esqfxm3/Lk9dktftcnyvRHpbynf9prBt/igkvyf2VPH/vvU1v8AEuEx7Psc8f8A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PL8m/wD1lM+yvFIiNNJv/wB+sST4hWHz/wCjXcfl0f8AC2tKurdJpbW63x/7FAG9cS3N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ZFLeRO+1/krNj+KulX//AD3/AO+KZeeLNNlH7qaSP/gFBobEeoXMsfzeXvo+1XPmfcjr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e6W5/wDHKsx+N9E+R2vI99AGrZ75d/mwwf8AfFU9Pls79Hf7NB9/Z9yptD1mz1mT/Rbm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Yd9yn2lI/wB++/fQZm3JFbS/8uFrv/3KZ/Zdn/z5wSf8AqGz1Sz8t/Kv4JH/AN+mW90k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7oNAk0uzluNjabB+8/2Kf/wiWjyx/NYR1NJqn7z78G//AH6hMs3mff8AMoAhk8JaJL8n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on/LK2kj/wCB1f8AsCRfPv8AnpkmyK42M/z/AMdAGbP4S0qL/nvI/wDv1Xk+HOj37q3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kttL8i/fot7DypN6/wD7ulqZnifiyws9B/ao01N/l2dxpzo7/wDAK9FuPhzYXUf/AB8z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fHiwfT/jJpV5v/4+E8j/AMcr2PT7X/iUWG1P9ZAlc1A2rfZMH/hVGn/8/wC//fFMt/h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jb/rjXSSWqfaERqfcWENpGnlP/q/79dRicxefDSGWTe2pSb/APcqH/hV/wC83rqvz108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1NZ2CSx/ckoA4Cf/AIJ2aPN93xPdf98VWk/4J2Wcu/yvFVxH/vpXv8n/AB8bKdHa+VL9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aZ88Sf8ABPZ4v9V4qn/4HUNx+wLrfmP9n8WweT/t746+lre1SP5mqGS6/eP89PUcK0z5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jfyvFsc7f3H31FJ+xH4t+Tb4ktf3f+29fT3m+9Hm/wAf8FMv20z5jj/Yo8eSj9x4kj/3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PPijayfLrckif9d6+sfN/uvJRHdP9zfS1H7Q+TtO/ZQ+KMu9F1ueP/cuqmvf2WvijYfP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9fWMd153yUG68r+OjUPaHyLP8Efi7ayf8hXUt/8A13plv8KvjBFcb/7SupP9yevrSS/8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/wC//fpe+ae2PkuP4ffGm1j/AOP+6/8AHKI9B+NlrJsW8upH/vuiSV9Y/YPN+7T/AOy1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+s/fI9pA+SZIvjHFJsa8j87/YgqOS/+MdhH83lyf9uv7yvr2PS/Kk3r9+SgWCTSPuSj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+Et+M1rH8tt5n/brUdx8S/i5ax730q1/4Gj19e3FhDa7KpxypLcbNkez+5srT3w9v/dP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2HyXGj2s/wDvo9Pj/aW+IVhF/pHhuxk/3Eevre70uGWP/Uw/98JVP+y4fn/0aD/vinqL2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P2qvHmd7eFbXb/wOiP8Aa+8SfxeG4/8AgDvX1dJawyx7Ps9r/wB8Vmx+CLDzPM+x2sj/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80x/th6x5e+48MSbP9+n2/7aX3/N0GeP/gdfStt4D02/k2NYWv7z/phTv+FS6D9o3/2V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vaFe0pnzR/w25ZxfK2g3X+/U0f7bmlH/AFuiXUf+2lfRv/CqvDf/AEBLHZ/1wqnefALw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vk/6Z0e0J9pA8Bj/AG1/DfmfNZ6l/wB8Vct/2zfCsv8ArUuo/wDgFer/APDMnhgSP/xJ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PgyWTeujx746PaB7h51/w1/4J+4011H/ALieZRJ+1L4GlPmfb54/+AV2Fx+yh4MlD/8A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IPgmL/lwnkeqgZ1Dnrf9ozwTKfl1KTfJ/B5dMk/aC8Gf9BaPf/uVZ1T9jzwZdb0W2uo/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GLfCX8T32z/AMiVpyBzwJZPjT4Vuvu6xB/wOqEnxB8PXUjv/a1r/wB91m6h+xH4Pv8A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cfsFeGIrffFqV1G9Bp7hsXHjfQZY/l1K1k/wCB1T/4SjR5D/yErHf/AL9c3efsM6JE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+AVmv+xHYeWjr4hnjT/brQXs4fzHZyapYXVxsW/sf++66f4GWqXXx48N+U8EjxzvP8j7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sW/6Q/2XxPPsr1T9hP4Iv8G/j5Nc3GsTar9s0ub5H/5Z7K83NKnLhpnVhaf76J7T+zvf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5fNeup67/wAJ+MraK8e5b93Nbv8AJXDfs5aNNdfD979f+Ype3U6f7m+unvPDjxX/AJyx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f3YHq1DtvC9/NoXiD7SrfNIjv/45X5Wahf8A2/XNSm/5+NRun/8AH6/UTS7qb7HqV5L+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/wBh6/K/SIv+JX5jffkd3/8AH6jFH734M0/94n/hNK3l8rfU/wDrKgt4uH+SpfO/2644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/VO8/g21ckkqG5omaFOSmf6qOppJf3n/POoM/991mAP0psvepKPK/eUAR+TUMn+r3/wAF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iOFnjqbT7+HVI98T+ZXT9UrxhzzgebTzfCTrfVoT98Wmv0qSX7lMk6/+gVkd3OMpt5fw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eWlv89O/5a1x/wAZNZ8mOw01fuSfv569DKsD9axMaJ8nxrxF/ZGU1sX/AOAGDqnjK88R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8Gysq3lmsLjzopp45v7/AJlFnsl3pvqtqGqfvERXr9gw+DoUockIH8R4rPMdiq/1qrU94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tQ1R7a6eOR5PnSuku9UhsJP9IeON/wC5XkWn68+l6hDcr9+P+5TJPFE2vXD3NxN5b/3P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r4nnh8B+wcO+Lk8BlX1av79U9ds7pL+J3if/AFdPki/eV5d4X8bv4S1VJpXk8mvVPtSX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3Cb0dK+PzjJ54Kf9w/aOC+NKOf4bmj7k4FeoJP8AWfcq183tUEvevFPuAqOpP+WVR1oB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xfvKZ/38qazirQisPjtfKj/66UR/6zZT/n8uoZK0pnm1KYax/wAe83/LT5K+z9L1SGX4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Y9LhRH/AOAV8T6h/wAeT/6vZX1dH4jmtdD02HZ5f2e1h2b/APcrqwh+J+K3wUof4jod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E8nzEjSsHWIvsMf2Nv3b762PA/ii5v45k8n5I/wCOjXIrbWbjyWf/AEm3+dK9JH4rPY+H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Sk1zpryfb49bfZ/335b19sftAaN/Znwi8Z3LXkl19n0SbYn+r/gr4/8A2O5X/wCGsEdf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ADfX2P+1hpa6X8I/Fs0T+X9o0SZK+iw54mK+M8b/wCCe/g2b/hT+q38U3lvqF1s/wCA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+Ib1vI5H/v764b9gfRki/Z3tn/1fmO7v/wB916peaX5snyzVsc9b4zB/svWPnRZpJP8A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mJuTzK249Lmij3tN5lHz/JumoMTgPjRpeq3/AMJ/GFtK8ckMmkTfwf3Er839Hv3/AHM3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qtrmlvr3hrVbBnk2XllNA/8A3xX5TeE9l1JbW2yT9277/wDgD12YUKh6p+ynap4N8Hvu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p53StL406oml28zyzRz21xA6PveuF0/xR/xLtlu8mz+DZWR8bNZceA9Nh3+ZcSSbP+ml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0vg/paD4f2dxL5n2i3tZk+/R8P7X7V4f2fxyJ9yrPg+/+y+H/sEX3I0dE/74p/gO18re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TXNKfxl+8tvsun/7Ec6Vt6H8WpvgtJpvlPJG+qWrwb0f/V/79Y/iT91Z7F+5I6V5p+05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Cr/JJA+9K5qJ1Vvsn3J+zn8Xn8ZeILm2v2k/dojpXsFn4jhij+VJP79fD3wf+IyaD4o0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T5Er7t0fS7a/0u2uGh8vzErgxVHkmFGfOX/D/iSw/tx0Z/MtryDf9z/VvVnw/dWc1m7t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VQ0/RrfzPO+zfPHV+30Gz8veySSVynUatvqlhf6pDc+dHG8fz1q2es2cvjiZ1uoP3cCe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s2p5b1pW/he2luEm/wCedBznQ2GvW2s+IHS48v7nyfPVy3ihivNkUkcflv8AxvWJL4Sh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qe38JebJvaatAPHf+CgEv2Xwv4PTf/y9Xr/+OV6T+y3beb8C9HRfv73evLv28NB+weC/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q5f8A4Bsr1T4VeA30v4d6J9jv4/J8hJ/++0rOn8ZtP4DvLywe68Nu6/c8+ti8imlt/JiT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Zp/he5tI3SK88xJP9utKz0HVbW4RluZN8fyb99dhibcd1NDveVJNn3N9bFxa3MuybZ+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sf2fNbNc/wCsk370ok0fXpbd0S8k/v0GZ1WoWE0Un+jw/wDjlQxyps/0i2/fR/J9ysGS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+f8A36Pt+vS3CebD/rP46ANKSwhls5tvl7/4K8x+JEXm2bvEnmPJB89dDcX+qzQPteT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zXtYsLeaG3hkjSRE3/uP3ldEDnPsb/gmVYfYP2N9KdU8v7Rq+oP/AOP17x5vvXhX/BNO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7ffk1HUH/wDI1e41oBJUlV6ki7UASU1OlNooNBz9KbRR5Xz1mAJ/qqfF/rKWigB/ze1J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tAD/AJvaoJe9SVHL3oAjpsn72nUnze1AEEvemSS0+4+/TX61oZkfmUSUSUSVoAyOLMn/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ze1RP0oMxtR1JL3qOgCSio6koNCaOnVCnSpq55mg5OtOkl8qN3b/AJZ1HUnlJLHsb7tA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U2gB/wA3tR83tTKKAI5e9RfN7VK/+qqOgBsktR5/eUP0ptaGYW9+ku9Fplx/WiOLO+mS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+9Pk/wBXUFAEkXaimp1p0vegAqSo6jrM0J45f3fl0tR1JQBLHLVmCX/bqjVi3lrMC/8A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U0eqTHZt/5Z1Q8ypou1TUNIFmS+eX70lP8At032/wD6Y+XUO5qkTrWJvqSySvTKKKzI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9qTQf+Ep/Zs8YWezzHjsvPT/gFdtcf1rN8YWH9veA9esP+fzTpoP/AByip70JFU/j5z4A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4w+GNmqeZ9ouk/g/wCm9foXrF15t4/+/XxF+xvoyap8bPh6jJ/yD7W9n/74evtG4/ey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xVT3hkvemSS0lNkrsOYjfpTf+WtOfpTaC9Qot5f3lD/6qmR/6ysxUzTs+tWKhtqmT/W1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ktTXH9apVmA2SWoZe9OfpTqDQjpydKdRQBGf9W9R1If+WlR0GYnze1Mp/wA3tTKAHeZT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vagBJJahkif+0N//ACxqf5vakklrQCN+lRv1p0klR1mA5OtOoi7UUAEveiiigAqOpKjo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3eZvuR0RS+bGjrU1ACXvUMcT/bHf+Cpp6anWj2gDqKKKk0D/AJa01+tH/LSm0AFJ83tS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m/Wq3mvayVZ8r60zyv8AvqgCf5vakkpfm9qSSgAkqHzfepKKAHf62OZf+ekD/wDoFfNO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/wA/PX0zZxebcbf9h/8A0Cvkiz+Oem6Xvtpfsu+3ndH3v/t12YQ5MUda9g8svyvJUMlg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H/hd2m3R8yJ7HZ/13qzb/GTTbr5G8j93/wBN0r0DiNWOHzP9+n29rNax72f5Kx4/i/o9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+pLP4l6Vf3H/PP+BNj0Aa8d081T+dN/frGk8b6bayb28z/vtKm/4TfS/M3/ALyNKWoG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0wXU0X3nqmPGWmyR/wCjvJ/37oj17SpY3825k3/7lGoF/wC3va/e8uiPVPNj3qsf/fFU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7XPmJVmTxRo91I7rcxx+XRqA+4lSWPf5Mcn/AACmReTLb/NbQR/8Apn9vWPl74ryCRKm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XlrGn+w9GpmYPxUtYZfhh4h/cxx/6E/zolcr+y3rL3Xw3s9N8mOT7OjvXYfEDVLC/wDh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PJp02xK89/ZL162/4RtHabyPMgdPnrm+2dX/AC5PWryFP4beD/vioZIk+z7PsEEn/AKm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ZD/33U0WqWcUf/HzBv8A7m+uo5SnHYWf8VhB/wB8UyTS9Nlk2NpsGz/cq2Inl+ffB+8/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/HvoAof2DpUn3LONP9ymSeHNNk+f7N/4/Wl9g81PmeOP/gdH2B/MoNDNfw5o8sb/AOi/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S7k+RJI/8Agdb0drD86NUMmjPKN8XmbKAKOj6NYeF7h3t0k/ef36q/8IFYXUk0y3M8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2P7Mm2btny1Qkl80v5Sfx0tQMf/hUGmxyfu7meP8A4BRJ8JbbzN638n/A0rbs/O8v5o6f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UDBk+GvlfJ/aUcfmf7FQyfDibPy6rXQvs/iqGS/8rfuT5KNQMGP4X3/z+VqUEn/A3jo/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/b45H/vo9bEEs11+8X92lO86b/ppS9oBkSeEtYikd4poN/8Av1Wk8Ja9LJuWaP8A2/39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1P8ANffs3yU9TM8Q+MFhf2vxo8F2d1N5j3D/AD/P+7/jr0uz0vxVYW6IrybI0+T5689/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Ept/8f3/APlpXq/huV5fDdnNLNJI8kf8dc1A2rfZM3yvEMv3oZPMokl8TxR7Fhk/74St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3im/1nnfJXUYnNyXXieGRHW2k/d0yTxH4tlk3+TJs/ubPLrp/tM3/Pan/b5vvtNJQB6L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+Wq1xpbxSPtfzKI7Wb+5Jsrx5nVTH/avNd0/gqGTZL9+j7L5VO+w1mbEf/LSm/6upPsH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ZU+fzKAJv9bT5LX95VO331t2cSRR72egCnHF5X8dVrw+Zv2v8lTXkqRSOiv5lU5P3sfy0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V916I/7lHk0AaWn6okMHzffqa4uk8usTyvpT5Lp/L2fwUAaVvfP99qfcazDFs3f8tKx5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XB86X/rnQTOmb15/pce9ayrO1eK431Wjupoo/lemfapvM3rQEIF+8ufKj3s9U7O/TzNj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WeySq0cvmyUFGlcf6z79M8361WklpvnPQBe0q/T50Z/Lqb+1PKkdP4K57UJXik2LT49U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3ri/SS7+X7lEcqebWDcap/o/3Krf2zNLQZ+zOkkv08yqf9s437q57UNUf7PN5Xmb5KfZ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/Xfx0FG3Jsl+eofNhi3uz/6usd9U/uVQfWfN+RvuVoBbuNl1J50SR1l3Ev8Ae+5JT9Qv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m3Gy6j376fKXqM1Db5n7qqFx/Si4v/KqG4lT7HvV63DUZ5qS74W+/XPar/osmxqs/b/t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ybHX948f36A1KfleTXSfBf8AdfFCaZv+XfSLp3rm49/3G/5aVt/DPfFr/i2bzP8Ajz8L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I7cD/GOq+Cfi280b4V6IvkyeTJA7/J/v16HZ6m91Ijt9ySsn4Py2EXwG8PI0Mcj29klW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nlpJ8leFT/hnuHpFxKk3wz168+SNLfSLr/0RX5KeH5P+JPD/ANNK/TDxZ4tfS/g/4ttt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/wCOV+Z/heLy9Dtk/wBhKiufv3g3T/c4if8AhNao/K+epKjl71gftQeV5Xy1DcS+V96i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/wDZ+/8A1flvQBDJdJLJ8v3/ALlMqno9q8V5M7fck/gq/HFx81c5XtB+f4mk/wBysfxZ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f8fMn3Eq54gv00aze4lk8tI68f1jXpvEeqPeSvHvk+4j/wDLOvqeHMj+tVOet8B+R+J3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C/xZk2qS/wBs3H2y68zd/wCi6NK8UXGg6gjxPJtjdH2b6h83/KVWt/8AWfLX6XUwlGcP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c/x1LFfXaU/fPUfC/jyz8Rxvt8uObf8AcetiSJJfu14g91NbXHnRPJG8f9yvY/B8tzf+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avzfiDJ4YL34H9TeGfHtfPKcsNiYe9D7ZNLL9m3zS/6m3TfXjOua8/iPU3vJf+Wn+rT/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LU0vS/7NV/LmvP8AXv8A7FedR7Io9n/POvf4Ty3ko/WZ/aPzjxq4nhi8ZDLaE/ch8f8A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VOSXzZKsdv8A4uql5FNdXCQ26+ZN/cSvsfacmp+GU6bqVPZ0yGS6eV/lT/Y2f89KZJav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NG/z16d4T+Glh4X0v+0tW/10ab/+udcBqt1/bOsXl5s2faH37K8/D5h7ec+Q+mzfhmeW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n9grSf6V/ra9a+Fd19v+G9n/ANO7vBXktx+9t1T93/wCvUfg/L/xb9E/gjunr53iz/cz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rOH906GT97HUNTSVG/Svzk/p0b5NEn72h/9VRWgFbyvrU6daSTn5KfF2rSnMKhNHL+8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v0SRebJR5T+ZvrQ4ahQ1e1zb/J9+R6+0tc0u2tdHs3aGORJIIU/8cr42vIvtXkoqfPJO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Swkuo0tl/eQxon/oFbUD8L8Wfjow/wARzelwvYW8yRfu6x7yJ7DUJrjf88aO7/8AfFWb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RvJU3ivZFpesOyRx+XZTf8AoFd+H/iH4tUPj/8AYc8W23hz9pD+0p/3iXE97An++7/J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5qnwH8WPcQ+R9n0vZv2f33r5j/4Jl/D628ZfFR7m48vZpbvep/v76+sf27Lp9L+AfiqF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KHX1OHPAxXxnJfsh6ynhz9nfSv9HkkS43/P/wADr0L/AITyzij2+TJ/v1j/ALJ915v7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sjtfnfZ/rPnrrdUhh8t3azgk8v8A2K6KZz1PjOeuPHkIjRGSSRP79Mj8R2F/8zNJB/v1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nayJJ/sVlePNe8MfD3wvNqupQwQW1un8b+X5n+xVEk3h/wAZWEVwiXE0kfmb0+evy1t7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v+W39qXKWv8Azz/1z16R+0Z+2vefEvWJofDKSWOm27/uH3+XXhvjy6aw8Ltc+dJHNcT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U6fJAz9pzHQ/DfWY7/R7abf5nmb/+2nz1T/aE1T7V/Y6RJ5f2edH2b6ofCf8AdeD9N3fu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Zvxhk+1eINKm3+Y8l6if89P46JBTPV/DVq9h4gSH+Df/AOyVpeA98Ul+n8fkQ1WuNlr4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3qf+gVc8F/8AId1j+5sT/wBDqq/wEUSbxYE8u23f8/SJXjP7ZG+2+LnhhPMk/wBH0vf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/wBP1TSli/ef6dXl37cdh5XxY0e53x/u9OS12f8Aj9ctM65nZ/A+wfWfFGiW0Xmb5HRN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/svw35P8dn8n/jlfm/8AsT6D/b3xo8PQ/wDTdK/Q7+y7yae523Mf7z/brlx3xlUDodHt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3kTfU3hff5m9k8y2jn2ViWdrqtrIky3P+x9+rthYaxa6e8KzeYkj764TqOgktfsviy2Z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s4ki8cXMLf8AHtGlclbWutxXCO37ytWzutbl1R5mT5Lj79BznTx2sN1cXPlfct32U+zs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Ss3T7q/ikfylj/ef7FEes6rYXEn+j+ZH/uVoB4h/wUA2Rap4Mtm/5Z2V1Ns/4HXrv7O9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/mPIleIft6X9zf8AiDwrNcQ+X/xK5oE/399e5fCvVJvC/wAN/D1jcWf763tfnrOn8Zt9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n77y3jn31sXGjJFqiIskmzZvrnpPGX2qy+az/fR/x1f/AOFg/arje1nP9xEroMTobe1S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2bKfeWEw3pFdSeZ/v1g3PiizutH86JJPO3/36uap8RrM2aP9mkjm3p/3xWhmaUlrNa26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ml+b5afbJI6h/wCE903LoqTyJJTJNe03VN6RvJH/ABpV6mhjx6Dc2Ejpvkk8z+/XnXxE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/wD1lei6x4th0u4hSV59mz/rpXnXxA8UWF1Gnm3P+sjdETfWsDjPsD/gnP8A8mTeEf8Ar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n+b2rxv/AIJ1/vf2JPBjp/y0+2v/AOR3r2T5vatAD5vapYu1RfN7UfN7UASxyUwy+bTf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tR5vvTPK+lMkrM0Jo5fNqSoI/wB1JT/N96AJKa/Sm0UASVC/WnUP/qqn2gEXze1Hze1M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jpslElAC/N7UfN7Uyo5JK6DMn+b2qJ+lN833ooAJe9R0U3zKAF+b2p6dahpPN+tAFmpK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Qn+b2pai8360+OX93QAvze1RP0pfN+tLQA1OlOqOpKAI6a/WnSSVDJLQAySWmS96Je9N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JP8ASEp8ktQyS/vKDMZ5v0pnmUSS02g09mWIu1Oz+7ptEklADPN+lJTfMojlrMCaimp1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3l/d1DF2qaOgC5bVMn+tqvTU6Vy1DamaEdHmVD/yyp/m/WsTXUm836Ueb9KgTpUvze1B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kmvPLf/lp8lRfN7U+z/dXCPQXqfK37GfhL+xv2hNVhb/mD2uoQf8Afd1X0tc/6ySvOvgX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iRct5n7y9RE/3H/eV6FcffpQ+AVQjpslSP1qHzf3daj1Co6KPN96A1GS/wCrpi/66OiS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M2IvuUeZUMklFc5sFxL+8qOlk/1lJQaCfN7UynSUR0AH/LOoU/1tTSURw0AQn/VvUdT9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QAnze1Mp0lL83tQZjKf83tSeXR/y0oAjfpTZe9OfpS/J70AMqOiigBydadTP9VIkf/PS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dAEkveo6c/Wm0ARapE8un+Sj/wAdPjuk/wBSv346k/5Z1H9lSK4d1T55KmoaDqcnWm0V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J1pagM+b2o+b2plFGoDpJabTpKPLo1AbTX6U6ijUCOOV/M/2Kkooo1AjqSioNQuvsFn5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H/IRhr88fEn7PGpX/iTWLiLWJ4/tGo3T7Pk/d/PX6F6P/wAfkL/8Dr5visIbbULzdDH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6sJT5jCvU5D51/4Zp16KP/AJCs8/8A2wSq1x+zn4t+fbqXmf3E8hK+nDYW0v3oY40q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t08x/wDYr0PZnJ7Y+bNP+A/i21vE+0Xkkif3PsqVj2+l3914om0pvssdzb7/APl1/uV9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3qfvq+dY7VJf2nLm2fzNm99/z/7dY1IGlOcAt/hVqsVwm3y/+/b1cj+GmsRfOyR/8A31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2jYsPlpR/wi9n5nl/vP3lX7GZH1o+eLjwHrctw/2d5I0/67vWJ/wgfjC0uH3TT/u/7l7X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Gz95RHoOlXXzrH5j/wB+j2Mw9tA+bLfQfGFrb7/Ovv8AcS9qGS28W+X+6fUv+/6V9Mx+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dQx+F9Nl3psk30vZzD20D5z83xza/Js1KP8A4AkkdOk1nx/5e3fdeT/c+xJX0h/wgcPm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+mXHhKG1+6//AI5T9jMy9pH+U+ddPv8AxbNJsvEk8mRHTY9rWb4TsPFXhPQ/sa20kEPn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lfS1x4Xs5Y/uf+OUeNNLtrCTTfKhjk+R99R7CZr7amfMd/8AEHxna6hs+x+Ykf8AG+l0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vXSrGT/t1eOvpC38OQ39vv8AJgj/ANyrP/CEQy7Nzxx/8DqvfMvcPmmP45+KrX72j2v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jdbtY/m0qxj/AL/zvX0n/wAK+h8t3ify5v8AfqnJ8NLaKP8A0pI/3lHvh7h89x/tGX8t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+5dPRb/tX3PyI2lT/wDAL3y6971D4c2Frb/uoY/9zYlUP+FX6bqBT7RYQyJ/tolHvh7h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9PsGpW7x/wBy9SSiD9r6Hy9iw6r/AL/npXqmq/CDR4o3m/seCRP49iJ+8qH/AIUF4S+z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+DZR7SYe4eaf8NcpL/BqUnl/7aVt6P8Atm2cUeyW21X959x/IStLxx+zd4VsPA+q3DaP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3dcT+zx8IPCvinS7yGXR4/tMd0/8b/c2VPtDop04ShznT/8ADVXm3G7ffeT/AB/uKs2/7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z/ryqbUP2c/Dd1sdrCSNP996hl/Zp8K+Xv8AJvt/+xO9acxHJTJrj9qXSpY/MlvPL/7d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br/l6gkT/bgeq3/DMnhiX+DUv/A16hf9mTRIpflfVY/+316OYOSmav8Aw0Zpv8N5Yxyf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ZYfLuubWRP8AY31if8M02N1/qr/VY/8Atv5lUNQ/ZfSJ/wDkMax/sfv0rP2wclM7ZPjT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/wBx56ZefHPSrWTcv2WdJP7j151qH7KF5LFvt9evo4/4/nSSprf9mq5sD/yG7iT5P7iV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hPiXZ+I7vwreReXvjvfI+R69C0P4q6bo2lw2c72u+33/AH5krg/+Gbn1nZbS388j2/zp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7N1/dSPu1KTf/q3d7VJKinPkLnySPVLf406Vdf6nyJH/ANuepv8AhbWlXXyS+RH/ALHn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uf8ALLWIf+AWVFx+zL4klj+a/gn/AO2Hl1v7YjkpnuUnxB0262PF5+yP/bSn/wDCy9H8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/8M0+IYpP9dpv/fD1NH+zn4wtd/lf2bJ/t/PR7YOSmfodJo37veqVg6xK9q/krXzlb/8A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wNqWz+/5FVtR/wCCid/9of7R4P1JP+3V68qpUNvYzPoTyvOk/wBurP2V5ZPlSvm+3/4K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W+/78PHW3p//AAUisIotn/CJX2+P/Yeo1L5Jnuv9gzS/Pv8A+AVft9Btov8AWp5j14D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/e+H9Sjf+5seiT/go9oMsfzaPfQJ/feB6Ycsz3W88mw+7s2VQ/4+t/8ArK8Z/wCHhPhX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+Hpkf/BRPwTFH8thfSf9sHoK989jksPK+7TPsvmx15EP2/8AwfdRf8eepR/3Pko/4b18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3+3QSeu+V5VTeUksaV5XH+3N8Pf4prqP/gFTR/tufDr7jXkyf8AoFqei3kX7r5fv0afa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n7aXw3xs/tiSP/fgp8f7ZHw6ik/5Dcn++kFAz0jUIvK+7We/SuQk/bD+Gl1JsbxJBG/+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Dq6jTy/Elr/33QB1UkWP+mlMi7Vzcf7Rfw/l+74ksf8AvurMHxp8B3Ue9fEOmx/77+XQ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9yq0lr5UnzR1Wj+KHg/y/wDkZNK/7/0yP4l+GLr5Ite02T/tvQBPRUcni3QZZPl1vTf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Kl+SLVdNkf8A2J0oAhuIvuVDJFV/7VZy/J9ssf8Av/TP9Dl+7eWsn/A6AKnlfu6T7Kg2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aCRP9+n/AGDzf446BalDyk8v7lULiKtW4sP3f36ofZXrQgzZe9VpNnmfLWxcaW/lo9U7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BlXtZtxGkXztW3JYP/Enl1m6hYebWlMvUwriXzZKdJEnl7FqaTQn++v7zzKPsE0Vx8yV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xR79nzyVT8QaD5Vx8r/JWlJvj2Uz7A+qS/8APNP79Bn7Q5W4sHik+VPMq/4HumtfDfxF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WlqGl/ZazbeL7L8K/iXcf89LW1gry84/gndgfjPUfhnoM0Xwn0r/AJZw+Qn/AKBVa8i/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/wB+utt7q20vwPZoz+XDHawv/wCOVlSS2esxo9q/mTV459BMwfjZa/2F8D/FVyz/APHv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jeLR7bf/AHK+5P2zPEcNr8B/FVnEv+ssoU/8fr4tjiT7Gn/LOufEfGf0R4P0OXL6s/7w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lF5F5UiR/wDA6Xzfssm+o7ibzZN2+uM/YvZjJLX93VC8/wDRlWbyX/yJVO4k/wBJ3/6u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dOvP9F0uaaX7kab3ejy6h1S1TWdLms5XkjhuE2PRT5Pae+Y4zn+rz9h8Z5H448bzeMr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4n/PSsmK6/g2R13OufAxIrN/ss3l+WnyVw2saNeeHJPJvLaSD/gFfsGT4vBSocmGP4j4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isxh8Q+51D92/wD7PVb+1P3n/PT/AH6rSXXmyJ5X+5UNxK8t4kMSeZNJ8le1eyufA08P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4P6Cni3xBM9wn+jWfz/8AXSvS/FniOHwv4bub+V/kt02QJ/z0f+5WV8K9Bm8L+C/JuE/0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1yX7SGs/ZdP0HTf9WlxO871+b4qr/aOZ+x+wf1bk+H/ANV+EJ4mEP3s4f8Akxw2oeI7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9dJ89M+3/cfdVa4uk+Ta8ez+CtLwf4I1LxlH51vD5dtGj796V957Shhqdj+aKOBx2Z4p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+X+1NUtrNX8ua4nRN9etaH4D03wRJNeSv5n+29ePeJNG1LwHrlt5v7uaN98EyU3XPiDq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5f8Af+f/AFlefmFGtiuT2M/cPrOG8zwGR+2lmFH/AGiHwG98RPirJ4yuPsdn/wAef8b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0+5WVb7Io9n/AKBWl4b0G+8ZXnk2afNH9966oUYYSjqeDisdjM8xvNL3pSNjw34cufGW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/wBe9eu6fo0PhzS7awiTy0t0qHwf4NtvBGj+Sqyfaf43q/L3r86zzNPrk+SHwH9TeHvB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/FmQ/wDLT5abT/m9qSSvnj9KIaKfJ+6pkvegAjiQ/eqSkjl4+ZKXzUrSmA7/AJaU/wAr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N/8ABU1xdeVG/wDf2fcro/5dnDVKFvF/xPNNT/npdQp/4/X3DqF1+7mf93+7fZ/45X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REVPnk1GD/0OvszVLDzb2ZGf+Ot8Kfgvi1/vWH/wGPrksN1JDMqeY8dY/j2/x4P16Fv9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8V0lz5Nrs2/8s/464r4yX6f8IP4tuYn/wCYXN/6BXdD+IfjtQ8Y/wCCS9r/AMV54nRn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9zz69+/4KIapbS/APWNr+Z/x6p/4/XzZ/wAE0/Dk2vfFDSrlbmSC2t7V31HZ/wAtE/269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YeHP2b9V+z3nmTXF7a70d/8AV/PX1OE+A8Ot/FOm/ZfiSw/Z78PwyzRwf6Ej/O9eM+NP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58eH0Hf5mlR/uJ5tn7vf/AL9cr+1x8fYfgF8A/DGlaNqsEGq6hpcO9P8AWSRps+/XwTod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+zyfZpH+dH/5aJ/t16VCgebUqe+fs3b+MdK1Tw29/YTfarORN+//AJ5pX56ftwftVTfH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vPDoOjvsndP+Xx/7lcT4f/aM8VeA/DT+GLC8nkhvEdI5pn8ySzT+5XE2dgulxPCv7z/b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lvF5saJ/BHWV4ssLnWbOHTbDfJcyXu9Erobe1e/1CGG3/eTSPsSvSND+GkPwpvP7Y1K6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P9Z8/wDHWhocHb2H/CL/AGawb/mHp5DvXktx4xfxH8XNKtleT7Nb6js/6Z/fr0vxBqmY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4Zn+f/lpXkvwr8I3mqahDqVukcn9n3STv/z0+/WcggfTOqS+b44uJv8AnpdJ/wCgVseF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5n3Pnrnr3954kfa/mfv0rU0v91qF/wD362xVMzwsyT7el14g01f4I/On/wDH9lYP7elr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l8mTWNUur2e6/56eSibEq/4Xl+1eONH+fZDJvTY/wDv15R8ePFtz8Rv2iLyzdI/s3h/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iPveuU7Jn0b/AMEv7Z7/AOOmmzN9yzgd3/74r9EdDitv7Ke8b7kj+XX59f8ABMO5+wfF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+f8A74r7rs/G8Mvhv7M1n5bxzu/3683FfGVTqG1b2v2Wzh2+Zsknd3rb0OL7dp8O37/n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xRukttJGkifJVzwv4ts7Wz+bzN8b1iae0N6zlk/txLNvM/eVsaXE9/cXkKv89u9Ymj+L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n+58m9Kv+E/EdtH9p3P++knf5/8AYoJNgSvF/wBNKm0u6+32bv8Au/v1W0PVLaXR3hup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sIpHSV445t6bE/56UAeCft8aokXjTQbBvLkez0t7r/vt694+F/iObxl8N9E1LyY43vL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4KGSpF8WdJmV/wBzJoKf+h19A/A+W2i+DfhJPtMcL29l8/z1nT+M2+wdJZ3TxRQ7oY9k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kLWHmJvp7+TizmWaORPP+dK1Z7/7VJM6vHJ9nrsMSFNLtrCzfyrPzI4971DeSw22n+c2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HdPYR21yrx7Lx0StW8i+y6pbbng+zSPsq9TMx/sNhdSbPsEcb/f+5VPUNGsIrh0Ww/8A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1ahDNE/7z+Oqd5dPayf6nzEj+/RqBxNzpdhf2+z7NJ/uPXl3jzwvpX2y5RbDy/LSvb5L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XmPjiJr+O5uW/wCWlawM6h9Y/wDBOuPyv2F/AG1PL/cXX/o969hryf8AYMi+y/sX+AE/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16pWhmOTpUn/LOo06VJHQAvze1PTrTaKACk+b2pabF9ysahoM+ffU6daZ83tSR1JfIy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L5v0pkkv7ynU2SpqDIZe9FEveitjMhkpnm/WnyVDL3oAa/Wo/Mp1R10GY4y/3qX5vaok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aKKTyvrQAySXyqa/WkuIf3dEcVAFyD/Vin1DHDU1c8zogNfrSRy0+XvUdATJKKKjoMyS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gAfrVd+lSSVDL3oAa/WoJJafJVaSWgA8393Tfm9qSSWo06UAOpqdKdSRy0ATp1qOSWny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/WmUS96AJovuUvze1JHS/N7UAPTrViOq0f8ArKs2/wDqqxqGhN5vvTk6U2prapNqY6in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ckcnSpI6jTpTqAHf8tKX5valpslBoUI7BLC8vJl+/ePvkouP6VNL/q6rXEtBM/dIZKhl7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rQoj8ymSS1J83tUT9KBajfN96kt5fKkqvUlvL+8rnLpmk8qfJTNLunlkm3J/q6R+lSR1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o8393WZoFOjpnm/WloAdJLRHLUMvenxf6ygB/m/fqrViq9ABTn602nP1rQzBOtRyUvze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05+lNoAKZ5v0pKT5vagB3/LTfSU2OnUAFFFFACfN7UfN7UfN7VH5v1rM0JaWT/WVWu7X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t/Mp8ktAEtOTrUfnfu6X5vagA+b2pPN8ml+b2qOT/AFdLU0pjE/1tSVXqSoD2ZafrUHlP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fcoklpjy/wCj/LQHsyQ9XoqO3k/d/NR5vvQHsySio45Kf5v1oD2YtRyRebHsb9589Ofp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GWrDZ9oTdXytqGs63beMNbSKzkkto72byH2f7dfUWn/urxP9+vn7XJXtfFmsJv8AL8u9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zsV8Bxln4j177ZNDdW08cO/5H8imWHxB1Kw1SawW28x/4N8FdnHdP/C3z1UuN8t2k0sK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epwmNF491iL5GsPM/wC2NeRW9rN/w1RcIsPmTSJM6J/37r6Bs7+aXZXhWqX82mftWPfx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7RK55/HEqn8Mj1qfx5qsUuxbD5/9yj/hYOrSyb/sCf8AfFdJJdXVrH9+of7Uv5ZPlSuk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by98thHI9QyePPsGzyrD/Wffrp9Plm8x/Nhjqb5/L/1Kf98UAcl/wtV4n/5Bsmynn4o2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/wDceukkkcf8sYJP99KZ5qS/u/s1r/3xQBg/8LBT5PKhu6Lj4lpFGk0ttdfu/wC5srbu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wSf8AqGSW2tZE3aVD+8/2KAMf/hbVhdR/wDHndR/76VveLbqG1k02aX93DJvqGS1sJY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GKmklTWdiXln8kdAGVcePNE8OSJDK88jyf3EqaPxboksm9r+SNJP76VZ/sHRJf+XOOR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H81n5n/A6DQrf8JvpX3IrqT/AH9lPj12wuo/3t5H+7o/4Q3SrWP5baSP/ceof+ED026+9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Mx9nf6Pa3jvPqUEif7dTSa9pXz7by1jT+D/lnVaT4aaJ5fzTT/wC5TP8AhWGleX/rvk/2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tsbWP5ZoJ/M/26syfZtU2TStBs/66Vj/APCqrDT/AJlufLS4/g2UyX4SpdJ8t5H/AN8U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avhvrEcTp/qH+4/+xXjP7C+qprN5fzL5mzfMnz/7lena58Of7H8L6xN9v/1dlN8n/AK8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V8N64kVz9leO6R/8Ann99K5P+Xh1/DRPpOLS/3nzeXsp9nawxfP5MdcfcfDTUv4dWj/77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f8xKCT/tu9dhyHQ3HnRfP5P/AI5U1tazS2/nKnl/7Fc3H4X8Txf8vkez/fqGTwv4w8z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9AHYXFq8tv8Auofn/wBhKrRxfwXFtHv/ANuuVj8L+NordP8ATP8Aviepo7bxhayfMkk/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/su2/wCWTx1WktUO/wAqGOR/9ysH7B4q+eb7NP8A98JVa4uvFtrIn2e2n3/x/u0qgOk0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W39+ue/49tUuX2fJ57x7KueF7rxDLrCJqVtJHDsf53Ty6ZcXV1Yaxcp9mkkh37/ueZS1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mh+SOrlvdQyybNlcl/wnmt/vIZdN/wBG/ubKfJ8Qbzy9kWjzxx/39j0agdtcWttLbo7V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Xmfu64+Txvfy/wCttv8AxyrNx8QXijRJbGTZ/uUagfWMnhfR7v72lWP/AABKZJ4N0SWT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iLWX/uUR6o/mfcrg9nAftJlO4+Eugy3nnLYWP3P+eCU+T4X6DL/zDbGNP7nkJWnHf81L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L6xM564+C3hW6+9ommyf78FP/wCFD+DJP+Zd03/vitnzf3lSxy8/NR7CA/rEzmJP2c/B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Z/cqt/wy14Ml+7oljH/uV2Ed0n2j79Tfb0il+/WfsIC9vM4C4/ZR8GS/8wGD/vhKrf8A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0GCT/fRK9I+3p/z2FJ9qT+/R7CBp9Ymea3H7LXw98t3l8NwTpJ/2zpkf7IPw0v8A7ug2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vfvErE1jS3lvH+y/cj+5U+wD6xM86uP2MvhpLv3aJH/wCq0n7FHw6/h0GD/gdeqaPpbx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lXPN+lHsA+sTPDbz9grwBdb0bTbWNf7iJVCT/gnj8NIfvaVH/von+rr36SVKZ8ksbo1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Y/8AgnP8NJZP+PbzP+AVQk/4Ju/D26lmSK2k37/k319FR+TFbpGqf6unyXS/8Ako9jAX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rrwfLcP/pM8af8AXf8A1dUNV/4JdeHrCz32Gqz/AOsr6owkvyU+Mxw/dqvYQD67WPk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V/Gm/VfLf++jvHU2qf8ABLWHy/8AR9euv+AT19bySw/9M6Z5qRR7F8utPYj+tTkfGd5/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eJ76NP8Abnqtcf8ABM7xJ5ey38YXUf8AsJPX23HKlEmyWj2IfWj4Sk/4Jz/EW1/49/F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9/YK+LsVx+78W3Uif79fdstqsX3f3dFxavJH9+o9iH1o+DLj9ij4zWscbr4kvpH/AOu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5WEm9den/wDjlffXlP8A36pSedDJ8z0exD60fCsn7Pvx7tf9VqUmz/bSqE/w0/aBtf3e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8Dr7zuL6by/vyR1Tk1V4v46v2YfWj4JvNH+PGjRputvPeqd5f/Hby9i6PJ+7/g2eZX3n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xr00Uf36PZh9aPgm88ZfGywjfdoPz/39j1TvPi/8YLWz3t4bkk/3K+9LjVJvL+//AKys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p7MPrcP5T4YuPj78V4rf/SPCUlEf7WnjzTNPRJfCV9+7/uJX2zcX/m/8sYNn+5WHeXUM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8ASj2YfWIfynxzq/7a/iqW32N4Svp0/jTyP9XXq/wr8UTeN/2S/FusXVm9jNqmqQweS/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gs5fu2dr/wB+Erjdc/dfB/Xtq+Wl54vhTYleHnH8E9nKpwnM9CuPJ8R6OlhcJ5HmIiJ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7+bwvrHyv89vJXc6HE/i3xBDbKvkTWe94/8AppXMXHg2bXtYmeJ43eR68c9w4/8AbIv0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9deT2qf+P18ryRfZrdP7lfSH7Xm+1+B6wt/0FIYK+eLj97Bsauep8Z/S3hTT5cm5/wC8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v9+rPlebJ8tPuLVLWN9yeZ5lc8D9Q9oY+qf6xNtUk6VpSRpLH8tVLiLypPlepqHRTIbi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/LT+/TLTWbC+/wCXqONP9+uJ/aEluYvCdmlvD5kMk/7/AOfy68ukuptGj2W80kf+xv8A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reG9tzn4txp4n/2FmX1T2XNA+k5NkUn/ACzkqteWsOqfu7hI5PM+evAbP4taxo3lxtN5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d/FHwqvNYs3jkvLe1m+T/nm9Y4jJ8Vgqmh15P4gZXxBQnCMPfjDm5Dyv4gX8MvjO/wDs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uz+D/wAOXtZE1vUvuRp+4RK8ouLnzdm778nzyV2nw3+NNzo2sW1hqT/6B9xK+1zajifq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E5YuIXiMy/n9z+U9ikl/efNWV4s8EWHja3h+1RxyPb/c31pS7JdjxN5kMnzp/wBNKEi8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1KlKpzw3P6yxmFw+KoexrR54SOJs/gPpUN59pXZ/33+7rpLy/wBK+H2l+X+7gSNP4P8A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th4It9kE3mXn9yvGfFnjK/8AGV551xdSf7n+rr6jA5fisd79b4D8h4i4kyXhzno5bCHt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xG8QwzKnlw2/yJWD9q82RIVSSd/9irmh+F7zxTqCW9gnmTf369j+HnwgsPBtu9zcQ+Zc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OZYbAQ9mj8iy3hXM+I8ZPG1NIT+2eGxy+am9f9yrnhvxleeCLx5rdI/3n8FekfEj4LW2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nW/7x0SvK9U0ubS5HhuoZI5o/wC/XRRxVHGUTxM0yPH5BjOdf+BnpGh/tGPFGkd158byf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Px5pXiONPKfyZpPn/wCmdfOvleV83/fdTafdPp9wj280kD/7FeNiuGqNXWj7p9vw/wCL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8D6Zktf7v7z/AHKh/wBTXhulfFDVYvJ3PDJ9nf8Agd469C8FfF+2179zdeZHNXzGOyDE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+JmU5pP2PwTOuk/2ajp/mpLGjr+8ST50pH6V878B+jLVXQ2XvRHJRUdbAalndJ5b1Vkl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f+r2fvKhkirQ4y/4EtUuviR4eRk/5iMNfZmoRPLeTTL9zfXx/wDCe1+1fFjw8n/PO9Sv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HsF/5Z73rrwp/PnitU/4UKX+Ahk0v7VpVy6v5flpvryj42Wr6X8C/GFzcSeY8mlzV7TJ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v5K8Z/aoultf2Y/G39+306vRp/GfklQ4z/gkns+2a9u+7/ZCR/8Aj9bH/BTy/wDK8F3l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SbK8u/4J/wDxQb4a3mpIrybLzTkdHRP4657/AIKQftBf8JbrH2NX8xNPRJ502f6x9nyJX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xVT3z5m+OHjK8+KvjS2sZfL2W8aPdf8APOOBPkRErY8P2CWGlveMkcdnHvf5P7lYPgfw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f8A0zUPnf8A6Z1vfEC683Q7PSrV/L+2Ps/7YpXpHCc9pcT3W/UpU/fXj7/+AfwVft7r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IvLjSFfufcp9v+7j2f8AjlaGY+zv30bUEvIvL3x1S8cfFC88UaWiPeTyTW7/ACI9adhY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SJbpvn/6ZpXE6P4S+1ag+6aTy4031nM6DK8aao9r4X+b7958lTfCPxvD4N0vUrbZHsvN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/wAQO+/zIbf5EqaztfNs3df7lc4fCfQklsn9sL/00dH/APHKv6PcpFZ6q7P/AKvZH/4/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nc29tPJ8kD/c/wBirniy6h8OaPsaGTfcTo/3K7q38MxoF/4d2v8AanxE0rcnyWex/wDr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h4lv/ELPBJDqmozf9NPvz17r8N9U/svUNV1X5JEs9Lef/vhHr5v0eK8/seFFeaezvE+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dcNQ6vaH1v8A8E6/G9t4c+LltNL5ey4d0f8A4HX6L6XpcN1bpMyQSPJ/sV+U37Lcs118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e8dE3pH/AKuv1fs99hocKRPBJ9jgRPv15tb4zamTR2sMcv722j2f7latvYW0tzD/AKHH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1TWdHv22RxzWaJOnz/6xKv6PazaNqkLytHPbSfx/886xKJrOwsJZHTyY98dXLfRrbzP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iz0vzdceZH//AG60vD++w1C8mVP3Nw+z/gdAFaz0uwurh/lkj8v+Cn/8I5YS/OySb60r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T5vuVZ0uw823m2J5ib9laAfLv7fGl23/AAsjwrbK3yR6Wnn/AO489fQOl+DdNutLtprN/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E/uV88f8FAJXi+NFt/2BLX5P+B19LfCeKG1+G/hj5P8AWacj1nT/AIhtP4B9n4ItvuLc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kdFuv9Z/crbksE8yzfZ/rKfeaXbRS72Sug5ZmPJ4JSXT0hW8kjSP7m+mXHgia6t0Rb/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NtpdtF9793/t0XGmQxXDIqfP/BV6mhlf8IlfxR/LeQ/99vTJNL1L50+2Ryf771N4P0G5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ke4fZV+S1h8tn3eXS9mZnE654c1KWN9tzH9z5PnrzH4iWGvRaXeIr+Wmz+B69y1TR3ls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hL9g+3w75Nn2V62gZ1D7Y/YrtXtP2O/hvu/6Aif+hvXpdcB+yHavYfsjfDeFvvx6JDXf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ik8r60AS1JF2pqdadQBD8/z7v+enyUvze1Pk/ipnze1Y1DogHze1J5lMuP3Vs9LWdM0L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ZjX61HJUkn72OoHl8qtqdMCL/lpTad/y0ptUZkOf3lQ1M/Sq/wA/mVoASVD5vvU3k/u6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ju/NuHh/jjqeqskWJN9ADqk833qOk+b2oAl833oi7VF83tSea/pQBoJ1p1ULe+/efNVm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pKKC+RkdOfrTaKA5GFNkp1NkoDkZG/So3606XvUMktBBG/Soakl703/lpQBXfpTqmfrU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iLtTn6U2gAl70UVJQBHRRUlADU6VL83tSR0vze1ZgPTrViOq0f8ArKsxfcpamhJ/yzqR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j/dVgb6k6dakz+8qvHL+8qb/AJa1mKmP8361J83tTKf83tQbDKKa/Sm0ANfrVW//ANXU0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CahTl701+tSycfJUT9a0JI5fuVWklqzcf6qqtZi1E+b2pI4vNkp8cVTRxfvKzNSzL3qf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rrCpTNBaKKKyNCOiiigAqG8uvsFm82zzPLqanx/+jKAIbeX7Vb71/wCWn3KSpPK8qP5f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R3kvmybKLiWSK33rTI4vN+9WgEnze1Hze1Hze1JJQBG/Smy96c/SoaDMKKKKAE+b2o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AF+b2o+b2p3lfSmSUANqOnJ0ofpWZoOqOnJ0p1LUBqdKdUfm+9OTpUAOqO4lqf5vaql5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1Sxdqhjo83yo0eg0JpP3UmyiSLzo/mqG4/4+N/8AHVmP/V0AM8ryo6a/WpH6U2XvQBHU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aryb4rzf/BU0lQ/8tazAuWcv+kQ189+MPFGm2HxA162l8zfb6jMj179Z/wCvj/368H8a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Ekktn5k39ovveu7A/GcmO/hmTH48sPtknlPJ5n8CbKktPHFnc7/tE3lvH/A6U/8A4RjR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NKP7B0eX5PJk/77r1dTyh9v8RtK+0IjzeW8f8GyvBPGl/5X7SCQ/wAF5P5m9P7myvdZ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8km//frwrxp5Ojftcaa8vmfZvnTZ/wAArmrfZN8P8Ej6Ek8U6V9sh3TSeTs+d6I/GWlW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/VP/AIRLS7qNJvJn2SInz76JPBGj/wDTf/gD11HIX/8AhLbC/wD9VeR/8Doj1iz0uTZc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WbH4I0q6+688dD+A9Nl+X7TdR/79AfuzV/tnTd+z+0IN9H2/Td+5b+DfJ/t1if8ACudP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+5R/wrSzx/x/zx/8Apamn7s3o777LJvaa1kT+D56mk1mG/t3/fQb5P8Abrl4/hzZ/cXU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8JYfvtqXl/8AAKNQOks7VIf+W0En/A6Zeb7WTyV8iTzP9uuY/wCFSpF86arT7b4S3kXz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jUDet9GeWT5v3dWfsD2vyL+8/wBuuV1D4Valqn3tY/4BvqaTwRqsVukK6lHH/t+fTMzp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wCmfaX/54/rXP/8ACHeIrX71/vj/AOu9J/YPiSON9tzJ+8+46T0Ab0cT6zcbGh8vy/46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Fv3nz765u00bxhYRv/pMn+/vo8rxhaf8ALaeT/viSgDpJbVLp/wB6/lvHTJLB5f8AVP5f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E/8Ay8efI/8AB8lTSX/iGKPZ5Mkb/wDXCgDS8aWHleD9Y3P88llN/wCgV8/fsdypF44v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ECvZ7jWPEV1pdzZ3ln+5khfe+zy68M/Zbv5rX4meIJrWHz3t0tfk/77rlqfxoG9P+DM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ZHTLPRppY97TSf7lYH/CxdStY33abHI/+5UX/C0LyKT/AI8Pnkrp1IOq/wBVG+56f5Xm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b/Eb7Vv+0abP/wAAepo/iXDYfJ9gk2f79Mz9mdJJ50W91k8yoY7qaWPe37uuet/i/DL9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+8+Ktndf62zkjT++j0Ab0cV5LcO6PJ5NMvLq8sJPmfzEkrBuPiNbaXJvt4Z5E/wB+ny/F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Z/8AcoA1ftVzf/df5KmjuprX70lYMfxL0Ty/uTxpT9P8b6bf70875KANv/hKJofveXVm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/hPNBik2edJI8f8AsVNJ4u02L5vtnl/8AoA1ftU3mptqz9qeP5GSOuek8W2csiItz5f+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+YlHQB9PfYYakj0uHPy1NLF+8qOuOpTMxstqn8NH2D/ppU3lP/wGoZZfK+8lHswDyf3d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4v3dMjtaPZgZUlr+8Sprff8Acq/9gSWR91M/stKzArPF+7+Wue8Ya8nheztnZ/8Aj4fZ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nqtrHhK21n5LhI5E+/s2UVDQp6eXlt4X3/6ytKOJ6m0/QU8vZ/q0jqzPpnk/x0AZUlhN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NFW19l/26dJa8/foAwJd/mU/55quXGlv5n36hksHi/joAh8p/wDtpTfJerH2R6d9lkoAz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3/POtGO1ffT9n+3QBlea8X/PSn1f8r60ySJ/MrSnAzCOXyo/v0ea/l/LRR81aAM836UyS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Apxy0y4/e/eSrNlYOZKhuLVopNlaAU5LVLqqF5oL/aH8qStLzfKk+aoTqnlSfcrMDm9U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ax7iXJ+b79dnea8/3FT5KxNQ0v7f8/8Aq3krM0OYuLpJY6oXtbGoWHlS7Kyriwklk+X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F+n3KxLyVPneunuNBS6jT5KzdY0ZPs+xU/1daAYP2pItlcrqcv2r4L6bN+78vVPGqP8A+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LeojJ8lcx9g+3/Df4e2a/u/tGvXV1/4+9fN538ET6DJPjPQvA90n/CeJMz/PserkkVt4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SP8Ac/56VT8F6NDa/bLm4mkjms//ACJvqt4s1pNU0uG2/wBXNH8+/wD56V459AeLftgX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se815HrwGT/V17f+25E+l+B/D1h+7/5Cnn7/APgFeG+akvyL9+uOof1J4Z0+XI4f9vDP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1vF9q+9UPz/Oq0H6AVJLXypKzNQ2eZsrYvJUijrIk8z+L/xysahtTILiwttZj+zSok8M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G+11i/tmT57e6dPuV9S2/wDrP+udeLftOaDYaD4gsL+Ly47nUN7un/PSvsOE8dyVvY/z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q4COPh9k86uA8txXoH7O/iT7L4sm0eX95bapA/yf7lcH/wAs66n9m+K2l+Mls9w8cbx2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Zx72Dlzn4b4fVpUs/wAOonVfFj4OQ3+n/wBpaXDH51mj+en+r8xK8cvJPN0/5k+ST+/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Ev2Xwfrz/wDTlP8Af/3K+VNOi82NH3/PIlebwzip4ijNT+yfVeL+S4PAY+FTB+5znsH7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Pqlz8vkb4Hf/AJZ7KPip8c4bC4fT9J8yd/ub68is7/8Asu4TynkjfZs3pWl4b8Jax4ov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/wDrnTy6VfKcLDE+2mY5bx/nWJyyGU4X4v5zNuLq81XWHmbz7qaR/wCOvQvA/wAEbnxH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3N9dn8N/gtbeEv8ASb/zJLyu2km/giSOOvHzTiLk/c4Y++4T8K3U/wBuznWf8pytxrOi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y3kTejoiR+ZXkvxE+PGpeKNceHTXjjs9n367D9qD4fXPii3s9Yt/LkTT0/foieZJsrxa8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ujJMFRrQ+s1PfmfN+I2fY/L6/wDZmHh7GlE1fC/xL1jw5ftcreeY+/8AjSvctL/sr48e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3fY//LP568G0f4da9qmnw3lrbRzw3n3Nj/vK9/8Agv8ADl/hp4PaGV/9J1B971efVqeH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HOBxuYVp4fMI89Kf855F8Q/hpqXg28mm8nz7P+//AMtK5L7V5tvX1jeRQ6pb7LiHzEr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KObVdJ8zf994f+WclGT8RQq/uaxPGnhTUwUPrmW+9D+Q80+1Jv8A9iobiVPM87f5f+2l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W8f8FEcv7yvqt0fi3tKtCp2Z7r8D/iWnizQ00288z7ZZ/Ik3/PRK7mSLyvk/jr5a0fXp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5nneen3P+Wnz19VyQ+a6Ov8AcT/0CvzXP8DDD4nnh9o/rjwv4lrZrlnJW+KkReV5VRp/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Q/YZv4E8yvDP00fb7Jf+mlFxKkVvUMn+rpkkTyybPJkkrQ5zofgv5l18YPD2z/n6TfX1p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3/3K+V/gXoz/APC5NBeX/lnPv/8AHK+jdL16bRry5df3iyJ9yuvCn87+KU+bM4f4Ts7f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o9fNn7Yl08P7MfjZ2j8t/IRP/H694/tSbVfC6P+7jmk+/XgP7eEv2D9lPxJN+7/ANMm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vxn5DivgPm/wHaw2HhO2mleS1hjTe77/AC68Z+KGqJ4t+JtnZtJJOkkn9ozu/wDy0/uI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Hw/trZv9Ts3zu/8Aq5E2V4t4bvvt/jR7+XzP9I3v/wDEJX2mFp8kD5mvU987zT40lvPO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3Er6z4ovLlv3cNv+4g2Vc1i6fQfDbzb/AC3/APi6reH9LSw0eFJX/g3vXQc5V1C6/wBM3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6/d7/wDnnWbrGqQxeIPsdu8cjyfcp/m+btT/AJ6V1UzOZ6Lp8tta/Cy5+xvHvuIHR3T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aX/iX6k6yf8ALD7/APzzre8P36XVnqVnF5+yzdH+f/V1iafapa+GtSud/wAknyVnP4DS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3E21/L+en28X2W33r+78utK5iT7Q9UNQl8qN3/j2bK5TQ9g0e/8AFXiPS7O/02w8zTZI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nxLv5bNIdSsJ5PL/AHbvXoWiaX4h8L+F/DFtbvJHDcWW94a5jVLC/wBLvHuWRJ/37wbJ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dM1fA+vaVf8Ag/xCn/Hq9xpc0CTOnl/Psryj9nfVIdB1ywsL9PPttHuknRP+ekL16p4o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5IrCSxv9PnhvUdP+WiO9eIXF1/YPjTQb+LzNmqJ9if8A6Z1z1DSmfc/gvxb4b8L+ILz+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5N6Olr+7r0iz/aRttLj2b4/3n3/3D1yX7Cejf8JvpdzeTN9q8tPss8P+r+dP46+k9D+G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WfmfZ/nrw6nOel7h51pf7SNtfx/fjjTZ5Dv88dbGj/tGWcsfktNBs/g/0p467+y+Euj3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Wm+rkfwl0eXf/ofmeX9/5Eo9pMPcOP0f9oKziO/zo9//AF+1saP+0Omn7/Kf5JH3/wCv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iapH+6s4/3f/TBKfH+z7onmfNZwR/7D2tafvA9wraP+0tbWH8d1+8f++lH/AA0iml3k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z/wfu3p9x+zJoMsn7yzsf+/FY/iz9jfTdZ0uZLDyIHk+dHRHSSo9pMPZwPPf2sPFFt8S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P2Xmlw2t0n/LSN0evdfC/wAaYdF8L2em75JP7Pg+yp+4rm/Df7Fum/8ACN21zeJ++t03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L9nLZwvE8kibPkdJ3pU+cKnIdhH8ePtWhwp/Hb/c+Srmn/G5PLT7RNH9z5/3FcfF+zdD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+quXH7PHm2exby6jf/Yuv9ZW/tjP2Z1sfxfs5dL2M9r52/wDuVNJ8b7OWSF2S1k8t/v15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m9dVvo/k+470W/wC1W12f8TK+k/296Ue2M/Znp0fxusPuf6Ds37/AL9U9U+L+j6ppc254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PZPgtrFr92/nk/30SuS8UfDDxJql5c6bbzeWlx8n2nyPMo9safVz1SX452cv+hq8cnyb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w+KmlWvhfUvk8947WZN6P/sV57/wzb4t0E+dFcx+dGmze9r/AKyuS+Nnw18T2vhfUrln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nQf6xK66dQwqUz9ev2Z/3v7L/AMN3/wCenhqy/wDQK7euD/ZXk8r9lf4aI3/QtWX/AKBX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qf8AN7VE/SpI6AF+b2pacnWhOtAA/Wm0Unze1Y1DogJJ/qmojokojrP7BoOoor5S/bY/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fjJoPg+4See/89H1fYnmfY4X/jf/AGKepmfVcktMkirm/B/xp8JfEHwfpuvWGt2Mlhqi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MFL/wBvC2/ZB+DfhjXtBaPWLzVNe/s6eG2f95GnkO++tqdMzPpWk+b2r5i/4Jmft7P+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a8iaPN4b1SGyghuX8uSRHTfXsHx0/aM8K/s+/C+88Yazf2smj2d1DYvMj/u43f7lLkA7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I2LXzTbf8Fbfg/LJsbW7WN5P+npKv2//AAVU+Dcn/Mbtf/ApK09mZn0X83tTKSSRJYkk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DqHzfpQBPVevGv2iP2+vAf7MnxQ/4RXxNf2trf8A9nQ6jsmn8v5H/wD2K9C+D/xV0343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zRyaVrG94HR9/mbH2UAdJL/q6b83tXNfGH4yeHvgZ4bsNW8R3kdjZ6hdfYkd3SP56o/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Hi41KHwzfwXz6OiSXWydJPL3/coA7P5vakjqnrGs2+gaHf6leP5drp9q91O//PNErzr4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N4o0rR9L1i1nv9YfZawpdJJ5j0Gh6jJT9Plx8lEn+sot98UlY+0OguRy0+ovm9qg1TVI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RwQx/fd6kCxSfN7VyN58ePCtprFnYNrFr9p1CdIIEedI/MeuquN9rI6N/wAs6qoBJ83t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plFMn2gySWoqdJRHF5tUYkNM/wCWm+ppIn8z/lnTPJm/ufpQA1+tQ3ks3mJt+55dSyB/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/wCWdAEVFOjif/nnUMn7qX5qAJKanSmxdqcnSgB1P+b2plOj/wBqgCROtJ5X0p/2VP4X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yqagB5NTR1GnSpI6jU0Jo/4qkqCP96alTpWBvqSR/wB/+Opov9movm9qd5XmyJWYak9P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QajX6UvlfWlooAgkiqtJF5UdXJe9Vrj+lBNQrSQ1D5NWn61HJF+8rQjUpyVG/Sp7j+tQ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VhOtRxw0+P8A1lZmo+2l/wCJhND/AM89lTeV5NB/1r1NL3rnmaEXze1Hze1LRQaCfN7U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nR02nR0AEv3KhqaX7lNoAjqOrFR1oBHTZKmpr9aAIJP9XTJe9TS/cqGgzCmv1p1EvegC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JZ06ljiSLft/wCWlKnWgB1Qt/BU1Vzv89/7tZgFFFFLU0Gp0ptOTpTaNQCnJ0ptSVAD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3/LKo6DoCnJ1ptSRdqzAZJFTNQ3xWE3lff8A4Kk/5aVB/pX9sP8A8+2ygCXT9/8AZkO7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1tH/LWmR7/M/6Z0ATeV9aZT5JaY/+qoAa/Wq79Knl/wBXUPlfWgCbT4v3if79eIeNLD/i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L169vs/3UleA/FzwZf6r8ZPE9zb3MECfak2I/wDuV3YH4zkx38MmjiSKXZ/33UMktnd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B1iW/gPWLWR/wDTINkn8G+po/BGqxfPE8f7z/pvXrHlG3p+l/xq9eA/GS18r9qiz3fc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rT+A9e+0O63Mcaf3PPrz34gfD68l+MmlX9xJ8lvdWtq//TTej1y4r7B1UPtntlnE/wDZ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JT/sqeYm5K5Wz8L+J7W3/wBHufLh+4n7+n/2P4n8v5nkk/4HXUcPszrZLVIpNip8lQxx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x/crmDYeJ4o3RfM/77ovLXxVJskVJI/L/wBygDpLeJLrejQ+X5dQx2DxSOj/ALxP4K5i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3n/u/wDYqaPVPE/8UM8n+/BQB0PlQ/d/j/26s3Fqn2bez1x9xf69dSRp9m8vy/8AphTI9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GSRP+uFAHWyRfu6PFl19l8P2zr+7aN0rlZPGXiGX/mGx/wDA0rV1i/ubrwHDcywx/afk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SWR0T79WZJUij3N8lcrqnxGuYbdHt9Hg87+N6IviXNLZ/NpXzf3Eeg09mdhHKl1H9/y/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OzpXH2/xG82N91h5b/79EfxLtpd6y2En/AHoMzsNQuk8vfE/mTf3Eeq1vf3PzxyrJHXN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f9gu5KuSfFqwupN7WF1HQBvR+d/rFqGS/ubT5mrEs/iNbXe91SeOT/bSppPHln9n33D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BdPdWdzu/wCWkD/+gV8r/sx6zNoPxw1qz2eQ9wkKPv8A996+k9P+IOlXUiQq8nnSfJs2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D4j/AGgNbmZPITT02P8A8AnrlqfxoG9P+DM+sdQuWiuH/wDZ6hkv3ljfbbR7/wDcqnce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f/45T7PxvpVrcM/2yPZ/BXTqYFyOX+/DH/37qG4l/wBI2fY7XZ/uVWuPFGm+Z/x/wb5K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ha/tfOj/ANumASeTFH+9sINn/XOj/QJfnXTbWT/thVqPVNNlt3hlv7WT/gdQf6NFH/ot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7Bpsv3tNtf8Aviq1xoOj+Z8ulWv/AHxU0WqQ2txsupoP+/lTSXVnf7Ps91B+7/26AKEn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s2H95TB4I8PRXnk/YI432b6vx7IrxNrx/wDfdUNc3y658v39n3KAFk+H3h6X/lw/8fqO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+PaeP/Y8+rOjxTSp+98yppJZvtG9E+SgDKk+HXh6H/ljdRp/13pkfwv0O6j+WS62Sf7d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SSoby/mi+7D8lAH0bH4j02X/AJiVjJ/uT0+PXrb7n2m12f8AXdK+Qo/+CbHjCK3fyviF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Lf8A4Jz/ABCtY/l+IU//AH3Xk+2Or6vT/nPsH+3of4bm0k/4HR9vhupP9dB/33XyLH+w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+P5P+B1DJ+xR8Y7U/uvHlHtg+rw/mPsmO6SKPY0kez/fpn9qf9c/+AV8YSfsefG/zN6+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/hlr49+Z/wAjDG6f36PbGfsT7D/tS5ikfcnmJT47+aXf+58t6+QrP9mT48f8tfEnyf7D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u1+7r3mfP/feOj2xp7E+t5P7Si37Uqtcaprfl7P3cf8AwCvleP4S/tCWvyf2lJIn9/z/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aNsI3RdVn2f8ArP2gfVT6ut4tSurP5vM/wC+KI7+8tTslTzE/v18kXGg/tHfxX91s/29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7tzJJ/v1pzh9VPr7+1PNt9/kyUf2p5VfGskv7SGl27uvl3Xlv/qfI8zzKw7j9pH45eH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/r1o9sZ/VZn3L/an7v5k8yj+1PNj+VK+MNP+O/7QN1ZpcroME8cn3Pk8ur8f7QX7QlrH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2HSq9oHsT60khvIZN8X3P9ynx37+X8yfPXyRL+1X8erXf/xR9rP/ALiPHVOT9s345eX+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O6eXQHsZH2Bd6y2z90lU7e/ufM318qaf+3D8Vxb/wCkeAIJ3/3Hjq5H+3X48i/4+Ph7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6zNLcfvYf3NX5JU++iSV8fx/t/8AjnS9YuXvPA119j2fuE/5Zx1fs/8AgpZqUUiJdeBr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ntCfYzPquSVMfNR8nvXzBb/8FJ7bzH+0eFb6BP8Av55lMk/4KY6PF8kvhjVY6PaC+qzP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l81K+ZY/+ClnhWWPe2j6rvjp8f/BTbwZ5W9tN1SN/9ytPaD9hM+lvt/lXCbUrK1i6mutQ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AU78GXWqOkttfRpb/c+SrGl/wDBRjwTqkd59oa6t/LutiO6fwVn7QPYTPcpN9Q3G+Kv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/D3+1LO2+3ybLx3Tfs/dx7K0pP20vh7L97WI/wDgFae0D2E4npcm/wA2qd5qj2sny15R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X4g0S2i1jzE1R3R/krY/4aW8DXW//idwf8DegPZnZ6hf+bH9z/WVleb5X3qxP+Gh/BN1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umXHxq8H3X/ADG7GNf9+gzNgSp89ZWqy/ZY3df3lUz8X/CUv3dbsZE/36ZeePfD11H+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aQD2ZDcXTxRv/wBM0d//AByuJ0u1e6s/hRbRJ5n/AB+3VdJ4k8ZaP/Y955WpWO/7K+z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1ktfHHwutov+XfRJp3/4GlfP559g+gyb7R1Glzeb9v8ANSSNJE+SoI7CHWdPmSX78b799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bv3dc9cS22n74Ypvnrxz3Dw39uy+tv8AhBvA0Kp/pkl1dO7/AOxXgNn+6uEr3D9vSVP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i6krxW3i8qRN/wB+uep8Z/Vnh3T5MgpD/ntdQ2fx0+8tXit3+T5JKfrF1/xMEerlxdJ9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Fc59wcreReVH8r/6yqd5vI2VcvP+PiSqcn+s/wBZ/wAArM0IbeJ5ZK8N/aov/wDi5FnD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+3r3iO1/u18x/HTVH1T40eIfn8xLefyPk/uV9XwnT5sTzn4341YvkyaFH+aRz32t/sfm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DniCw1W1STfZvvdP/ZKx7z/V/L/3xXuvwn+EFt4o/Z/SG6h/0nWHe9R//QK+1zLFUaFG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7FZniZvBfHD3zE8SftDw+I/h/f2Hkyfb7xPI2f79eXRxf6On+5srY8aeA7/4fapNDdQy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P9ZWLJL/AKP8v/PSjLaNCnD9ycfF2OzPF4m2ZfHAt+B7VNZ+JGg2zJJJDcXqI6V7B4w+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/pVhDH9s0+fZJv8A3nz1z37LfhJL/wAUPrcqeYmn/wCr/wB964H4sWCaD8W9bton8xJJ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5dajRxuM9jL7J9hleIxeQZBDGUvjqyPQbP8Aaq/0h3uLOTb/ALCV6F4H+INh8QbPZavB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v/cZPMT/AG6m8N+MrnwRrn2yzfy/4HT/AFfmVz47h2jyXonq8M+LmZ08XCnj/eie/fFD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2j6Sn2q/1DfA+z/Vx14V4/wDBD+A/s1hdTeZf3EH2rZ/sV9IeH/C9h4cjS5laD7TcJ57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mn7SmqaD4j0d9r+ZqtmmyD5PL/4GlcWSYpwn7GED6vxGyqOLwUsyrT9/7B578O/i/qXg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n9z95HXt8f7QWiXWh2F+zxxveJv2O6V82eH7r+y9/wD00TZVa5+zeX8yf7le/jsko4iX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ZZVR9jD3z6Ks/wBpvQbq8khZ4I0/g+eut8H+PNK8efabazmjnkjTe6f6z5K+SI7pPl/5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sH7I/hyaLxRqupeTJDbfZfI+5/rHevn80yXDYej7aB+pcG8fZnmWPjg8VD3JneeMPgjo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C5/j/wCWdcBL+y1czXD7byeNK9pl70SXT+XsrwaGcYqlDk5z9IzDgHJsZPnq0Tyjw3+z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w8k/lz79m+vVJJfN+ekqS8hSK3hdf+B1x4rGzxE+esezk+QYLK6PscHDkGR3T+XtrYt5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SP/WJ/c31pZ82P979ysz1Z0xlxqkMXyKklVpNUfy/lT/b+ei4u0/hpnlPLQcs6Z237K8U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Z3H+pkd3f5P9ivrfS/hfpth4weaV/wDQ49+9N9fK/wCx3/ycZpUz+Z/o9rNPX1d4o8Rw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T59lelhfgP5w8Uv+Rtyf3Dy7X9Zf/hILz7A8kcMb7ErxD/goTqj/APDK+peZ9/8AtC1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zwvbRaHNqvlx75H+RNlfK/7flgl18C49Nl8yP7Rq8L/8ASvWwP8AHgfl1f8Ahnx548up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764RLFP+B/fqtb+HLDT7iZ2SOSaTYlXPEkX2rxxYWa+Z5On2v2p/+B/cp9v+91CFP+B1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GJ40l+1SWFnv8zzJ/n/3EqXULVJbfyf4PuUuoReb4wdP4LOBE/65u9M1A5uPl/d1Xs+c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uaXxBbPKn/Hvv+et5IvN8xH+5Vy8tozI7qlVo4q0hDlI9oU/gvdXN/rHie2VJJJtkOxP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CT+CILCwab/j8g3vWV8D7WHRfHmsXkv3I7WF/wDgaP8AcrV+JGvP4j1ia/uJv3Nva/J/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5XcbJd+77m+pvDelprPjjR7aX94lxeojpTD/AKVbzPMvmeZ9yn+D9UfRvGmlXP8AHb3S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+Mv7U+LltC3+pt0RKxNYmSL4keJLZv3iR3Xyf98VyWh6y9r44muZW8x5HR/k/wB+rOua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X/l4nR3/AN/ZWWK96Z0YX3D0WzsLDXvAesWEsMe+40SZ0/7YPXyX480K5uvtP2ebzEs3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G6ZrD2Gl3V4v7xI/D11v/wB+d9iV5d4k0v8AsvxRf2zfck2bP9x0qIQM6h9Xf8Er/iWl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PIU05L1P+ee/wDjr7Y0vfLbq6zR7NQ/cOm+vyv/AGA/Fr6D8RNERv3f2e6m0R/n/v8A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f7x/KvP3du//AI/XDXp8szqpnf28r2GoSWdwnl+ZBWr4fsPst3qsLSR7NifcrjI/Btzf6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2OjvWxZ/D6b7RNMupSb5E8t99YlHWyaNNpdv51n+7+z/AD1q3l+ksnzJ5bybE31yUfg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MfrWt/Dl/5fzXkn/AHoA6O4jhl+zPE/mJHP8/8AuVck0uaLZt/eQ1zFnoOpW0k3+kyS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yn2eg+IbXYi3HmJH/ALdaAdtcf8k7ud3/ADwmrK8N+dpfh/Sk/dyJJapVyz+03/hO5s7p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2SXWLXw/bWcSR77dERH2UGZ0Nx/oscbsn+sT7+ypbPyfMTdD/q02Vh6fqmt/2W8M8Mc/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LH4j1uKT5rP/AMcq9Qmb15FbS6jDDsj37Kp+ckv3kj/74rK/t7UopIXa38ya3f8AuU+T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2XJsk/wBijUzL+oWCSR2022PZTNQ0aztY02wx7JP7j1jx/EbzbeF4rOSS2/3KZqnjyby4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mymH7wh1jwuksj7X8tJK8W/aItUufC+pQ7J5IfsUyb/+WcnyV6pqGsv/AKzy5P8Ab+ev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8IHqsNuiRpJZTfP5/wDrPkrSAH6F/s5xfZf2b/h0n/UvWX/oFdtHL+7rj/gfF9l+AfgC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+iK6ytDMmfpUkdVaki7UAWKKb5lL83tQBLTU60z5vaki+5WNQ6A/5aU6m/8ALSiOsQJP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UD/gnFYftc+B5vEnh9INN8eaOm+1udn/AB8J/cf/AGK+ro/3slfEP7an/BYGw/Zf/ags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W2h/Pr02z/j3R/uP/t1UKZoedePP+CRHjzwb+zR8NPDfgj4hX2j6xp891e6277/LkefZ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V8g/t0fsefFT9l/wX4bv/H3jOTxVpWsao9lZQu7yfZ5tm/f/AN+6/Sb/AIKQftk/8a2L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X7dcavpiJIn7yOJJn+evzm/4Rz9oT/gpj8P0vIk07xHong/WHSPe/kSR3Tp/8braBlyM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GP8AaH8F+JNV+F/iqDw/pWn6olrew73/ANMm2b69y/a0+CPxF+A//BGfxlo/xQ1WPXNY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yP5n7nZXhtxf/tA/8Ev/AAv9juLOx8P6X401F3TfP5/mTQJ/8br379sD4v638bv+De/w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Wsa54yg890/1fyTzpQM8f/4JX/8ABL/wZ+3r4P8AH+q+Jnnjk8N6ja6da/Zp/I++m96+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H/Zp/ag8f+ANLtvMsPCeqQ2tq7v5kmx0R/v19A/8Eu/+CkWifsH+F/HOj64sk7+KNUtd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E2PXhX7XHxatv2kf2pPHPj+zhkjs/FmrpdQJs/ebNiJQaH9DNmfK0PSU/wCeenWqf+QE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l8ryrez/AOmdrB/6JSvkz9vz/gp3YfsR/HDw94VuLOe6S80j+1714YPP+x/PsTfWhznx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/gog/mpHJ5fg3T/vp/tvX6F/8Ej4vsH/AATH+FabP9Za3T/+TT1+YP8AwVk+KqfH39rT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n4g8DaZe2qbNnyPvr6x/Zb/4KbeD/wBkH/gn/wDCvw9rzxx6xHoL3SQ/6ySSF53/AIKnn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HEFql/8Asf8Aw9SX955njVPv/wDXB686/wCDcfS4bDWPjZ9nhjj/AHGmJ8n++9dV/wAF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2B/gh4h01/Ms/EniFNRgf/Ye1evB/wDgj3+1p4b/AGQfD/xg17xRNBa2eqPplrA7v/H+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s/T79rOXyv2Q/iu7J/zKmof+iHr8W/8Agj3pdta/8FEPghIqR75L1/8A0lev1Qk/av0T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F3xpoL+ZbR+HtWsnRE8vy9kFflr/wAEe4v+NjHwW2/8s7qZ/wDyVepNqZ+81nF9v1Ty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a1j/AIK8fCXwv4w1jRL/AFvSrW80fUZtOnSZ3++j7Hr6o0uWO11zf/BG++vzr+JH/BBr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niG61jVY5vEGqXWoukLp5fzvvqPaFHutn/wV8+C0sn/I1aH/AN/64z9rT/gox8KPjT+y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M7GDW7jRJn0t7bUES485PnTZXiF5/wAG8elea+3XtY/2N+ySs3VP+DdR/nms/El9+7R3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/aQJ9mfnXpfxB8Q2uqaP4nl1jVdS1vR7qHVIHuZ3k+dH31+9nhP/AIKbfCvxl4X0rUpf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UN1PC96kckbunzo9fgDPLNpf2yFv9dZzva/8DR9lfef/ABD+eKr/AEOzvF1uT/iYWsN1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OeBR+lOl/t1/C6/37fEmj/c/6CKVcj/bS+Gksf8AyMmlfu/4EvUr8vrj/ggD4ztf+Pf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J/wQk+ImlyQvb39rP9ndH/48v9Z89HPAnkmfsrcSp8jr9ySNHSvlH/gsR+1B4k/ZQ/Zn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v9pap4oTTn+0/wCr2bHevqiO1+y6fZw/6z7PawwP/wAAREr4S/4OGJU/4Y/8Bp/1Oqf+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yd4T/wCCtvx+8b6hNZ6NoOla5c26efPDbI/mRp/frpLf/gpt+0tYf8fHw9+T+P5J68i/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/wDs3/GDxPqum+Cb7x4+oaKlk9nZp5klunn7/Pr6rvP+CpWrf8tf2e/F3/ALVKv2hlyw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q9+0Dan978N5JP+/wDT/wDh758bLCL/AEj4dX27/Y8+OvRf+Hqlt/y8fAfxxB/t/wBn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fD0XyS/Bnx5H/sf2Q9HtBcn9083/wCH3HxO0a8+y6l4M+yzbN/kzXTxybP79fdv/BNP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2b7zxbrNh/Ztzb69NpyQ7/M+REr8pv29P2h7D9pv9oCw17TfD2q+GLaz0GCy+zX9r5Ek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T/ghPN5v7Cd//wBjfe/+gJUVKg+Rn2Gn+trzf9pz9rTwb+yh4DvNU8QarawXNunyQu/8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FjP2ANV+Pujp8RfC7z3Wt+H4f3+m/wDLO8h/3P79Rqan2B8D/jToP7Q/wz03xR4cvILq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/VvXJft8ePNS+FX7EHxL8SaS6Qaro+l+fau//LN96V+R37B/7c2sfsT/ABESbfdSeErx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n/ffZ/6HX6f/wDBQj4i6P8AF/8A4JP/ABR8T6Dcxz6Vqnh5J4HT/V/69PuVqZc8+fk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CjvxX8eftMfDTQdSv8ATZNN8QeIbWyukSB/uP8Afr9kLyLytTmRf771+An7C8X/ABmh8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KLLZX7Z/teftX+G/wBkf4d6r4k1y5g+0x7/ALLbf8tLh/4Kmp7wvtj/AI4ftS+D/wBn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HqUFrf8AiSfyEh3/ALyOvQtPv7PXtLhv7O5jurO4TekyPX89nx8+Mnir9sj42TeIdWhu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ukabbO8n2dP4ET/pp/fev2V/4Jp/APxn+z7+zfa6b481uTWNb1DZPsd/+PNP+eFZ1Ie4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g6HqV/L/AKnT7Wa6f/cRN9fIuj/8FwvhRqmno7XMEfmf79fVfjiX/i0fjN/4/wCwdQ/9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nf+zxpX7V/7Tnw9+HurPJHpviDzvtTwv5cnyJvrOmB+pUf/AAWp+Ev2fzG1K1/7+V7Z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stfsn6r8RbhY5JpLKH+y7b/n4mn+4lfh1+058G9E+Gn7WHi7wBob+Zpuj+IYdEtXuZ9/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/wAFdP2r5v2oPjh4e+F3hLz9S8N/D9LLRLWGF/8AkKansRP/ACHTqUwPt7/gm3/wVA/4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uW39h3Oh6cl1P9pT93v+58j19Xf8Jnon/QYsf++6/Fjwf/wTn+NPg3xJeW3hfxhoGlax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9eOSTZ/ywdP+mddbH+xH+1po0myLxVHJ/v3r1nPkJhzxP2AHijSpf+YrY/8AfdPt9Zs7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fZv2I9fi98U/hf8AtRfs+/D/AFLxV4g8TyR6Jpez7VMk++SPe+yvZv8AgiH8ePG3xa/a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K+1Wws/C91OkMyfu433p89R7M09ofp9eX9tpenzXl5NHBbW6b3d6+afg3/wVU+GPxq+M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GC50u9+y2r7/APj4/wDi6+hPGnhK28eeE9S0S8fy7PVIHtZ/9x6/IL9uD/gjV4t+C3j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atK1C6RIP3+yTR3d/wDXpN/cq6P8hc6Z+w1nKmqbHtZo7qGT7jo/mR18kftQf8Fi/AH7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9UuZPtWlwI88yQ+ZHv8A7lTeOPj7/wAOv/8Agnnpt54m1ufxd4q8j7La3mzzPtl0/wAn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/Z//AGZPiF/wUJ+NHie5s5vP1K436pq+qzJ58cbv9yCtTI/cv9n/APaR8N/tGfB7R/Gd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veD/AJZ/IldVeeMdNi2bdStdkn8e+vxD/aU+HPxv/wCCfej+EdBvPiFdQWGqJMmnWdtD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ZrsP2lv2qtD1i/8AB/j/AP0bw3OkE/2mDzJN71PsyvaH7cx6zZy/dv7X/vurVndQ3/8A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vw2/aM8eftM/slXmiQ+KvH8cj+IPO+ypDa/vNifx19k/wDBBv4yfEL452fxL1Lxlqsm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0zw+X++3vvSsalD3Oc098/Qy3ienS/7VfMf/BQ3/gonZ/sC/wDCE/bLC+vk8Wfatn2Z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fS/+Dg7wrdbEuNE8Qf8AfhKz5Db2h+g3iDxHYeDfDd/reqTR2mm6XA891M/+rjSuR8J/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k2m63Yz+Z/BDOklfnF+3J/wWB039pv8AZf17wH4ZsNSsbnxJPDBdTXMHlx/Zd+96+P8A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+OHgzW9Se6g0HS9XhutRSHfJ5kKfwbP46PYh7Q/oWuIvLo8r6V8T3n/BeD4XXWoPtfUo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NP8A+C4/wilj+a8n3/8AXk9c/sJh7Q+zJIv3dN+b2r5Is/8Agtd8Ir+3+bW44H/uPavX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gz9r6415PCV/BfP4fSF7pE3x+Xv+5Uckw9oerx2ryj5af9gm8z7lfIv/AAV8/av8W/sl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VLGSbXNUurW6S5/1exER6+M9D/4K0fHXxH539l+GINYW3k2TvZpNJ5bvWlOjzGh+w0lg/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/dSSvyL8F/8ABZr4nap448PaVdaVpX/E01e1sn2XT+Z886I9eu/8FAP+CrPjD9l/9svx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6w0O6gSGb7V5f34Eer9hMz9ofovHaTD7yUXFq4/gr8i/+H8vjy1R3l8I3U6f9MZ3k/8A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D4tsN/8AxR+qyf7laexmR7Q/Xq4tX/uVDX5G6P8A8HFXiHVPEFhZt4V1KNLy6htXfen8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XlSJt+5sR/8Axys6lPlD2nMQ0UUzWPEdh4I8L6lr2szR2ulaPavdXUz/AOrjRErMsfL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zv8A8HE3gzx54wv7DxVZz2NnJevBp00yeX5ib9ibHr9IbO6+1afbXKpJGlxAk6J/sOm+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qDv+WVM8r+Ovmb/goZ/wVP8ACX/BPu4ttH1aznute1Cy+22qbPM8xP8AYStL/gmH+3rY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5vEi/6L4h0u6mtdQs3/1kab/ken7P3Ocv2h9CSU2kl/1lLWGpoOjiSgRf3a8B/a8/4KT+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/hjxXdWtvf6xp39op5zvH8m/ZXm9v/wXR+Dl1Js/tXSf+/8AS9nMPaH2H5X1pH6V8jW/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iIuq6bGn8f8ApVbdn/wWL+C2oSfNr2lf7H+mpWnsKge0gfTkkv2WN3l/dpGlEey6t0ZX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n/8ABU/4M61p7p/wkNjH5n3/APTUrb8P/wDBSf4RS2/kxa9YyeX8n/H6lZ1KczT28D26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VeBvjd4nfR/Dl/HdX8dq906I6SfIld5WJdOpzjX607zfeiigYUURy/wVJQAU1+lNl70f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qOgCSP8Ag314t8TIprX4wa86/wCpknT/ANAr2m3m8yRK+df2jPi1Z+A/j5rem3F5Yxv+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XVgfjOPF/AX/ACnik+b/AJaUfYJorjzFm/d/3K4aP9oLSrq8dJbnTY4f9h/3lXE+N2jx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/bnr2jyzsI/MukdPn/d14/8AHjXprDxpo+kq8kaXGqWt07p/sI9dgn7QWl2sjotzpUk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42ePLbWfjB4SuVeDybyeH7kn+29c8tzagfQ+if8AIv2EjP8APJBT5JZopPv1x+n/ABf0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P9DTZ/r6uSfFrTbqPcyfPH/cnSug5TqvstzF87fcpkkr+X8r/PXPf8LGs9Tj+b92n++l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/AJd1/wCOUtQNuO/mij+/89Q/2pNL956yv+E80rzPuXfmSU+PxvpssuzZdUwNj7fcfwvR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yVlSeN9N374nn3/7cFEfjzTbr9y03l/332UAbH9vPL/HJ/t1Q0vXv7T/ANJheOeGq0ni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/viq2j694e0u4eGzv/kuH3/On+roA6G31r+D93JT5L9BGn7mP/visS8OlRyec2pQRp/v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/utStZP+B0AaXnJLH/x7Qf8AfFVsLL8jW1rJ/vpTI7+z8t/KvrWT/gdQx6p/akjwtcw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yWtnFH+9s4Nn+5UMcWiXUj/8S2CN/wDcqH+xniuPlvI5If7m/wAyrklhbSyf6P8A8DoA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f9jj2f7FNj0bR7r/AJdv/H6sxxJa/wDPORP9+mXGyXftSlqBDp3hLRIrxHW2+eN/v76+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37TniS2uLf8A0OSC6d9n9/z6+rtHtYYpE2tHJXxz8O4ni/aU1t3/AHfmXV6m/wD4HXPP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PrGT4faDL86Qzwfx/fqt/wAK+0fzPv3X/fddDqH/AB8In8GxKhS1868+b7ldJymCfhp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ok+EuiS/8vN1HWxqksNhcbIUplv/AKVG6Mnz0AYlv8GtN8zeupXX/fFFx8JbeL/mKzxp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HsWiO1eKT5qAOeuPhKl1GiNqUcif7aVDJ8EU8vZFrHl/7CJXT/YElkouNLmij3xff/5Z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50u8hmXUoJPLfzPnrY8UeErnWdQS5sryON40/jqz++lj/epJG/8Ac30fLYRo8T/6ygDn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Ij/2rBUMnw58Sfw6lH/wCeuhj1l5ZP9v+5Vl7/wAr+OSgDmP+ED8Q+X811BI//XeiPwv4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/f8A8yun+3vdH79FxfpY/wDTT/coA+mftXnR0zzfrVbzX/ufu6PNfy/mSvPMyY3X96pk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yv5n3Pkp0cr0AXPtX7v/AJZ0faX/AL8lVvn9qPNeKSgCaS/f7jPJTPt7y/xyVWkl/wBi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e/m0fbnH33keq3m/SmeanpQFy5Hfv/fp4unl/jkqn5v0ojlf7/wDBQaFz7VMfl++lU7zQ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9PjlSjzfegLlmOWGK3SGKGOOGOmPJ/dqGS6pn2r93QBNJdPD/wA8/wDviofkl/gg3/7l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26DO5ZMVt99obWT/ALZ0ySKzz/x4WP8A3xTI7ryqZJdJLQH7wLmwsb+Py5dK02T/ALYV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zaPpX/AIKm836UXEqUFe0qGbJ4D8PS/I2iab/wB+Kp3nwq8K38f73QdNk/4BW35n+1UP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PXHwW8GSx7G8PWMif7lVpfgH4Glt9n9g2sf/AACum85Kb9qSj2Ye0mcTcfsyeA5Y9raD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l+ANUj2NokcaR16XJLx8tQ/av3lHsw9vM8i1z9hn4e6np7239leR5n9x6ypP+Cffw6tb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+49e2S3SUy8uv3dHsTT6xM8H1D9gDwBdSfulvkST+DfWDcf8E5/AHmNte+j/AOB19DyX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HsQ+sTPnK8/4J2eErren9palH/uViah/wTd8Nxf6rW9S/wCB19Leb9KoXh/vPWnsw+sT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Ojw/wCq8RX0b/36oXH7Av2WP/R/Gd1/ubK+ltQi/u1j3n7qSj2YvbTkfMGufsW3mgafc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1Ilmnn7P+elfSFvdPa/FzRPs8PmTaf4Q3on+/WV8SOfA+sf9NINlb3hvf/w0BfwwpJJ9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M6+fzj44QPoMrn7hZ8L6zc3UlzbXif6ZcfcT/nnWb4s0/wDsvUEX/VzXCV0Oh3X2rxKm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ypviRpc3iPVNKeJJI/LfY77K8s9k+b/2/IvsvjjwLDs/1ekPI/8AwN68ck2fbLbb9/fX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fGzR7Nnjjm0/RETZ/wADrxySHyq5J/xD+uuBKfLkOH/wmj4kiT7Gkyp/q6zpJHhs/lp8l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qteX/wDo+ysj64zbj97I71X+b2qxL/rKZWYDLf8A4+FT/br5I+Jd19q+KHiSb7/mai9f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2/36+N/Et0kvjzxCn/URm+f/gdfZcH/ABTPwPx1rf7Fh4f3ilcSP9zZHIlfUvwbieL4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+V7z91G9fVHwW3/8KW8K7vv/AGKuzi3+DE+d8C6f+24j/AbHiTQbPxRpb211DHIkn99K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9hr/APxK3/0OT+//AMs697qh4o8UWfg3R/tl+8mzfsT/AH6+by3Ma9H93A/YOLOFsox9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jzfxx4os/gP8N4dHs9n9pXH33/8AZ68E1C/fWbj7TcPJI8n33ej4kePLnxv4ov8AUpXk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bw3oOq+KJIUsLCeRJPkSb/lnX32X0YUIe0qfGfzDxJmWKznGewwUP3MPchAm814o6p/6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tc+DfiHwvZfaLq2SRI/+eNcrcWtz9o2eTPvk+4mz/WV3QxVCa92Z8zWyXMcLU5KsOWZ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ii8V1m+yw7Nn/XOubuIkluN8rySTff3u/mSV3Pgv9nPW/FsiPcP5EMn8CJ+8p/x0+EFn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L+36hO+/5/M+RErip4rCxn7GifRY7Jc6q4KWOxr9w57wX8Pr/wCIO9LVJNkf8deteE/2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pPvm/g8568r+Hfxa1X4Xx3kNhDHIl4+93T/WV6F8Lv2oG17xRDpWqRyRpqE6QI7v/H/v1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+D8B9nwDh+HZulTxPv1j0X/hUGg/udyf6v8A2Ekre0fRrbQbN4bL92knz/8ATSpriLyp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r4jEYqpV+M/pHA5NgcL79CHIEn73ZUNxE4k/26syc7Nv/A/nqKuY9Qr0scvlU+XvTPN+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n2fwVZk/e/JTLOXyvOf/AJaUeb9/+/WhnUGfZaJLXyo6Z5r/ADv/AB0+S6+1R/NWhjU9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fHSF2+5Hp01fS2n2H9v3E0zeZsjTe++vmP8AZPieX4uTPF+8f+z3r6r8F3T6No9z5qR7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6VD+GfzH4pf8jn/twzNcl/tSOH5/Mhj+5XyZ/wAFD79/s+iW3l/u7i62b/8AnnX1Rb7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2+vk7/goJqi/8SFF/wCWmou/z/7lexlUOatA/LMd7tE+VNPl+1a/4kud/mfOlqn/AABK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t/sVyOqeKL/QfJh06GSf7Yj3s+z/AJZ73rrfCcr3Wn+dL9+SBHf/AL4r7o+YMez/ANK1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1sj/AOAVDef6z5qm0OL/AIp+F1/5eHd6hvfv/wDLStqZnMpyRc/88/8AgdVpIvKk/wCe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97HVGZf+H8Xmyaq2z+CFKx/GEzjS7xIk8zzPv1q+B5XtdL1L/po6R1W0uJJdUv0b94lY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nUY8rT0TfVfT5f8AioUdf3aU7VNmlyXMKvJIkb7N9XPDejJqcn2lZJI0/grlLOtuNUms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iP8Ac/1clWdDv3v9YmdvMk/f/wDjlbfg/RofFujvbXUccflunz1Z8L/Dmz0yTW7xn8z+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E6Zp7Qh8YeN4dL1Cw0eJ/wDkMfJP/wBM4UT5Kh8aRebcaPc7P+PjTk37/wDf2VxPiC6m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35J9n/jld140l/0PRJt8f7uB/wDrn9+r+AzMb4P6h/wh3xE1J4n/AOQfdWuo/f8A9uv13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W+37+of6Vv8A99K/HPQ7lJfipeJF9y8075/+APX6v/sz/EGa58B6JN9j+1Qx2qfO/wDuV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nUPZvC/2bVNK2J+8ms96PsrVt7WGLft/5Z1xOh+Lbyw1i8mt7D5LhPueZWrp/jyaW81VG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iuU1O2s7Ca1u/JuE8vzE31Nb6X/aHyRTSRvG++uej+Izy/esPn2bK1o/FFnfiGZbeSCb+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xnls22v8/wBxKs6PF5vkwyvJvkrB0/xv5WoJDcW0+zfv+/V//hPLP7ZC/kz/ALt631Mz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/tM8jxv9ytKO6mij2b4/3dYknjfTb+4m2pPA9v8A3/8AlpVnWNesNLjSbfJJ5n+xRqZm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/wCWe/8A3Km8p/n2vHVaPxHo91Zo1vNJB/vpT7LxHpvmf8fkf/fumAz7BeRah5yvHs2Vc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3v8A9uqFvdQmf5ryONJH/jokureXUJoYr+PfGm+q9mBW0+L+wbNLD/WRxv8AI71NJN5U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VNrN3Y3+j2yfbIPOj+/vqDWL+GW3s/8ASYN+yj2YHP6p/osnzW0GySvE/wBpDZ/wr/W1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iP8A8Ar3LWNeSW48lYY54dn33rxb9piWztfBetu3l+d9id/v1UAP0F+GcX2X4Z+Eof8A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BK3vO8qsfwX+68B+G0/556RZf+iErSeXyglaGZZ8361NHL+8qtT45aALtJHLUMctPrM0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p/mVTt4n/fbvuVj7Q0LMcvnb6f5lMj5+SkfpUgSRzeVJvr5d/wCClH/BOLR/2yPA82sa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b7W/RP8AWf7D/wB9K+nn6V82/wDBTH9ua5/Ya8N+ALy1sJ76bxJq80c8MP8ArPJgT53q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zP2Orb9h/wD4Is6l4c+3yalqWseKNJutQd/9XHNvf7n9xK8K/wCCe37VXxg/Z9+Efiew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domoa99qurm2dI/Lm2fc+evo/wD4KQftbaT+2b/wSEvPGWg2d1Jb/wDCeafp7p9lfzN8e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9gP/AIKYWf7D3wn17wxf+G9Svn1jXn1RHey/gdETZ89bBP3jB/4KUftVfFL9ofw/4Ds/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Do97dXVrNef8vjun3Er0v46bIv8Ag3F+DsP/AD8eMfk/7/z15X/wUk/4KE2f7c2h+Bra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d1ezz/6K8fmeemxK9Y/anH2D/g3y/Z5t9jxteeJw+z/gc9P2nMUdH/wQ7/ZH8DftD/Bv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XTdVvNP8Sw2sE1zB5klunkb/AJK+Rf26Ph9YfDT9uD4l+G9BtoLHStH8UQ2trbJ+7jjT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IKE+Kv2LfCfiTR9B0e+1W28Qaol7O8KPJHG6JsrzT4n/Eu/+PH7QGseML+GSC/8WeIY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/OnyVhKHKZwP6KLewe61Czh/wCmEKf+OJX4M/8ABSD4oXP7Uv8AwUA8cPps0k6XGrw+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I/kf+jN9fvHqsvNyi/u3ktdiP/zzfZsr85fg/wD8EYLn4QftueCfFTa3JqXhXT9UfV7q2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+dPn/wCulXKoED5a/wCCyng2H4aftwf8Irbp/o3hPwNoWl/98WtU/wBtj4QQ2H7Cf7I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Tw1e6DfTIn+sdLp3TfT/APgsh4yXxv8A8FMPi1cr+8TT/sWl/wDA4IPn/wDQ6+xvFn7G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F/4D+FbCb+zfEOhpZapA7x+Z5aO77//ACG9ae0ND5L/AGgPig/xL/4It/Aqwnm8+88H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Eg3p/wCQ3rnv2U/gb/wuT/gnn+1LNFbxz6t4Pn0XxDYzbPMkj8jfv/8AIddV/wAFAP2K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8DaDda3daqniTxrdap86eXHG6Wux9iV7r/wb3+HIfFHwr/aH0e/8v7HrH2LTp0/34XpG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Z8aV0f8AZs/ah+HU83l22ueALrxDp6f9Nkj2PXA/8Ec4v+NivwZ/6ZvP/wCkr17Z4X/4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gv8AEL4hXniG7kfQ/CmrQR2cKeXHJDOmzY//AGzrx/8A4I3xf8bGPhEn/PP7V/6SvU+0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/wBIevnv/go5+3C/7Cnw38J699gutS/4SDV307ybbZ/Am/f89e/XH35K/Pr/AIOJNkvwP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TxLev8A+QKz9mZ+zOW0/wD4OCLaGffdeGfEEaSfP9xK17f/AIOIdB+0Okvh/wARxvIj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V4z/AMEY/wBkHwf+1L4o+J3/AAlthY30Ph+ysvsSXKeZ5bu773r7bvP+COHwcvre52+Ht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D/3KPcHTpn4b3FrNdJeXP8Ay2uLqa6/77n31+suj/8ABwH4JsNH022uNK8QRvZ2UNq6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/slflS9r9ljuYVf/V3r2qP/ANt9lfsT/wAOPfhddaXZzLDao9xZQu/zv990R6Jz5Rcn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vh7L9631yD/ALh1ezfsb/8ABT/wl+2l8TL/AMK6D9qjvNP0t9UfzoHj+RH2V8Yf8FOP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ZG/Zbm8baD5f2+31uysk2Tu/yT1j/wDBACw/4zU8VP8A6zy/Bs3/AKPSj2gcnKfrXJqC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4MDy/sheA3iSSRI/GSO+xP9X+4evt6T97I9fN//AAVw+LfhX4N/sV6r/wAJBDHdaxqi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p9qdNm+pKPyy/Yb/AGvrb9jz4keJPEUnhi68VJrmlpZJDD/y77H376+jZP8AguP4elP73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NK+Rf2P/GWg/DT9oDwfeeKkjk8PeekGqO915Edun99/79fovb/tX/sizaoj/wBoaHs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/74rQx908o/4fZ+D5f9b8MdVj+T+DZJT7P/gtn8OrqP8Ae+ANYgf+5sr4V+Ol/puvfFTx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95ql6+l7P8Anj/BX6NfAv4tfswWvwH8DWeuXOh/25b6Dapeo+z/AF2z560KPjD9tz9q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Z+J9BsJtKsI9Ig05IblPLk3o/wB+v0j/AOCD90l3+wXcuv8Aq/8AhL9Q/wDQErlbPxb+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HP8Ac/cV7x+xn8WvhR5c3gD4c3OmyPGk2tvDbOn3P432JU+zDmge5apf22jaPc390/kW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80rm7f48eD5Y3RtVgktpPvo/wDy0Ss39rDQb/xb+yX8S9K0lJJNV1Tw9dWtqiP/ABvX4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1i0+H/iW6rv2J9zW3qNSuTmPtv4uf8E3fhF8Rf2uJvE39vfZfDGoJ9tvdNT93byXX+3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UM8R+BvBv/BL/wCJ3hjwzf2sdtb6RDBa2yf9d0+5X5ZfFD4D/Fz4D+G4dY8Uf8JHpWm3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/mRyP/crkvD9h4z+LWuW3hXSb/xB4gvNY+5pr3vmR3Gz56YcnvnW/sUapDpf7ZHwiubx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73/551+rP/BTD9lXwT+254Pe5i8WwWPiHw+kz6c//LON/wDc/jr8i/iJ8AviL8FtHs9e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2f2pIIL/AMxP3c38Gz/ppS+B9e+J3xG8WJpXhnXvGOuarcI8/wBmtrr95sT79TPkD3+c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/sKeDPgP4etviF4t1jR9V8YagmyD/nnp6f3Er7nj8ZaPrN4iW+sWM80nyIiP/rK/CKT4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6B8Qo0j/ANvzK9O/Yj8OfHW1/bE+GP8Awkdt44j0T/hIYftv2xP9H2f7dE+QPZzP2J+I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+wDqH/pK9fix/wAEW9Zh0H9v/wCGupSt5dtpdjqd6/8AuJau9ftV8VP+SV+PP+meg6n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+CK+jW/ij9vv4aabdJ/oeqadqdlP/uPauj1nTNPsFP8AYX+FSftw/wDBRDTbPWfMksPF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9/8Ayx+d0/8AZK+qNO/YP8Jf8EtfiJ42+NPjDVf7csfDcDv4NsLn/WSXs/8A6HXzT+znr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4KeW2laknl23hfXp/D0+9/8Alyun+R/++NlfdX/BWz4ofBb4oXGpfDTxpf2v9ueE9k9q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k3o6P/1zqg9mfB/7K/8AwUY8f/Bb48J8RfEt/rmsaVrH22eOz+y/u5Jn/uP/ANM6+rt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qke+LwT4qvod/k+dbaX5ke/8Aub68H/4KSfFn4Xa9+zv8CvBnw3ksZP8AhD/tKXvkz+Z99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XsH/AASg/ag+FHwf/ZPvNH8aTWMeuSeJbqf99OkckkOz5Pv0qlMnlgex/tafH3/hqr/g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bdaVNqmyD7NcweRcR+RdIlfOX/Bv3F/xmJ4wT+P/AIRCb/0elfRX7cn7Q/gP40/8Ew/j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z0OCyedIZ0k8vz7qvn//AIIB2r/8NceNn/efu/CD/wDo+omXqfpR+0B8ffD37Mnw7m8V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OfyPOd/Ljjd/uV+YP7bH/BcLVfiXp82ieCNNjjsI33wX94n7vf8A7EP8dfoL/wAFHPBu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xno/iN447a4g/0V3/AOWd1/Bsr5C/YP8A2Qfgn8L9D03xJ4tvP7S8SSQI++/dHkj/ANxP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/BMOW5/ag/Zb17wf8cLf/TNLuvtul3OsJ/pFxaz/AD79n9yvXfhl43+CH/BMT4V39hpt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O+//AFn+x/fry7/grhr+ieKP2f8ATda+G/iqfw/quh3UNq/2DZJ9ogn/AL/8dfFXwb/Y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eI/GGsTf33e1eT/x96DOoUP2yP2pfEn/AAUs/aksP7Ns7qeGP/iV+HtN2fvI0d/nnf8A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VXir/glN+0B4h8K+KtLkg0rUJ9+ooif3PuTp/fSv0C/Y7/ZW+Dn7KFulzZ3NrPrH33mf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+2R+y/8ACj9s3Q/O1K502PWNnyXn+rkjf++j1XPyh7kjz344eEvgt/wVe8L6Vqra9Yz3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fy5LPf8Af+evo39kf4D+GP2X/gXongnwzNayJZpvunR/3lxN/G9fkL8bP+CffiH9njXH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N77H2PaSbP8AfT5Hr66/4Idy+NviDqnjPXvFXjCTWLDQ0/suys3TzJP9t99TMPaH1j+0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0ufD3/CVW0F1/wAI/wCd9lSZPMjj3/fryjxh/wAEoPgn4N8OalrWs2elWOlaXA91PM8H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ltrCzmvLqbyLa3Te7vX5Qf8ABXD/AIKMf8ND65N8LvAt/J/wiWlz/wDE7vIX/wCQg6f8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npm/tD458WazpsvijXrzSY/+JPJezvpyInl/ud/yV+i/7J//AASc+Hfi39mvwlr3jL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r/aN1vd4/LR/uJXwN8B/gPrH7Q/xQsfBnh9I/wC0tQgmng3p5nyIm+voeT/gl1+0Jaxp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DGmyNEup/LjrSZHvn1Lcf8EW/g/dfd1WDZ/19PUNx/wAEQvhd/wAstbj/APA146+Wrj/g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uvFWuf8AgxnrH8Yfsq/tJ/CXwXqviHVPFuuR6Vodq91dOl7P5mxKz/7fNPfPq6P/AIIc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8x/4E+3V73+wZ/wT7039hnXPGF5YXM90nii1tYHR5/M8vyHr8wf2H/2gvH+s/tifCuzu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zxDapPDNP5kcif3K/c7VIvK1CZP9t6zqFUz8+v8Ag4Uib/hSfwof/qYbr/0Qlcr/AMEY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n/aB8Ya9Zx3S+G717re7/wCr/wBC+RP+/ldn/wAHDEX/ABjv8Lpv+efiiZP/ACBXxn8L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JT/F3w3Z+Z53jjx5p+lu6f8ALOH7Lvf/ANArSn8AVDI/4Jf/AAWf9of9uT4b6bdQ/wCh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/lp5aQPv/wDRmytT/gtJ/wApI/i0y/fk8maP/wABUr6l/wCDev4aWEsfxO8bb/M1K3eH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bN718x/8FpP3f/BSD4hN/wBOVk//AJAq/ae+Zn2x+y/8Rv2f7D9l/wCHVnrL6bHrEfhq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b9nz13ml+JP2Y7+4hRn0rZI//TCSvkL4D/8ABCTQfj7+z/4M8bS63fQXPijSIdRnT+0U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ek/4NsdN1SRIYvFWuRwyOifubpKfu84H5lfHSXSpf2sPGF5of7vR4/F8z2T/AOr/AHP2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XzbOz2/8+sP/AKAlfzGfHz4dJ8G/jp4n8Hxv5/8AwifiH+y9/wDy0k8mfZX9NtvL9q0P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/wCiEoxRNOp74+3tftUnyV+Xf/Bw5/wUdh8JeC0+A/g2/jk1jXP3/iW5hf8A487X+5/2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n/BVTQf2APh3NoOl/8AEy+IuuQ7LKzT/WR7/wCP/c/26/Cv4T/DTx/+3N+0pDptn9q1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1G/ffJHZo7/O/wDuR/wUsPT+3MqZ9Jf8EV/2FH/bI/ag0q/1Kz/4oP4dzpqOovMn7u8m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+oXXmXj7U8tP4E/55pXmP7E/7I2g/sSfAPQ/A2jJH5lunn6pef8tLyb+N3rzrwH/wVt+E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B7arBBeeH9RfTvO3/wCs2fx1jXnOqOn7hwP/AAW4/YKf9s39mv8A4SHQbOOTxz4DT7VZ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aV+SH/BMf9uu/wD2AP2lNP8AENw88fhjXH+xa9Zv/wAs/wCDe6f9M6/ox0vWbDWtMS8s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++j+ZHIlfir/AMFvP+Cab/s8fEy8+KPhOz/4onxR8+owon/IPun/AI/9ySrwtT3PYzNJ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4y0r4l+E7DxDodzHfaXqkCTwOlXPK+evxM/4I9/8FVLz9lTxBD8PfG95PdeDNUfZp1z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ftt4H8R6V4zj03VdNvIL7StQ2TwTJ/q5Erlr0+WYqcz5O/4KAf8ABL/wZ+318XNE8T65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H9kIiXqR/wAe/wCevBLj/g2s+H91bp5XiS7/AOAaolfNPx88L/tgWv7Qfjx/DKal/wAI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7kn7nz32Vyv/AAlH7bdhGif2bqsn/bqldVOnP+cP3h9UXH/Bsx4YurN0i8Q32z+PZdQV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bYW+618Q6lJ/seZBXgMfx4/bS0H73h7Up/8At18ynyftfftjW0f+keGL6T/f056v99/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5/wbCTb3+z+Ib6P/AIAleIft6f8ABEy8/YP/AGd7nx/daxPqNnHqlrpfkunl/wCv/j31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b6Bbzeb4P1KT5Pv/AGWdK+t/29/iN4n+Of8Awbx+D/EPjC3ktfEmoa3pk+owunlyRul0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UD5j/wCDb+1Sw/4KIarCv3Ljwbeps3/3Nlftt8kr1+Kv/Bvf+5/4KUb1Ty0uPCmppX7X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0wokkvlf79QU24i87UPO/wBjZTq5TsHJ1pI5aSitAJJJUij3tR/yyqnqlr9vs3hqzGf9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Hm/SoZJf3lSfN7VB/wAtaAJrOX95Xx/+3T8Arn4q/tSatqUWsXWmp/Z1rBsh2f3K+vbe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/wD4XRqu2GORPstrv+T/AGK6sD70znxXwHyFH+xvrfzovjC62f3HRKfH+xvrEW/b4kk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JLDTbr7qR/vP9Z8lPk0G2ij/AHSR7K9n2J5vtD5Xk/ZB16KP914hkk/7dUpkv7GWsap5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e+9JvstfUslgn9z5KJIUi0O8T+CRHrP2Ie0PlrVP2SvFv2dHt9esdkn/AFDqoWf7KvjC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+3V6+pdLu/K09IXf5P4Pnq5HFDFG7t/33vo9iZ+2PkX/AIZu8Z/aHf7TpUfl/wB9HjqG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z2tzo8n/AG3nr7DjtbO6jTakn/fdE+g2cVw77/L/ANij2Jp7Y+M5Pgj8SPmaKax3/wB/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IqWsboyRzeX86OmovX2T+5l+95dRXEXm/Iy/wDjlL2cyeY+O5NH+K9h88VnPJ5f8Caj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l/48NS/8Dkkr7M/stMKn7v8A4GlQx+HUi3+bbQPH/wBcKPZzFzwPja48R/FSKRnfRNYk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KvxL0vUHhbTdSguf7nkJJX2lH4ctrqR0+yx7K8T+OmzRvj54Y8pI40uPJR0/56ffqZ88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OF5/EuW3T7Ro+pTp/15eXT7f9ojxzYW+yXR7795/wBQ6vsO38Lwy2ds7f8ALRN9P/4Q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Xvk/uT48t/2lvFtrI+7RJP8Af/s56m/4aq8SRf63SoI/9+yfzK+upPBH7z5rOOSnyeA7b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Sj3yvcPkuz/av1j77WEcf+/azx1Zt/2ubzzEf+zbH/b/ANfHX1K/g2zik+W2j/4AlVpP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QSNs/wCeCUe0mH7g+eNP/aqeKR/9Gsf9x3njq5B+1U/mfLZ2Mf8A3EXr3X/hCNNij/e6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hk+F+iS/8uccf/bqlHvh+4PH7P8AaMe1uEfZBs3/AD7L2vN9Q8eJ4c+Lj6wsPmWeqPO/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nUPgjosVvM/2OCT/ALYJT9U+COgxaXbTNYQSPJ9/9xUyhORpTqQieRSftfXX3Ps0Ef8A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0v5Y03JJs/vpepJXp0nwH8N+X/yDdNnf++9rVa4/Z98Nyx+W2g6U6f7cFV7SZHs6Jw2n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zupPL/6bpVn/AIbDeWTettqUf/A0rrZf2bfCUVu+3QdNj8z5/k31m/8ADL/hO6k3/wBg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ftphyUzNt/wBsN5ZPm/tKP/tglXLf9sN/L+5fSJ/161DrH7FHgy6k85tK8v8A64zvHWVq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2eTdQJ/sai9HtphyUzpP+GtLa6ffvkj8v+/ZPU9l+1zZxSfM/meZ/wBOtYfhP9kbwx4S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2agnyOmov+7rKs/2ENElPmLqWq/+Br+XRTqTD2NM7P8A4a5s5ZN/7j+4n7in6f8AtX6P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8v8A54PXm8//AATnSV/3PifxB/4G1wHwj+Ddt481zVdEl8Q6552no+yZJ/Lk+/sq/aB7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1L4YiuE+zyWsk3/A6uJ+034e++32Hf/v14tb/ALDOsafH8virXNn/ACz37JK0pP2QdYl8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/wDpgknmU/bGXsT12P8AaC8PX/yLNYwf789TW/7Q/hi1jdJLzSpP9v7VXicn7GXiSXf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JJKzdR/Ye8T3V38uvQRx7P+gWklHtg9ifqIn+qoqz9g8oUfYH96wOUreb+7ojm8qT7l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I7D/AK6VmA/7Un9z9Kb5v7ynR2lQ3Ft5WzbQBNJCkv3kp8cUP9ygxeVspPK/26AIpLVP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7lTSWlEdpQAW9rD5b/JU3lQ+Xs2Uzyv3dPoAh+yQ/wDAaPssP9ypvK+eoZIaAIfJT+5+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a8l6dHH5sXzUAUPsC/xfvKhksIfM+WtW4sHiqtJa/f20GhU+wpUcml+b92rkcT0eU/rQ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pkmjf7claFNfpQaGf/YL/wB+oJNGcH79asvemSRUAY0mmP8A36WPRn+5/HV//VUf8ta0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KpyaNN/DW9Js8vZVV+lFMzOf/seaX/tnUd5pc38Nb9xLVa4lrTnD2ZzEmjXNZt5o1/F9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1xLmjnD2ZxkmjXn8SVm3lheeY/yV2z6p5Um+s24uvNkd2rQDhpIr+L/VW0klZGoS3kUj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OX939yqdxFD87slAHifjmWabwveJL/y0dE/77dK63Q/Ef/CJfHzxhebPMSPS7K1qz8Y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FSPfJqlkn/ken/DbS4dZ+LnxEmuH+S3urWCvl80/jxPpMq+Am8QRf2Xp6PbvHvuPn+R6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M3/PuiPXnuoaW1/rtz9nufMSOd9ldhZ+TLGkKf8ALTYleWe5I+Of+CgFh/bP7SltNv8A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B+vKLeXWNG3uqfakr2P9ti6huv2oNS8ry9lnp1rB8leY/6qOuCpUP7E4Ohy5Nh4f3Ch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cW3kf7dF5Knl/unp9xYJd3FQx2MdrL/sVjqfTezIfJo8395T/NT+Gmf8sqNQ9mEcqWsn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d6+G/7U+36pf3O/zPtF1M6f9919peNLCbVPAevQ2/8ArrjTpkT/AL4r4V0eXyrNI2+/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H83+OlSca2Ho/Y9429Q1R5bP7kf+/vr6r+Cd+mqfBPw3Mv8Ay72vkf8AfFfItxdJLb+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VX7Nd19q+A+g/wCr/d70rr4q/gxPP8EfdzCrD+6dp/y0rzr9pT4fal8RvD+j22mzeW9v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5K9Ik/1lVnunEnyv+8k+SvisLW9hP20D+hM0yuGPw0sHW+CR4P4L/ZQmv7yFtUm8y2j+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0vwnpvhezhht4Y/9HTZvrUkun8tNzeZ5dQyF5ZK6MVmVfEfHI8nJeEcsyv8A3aHvjJLp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f9ysS80HQdLk+03UMEH+271tyRSWv3q8T+Mnwv8AGfxG8SXP2e+8jTf4ET/lmlGBvOfx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JhvbQo+1mWfiZ+1Bb6DZzWek+X9sjTYiJXiHiTxRrHxB1CG51Kb/AFf3E/5Zx1c8afCW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1KO6eSfZsRKwbO6+wXm+T94kf36/QsuwtGlDnifyrxZxNj8bWlQxHuL+QSO6murhIYk8ya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b69w+B/7NP2W4s9Y1zy47mznSeCHZ/HVb9lv4VQ67qk3ie6Tz4bd3SBHT+P+/XusnnSy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M4/5hoH6n4Z8DU4QhmuM+P7IyT967zN/fpmfNjepvK++++OP+589EsX/AG0r43U/ffa0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TJOd6f8APOppP3sm+j/e/wDQKDYrf71R/wCrq383tUckVZgQUU7/AGKRIvNoAb83tSSf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H+8+589aGZ6v+w3Ekvxk1J5U+T+y3+f/AIHX0z4wsP7G1GaFf3kMn3K+b/2F7VP+Fia3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/wCP19JyX9tL4fuYWk8yaN/k3161D+Gfy14nf8j+r/26c94XKaX/AMfH+pj318W/t+ap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FNva3V0lfZ9xavLo8yN/wAtEr4Z/b4l87xhbbfv2+kPv/77r6DI/wCMflmZfwTwm30Z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k0uFP+B1c0+X7L4fvH/dx/f+5/uVpf8AHro9s6vJ+8gRNn/PP5KoRyv/AMI3cp/v19kf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Q7aFv7iPVa7/AI3q/eRNFbw/6uSqdz/q/wDlnvramZzM9/uPUX+xT3i/vVDJ/q/lrYy1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t3lx+ZPWJHf/ANl6xc7fuXCVt28Xm2/2Zv8Alp/fSub1C1eK4dP46xqF0zj9ctLnVNQe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Heuk+Dd0ksn2CWb5tjvVn4d2Hm+PLyaVPkt4H31zfhu//sbVIbzd5flu71ywNvaHuXgf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I/n30+3v0sPhH4kv28yR9QT7Eif7712HgPRlv9AuZl8yT7RAj/IlcN8bJU0bULDw9EnyW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W71X2zM8u8YfurjRH/553ybK7Px5F5vg9f8Apml0+/8A4HXE+PIvtVvYQ70jeTUYa7PX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zIZEukdKmZocZ8K4k/4WIiM/mPJBN/H/ALFfrL+wvdfav2e9HkZ/9j/xyvy10ewhsPixo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LWb/AL72V+l/7Bcltf8Awrs7Ca58hPIeeuDFfwzopn0Jof2yXVIU2J5Mnz/OldD++ikd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/ZXN+B9ZsL+TUrNrxPOs3RE+eut8F6zbS21zbXFzHJ9nn8j53/griOguaXdfb9PS5WGP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5SWzgkST/wAh1Q0uwhtdPeG3mj2b/kTfWhpd+9rcOkvl7P76VoBYuIrWK33/AGaOrP2C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k/j+5U3mpf28KKke2P7++rP2byrfYskdXqZjNY0GwsPB76rcW3l/Jvqb/hHNNlt03Q/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+6+GdyjJ/rIKZLFeaXb2yXEMmySBE30zMZeeHNHsLfzvJ+T/AH6ZJ4csP+eP/j9X9Y0a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E31Nb37y/wCthj/74oAxP+Ed0rzHRkn/AO+6m/4V9pssjzK8/wC8rSk8m6jd1h+eSiz1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2UAYMnw+sPM/wCPm4k/4HVO88EWf/PzJH5af366HVLC5ikSZfuSP9zZTLjZFcOsqfwU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v/bI98afJXhX7THhK5/4QPVXa/j/AHcH8aV9FavoMMXz+dHHXgn7Skb3Xge8h/1nmf8A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a8P/ALrwno6N/wBA61/9EJVmP/WeZ/rKrad+60ewRv8AlnZQp/5ASprf/VVoBd+b2p0c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loAsxy0/zKrRy1NHLWZ0QLNH+qpkctPrLUA/5a0RdqKKgB8n+rr8mv8Ag4A+Iz69+1R4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3g/w19qdN/wDy2un3/P8A8Ar9aNPh+1XkKf8APR6/BD/goZ8Rv+Gh/wBvD4l39rN5j6pr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SFNkCbKr4TQ+y/hP8AtaeC/wBgD9gT4I+EvGln9rk8eWV74uk86HzPn87Yn/kOvmH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AP2tLDwGnguzgtZtDur2fUXSDy/kdE2V+r/xE/YU8AfErwf4D0fxRomm6l/wg+g2ukWv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m/8A8iV+eP8AwW0/ZG8B/syWfwnufB+iWOjv4gn1CC9+xweX5iIibKPaGZxn/BOf9t34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PD3xBsLG61W41572DzoPM/culb3/AAVM/a38H/tI/safB2x8CrDBoNv4r1PZDCnl/wCo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/wAEk/8Agnt8N/2n/wBku88SeMNEsdS1X/hJbqySaZH8yOFESvkj/goRYeFfhz+1B4o8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Z4HfyILaH/n6dP8ASn/7+VRVM++f+CC/wg0TXv2N9W1XVNNSebUPGU2x3T+BESvgn9sD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x8RdNtf3dtH4/RET/nmm9K/Qj9hv9qDwZ+wV+y38N/h740mg0rxDeacnii6hmfy/kvX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83/ih48T40/t0ax4ks08yHxh4/SeyRP+Wieemz/0Cpl8Ie0P3+1z/j7/AOAJ/wCgVT1T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pa9qk0cGm6Havezu/wDyzRE31f1iLzdUevzi/wCC5H7c03hfR/8AhSPh957W/wBcRJ9b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E/66VsSfnF8TPFt/8ffih4k15vMn1X4ga9NOif6z/Xz7ET/v3X9CHgfwl/wrT4Z+GPDc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unf98QJX5Ef8Ea/2UP8AhoL9qC28SapZ+Z4P+HbpqO9/+Xi9/wCWEH/s9fsZqEr3V67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thM/PT/g4UuvO+G/wdRv+g3qD/8AkBKf/wAG88XlfD740yf9RfT0/wDID1T/AODiS6+y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1fUP/RCVf/4N3/3vwj+Mb/8AUesk/wDID1JmfVf7el08X7BXxmf/AKlS9r8pv+CMf/KR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0/8A5KvX6p/8FBJfK/4J/wDxpf8A1f8AxS91X5X/APBFOLzf+CkHw3/68r1//JV6Wpt9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X5+/8HDH734Z/BdG/6Deof+iK+/8A/er4J/4OANF1LWfA/wAH0sNPvr7y9U1B3S2g3+X+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wbz2v/E4+Mz/APPODTP/AEN6/Sa3+5c/9es3/oD1+df/AAb76DqWl3nxpmv9NvtNS4TT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J9/fX6HXn7rS9Sdf+Wdldf8Aoh6zNdT+bOSLzXm+f/mKP/6VV/STHaTf2XYbV+T7Fbf+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vNs0/v8A23fv/wC3qv19/wCCsn7cPjb9h/xh8OrnQdEt9Y0TxRoiJJvneP7PdQIn/tOt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b7B/wTz2S/u3uPFemIif89K+Yf8Ag33/AOTx/Gn/AGJs/wD6PSvCf2xP+Cifjb9t3wvo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StHuvt32aHfPJcTfwV9b/wDBAv8AZ48Q+F/Gnjn4i6zps+lWd5pCaRpyXKeXJcb33u+y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41BNBs7+/uE/c6fA88n/AK/Cv9uD9pbxb+3D+1BcpLpV8j6W72Wg6DMn7y3T+Od6/eC32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z59/9yvI4/2VfhjL8ZLzx5a2elR63caRdacn/TPemzfRTJnyRPin4N/8Ev8A4J6p8E/D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Xryy+1ai80/7ze/+49dFb/8ABJf9n6/1C2T+1dOk+dP+W9ebW/8AwQLv4rf5fG19v+f7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b/gg/wCIZdQhSL4ha5v3p9zUK09wz98+Evixo9n4I8eeM9N01/M03R9UvbWydP8AlpCj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/gkl8GfHnwn8K6xf6tBHqWsaRa3t1/pTx/vnTe9fnX8QNBm+HPizxVolx5k83h/UbrTn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79fbfw//AOCN/jzxl8O/D2vWfxF1y1h1zS4b1IUuvLjt96b9lSaezPS5P+CLfwZlk3rrH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l+wH/wAE4vB/7Kvxg1Lxn4X1L7d5mlvpE/8ApXmeXvr5UuP+CMvxasP9V8TvEf8Auef5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AS//Zg8W/sq/DPxnpXjDxDPrl5rGrwXVq94/wC8jRE2bKCj6SB+R6bJFD/z7Qf9+KfH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j48eFf2ePB95rfibVbW1trNN+x3rMD4w/4OCPHlhpnwb+GPg+KGCPUtY159XkRP3ckc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FPwkvi3/gopolzJbRz23h/RNQvX+TzI4/k2JvrxP9tj9rS//bN/aE1Lxtf+ZBpVun2L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1T+P/tpX6Bf8EF/2X7z4ffDPxP8AFHWbOSC/8abLLS0f93J9iT+P/tpQB0n/AAXwsLO1/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GCaPxlZfOif7D18i/wDBDe1S/wD+ChFglwkE8MfhrU3+f/cr66/4L8XXlfsJ6J/008a2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8ELLpP8Ah4pYJLJ88nhrU40/74+5V6gfrp8RNZ0T4X/C/wAQ+J7+wtPsHhvTn1C6+T+B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fwo+PGn2FzpNzpsF5cOmzZ+8+d6yv+CqHjz/AIVV/wAE5/iveXT+RNqmnJolqj/8tHnf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/BE3i39uT4S6PZ/u5P7bgnfY/l+ZDAm96yhTA/eb4qRPa/CPx4jff/4R7UP/AElevxh/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8M+F3/LT/AELUP/RFfsx8YLr7V8I/iE6/9C9qb/8AkB6/C7/gmv4y1X4aftGaD4n0aGSf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UhhT/WSeRB9yimV9g9g/4L2eHU8Jft+X+pWf7ubWPCmn6o/++nyV73+3JoXwT0HwX8Lv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+174oeGrWa6vL9H8yR7W1jT+Cvh/9oT40+MP+Ck/7RH9vWuiX0+sa5p1rpFlbIjyfZ4f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Xb+HL/D74Gfs2+Fdk91/Yeg3WlzPDB5nz+QiVJR55/wVD/ZR8Afs/fBf4J+MPAuj2OlL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3+rkTyPMStn9jf8AZG+FHiP/AIJyeKvjF8RNH0q+m0PxDPavc3Lv+7g+RE+5Xj37YX7a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U8GppOrW8nwx097a7d7J08yTy/LpfBf7btn4S/4Jp+M/gW1ndfb/ABJrf9o+c9q/lxw70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Sq9oTqfSXjT4efDPwl/wSL+N3i74b2el2tj4q1PTNJm+wO8kcjwT7/4/rVT/AIN/4pJf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Kn/ALXrl/DF19g/4N8fGyr/AMvHxJhg/wDH466v/g3vif8A4aI+JU37zZH4Xh+f/t6q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c/Zktv2w/gHN4DvJp7W2uNRhvXmhfZJ8lfmb/wUZ/4Jf6D+xb8B7HxPZalrE95qmtw6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+d6/YS43/aK/OH/g4Y8eP/Z/wl8JK8n+kT3Wrzp/ufIj1nTNZnxP+w/+y1bftS/FzVfD1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aXpb3u+2un/ePv8Akr6luP8Agj9psUiJb/E7xjGn9xNRryD9iz/gn3q37Q/wH8efEi18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Xnmtf9Afy/tCQJvffXmfwDi1j4tafDu8eeNILnf/AMu2tp/6A9dBlqfUVx/wSDubWN3s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farx/wDBJzxh9+L4weLt38H7+qXh/wDYP8c+LbOF9L+NPjSD5/uXOyvJf2w/C/xa/Ys+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Jfia+m1TTv7RR3fy/k37KDKme2x/8Eq/ivf2bpYfFfxVdW0b7Pn+eOvob/gl3+xZ42/Z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N4hutY03XNORIIXg8uOObf8AO9Wf+CI3jfxD8Qf2S/EN/r2q32rXn/CVzQJNcv8AvI0S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/EHS/GXyWd/HO+902b656lSZsfFv/Bdz4yeMPhf8F/Blh4f1KfStH8UXV1Y6pcw/u5Pu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vw/+y14nh/Zj1v4oy2EmleGNHntYLXzk/eXnnvs3/wC5X7bftOfs0+Hv2qvCfh7RPEcM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6b/76JXjn/BYDw5YeEf+CX/irStJs47HTbO90zZCn/Xes6czokflx+y38afEn7PHx40f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des4JrW1s03+Zcb0+evqi3/4LIfHi1+eX4dTyJH/ANd6+b/2C/jT4b/Z9/a48N+LfGSQ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n85PM8venyV+hdv/AMFY/wBmm6+Rv7K/8BXrSfumcDwqP/gtn8YLX/W/De6k/wBx3/8A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WL+IXxV+Bfi3wfqXgDUtNtvFGlvp0947vJHb7/4/uV9OW/8AwUx/Zjv/APlto/8A3w9c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zr4y/Zu8f6b4fm0qTXtQ0Sa105E/1nnP9zZWftP7gHwf+wfH5X7ZnwfT/nn4lskr9+N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M3evwH/Ybie2/a4+Ery/fj8S6f8A+h1+/GsfutUmT/besK/xGlM+DP8Ag4Iik/4Zj+HT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rzf/gjn+znov7VX7Hfxy8H61bRyf2hq9r9lmf8A5d5vI+R0r1H/AIOBIf8AjFfwB/2N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CF/x98N/s+/Cf4o3/ia/g02wk8SafAk0z7I9/kb6un/DCofOv/BPf9pbXv2D/wBshNB1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Xfw94htn/wBXG+/Yk9Wf+C3lhHbf8FMPH6f8sZNO0/5/9h7WvH/23PiXpXxa/aY+Kni3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emvbJ0/1ciJ/+xXov/BVzVJvGX7XH9pXX7u51TwN4fup/k/jeySugzOb0f8AbS+P3wb+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NK8Jf2elroM1zZfu7iFPufPWr4L/AOCgn7TnjL7TN4Ztv+EgTT3Tz3trL/j3d/4Hr7G+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/wCCDHwrv9JsI/7e8F6Da6ujon7yRPnSf/yHXzf/AMEW/wBqDwr8Avj54k0HxhHax6D44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/wDq5oE+5QR7/wAZ8c/Fj4X/ABIv/FGpeKvFHhLXIJtc1RLq6uXtfLg855/uf9/K/pV0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+7f+zrX/ANEJX4h/8FWP+CmOm/tVeJNP8JeA9Bg/sTR9USeC5Tf/AMTCaB9+yFP40/26/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+If2kf2Z9B17xV4euvDOtxokE9nc/wCs+RPkes6/wmns/fPCv+Cvv/BLrTf25vhm/iTQ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bLW5dP8AWJ/cf/YrsP8AgmN/wTY8L/sAfCeF2SPUvHOqIj6jqUyfvN/+xX0nb6g8u/b+7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U+KOlfAz4Z6x4w8R3Mdro+hwPPO7v5fmf7FZ+0n8BdQ+Z/8AgtB+30n7FH7L9zpujXMc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p0O/95bo/wB+evw//Yz/AGVfEn7Yf7Rnh/wZoP2r+0tQuvtWqakm+OSzTfveffW3+2Z+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aov/ABc0N1ff2pOmneHtNT955cO/5Nn+3JX7Q/8ABHf/AIJ2Wf7CnwLTVdYSOfx/4sRJ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p/zwSuupyUKJjL3vcPpP4f8Aw5034IfCfS/D1rdRx6P4XsktXvLl/wDWf7dWfHHw+0H4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a9Z2upaJrEOz5/wB5Hsf+OvzN/wCC+nxu+Mfwv8WafpWkzSab8Pdcg8hL9P8AWRzf3P8A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f/BSyP40+D7b4XeOL+OPxVo8GyyuZn/5CCVw+xnyc51e05PcPB9c/wCDffUrv9tD+wft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0Xm3/wCkbN/+o/8As6/WX4f+CNN+Evw/0fwxoyeRpuh2qWtqn+wlbd5viuP9v7lVawnO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f2wPj9o/7Jf7M/iH4i3mj2t1Dobw7/3HmfffZ9yvjD/iIc+F3l77jQbX/f8A7OevoT/g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ll8V/78cFk6f+BSV+O3/BNf9lrR/wBrn9szwx8Pdc8z+zdYtbq6dN/l+ZsTeldVGEJQ9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Wl/8F/vghflHuNK03/gdk8datv8A8FzPgDfyfNYaH/vujx1WuP8Ag3K+Gkv3ba6+5/BqL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z/gjz4Y/Ye/Zjh8baG919pk1u10vZNdb49j1NP2MvgEff8A+x3+258H/wBuHxprfh7w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6d/aM3ku8nyb9lcx/wAFxNBs9B/4JX+IbOwto7Wzs9e0x0hT/lnvnr48/wCDcfS00b9s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meDX/g/6bpX23/wWsie7/wCCYfxA/d+Z9nvdPn/8j1nP3anIFM/P3/gg+fsv/BSjQUVP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45X7SS/8fJr8Rv8AgiPf/wBl/wDBTTwHtTy0uNO1OF//AAFr9vJP9ZvrPHfGaUStcffq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/lnXL7Q6CROtNoooAbJR/wAs6X5vak/9F0AQyRPLUdWv+We+qtZyAcnWvJP2gL/WNM+M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GnWu/Yletp1rzn4yXTxfEyHa/wDrNOh/9DruwH8c58V8BwEmv6xNG+6wk/eff+SmR+I9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DJ/0wrp5Jbn53V6ZbS38n8Fe8eOcZp/xB8Qy27pLYeX87ps8jy/krpPD9/Nr3hu882Hy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FHN/aTyed577P9z+CrH2+/ur3/ln/wB8UGZz1v4tSw0dN1tHJNGmyiz+JaapG/2y28jy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7V5P3oY5P+AU+S6huv8AljB/3xQBzFv8S4f+WVh5f+/T4/G8P2hJpYZI/wC+iPXSeakU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ZI4bqT/AI8IP++KWpoYlx430qWT/UyUSfFDTZY0Rraetj+y7ab71nB/3xUMVrpvmOn2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yrj4jW32jZ9mn3yfc+SprfxuksmyV5I0k/g2Vfk0bTZd/8Aocf/AH3TI9L0eaT5raTf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jxXCLvkjb/crw39pjVYZfjR4Mubd/MhkuoUj/wDH694uPC+gyyb/ALHJv/368K/aw0aG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/d22nzo7/wC5vrKtubUfiPeNP8RaVLpdhuvI45o4PnSrL67o8ux49Stf3n+3WbJ4E0HV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/uVWk+HPh7+/PGlamJtyapbah/qr+1/d/wC3TI7+G1+eW/g8n/besq3+HOjyx7Vmn2f7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1b7JbmfZH/sUAbEd/YRfd1K1/ef7dMktbaX98l5a7/8ArvWDJ8JdK/5+ZP8AviiP4S2f3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CgDof7U/d7pXST/AHKJL+GWNXif/vusH/hVUPmb21KPZ/t1DJ8Kli3v/aUH7ygDb1C0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90zWJfN8LWyf883Subj+ED+a7tqSSVq/2M0XhP8As1byP7THJ9+gCzb2NyZPm/dpU159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T/brntY+H2t6pGiLqUEf/A6Zb+CPENhb+TFqUcn/AAOgDqopX+fdHJT/ALf9qj/dQ/79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+K8j/wC/9TWnhfxJayb4pv8AyPQBvRmaW48lk+X+/T5NLeO42bP9Z/sVgyaX4t/if/x+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b9/mJ/v/ALylqB0lvawyybbjy40/v7KJNLT7PssHjk/9p1yX9g+KvMfdDPJDU0eleKNM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P9yjUDttP0b7LGkL+Xv/AL9fEn7N8b2H7SniqFo/+W7p/wB8T19V6Xf+LopPJa2ndP8A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DxftyeLdNiT99Gkz7P8Ab30pfGbU/hkfXtxap5mzZUP9leVJsXzK5u88b698+3R5P++K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AEC445P9x6epidf5UNg/35N9OjlWWN9vmSf8DrkY/iDc/wDLXTZPO/v7Hok+IM1pInlW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/wDBXbwx5jebpt1G3+3avTLz/grR4Zv5IUitrqP+/wDI8de33H7Pvhj7Rs/sTTd8f338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KX/mA6bv/wByvJ56h3Qp4Y8c0f8A4KveFbq4TbD8kf39++t6P/gq98N/+Wvmb5P7j138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k/wCRb0f/AIBBUNv+w94Du7j974YsY/8AbREp05zl9kj2NH+c5KP/AIKn/C66+Rbn5/8A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hjL968/wDH66S4/YP+HXmO7eG7H/vis64/4J2fDe6kf/iQ2P7z+4lV++HyYYq2/wDw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yepo/wDgob8NJd/+nyR/+RKzdY/4Jk/D26/5g8cf+5Tf+HX/AMPZbh/+JbJA/wDB89H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/OdEf2+vhpFHvbWP++Hq7/w3D8NZdnlax5n/AACvJdU/4JdeDPC++aXTdS/dp/z9b64z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0tnqWz/AGHep9vP+QPq9P8AnPpBP23Phj5nzeJLWOrlv+2l8Lrof8jJBXyRqH7D3g+W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P+mn7yn2/wCxP4DijdJUvtn+/R7Yf1WH859gf8NX/DeXZ/xUlr/wN/Lo/wCGoPAMv3fE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8nR/sH+AIrPf5l1In30RJ6fZ/sFeA7+TfFNfQv8A9d3o9uH1eH8x9bx/tI+BvuReJ9K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7Rngz7jeJNK3/wC/XyFqH/BPHwl9+3vL7/v/AFq+E/8Agk5pvje2uXi1q+j8tN6OklFO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z6xt/jn4Vv49i+IdNk/v7Hp8nxQ8MSx/8hvTf+/9fHOsf8EftU0ve9v4wvoP9uZ/M8ys2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7D/j38Z6lJV+/D7Jn7GEvtn2xH480SWT5dVsZP8AtvT4vFujy7P+JlY/vP8ApvX58a5+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LrF1I/8AsTvWb/wyh45+zwzf2rqUk0f3Hd6j2xp9V/vn6Rfb7D7/ANssf+/9Q/b7OWT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vzlt/wBn34nW2xP7S1L/AMCqs2/wM+Knl7P7Vuv/AANo9tEPqp+i8mzy/lmg/wC+6hk2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7r8/bf4OfGD/l31jUpP9h5/3dTf8Kb+PdrH+5v5JE/6Yz0e2D6qffn2D+88f/fdH9mN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9oGOP5dVkkT/AH6f/wAIb+0DoMe/7fPv2VXtDP2B9uPF5O/5JKqybIv+elfEf9qftFWH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89N/4TL9oeKP5oZJH/26PaB7GZ9seV5v3fv1DcWHm18Vf8LQ/aHsJN7WHmJ/uVWuP2kf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nf8A4BWntA9jM+0ry1eL+Csq8icx/LXx5cftafGbS9/m+GJ40rNvP24vidYSJ5vhWff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VmfZNx+6j2fx1WksX8vfsr5Ii/b18f2sfzeFbqT/ALYVWuP+CkXiq1/4+vCV9Gn/AFxr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+tPN837r/wCrqhcXX735q+Uf+HimpSyJMnhW6j/v/I9QSf8ABSeb/l48PXUb/wDXF6Pb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ih++t9Btv4bjW7X/AMcrm9Hv7m18WeP7m38zZcap5D/98VwHwX/avT9pH4weHtHXTZ7H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PL8zYlekfBvVLb7R4wubxJJLa41u6+5XyecVP3x9HlVPlgU9O36X/wA9I0+++yuhjuni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/kpkv2a6gdIk+ST+Ot64sIZPB9hZxfu3j2Oleee5Hc+Nv2lL9L/9ozxO6/c+RP8AxyuJ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5Lp4tff/AMvuz/xyubkP8ap89ebUP7O4ehyZfhof3AkiptxF5tu3y06ST79QyXSfZ6k9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l/efLS/N7UAWNPl8q4T/AL4r4o+Nng1/hz8YNb03Z+5kne6tf9x6+0Y+Pkrx/wDa4+FV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9LTzL/T/kdP8AnolfRcO476viff8AtH5L4s8OzzLLYVqMOedI+bPKcXG//nmlfXX7O+l/2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/wDj4gef/vt6+Rf9MluJrNrC6juv9Rs2f6x6+4fDejf8I54P0fSv9X/Z9kkHyV7HE2Ih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llenicRiaiLNVriJR8/8FWahkKy/u2/eV8af0Cc948+I2lfDn7N/aU0Eb3nzpDv/AHn+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4b0u33y/vP8AgdYn7VnwRv8Ax5b2esWKRzzafD5HkvXzT9l/0iZJUk3x/Jsd/wDV19Pl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j8S4249zbKMZPDwpe59g9+1j9s23i2fY4Y5P9hE8yuG8UftVeIdZkaO1TyP4N7v/AKv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+5/q0okkT76/9919Hh8nw1L7B+SZp4hZzjPjqjNU1m/1+8+03t/PPNv3/wDTOmRy+bG+7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Pmfy3o/1UjpXsezPhK1SpWqe0qHVeE/i/r3hLw3DZ2b+XbR/vE+fy60v+GkfEku/yoYJP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f/6FsX/lnTI5Ulk+auGeBoTfPOB9Dh+Kc0w8PZwq+4dhqHxz8Q6pGnzxwf7aP5klTaf8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bz0/wB/y64bzUi+dHqzHfpEkLt5e+Sj+zaH8oU+Ls2jP23tpn0t8I/jxZ+LbeO2v38i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5UurdJrd454ZP40evjzw5Kl/G8yzf6TGjumz/lnX1L8D9GubD4R6J9veT7TcJ57+d/t1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78D+ivDbjTGZupYbEw+H7Zvf71Ml+5RLD5Uny0f63/rnXzZ+tzpkNPt/6URxfvNi0+O0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51VLm183Y9a32VPL/wBuqNxa1oZo9a/YX/5HTxV/0zsk/wDQ6911ix82P7/l+Z/HXi37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3ff+ywp/4/XuWoWr3Wj3KL9+RNiV6FD4D+XfEf8A5H1UZcWqS+F5vn8x44K/Pf8Abgj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/wBAjfs/4HX23oeqTRag9mjySeYlfGH7cEvnfGS5+TzPtGkf+z19Jkf8Y/Kc0+A80uLD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vfGib6xbPZJo958nyfPXI/EDxRrGl+JJodLtpJ4fsqO7767DS4kl0+5dX+T5H/77SvsD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n/LOs+4/5af886vyfuo33VTuIn8tq2pmNQoXH72N0qtJL5UmyrPzVn3nV62I1LUcrxap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/fU2uaC/9oJtT5JP4KZrkX2DwhZ3kv7vy08xK63S9G/tTXLN9nmRyIj7P+elY1C6Z5v4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c/8APTzv/HK4aztU/sN0/wBj5K9Litf7L0PxUn/Pm90j1wEcf/Ekk2f3K4S6lM+tP2fr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2vJ/xMIIUrxb44X/ANv+OHip/wCC31HyP++Er6i/Z70G28JeH/A9tK8f7uCHz0f+/XzH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LQHjawuP3b/ANrzTp/uP89aEUzg9ctft+saIn8El6ldtrEX/E801G8uR/srzun/AAOu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pqfwWcDzv/v10Osa9Do3iR5rh/ljgS1+T+/9+g2K0dr5XxQ0Sb93+7tZn/8AHK/Rf9g/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7ln+fZsr84rO6TWfHlnNbv8A8e9lM+//AJZ1+nf7A9h9l+B9nDsk/wBZ/wCyVx4r4DSh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TYryZ2eTzt+/fsrpNL+H1h87xTSb5P76U/w/FDqlnefufLe32Vt6XYebp+z/AJ6XTpvr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qnyf6TJH/uJWrH8OUlj2Nc+fWlZ77C3SFv7+zfV/T7ZLop8/wA9aAY8fw+42W955dWb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tv8A/wAfrVu9Bmij3r5kj7Ks6PdPdXE0MqSb/Iq9TMfeaXNrPgv+ypZv32z79UNY8O63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93/t1q28STXiOryRvG+zZvqzHrP/ABMHRv3f8FMzMH+xvEkUfzXHmeYmz79Pt7DxJa2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vm277f8Alm9MjuvKuH+f5KAObt5detZEfyfn/uU+TVNeluHm+zfNJXQ3kT/66J6rW+qJ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Ac3ea94htfnaGfZ/38qG/wBe1j+0PO+zeYsibPuV1v8Aaj+YqN5mz/cqG8upvtGz+DZQ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oI9xD/rP4NleAftIePJrWTTbP7N5iapew2v3PL8v50r6W8UXVzFcIipHs/v14V8dLX+1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j1S1++n+r/fpXQZn6QXkX2XyYf8AnnAif+OJRHVnXIv+Jo//AAD/ANAqt5dADqnj/wBX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9v8A0qzF2qL5vanp1rOZpTLEdOprfwUSS1jUNB/m/SlTrUclRp0qQLtvL5UnmV4t8Qf2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Gm6xdaDY/b9P1FNRSbyE8zej7/v17D83tSSS0Fe0H6xffarx3/56Pvrw39tT9h7wr+3D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yJ4XeZ7VEneD/X/f/wDQK9muP61DJLW1OmUedfsl/sv+Hv2N/hP/AMIf4c8yOw/tSbUf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3Xj/AO15/wAEnPAH7TfxA0fxPFbf2bqVvqKT6i9t/wAvib/nR/79fUXm+9NfrR7Mz5z5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XgD9tf4oaJ4k1aGS1udD0hNEg8mfyP3KfcSub/Zv/4I6fDH9nP4oWHiqK2kvr/S38+1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OxX1d5lL83tR7MOcdcXfm3G9vvyPXgP7dn7AvhX9tfwHNDeQ/YfENv89rfw/u7iN/8A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Qu3/ACzemSTeVVGZwH7Lf7N2g/sl/A/TfBnhy2jjht08+6m/5aXE38bvXfU7Hmx799Ry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OeJ/twfsKeG/269H8K2fiPzNnhOeae12T+R886bKP2Fv2JNE/YZ8L+KtK0Hz5IfEl6l6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le028v7zZU0f+/WPs+UDgP2qPhfc/G79lvx/4Js38i88UaQ+nJNs8zy99fH/APwT3/4JT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1p4Y8c6lr0+pWej2V1A6Pa+X9+DZX39/q6X7U4+89Z1DamJVfxB4X0rxlHCmqWcd0lv8Ac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sctSPUreF/CWj+DPtP8AZdnHa/bNnnv/AM9NlTapvGj6wi/fk0+6RP8Af8l6mjkp/wD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an4Iaf8AsF/F21t7ZJfCUmz7UjyOl0n/AD38yv3R+Jnwv0H4qaXptt4gsI7pNLRHg3x+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4wtfK09/sGm2Mj/wfuEqzo815Lp6Neff2VdOoX/fOGs/2UPh7ayI66JH/wB+0rvNLsLb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0djZx/chSp/m9qPm9qZJmeMLW5v/AAP4ktrN/LvLzSLqC1f/AJ5u8D7K/JHT/wBjL9rr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BV/dp/Gj1+vvm+VJT/AO1Jov46n3yfcPx//wCGef2ybD7vjnzP99KpyfCr9tXS5Edf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K/YaS+eoZL+b+/HWntJhyQPwc1z/AIJsfGzXri/ub/SrS7udUnee6m3v+8d/v16jp/hz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pthqWm/Y9PtUtbXfH/q0T5Er9lY79/L+5H/3xUMt1/0xg/74o9pMKh+Of9vftq2v3ptN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2wIvGmg/2zZwSabJqlql68KJ/qd/z1+uMvky/es7WT/fgSmR2tnL/wAuFj/34rT2hn7M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4b1Wz0mb7LqUkGy1m/55vX4FftoX/wAade/aA1LwZ8Q01XXNSs59+nWFhA/2S4T++n/2y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zfWJrnwv8N+KPFia9f6Vaz6lHB5HnOn+srP2hrqflf8AsB/8EefEnxe8UWHiT4lwppvh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5+P+u3/xFfrXpel2fhzQ7PStLhjtbDT4PIghT/lmlTSTJFbpDEkcEMf3ET/lnUadKog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znqX7VX7D+t+HtDSOTXtLvYdXskf/lo8H8Ffix4H8e+Nv2WvixYa9a6Vquh+JNHd08m5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lf0V28vlP/sVz2sfAzwf4juPtN1o8Ek3+5/q6n2hep+Ff7Rn7f/xC/aq8L2fh7xN5kej29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ef7Q/wDBX1j/AMEH/wBlXXrr4+X/AMVPEGj3Wm6V4f06aDS/tkHlyXE0/wDHsr9FLf8A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Lolrv/3Ers9LsLPQNLSzsLaO1tv9iic+YNTK+LkqRfA/x8//AFLWof8Aoh6/HD/giXa22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2uPIntrjSNQgdP8AnonkV+0mqaNbeI/Deq6VdJ5ltqlk9lOn+w/yV5F8B/8Agnt8NP2c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5omm2OsaXA8EDwp+8+dNlY+0L9meneE/gj4S8B3iTaXpVrBNH9z9wkdaXizwRo/jy4tn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6QO6eZ5e+rkkv+3T/N+tZlHn3xY+FXgzwR8L/EniT+xILp9D0573YlqkkkiJXxfp/wDw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T7VYabH5ifx2VfojeWEOs6Pf2FwnmW2oWr2s6f8APRHTZXypZ/8ABGb4P2tv5P8AYmmy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Uz4z/wCChn/BQDwH8afgPo/w0+HMNra6Jca8mvaj5MHlxyOifcr6H/4IF/BbUvDHgfx/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/FH2XTtL3p5clxDB87vXsHhP/gkv8IvCWqQ3K+HtKke3fem9PMr6T0fRrPwvodtpem20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KPaEezLMEX2qTZ/HX4mf8FcPj7D+0Z+25qT2Hlx6X4Lsk0FN/wDz2T/X1+2EcvlSI618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8Pfi/wDHTxJ4wuoZP+Kgn+1PD5/lxxv/AB/JUfCaSp8x4V/wTj/bw+FfwH/YLsPAfibV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vbrVEef95Ik7/wAf/bOvOvjxf/sl/ECzmfTbnwXBeSJv3pdPayb/APgFfW+n/wDBFv4R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2R/8Ab3yVp2//AAR9+D9r8/8Awj2j7/8Ar1rb2kDP2Z+V3wX+L9h8Ev2qPCVzpviq+g8H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Q6o91b+T/c/9Ar6Q/wCC/ks11+1p4DuZEkSHUPBqPB/zz+d9+yvsy3/4JV/CW1jh26Dp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f3Hrof27P2HtB/bg8H6bbakkcGq6GmzTrlH8uSNP9h6ftBU6Z83/APBGP9pvwf8ACX9k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ra3+n69e3rwvP5fyeR8leD/8Ea/Efifx5+3ZpsNvrepR+Hv+Jnreo6bv8y32fPs/9Drs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LcTeV4h1XZ/c+Svrj/gnv/wTx0T9h6PWNSWaS+8Q65B9le5mn8yTZ/cpc8BH0bJ/rPuV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N/4Jx+Nk/wCn3T//AEfX0z5v1rxP/gop8JdV+Pv7HfiTwloaR/2rqF1aum//AFfyP89Y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IJx/AzR/wBoL9szwl4S15I5NK1CG9edHTzPuQV+kdx/wSD+Esvyf2ba/wDfivnj/gnH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+2Z4S8VeIEtf7L0+C9R/JR/M3vBsSv0j8395RWqBTPkPxZ/wSw+Bug6glhqT6ba3kib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2/ag/4Jz/AAQ+EH7OfjPxPptzpv8AaWj6XNPZfJ5f77+Cut/4LEfsl+LPjxrHgDXvBDzx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5M7x/J/B9yvjC9/4J2fGzVLdLa8+1X1rv/1NzezvH/3xRTn/ADhUOA/Y3l8r9qz4UP8A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2f8AA6/frXP+Q7c/771+X/8AwT8/4Ja+LdH/AGgPD3jPxlNBa2HhO9TUYLaFP9Y6fc31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HdvvySVNcKZ8N/8ABfS1f/hkfwZJL/yz8X/+0K+V/wBjP9mTUP2pf+Cfnxs8N6TDBJrV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5o/M8vZA6PX2Z/wW8+HOvfFD9lPwlYeHNKn1i/j8VpO8MP8ArNnkPXJf8EL/AIc+J/hV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R7vQ5ry9094Em/5afI9VTnywHU+M8Z/Zn/4Ie69r3jSzufG+pJHo9vPve2tk/d3Cf3Hr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f/DwfxPZ2Ef+jafoOmWSIn/LPZBs2V+0NvdP9oR5X+Svx5/4KAfsZfEvVP26PGc2m6PP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LW83/u40f+Cs6dScp++L2Z9mfsf/ALaXw0+F/wDwT3+GOieKNbsYP+KXS1vbaadI/k+f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4aQy6xr3jDw/pv8AxbfUPEN1p2kXkP7yP5P4N/8ABX1R8N/+CK3xC+IPk3GrXNjpSbPu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38lfef7N/8AwT28N/DT9jO6+EviZP7YtrzULrUXmvET789azqQiEKfN7h+bP/BG/wCI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8Qw/Ea20qTVbjyf7EeZP9IjT+NEf/wBkr9mPCfi3QfFHh9G8OXNjPZx/wW37vy/9+vx2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LfgjcX+peD7WTxH4ej/fpZu/+l2/+49fod/wS3/Zz1L9mn9j/RLPXrzUr7XvEGzVLpLx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KtU5vfHTp8h9A6xrNn4X8N6hqupP5Fnp8D3V0//ADzSvxD/AOCwn/BSu8/bI8YJ4G8H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n/0qaF/+QpMn/slftzrGg2fjLw3qWiakvmWGsWr2V0n+w6bK/FbxJ/wRW+J0vxQ8Q6Jp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9Rmgsppn/eSQ/wAFFCpDnLqU/cMz/givYfCX4c/EDWPH/wARvI+2eH3+y6Qk0yRx7/7+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Cqnwc8zf/b0f/f8ASvzcT/gg18SLqT5rzw5/3w8kdTR/8G/njy6k3/b/AA/H/wBsHroq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zifbf7Un7a37P37UvwL8Q+DPEF/a3SXlq7wP56fu3T7mx/4K/EPwf43v/h94wttb8OXM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lmd/3kiI/wDHX3P/AMQ8fjO6uPm17R4/9yyeSj4gf8EC/Hngj4f6rr1nrFrqVzo9q90l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/BWlGpRiXUoTkfop/wAE1/29dK/bw+A9teM8cPjDQ4Eg1ezf/Wb0/jr6B8r56/Cj/glf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mj6r8NNKvr6wjnSDxC7/ALu3jT/b/wBuP+5X7r3kXlag7J+7rzcVCEZ+4b0Jnz3/AMFe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/jAip/q9Ohf/wAjpX4afs3/ABu1v9m74waJ428Mwx3WvaWjpBC++PzEdNn8Ff0M/tSf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/Fvw/luZLVPFFr9leZP9ZH8++vkv9m//AIIe+HvgF8fPCvi241bVdVsPD7u72c06SRyf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4wxVPmPjbR/+C3vxgtd6T6J5nlv/AM95/wD4iuP/AGtP+Clnjz9s34Rw+CfEGlT2thHq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54P4K/bG4/Zf+Ht/Hsl0S1/78JWfJ+x58N7r/mA2v/fhKXt4fyB7E/Mf/g3ruvK/bs8Q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q6++n9x0r7z/AOCwlqkv/BMj4qbn/wBWlk8af89H89K+aP2hP2w9E/4Jnftwa9pVnomp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LWDy5LWf/7YleEft+f8Fcr79sj4Nw+BrOwvtN0q8vYbq9mudkfmeR8+xKfJOrPnI+E5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/wAFLPhju+/Il7B/33avX7i3g82Svxf/AOCIfwv1L4g/8FAPD3iG1ST+x/BdrdX11c7P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+P79ftBL9+s8d8ZeFK3lfSiOKpvK+tM8r929eadgS96Je9MTf5Sbqm8r60ARP1qOSLzY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6hk/1TVoBWji8qLYtPkioi7VJWYEKda85+Nmvaf4c8eWf2zzP9M05NmxP9uvRv+WleefH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mpeQxz/8S75Pn/269DLv4xx4r4DkpPFulX8v+j3km/8AubKfH48s4vkuJpP99EqtJ4X8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/wCB0f8ACG6Jfx/6mfZ/v19AeGTXmvaPL87ahHH/AB0+PxFpstvuW/Tzv4ErNj+H2iSy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Nb/AAv0q537Xuv3f+3QBZjv7e6j85rmCP8A36fb3VhdSb7e8gk/4HVOz+H2m3Wn/LeX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Vhaf6q8nj/4B5lAGl8n8U0Gz/fo+1/vPlmg2f79Y8nwqhl+7qUn/AANKZJ8OPK+9qSf9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8M0e/wD2Km/stIrNX86Pf/v1z0nwuml+ddS8t6rSfCq8P3dSjk/36AOnktfKj+/H+8/2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VPnrno/hff8Al/8AH/HUyfD7UrX549Q+f/rvQBt/YF3/AO3/ALlfPf7cn+geIPDH/LP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+H2sXWx4tS/8j14J+3ZFeeHLjwSl5J59zeO8CfP/AAb0rKt8BtR+I+lvDcX/ABS9s61Z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/wAdc9HoPiSwt4VtbnzIY0+SmfZvGF1v3zVqYnVSWsNr/wAs6ht79Lq82eT5dczHa+ML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yrFx/wAJVdW6P5Pz/wB/ZQB0Mlqn9yoZLCabY6p8lcxcap40i2JFbR/u/vvsqSTWfFvm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A3by1h/1Mr+X5lLcaEgs3Tzk/wBj565f/hI9el/4+LP5P76QVTk17W7WV/Ks/MT/AK4U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D0kqSSwSL/pm/8At1z3/Cy9e8vyf7HSOH/bSoZPiDqV1IiS2EeyP/YegDpI5ZvuL/y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93XN3HjybS9P+Wwjkm/3KZZ/FSa6t991pvzx/wBz93QB0/8ArZPv1NHstd/z1zH/AAsv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/wCB0WXjyztY/wB7byf990AdVcXX+hfK/wA9Qx3Vzax7Grm7f4l6VLcfNbT/ALurN78X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eOP+/voA3hqF5LHsV/npkl1eWv3k+eP+/WDJ8ULOX7sN1HJT7f4gwnf5vnyUAdDp+vXl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5C8P/afDn/BSjxPMj+X9otZnj/74r6ZPxfsPM2SpPH/wCvmbUNUS6/4KOarsSTZJau/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/E68P8Ej66l1m88tJt9Q/wBvX8v7nZJs/v1R0/XtNl8lJbny0jT56sSeMtKtbhHimjkS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mL5Gqz9vmli+5BWDJ4zsL+TatzHG/wDt0lvr1npdx/pF/HJ5n+3QB9U3lrDv+Wn+Unl/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NxD5X7xKfb6FNF9546r2cDl9oZX2B4rjf5nyVckuv3lTSaNN5v36Z/Y01Hs4B7Qh833o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v+ulH9g3PmfMlHsyit9qfzPmpkWqPFcfcq/Hpdzj/U09NBm8zfsqTMhjv/N/1qRyf76U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Zx7/APcqzJpc39yof7Gufv0/Zlf4DE1D4faVqj/LbRxp/sVm/wDCgtHuvn8muwt7C5i+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k/1dP2MDP2k4nnt58EdNtbd38v8A1afwVyWn/CVZZHe1eT7/APHXt/2CYx/c8xKzdQsH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/HXPUwsDenXPN9H+F7xXH71P+B122h2q+HLPyYpKs/P5f+pkoktW++ySUU8PCJdSpzDN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m8v560o9U837z1Q8v/Yk2UPKn2f/AJaVsY+zL0l1bXWxJUgkqvcaDpV1v3WEEnmVj3F0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ZSP7s1VzQFy1C5cfD/Sv4bOCP/gFU5PhpZxR/NbQf98U+PxGkX/PSn/8JRDN92i1Af7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P54rePzv9ymXnhy5i/55xp/cStX/AISNPuUf2wlL2FEPaVDBuNBvIrf7nz1QuLW8i+9D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e68371R9UgV7eZwFxdSRSfNDJv/ANyoY7r94+7zP+B138kcMp+aGOqd5pdnL/yxjo+o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5apyf6z/AJZ7K7aXQbMH5YarXGg2H9yj6oH1g4PU7CG7+8scif7dZp8OWco2Mqf8ASvQ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ibKpyWtmI9iw1cMCH1g4Y+ErMx/Mkez/AG0qhqHgfTZfvW1rJ/2wSvRZNLszHs2R1x/x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vv8ALuZP9RDT+qwiHtzmLjwHYeXs+x2Oz/rglc9rHwl02W4kdrCDyZP9iuw8H2FzdyWz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re8QaPNo2+ZYfMtqj2FMunUnE8l8P+A9L8L/ABY8JTWdrBHNJ9q3un7v+Cq3wLtft/hv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vM+//gddP4gurb/haHhh7eGNHt7LUJ3/AO+K5X4ORTS/CvTXiT5JHeff/wADr43MafJi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jE9I0vwGl/eJCs3yf6yqenyvrPjzTU/1dhZ74/8ArpXSW+lf8IlZ6lftc+Yn2XYn++9c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Ut0/d7/n2VxHqUfiR8W/Ey6+3/FjxbN/z01Sasvzf3dWPEn73x54hf8A56apdP8A+P1T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Q/2Sj/giFx+9+78lU/n+zoj/APjlWf8Adplx/wAe++nqekZVx/rBTP8A0XU1x+9kqGOo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zsaOORP9ymR/6yn1pqY1OxlSfD7RxqEN/wDZo47m3+58n7urkn+lb3b79T/8s6g7P/crX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PCU6P8OAyXvUdWKjl70jYI5fKj2Mm/8A2Hrxb46fs3W3ij7TqukpHBeSJ86f89H/ANu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eZDG+3/lpXZhcXWw8+eB4PEHDuGzfDfV8TE+LdL+CPifVLh0/s2SN4/vu9dJZ/soeIb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qWOKGLe620cb/wAb0+O/mi+6/l16k+JcT9g/PsL4N5ZD+NLmPm//AIYyv5bfZLcz7/7+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58vfLNdSV9DfP/wA9P9ZRcfvY/v8AyVj/AG5if5j2KfhhkcP+XR4bZ/sZQxRukqSSJ9//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IYo02WRP+mf/T1XtnlfSm/N7Vj/AGxif5zp/wCIdZHH/l0eKyfsW6VF/wA8/wDv/VTV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ZzSRvH/cfzK9x+y/vKI/3Un/ACzqv7YxX84/+IdZHL/lyeM/Cf8AZVTwl4k+2X00kiR7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W1t9mzy0t02JVbzX/wCudMk31w4rHVMR8Z9Hk/DuCyuHJg4cgf8ALTfTJKkfrUfmVxnv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q55X7tKo1e0/9596tIHHWLVZmpf6yr7/AOtqneSvLv3V0HLTPXf2Io3ivPFs3/XFK9s/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AffTZXkX7F9qkWj+MH2f6x4Ur2C4sHtZLObZ/rPkrro/wAM/lfj6fPnmImc9o9i+jeP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vr4q/bVlT/hoBIf+emkef/wB3r7t1i/SK42f89E2V8B/tqfu/wBriGH+D/hEIX/8mq+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mnvQPH9Q8JPql49yryf8ev2WptPtXtbjyW/5aWqJ9/8AuPW3b2v/ABMJkZ4/v/fqn4gt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Xsjf59n+3X2R84Zt5a/vH21T/wCWldDrFgkex4v3iSfx1jybf4f+WdVTM5lYWCS/O1Y9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f360ry6/d7FqhrFq8Vnv/wCAVsZl/wAeRP8A2HZ2f3Et7VHf/vivQvhXpb3+ieHn2R+d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+IlqmlWb3NxJH/qETY/+5XbeF/FsOjeE/De3y5H+yo+xKmoBwfjTwu+l+PPiLpX/AC22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XkUf73R/lTzHk/uV9CftQCTRvjBpviSKHyIdYsvIdP8AlnI9edfCP4c6l4s+KltbaTYf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s8yONK4Ts5D6c+Hfwb16Xwfo9/LeSQX8dqj7P+ef9yvGf2wInuvjJY3l5bSWt/eaWiXq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seD/AAbN4c0uHWPEF5vuf7j/ALvy/wDgFfOv/BTjwbZ39v4P8baXDJJZ3kE2nXUyf6uP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nzT4LihutUv7z/nnsgrH8dxf2pHbPKknk3l077/9ZW9o8T+F/Ac02z/SbhN//A3rY0uw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PM8tN9aB7MwPhfoz2EkyfvJE2In/AH29fpn+y38S4fh98M9EtpXjjS3nd3+TzK/PH4H6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J+5uNRedP9xK/Sb4d/stWGqeC9NvLpJ431BE+5O9ebip8p10KZ3/AIf+N1nLqDNZ3kGy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2l/G62istks0H+v8/wC5XK2f7I1h/wAsryf959//AEry6h1D9kK5lvN8WpalGmz+C6rh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/j7by7/9Jtf3f7z7la9n8adNv43mW5sY3/23ry+P9kvWPv2+sarGn+w6SVNZ/sl69a7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+9PkSq9tMOSB7Ho/xztfL/fNYyeX9z9/V+3+NNhHrFxNstY/3fyfv68Zk/Z48TxDZDrF1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H+zn4wlk/darBJN/t2VHtw+rnuWlfFnT5dQmmlhgj8x9/wB+r/iD4j6V/roo/n3/AMD1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ijXL/TbW5sZ5tL+d98H+3XZ6X4D8eS2W+4h03dv/ALj0/rXKH1c+lv8AhZem39vvVPn2f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SrqSFG8yN5K+b5PCXja1uP3VnpUn+3verknhzxb5m9tK02R/+u9H1oPq59J2/iiz0+4T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WvNe0eW4mjV5I3jf+5XzrJp/iyL/AJhX/APtVMkv/FUXyf2JP/4G0vbh9XPpCT4j2Esa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nqni2wkvETzvL+Tf89fOusap4t+zp5WiX3+s/wCf2uauPFvi211TyZ9B1GCGT7kyXXme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TWoeI4Yrz5pvk2V4n8WLqzl8UaJbedHI9xqll8//AG9JXK658UNesLCbdYaxv/ub/wB5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xR8dPAcNxZ6lHDceKNPg33P/AF2rsp14SI5Gfslrv/IUm/36q1d8Q/8AIZuv9+qVbGAV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lAEvze1LTZJfKp3+rrOZoTJ0pZf9ZS01+lY1DQdTU6U2ipAsxxebcbK+cvjZ/wAFJ/A3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N8/xHr0aO721gjzyfJ/sJ9yu8/bU+Ktz8DP2N/id4wsf3d/oegzPav8A885n+RH/APH6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R0uX9kfVfiRrltHqXiTxh4huknv5v3kkiQf7f+/VUxcjPcPgX/wUi8B/G/4gf8IlK8mh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nkSf7HyPXpvx0+L+j/s8fCfWPGHiF0g0rQ/J+1O7+X5e99lee/tIfsFeBv2gvix4P8Z3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Tk32tzC/lyf8A2af7FcH/AMFvLpJf+CXfxO3JH+8fT0/8jpWntA5D374P/F/Svjb8L9H8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R3gdJPM8zY+yuY1z9rnwf4c/ac034UXV5HH4q1hEe1tvM/eSb03/AHK+Of8Agmf/AMFJ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/hj4V177VHf6Xp06Psgfy/8AXvXkWl/G7Qf2kf8Ag5E8AeKvDiySaVJawwRu/wDrN6WT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XNw6V5j44/bN+HXw5+Ks3gzVtYgg16OeG1eHz0/du/3K7zx543034VeDte8Vay/kaV4b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7iJX4Uaf+zT4q/bX/AGP/AI/ftaXH2qPxPZ+K01Hw99/93awP+/2f9s9lBfIz96byLypP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w5pc1/qVzBa2cf33mevMf2Gv2kbP9rn9kPwH4/tXSR9U05Ib3Z/yzuoE2PXxJ/wWI+NP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Cv8AZj8M6xfaHYa59ln1u5tn8uSRJ3+4n/bNKBn2Ncft3/CvRtUh01fElr52/wD57pXq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LS01LSLyC+sJP40rxOz/AOCZPwZ0bwfD4Y/4RjTZ7a3TyN80HmeZ/t7/AL9fIv8AwT7+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IK2eNv2Y9W1W61Xwleb5/Dz3L+ZJZps89E3/wAaUGZ+h3iz4q+GPh94k+waxrEFjfyQ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Nh8ffBN/J+68Q2Mj/3EfzK4n9oD9jfwT+0Z48tvEPiaGSS8s7JLLfvfy44U+evzB/bE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zPDfwi/Z91LUo7nS9/8Ab15YTvHHb7/45n/9koLhD+Q/ZjT9e03WdD/tW1vI59N2PJ9p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maHr1h4j0/wC1abdR30O/ZvSvE/Gnw0m/ZV/4Jb+MPDNvqt1dal4T8B6gn2+Z/MuJJtjv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P+KH9s/sJ3lz4j8QyXWpR+IXRHvH8yTZ5CVjUL9ofbeoazZ6NcQw3l5BazXH3Ed/3klX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85f+CsHxk1Ww/wCCgH7Pdh4Z8T3EGm6hBD9thtn/AHcn/ExRPnr66/4KSftVW37E/wAA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v5L3+ztOtk/5aTPUmx61capYWEmyW/tY5v7m+n29/Df/AD280c6R/wAaV8H/ALLH7LXx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/ELx5451XTZvFm+9srCwf7Lb2cL/AHP9+sfxx8XvHP8AwS//AGoPB+m+LdYk8SfDrxw/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ae6fwO/8aVnMWp+hd5KkUabnjj/23qt/rY96+XIn+xXz9/wVQ+KGt/Bb9hPxV4q8L3kd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ludnmR7Jn/8Ajdbf/BPfx5qvxQ/Yf+G/iHWZvP1XWLKae6m2eX5j+e9Az2n/ALaJ/wB9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l/Gcv/BcRPhd/aEH/CGbN/2byP3n/Hlv+/8A9dK+247r95s3x0C1H+V9areU8slfGf8A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f7Fvjjwr8RdGS11X4b3F6ia9Dsf7RZp/G6VD/wAFHP8AgqVbfC/4V+BrD4TpB4j8bfFT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eXC/8b1XsyD7SkiaKq9zE8X3krgvhVF4t8G/s1/afGT2sni230S61S9+zf6uN/I3olfP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8Sft1/C/wAeax4osILWbw/rdrp1r5L+Z5iOlSB9j28Ty2++of8AWyV+bfjj/gs1qXw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4deI7CCHwTpfiX+xHv8Az/8Aj33omx3T/ro9fYf/AAUQ/aCuf2X/ANiPxt8RdGhjvrnw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8v7Qjv8A36r2YHrskTxfeqSOJ68z/Yj+L95+0t+yP8OvHl/D9hv/ABRpf22eHf5nl/O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9/GD/gpjrHjL9oTVfhj8G/Dsni7WPD6f8TS5R/LtNP8A99/7/wDsVQH2lJG8X3qjr4K+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fsl/2brfxI8H+Z4SuLpLW6vNNd7r7Hv+5vT7+yvuH4f+MrP4oeD9E8Q6X5n2HxBapdQ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Dbj/AHsdHlPFXyF+0B/wU7TRvjw/wu+GOj3XjHxhZ73vUs/9Xp/+3M/8Fcf43/4KgfEX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oeBr6x8K3k6QT39t/pVvb/8AXb+5R7MD7wji/ef8tKm833rB+HfjzTfi/wCA9E8Q6Hc+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Jk/ubK+e/wDgnX/wUJT9uHxZ8RdHWzngfwHOkDu8Hl+ZvndP/ZKkqmfUCdaTzfpXgP8A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9gD4XeHvEmqQyTw+INUfS02J5nz7N9e66PrP9veG9K1JU8v+1LKG62f76b6XIx6mlHU0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/4KJ+F/2CoPCSaz+/v/ABJ5zwQp+8+RP469g/Z3+N+iftN/APw9480GaOSw1yDzPk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BUzsJIv3dA/5Z157+1Z+0ton7JfwX/4TDXk/0D+0YdO/4HPWl+zv8eNB/ag+D9h4w8P3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EfzPLeszY7JOlT+b9K8r0f8Aa18Map+1xf8AwZWaD/hKtPtftTw7/wB5s2b69F8UeKNN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WuY7Swt0+d3rM0L1SV82Xn/BUX4dfbHSz8zUrON9j3NsjyR/99pXrvwL/aC8K/tGeHnv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f76I/mUezA7R+tRx/uqJKyvGnjfSvhzob6lrN5Da28b/AMf/AC0oA1vm9qifpXkGn/t9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i1i1je4fYj+en7yvV7O/h1mzhubWaO6trj7jp/y0oMxsn+zVeuK1z9qDwN4X1y802/1i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OjzJ+7emJ+1V8PZfu+IbX/vtK0MzuvM/2qSPzP79Vtd16w0Hw++q3U0cFhGiP5z/ANx6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r5P7btN9Zmh1Xm+bHTDv8t1X/lpVDQ/FOm+Iw6WF5BdeWm/5K0rf79ZzNCaO6fy/mffU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LXW002W8SO8k+TyavXH7mXZWZoPjuni+Snx3T+Z/yzqtJdW1hJsnvIIH/uO9WbeH7VGj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pagGn77WN9z+Z5j76sVXjv7aW52LcwSSf79FvK9rb/6VNHH5jvs3vRqBNqEVtf26JdW0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5lQ29rbWG9bW2gtfM+/5KeX5lPkm8yjyvK2bnjj/AN96g6BM/vKie1tpr9LyW2gnuY02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X8avHIn+xRHD5tAD7i/ml+Tf5af7FU5Ks/ZfN+68dQyRfwUAMvPJv9Pe2uIY54ZPkdHS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H8iJ/wA86syRfu6rYaX7qUAM83yo6fb3Txfd8umXETxR/MlQxdqALMmqTVNHfzeX9/8A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s/1lPETRfJQBNJdP5n35KZHfvnZJ+8T+NP8AnpVaT/WUyT91WYGJ8N/hV4b+EFncw+H9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0+yBI/net6SXzfnpvze1JHQBJHv+0f7NNHRKkooAZJ+9p8Xai3if7P8AN9+pKzA8Y/ac/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fECz8T+JtNsbrUrOyTTkeZP3mxK86j/4I1fB/wAz5tHsdn9zY8lfV/ze1JJvqPbzNDk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+z74TfSfDlha2qSffeGBI/Mrqo5f3lMp9vF+8rKpUAfHUH/Lw9T+ZUb9KzK9mOuIvubfv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vbd/79Ms4n+zru+/QPUk+b2qCSKrT9ajki82OggqfN7VHJLVnyarSRfvHrQCJOtcL8aL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/wAs7J//AEOu8rzf9ojS7m+8QeG0spo45vss3338uvSwM/fOPFfAYdxLHa/ehqezihuf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XpY9nnRyf8DqnceCNe/5ZPJ/3/r3jwzrY7DzZHfZ5fmVNo8XkyPXGf8ACOeMItnkv+5/3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Wt5N/aUkmzZ8m+gCno9+9hb3KbJP+Pp3rYt5XkjR2SsGzi17SzeQ29tJJDI7ujpTNPm8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f9ygDo47/wDvJ/rKklihl/7Z1zdxqviHzE3WEkaf9cKZJr2txSb/ALDcf7nkUAdDHrKf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TzlT5Kwbnxbqsux/7Kkj/wBvZ5dMk+I2seXsaz/c/wBzyKAOn8p5Y/moktZj8/mSVzH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uHlpU1n4ymiuHdraTZ/v0Abdv53mbW+5XzZ/wUIlT/hYPgC2lkjT/RZp03/79e8XfxGe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Svnj/gohqj6pZeD/ABV9g8lNLea1ff8A8tP46yrfAdWFh759IfDfVJtV8HJNLN5779m/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fdeuJ+G/jy20HwHbWd1ZzzvJsm3p/tpW3/wALV025/d/Y543/AIK1OU3o7W8tZPOlf5JP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tvnrHk+KlhLbojQ3UaRp/cqt/wALL03y/OVLr93/AAOlAG35U0v/AC2+eoJNUubW48lq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75vtW/8AubKfJ8RtHuo/meff/uUAav2688t230z7Vc3UfzP89Yl54t0378Vy8f8AsVD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8jjf/coA2PtT52b6mjun/su5dtkjxpvrH/4TfR4vka8j31c0vWbPWdPuPss3meWnz0AW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mRI/3ib/ALlTf2okx+VI9/8AuVzFndW0WlwyNfxwJH/fq/HrOlXUf+i6lBI/+/5dAGxJ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6VDJsluNjWdrs/v+RVD+1LbzET7ZBI/9zzKfJr0Pl+XFeQR+Z/t0AaUel6b5fzWFr/3x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2CD93/sVQ81/LdGvIP8Avupj9g8tNtzBv/36AJvsGlS/8w21/wC+KZJa6J5mx9N+b/co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5j/79P8ANhupNi/8s6AGR+F/Dd1In/Etgkr57+Iml2Hhz9um2m8nyIbhLVH/ANzY9fRW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8/8Av185ftEf6L+1hoj/APPx9lrmrbm2H+0e/f8ACEeG7+NJlhn/AHn8fn0z/hX3h6X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c0OJ/+Efs/k/1iVNJarE/l10mJm/8K50G6/57x/8AA6Zc/DnRIvLTzrqOtuSJPM+T79M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f+CgD60kv38ymG6/vVJcX9tFI/zx/wDfdQW91D5j7vLj8yq9ocPsgTVEl+75lTeb9ah0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RyP/AB1NJdwyybF/eP8A7FUHsyaObzaWTzs063/26k+3ww/x0B7Qr/vqWSW5qzHKsv8A0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kn36B6kMcs1P+0XPtU3yfxTeXRPLHFZ/LNHQKmU7zVPsEfzJVy3unls0fZ/rP4KyriL+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1o/JsLdP30f/AH3QaezI5bqbzP8AYrHvNZvJbjYsPyVsXF1DL92aORP9+qccSS/dmomZ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J89Pkv3P8FX7i1zHvaofs1ZmxQkupvN+5VD7LcyyO/kyVveU/mUSfuv+WlV7Mn2hgya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AqH/AIQ15fup/wCOV08cvH36fb3X2q33q/8Aq6PYwF7aZyv/AAgf7v5vM3/7lMvPhy/8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H/c/8tv/AB+mSS/7dH1WBft5nE3HgO8tfuvJJ/wCmW+g3lr95PM/4BXc+V5sfyvVO4i/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7Y5iOweKT7nmVZs43l+8lbUv/HvVf/lr8tVykalCS1/2KZ/Z/wDsfrWl5T0eV/erQgyr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7CG6/wBd+7rV1CWG1j+by6oSX8PlVoXqEnhzTbqP5k/77qh/wgdh5ny/+h0+8v8Azfup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tPaGXsyHxpaaP4I8L3mq3U3lw2//AKHXzZHr1z4t1ebWLz/j2j+dE/55pXv3jy0s9Z8L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SbHrwSPVbDRvEE2m/wDLGRHRK5MVU9/3DrwtM9j+H91o/jLw/wDbLV/Mmt0/790z/hI7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/wB+vB/hX8RZvhf8Q3sLh/MtpH2f8Arp/HHi3/iqLyGD92lw++D/AHKw+sG/sRnxE8n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f+h+Gr13/wCB1yvwDleXwHpVm3l7PIf7/wDv1Nql0/8AanieZv8Al38NOn/fb1f+Efgi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P8n2JHr4/HT5605n12XU+WjA6eSJxbOjPJIlWdD2WFu8y/fjR3rmLO61K61BnX5Et3+d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+/mb/lnBN/6BXCexgafPiIQ8z89PtT3+qalct+8e4vZpP/H6m8r61Q0eXzrPf/z0d3/8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lan9tYGnyUoQ8hsveqd5vij+Wrkveqdx+9/7Z0anYU5e9Q/8ALOrEn/bOopP9ZUAEf+so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1epjUGf8s9lQyfupKs+X+7+5VaX/AFlMzqD/ADf4KjfpVTxR4o0rwRo/2nVLmOBJPuJ/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pHwlf3CJ9p8h/4H3p5ddNOnUlrCB5OKzrA4efs60/fO8qG4/fbNv7uodH8R2GvRo9rc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+KzqXPSpVadSHPTK3m+VJUdFFZGxJ5vvTJJaSlk/e1oT7MDL5tN+b2plO8ugPZhJ+6pk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AezI361HJTqKzKCm/wDfVL83tTKAH/N7Vb0/78dUat2f/Hx/tVpA5q5ckiqtcf6qr9x/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Z10Hn6nt/wCxPYfavCfi11/5Z3UP3K9gnuv9GT/pnXkv7Ecv2Dw3rf8A08X2z/xyvUvEF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wbK7qH8M/lbjT/kc4gQeF/7Ukhdvuf7dfnv+3JLDYftkO7TfPHpEOnIn++71+gUmqXN/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K/Nn/gqJJc2v7cEz2v8Ay72Vk/yV7mT/AMY+Dx0PcMq4j+yyf9dE+ffWVZ+I7DxHJNpt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V0NxE91JeIv+ut33uj15FH4cT4aeKEv7Xz5P3/3H/wCeL/fr7I+VO50O6/tTT5oW/wBd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nJs/fbkjj+fZRqkv9jax9sX/jzuNm9/+edWdci+0xpNF9ySt9TMxNU8vS9P85vL2Vj3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4YsLdP8AkIapDa/frb1jS/7U0ua2V/4PkevNPhZ4Sv4vjp4SS4fzIf7bhrOoaQPSP2gP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tU8tPP8AISvRf2e7WGXwnpSMnnv88G9/3lch481m2sPiJqtncIklz++/66SPvrpvgX4X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bf8Al2sOx7q6f/Yd/ub6XtPth7P3D0X4qfC+w+Ofg/7Ha/6Dc6P+/SZE/wDQK9F+CfgP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022gnmkT9/N/z0evn74wfHhIrN9H0F47Wwt96PMj/vJK6H4Z/EGaw+Cdmn2qf7THZO+9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OHNMfPywO2+LHxkm17xA+lWtz/q02OiVQ0fxHbX+j/8ACN+IE+1aVcJsRH/5Z14t4T17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0kiR/wAf+/XVaxrySx79/meWm+pqTN6Zw3xs+Es3w08YWGmrNJPomoJ59lN/7JWD4suv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/J8lex+Unxz+B+seG9/maxpcD3ukP/y0+T59leD+H/tOs29gl48m+RPtTo//ACzRKDM9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+JNHttkcn2N0gf8A33r9X/Dd1DoP9lWf7uOzjTyP+B18AfsTeA7m/wDEmlXLfu33/wBo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+7bOLWPtmxU+Tz96fJXm16nNM6qZ20n+i6g6Kv8Aq61ZYobrR4XVP3n8e+uYj1nW4tU3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wrVk1jVYvORbP/WfwIlYlG99l+y6XDMsce+RK1dQ8LpdaXZvE/76uSv/ABHqUuj7Psf76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vXN/Zxv5Mkc0fz1oBvSaXNa3Dov7v8A3Kv+U+jR/aVkk/0eB53/AOAJWP8A8Ju/7l/s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VzTPGUOs3E1s1nJsuIJk/wDHKn2YHy/+xvqj6p8bN6/c1RHedP8AWfx76+r49Lhlj/29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/wDRfjJeXLJJ5On2rp/4+9fWMfjjTbCRJtkmyR/3lZ0afOVXJo9LS6kmVoY98b/3KfJo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Nj5Khj8b6X5kzq8/wC8+f7lEms6bf3CP9pkj8z5PuV0ewpnP7SZZ/4Re2+f/Uf9+KrS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rJ/2woj8R2Gl37wzTSbJP9irNv4n0qLzk+2fJHP/AHKjkgHtJlOTwbb3W+FUtY5tnyfJ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OH7VZ2sjx/7H+rrp7i+0S53vb3nlzRv/AB1T1DXliMj/AGiOdJP771fsKZXOcN408B2F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5vrxzWPBtnY/E/wZeRJBH9n8Q6f9z/rvXvfiTWYbq3R1dN8f368c8QS2118VPA1tbzRz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AN/63p04GftD9F9c/e6xc/771Wjp+sS/8TS5/wCu71DHLVmZZpydKjTrTqzNB2f3lWE6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y1NQvkYS96Iu1OfpTaz9oMJP4aPN96JIvNjT/pnUdSByf7QHwqh+Pv7O/jbwNK/l/wDC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Dzf+B/+/lfBn/BLP9qqz/Yj+F/iH4LfFqGfw5rHh/W573Tppv8Aj31CGf8Ajhev0dj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mfALwf8AFq4SbXNEsbqb++8CPVUzQ+RfjR/wUx174ofteeBvAHwR02TxHZyI/wDb2pJ/x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3/c/wCAV23/AAXUuksP+CW/j9N/mP8AbdMTf/23r6E+H/wW8JfCCR5vD+j2tjNJ/HDA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aP8AFrwfc6Dr1nHfabeOjzwzJ5kcmyqMqfunzr/wSk+EPhjWf+CafwcvLzSrW6ubzSHn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fKN5oOm+Ev8Ag6I8PabpsMFrZ29qjpCif9Q56/TvwX4SsPh94P03w9o1tHa6VpaeRDCi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2ePB8v7QCfEyXSrH/hMI/k+2eR/pH3Nn3/8AcqqgfEfH/wDwcI/tQzeBP2f/AAx8ItD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xqkME8KP+8+xb/8A2pJXN/B/9kv9or4D/sr/APCnNHvPDn/CPXFldWs7/PHJ+/8Av19n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8ZPjJonjnXtKsdS17w/5KWTzQeZJboj7/kr0W41m5lvHd3k/ePvqhy+A/MT/AIID/EHW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v2YPGUyR6x4buv7U0uH/AJZyf39n+/8Afqt/wVYsLn9lX/gsh8Fvj3f20kng+8+xWt9eJ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+/8Aufu3r7t1D9jfwTf/ALWEfxmt7C1g8Z/x3KJ+8k+TZsrrfjR8IPDf7Q/gO58PeKNN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nJ5lTz8pX2i5b/GnwTr2npqtv4hsfsdx+/T5/wCCvzN/ZXv3/bN/4OHPFXxU8PpPJ4P8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95PItfIRN9fScn/BHPwZa77Wz1vWIdH+4lgmqTx2+z+5sr6B/Zw/Zz8Jfsq+B/7B8Jab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KeX5lHtCT5C/4LKf8FJ3+EHk/Bz4fXMf/CwvEE6Wt1cu/wC709H/AI3r13/gmd+w94S/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sWOs+PPEH+m6vqsz/wCkSO9c38dP+CPPgP45/tCa98S7/wDd+J9Y1FNR+0pdPHJG6fcq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zJvb4keI/wB5/wBPvmUe4VTPZ/24NUhuv2E/jBcwzRzw/wDCIah86fvP4K+FP+COf7Ft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641vVdKePXprVIba6eD7kCV9w6P+zJNafsX698K9W1WfVZtc069057yZ/wB5Ik/+3TP2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j9n9/BOmzTz239qTajvmn3yfOif/ABFc9Qo/PH9uT4D/APCgv+ClnwN0Fb+61WO8/sy6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8TGvpD/g4s8Oalqn7Kej6lbwySWeh+L3e62f8s0eB0R/+/lel/tWfsH/APDRn7Xnw9+J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pZJ5KP8Au5PIn8/56+gfix8PtH+PHw/1jw34gto7rStc370dPMqPiKpnH/sj+MtN8b/s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CSH/AIRqygfZ/wAs3SDY9fE//BxJ4ottZ0f4OeGLX9/rf229uvJT/WbH2In/AJEr0Pwv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LebRPh34nnk8K+e89rYXn7+Oz/3H/wBZs/2K3fgn/wAE2NQ1n4+WHxO+LWtz+Kte0v57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9xEh/wDZ6go2P+CwFhc2v/BK/UrO48z7Tbp4fS6/6ZumzfXW/wDBLuX7V/wTw+Eu1/M/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vXp37Rnwl039pb4JeJ/BmrJ5ln4gtfIf/pm/8FfFvwb+C37Qn7HnhP8A4Qnw/NpWueHt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3xyW6O/3HdPv0Ghz2l6ol/wD8HHl5NF+8+zpOkj/7ml1+hEkv+kfL9+vkX9hv9grxF4D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+Id/9u8Ya553kIieXHH5/wAnyJ/1zr6xX/XR0AeRf8FEPGXhXwH+xN8Qn8bva/2beaXN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p0+TZX5a/wDBGfS9K8Jft2eA4/iXDPA954Xd/Cial/q97v8AJ5P+x9/5K+vf23P2VfiR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0rVnk034ReH7r54dnl/bNn33euw/4Kmf8E9k+NPwX8K638NEj0Pxn8M3h/siaFP3kkKf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z60+LEskXwz8bbvvf2DqH/pK9fnr/wAGv/8Aybf8UZP+eni+1/8AQK+yPg/4t8W/Ev8A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9l8Z/wDCPXul3sKJ/rJvIdEdP+ulfPH/AAQX/Zf8T/sofAPxzpXjCGOC/wBU8S2t7Bs/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wHyvp/7IOlftw/8ABXD9sDwTefuLm40i6n06b/nndI8Gx0qzrn7YepfEb/giv8cvg/8A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Ct7LS7pJk/eXlr9q+R0r6W/Yr/Z98VeA/wDgsb8fvHmqWfkeHvElrMmnTb/9Z86V5X/w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fiN48t/iF8O7P/TPFkD6X4lsEfy47hE+dHej2n2C5fEfUv8AwT71i68Of8Ea/A15YJ/p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9/8Af183/wDBsvo1hf8AwH+KniqVPP8AEl54lhgurl/9ZGmzf/6Mr7A/4J5+CLz4ffsF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/IvLPw99ivbb/fd99fG3w7+C3xI/4JJftEeM7/wro914x+Gnjib7V9js/wDj409/9hP4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fv2vP+CgnhX4aeIPFXhjxp4S1K+0HwvdI89++nPJbx/3H316d+y/+0Zonxu/Yrm8eeBY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/wCy02f6t4Ef/wBqV8d/toftGeNv21/gfr3w68JfC7UrW88YIkF7rF/B9ljt037/APgd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/Zzv/wBlX9h/wf4D15457yz+1PdfJ5fmJO9E+Qo+S/8Ag2f8O2fi3wX8afHmqQx33irU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+8k+fe719G/tift4fDfw5rniTwH460GS6sNDnT7VczWL/Z/7/wB/7myvm/4T/CXx/wD8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54f0G+8VfCvx5P5/k2yeZJp779/3P40rV/bc/a+uf2r/AID+LfA3gv4aardeJPHFr9ie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9t3ej2kJTL1Ptv8AYn+L/hX43fAjR9b8EJHH4YjnurK12f6v5E+evgP/AINxP3XxU/aW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9Kp6+t/+CR/wH1j9lX9h/wAJeD/E3kf2rb3t7dTJCn7uNJ6+M/2T9U17/gkl+2x8XdP8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T48n8+11KztXkjj/AH7uiPs+4/z1iKmd5/wcySr/AMMt/CuHzPnk8ZP/AOiK/RT4d2vm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/wDiSWXz/wDPP/RUr8qf+CmHxV1X/gqp43+FfgD4b+H9Yk0rQ9Ue91S/e1eC0t9+xPvv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58brn9lH9iPxPqul211daxb6RDoOlpbI8knnPBs30D1PirwHDYf8ABUX/AILOeOdS1SaC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tEskmf8AdyO6eR/6M+eu8/4IP/EC5+EvjD4tfs365eeZeeB9UmvdIT/npDv+fZ/45Xnv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4hi/Zn0rx5L4t1zwz4k8eJ9qvUhfy/MTf8m9Kx/jx+z7r3/BLD9uj4XfFqzvtV8QWHjC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P9h/uf7FVzwL9mfU3/Bey/8AsH/BOe5mX/ln4o0x/wD0OvDf2C/G+rf8E4vjx4J8MeJr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0S11fTrmb/j3s710+dK9l/4L6bLr/gnPNc2CyXVteeJdMnTYnmfI6O9dJ8cP2QbP9sP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X/RPE/h/wvZajoN4n+st7pE3pWPtC/iPMfA+yL/g5B8W/wCrk8vRJvnT+59iSmf8FxPi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R/CLS7yex0/xo6T6o6Ps8xHnSDZXjP8AwSs8eeIfiX/wVc/tjxUkkfiSTQb2y1Tej/ft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LUfALXvEdv8ADr4qeFLCfUtS+Hc/+m20KfvJIUfz96f9c6zmLkPq6z+C3w0/Zq+Gdnpt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aJpyPsSOOvJf2a/2ffhp8IP2mNY8VeC9V8t/Fjun9mpP+4kd/wCPZ/BU2oftX/B/9s34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tbbUHhvbq2d9nlzJ/B/sfvK+PPgPa6b4o/4LQeGH+HP9q3Xw/wBHuk894Xf7BG6Wr79/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AfqnJL/pGxK/Oj9tTVNS/bN/4KueGfgU1/dWPg/Q/JfUYbZ/L+2Oiee9fodP/wAfFfnd+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/wAFkPCvxg1SGT/hDPFGyCe8RP3dnM8HkPv/ALlc5R9UfGD/AIJ7fDT4ofCvUvD1voNr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yJ5clu/8Gx/4K2/2I/gPrH7N3wXsPB+s6xfeIJrO93wXl4/mXGz+49XPjZ+1p4G+Dfwb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z2en2T3SbH/1j/wJWP8AsB/tSzftffA+z8YXGlX2lJJe+RAl5B5ckmz+OuimZn5xfBfw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aD4923xBuZI9Bt31Ce1R3/d+dvjr6rk/Z4/Zsv7iGG31WCOa4kSNP8Anp9//fr5d/Zv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wWw+PGleMng/s23/tOdN/7z596V9q2/7FHwQsNUtr+3ubWGbT50nR0T+NPnrQJk3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v+CY/xXSzmntZrPSIUgeF/Lkj2TpXy7/wTP8A2PPAHx4/YX8E+KvFvia6k17VPtT3XnXT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6c/4K+XSXX/BMP4u3MTxyJcaXC6On/LT9+lfHn7Df/BOK8+Pv/BMfw94k0Hxhrmj+JNQ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4443R/k+SswH+F/FGq/sef8ABaDwx8NPAuvX3iDwZ4gtbJ9Rs/P8+Oz89H3v8/3K/U24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upvIs9PR7qd3/wCWaJX5p/8ABD+Xw3/wszxP4e8ePJdfHLw3dP582pJ/pcifc+R/40r3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J+zJ+w3rFnps3l+IfiJP/YOnIn+s2P8A696KhofBnjT9qD4o/FrxJ8SP2ktB1vVY/Bn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gn/Hn9l31+yvwz+INh8Xvhn4e8W6a8clh4gskvUdP9tK/Kn9nfx5N8Jf+CYeufA3Uvh7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XU89z9i8yOS6f/U/PXu3/BAf4+3mvfArxD8IvEbzweJPhndPshm/1nkv/B/2zrOdP3DM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fiBpf7enhLwZ4L8SalpX9ueF4XS2tv8AVyTfO/8A7JX1F/wT7/a0/wCEy/4Jjw/ELXLy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6mqTTf6ySa13/f8A/HK+df22Nn/D+j9nJJf3kNxp1kj/APA3nSvnX4gfGS//AGMvgf8A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eah4yhTSEd/+WM8299n/AGz2Vp7PmA3v2J/2r/iv4t/a0+D8OueJ7qTR/Hmr/avszwJ5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X2N/wAFwPjx4w/Z3+D/AIDv/B+pf2Vc6hr00F0/keZ5ibK+afFHwq/4UP8A8FE/2MPC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mef/AMs/Mmd53f8A9Dr2P/g40uvK/Zr8ATf9TRMn/kCuet8R0Uz7B8UfGSw+EH7M6ePP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h6HUbp/+ejvAn/tSvjv9mvWfjZ/wUP8AD+peP7PW/wDhDvB9xdPa6RbJB5k9xs/jd3/9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pd5rP/BIu/8AsCSSPHomi3U+z/niiJvrqv8AgkXqlnqv/BOL4bpYTRyfZ4Lrz0R/3m/z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wP8AiX8Y/wBn39qi2+HvjKwk8TeGNURHg1uFPL+z7/4Jk/8AZ69C/wCCoH7Wlz+xb+zX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paxqP9nWqb/L+fZ/fr2bxR8RvD3hzxhZ6Pqk1r/bd4m+1R9kkmyuD/bM+EHg/wDaG+Dc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teT+fZO//LOZKWp2HgMfw0/aBuvgunjbTfE+lX1/Jp6aolgkDxxyfJv2f369v/Yj+O/i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4w8PX3hzXtPm8ie2uf8Alp/t1863n7LX7Rv7N2npD4P8YR+KtEs4NlrbaqnmSeT/AHPO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7a9h+1z4D8Q2dxpsej+J/Cc6QapbJ/v7P+B1dQ56cD6Wt/8ASpNjV8PeOP28PGH7Rn7Q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Md9D4X+TVNYmfy7S3+fZ8n996+zPEEr/APCF689u/l3Mel3XkOn9/wAh6/O7/g3T2f8A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eaxHrFqju/8ArNnz/wDtSimFQ7Dxh+1V8Zv2PPiRoP8Awn2lR+IPCXiCf7L9s01Hk+zv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2LjxRYaN4PufEl4/2XSrey/tGR5v3flps3/PVfxxDo9/pVs/ib7L9jjn/cPcyeX8/wDc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arNo3/BM/wCI02jP5cP2W1T9y/8Ay67/AJ6kzpnj/hv9ub4r/tc+PNYufhfoMcfhLR53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e4f+4n8b1peG/wBv/wAc/s8fGDTfD3xp0ePTdN8SSbLLVYX8y0kf+5v/AIH/AOulehf8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Jt/D2801I421T7VPdOn9/wA964z/AILweHLPVP2D4dSuIY/7S0/xDZJav/y0+ffT9nDn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SaL95DcIjo//AD0SmSV5d+wn4tvPHn7Dfwr1jUnkkv7zQUjmd/8AlpsfZ/7JXp3+9WFQ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T9uaH/h4R/wor7BP9p+/9p8j93s8jf8Afr6Cj/1q1+dHiC6+wf8AByBYbfuXEGx/+B2V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+PmP+5XzT8XP+CgGt/Cr4meJNEXwNrGpWHh+d0+2Q2vmRyIib99fSckv+mIn8dUPGGg2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jTbWR7jSL3e+z/pg9Zm1M+TvAf8AwWL0f4l295c6H4evtYh0/Z5721k7+W7/AHK978Y/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R3+LWs2cmm6bHaw3s8MyfvLfe+z50r42/wCDd+wsNZ+CnxU+2WdpdXMet2vzun7zZsev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xf8ABNf4qQ28MdvDb6XDsRP+Wf7+OqnD3zGHvHGeH/8AgsD4M8UaXDeWelaldWcj7Eub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9e0/s3/taeDP2qtIuZvDOpQT3lm+ye23/vI/7/yfwV4//wAEd/Bui6z/AME2/AdzeaVa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7/wDPR/PrwH9qS1h/Ye/4LQfDfWPCqSWOj/EiCy/tezT/AFdx57+Q77P79HJCXuBT/nP0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rOoQ/Zbx0X+/UMn+z9+vNOvUjz+8p1O8ul+b2oLqCSVInWmfN7VLF2oI1CXvUdSS96Z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i/d1Tki/eVd+b2qC4irQr2ZQkl/ePXDfHTf/AMJJ4bdf+fWau/ym+vNP2mPFsPg288MX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6D98/l16eXfxjlxX8ExI98VPktbny/MV65uP4v6VfxOn+i74/7l0lSR/FWG1j+WHz/wDc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Ne4uprWTyWok86X5N/8A3xWb/wALQ0vy/wB7D8/8ex0kqt/wtXR/L+WGTf8A79MDe/tl7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TVHl+69YNn4o0q/j/wCWm+mW/jfR4rh4f3++OgDof7Um/v8Az0fapv4ZJN9YMnjfR/uM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PE9nLH/x8+Wn+5QBsSao/mbPO+f/AH6ZJ4j+yR7NnmVlXGqaPdfI15HG9Pt/EmlWNuiS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Bpf8JH5sibkjk/4BUNxr33P9Dg/74qnJr2lS/dvIP3lTR6zbfIn2m1kT/foA0o9Zh/i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P/BQSKHXvhXo6XEPyR6i+xE/d/wV7Z9vs7W4/e3lrH5n3PnryX9ug22qfCOz8qaCd7e63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gbUfjO5+BfiOHxH8L9HRrCCd7OyhR3dP9iunuLWw/wCWum2v/fFee/snypL8J7D99Gj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6VHaPLH9+D/AIA9amJUksNK/jsIJKZJoOjy/wDMNgjSrj7Irf5Xgnmk/g31D5U32f5o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oksn/INjpn/COaJLJ/x5+X/wOr/9lv5af9NKZcaO8v8A0zoAzZPCWh/8+0m//fqGTwlo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+/Wr/Zc1ofm/ef7dEdrbSxptm8ugDE/4VzoP3/38f/A6uaXoWleHLeZInn2XH9+n3Glv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lM/st/M3sknk0AU4/hppV/Hs+03Wz/fqGT4Q6PF925nj/wByprzf5aOvmRpT9Plufv7P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hBpsXzreT/8AfFMk+FVhL8n9pTxv/wBcK1ZLrypPm+7T/wC1Ic/Mnz0AYn/CpYZfnXVb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SyS7P8Aiax/98VcuNeufnRraTZRb6XeXSed5nlp9+gChJ8FntbxHXUo9/8AuVNH8MLw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99Efmmk2VZk0t/kdZv8AgFAHN3Hwgv5fnTWEgf8A2K8W/aT0Gbwl8cPAaXFzHO8nk/On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pfkV/krxD9rDwa+vfEDw2/7ySbT4PP3/AO49ZVtzbC/Gel3HgPxVFJ/ot5H9m/gTfT4/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3n/9t61fBeqPf+H4Zmmkk8x3/wC+KuPLN/f+StTEwf8AhHPFUX3H/wDH6ZcaN4wl2eUk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Hybj7/nfJU32qaL/AJbUAeXWeg/Fe6k3xeMNKnf/AGLp6uR+F/jra/PFr1rIn9yGfy66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vPOV55P9h66a3lb++8deRM7ueB5ZZ698b9LuPJurySPy/wC5OklWY/GXxszGkV5dTv8A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em3/APx9JJ/wB/Lp8fhewtbxHjeeP/Yd/Mp+0YTnTPOv+Ej/AGhP+XdJ5P8AcdKoXnxB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zTxvH/cdK9m+1LF8izSbKJL94vuzVP1iZHJTPHP+Fl/tFRR/LD8n9x08ySof+F5/tD2H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3Cle0/b5pf8AltJv/wB+nx6y/wBndJZpKf1iYvcPE/8Ahpf44W3zsmpQeX/fsv3dTR/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3G/+/wDYa9Uyn8U0+/8A2Ho8393simn/ANzfV+3maQ5Dy6P9r74zRb/9Gjk/2/stPH7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rOx3/wC3avXf/apPMfbNJUNxLNLG6fav++0qPrEw5IHDf8Nw/F2KTe2iad/wNHqaP9v/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4btZK7az8OOY0db/AP8AHP8AV1Nb+HH+fbcxyf76Vf1qZHsaZxP/AA8Y+Jdh8svhW13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pj42tP9b4Mjnf8A79121xYJax/MlpI//XBKpxzWcVx81ta/9+Kf1qYclM5KT/gqB4w+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b/nTfW3/AMPMdVijR18DX0j/ANxJ62/t9nL96zsd/wD1wSs3UIk8t3tbCx3/AOxDR9am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wVEv7WNH/wCEG1XfJ9/5/MrK0v8A4K5XOl3n2a48E+IPJj/1myDzP/2KuXnjz+xvkbwx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x8WtHlnd7jwxA7yff/cU/rAvqsDb/wCHu9na/JL4P1KB/wDbSun0v/gqN4Sv9LhmuNK1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PM8uvMdQ+L/hjUPO+0eEoP8Avx/rKZcfEvwTc/e8JR/c/uVVOuH1Vfynq8f/AAU78Ezf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0rV0//gpj4Dl/jvo3/wBuCvBH8beALr/mT/L/ANyobfxl8PYt/wDxTEn+/vrT24fVT6Q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v5ET7TdfvP8Aph5dWbz9uvwHFJ82qyb/APbTy6+Wr/xl4A8x0XQbqT/YrNPij4exf6/R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POj24fUYH1Xcftw+BpJP+QxJHTLf9s3wTf/APMej2f7dfLX/CR/C6WP5dNvoHk/uVQ1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k6lH/v1n7fmD6pA+upf2r/Bv/QegerMf7SPhKX7ut2v/AAN6+LZNM+HUXzrNfQP/ALlc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R9t/fR/7bp5lP6xMPqkD7zk/aM8N5+XW7F/+2iVNH8fdElDuusWP/A50r895Phz4buo/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8VUt/g3pt1cf8jDJGn9/yHq/rUyfqJ95eNPjJo91p77dYsXeT/br518Y39n/wmialb6l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r5y+Ingi/wBGuLa20bXtYnttn+uhT+OuJ1TS7+XZDeeJL61udn37mDy6zqVOc2p0OQ+5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j9h4ks5oJ4fkSeZH/1dc9J8QYbq4tna/g/d/wB9/wDWV8r+A/jnefDn4Z+IfCVxrkl9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p/x7u9eM6fd69YWabfFv+rT+5WdSp7hpTws5H6capdQ6ponjy8ieOe2j8PQpvT/V762P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R0aH5JLWFPJ/4BXiH7Kct5a/sL+Kry8vP7SvLidLX7T/AM9E319Faf5On6ho6bfkjgh/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rTPpqNPkhGBvf2gn3Fh8vzPv1W8SWqWvgfxI/wC7/d6dPP8AP/uVQ1jXodM+37f3n2d3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e1+GfiF5P+WekTb/APviiZ6mV0ebF0f8cT4n8P7P7Lh/3KuVT0OX/iV23+5Vzzfv15NQ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i6/d1D/rafcf6sVE/WpOgTyvNqL5IhTvN8mm/PJQBH/y1ol70SWn/fFEkn36vUxnTIZN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rNt4Y0e81W/f/Q9PTe71Zkirzr9qjwvqXjL4J39npP8Ax8+ej7P+eiV1YWnCrUhCZ4ue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QjzTifNPxo+NN/8AF/xZNcs8kGmx/wDHrbb/APWf7dcH/qrhH/1iR/wbP3dPk8613o2+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Wb1D5vPy+XX6fh8PTpU+SB/EeZ5ti8Vi51sTP3zp/A3xQ1vwbeJNZ3kk/lyb9kz+ZX1v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Tw/czfu47yz+SdNnl18SW0rxSI6/c/8ARdel/sp+Mk8OfGuwSV5I7PVP9Cf5/wB3v/gr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e2h8Z+keG/GmKw2YQwdefuTPrejyamuIfKkem1+fn9UEfk0eTUlJ5X1oAgoqSigCOovK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TAhopz9KbVAM8r6U35vapZe9R1mA7/lpTrP/AI/PL/56VHVrT4v9M/66VpAxrl+4/rUM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AFVU45fNkeug80+hP2N/Jtfhnf3jff8A7Uf/ANArtrmKa61jdcJJskfe9cZ+yBpf2r4P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q9FEv+hPbbPMffs3110fgP5O4sqc+bYif94m/tRRFsRI40j+5sr87v23LaHXv28LxJU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4/X6I+JRbWHk21v+8ffvf/pmlfn7+2Bpk11+2J4hms08+5jntfIT/b2V7eX/ABnx2K+A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rn40XXyRx6fqn3P99K8u8QaMkWoXFhdJ5iRvs/4BXtXxo0bWPGXwXs/EniCH7JqFnO77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Xm2oSw+KPDdnqSv5k1v8jun/AC0SvtcPPmgfK1IGDd2q39u9tKn7mSsTT9U/4Q28ezvP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6d9LeWPev3Khk+weI430q6mjkmj+dIf+eddGpzkN5YJLGk1u8ciSfPvSsrSzD4c+IGiX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O7vWTeWut/D6TZF+/s/9ym6p8R7PxHp8MNwnkTRo7u+z93UGh79qHw+8NxeMLnXtUeCT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8o+KfxkvPGV3NbW/7iw2fwfu/MrjrzxlN4jjtraW589Lf+B3/wBZVe4i8qT5Urn9oaFC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/wAvDolehXniNLXfZr5eyP8AceT/AMs680t/Ourx/N/cPG+/fVnXNZvLC8+0t5nkyf3E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hr00WsTJ/q0+SuzuPFsM1unlJ/rEryW715r+4e5V/L8z+/U0niO5i/g8uioFM91/Zz16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TSRwyTujps/1lcr4T8Of2p4gvIYl/wCPiea1g/6Zw761fhPKml6h9pXzPJt4HdH/ANuu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8UW3+sg+2T+Qmz/Wf7dc9SpywNKfxn2V+xP8Kki0P7f+8t47yD5N/wDcSvpbS9Bm+2JN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J/frgPhHf6V4c0+wtbf9xD5GzYiV6Lp+qWdrG/8ApPzyP/crzzoNvw3LN86Sv5bx/JWk9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8TfWVHqFhL4gRFvI9kkHmVfvNesZdLeH7THI/wBz56ANj7UkUcP9ySrMl19l+9a1z2n6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1NH/AMfXyf8ATNK6SPWYZbxEfy5E+59+qpk1B9nqltLIiND5f/AKdcXUMWn6k/kxx/Z7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pI5baK8TzfLjT/f/ANXR402ReD9bdX8x/wCy7r7n+5VE09z5d/4J5ypa6p4hS4SOR7x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n49MsPLT/QY9lfN//BP+183UNSdk/wBX/H/wCvqK3tftVunyR1nQ+A2rfGZ0drpsv3b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df8ALtV/S5U8y5/1dEkr2seyKHzK31MTHk8OaT5e9oZP++6rXHg3SvM+VJI3/wB+uhs7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nt/v0yOJ5f8AljsSN9lMzObk8G6bF93z/wDgD1TvfDlhFJ/x8zxp/crrZNGmtbib+P8A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19I8MqeW8f8AsUAec+IPC9na70+2T/6RXlFn4ShsPjx4De3mkk/4qiyR3f8A33r3vxJ4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768f0O1+1ftGeALaVP8AWeJbV0/8froA+/8AVP3t47/7b1EnWnXkvm3k3++9R1FSmZk8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BOlT2/9ykaEuf3lSW/+to8upo4qmpUOgZcRf6O9VtPunuo33f36s3H9agfpWJmSeZR5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QAeb71T1S6+yxu//ADzqaS6/eVTvP3u9GqqZoH2rzYk+SmSS0yj5q2Jph53lVDJT/N+l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SVHR5vvR5vvQFMP+WtFM836Ueb9KAqCv1ptLJLTPMoMR/wA/tT45f3dQ+ZT/ADf3dTUN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U60gl8qsTamTfwfLVyP91HsWqdvN5lWZJK5zSmEklQyH/bqR+tRyQ0FEb9Kikuni/wCe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VmAzzf46f5SeZRHU3k0AQzxeVH9+qdnL9lker9z/AKuSqElaE1CzJdPTJLp/+mdRfN7U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7Mf/AH7o81BbujJHIn9x/wB5UP8Ay0okoGHm/u0Rf3fl/wByn3Gy6t/JuIY50/uOnmVF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PS7DS5N9rYWkD/30gp8kryyb2pfm9qPm9qzFqRXFrDqkfk3ltBdQx/cR0/1dRWfhfR9L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/wDuVZ/5Z06gNSSS6eWTf5lUNc8L6V4okT+0rCOd4/4/+WlXU606ggreH/BuieErzztN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/XNBsPFmnx22pW0d1DG+/Y/9+o06VPHLQVTJre1hsLOG2t08uG3TYiJ/yzqHxJ4S0fx5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fJbvvTen+rqepYP9WKzNin4s8EaV438L22j6pbR3Vhbujoj/AOx9ytLR4k0aztra1SOO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eaUeV9arR3T+ZWZoY/hv4QeG/CXjibXtN02CDUrjfvmRE/j+/XQ6ha22qWk1tdQxz21w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NWYHkPiT9hn4b+LdTe8uNEsfOk++/kJ+8rv/AIZfBbwx8H44YdB02C18v+4nl1veV9am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3rm/ip8INB+N3hN9H8QWcF9bSJs+dPMrpKjoND5z/wCHWHw6luI/tkP2qzt596W0zvJb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E/Dlh4D0Oz03SbaO1sNP+5CiVZ836Ueb9KDP2Z8teOP+CU/gnxb8WPEPjNZpNN17xBM8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Em/76PWVqH/BKHSpY/8AR/GHiCD+5/xMXkr60k/36ifrXQB5z8dP2fbD48fsv6l8MdUm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GeZ3/wBYkH/7FH7J/wAB9N/ZQ+A+g+A9JfzLDQ3meD5/M++++u/kiqHyvpQZnzl8Xf8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rDR/jH4cvJND8Saemyf7M/kfaP7+/wDv0ftuf8E8bP8AbX+OngPXtc1KSPRPA8iPBZpP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d0r6Tj/dR0ySXyqzqGg+40fSvM2Lo+m7P4P3FfM3g/wDYAf4X/wDBRjVfjZ4cvPsNh4gT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juEdPn+T+/5lfSySr8lTRy1HtDQ+bP2hf2Gbz4v/APBQD4afGOC8ntU8DwWsDwp/q7j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P7Yn/BKtP2m/23IfidFeT2theT6fPqNsiJ5dx5D/AD19k+Z/10p8ctRUqGnsz5y/aa/Y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Qz4afFezvJLXSvA9rbQvCmzy5PJ8z/4urn/AAVM/ZB1j9tf4R+G9E0a5ksZtH1ebUXd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9CR7/wC/TLfVPtReNZJP3f36zqVDQoWfw+s9U+B9h4P1yGO7s5NBh0u6R0/1myDZXxz4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EeqarpXw0v49S8H6hO91BYXm/wD0N3+/sdP4K+25JX8paEuni+6/l1n7QD4z+Cf7B/jP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g+LGsSTXmj7P7LsLbfHb26J/B/t16v8A8FDP2Rrn9r/4Nw6bpeq32j69o873WnXNnP5c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JK8v3nkkpkUvlUe0A+OdD+Kv7Sfg3wHD4ebRNN1K8s7L7F9sed445H2bN7pW9/wSz/YP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n1jxHeR33iTxg6PPsTy47dEd32J/20evq6O/fzKZ5r5eic+cCGz2Rb93l7P7lfAfiD9l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OeJ/H/wjto9Y8MeNP3+o6I7+X5b7/vwv/wCyV97S/wCso81/LdP9Yn9x6inU5DM/OL4+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J8WeEvD32OT4eeGNPvUurq8SfzLuR/8AYRK+8/GHwR0fx58A7/4b6p/p2lahpH9kO7/8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K3v7U8q48mKGON5P7ieXVyP97J/1zq/aB7M/Nz9n+X4zf8ABLX+1fAf/CMXXjjwHb3T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W+/+B0/9nrH/AGoNL+Nn/BWPxJ4Y8Ht4SvvAfgbT7pL29ubn/WSP/sJX6d3kUN1J/pF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OKGw3/Z7aO18z7/kp5dafWA9mcTrGlw/s0/sxzWfhyzkuk8B6CkdlZwp+8uNn8FZv7Jf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Pw+JNe0G68OalJe3Vr9juY/LkjRPuPXoUmyaN0lSORJPkdH/AOWlGl+TpexIYY4IY/4E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/wBsi8/ag8WeP9E1TQb7Q9S8BzwpPDcweXJ87vs/9Ar5L/ao1XWPg3/wXAs/iE3hvWNS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cw2ryW/z2uyvuT4B/s+2HwW1zxt4hV/M1vx5qKXuovv8z5E+RErudQ0HStZ1B7m6sIJ7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+UXIz5bs/wDgqpolr500vhjXI33/ACb7Kevq37V/b3ge5uok/wCQhpEzon+/BVC4+HPh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WRP9utu3lS1jSFU/cxps2f7FYjPz4/4N69LvNB+H/wAY7C/sL6xmj1eyfZcweX/A9fSv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IJx/GDakkj/ANifIiJ5kknzpXrvh/wlpXhKOZNLs47VLj532VZ1TQbbxTod5pupQ+fp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VftPf5wPg/8A4JV/tzeBvgj+wv4Y8MeI7mS11XT729d4Zt8ckaO+9PkrhvGl1ef8FNv+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+m3cfgP4f/YkfVZoHjt5Psr+e6J/20r9ALz9l/4ey7Hbw9Y7/wC/5CeZXR+C/BuifD7T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k+/so9tD4xQ/kMr9oz9ofwx+zxoVtrfii8gsbbVL17WDe/l+Y/366fT7qHWdHs7y3fzI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rmPjJ8FvDfx48N2eleKLCC+s7Ofz4EdPM8t66fR7WHS7O2s4v3dtZwJAn+4ibErgNSd+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Nmz5KfH/AKygBkey637Xjk8unDolRafpSWFxM8X/AC8ffqa4/wBW70AP8r56PN96fJ+9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+1ewj2NWYE/ze1R3EqeX9/wCekfpUVxF/pDv/AM9KC9SGT97JXgP/AAUT+HOsfFDwP4Ms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fUZp3fyPM+TZ9yvoL5vavPP2iIn/AOKb2/8APeb/ANAr0MD/ABjmxXuwPkjwB+zd4q8O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75JINnyaWn36wY/2WviNFJ82pabskff5L6dX1Rp8XlJ9+R0qZ9BvL+4861m/c/f+d6+j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P+GbviXayfLNpuz/AK9Xjqn40+FfjbwH4XvNVv302S2s/nf5Hjr6c+IHizVdB0SH+zYZ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TzPk/jrnv2uJXi/Z68Toz/J9l31nOn7hpTnzzPJfgN4D1j4jeA4dblTTfJvE3wJ588cl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WuqXn2Wzsfs3/LD/AEp69L/Ynuv7Z+A+lbZvMhjgT/0OvWpLVx/qppKKdOZFSfKfM2qe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ILC1nv8A5EfZdPTLfw58QoreGOK2uoH/AI0TUa+nP7Le6/5bf79WY7XyvuzeZV+xmHMf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sa2vpP8Acukqzbjx55f/AB56x/wB0r6TGjQxSO+/y/8AY2UXFglp88vl7P8Abo9nMOeB8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pP8Aj21XZ/uQUy28Z+PLXejWepSeX/ftUkr6ZuPC6apIk1r9lj/30qH+wfN3+bZ2v+/s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OVv4y8YXUey6s7qP/cskrN+IF/r3iLQ7bTZbO6nX7Vvk/wBF8uvqK88OWxj2SQ2sabP7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agm62tZIaidGZdOpCJ8x+B/GWt6D4TtreKwkj/s9Psr77V/4KPFnxu17RtHv5rWwknv4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HlfS0ml2f8AbF5DLDHs3/JsofQbOWRE+yxyfwffq/fiRz0z5j8L/tD+Ibqzh82zj87Ym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/AAu7WIo/M8mD/gbzx19D3HgSw+z74ofL/v8Az1Qk+HqSx74oZJP9+j2kxe4fP1x8fb+w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9Q3H7UD2Eiea8e//AK/Xr6H/AOFS6VdfJLD8/wDuJVC8+FWg/aP9Is47jy/ub4Eo9pMP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yo/mfzP9hL2mf8ADWiS/J/pX/galetXnwb0G/uNjaPawP8A7ECfvKzdQ+BnhuK48mXT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j2kw9w86k/a+mNvsV9Sj/wBydJKZ/wANfTXX3Xutn/XdK9Fk/Zz8K3X+tsLXZ/c8ivLv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gj4f/wBq2em2sdz9qRPko9pM0p04SOq0v9rR4rNP9GvpP+BpVOz/AGuZv+EgSzb7dvuJ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/Z98JePPh/pV/Lptr9pktUed9nmfPW1o/wCyr4S0LWIbz7BHJNbvvT79HtJk1OSJX1D9q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XUN1An8G+Cprf9q+wlt9/+ned/An2L93V/wAYfsv+FfG+oJNdW0cflps/cu8dZVv+xH4TH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bvR7SZPuGrH+1VbeWm7955n8D2tH/DUCeZsWaONP7n2V6ypP2HvDEv3bmeN/wDr6eOj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s+2X2z/r9ej2kx8lM1ZP2oLD7R+9mgk/7YPHVyD9pHSpfm86SP8A7YPXMXH7B+jyyf8A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Z9tes3UP2BbOWNPK17XP+2Oo+XR7SYclM7m4/alsLW4/dTWsif3Nj1wfxw+OdtrNxZ6x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PCn/ACz+5VyT9jKa1s0SLXtc/d/37pJKhk/ZG1K+t38rUp7p9n8bpUSnORdGnCJ3ng/4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d08G+P5/9fWlefHzRf7PufKe1kmjT5E8/wAvzK8ok/ZV8Qy3H/ISnkT++8CSU+9/ZQ1i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Akkq/bGfsT1fR/jxpWvaPbfavIgeRP7/l1Zk+I2jyx/LN+8/g/fpXjP/DKuveW/+nwS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063ayfvptNk/2PsVP2wexPS7f4oPNcLuSf8A2P3lX4/iM8UnzPJXm+n/ABG0S6k+7PA/+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9K8vY3mSTf7FZ8lMk9Cj+IKSyJueSpLj4oJFb/K8lcR/wluj+X801U/+E30qXem/y/7l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fxV82Tb/AKv/AG3p8fxLSKT969cBp+vaV87tcx1fk1nR/L3teQxpWPsTTnOz1P4oeVbv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s/jmkUeyWbzPL/j31weqX+lXUuyK5jnT++lY+sf2VFp/71/n3/wf6yj2Jpznrv8AwumG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T/wCF0JLJc7ppI/v7NleV2+vaVbapcvFNHG8nyVNaapo/2zfJcxx/xvsrT6oZ+0PS/D/x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Hj/efwVfj+KttdR/35JP7leUXGqaVFL/AMfEfk/36hn/ALNl1RHXUoNmz+N/Lq/qoe0P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xujTSSLWrZ/Fqzlj3rcxyJ/t14b/AMSeSJ/9Pj/77oQ6ba/J9vg2f3N9L2Ae0PZtc+Jc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yfc31m6P8Rba/wBQf5/M/wBtP9XXktxFbXVvsW/2f7G+jw+bOwk8lbyOOp+qB7Q9vj8b2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61f+Eos7X5GuY4/+B14p+5luPOW//wBX8m/fUFxavdSb/t/meX/t0fVDTnPe7fxvpsu9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l/o8v7zZBvrwjT/O8x9upeZ/wOj+2bmL7t/5af79Z+xA9ski0G6/4+IYI/8AgdQyWGiX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I9Zv/Ld1vPkqGTXrzzNjXkn/AKLo+qzM7ntMujeHpfla2jkeqF54S0S6kRFs4K8lk8R3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+/ReeKLzS7bzvtPmeZ/Bv8uj2JXvnuWn+EtB+z/8ecEbx/7dZuueEtE/tB91nBH5n+3X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ks0cbx/33rNuPi1fXWsTbLnz/8Aff8A1dHszT3z13VPBug3V47rbeX5dTW/g3QfsbpL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I/iNqsUaP50f/fynyePdV2O7P89HszP2kz1GX4c6D9nebyfkrN1D4aeHorff/wCz15vJ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VP8AWf7dZVx8QdYl+95e+tPqg/bTPRbjwbpVrseJ5I/9xKI9Ls7WT5ZvMT/brzHUfiDf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N+sf/hZepRfJsk/36PqYfWD2DULqwtd/leRI9YPiiw0rxRsm1K2jneP+OvOk+I95LJ8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+INzL8kqf6v/AIBVfVZl+0H+JPAfh6LZ/oEH7z+NK4+4+F/h61/5c43SP7lTax43murf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48WPLbzbazdA7KdfU+q/gfYLoP7CiWdqnyah4hhgT/c319J6hdQ6VGkOyPf8iV89/CeL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n/IQ8Swv/wCP17B4kF5rPiyaFUk2x/xpXw8P40z6X/l2LeeHH1SR5FT5N+/ZXL/GjRv7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3f8AxLnSvSI9ZsLD7Nbf6+4kTZ8n9+uB/aov0tf2d/GH9/Yif+P1VQ93hv3sww8P78T4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7+xKs1Dby/6OlOrztT+047C+V+7qtJFVn5Paoqg1plem+T+8qaXvTU60ARyRfu6hkj8q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4i8qPfQBW/5a0zyk+5/rEkp/lfu/v01OtbUzlxFO6sz5E/bU+H0Pw++Jlnf2qeXbeIIN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8gj8z/4ivpL/AIKKQ/8AEr8DP/t3SV82Rxfu6/TMqnz4aE5n8T+IOBhhc/xEKPwBHL87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/ip4bSL/AJaapapv/wCB1iSS/wDfFezfsV/CWbxb4wh8T3CeXYeH596b0/1k1GaVvZYW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sZm1GNH+Y+r9Ui/0x/8ApnVWSrMkvmyOzf8ALSoK/MT+2I6Kw3yn9aJIampkn+srTkGQ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pfm9qifpWZoNqH/XVaqF+tVTAjl/790zyv8AvupPm9qSSGqAjz+8pvk1N/yzqN+lADau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3dQ28Ty/OtaWnxfvP+WeyiBz16gXEXmx1Wji8uN6vyQ1W8r6V0Hmu59A/spb7X4L223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6pp+jR6NeTPK8ezZ+7rzH9le+h/4UvbWeyP94906P/wOvRvEkr3Xht5l/d/cSuqmfyTx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MzNYtP3l5efc8zYlfG3xA0v8A4S39uB7b/WPeavawf98JX2ZqH72whs2/ePIn36+PI9et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ak8aWen69vnd/wDlnsSvYy34z5XFnp3/AAUM8Bppfwj1JLVPISO1m+5/q/uV8T/C/VHs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fZrz9w7v/sV+hH7cGqWPjf8AZ/1i/sPMnhk06adH2fu5EevirwX4DfWf2e7NFSSOaOd5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csz532HNDnMG4lfQdQ+zb/Mh/g/6aV5p4o+GmsaX4gm1qzuZJHkfeif8s5K9U0q/TXtL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n9x3/wBZWdHdzaNceTdeZsj+evUOMz/A+vTeMvDf2y4hkgubd/IdH/5aVzHjD4aQ6peX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xvXeJrMP/LvD5aSfPWbqF/5Qm83/AFdV7MipUPEtc8CXPhy486zuY5G+/wDPWzofjJZY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33rS8eazZ6D9mS4+/eb3SuJ1DX7C6uE/57Vy1Den8B21vYW0tx+6m8yun0O1s7W3mT93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HYeVP83/AAOun8PxfZbzzv8AppWYHJR3Wm3+uTQ29h++3/cdK6fR/hpZxW++8/eTfwIl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ke/tUj86RNn/AE0rV0+0eIJcyv5n9xP+edAFnQ7X7LGkKp5cPyPJ/uV9J/s3/s8alf6j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2nz+f9m/56JXlHwD+H3/AAnniC2eWGf7Bbz/AL9/+WdfoX4S+Hz6D4LtrOz/ANTJZbNn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mmd1P3YGr4P0FLq4SaWz8tP4K6r+wdNi/wBbbSfc3/I9XPC9hNYW+9v3ifZUrSs/3v8AB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HqU9P8JWF15c2ySNNlaX/CD6bL95540/36fpd1/pj7o/9X9+r+oQvLbptkjrQgrR/Dm2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+/U1n4DtvM/4+Y5P99K0vNeLVLZG+5Gm96uR6Wl1I/2d/wDV1oBlSfD6O6+9dJJ/2zqh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4H8Q3n2mSdI9Lm+T/gFdDHFNa3n7r94lY/xg32vwX8YOv3/7LmrPnA8W/YX0ZNU8N69c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R/45XsF5a6lFsRbn/V/u/v15F+wPa/6Pfp/HJI7un/bCvoGPS4bqRXR6KHwFS+MwdP8A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2f+P1Nb6Xr1pIm2bzPL/266TT7D7Vpf8Arvnjeizi+y26ebN89bUzGZzcemeIYbh5l8zf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4ntftO5JP9Iff8j12H2D7LJv879zJ/HVbWLC5tbOaZZo5Pk31RmclPdeJ4pPl+0SUzVN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Of8A366qSJrrT4Zonk/eJVDVLG5sI96zUFfYPN9Y17XrC3TzYZJIY/8AYrzT4Z+MtQ1T9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1b+R5mvf3P7iPXtnjS6m/sNtteUeC7X7X+2R8K33/ACR63v8A/ID10UzE+85IsXD/AO/T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eyX56AHp/ras2/8ArDUMX+sqzZ1jUNCxUlM836U/zfesTQa/Wqskv7yn3Ev7yq1xsoAP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emeb9KAHyS/vKrXEv7ymeb70ySWtuQ0EqJ5fKqT5vaoJe9HtAHyXXm0ym/8ALSo/MqgH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Hze1AB83tSf8s6X5vaoKAHyS8fLTPN96Je9QyS/u3oAf5v0qaOWq3/LOpE61NQCxHL+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ZURdqxKplyzqzJL+7qtZ0+SWuc0pk6daH61BHLT5JfuUFEMn7qiXvRL3qOgBv+pp8ctQ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5ZvsqtZy/ai//TOgC/JLVOT/AFlTSS1DJL+8oJqDfm9qTzKZJLTI5KDEn+b2pJKZ5v1o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0VHJJTPN+lAFnzKP+WdQ0VmZk0X3KX5vaok6VL83tQAtSRyVF83tTo5aAJ6f83tUFSUV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j/1a1Ti7VZjlrM2JpJf3dRJ1pLiX93TI5azqATR/uqf5v1qJOtO833rM0J/m9qWoo5am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FN8yl+b2oMxaWT/V76b83tUdxLmg0GSSU2SVKjkqN+lBmL5v1pn/AC1oqGWX/brQCzH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5v7t6bWYEydakTpVeOpreWszQkp0dMj/AHtS1NQ6CSmR2qRSO6p/rPv0lL5v0rEB9R0U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/wBVHTJJXiuET+Cl+b2rMzH/APLSnH/lpTU61HJK8sj/ACf6t60AX5vaos/u6k8ul+b2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uR76fHFl3p8dTeTQBWl/1lI/SpJfv0SQ0AVrj+tRU68i/eJ/0zo8ugBtR0+T91TPN96A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Sxy/u/mqnJvlk/650+OJ/krMCbzfJp/2p/MTb9yoM/vKkjoqAHzy/eqROtM+b2p//LOu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splVrz97HC//ADzegvUueb50jx/886f537uj/lp8tMkuUivEh/jkrMgmt/8AVrup95Kl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64i83bu/5ZvvoAmuahp8n7243/wUx/3Ubv8A880oApySpLv21HUkkX+kJt+5Im+ofK8q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5r+1B4j/AOEX0/w3c+T5/wDpTps/30r0vP7rfXB/Gy6h0u30Ga6SORI7p/kf/crswP8A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3HxaS1t/ls/Lf/bqH/hY1zL/AKry4E/2Hr0L+3tKlkjRrOFHk+5+5qteazpVrebP7Ng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zp5v4o+I00XiDwxdWfmfZtPnd9R+f/Wb0+Sub/aY8b23iP8AZ78Z+VDJG8enO/3/APbr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NYQR/wC/BXnv7TH9m3P7PHjNLWwtY/8AQn/gqZ/Ab0PjPMf+Cf8A4jh8Ofs16T9qtp9k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NH8VbCKTyfs0+yT+NK4b9iPVbC//AGd9E02602CebS0dHd0/269UktfD0Ufzabaw/wDA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MeP4jab9xobqg+KNKlk2LdT/APA61Y7Dw9d7HXTYJE/v0/8A4Rzw9LHv/s2CSqMzAuPi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fu/9irsfxL0G6j/0jz/9zZWlL4Y8Ny7/APiWxx/8DpkfhLwrL+7azSN6AKA8ZaPLJ/ot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t/ihZ2smxpo5Ej/2KtSeCPD0VxsW2kj/ANySk/4Rfw3/AKnZJH/23oAof8J5oktxuvLx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4o0rVNQSGzuo5PM+4lP/AOFfeG7+T5vtX/A3qS38EaJ4cvEubfzN0f3PkoAz5Iob/V9S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771ct9U0q1t/J/tK1+0/79P/AOFfaVrOoTXi3kkc0n30qtJ8B9Kik85bmff/ALFAD7f9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/vP4N9TXHihLWP8A0W5tZG/36p3HwV02WTe1/Pv/ANyopPhBYWo+XUpI0/24KDMsXEtz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6T/bqazsIZbN3v7yCSaP7nz1mx/BtL/7uqx7P9tKZcfAJ5fu6rB/3xQaGr5sMVvvaaD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mw+zwvcQxyP9z/npWJJ8DLny9n9pQf8AfD1DJ8FtSj/drfwSP/f8+tDM1bfQf3m+TzNn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Elr8C2m2/wDHvewvvrqtU+EviGWP/j8j87/ru9cB+1Z4I1vQfgBqr3T+Ykc8P/LfzKxr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0P7K8Ty/CO22p8/kpXoX9lvLH8yeXXlfwD8Ea3rPwb8PXmm3McENxZJ8nn+XXVS/D7xb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9fVaU/gJqVPfOt+y/Zbfe0P/AACq39swxR7Ps/l1z8fhfxta7Pnkk/2PPSnCw8YeY+6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OkuIn8tNsP8ArP7lPuLWaL/VJXJfYPHkUb7YZ/8Axymf8V5FH/qbrf8A7iUAdgksN/8A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x6Cgt98U3mJXGfa/Fvl/6Rpt1I3+5TI7rxJYRP8AZ7a6j/vp5FAHW+VN8/lQ+YlTafF5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4n/hM/FVhH+502fyf+uFbHhfWdS1TzkvLPy/k+R9nl0AGl38kUWxvM8mtiyl+y3H2mX93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T7e5hks5JGjf5Pkoj+Jd/LH5N1pv7n/cfzKAOt+3w6pJ8ryVZl0uz8uNmmkjf/frg5Pi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2SB/9tHqHUPHc2qW6P5PlyR0AfCUd/qtrH/x+Sf8AA6fZ+PNS8z91qEknl/J8j1NqH2a6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RP4HrK/4Ryz0u3f7Hc+Y8n99/wDV15PvnsU6kPtmxJ8UNbtZE3TRyf8AA6hf4yax5n7l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Bt/dQI63P+rfz/v1NcRXPyTLs/2030e0rD5KB0lx8WvEksn/ACzj8z/YqzH8ZNburfZ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64+3ury1u4Zv3ckMf8CfvK7Pw/ryS6XvWGP939/fVU+eRlOnCAy3+LWsWv8Ay7SSf3KL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0fyZ98b/AH9lWf8AhLbb/lokf7v+4lQ3Hi2zi3vvkjT+5XdTpzOKc4DP+Et1gRv/AKz7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8JlrcNxvV9n+w6Vpaf4yhlGxfLjT+/UOoeMraWz3xfvP9uj2cyP3ZX/4WNrcUn+pj/74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/wCzo/kyb/8Ac/1dULjxkkUfk/Y/n/v1DJ4t+3wIkUPlv/HR+/Lp8hpSfEvVZf4Y6ZB8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Mcif3IaytP8AFtnFpc1s0MnnSI6U/wAP+MrPRrPZ5PmXP99Eo/fj/c/YNiT4q6lpaO7Q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W/xfvPL37J/9I/6b1Db/ABLtpZNktt8klVriKxv9UeZf+WaJR+/J9w0pPjnN5n7p5H/j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Nz5fneTJIn+/VCzisLCPYqR/98UXH2O+t5oaz/fh7hq2/wAaZoo/+Wkj/f2b6P8AhfM0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eTWbHRtiLbJIn+5U0fiPTZY9/kx7/wDbStPZzI56ZqyfHOby98UN1+8/g8ymf8LkuZY1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m3HiOw+fdZ+Z/t7Ks6fdaPLGjy2qRw0ezmP2lEm/4WreS3CP9puo/LpviD4s3l/BDM1z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7eW2/0ncn7uR/kd6Z9qs7rUJraXy40j+RKipQmbQqQL9x48ub/eyzP+7/ALlSSeKLyUO8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fZdKi0+8SL95NInyUzwHLDa2aPdf8s53+5/crH2EzT2kDYs/iDf2sfky3KRx/wAdXP8A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nmJ/tyVx+vxQ6peP9lfy/MffVOTQfsunzI0ke+T7lb06czOpUgehP8aZpf44JP8AtnRH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T/wCvN7O2SK3SFnk/wCAUyTQYfM+aaTZXoU6czGfJ0PSNQ+Iz3Umz/Rdv+/VaTxu/l/c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0b/SHSK82eZVafQbmWREW58uuw4z0v8A4TfzY/lhtf8AvuoZPG/myPtSD93999/7uvMY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p8x/4KoXFhqv2h9tzHIn36CvfPS9Q16GWN32Vm3mswxaW77PI+SuGt7DVZZH3TfJHRrH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mfJ/HXLVp6G9Pc/Sn4f2qaX+zH8IkVfkk1RH2V7BeeMoYbO/mtbaSTzH8jf/AM86838P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abs/1iPO/wD3xXqOuaCnhz4f6xbeT5j3mx03v/q6/K6PvVJzPvaX8Mx/CdrZ2t5bO0nm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ee/teWv2H4J+IUR/+Py6hR/++69L8D+F3sNP+0y/664/v15F+2xazWHwrv8AzfM2XF7D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oe0znDw/vnzNB5nl/NUn/LSo/wDXURn/AG688/spEn/ouoJJU8xqlqF+lAUyGpKZJ+6N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rqG4i/efNU0f7qmXf8FAFb/W/JVbzv3lOptva+VI/wD33W1M5ah89/8ABRiVPs/gNN8f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Z/u/fr2z/goBrz3Xxs0rTVeOSHT9L3vs/vu9eIXB8uN/+Wn8FfpmTw5cLA/jPxEre3zz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WbyGG1/eXNxOiIn+3X358K/h9D8MPhfpWjwJ5c2xJ7p/+ekz18/fsL/CVPFHiy5166to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8n+sm/2/+udfT8Ur38fnRTRzw/cd0fzK+Z4ix06s/Y/yH694R8MwwuG/tKv8c/g/wjE/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NwP2wjpr9ad5ND/6qiZmR/6uoc/vKkk/2qX5vaswE/1v/PSs/WNes9B2PezRxp/fpfGH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nULp444bdN718Z/HT43X/wAWdYd1mktdNj+SDyf3ckiV7WW5VPFT/uHxPGHGmGyKHve/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f4jaJ4jk2Wt5HG/8Acmeth4vKr8+tP1S80G8S5sLyeB4/9v8Ad19Rfsz/ALRkPjeOHStU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H/1ldGY5HPDw54Hh8J+JmFzSt9WxMeSR7I/WoxL/AHakvN9rcMlM+b2r50/Vixp837vY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ijrH0/fLqCJs8yuq837Lbv8A6v8Ad12UTz8UZV5L5UmyobyZIrf5qfcRPLJvaq1x+9R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x9Rfs56Db2vwH8PTbPnkSZ3f/gdd5c+Tqmlwov8Ayzf564z4LxPF8D/CVtv/ANZZb33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2WREWuqmfyLnvv5hWn/fKdnE11qib0+TzNlfIvh/4fQ/Fr9ry/8ADdx+8h1TXpkfe/8A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/aELr9zz6+bP2T5UP/BQiGZv+WmqXr17GXfGfN473D3L9svwHD8NP2M9b0e1h8tLPS0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CfCfwH9r/Zb8PJaw+e8kDu//AH3X05/wUoi8r9mfW0/5+PJT/wAfrmP2X/AdtF+zNo+1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P+edfQfbPD+wfn18ZPBGpeHNbmubez8tLdPn+SqcWvWvjyNLO/wD3d5Gmz/nnJX2N8cPg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nk+evjz4wfCW/wDC/iCa5tUk/wBzZ/4/XZTrmHIzE1TQZvDl55LP56bPv7K568lufscj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DofxGW1/c3XmSJ/A+/zJI60rzw5puvRu9nN5Dyf3K7adQw9meReJPDcPijT7P7fD5k1n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8JbDzIXt5PIeN0ffvr1rUPCU0Uez93JXN3HhK8l+dkj2f79RMCG31lJZHfZ5f+5UeoX7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K0NL8B/arhPNeSD/AHKv2+n2ejSbIv3j/wAbv/y0rP2kDT2cyz4X0v7Lbw3l15cjyfcT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Nr2oJa28M8iSPsfZU3gbwHf/ABB1xLOJJI/7/wDuV9S/Av4D2Et69hYQwedHP5Du6V5t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N74L/CCztfDdtYW9zJAkex3319LeC/Dl+Y0Rb/zE2bPv1xPw7+GkOjeKH+0LPGscCInz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en+TbpJ50eysacA9oQ6Xo2saXHt+0+YmylksNbi2Oryfu/nrdt4vK1B4Vf5I6ux2qeXvV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f9vRXnnbPM8xKuR3WveYj7JNkf8AfSrlvJ9qj2b/AC3rV/tmS1kRG/eJ/HQQYlxrOsS6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eRs2bKv29/eWt4k32by/9h62LPWfN1BIf9XHJ8iVZuL+50u8TdDH5cdaGZz0vii8i1Dz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T4weI5tU+AfjBWtvIePS3+eu/wDt/wBquP8AUx1x/wC0ZfvF+z/4nfZ5f7hE/wCAb6mf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2L9Qfwv4fvNSuIZJIZJ3T5P9yvctO+Itn9n/AOPOTZXmP7E+vJf+C7+2aHzE+1TTpvr2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xwbPvv8AJRhfgCt8Zjaf43h0u3ZFhk8vfvp//CZWEt5MjQz7JI0rVjFt9jR/sceyT/Yp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Ecb/wC5WxiZWj+PLAWE1tcJJs3vsejS/iDpv9nbGSf771fk0vTQPmsI/wDgCVDcaDpX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k8Uabf2+xZJI/wDgFZWoeI4bCN4/OnnhkrbuPC+l+Xvaz+T/AH6x9Q8JaV5fypJH/H9+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wudPfc8kaR/f/wCedcB8O7qzv/2yPhpHazRyf8TeaT/yA9d54w8JaVdWcyeTJs2fP89e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N+2Z8OvK8zzpL2b/ANJXrQzPvbzfNk2L/wAs6ZbfuqyhfvFJvX+5U1nf+bH83/LOg0N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Zv29BcfZlf8AfSVN5vlSVj7Q0L6XX/fFTfa6yo7rzasx3XnfcqQH3Ev7z5apyXX7yiS6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lrbvN/sUAJJdfvH20z7U8lU9Qv3ikT5PnkqQf8fD0ASySv5ny0eb9aZJJUf+soAW4lqL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kl/d0ATfa6Z9qqGSWmiXn5qvU0LHnebT/N+tVo5am833q/aE+0GSS/vNlJUUv+so8361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iuklt9/8FMkl/d1D/qo/lohUAu/N7VH5v1qt5r+XT5Jf3dae0As+ZT/N+lUPtf7un+b+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LT5Jf3lULe/8r5Nn+sqbzfN+aueobFmO6p8l1VOOSn+b9aAK1x50tu+15N/n/wDjlWYP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dpWYB9lxI+1/nkrN8P39zLcbLqHy3q783tSCP94j/wAdaAEktN8393UcveoZN/lzUGPw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tZ8d08R2VZjuqA+Mm836Ueb9Kred5tPkloJH+ZR5lQ0eb70ATeZTqi8360eb9aALNFQx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AD/N96PO/wCmdQ+ZRHL+8oA0E606qcUvlVNHLWZtTL9v/WrXze1UreX93U0kv7ugoLiW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93U0ctZmhJ83tS1X833p/m/WswLMXan+b9arR3VEktAFqo6h8z/apvm/vKzNC35v1qGS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JaACSWmUzzf3lM8ytAC5qn5vlSPU0l1VO4uv3lAFnzf3dHm/Sq0cv7uiSSgzLnm+9TW8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o7qszSmaKdKkjl/eVT+1eV92preWpqGlMuU1+tNorE0Cik+b2pJKzAX5vakjp1FaAOTr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BHS+V9KfRQA1OtO8r5KIu1SUARxwvLH81Mkiqek8r60AU7iL93UMv3Vqzcfw1DQBDcfu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byJ/kqvQA5OtTVV8yn+bgfNWYD/+WtCS/vNn/PSofNSb94v3Kmtv+Pms6hoTf+i6dS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tLHKkVN+b2p3lebQBP8AavK+9UEcX+kI+yj55TRHvijTdWZVMup1p1Vo5anTrQFQdL3o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+3/1iPQSQ3EflSb/APnnVd+tWLyX93M7VQjl82NKzNNQuP7m+uD+PH2aXR9B+1fu4f7R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B/2689/aD0b/AIS3wnpVgs0kLyaomx/+AV2YH+NA58T8EzkZLqzCO/2mD939z56W31mw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/v1myfAZ4Y9jaxJ/wOCiP4GP8if2rBJ/wCvq9T580vNsPM33GzZ/B89cZ+05Lbf8KD8T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2fJW3qHwHmupP+QlBJ5f+xXmn7Tng3UPBHwr8SWbXkEyXGnfI6fu/46yrfAbUfjKf7A8v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17r/AGWmqR718uvGf2O/hfNf/s96I9vcwwXMm959716KfhfrFrJvt9Stf+APWlP4DGfx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fYskcdVLi6mtY9qwyf79c9J8Jdb8vf8Ab4f+/wDU1v8ADnxFax/8fkeyT/pvVGZ0Xz3X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M8odGT565v8A4Vp4ni37dS8v/tvTLP4aeKv+fyOR/wDYnoA6T7B/Zdn9zzHo0+Kw8x3l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56PwH4tsJPlm/wDI9PvfCPiq6jeSLz4Hj/uT0AdDqGjebIn2WH5/46ZHYTRfeWTfXPR+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nkkk/wB+qcml+P4o3ffPvoA6TUJfNt/lSeOmW9heRR71f5ZKxNP/AOEttI33W08if39n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Vx/x7SR239zyK0A6eO/f7mySR6fcbIo/MuH/wByuVk17xVFH8um/wDkCmf294hlk/e2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WYHT/wBvQ2snypJGklVpJbzWZHmtXk8uP5Nm+ueuPFuqxW/zaV8//XN6I/iXqthGiW9h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dJHdXPmI/nT/ALv/AG6NQ+038nnLNJHHXKn4gX8Uf/HhBH5n+w9H/Cb3ksabrOP/AHN9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l/yymkkWuM+Pt1/xbub7e/n20c6b/kqzefFCaw2eVYeWn9zfXGftAeO3174P6rts/Ie3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6MP8AGaX7LdzcxfDe2h86TyY0+RH/AOWfz1395f38MmyJ68i/Zn8b/ZPhHo9zLbSSfbI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L/wCFtaXax+T9mkkm2ff31pT+AzqfGbH+meWjs/z1Zjv38tN00f8AwOuVk+Mlt9n2fY7q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fStUjf/AI+oH/1nz1RmdhcX80X8ab6ZeeMr+wj3y+XIlczF8S9E+zb5Uuo/LqW3+LWg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fc/1lAHSW/iO5uo0moj8R6rLJ80Mf7v7nz1z0njzRNZj2RTT2v8Ac3pU0fxGt9GjRJZp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9mav/CeXlrceTdJ/4/U1x4uuZT+6Ty0rEk8Y6Lqf+mXl55f9zfR/wmWg/Z9/2/y/7nyU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kUX+kQ/P/uUQeN4Zv4PLeSuYjuob/ZM95B/v1Zj1nw9LHsW8j+00B7M6G41mHzPmh8z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LIm2zgk/7Y1j/arOKTe1/Ds/670Saz+9/wBDubXZ/fo5APzQ/wCFfJJJ8tzdb5P46fH4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o3/3ErYfVH+RP46I9Ub+LzJK09hAn25g/wDCB3ktx8t5PGknz1N/wgdz9z7fJJ/2wrYG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2/zf+2dP6rAX1ozLTwbc2G9Ptkn/AHxVn/hEn8z5byOP/gFWvt/7v7lQfb/Njf5JI5Kz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rf8ACLp5f725jk/29lY+oeDUik2RP/rK3pLpIo321Wjl82Sr9mZ+0MG48OJFb7/3clM/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L/77reuJU+z7P3caR1Db6pDLcIi/vK09mHtDNs9Lubr5/wDnn/HvqaLQZpfuvH/335d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3daezJ9uYtxoTxXm/wDgk/26I9Bm8zetbflZ2bvL2f79PjPlfd8uj2Ye3Mf+y7mKSmR2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s/uVveV/GtEZ8qTfso9mHtzKk+0+ZsZJI0pkv2yK53r5m/8AuVvSXT5/8fo+1Id6UezD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Lcb2hk30SRXUX8Hl/7dbdxr3lXHk+TTLi6S/+dvuUGftDBkunl37lp/2/yo9lasltDF/B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1Ae0KH2qT5Pkj/74qt9q/wBIf/VyVuRxJUckX7t9qR0B7QxPN/eO6p8/9+prO6e13/J5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lM+ypdxvuT5/4Ho9mX7QppdeVs8qH5/7if8ALOiS/S5H/wARVn7D+9qH7IlHsw9oEezz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y/d+59ypvs38fmUf6qOtDIo+VN/zzqrcyzfP8n+rrV83O+q1xL+7d6AMeO6mlk+by/8A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mJJL5lTXEXmyf886Z9l835aDoGXGqJ8/+sk/3KzbiWG/kRF/d/P/AN/KvyaWnl/NTI9B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/l6T+Osan8M2w/8AEP070u1eVPgnD/HHpcz/APjle065E+s6fN8kcibK808N6C9/8Qfh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u8+yuz0fVLm11i/tZfuf6yvyfDbzPvY7D9Dv/Kt1jf8A5Z14h+3xL9q+D6f9NNXT/wBA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642M/l185ftweI0uvAdhbfu/+Qu+zZ/y0qqh9jwDT5s8w/wDiPne3PMdWvJqnZy/6PGlW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4K/Wof8AWU6X79NoNKZH5Xz0VJT/AJvag0IPN96huZXl2J/HU3/LT79QyUHOQ/8ALKpr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M9KZJ/rE/5Z1g/FTxQngP4T+INVabyHs7J/If8A6bfwVth6fPU5Dz80xEMLh54qf2D4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8+PHijVYpo5Lb7V5EH+4n8Fcroel3/iPUIbCwhkury4fZAiVQjuXijeaVPMeT53/AN96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FVePIdb8nzHjgdE+T/Vu9fqVOnOlQ5IH8QyxlHFZk62M+CUz6y1Cw/4ZG/ZLmdXjTVfI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mf5K+ePhP8Atc+Ifh1qk0115k9tcJ8//POP/gFc38WPjTr3xfkf+1HkjtpP+WNclHL+7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Dkn7b7Z9dm3iFWhjKKy33IUfdP0R+HXxBsPir4Ls9b0945EuE+eH/lpbvW98/vXxJ+x3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Cz0e4uf+JJrk/kP/ANM3f7lfQP7XH7RkPwg0D+ytN/f6xqCP9z/WRp/c/wBivmK+VVoY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fj7BYjJ/7RrT5XD4z1f8A7+UyT/v3XyF8K/25tY8N3Hk64kn2aT5N+zz6+jfh38ePDvxQ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2f8AbOT/AOIrHFZbXofGevkvGWV5j/u8/eOt8yj/AI9I/OleONI/43p8hhit9/nR7JP7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9v7DxfN4V0l/I/svZ583+3WeBwM8RX5ImnEfE2GyjBfWaplftqfGlPFGuQ+G9Lm8yws08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crxDrGjt/rKhvN8lw8zP5k0knzu/wDy0emR/u5Pm8z929fo2BwsMPR9jA/j3iPPK2b5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5P4ak0/VLnRtUt7ywmkgvLd96bH8uoI9ksbuz1D5v/bN5K2qU+fQ8rD4ipRqe0pn3D8B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8FxzXHlx6lZpsnT/AJaV2f2V5I99fHn7KfjJ/CXxx0eG3eT7NrCfYrpP9v8Av19n29rJ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gfYYnlP7G4B4inmmUwrT+OHuyK1nvtbj/YrodP8A9KjR/wCCsSSJK1dDuvKstn/A65aZ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zYr1Q1C5hsLOb/c+d61dQ/1bvXN+JJfK0eZv9itDjlflZ9gfDOLzfgn4P2yf8w6tKOKa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W++q3w/8LzWvw78H7Zv9XpcP/j9aWqeZqkn2NU+SP79bUz+Pswqc2Ln/AIws7WbzLaZU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t/EepeCPjRqWvaS8cF5Z6pdPA7/3K+4dD86w2W0v3P4K+XfgP8M4/ih8fLXRJU8z+0NQ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y48HHE3xo/aqh+LX7Pc2iX80EesXk8LvD8/mfI9d58C/2h7Dwl8L9B0dpo5Ps9kiSbH8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8GapqjpLbQ+dIn8dqlc3qH7B/g+/86Zba1kSN9n/AB617h4/tIHkvij43aVdXjO037mT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rPh6/t5nluZJE++lfQOv/wDBPHwxYbP9GsZJpN/8D/vK4bxZ/wAE8fD01w8Pk2v7v+Pz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Hnw+8N+Y729/++j+ff8A6uuM1DQbO1+7qXl+X/cr6u8Wf8E9tPtdkipJs+58l09eaa/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5Inn2b/4Lp6KdSYuSB4Vca9NaD91eeZ/12Si48UXMWlzQ74P3j/fRPL8yvRtQ/YZ1LRo1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P8ykt/2LdVupNjPqUf8A3xV/Wg9mcZ4b0GbxbZpcrNHH5nybK7zwX8B7O1khmuLy1un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+xHqtrGm281KP93s+eut0v8AY38SWuz/AImt1+7/AL9qklclStOZtTgdt8O/AkOg6hfz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mx/9XXtnwrurbwvbwzeSkc1xe73dH/1afx14V4f/AGafGel2/wC61uSRN/8AHZVg/ED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LazvL+C6mktUvk/cPH8jvWcAmfaWoeLbDfvt4Z5H3/f312UfxB0q/t/O+zSRvs2PXyl4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D1tef6Da/aE37Nj/ALutuP4fePIt/wDx47/9966PaE+wPqjT/G+lX8fzfaPM/wByptH8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PJ5O/wCf5K+V5PBHxFi2bUtf3n8H2p46Zb6N8ToriZGtk/d/3NRej2gewPrSyv8ASr+R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vp/BW3/b2m3VuiS38cdfJ2h3fxCtP+Pqz8zy/wCP7b+8rY/tnxz5Xzabdf8AgalHtoE+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lS3iIl5HH5ab99X4/FttdXLo1xBsk/j318wWeveObX71hqUfl/8ATdJKf/wsHxnHcf8A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/ADwSj61An6ufT9vqlhFeQ7ryD/V/364n9qzXobX4F38MU0cn9oXUMHyPXkVx8QfE8rpu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sr4h+I9e8b+D30qWwuv3k6T7/I8vy3SidbngaU6H2z0b9iu1Sw8N36b/AC/9dsd/9+vd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0G+OD+/Xxn8N/iDrHwv8N/2a1nPHNHO7u72r/cetiT9qq8sLz97DHH5nyf8AHq9XQr8s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sdLukis03eX/ub6MPLeTQ7P8Acevk6T9qV7W4ebyY9mzf9x6Z4T/bhTWdk37j/R/77vHW/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9aWfmX+nu/8Ay2jf+Oi3tXljhdv+Wn+xXzTpf7VSSx+dvgR5P+np6v2/7Uq/ca8g/wDA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z6HuLCaL5P8AWJ/frN1C1h8vfL+7eOvEI/2m08v/AI/INkf/AE+1TuP2r7Ca4/eTfP8A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kCvZs9R8eaX/AMS99v8Ay0SvHPhvLNYftn/CtLj/AF0mo3Tvs/ufZXqtrH7Tdn9jdPtk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XhXjD9rn/hUvxQ0Hxs3nX39hzzbE+T+NNlbHP7OZ+qGoXXlSVQuNZ8q33rNs+evzlj/4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uv3f3/uVZt/+C4Wm+Z/yC55P99KzNPZn6IxnHiSHUmf+Ctu31T7fG7r/ALlfnLH/AMFx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yfwfJV/T/wDgt7oPzotndb5Pn+SClqaH6HR3SSnZT7jVPsEcOxJP9IfZX59af/wXM8H6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/v8Af8kH+rR/uVt6f/wXH+H+qW9tN+82b32fuKNQPue8unlj2VDeS+bbun+xsr4wj/4L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o9+z/nhVnS/+CzXw3urdN15axv8A8DqAPsAS/u03f8s6fH/rP9ivk63/AOCvfw3lk+a/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/BWj4afZ38q/g/4A9XqB9XfJLGj/AMG+mXEqWse9v9XXypcf8FVPh1/Y9nCt/BHNG+90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p38LrqNE/tK1jT/AK7VfszQ97juXuv9ymeb9a8Kj/4KRfDSUokWqwbP+u6Vel/4KCfD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8/wDsOlZ8kwPZLgv5ny/8s6Zc/wCr2V45/wAN6/DTy4U/tiPf/H86VZ/4bc+G8sf/ACGP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d+1U/wA3615Rp/7ZHw9ubjZ/bcf/AAOtWP8Aau8ASjZ/bEH/AH3T1Mzv5e9MklriY/2o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f7yrP/C8/Bcv3det6XswOq8yoawY/i/4Smk+XW7X/vun/wDC0PDEv3dbtf8Av5T1A6GL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yrfxvoN3JvXW7X/vujUPGWiRSJ/xOLGT/gdQBpRf6upre5SGs3/hI9K8v5dStf8AvuiP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7P8AfrKZvqbccv7t/wDfp9vLisS3v7aLf/p9rJ/wOpo9Utv4biD/AL7rA1Njzf3myn+b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Ztmg/77qxHKkv3ZoP8AvugCYy/3qPO/d0zyf9z/AL7ok3/9M6AJPm9qZ5v7ynf66oZI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SVD5qfPTLjfLJ9yi2tX/ALlBPtCtcRf6R/wCny/cSppLV5aZHE/9yg0pjLeXyvkqbzf3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yeXT/KeWTZQZzpiVJ5vvTJLV4v4KZ5T+tBJNUdJ83tSSb/L30APt/wB7T/N96ZZ/vaJP9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05P9bVa4lzRb76AL8ctWY5apxy0/zKzNqZpW8v7upvN837tUPN8qOpreX93QUW6kqt5v1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1Mkl5+WmR0yX/WVzmhZjl8wvTs/vKit5fKj+ajzf3lAD5Jf3dQ+ZUNxdfvPlqHzKALn2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JTJJaWoE3m/SiSWq32qmSXVMAuLr93Va4uk8ymSS1WvN8vz0AX47r93TPtX7yq0cv7v5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Zml9q/eVajlSudj1n94+6r9vdJLbxutBpTNiO6qzb3X7ysqO6/d1Zs7qpqHQbccv7ujz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7TWIFzzKX5vaoB/yzp8ctZlezJakqHzKsx/6ugmYyip/m9qPm9q0AiTpTY5f3lTRw0y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6U6k8360/wAygBtJ5v1pH6U2gCG5qGXvU1zUMvetDQrXkv7uq3mU+83i48v+GoH6VmAv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EXag0H/J70+OWmS/6ymeb71nUAuRy/vKfJLVCLtU3+9WYFnzfrT45apx/ut9Pjl8qT5a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xy1V/wBZS+b9KzL9mXI5afHL5v3apxyUR/upfloD2Zci/db6sDolVPN+lSx/w0Gc6Ytx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qcn7qrMveqd5L5UdZj1KdxLJL8lcT8dYppfDelfZ/9dHqibK7CSWuJ/aI1Saw+H9tc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Q+X8ldmB/jQOTFfBM5uP7ZLJ++eTf/sU/wDsF9Uk3xXnkJ/v1yUnjzW/sfy2Ee+N/wCO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Tvaz8j/Y+evq9Twzp4zeWsnk28kn/fdYP7QEU118D/EiS+ZI/wDZz/fpl549vIrfzre2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+JHxGvNe+E/idLizjj8vS5n37HrKt8BdH4znv2J7uT/hD5rOK5kkhs99ex3ksnmfK8lf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w58CNN1VoftT6hPdb3/4HXtkfxbhlj2NYeWlaUP4ZFT4zp47S5uo/wDXeX5dPsz5sf72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QSKPYttJ/33RJ8R7O/k2NZ/JH/t1RmdbJ+6uNjTRx/7dQ3l1c6XGjxfc3/3K5W3+Ktn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PL/uPVmP4yWcsf8Ax4T7KAOh825upN++pvNvLWR9r1zFx8S7C/j2fZrqOqcfxQSwuE2w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LrN5ayJ8/meZVmO/mkk+ZpNn9zfXHx/FrTZbh7m4huoEk/6Z1c0/4oaVqmoQwxJdR+Z9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tm0vxJcw/wCsh8hHrV/4TJ7r51eOuS1i6tovGDw3TyQeZa/fqG38eeG9GvfsEt5JI/8A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mRNzyb/9+mXGs3kv+q8z/vuuS1DxZom/5tSjj8z7nyPT/wDhLbOKP5dSjjSgDrbe6vIt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DqnjKHS5E81I5PM/v1y8mvWd1Jv8A7Yj31a0/XtEtd73mpWsn+/QBvf8ACZW11Im22j/e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QxSfvbOCRP8AcrH/AOEj0q1/ffb7X/vupv8AhLoYo0/49Z/9vfWhmXLfWbD+K2gj/wC2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S/APW/s8McbybPnRK7CSa2ll33UkEf8AwOuJ/aclhl/Z/wBeSKaCTy9j/I/+3WNb4Do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X9h/wo/StNuLeCb7Gj7HdP8Abr1G8tdH/wCWum2P/fivGf2J9knw3ttzxxp++T53/wBu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7SRyP/v1pT+AzqfGQyRaD8iRabayeYn9yof7B0fzPl0qD/virMUqfZ33eXv/AIKPNubC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UZlP/hHPD11v3aVavR/wiXhKX72mwxv/AHP9XWr5Tyx77dI/3n30SmapoP2+NNr+W8dZ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iRP9Dk3/AN/e9Fv8OfCt1Jvi8/f/ANd3rSf/AIlex2h8/wAun2f2a/k/dLPB5laB7Qyv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/wDX7/8ArvUNx8FvDcv+q+1b/wDrvWreaW8t5+6ST/fqbS4niuPuVmaGRpfwg0G6t38q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k9Syfs8aDF88d/fRyf7/AJlUPtU1hqF/9n8z/WfwVf0uWaWDfs+T/boAhHwC02X521K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wWsIv9VrE8b/AO2lbNtrz/c8mTZ/f30f6NLJvlaSN/8AYoA/NPzPNk30idKWSLzZH/6Z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5fZk8n8e5P8AV1HL3pkm+L52+7T/ACvKt99AezGySvmk83938336f5Sff/eUf8taA9mE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RPFcL/4/Vip5JUj+5+8SSsyinHYebcO//PRKh0vw5Na283z+Z/v1f81P+BU/7Unl/LQB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nmU/wD1NPkukP8Az03yUyS6/eVoT7MPk/v+X/BR/wC06rXn+sRKZ/qpPm+/QHsy48Xm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I6v8tMjuk/io+3p/Cnz/AO/QHsy18/mP/rKTyn+SmR3yfaPmT5JKfqEv2Wz3r9+j2gez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U0emeUH2v/uVQkl/eb6rf2pc+Z8v/LOj2gezNX7I/mVW1C182T7/APq6px69fxW7uv7t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SUB7M2Ly1fy43qGSTyo6oR3VzLujl+5TI5ZvLdFf/gdAezL8kqSx/NUP2pItn/LP/YrN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UxIv3ny1oSaskqk/89Ka/Wqsdp9x6syS+V87UAQyf79Mk/uUSS+VRJ/frQCGSobn/Vx/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rMCn5X8L0+Mp5fyvT/APyGlQy96DoGXErfw0/w/apdeMNEtv8Anpew/wDodNfrWp8K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W2b7lxqKVzYypy0JnTh/4kD9U/D+sw+Ev2hIYfJkkTS/BsKf8Detiy33+qTX/wDq0kTZ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qftQeKvM+5Z+HrKCuq1CK2+0Qw2rx/vN9flVGHun3ZQ8QQ+V4P1X7P8A8fPkvsevkv8A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MWcn/LR3n/66V9S3Es0X2yFfv7Nmyvmn9uiJ7S88EpK/z+RdPVVj7rw1hz55SPFvk8pE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2fNvNiJWhH+6jri1P6wp1COX79R5/d1PcReb92mD+Nv+edQbc4yOWnxw0yP97JXAftOf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G5d45NSvPkgtk/1klbYehOrU5IHm5rmVDL8NLFYmfJCJ39x+6k2fx1WkleX737uvkv4I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76HxR/x46h88Lv8A6v8A3P8AYeuw+Jn7eum6DGkOh2++b/v5JXoyyTExny8h8dDxNyaW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eSw6Xb+dePHaw/wB9/wB3XzX+258eNN8R/DeHw3pLySPeXST3T/J9xPuV418RP2gvE/xG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yffTf+8/77ribeLyo3fZ5af3N9fTZbkHsp+2rH49xp4rfX6M8HgIe5MZJL+7emWel3Pi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Pubh/uInmV1Xwv8Ag3rHxfvEttNs5JLaR9j3Oz93H/8AF19e/AP9l/RPhLZ/2rdQ+ZeR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EN/7ld+MziFDRfGfHcL8B43NJ+0qx5KR8hfGT4GX/wW0fw3Nqlz5mpeIEefyf8Alnbo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9+1Z8Wk+NPxoubyz8z+zdLT+zrX/AJ57E/jrz2T+5v8A+AV6OH55w55ny2eU8NSzCdHD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Vrmm7ZPL8u9h+f8A4HXVftAX95qHxs8SfbJpJJre6eCPf/yzSsT4X+Errxl8RNE021ST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IHXp3/BQCwttC/aYufsHl7NQ06G6n+T+P7lYe2h9a5D0qeFr/2NPEfY5zxy367GeptL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6wuZ7W5/2HqG3ifzKmji/jV/nruqU+fc+fpYmpRnz0z1f4d/tc+JPBtxbQ6k/nw70R3T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4/Z+1W/+Jl54n0mOOeHXESd0/wCAV88XkXnWb/6z76f+h1+lFv8AutPs9yeZ/osPyP8A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J/UK0J0T9v4LwNTinL6uGzKfwfAfn3J8KvFXmbG0ef8Av76y/FHhfUvBuoQw6pZyWs1x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9B9Zi0rRtPmv7i2tbW2j/fzzbK+Ffjp8UIfi/wDFC/1WKGOCwt0+y2qf6v5N9elleaVs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cE4XIKMV7XnnI5K5p8cvmyIn/jlQx3Sy/J/HU3+t+SJJJHk+4if6zfXuH5zSpub9nTOt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Twk8v7tJNRSPfX3/ABy/u0/33r5p+A/7HkMWl6br2s/u7zel0if886+kLeX/AEevgM4x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vDLJ8ZluWShiY/H7wuoWDxf7klWNHtcyPtqzH/pSJH/HU3h+J7W5mST79eVTPv61T3A1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lfGkXlafMn+xXc3uyuM8cy+bHNt/uVpUOSp8LPs/wHM9r4L0TzX8x49OhRE/2NlTXEsk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4REpmjy/YND0SH/AJ5wQ/P/ALGytLT7D7feTbfv26b62pn8e43/AHioMj/1f73/AJZ7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S6/bA0f/AK73s6bP+WlfQ95L5Wj3j/6vy4Hr5L/Zv8T6t8PvjToOvaTZz3VzHdPD5Kf3J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mW/aPFxx+lkf/IYfcnl/JsrNsw9rZ71j+SR3rb0+wvItQuUuppJPLT5Ko29rqVrZzQrZ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CmfOzKtxbTG285k8zy6zZIkut6NDH+8/2Ks6PL4k0uN/tEMkkMj1DJLqUX/Ln5f/AACr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jZ/Z43aGORK5LWPhzbRSbFt/kkrv7yW/l37oZP3if886oXkt55UP+h+Y8f8A0zrI0PN5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B7f8A2VQt/hVYSxzP8AYI98f9yvTri6v4pNy2flv9yqFxLN9nfdZ+W8lc4HGaf8OrO60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/vvT/wDhA0it4UWGOR/79dJ9qmutL2S20kc0dVpL+aKzZPs0+/8A36C9TN/4RxPk/wBZ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S/wDgpBF5v7VFtbL9yPSNPg/77evsD/hI0lj+azn318i/tqWD+M/26EsIkk33H9mQfJ/u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dg0Xh/Tf+vJK3pLBPMs9ryR+Y9Yl54ohtdLWFbaSSa3gRErVTxxYX9nZzfY5/Mt/keq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5DYXlt/rJEjfe+9KmsrBLq4Z/8AVp5mz7lQ/wDCR2EsjpL58nmU+TVLCLT4Xt3kjmjf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0Ln/AAjkP2jyf3f3/wCNKmj0aG1uNjQwSJ/uVWuPGWm/aLOb9553n/PV+Pxbo91H800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MPaFz/hFk8tJoltdkn+xTP8AhGEmjd2sLX/vii31Szij2Lfx7N/yVZs/FFnaxujXMG+S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8I2csbvLbQfc+Sl0vwHYXWoJ5tvBsj+f5KvWes2EVt9mluY/3f3Hq/pfky3qeVdRyfJ9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6p4X02+8WXMLWceyOFKZefCXTbqPf9gj/d/7ddDZ6Wl94s17d5cbxwQ+XvqbT7q2m86F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jkgHtDj7z4LaPLJMn2OT93Hv+/VDS/wBn3w9YW6OuleX/AB/frv7ewufn3PH/AHPv/wCs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5e+tPYwD29Q89/4VBonybrDy/wDcRKZcfALQZY0drD5P+uCV2HiC/wDsul2dyqeY9xP5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5LJ5af36PY0zP20zzGT9m7wxdSI7W0f/AAO1SuY8SfsjeErqR3bTU2Rv99LWvabOwm8v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572/eQyU/YwM/bTPmnxR+xR4S1SNHt7C1gTf/wA+teG/Hj9hnT5dDuYbOGD94mzYkD19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fZX/AN+sHUPh9/o+zzPPSP599KpTNfaH44SfstXlt44m0Tf5jx2qOif7dXP+GQdb+0b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+6rj4Xw/8N0WaLD5nl2qb0dP9ivbJPhBDLe7PsEf+s/uVye/I6Zz0PypuP2UNY+0b1tp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L/Zp1u1vEf7HJJ5f+3X6oSfBaziuHf7HH/3xVa8+FVhayfLZwedJ/sVp+8J9ofmJH+y/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HiiGP7H4gS1S1mmfy/LmR/7/wDA9ZvjT9lD+xdI0HTfDltJ5OlwOk7p+88x3/26/RH4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Z8K9HWHy01TxR586In+sSC1d9ldzJ8G7PUI3f7HBvj/2KP3ge0PyXk/Zu1iJ/lhkk/4B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E8mf/vhK/VyT4N6ba7El02DZVO4+AWjy3CbLOCTy6P3ge0Pyvj+AWsRSP51tPJ5n+xUNx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Lm6j+f/AJ4V+q1x+z9psUnzWEeyR9lVv+GfdNwm7TY6P3gvaI/K+P4BaxdRTTRQzyJH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q/xWd1s/24Hr9RNU/Z902w0+/uYrOPZsf79P8L/AfSpdPh+1W376REf5K0Eflf8A8Kg1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Omf8K01iKPZs8v8A77jr9X5P2btE8x3a28vzPk+eoZP2adEu/u23mP8A9/Kz/eFe4flB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N9qj8x/4Heof+EI8Q+Z8s11/3/ev1c1T9lbSpbjett88afcqncfsq6PdbNtt5f8Af+5V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JoPieLZuuL7/AHPPercdh4ntd26bUv8Av/X6cXH7I2lRSJutkjST/YqtJ+yDoP3FtoP+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8ypJfE8Uf7q81KP/AG0unqG38R+LYo0/4mWubP8Afr9LLj9jzTRcf8ecGz/rglVrj9i3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P3n/AEwo9pMz9w/OWT4l+NtLs3mfWNYjhjf53d6uR/Fr4hW3z/2xqv8Af+/X2B+1b+yX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WtnBH5l1apv2f7ddz4b/AGMtK17Q7a/uIYI3uP8AYo9pMPcPhKD4+/EiOT5db1X/AL7q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LZu17Uo/kr7ivP2DtHl+dYY/++Kz5P2BdNMn3INn+5+8o9pM6PcPjaT9rn4kWuxF1u+q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0+ddYuv+B19b3H7A2m3Ubp5ME3l/36x7j9gCzi2bYYN/mfc31PtP7oe4fNkf7dfxUik/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1Nb/8FCfijF8n9qSfu/76V73rH7AqWFk7tDH/AN/3qhef8E+/tVvC8UMkiSfPvSer5iTyi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S1j/AOQrBI/+2laun/8ABTv4qWtx89/ayf7D11WsfsFTWEkbrDJIkj/f3/6uppP+Cfc0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bH8yo5wOel/4K0fE7Ro97PYz/wCx/wA9Kuaf/wAFcviddWUNy39mx+Z/BU15+wVNYSJ9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b6oSfsM/2peXMNqskbx/3KPaGZ0mjf8ABXz4ixSfLYWMn/bd460o/wDgsr45iuNj6PYy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k/YP1KKT/lv/AMDqncfsM6l5mzZP/wB8Ue0A9Xj/AOCzXjLy97aJa7P9i6p8f/BbLxPF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aT145efsR6ra2ciK8/lyf9MKoXn7Fuqyx79k/wD3xWnOacp9Ax/8Fs9e/i8PT/8Af+rl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T5vD11/wCevmOT9jfWIpPlSeP/vul/4ZA1z+7J/4/WftDH2Z9Tj/AILe3P8Ay10HUv8A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W9SL/mD6rH/AMASvkK8/ZV16Mv/AKuP/bqtJ+yrrH8SSSf991fPAep9qx/8FwrPzPm0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fj/4LhaJ/wAtbO+jf/bgr4S1D9mnWNLs5ppf3CRo7/fqHwf+zxrfifw3bX8SR/6RHvdN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78i/4LceG/vNDP/34qT/h9d4YupNnkyf9+PLr4Jk/Zf8AEkXzbII/9jy6j/4Zp8Q/88U2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gtp/wWf8KxfeSOOP+/sq5b/8FlfB8sifOn+/sr87v+GafEPl/LbfP/38qncfs569j5rO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7M/Sb/h8N4Ml/jgrS0//AIK7+BrrfueCvzBj/Z91v/nz/wCB0SfAzXotn+jSR0fuzP2c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b8PZf+W0H/fdaEf/AAVe+HMv/LaCT/gdflF/wpHxD/DZyVDJ8INei37bOeOj92Hsz9dL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fvXUP9//AFlX9L/4KlfC663p9sj/AO/9fjtcfCrWPM+azkkqnJ8DNV0fzt8M87yPvo/d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U8+Fcse/wDtSD/v/Vyz/wCCm3wou5di63a/9/0r8NPEHwg16607Zbwz796O6P8A8tPn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JX/xE1Lxgr6z/Y8lk91a6Vv/ANEjm8j+D/tp/BWdTkA/ZWz/AOCgnwxuvkXVbX/v+lPj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vXWIP+/6V+Dmn/D3XorNd6XUf/fdPt/CXiGKT/mJf7/z1n7Omae0P3vs/wBs34dXR+X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j/a08B3RfbrEH/faV+Cf9jeIbWPf9p1KP/gb1W8rxD5e/wC06rH/AMDej2dMPaH79/8A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sWv+/vSnp+0F4Muo9663ayf7j1+Akd/4kiuP9H1LVf8Avt6mj8R+KrX511jVdn+w9aew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jd4SuvnXVYP++6tW/wAWvDd1H8upRyV+AcnxB8YRR7P7e1X/AIG70+y+MnjmK3fyPEOs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o9iRzzP34/4WNoP/AEErXZ/v0yT4g6JL93UrX/vuvwTs/j78QrX5/wDhKtVj/wCBvU3/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u+Kr6T/Y+ej2JHPM/eOTxxpfmfLqVr/33SSeLbCX/l+h/wC+6/B23/av+Jdh5kf/AAk9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/wBs34nRbNviG+/77o9iXzzP3e/4SOw2f8f9r/33VWTWraX/AJfIP9/fX4Yx/tw/FS1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3/t1ft/2+vilFHvbW59lHsQ9oftnHdQ+Zs86CT/gdaunypFbbPOg/wC+6/ED/h4T8UYt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Zj/AOCk/wAUYpPm1KST/fpexD2h+4VufK/jj/77q/Z3Sfc86Ovw90//AIKi/FG1+7eR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/wDwVe+KkWx/OgqfYmvtz9uY/wB7J9+P/vurlvE/lp/8XX4n2/8AwV3+KNrJvX7P/wAA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vxRtf+XaD/visvqoe3P2zjifzPlq5HavX4t2f/BbP4ixbPN021k/4G9aVv8A8FwvH8UX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0fUpmvtj9lbeL959z5KsyWr/wAKV+NQ/wCC5nja6t/m0SGNJPk+R3rS0/8A4L3+M7CP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+PfUfVZke2P2GjtXl/gqb7K8X8ElfkRZ/wDBwR4niT974e/74nqzb/8ABwnrEVw/m6DP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e3gfrXJbP/cpklrN5e/ZX5TR/wDBw5fw/JNoN9+8/wBtKv2f/BxC/l/vdBuo/wD0XR9V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xP8A3KJIn+z/AHK/MH/iIchx82j3VXLP/g4csPuS6Vd75P8AYo+qzNPaH6X/AD+WlMkh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/wCDhfR5Y9n9lXUn/AP3dXLP/g4D8PyyP5thJ/tvUexmZ+3gfojJE8vz1Wk318Af8P7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n/fFPH/AAXl8GfxQyR/7Gyr9hUL54H3tcb6oXH8H/TSviIf8F2/A0v8Ee//AGEpJP8A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lT54/wDYrP2MzX28D7e/3qSvjfR/+C1Pw9l0+F7p4I3k/v1sWX/BZX4Y3UX/AB82tHsZ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+9k/2KVOtfL9n/wVt+Fcsa/8TWxj/wB+er9v/wAFWfhXLIn/ABMrGNJP+nqo9jMvngf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Pdn/AMFQPhXdSPv1uxT/AG/Prbsv+Ch3wuuvu63Y/wDf9Kj6vM09tA9t+b2p6da8et/2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LYsZP8At6Sr+n/tufDS6RNutwfvP+m6Vh9XmX7emeoVHXF2/wC1V4Auvu61a/8AAJ0p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/UJof7YtY02fJ86UezqB7emdnuai4ieW32L9+uV/4X74Jl+7rcH/AH2lH/DQXgyLVLaH+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rP2Ye3pnYW9q8Ueyj7U/8L1zCfF/wwLh92tw7KI/jJ4Ylk/0fVbWRv8AbetfZ1DT2kDp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NZUFxdebbo37usX/hauiS/J/asH/AHqhe/EHR5ZJv8Aia2v7t/L2eZXLZmftIGx5uB8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S/A9nefu9lnq9q/z1N/wsHRIpH/4mtr/ALm+ue+LHxG0S68F2EK39rO/9t2v7lP7ldWF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8+eBck8eQyxo8VtH/AMDpmoeMnit/3Vt5if3NlU7jWdKijd1ubXZTI9etrCP5ZoJEr648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0doY4/8AYrB+MPiJL/4P+Kofs3l+Zpbpvq5cappssm9ry12SVz3xs1mzi+Dfif7PMk7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8BpT/iHnX/BP/wARpoXw3ufD2ySSGznd03p/fr3jUNUh8r/jzhk/7YeZXzx+w3s/se/u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zf8A7Fe8R36faPJa4g37N/36KH8MMR8ZN/bNhF/y4Qf8DgqaO/sJfn/sq1/78VDp+qWd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7qtJdPLJ8rQf991RmWftemyyfNo9rJ/wCn+dov8A0DbH/vxVOOKaX7zxxvT49L835PO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3FrokvzNpVr/3xRJbaDLHs/s2Cn/2X9l/j8z/AIHUdvFD5jbvM30ALBo3hW6kRP7PgR/9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R3rp/wA8f+3UNx4c+1R/6O8kfl/cfZT9P0Gby9jf8s//ACJWgD5PC+g+I5HuZUnjmj/d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GD8/k/vv7++odQ0+aXekKSfu6h0+wv5fk2f990cgE3/Cr/Dcv3kuv++6huPhpokUfyyX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rmWN9qSVHJdPa/6yGTZWYFCP4VaJf/de+/77o/4Uton/AD830f8Av1cuL+8lkSS1Ty6r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GhPsvl/+RKAGXnwM0qWP5b+T/gaJUMnwW02KP8A4/8AZ/vwVZfS3ij8nfJJU39lprMf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coAxLz4Fw38ex9SjkT/crj/jh8KofCXwT8W3K3/nvHpz7Pkr0WO1eL9zE/l+XXPfHmwe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knmWTpU1vgNMP8Z5j+xP8Prbx5+z3Zu1/wDZbm3vbren/A69U/4UO/mfLrf/AI5XlH7D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zI4Y3ut/+/XvEcr39vvW5k2R1pT+AzqfGc3J8DLyKX5dYg/4Hvot/g3qtrvZdbgk8z/b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I/8Aj5n/AHf+3UMnk2G9Fm8zy/v7KozOYj+CPiG1kd7fVbf95/00eOmR/BbxVaj/AI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XVSXTiPf50kiUR6pfxf6qaST/foA56T4feM4o/LWaCT/ALb+ZVO4+F/iqX7s3lv/ANfX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sm9ZvL/v/JT47rVfv+d8n8HyUAcZ/wAIR4/it9kTx7I/4/P8ytHwvoPiqw1hH1LzHtpE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bf6NIn2jy5PM/wBippPFFzdRokXl+ZJWZocrqFh4nsNcvHt9NkntpPubKoD/AIT+KTe1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K7z/AISi50GLZKkcnmU+38ePdR/7dAHB3mqeLYpPl0SeNP8ArhTJNZ8Ty7E/sq7/APAW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jo/4SO5uvu/frQD8yvKeWPeqf8Aqm8U0twif89K8Et/257mWOGFdKk/8cqz/AMN1wxfJ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ZT9oZ06Z795X+j/ADUfZfO/+IrweL9ty2tbh9thdf8AAP8AlpU3/DbkNrGn+h3GzzP+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2/7L+8/z+7o8p4o68Nk/bmsRJ/x7T7/7iWXmeZRH+3DYeZ80Mn7z++n+r/4BVh7M9sG/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sr/xffrxm4/bX0q62Jsg3/wBzZVm3/bS0e6uN/k/8e/8AsVHtA9metPa/cp/2X/tpXksn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v3b/AD/9M6ZH+2R4e+T54PJ/uPvqw9meriw8qR3WlktfN/6aV5h/w2R4eukd9kEiR/w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7VXh2S4SFkj87+5vf93/AL9R7QPZnpHlfuvmSm+V+7rgo/2pdB+TzYY9n+xP/wCyU+P9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x/8Af/8AeUe0D2Z3n2D92j/u6rXFr/5DrjI/2h/DFreO7zSRvJ/tpVn/AIaR8MS7/l8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B2GlnzZN7VZvIkuo/mf5P4K5WP8AaC8H/wDPaST/AG0dKfJ8c/B91H+6vJo/9908ugDe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T7O/yfPXN3Hx48HxbPNvvM8z+49TWfxu8MS/8vn+r+T/AJ50Abab/ubPLqG832svzVmy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T95RF8RtB1C42NqUf+x8laAX5P3slElgm/5Uqn/wlujxSf8AH5838H/LOpv+E30T7n2y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uVDJYfvPlSrMevaVdRttv4I/9+mf2/pUsn/H/BvoD2ZDHa+VHUN3E/lpVxNZ0qWN0/tK1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f2F1HsW8gk/4HQR7MoW9rNLcf8tNlQ3m+1k2f6utL+3rDS7d911H+7/g31QuIoftjzNe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/WntBchWkleVPuUy4l/domzy6ueUmz5bmD95/t1DcWqfJ++T/gD0e0DkKEkr+ZsqGT9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lr5e7/lpT/sqRRujPHv/AOun+ro9oaFaX7ldh+y3pX/CRftKeD7b/p9R9lcrcQpbW+xn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Rf2G7B7r9rfwTH/09bK8zNanLhpnfgYc1aB+kHheKS/+OnxLuV8vZHBZWqJ/y0k2VZ0e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MyDy3+RN9clo/iebS/jZ4wvN8kcNnraI6f89E2V6jrmvaP4ot4X3xxzb/79fn1H4D7E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Gbf5kNx/5Dr5g/4KQRPdfFDwxbRf8u+nTf8Aj719UapappccLt/y0+5Xyj+3Rr0kvxw0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T/0Os63wn6L4Y/8AI8h/hkeFafoL2tx50r1pH/lpWl/o2qWz7fv1m+U9r5n/AC0/265J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TZvb7lU7iXzdiLU15dRxx7P46p2++6j3/wAFR7M6hdQ1S28OW815dTeRbW6b3evz/wD2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jBqWqL/AMg23f7Lpyf880T/AOLr2n/goJ8ab+w1i28GaM/lp9lS61Gb/fr5dj/0WNPk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Htpn8v8Ai1xg8VX/ALJo/BH4yaSJLq32N5dMs7BIo/lRI6ZJK8siKuzZU1vE91J5Nuk8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eZX03tOrPxGnTc3y0xbj96+/95I/3PkSr3iTwvrHhLR7C81S2ksYdUR3tX/5afJX0P8A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oQ+IfEaeRbW/zpbP/f8A/i67P9vD4af8JR8F4bnTbaCB/Db/AGr5E/g/jrx6mcUXW9jA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ZTLM5/H/ACHSfsz/ABB8MeJPhvpVtob2trcx2qb4f9X8/wDHXJftyfHP/hXPw/h0Gxuf+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j/6uGvjzwX4t1LwRefbNLufIeT76Vf8AHnjzUvih4k/tXVpvMeRNiJ/yzjT+4lYUch5c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zxMvkf8AZ9GHJV+AxI4vK+dqEiSWT5vuUN/BRp9hc6zqltZ2aSSXlw+yBE/5aPX0XtOR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X2cd2e/fsB/D6bXvipeeIZYZJLPw/auiP/02f7lUP+ChOg3ml/HyHUrj/j21TS08h/8A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P+Ett8FvhfpWlr5n2y4RJ71/9uvLP+Cjnhf7f8H9H8Qqkkk2h6j5Dv8A7D18Zhc058z5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g+EPq/24++fIkcXlbKfH9ySmRf6un+V8lfaH82hPL5Vu7t/yz2V+mWl3UOs6Hpt5av59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AV+ZXlPLvSvT/B/7VPiHwb8O7bw9ap5/2NHRJnn/ANX/AMArw87yueK5OQ/U/DvjTDZK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/bk/aCS687wfpM0eyPZ9qmhr5wjiTy0RU/66UlxdTapcTTXD+Zc3Eju7/wDPR6mjlSWz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GHo+ygfGcTZ/WzfGzxdUYmwyf7H3K9R/ZD+Fa/Ev4wLNdW3nab4fT7VPv/v/AMFeY/3E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pc2vi/xPZ/Z/Ms9QtUf7T/zzdP4K484rTpYacoHueHWBo4rPKUKx9RSS+b8n7uNPuIlW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v/PVzT4vNt021+ew11P7E9nanZF/zP3m/wDd7629LuodU+Rn8t65i4tXlt6p/ZbmL51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kqUzsNcsLmK3fyk8yuP8SWryx/Mskb7607PxlqVhGkMqfaqseIPGVtql5psP2OSN5LqF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HmY2pyYeZ9pXujJdWdmq/8s4If/QKpyS3Ol6giRf8tH+euh1S5S1k2f6x4/k2JWVFa+bI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7rVP3rIfGNq+l2d/u/1Mlq7/APjleS/8Ew9Bs9e+Jmqtfw+f/Y9k91Bv/wBXvef5K9X8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h2fzP9FfZXm//BLfXtE8L3niq81K8jgvLjybWFHf/WJvr3spPJx1Q+1Y9LeLUJpmmkk8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+8Ubp/HVO88UWHmOm+SN46LzVLOK3+0tcyf7le0eGTf2i1Q3EU11J9/5Khj8R6bdR7Fm+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B8x/u6AKeqWFz5aeVNHTIraaL5JJo6mvNUhlkf998lQ3l1bReSn2mD95QaFO8sLmIff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kzV0NvLZxRTJcTR7v4Pnqn5VtFp80O+D/Y+eswMS8tZoo5tsMciVj3Evlfeh8v8A4BXW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PZ9yqmoWCeXvZPkrMDmpIv8ASEh8mP8Aefc+Svjz46azDYf8FGPO8mOR9P1uyT/rp+4r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1f302V8DfGS/+1f8FGNV3fc/4SWGD/gfkUG1M+54oki2P9njkeRN/wBymafa20V4lsts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YLLeOn8EabKsx2CRaxZuyeY8fyI70GJm29hbS3H/AB5x7KufYLOWR91t5nl1fki+e5eJ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sVNZyzWFxsZf9ZWgGVHYWF1/y5xyeXVy30HSpfuw/wC39+tX7C8UiIq/JJ/q6Z/Zby2/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ygCtJo1h5f3PLqaPRrC6j/5aSVfEX2WTeyfJVm3is5bjZF5ciVoZmPH4S0q/+dXkkepr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cq/zx/wVpSaYlhveJJI/MSrn2BZdPSbyY99AGbeaCl/eTX8U0cf2hPnrK/4VfbRXnnLc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JJb/ALr92lQ2+l3Pm77fy6AKcnw+murjf9v/AO+KZJ4Imi/5iEe+P+/W79qTy/8Abpbj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uUAc9eeCLm6jRPtkOyN96UXHhLWJo0Rr+P93/t1seUkX3qf5SXUf7p/Mq9QOe/4RfW4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x6hs/C+sWFvIjTeYn9zzK6GOJ5reb55N8dFnavfwb1eT93RqZnPSaNrcVs/leZ/33VO3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8zZ/v1vWF3eX+nu/7z/WOlPk+0y7H3ybKNQPE7fwvqUv7ZGsalFDJs0vS7V9iJ/G9enX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ZyR+W+/7lcBpfii8/wCG5Ne0qJ/LhuNOh3/8ASvY5/OtZHdZvMSsqBtWObfWdS/is5I/M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em8tIW02STy/wDphW9by6hL521P9W9WbP7Z/E8dae0JPHPiRdfb/wBpj4aQrY/u7PTt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ESuwj8U39rczf8S3zIZP9irniCGaP48eEtqRyPHompu7/wDPNPkrpPNv4o/uRyUe0A5K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6bHH5n+xVaS/hlj3rZ/P/wB+663zbqWTYqR76fJJc2u15baPZv8A7laUwOJj1nG9Jbb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s/G/CI1h/HXbSX/2W3+Wzjk/4BT5JYZY/ltoP++Kon3Dlbi1h1nwPfvbw+W/zoiVWvLrT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kkmjgRHrqrO6cR+TLZ+Wkn36PsumxR/8ecEn+4lZknN/8JRpuvWfnS2dxG8f9yj/AISP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ddV9gs5fu2cH/fFM/suwO/8A0CClqaHKyaxYSyW0zPdR/wAD/JRJLoMvyM8n+x8ldJJo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/wC06H8OabL/AMw+OjUDmJNZ0T7PDDvkjqG81nR4pIU87zE/3K3pNB0qWTZ9jjp//CL6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Cr9wDmJL+zurhN00Eaf33SrMn9iRSbPOgk/55vsrZk8OaVL/wA9Kjl8JaVLG7/vP3f+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aujWF/8A7ya1mjkSPUbJHRE/wBuvRPAen6PYeC7OGd44Jvn/wCulYP7VHhu2/4UW8Nu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/j9ehWeg6VrNmtyqSbJPnqTQypIdEl0//j5j86P/AGKmk0vSr+PyYryD7nyVc/4QjR/4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f+WT3EdbezOcx/8AhEra1tvOW/g/dyfP89GqeF9KuvJmW8g3xvWx/wAIHZyx7POn2SVD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tzcRv/uUezNIFDUPBFhf2+xrmD7/APfqnb/Dn7LbvDE8EiRv8nz1tyfDS2/hv5P++KZH8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OT/fSsQMT/hDbCWPyWto45Kjt/hyl1b/ADPBG8dbl54DSWRP30G/+/TLv4afarh5lv44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4+H3myJCqeZ5dc3ofw+uZY7l2t4/tMl1sf5P9XXp2h+F/wDhHNU86W8jnTZs+/R/wi1z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+TcPv+ep9mT7Q5WP4c+ZHvVI9/8AcR6rW/w+e6/5c/krobfwHqsN55y3kcj79/3/AC6s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mmg2f79HsyTj9Q+HKS2f+p/1f+xVb/hVSQ/8uvmf8ArsI9B1Xy/+Wcn8H+sqzHYa95ab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7MOc4P/AIVp5v3raSi4+F/lW++WGu8vNL16SP8A1Plv/v1TuNG1uWzf/RvLf+/T5IAc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RvLjf/bSq1x8JYZLj5Vj2f3676TQdY+/LbSSP/ueZU/2DVo7Pyfs0/7v/Yo5IAeRfET4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VeKGPf8AZX+d0/eR1x/7Lfwqh1T4R/LDJ53kIiO/+/X0DrGl3914b1KGWzkjh+yzffT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wvqVh8I9KubBPMTUIN//AI/S9mV7QraP8H0i0/yZYY9+z7n/AC0pn/CoNPtbP97bf7ld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tP2af7mx0qaztdbtd+62kj+f5PkqORh7Q83/AOFX238Vh8n+5Un/AApG28vf9jj8mvUP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5P8Acqn/AMT6KN0W2/d/9cKv2Ye0PN5PgtpsX3bCOSqH/Cm7P5/NsI4P+AV6jb3WvWv/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p/2rWJZN91YSSf7fl1HIw9oeUR/ALTZfu2cG/wD3KhuP2fdNmkm/0O13/wDXOvWriK88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99M83UvkeLSk3/x0cjNPaHi15+zxpp05/8AiWxx+Z/crK1T9n2wl1xEaH/lhveveJPt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7x6s654cm0vxYlzLZxzw/ZdlHIw9oeDx/s56VfyJtsE3/wC5VP8A4Zp0GWTf9jjjeP8A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u48mLSvMh/v1H+5tY/O/s3zP79Z+xD2h4bH+zJpvl/Lb+XVOf9l+wztZK9+kv0lk3rYf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eWzit9ktnJJWnIw9ofOX/DL+lSyOnkySSf79Qyfsoab/AB2c++vpCSXSotjrYSbqfH9j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sQ9ofMdx+yNYeW77JNlU7z9kawis97R+ZNX0/wCbbXUfkrDPG/8Af2Utva21rbv5qSSf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Plu3/ZGs5f8Al2j/AHleZfAP9n2HxlrmsWbLHH5c7u++vvOz/s2U7Ghnj/4BXjn7M/g2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a2/c2968D7P+Wb1Hsw9p7h5uf2PLASfNDJ/wD/V1Wuf2N7a6uPJ2f8D2V9aebYRSb1t/9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esMm+Sj2IfWD4/uP2LbbzJk2Sf8AfFZVx+w9beZ80PmP/fRK+zDpelSyb/3kb0/7BpUc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1g+Krf8AYUt5ZH3JHH/2wqtb/sRpLI6skG//AK4V9t29ro8smxnk2R0SaNpRj/dff/3K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UP2GfK+9DH/3xWVqH7DH+xH/AN+K+85PDlnF/wA86ZJo1h99vL2UexD6wfAdx+wf5X3k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H/hi1Ps8KfY4JP8AgFfflx4c0qXftm8x/wDcqtcfD6GKzs93lyJ56fPR7EPrB8GSfsPe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9uq0n7Ec0sf/AB7eY39+vv8Ak8EWFhcfNNHH/c2JRc+CLa6j2LNHs/2KPYTD6wfnvJ+w8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DfUP/DGX7x0Wz/74ev0O/wCEJs7WP5vLkpkfgOG637UgSn7GYfWD89JP2MppR80Mn/fd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T5Uvv9zfX6L3Hw0SX/lpBspn/CqrD/ll5G+n7OYfWD86/wDhiK88rfsnqtcfsZX8txM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QSfDmw/ihg/d1T/4VzayyP5UPkf7dHs5mftz85Yv2Mr+WT5Ukjrm9Q/Zu+weKP7NbzJ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+/4VBbeX5myPf/HXkXxB+EqWvx00p/3f+kQT/Js/20qfZmntD42/4Y81L+Hz4/8AcSmS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P/v7K/S+T4Swy3P3INn+3RcfBGGKRNqf+OUezmZ+0PzKk/Y31KKNEZJP++KZ/wAMg6l9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ZXnwbbKfZ7aPZ/H8lEfwb+1f8u0cf/AKP3ge0PzEvf2S9Vlk+5HGn/XrVO5/ZG1iL7sM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Uf8A4UZHLG7tD5kNU7z4BeV++8mSNP8Aco9mae0Py4k/ZV1iL7yQRp9ze6f6ymSfsq6r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X6d/wDCkbby/ms43j/jfZRefBGwi095l8vf/c2UfvA9oflxefsrar87/Zo/7/8AHVD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ySP+Ov1Qk+ASSj5oY/+AJWJqn7Odn/aF5N9n+eNP7lFOmHtD8xLj9nPVIvu+XJ/wOof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+pk2f9d6/TjT/AIBWf9nwv9jgk8yP7mz95Vm4/Zzs4o/3thBJH/ufvKP3ge0PzBuPgtrc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Hemf8KX8Qyx/Kl1s/wCu9fp3B+zlZy/J9j+T/cqtefsyWEUkf+jR75KP3ge0PzN/4VL4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7+589Mk8B+KrWR/+Pt/9yev0sk/Zl0378tn/AOOUyP8AZfsLpI5vsEEif7aUGntD80Lj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qn++kj0+Sw8aWsaeVNqsf99Enr9JP+GWrCSR3Wz8vzKgk/ZB0qLfM0Mf7usw9ofnF5vj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Hj/6bvR4PsPiR8RtH1J9B1W++36W6fubm6ePzP8Acr78k/Zftpbh3is5Ps2/+5Xl37Un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nf8AjDwvNHY3kdk++F7VJ47itAp1D5s8Wan8SPAeq/YLrW76S8jRHfyb15I49/8At1lR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7Y1jfH/cnevsP9mf9nh/jJ8I9K8Q+IE8/VdQtUurqb/V/O/+xXfv+xlYS/8ALGT/AIBR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c/iFF93XtVjf/Yun/d1c/wCGjPipEE2+J9YnSP8Avv5dfdUn7ElhL/yzkoj/AGKNNurj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xnOofJHwi+LXxO8W6pGjeJNVj+f/AJ719Y/Bfwl48if7Tealqt8/yOiI/mfPXb+B/wBj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y/u3/wBhK+g/BHgNPC9vDveN/wC/8lHsw9oeRSReOZZNn2bVn/4GlEf/AAnkX3YdV2f7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vt8e+3mj/wBv5KSPS5vvt5ez/rnW3s5mHPTPmOPWfHMV59ma21Lyfv8A8FPvI/E+p6Hf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kLwbH2V9KSWiRR7Ghg/efx+RSWdhD/aCboYJE/3KPZzDngfKnw30HxJ8PvDaabFbTI9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mb627jWfFpkhfybr/f8AsVfRt5FbReJLxPJg/g/gqSSwhl+7Da/7+yn78Q54HzjqGs+J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PJ8/z2T0SePPE9h/y7RyP/15PX0bLoNt5ju0Me+T+OmSeEvtWzake/8Agq/fDnpnzf8A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NbR/9+HjovPiNr1tb/vbOB/9xJ6+jZPC8PyebDBv/wBymahoNhD/AMu0ElHvhz0z5s/4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2COP+588/wC8qGT9oLUvM/eaVdb/AO+l1PX0n/wjltLH/wAeEH+xRceF7C1kTdpvmeZ/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mP8Aagv7WPZHYar+7+/vunpkf7UF55f/AB7X0n8b/v8A/V19Jv4N0GaTfLYRxvWD8Xfh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/Z9KtY3jsnkT5KPaTD3Dw3T/ANs19Gk3/ZtSk/ubL1KfcftpXl/cb1TVoP8AtuldP+yH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WEtnayfY3d3/AHCV6lcfCXQZS7to9r/wBEo9pMdTkieJf8NfTeX9++g/4Gj1dj/a5fy9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HyJXq3/CnPDf/QEtf+/NMuPgP4Xuo9/9lQf9+KPaTM+eB5pb/tfw2sez/iax/wDbBKs/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30f/AG5J5ldz/wAM8eGLr520m1/78VDcfs5+GM/LpsGz/rhWntJj/dnE2/7V6SyTQtNO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nx/tV2d1B/pE0kb/APXrXVSfs8eG/L3/ANmx7PuUy3/Zu8KiTYtn5b/3Nj0e0mH7sxJP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5o9//Xk9VvFH7Q9t4t8J6rYXEkf+kWr/AH08uuk/4Zk0GKVPk/3N7vRb/s56JHcRp/z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6fJE8N/ZT+KFt8OfA6TXH+u+3XKbPIeT79etW/7UGm2t2j+ZHs/j/cPWrJ+zT4etZJIV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k/l+Y9Zl5+y1o5kfZc30f/belTqTiP3J++Tx/tN6b5jpFNaxw/wB/56fH+0b4eP3prX9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soWEv/L5P/4FUyT9m6Gwt0Rby6kT+/8AJR7SYuSmatv8fdH8vYqWskP+3dVZt/2h9Kwv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asSP9niGX/l8upHj/2Eok/ZpTzHZbz/AIA6JR7aYclM6RPj7o8v3oYI/wC/+/SiP48W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4ESdJK4OT9l+8lkf/T4P9j9wlTa5+zTNdeE9Ns4nj+2Wb/O7pWntp/bH7GB6F/wuTRLq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c3pUNv8AG7wxbRv8kcnmfc+f/V15Fcfsq6rYXEc0T2Mn/AKwfGn7PviHQtDudViSx/0N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rP25PsD6Es/GWla9b+d+8k8z/wAh1Fb+N/D+l3n2aWafzvvp8nmV86eA/hp4k+LXgu21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gdEd/wCCr/8Awzf4ttP+Xa1jf/ru8dafWCPYn0DcePdBtfklmkj8z/Yok8Uabj9xfybP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mnxh5e+JLWT/ALfZ6h074BeNotQT99PawyP8/k6i9ae3H7M/AQeMtV8tP33l/wC3Vz/h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H9ysbzfN/wDiKK2DnNL/AITzW4pHdLzy/wCD5KWP4g6rF8/nR/79UJCn3F/eVDJa/u6A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W+4vlx/7dPj+IOrReZ88H/A6wYzJFH/yzo81/wCKgPaG9/wsu/2eZvkjqb/hat/dfJLD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zVKZXi/36zD2hvW/xavofkZI9n/ffmVZj+NOpRR79v+r/AIK5WS6+58nl+XTfN/eU+QPa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+6ke/wD3Kanxo1K1uPmST/gb/vK5qObyv4I99M83zfvfvHo5A9odVH8bbyKRHWHy3/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XddS7H8n/V/JXJR/u/8AlnR5S52Ucge0O2s/jTN5busMfnb/AL6JT4/ja8T/AL1XmmkT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n8FHm5Kf9M6OQOc77/hd3/LOW2/8c/1lPj+NNtLv822j/wBh0g/8crhopU+5/BRHEmZN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/C8kkj/1Mn3/AL7p+8p8fxuhl3/av9//AK6VwEX33ok/3KOQ0PRY/jTZ+YqfvPJ/j+/5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R/8AHz5H/fflx151HL5v3qZH+6kfdWgcx6XH8ZIYpJk+33X+/verln8c/stx8t/Pv/gf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eV+73rT/APln/q46BTPWpPjxJFHta8njeN/+e9WY/wBod4ZNjalJGm/7/n14z5X33b+/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D2mT9oKSH5F1W6jT/f8A3lWY/wBoK5i2btVn/wBzf+8rw2SLzT83/oFEdp/q91WaHuUn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n7x/uO/+rqzF8fdStZZtusSfu/7+yvCvsaf3KZHHHF/B5dBPuHvdv+0Pf/f/ALV8x6s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nmf2r/45Xz9HapLH9z/WUzyv3jojyR+ZU1PeD3D6KuPjxf3UkL3GpSSfZ/79TR/HjUoo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9fPEf7qT5nkkqzHEn8PmR+Z/crPkOiHIfQn/AA0ZrEX/AC+QT/76V9Rf8Ea/Hl/8UP28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LNHf5E8vy6/NmTfFb71eT93X6I/8G4dol/8Atia9eL+8TT9B87f/ALe+vLzj/dpndgYQ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TVPFHjmZv+WmvP8Awf7FdJ4H0a2utc/24/uJ/t1z3wjtPtUniSa4T5LjW5n+euks40lvP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iI6V8TTPpIGrqmoXN14ge2l8ySOP5Nif8s6+Wv2qJX1X4836f6xLe1hg319q6Vo1t4Xv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82bH/wBuvhX46X/2X40eKNz/APHve+RRWP1Dwpw/Nm0p/wB05KSwttHt3eV/LrKuNUe6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YunurxJpfMjST7iVLp9r5vzt/wBs65z+kqdMI7BDbfN+88yiSJxGiL5e+pp/3Mb/APTO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k+estTqPlr9vj4N6ldeOE8VWfmT232JILpET/V7K+aby6SWP/np/cr9MryJPEenzWF4k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E/FP/BPvw9rt551v5EH9/ZP5fmV9bleeQpU+Ssfz3x14W4nFY2eMy37Z8bWcVzf3CQ2t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In+sr7A/ZH/ZLXwbp7694jSOe/vETyIdn7uNK634R/sg+G/hXJ5zQwT3MibH/wCWkn/f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F/dpGmxE/wBiuXNM89r7lH4T3OBfCyGXy+uZh70x95Kksez/AFfl/wACVQk0tPE+n3Nh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k+9PM+TZT5Inl+evB/2xP2lv+FaaH/wj2jTf8T7UEdJ5k/5d0rysHhZ1anLA/QOJMzwu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fIXjTRrPwv441vTbObzLbT714I3/AOelVhKksabf7nz1T+fzJHleSd5H3u7/APLR6fHF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xNRTqznAmll8y3+Wvor9gf4Ip4j8Uf8ACZ6lDHJbaO+y1R/+Wj/36+bJJf3exfvf7dfR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4D/4o/VEePSrifz0fZ+73vXl5x7aWGl7E+z8N/qUM4hPHn11cSvdSO9c38VPAcPxQ+He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V0T/AKZv/frY0/VIde0tLywmjntpPuOlSV+e05unU5z+u6+Hp4vDzhL4Jn5t654N1L4f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Wr277PO/5Zyf7lM81JY6/QXxx8JdE+IMcn2y2j86T5H+T/WV4D8YP2Gfstw9z4d/0X+N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3wOfUavuVj+aeI/CnG4apOvgvfgfOsdL83tXX3n7PvjCwuNi2EE6R/wAaSeX5lZV58NPE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t/8AHsr2/rdD+c/Oa3DuY0vjonNVPJs8v5v3afx123w//Zz8T/EHUPJWznsUj/jdPMr2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EiTazc+Y/wDtv/7JXDis4w1L7Z9Fk/h7m2P+GkfMGn6XNf3iJapPdTfweSlfbH7H/gh/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byL/AFSd533p+8rp/DfwR8K+Fx+5sI52j/j2eXXSRRQ2lukMSRwQx/cRP+WdfLZpnH1q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4df2NW+s1pc0ytJH5taVv+6s4U2VVT7iVpyWvlSoleFA/Ui7b/vdHeqUcX7urNnLhNm+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nIY5fs0n3KuW9rba9qmmoyR7/tUP/odVrjZ9m37P+B1N4Xi/4rTR9v8A0EYf/Q6Dy84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faXjCJNG1h9r+Y+z56hjM32d/JT5K3vGGg/avFE1zKn7mRNn3KrW8UNr53lffkrsP4x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y914L1uHZ5aR2U3/AKBXlf7F/wCyW/xu0O216K8mtf7D1FEd4f8AvuvYPihFDa/CrXnV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tL/glHdP/AMKP8T20T+Z5etps/wC/Fe3lfwHm44+kNQ8O6b/Y/wBqltv+Peqn/CJaXdRo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9bHij/RfC95uT/lhWf5r2tnbbvM+4m+vdPDKH/CEaPFE+22kT/ceq0ngjTfL/wCW/wD3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7k/gqtby+bs+SP7lAHN3nhyx+RGeeoY/Buny7/308bx109xFDdfw/PHVO3lSK4/1NBoY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JeZP++KZcfD62ij/wCPmT/viukuLV5bffAv+rqtJE8UcO5P9ZWYHPf8IbD5f/Hz5nl1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3+X/AMDrsbjTIZZPl8uszULB7S4bbQByun+BHtdUttt58kc6V8SR+CE+Jf8AwU01Kzun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mut/+3AnyV+hej6WkuqQu399K/NP+1L+/wD24HeweSO8vPGTpvT+5v8AnrM2oH3zceHH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5Kmt/C9z9m2f2hJ/sb3rodQ0aGXVLlF/dvG9Ms9GT+2HTfJs2VoYmPHoN/ayfLc7/wDg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tfixpvh6XzPs15ZefBco/wDq3T+/XZ2+l+VI77/9XU15pdtrNxDNsTzrN/3b/wDLSOgv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S223Mn+ju7/fqb7BrcX8cn3/AOCtX7B5s7os3meXVnT4/st5NC03l/3KCDKt5fEMSN5q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vC4R4kk/1f3NiV0Mdr+7f9988n3Ks2+/y60A57+1PEMuzdD5nlp8/wAlP/4SPXotP8n7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08sr/wCr+/Wlo91/pD0GZx+j67eWun7JbD99v/uVDofjfVbW8d5bCPyZN9aWj+I5rmTV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wJ/uVsaXf/b5H+SOg0MGTxv5u7/QKZJ4382T5rCOukM371/kj+/spl5/q9/kpQZnPah8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BJu3/fqa3+I1hYSbltpPufP89bFvKksmxraD/vii4it4t7tZwfu/9igDno/iNZ+XN/o3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+Nkl0/ZEkm/ZW35Wny/OtnB/3xUMlhZne7Wccif7CVepmZtn4os/sGz9/HNUMfjywujs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WlJa6V5e/wCyxxpTJfC+myyf8ecdMDxDwvEn/DwDxZNK/wAlvpyfP/wCvco9UsPLTdc/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dN/4a0+K8Nwn+mefa/Zfn/eeT5Hz16X/AMIbpV1b+Z+/jf8A66VjTqG0y5/wkdha3Eyf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I7+2vyiRXkf/AH3VOPwRo/l7/tM//fdMj8EabLv8q5nrYxLlvLbRaw73U0P2mODyEff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P/SUW/g3R1j3Hg3TbuTy2uZ99Q/8K+02KTet5db/AOOq9oaG99vsJbh3W5j3yJ8/z1Dc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CeGsePwHZyx/LeSf8DSiLwRDaxoi6lPR7QXIzb0+/tpZE3TQfvH+5v8AMp5tYftEb/aY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Hw5hEm9NQ8v+P7lQyfDTyv8AmJSSf79HtA5GdJJ/otxv86CT+/8APUMtq8Vxvby40kr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+5/tLy0k+/vSjU/hzc6psSXUo9lHtA5GdDHo32CNHieOTzP7j+ZUlvazSybGrnbfwTf2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lVo/Ad+dn/E28z/fd6PaByM6SOW5l+7D/wB90yT7ZFI+2HzKwf8AhF9Vi+SLUo/3f+3R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f+0t7yf7dSam9qmgvFbw3O+TdG+/ZRcWv/Ewhm/56J89c3J4X8Q/8/n/AI/TP7G16KOH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oB0MlrDdSbFf546jt7BIrh33xyP/AHKxY9L16GTcs0kj/wDAKhvNL8Ty7Himkjb+Oszn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+H+jw/vI0/tuF67nwREkXgjTdv8Ay0R//Q680/aA/tXS/BejvqT+Z9o161gT/gdd5Z6X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/vIbdNiVX2yvsHQ3Gl/dSVf9uOi4sPK37f8AfrBeXxIY3RvMk/74qGS68QxSb2SSR/8A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/k3J/rP46fcWsdrJ9z/WVh3ms63dae8P2N9/9/yKiuNe8QywbPsce+P596JWYG3cWH7v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kSRSJuSqEni3Xvv/AGOOP/gFM/4TLUpRvnsI/wDgaf6un7QvkZpR6MkUf/PT/cemXFql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HvPEd5FIk1vZwSUwfEC5ijRPsHmTfcep1GbEejW8saTS/wDLSj7Klrbpt/eJWUfiX5Vm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pkfjezurfY1tJ+7o1A1Y98UmzbJU0f+/WDo3xVs5ZHhaz8v/bqzJ4302KTZsnk/3KNQ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s0lTR+TayfLNWP8A8Jjpssm908tNn9+mXHi3RLWzTzXkj8x/vu9QBsapN/pG+L955afw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zN92Sqen+N9KsI3RZPPqG38W2EUd5ueT959ygDVl87PyvJRJrLxbEb+/WN/wlqSxpteT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ts7W33s/mf8AAKAGeLJXtfCetuz/AOrtZv8A0CuG/Zwupv8AhWdnbb/Lhs4f3H/TOut8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esJbzeZNJZTbE2Vx/wAA7+zsfhWn2h/L+0IiJ8lXqT9g9CuPO+z7IXk87yN6UW8V/FZo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/iPS4rdIfOk+0xp8nyf6yoY/HFh5caM8n3/no1JNU2s3lpufy6JIpovkWbzEqgNZs9U3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+MtNlt9jXnzx0zQsy3VzFH8z/JRBqE0se9XqtH4t02WNH+2eYkifOj0yPXtN/wBWt5HH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RsVPMT+/Vb7fefaPm/dxyUR+I0sLfY1zayJT/wC2dNv/AL15BsoAJLq88v5Xj/4HU1vc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otL/AEqKN9uoQ/3/AL9VreX7fJsivLWRP9+q9mZly31SHy9jpB/3xTxLDLH8qQf98VT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uYN/+/VmSJPL+WaP/vuj2YDPO8yP5raPf/uUeVD5fzW0Mn/AKf8AJFH8rwSP/v0fvpY/v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kis7U/NZwfvP9imGKzl/5c4P++KfZ2s11cIks0fk0/8AstIrzyUk+T/rpR7MCt/ZdhLH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Q/2DpU2yT7N5lWbPbHv/wCWlTRxQ38Xy+Zs/jqjoKEnhzSpbyH7PbRu2+vN/g9r2lXX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HP5mqefs/wCefybK9gt9LhiuIdv/AD03185fsp/8nGfEX7n/ACEXrLUzPbrjRrDzPms4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2zre+wPfyfcjjp9vapFG/wAkcb0zMxI9B02X/lzj30XnhLR/L3/Zv3latx51r91JKLOW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v7lAGJ/wiWiRfes/9ZR/whuj/J/o0n/fdbf2X+8klMj0aaKR5GrQDEk8I6PFsffPGkn+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N6M8+yT/AG63vNT7RsuF/wBX/sU+4sLa6t/lT5/4NiUAc3J8PtHij+Xz4/8AgdTyeHLD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fl/x1r29g4/1sMlMuLVLX5GSSN6zAx5/hfpt1H/x+T746h/4VVbeVs+2SVsJE8sny/fq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AObuPhhZxRPtvJ99Mt/hz5sf/H//AOOV08kSS/7lMjlhi3oqUAYP/Cqki/5f/wDxyiP4X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/wCAVt+aktuifvN9Wfsr2pTd9ygDmJPhU8txv+3x/wC5T/8AhV7+Xvimg8yuk8r+8/l0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T+YlAHHyfC+8/wCf+OP/AGK4zxp8OU/4XR4Ys5Zv9Zp03z/7dewR2s00exq86+LG+L4q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s1TUNIHSSfC95f8Al/jkqGP4UzRyfLqX/j9dbcRJ5f8AwCmWdh9quEdn+StPZmftDm4/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kG//AGHovPhnqV1Gn+meW8f9x67D7L5Un36I9ksmyOaj2Ye0OGuPhVrHybbz5P8Afo/4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JJP+B13MkX/TSSoZIpobiNNskiSfx1n7MPaHGf8ACvtb/gm/8fqF/hzrcsn/AB9Sf7l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Fk8t6hj0G88tEaaPfR7MPaHno+HPiS1+8/yVf0rwbfy2d4l08cc38CV2Ed1NFJsZ/nqt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5P8Aco9mBxP9jaxa6fsWH5/ufcqG20vXov8Aj6s3nT/crv5L+S1p9nf+b/v09QPPZLXW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H4pkdrfxf62wk3/APXDy69Ollf+F46h82aWT/WfJ/v0wPOpPtnl/wDHh5n++lQ3F/qU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AV6dHK/mfNUMmqeVJsZI6x9mB5dJdX8X/Ln5lMktXm/1thXrVvd/6Rs2Rx1DcXXm/wDL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6S6SKT/AI8I9teD/wDBTDS01X9j/wAUTW9nHDcx7ER9/wDt19gSSpLvTyY/++K8k/b0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9Y024SONLyeFN6J/q6mRVP4znP2R4rPRvgH4ema2+S80uF/+mdelx6zpsX3rb5JP7lZv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3+G9Nls4JH0e18je6f6xN9ekXlrpsMb7tNtZP+AVtqYnDfb9Kl+6kkf9+i3tdElvPuy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XTbr72jwbP8Acqb+wNHl/wCYVB/3xT1A4+38R6VFZ7JYZP3f8aVpWfxL0eKJPkk/3K3p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VD/YOg/xabB5n+5RqBWg8b6Pdb3tfPg/v76fb/Ea2tZW815JE/64VZj0HQZZH2WEf/AH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k/ZpP9zfTMyGT4g6TH8907+TJ9z5KfYeLdN1m8h+yu8ab9ib6Z/wi/h6/wD3LW3/AADf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yFre2njeOTenz0AP1D7N/wAJRcpcTeR5kCfPRH4o0WwuPs32ySSb/cqzqGjabr1x9puP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yfDnw3dT7meff/f30AFvdWEX/HxqUe//AH6fJ4ts5Y9kV5Hv/g+Smf8ACtNBl+eV7qT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0eL/AFVzfRp/10oAWO6hljV2v4N/+/5dWbO60213/atSgkmk+5VOT4c6VKH/AH19J/wO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vTXX+5voAt/2/YWsbv8AbIJPLpbfx5bWEe+LyJ/M/wBuqH/CqtHi+7czxpRH8KtKtY/3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KANKO/s7qP7TLNBs/ueelY/xE+zX/wAOtbhimgkkkspk2b/3n3KfcfCCzufk+2fJ/c2V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6feP9pknf7LN8mz/AGKqfwGlM8i/4J/y+b4XuXZ/L8yeb79fQPlQxXnzXMMf9z56+e/2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6lYNc/ZZre6d0/56V67J8JbaWRP+JlHI8f8AHsrOn8AV/iOnj2Rfxx7/APfqtJ9piuP+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IVLD99NSj3/AO+8dP8A+FaT/wDQSj/8fqjM6GMzSx/N5e+nx2r3VvXKyfC+5mk3rqsc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lv8Ay38nWI/++3oA6f7Lc2vyf6xKfHs8z98/lvXK/wDCsNUtfu6rHJ/23en3Hw+1iWPf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oA6GS182TyV+/8A36I9L+yyRu1ct/wgevSW+yLUvLb+/wCfTtP8JeJ7CRPNv/M+f/np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usI6/f2Uafa3N1vdkk2R1N4gtdSi1C2ew+/Hv31g6xo3jaW8861fy0k/260NDY+3v9o2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72WsS4h8W/Z/+PaST5P9iqkkXi3y/mtp9n+4lAHR3F/DJHvWHy6rW8v2+R0VPLrH/tnx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n+/BUP8Ab3ieP54tNuI3/wCuFZgdJHapEfuU/wDse21SP5njgeuVfxH4ki/4+NNnj/7Y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++s54H/AOuD1pyAdPqmlzRXCQ2/7z/bqt8SNGhl+G+vJ/H/AGdN/wCgVj/8JvqVrp/k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eodQ8b32u+H7yzuLPy0uIHTfsf8AuVjOmaU6mp5j+w3L5tnqVsz+XDHvdNle8fZfN+68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/wDCN2eq3mySRI7p0+Svabn4v20Mny2MkdFD+GVW92cjbt9KeX/ltJHU0cXlR7GupJK5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nJH5n8fmUSeN9Kl+6kn/AH3W3IYn8tnm+bR5vlVH5vmyURxPWgEkl1/sf/bKd9qSL7tM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mSb/wCLy6ALMcvlUyL/AL+VDFL97dT/APWl6AH+XTP+We7Z5dL5vlf9NKj+SX737yg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+by6I/3X+5TPK83f8lAE3+x/rKJJf73mUeV5XyUsf+1QA7/lpTPN+tJH/q/v+ZUnzzUAR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xspabn95QaEiSf3qsx/79U/96n2/737v7ugC58n8VP8A+Wibarf7z/6unx/wbX+WgB8k3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R/8AbOg/xvQP4HoAfnyo/mpKb/u0R/6z79AD45fuf8s3pnmfu/8Anm9MMqeY/wDf/v0m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5/n/AOAUr9aT/VfwURy/wUATfavvovmUuP8AYqOP/Z/5Z0f8tP8A0XQA+P8Aj/1lRR7P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9X/y0ojk/eb2/wC+6ALvlc/N9+pbf91HvZP9ZVOP/f8Amj+5VmMebJWNQ2pk1x/q3Rf3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Ho3/ABev4hal+82W+iJD/wBc6/NbzfKj+/8A7/8A00r9UP8Ag2g0zyrL4tak3mb47VI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1/ucz1crp+/zn3x8E9U+3+C4ftHlxvqF7dO7/wDA673wfa2F1qjvbvHItv8AJvT+/Xnv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emuz/wCs85/v/wC3XQ2dheaD4be8tfub98lfIn0J1vjDRpvFGp2376TfbulfBPxAuptU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pJP+Jo/36+9vDfiP7VJ5zJ++jTe6V8B+IJf7Z8aa9MvmbLzVJp//AB+s6h+1+DlPmrYi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fkvs/d1f+SLZto+Ty/lo+WuM/f8A2ZG/Sqf2Dh6uyRfu/wDbpnleT95KWpQyT+41M8yj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g0GS96ZHvlk+WnyRv/DXE/Gz456b8DPBdzqV08c9/s/cQp/y0etsPQnVqckDgzLMqGCo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/wBqD9oKz+BngOZIpv8Aid3HyWqV8E67qlz4j1ibVb9/MvLj53/+wq/448ear8S/F9zr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+xN/mRx1lSfvpdi+Z5kn+rSv0TK8vp4WF38Z/IXHXFmKzzG2p/wo/DAZ5X7z++klDypj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/ZQ1v4s6ok11DPa6bv8AnTZ5ckif/EVvftcfslw/BvS7PWNBTzNNt9iXUKfvPL/266f7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9R80/s+eZcnuHgnX52/eVWuPLljdN8n7z56mjl+1W/7qb/vimRxP5ddp8dTqODuetfsz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QTTb+aOfSrj/AJ7f8s6+2/DfiPT/ABlocN/pdyk9tcJ5nyf8s6/Mr/XV6X+zf+0tqXwN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RJH/AL//AB7/AP2FfM5rk/N++on7nwD4kVKHJgsf8B971Yt5ePm+/WV4P8W2HxG8Nw6r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f/6Z1fjr5HY/oqnUp1qftKew+XYdn7m1/d/c/cJ+7qheaDpt1cO8tha75P7lXfm9qj8r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1ehP44DNHtU0G08m1to7VJPvolEm+p/m9qZWfKaU6ah/DI/Jo8mn+b9aPn96OQos6HYJ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9yppP9KuHeobbVPstmkNPt/6VoBf0+2fzH/5aJVaO1eWR/n/AHdXLOX+Bf3dM8ytDnmU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Or/w/i+1fETw8nyfvNRh/9DqHULrzrfYtaXwfi+3/ABg8Kp/B/akPyVmeTnU/9hrf4JH3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vIVTy/Leubt94uN6+Z+7+etXxR5kWqTRr9y4eueuL/7BI8a/fkSvQP42lDU5742ar5vw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K9cn/wAEz/HniHQfGE3g+1s7qSz8Qf8AExe8/wCWdu6QfcrX+MEU0Xwb8T3Mv7vy7XZ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OWcv7O76t5Mf2+TVJk87/lps2Ile9lfwHk46pynvcn2m/wDC7wy/8fMiVj6p/b11Z7Io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MSZXk20yW/8A3mxXkjevaPIOejv/ABJa/eWSq1vf63bRx7raSRP9yunuJX8v79M82Tf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NZ1KLf8AubiN/wCD5KLjxHfyyI/2D/V/7FdO8Vz5m+J/kpnmv5fyv88dZgcxH4t1KWN0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Zqni28lezdbPzPs710n9oPFv3USXT+Yifu6AOek8R+dIjrbSf7lVtY8Tp5bvFZ/vv9+u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to6reaoH3I98lAGP4b8b/wBqeILO2a2kg8x/v1+fv7OdhD4o/bkR2h8/7PrGoXuxP9h3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LBcPctDH/oaO/yJ/cSvzl/YX8Ww/wDDZGmzKke/XJ71Nn+s++71nUNqZ9+XnjyGXUJn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tvtHnJDPG8nyVqyWD/8APHzP+AVDHavLv/0aPfH/ALFaEalb/hLbYRwoyXUfz/3Kf/wl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P5Oz+5U1vapLv32fzx0/7LDL9628x6A1GWfjbTYfECbfP2bP7lX/APhMtKlfe00nmbPk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/es0/v1NHpdhN922/wC+KA1JpNZsIpPtK3nz0+38XWeXRn/1j/fSOiLQdN/54yf990y4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/wB90EFm38W6bFvT7T8+/wC+6VteG7+2v/O+zzRyeW/z7K5//hDdNzv/AHkj/wC/U2l2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5P3ibKCfZkPh+wh1D+3na5jgeS9d6s+G7+wlt5v9Mh877n36h/4RKzuo5rpZpI/tD732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Z/8AR7mSN6CjpI9n9oXP+lQf6/f9+iS6/wCJh/ro/wDvuuS8QfD6a1kR7W8k+/8AfdKs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/P8Ax/JWhPszp5LV4pPtO+DZJ/t1MLD7VvSWSCuY/wCFfXMsexdSj2f7lEngO/m+9fxy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h/Zelu+/+Opry6XS7dIZYZJE/wBisKTwHf8A2d4ftMGyT+D56lt/C+seX5Ms0cn/AG0q9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ltkdUnjhkp8dr5UkO1/MT+/WbceHNYls/J3x/wDfyqGl+DdesNQtn+0x7I3T+OjUDx/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4+Jf9y3RE+evf9PtZJZPuf6t68S+EXhLUovj58Utes/+Wmr+Qif8Ar0u31nxPFGiNbVh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0tnMjJHIlM+SKKTan+r+f5K56PVNbikeT7HJ+8/2KfH4j177WjtZybdmyT9xW+pidDHF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z2/yUy3sIdUs32r5f8Fcxb69r1rqjutnJHDI++T9xRZ+LdYsLybdZyfvH3/6umBvaXap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G+yn/ZbO6+RUj/d/36xJPHmpfca2k2f9cHqt/wAJRcy73is/Lf8A20egDpLywtpbfY0f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+ypFb/c+Subj8b39qPms/M+T5NiU/wD4WDfy/wCusI98f/bOgDY8cf8AIj3+3/nn8lEd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5Cfx/wAdU/EGqPqnw/eaKGTfJ/B/wOqesePE8uF7ew/fR7KANu4/483+Ty3+/T7OWGW4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tBLqN0l03y32fwUW/xHtpZNklnPH8n9+gDobywhMm/+Cn+bbfZ32vHXNx+PLaJ03Wcm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vYfbH/AHM8af7FBpA2Li6mhkTd5kcMlEcXmybF/d1lSfEuz8tE+zTx+W//AF0qH/hY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eOGRPk+StDQ25LWaL+PzKhj1Sb7RNCyf8Dqnb+Mrbz5k33Xkyf7FMuPG9nYXH+kJJ5Mk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zr9tSWaXwH4S2/vHj1tJ9n+4leqeGJX1Tw3pr3E0n2m4g8z5P79eWftQa9Z694b8JTWr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fH/fSu78P+LdNsNDsLe68+Oa3/2Kmn8Zt9g3pJX+Tb+8+enyWtza3nzP8lULzxRps1uk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mk8ZaVIJHa8k/dp/cqiS/HK/l/K/zxpTP33l/fkqh/wlGmxeTcref8A2U+48R6P9sh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qATfantJPJb7/wB+pv30v8dQyazpV+UdLyDfH/HUOoX8Mse+K/g8uP8A26PZlezH2/nS2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DL5sbo0Me+oY/FFn5fzXMH/fdTfarPHzXkG//fo9mHsyzp9r5t4/mwx7P9uqGl3S395q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+TWlpeyW83rNHJ/uPWDo+lzX95r3lSRxpJe/x1GpJpSWFt5f/HnB/wB8VX/su1+f/QI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Pt/9db7/APfpkljN5j7v79GoEMml2EWz/QIJP4Nmyq2q+DdK17T/ALNLYQR/vN/3K1ZJ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3H2j5HX7klQBQl8OaVaxon2OPZH8n+rpv/CL6VF/y5x1e+wfaov9Ipkdr5Vuj/8Aj9AG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HC8tnPsuJ/I+SrEvhzR5ZPLWGT/gb1p6hFbX8lsl/beZ8+/50/1dMvLX/TN3+roAx9U8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cqnlvHazfx/7Fcf+zXFpWq/A/R4bqHzLy3gfz/8Avuu88bxP/wAIFr3/AF4vXm/7Oelz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4+fsXyf7++gn7B6LH4b0T7R81vJ+7/26f/wjmiZ/1Mn7z5/v1Z0+weLQ4ZrpPLeSD50q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+X/uVtTJKn/CG6PFHvVJ4/wDgdQSeEtElk+5P/wAAetKSX7LsfZJJVmSJIrf7SsPmJJUg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5FSeN/8AfqtceB9Kx8z3VavjDQZtZ8Pp9g/d3Pno6P8A6uppCkWzzUk3x0AY8HhLS7re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6UyT4c6PL8jPPW95VtLJ50Xlx+Z9+mPEkX3qWoHPSfDTS/kRbmf/AHHSnx/DSw0u82Le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/l8pHXy9klZviCT7L4003c//AC6vRqaFC4+FVndXnnNcSb/9ynj4cw/w3nyf7latndJf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L5UibvM+5RqBiJ8NE/hv/k/3KP8AhX3mh0i1Kt6SWPy3eq1xKlhJ/wA9KNQMf/hV83y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k/4VfeRfOt/Hvj/3615NUe62JH/rKZFdXkUmy4o1MzBs/h9eWsf/AB+Ryf8AA6uf8Inf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rYt4nuo/9uiS1mtf4vn/ANir9oac5iW/gjVbW4R1vJJPn+559ee/Cf4c/YPiR4/eKaOO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0+SvY9LlmupIfN+/vrxD4L395dfHzxOks3yfanTZUalUz0j/hDdS+RPt8f/AH29H/CE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Ps/5710MdqksfyvJTrfS3ls3RZvn3/fpmJz9v4S161+7eRyf8DplxoOtxSeZ53l/9t66e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qGS1/wCW2/5P79AHMR6N4h+0P++8xP8Afp/9l+JIpPvyf9910kljN9n3xP5iffpke+/j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Itel/wCPiGTf/f31DHF4ktfnWGeSP/beunk0uaL51fzE/wB+iTfFH9+gDmI7rxV+73Q3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iuE+0WE8nz11Xmv5f36oeMbqa1sLa5if/Vv89AGVrGv+IYvJez02SN/9yo5PFuseX+9s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K6iS/fzPlej7VNhPnkoA5X/hMtVljf/iW+X/2wot/FFzF96wk8z/rhXYSSzS/x1WjivPM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dv4yuYpHkawk/d/c+R6fJ8QdSuo/+POORI/9iunkunx/6HTLfWf3jp+7oA5j/hN7y6k+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ms/FrxSP5tt5n+49dL9qeT+COo/7UfzNn2aNP9ygDmZPiDNa3HzWEckP9/fXHePNUfxH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zyQXWxK9bjv0uv4I/wDvivPPihqj6D8WPB94qxyeXBdJsrKe5pA6H/hOEiuP3tt5jxp9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aRSI/wBg+f8AjTfXS29/5saP9mg+55n3KT+1E+0IrWaf98VqZnNyfEtJY9txpsn7z+Om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aK2n3/x10kd15knzWFrs/wByn3Hkw/8ALhB/3xQHsznpPirZw/e02ffVmP4oW32f/j2n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/msIP++KfbxWMsb7dPg3/wAaeXWgezM2PxnpuqHeqXUbx1DJ8S4bWP8AepfSJ9z7lbEc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b/7lFxpmlXVvv+wR76AMf/hY2iRfe8/dTLj4g6PLG6L9qjf/AK51q2+g6JLH81hHvp9t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j8vy6zAx49e02WzSaW5k/wBzZU1v430S6+T7TJH/AL6VNpfhfRNTs0kWH5PuffovPh9o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Nx6AIY/EejxfdvE/wC+KJNesJZH238ez/co/wCEH0r+5N/38plz4S0eL5F+1fvP9ugC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PfJT/t+lWtm6NfwSPH/fqGP4c6bdR7988dH/AAqXSvK+Wa43/wC3QA+TWbCaBP8ATLXz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tvkh32siVRuPhfpv3FuZ6P8AhXNh/Dc+Z/vpQBf+1abFcfM8G/8Av764n9pi1tte+Cd/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uV0knwqtrn5ftkn/AHxXE/tIeCE8L/APWLm3vJJHjnh8v/vuprfAXQ+Mp/sP2vlfDNIW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9exx6e918/7uvFv2R/C6eI/g3bTLeeRcx3UyOn/AD0+evQrj4X3nmf8hWON/wDYop/A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rPZ+7qm/2n5kih8ysGT4VXkv3dVg/wC+3SrOn+AtbsJPl1K1k/77qjM3re1murffs+ej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s/265iP4fa9Fcb1v4P8Af896ZH8PvEPl7Gv4JP8Agfl0AdV/Zb2EexU8x6LeKESb7qGe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wb4htf8AVXMf/ffmU+48G+JLqP5nj/30uvLoA6e80v7VsS3T5/8AcqFNGmtd/mw/PXMf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8p/+B+dUMnhfxd5j7rnzH/v+fQaHVSRcbNnl0y30ua5G9a57S9L8VWN5vaGSf/bd/wB5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jfEkkaR/wb0oMzoZN0Ueyn/6qPeyfJXPD/hMItn7ny/9/ZTP+Kq8xHaGeSgDoY7rn7kk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mzyPL/jrBkuvF0Uf/HnJ/sfJ/q6h/tnxhFGm2zk3/wAb+R+8oA6EaW9rcPbf886HtUlD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ioXDv9mn87/rhTI7/wAQyx/vreSPy/78NAHSfYHik/dP/wCP0+4sHi0+Z28x32P5nz1z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kVt5b/3/ACHkpmj6x4nuriO2uNNkkhuH2f6iqn8AHif7D/7rxxrFtv8Akj3yf+P19JyW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P2N/tNr408c3lukcn9n3r2uz/nn89e8f8Jvqtr8y6fH/AN8PWdD+GbVvjNi30H+OV5N9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b657/hPNViuPl02P/gG+mR+PLmWRPtWm/wC/VGJ0kmyW385X+T+OmfZXH3fM/wC+656T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myfZpP8AbqGL4qzS3Dp/Zse3+DfQB0luZpd/m/u6Z9ge/k3rJJsjrBk+Kr/xab8n+w9J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yb/v/wCvoA3Li1msI/OV5JE/jplvdTXUfy1iW/xahi+S4sJP++6fH8X9Nlk+XT59n+xW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er+YlM/t6aL/AKaJ/crEk+JelX9x8ttdR0yT4jaPpfyNDdP5lZgdJHqjSx/N+7pftTyx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/wCf9/H/AMAoj8eaVLHsieffJ/sUAbf2+a1+88e/+/Rca9c2oTy3jkrE/wCEp0r5/OuZ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aDFd+c1z/wAA2UAbEfii5lj+55b/AO/T/wDhI7ny02p/rKyv+Et0S61DfFc+Wn+2lMt/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zH/wNK6ANuTxi8X+th/74qneap/alvNuTy0kjfZ/3xVOPxRYXVv50s0FH/CZabdfduIP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pnhX7D+vTeHNd8VaU0MckNxdJv3/AN+voeTWba1/1thayJ/1wr5v/ZjuksPjL4khby4/s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oqL7HfyPtvIJEj/wBuscL8Btiv4oyPWrC/3othY/8AfiiO102WP5tKsZP9vyKmjls7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7qteSzSx/wCivH+8/wBuuo5T+UJOtCdaSOXyd9P/AOWtBoH/ACyp/lf9tKZ81Cf6qgAj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iiXvR/B5dAB/qqPN/gWj/lp83/LSiT97QAVH/rKd/wAtKSObyv8AfoAen+qp8hSX5/8A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mooNA/1VP83zf9+j/d/4HR/rP96gzH2/8e2mS/6ymSRPFJ8klH2rzaDQc/SpLOJ4o33J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H/q0ffQA+P8A1lPj6btn+s+5TM/vPmSiOLn5qAH/AO9T5JXijpn+q+ej5PM+b79AE0m/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9+Wn3H9KAGRy/wB16fH9/wC589QxxZ/6ZvU0f72gA/3qfF/37pkf+r/2Kf8A8s/+elAB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HaZH+63/P8APT4/4NyR7/7lABJvij/2f79FnF+8fd9z+Cn3Er/J8lQ2f72Rn3/JQBZ/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qRy/u/v1Nby+dXObUya8/wBXs3/P/t1+un/Buxa/2V+zf8YNUZNib3Tf/wBsK/IWSX95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/BC2x/sf/gnZ8Wr/AO59ovZk2V4fEM+XCnuZSfYXwfi834V+HrOL/XSQfJXot7oM2l+C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/wCSsf4X6NZ6N8P9ETZHHN9iT/0CtjQ7+50vUEvGfzEjfZXy6PaIfhxElrqkyXX7tJLKZ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wTpf728uZv8An4upv/Q6+5/GEtzf6fqtzEnkeXBP/wCgV8K+H/3Wlw7vubKwrn7t4N0/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r+Cmf8s6k/1v+5TvKSL7tcx+6e0Hx2vlR/8APSobiH93VmP978lQ3kv+jv8A36WoUyn5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2f8APSpo/wDln+FeUfHj9oxPBul3Nj4ahk1jXrh/IRLb/ln/AL9KnT558kTnx2YUsHR9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SOj/AAH0d386OfVf4IU/eSb/AO5Xwr48+I2sfF/xIl/qjzzzf8sLZP3nl16v4Y/Y88a/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7zy7i4++i/8ALNP7lfRXwn/ZB8K/C/yXaGC6ubf+PZ+8r6rD18LgIfzTPxXNMrzziiv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8L/2QfE3xG1D/Skk02wk2f8AXSSvpz4T/sW+G/h9bpNcQx3V/Gn35n/eV7Hb7LC3aG3S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315eKzivV2PteH/DrLMt99x55j9Ptbawt9lqkcCf7FU9c0Gz8UeHrnTb9PPt7z5HT/fp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PtantOc+7qUac6H1ea9w/OX48fBG8+BnxEvNHuvMks5Hd7K5/wCWciVyUcTxfer9Dv2g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XNZzp/pkab7WZP8AWR/7lfAHjjwbqXwz8STaVrMMkc0fyI//ACzuK/RsnzSniYf3z+Qe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32lD+DMofLFRHEn39/wA9EZ83ZT4/9a6V6h+f0z6F/wCCdfja+i+KV54baTzNNuLJ7pBv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7tfFv/BP/dL+0nbPvj/5B91v/wC+K+1f92vgc7p8mJlY/rbwxxFSrkcPaDPLpkcX+kVL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G5IDab5X8dSJ1p3/ACyoJIfLoki82n+V9KI/9W25K19oBD/rY/lq/ZxZjeqcP+r/AOB1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XTMy/4ftUlkmfZ/q0+/VeSLyryZK6OztUsNLZP4/v1Qt9L8re7J/rK6Dh9oc3qH7o7K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jp4VTZ/zEN//AI5WPr8sPmI6p/q66f8AZn/fftAeGP7kc7v/AOOVz/8ALw8jiKfLlmIn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91q+9v8Al3felYMmjPdSJMyfvvnrSuJX/tyaZf8AU76h8QXL/wCpi/1dum+uw/kA4P8A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+tp+8/wBIeGD5P9+vTv8AgnP4tsfC/wCznDYX/wC4v/tt1P8AZn/1kib68r/aE1lLb4Jw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jD56P/y02PU3gDwR4k+MHjT+3vDNnHY2Fvp3kJv/AOWm+vfy6fJA8bHU+Y+t7zx5pUus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Hf5N9XPEl1pthGk3nSRv5n9yvi3xpr3jnwH8ZE8GLbQT6rJapdfO7x+Wj/x10+qWHxX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v9yd69X2h5Xsz6ouNU02WPfDcx/c/uUW+qabdRptuY9/+3XyXb3XxOtf+YbPH/uXVTSa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rqP/ALb1pzh7M+ro9UhiuPmuYNlFxpdnLcP5eoR/f/v18tf8Jv8AEj5Eawvv++Eqa4+I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upPL/wBhKOcPZn1FJdab9njW4mhkeOoby1s/k8qaPZJ/t18xyfFvxzF8/wDYk/8AwOFK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7PM0T/V/c2QeXRzh7M+pft7+aiS+XJ8lQyWqeYn+rjSR/wC/XzH/AMNB+KrXZ5vhuf8A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+t3Vunm+Hp5PL/2Ho5w9mfS2uReVpd+/7uTy7Wb/ANAevzl/4Jz6Wkv7Xnhvckf7uC9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9qW/tftiNo99H5lrNBs8t5PvpXgn7OlrrHwM8ef8JDeaJfSPHZPBB+4eT53eueRpTP0X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J6T1N9le11S5r5p0v8AaqbVI0e602+jf78f346m1D9qWz8xHa2ut/8AH89dBnyTPoq4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jqbT7V7XVPJlT5Nj186/8NkWEUb/AOjXUf8A23q5b/tc21/Ij77qP/tvQHJM9+0+1eK7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Hpf7vev/AC0rwe3/AGr7D7Y+68n+5s/19XLf9qC2/wCWV5P/AN9pQHsz2yW28qP5k/1l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XSvGbf8AaWtpY0SW5uo0/v7Eqa3/AGjLOXUN63k//A4KCT1e4tprCTfs8yHfVnVLX7BG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ruP2kYZZIf8ATv8Alp/zwqtcftQQ/wBseS1/HJDv+55FAHpF5av/AGPvieTZ/GlM0+7f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z1z1n+0jpV1o+xZoPO/64Vl6f8eLaKR0aa18mT76bKAPR47r7VZp+78z53qyJYR9793X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5N9rs/26uf8AC39Kv/n86xj/AINm/wAutvaQMzqr2X7BqD/JJs+/RHvv43e38z/vusG3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v7Nk8tHT/X0R/F+w+eS1+y7JP+npKeoG9JFN9jf/AJ7R/wC3T5P9P0/ZE/lzSfJXPXHx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Lv8A+vpKfceN9Nv498Xlxv8A9d0o1A1ZLW8sLfZK8kjx1Z0+J5dUtnd5NkmzelZGqfEa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0yfIieelO0T4l2eqa5bIySRvI6ImyTzKWpmeUfAbVLnUPjx48s9/lwyXTz17NHbXP2dH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vuvsHxs8bX915kcMl7NAj7P9uvZrfxHZxXn72b9zIj1jR+A2rfGWY/tksG9X+eizurz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x+LbaKR4Wm+eOprbVLP7b5jXnySfJs2V0GJc/tS6i2fP/AL9H9qTS28j76oWeu2HmTQy3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37P/AMfMciRz/wAdAGxb6p5tn8r/AD1TkupopE3R0yTWdK8zet5BHRJ4jsLX/l5gkoAf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vVm4unlT5Uj2VTt9ZsL/eizQf7e96ZbxWFjeO63keyRNj/PQASSzRXGx4Y/s0lTSXVt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4uofMeGK8hkSN6h1SwewuI3WaCNJPv8Az0GhZk8mKP8A1Mf9z7lEkSS/eto/++KZ5SS2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3T47F/Md1uY5PM/g30GZDJFDFJs+xwSf8Apl5pdt5e9bODZ/sJU2nyzX8nkt5f7yq0mg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fxpVUzQrfZdNl+9bQb/9yn/YLCKXYtnH/wB8VZuLC3u5Edfvx0z7K9rcO8XzvsqSvaFD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tpKmk0HSv4raPZ/tvV/7Ul/JsaHy5tn7t6ht7Dzbh3b72z7lBieV/tQWthYeD/CqWsMc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7lei2+j6XqkaXK2fmLcfOlcB+1ha+Vo/gxNnl/8AE+T/ANAr0Lw3E9h4X0lPJ8z9z9+p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GDpv3Gtv/H6ZJoOj/8APt/4/WlcWv8Ax7Ps/wBZRcRJaiZ1h/74qjExv+ES0qWN/wBzJ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G6VLJ8qz1sfavJ2/JU2qSvFeJth+SgDHj8EWPzbfPjemXHgix8vzFmnrYFhNL88Xl0e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mVXszQwbjwRYS/emk8v7lQj4aWd1sf7ZPJ/wCuo/suGK3TakciVVvInsN+1I3Ss6gGbo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c/bPM+TZ8/8Ayzpn/CMTS3lzc29/5aXj73TZWxeRJLEiMnmQyfx7KoXB/suzRIvLkT/c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1reO8WpfPJ/seZT7jwHf/aH/AOJr/t10n9ofu0+T5Khkuki/g/jq9QMS88Jakdn+n2sn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69FGirqUMfl/wByuh81Lr5f9X5dVpL9NLkfckkn+2lGoGP/AMIlr0tx532yCf8Ag+/T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7PtP+5+//wBXWx9qmlj/AND+f/gf+rqaS/eW3T/WRv8Ax1AGDeafr3l26Sp5n+359GoW2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b/8Afre1DfdW6eU9Q+bNa/63zN9XqBz15o3iGXR9SS68ySGSym/j/wBiuS+Deg6rdfDPR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2WXz/P8A7dema5LNYeF9YffJ+7sptn/fFeT/ALId/qUvwT0pLqb57Oy3v/v76y+2T9g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E/eSR7Pub6Wzi8SeX/y0j/74rXjle60/zopvM+T+Cn+VNLbw7X/1la6kmVby+IrWSZ5U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ZxeKrWN03/Js+5XQ/ZXx800lP+yzf89pI6YHNxy+J4tm7zP/AByrP9qeJM/NbeZ/vpWx8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T/3kv3ZKAObuJdbuhvVf/HKPt/ieKzeH7M8n/AK6qOWaKR03xyeX/HVaPWXljR2m+Slq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sdtDcW3mJ9zfs/1da3iiW5sPFFheW9vHOkcDo9anz+XvWb5Kh/0mI/vXjkT76PRqBg3n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102COH+NPIofxvqsux20qCT/AL7jrejv38xH31cN0/mJ8/ybKNTQ5X/hOLzy/wDkGp/3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f5thHIv/AAOuqjupvLejzXi/1vl0agclH8QXi+7pvz/7dP8A+FjPLI/m2Ef+xseutuLn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x6pDdfIsMe//AHKZmcxZ+MvNt/mtpIJvuf8AXSrln4tT7Pt+zSSP/v1pR7LqPe1tHJ/w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/ocf7v8A2KWoGPpfxQWLUPJls5N8b7K8u+Fcr2Hxc8Val5O9LPUXR0/23r2mOK2iuN/2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yj4V6p/Y37RnxRs1hjkhvNbtXT5P9X/AKLRqac53mn/ABLh81/9Ak/77qaz8eJYb9sM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fKj/AOfaDf8A7lEkUP2N3+zQf98UzMx5PHlnL8jQz/7dM0/4hWFhJNbNDJsrVjiQbN1h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n5f/ACDYKAMq3+I1ha74Vhn8nfU0njLSpY3RlnjSSrMmjWHmf8eEH/fFH9g6b/z5xyUA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1S5/18kP8Fasfjywl3xuk8fl1Zk0bSvufY46h/sLSpfvWdADP+E30q6+7NJs/v0/xJdQ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kjo9Q/8ACOaPL8iWcdXJLCzls0s2hk8mgCG51SwsJIZmv/L8z+DZU0ms6bf277byPZVe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7DP/AN91GPhzomP+XpP+B0AXI9Zs/wCG8j/4BR/akN196/j/AOB1Wj+H2lRf6p7qoZPA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0b/79AF+O6tvM+a/j2R0+41TTZZE8q8gqh/wrmwl3/6TdR/7dD/DSz/5/J6AL8evW32h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NZ3632/b5cfl1kf8K5s/tPnfbJPM/3KsR+A7b+G8/ef7lAFy3urCKSb99HG/wDv1wHx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eJ/MST7V/wCgV1tx8ObaX52v/n/2ErmPHHhewsPGHgyFppJEkurpN7/7lTL4TSB3+n7J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zIE3/PVmQfZbhER45E/v765v/hVVtJ92/wDLT+D5KI/hp5XyLqX/AACqMzp5D9qffvj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p4pNjeXskrmJPhz+72LqUcf+xT/+FaTSxp/xMo6AOqjtXtZPmeORJPuUwaN5Vw8yv88n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a6jRP7Vj2Rv/AH6mj+HN5ayfutY/8jvQB0NxI9hHvaH5Kmt7qG6j+XzN/wDcrm5PBGpS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671TuPh7qX2j5dQk/2N89AHYR2D/fbzI6s6X+687+5XEyeDdelk+a/wDk/wCu9bHg/Qb/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8/zE+T56AK3h+a5i0t3iSTZ571qx2s3+uZPkrBj0bXrCO5trfzI4ZHf+Oq1n4c8W2H3b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b0cs0v8Ayx8tKf5sPmf7dYklh4tik/5abP8AfSmXEXifzPuSf98JQBu2+qNFI/7mpPsF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I6564v8Axb5aO0Mknl/7CUf2p4qij2Kk8aSf7H7ugDobe1f+Kg2sN1cf7cdcxcX3iSWO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/PCpv7U1WW4SRrDy3/j/AHFAHQ/ZX+0I8T1xP7XESf8ACiNb2/6nz4dn/fdbF54n1WKR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PIrkvj5rOq+I/gP4qhurOSP7PapOj7P9usa3wF0fjOe/YflS68NzQq8myOe6jr2+Sw+1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jPWX0HwPeXlvbefDHqN0j/8AA0r2a3+LTxR7G02StKfwEVPjNv8AsHzY/mm8zy6I9lrH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0fxFS1j2fY5I0+/9+j/hY1nLcIjWfyf399UZnSXFgkXzrNJsqGS1eGPfFNJXPW/xat/9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Kmg+L8P3VsP/AB+gDet43uo9+/y6mjtZvMd4ppNlc9/wtCzlTZLbSfvP7j1W/wCE8hiu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/QB09553yPv/ANXUMcryyffrnpPirZ+Zvmt5/wB3U0fxQsNU/wBVZybPuUAX/EF+9hrt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+rlvrPmx/f+Ws3x5fW9reaO8v3JHeqFx430fRZP8Alv8AvKAOk/tR4v4/++6PtU0sb7X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b6VLGkyvPGn9zZRH43sJY38p5P8AvigDpLeWa1j3zTfPRea9Nax70f5q5iTxRpt3/rZp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rfxlo9rJva6kkT/YSgDbt/FF5df79Pk1S8+z/wC3WPJ8QdBurnf9sjj+T7mx6Zp/jywu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/foA1f7ev7X/AI+E8v8A3Ks6fr011eQ7fM+//frNk8UWd/b+dLcwbI/4KZZ+O9HljTbe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APAf2X9Zm8MfHj4hafa+XsvNU86Tf/v19LXF/NFJ9/5K+YPhfdJo37VPipG8uNPP3v8A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9NluH/4mUGz+5vrLC/AdWJ+Ms/2zcmP5U+ei31Ob/lqkcn/AKrW+s2FrePuvIJP7nz0y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Gy13yf7danKWbi/eL5PJjf/AIBUMl88Xzywwf8AfFQW9/bf6mW8g3/79Tx3VnFHslvL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t8Mvz/Y7WT/gFEd/ZnYj6bBvk/2KJLWGKTZbzQSf8Dqs9+8VxsuPL/77oAsyRWHz7rO1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SpPvWFrJ/wAAp4uobqPZE8e/+P56JIvssf34/wDv5QBW1DRtBtbeF202D95IkdTSeF/D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+JP+QJH/ANdEqKztbmW8/wBiT+OgB8nhLQZT/wAeEHl0yTwlon8VnHVm8tZrSP5U8x6Z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56AKEfhLQbqR4VsJP+/1Pk+Gnh7PzW0//f8AqzcXM0Uf7qGT/viobi6ub/ZDs+f/AGK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iX7rzxv/ANd6ZH8KfD0UnyzTx/8Aberkfhz7LJsWaSR5P4HoksEiuNjPXQBm3Hw00SX5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PVaT4QaJa3G9Zrrzv9+ta8sIfMj8p6ls7B4o97eXIlZ1NgPnv4L6NZ/8NAeLbCW58tJN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e0v8G4Zf+YxJ/wB8V4Vo+lzWH7XF5teP7HeQfOn/AE2r6TvIli37UrHC/AbYr4znv+FI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/f8ALpknwb/eI9rrccf/AACti30zzZHTfJ+8qb7LDF5ib5K6jlP5O4/9ypE60ny7KSg0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AN2oZP79OoAKKXzfpS/8tKAGno9L8ntR/H8tM3/7FADqWOX95Tfm9qdHE8v3qAAfwbf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j/0XTv8Aln833KAGCVJf9yn9Y/8AY/8ARlEn72T5fMo8p/4f+WlABQ/+qpkn+sp5/wBW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i/wBb83l7Kr/8s6lt/wB1voAsxdqj/wC/dL5v0o83yh9yg0D/AFX3qf8AP/D5dB/5Zp5l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ADk6U3P/fdSVH/y7/8ATT+/QA3/AJaU7/lov+spkf8ArKf/AMtPv0AEcTj/ALaVJ5Xl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j/dfPQA+X/O+nx/f+WovN8qpbOVLq3+ZJN9AD4JU8z7/AJn9+mW8XlR/7FPji/ef8tKm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nz8tSxxPEm//AJ6Udfn/APQKmj/4+Pm+5HXObUxkn7r5FT/WV+1f/BHXS/7B/wCCTHii5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z7/+enz1+Kl5F5V5Hu+5I+x6/cX/AIJmaW9h/wAEhNHhbzI31C+2f+R6+b4m/gRR7mV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vCeleb+7/wBFh3p/wCtLwv5MXhuaZk8xPtWxK07zwdNffIvyJbwIn/jlUtPiXVLh9Ni/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fpntB8SLZLb4H+IdSX7kmlzbP++K+BtD0tIvD9tu/uV9w/tGX/2D9nvWEWby0t9PeD/gb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tvD/ALlZ1j+gPB+ny4KrP+8WbPS0MXzP/wB91DcWvlSOi/u6v28v7tKZeb7rf/45XPyH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2dKoax/x+PD/q63Psv2WN38yuavL/AO1XG9fMkff89TUNsOMji83ZurlfBnwM8PeCNQub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3vNMldX83tT061nTnyGlShCr/EJbi/eW32N/yz/uVWk/7Z0+SWmf+i6kpaaIZJFVaSL9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79aAIPK+tMjicx71qaSmeb9aACT91Gm3/lmlcN8WPgFoPxk0d4b+2t45v4Nn7vzK7aXv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w9SdH34HDjstoY6j7HFQ54Hxd48/YK8SaDcf8S25jkh+fy0mT/2dK464/ZL8cxXEMLWF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9CLe6eLY6+XT5L/zZN7QwSP8A7le1DiLEn5vivCPKa0+eHuHzz+xZ+zfc/CXV9U17Vpre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ET93H/fr3c/vZHSpri/fy/mf5P8AYplv/rN9eXXxU6s+eZ93k+T0ctw0MHR+CIUz/VBK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U/55/wByuc9MZ5X0p9P8r60tAEdR1YqP/W0AQ/8ALT5vMrofBeyK3maue/5Z1t+H7ry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Q+Myn/DNi8v3+5b/AO/VO8v5vs/3/wDWVNqEr2saOtQx7Io/Mb7myuw4OQx5IfK+dq7n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om378fnP/wCOVxl5L5v3a7z9keLzf2gNK/6Z2s3/AKBXP/y8PK4q9zJsR/gPp/zfskf3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LaK4/ff8tKwfFF/eRa48Kv5aWfyVb8L3VzrMdz9ofzPL/jrsP5A5OU4T9qiWHRvgn8qR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9Xfs16NDa/Afw+9r5cCSWqfIn7uvj/8AbQuvsvwXttv/AEEUr6Z/ZL+Mmj6z8EvD1hZz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dIn/ACzr6LK6fuHj44838YRTaz+354zms/3mqWfhTyLVH/5Zvs+SvY/gnqHi2Kz0HSvE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e9m/56XVeJ/Be6e6/wCCknxLubqSTZp//oD7K+pZPGWlfaIZt8m3fsevSp0zzag+Wwm+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eLe7TRyJ/uU+48UabLcPJE8mzZ8m9KZcapYXVp81zJH/AH02Vt7MxHx6W8uz54Nmz+5V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G+T/AKYVNFrFjpVwm68j8n/bp8ms6PLeJtvE2SJv/wCB0+SAFP8AsGHzERktY3/64UXn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jMn/XCrlxf6PfybG1Dy6ZJqi2tunlXkEiR/7dHJAn2hlSeF7aWz3/YbWP8A4BVZ/Bth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x8R211ZvC00Hnf6v/WVDHdWd1G+65jjf/fpezJ5zH0/wHpv9qec1hBvjSqFxoOm3+qXk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LSuq0uJPtFy6vHImysqLRnv/AO1Zov8AWR3X9/8A2KPZhzmC/wAObOLY/wDZse/zPn+e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j7tNjk/4Aldbodg+qafMm6Pzrd/79Fva3kUjuyfPv2fPR7MOc4mT4N6bLHv/ALN8z/Y2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sn73So4/9xErv7y6uYY3RYX37N/yUy4hmljhdU8vzPv/ACUewDnOA1D4BeHYo/O+wJ/3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Py/P9gj/AN/7LXpFt9pl3w3Cf7lMs7D7LbzJsfb9+j2JftjgLj4BeHvL+azT/vxVaP8A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LDB/3x5denafdQxW832jzNknzpRJa20ulwpazfJH/HR7EXtDyu4/ZQ8MeX/qYI/++68i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v8ZNB0ewur6BLyBEn8mfy/v19Y/2e8Vn/wA9PM+5XyX+0Rfzf8NcTIr7/LeyRKxn7ppT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f7F1T7Sut65In+rRHvf3ddJqn7N6X9xti1XUo/kT/lulexyRJayQxqnyeQlM1i1hsHs3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IHtDxO4/Zgv/AJ/K1i+k/wC+Kp3H7L2ty7NusT/8DRK9j8B+I08R6PcvdW0kFzpd09l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W38mX733/M+5R7EPrB8/3H7KviKX7ut+X5j/ACJ9iSqUf7L/AIntbiF/7Yjk8v5/+PJK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SH/bplxappcjvskkSj2dQ09pA+b9Q/Zk8VeU/larY75H/j06q0n7PHjmGT5dU03Z/f8A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6kSaKaSPzKI9Hf7I7tNJI/8Av0ezqGftIHzBqH7Ofi2W8sZmv9N/0Off/qHq5/wqXxha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7/2Hr6K+e1+fdJskTfU2lxPLqLuzyfu0+5Vexmac8D5gs/hV4w0u3mhihg/eTvO7/anj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2ikd/J+aP+5dPX0XJfyf8JJqu5/k3p/6BVu3sPtUn+u/8co9jMjU+XbvS/iF9om22E/7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I7X4kWskP/Et1KNN/wDz9JX1X9l/eTfvPk/g+SiPS/Nj/wBdHG/+5R7OYvcPmO8v/iFF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c+dKpyX/AMRYvM/0DVf+AOlfUUlh9l/1vlyf8AoksEmj3wvB/wB8UezmHuHy7ea94/tZ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P9hKuSeI/HlhG7rYalOkafc+ypJX0hBoKXUaTS/ZZE/3KfJoP+ju9vDayJ/uUezmHuHz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O2larGkif9A5KZJ438YfZ9/2DUt+/wD6B1fTNnFbfY4fNtoI/M+f7lXLOws5ZE/0aORN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W/xk1vT7x4ZLO+86N/nT+zv9XWlrHxu16azXdbSSf79k/mV6j8O9UTVPjp4wsJbOOTz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v7jRrb/llZ/JJ/t1P7wPcPmyP43axFb/AC23+s/v2T0yT48arpcif6NH5mz/AJ4T19Gx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k+/s2I9Pj8L2d1cedcW3z/c2VXvh7h803H7Teqxf8w2P/wAjx0yP9qXUv4bCODzH/wCe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Wmy/wDLnHvrNk8BWcsaf6HHH5b0e+Z+4fOuoftNvYXH+kW0cc33/knerNv+0Zc2t55j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6eve9U+HNndR72s45PL/wBhKhk8G6VdXCebYRxv/B/oqVp75n7h4n/w1B5UnzW0nmfc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Lq43+TPHN9z/AI/a9y/4VzoM0myWwg/78JTLz4S6DFJ/yCrX/wABUo9809w+ePih8bof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tpJP7L1tLqf9/wCZ8lbFv+1LDH/o1vDJH5f8H21K9p1j4VeG7Xw/5zWFr5Mjokn7hKrX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/wAS3TZPM/6dUo9pMPcPKP8AhqVItPeH/Tvvps/0pKuaX+1VDayImzUpPn/57pXfyfs8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j6bIn/XrVP8A4Za8Ey3E23SrHzo/4PIo9pMPcOek/altpY3T/iZf98JJR/w1B9z/AJCW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W/7L/g+KT5dKgj/4BT/+GUPCvmO7Wcf/AH29HtJj5KZgx/tVW3mb/tmpJ8/3PstXI/2q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+8/v2VWZP2S/DEu/5P4/4J3pR+yN4b8xX/f/ALv/AKenp+0DkplWT9pHSvMR11KCN4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7UulS27p/aVj9/8A59X8yq0n7Jegy3H7q6n3x/Ps+2vWPefsW2EV5NN/aWpR/aH3/Je0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7UGnynYt5YyRxp/Gnl1pWf7QWg/Z3SW503f/ALe+vJfiL+zTpvgPT7G8XWL6P7ZqMNl8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k/ZBm+0TOvibVdkn+2lZe0mL2Z19v+0FpPmTIz2McP8AvvUlx8fdHik2JNYz/wC3vrl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d11u+2f3N6VX/wCGbrz50XWJ/wDcfZT9tM09md5J8WtHv/n+2WMf8H+vqX/hb+ifZkTf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z2T9l/VZbhNut/LH/cRKZcfs3X/lun9pR/6z+NEq/aB9XPRY/ihpthG6WqwbJP4PPSi4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I9+//nuleaSfs56r/aE3+nxyQ/wJ5CUyP9mnVZZP+PmPZ/uJU84fVz1H/hN7GWNHt3/8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H538cf8At15j/wAM3axFHs+0x/8Afiph+znqUUfzTQyf8Aq/aB9XPRtY8b6b4j8N6lbW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7/8AsV55+zXqtto3w2hS6TzIdQg3o+//AG6fZ/s56qLhGimjgfY6b0rKtv2ZNY0vR4bN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8/7us+f3w9mer6P4usLWSa2ZJNmz93sqSz+INn+7h2T/wC29ePSfs8a99sTbNHs2f33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y/8AXf8Aj71ftDP2B7NH4jsPMdN82yT/AGKZH4z037J5O+eR43+/sryK3+COvRfu1uZ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ozxP/wA9p5P+270/aB7E9jt/G+mnyX3ySfJ/cp8fjPSpfuzeX/vpXjkfwb8QxSJtmnjS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FaeIYrd3a5u5PLTf8jvS9oHsT13/AITewsPklmjkX/cqGPxRo91cf66OO2k/g2V5XH4I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6jSSn/8ACvvFUsez7TP/AMDp+0D2Z6vb+KNB+zv/AKZ8n+5Rp+vabqmzbfx+T/t18/eO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K8+y3nR3dH/grofDdhrHijR0vLK58uH/AG6XtA9metXN/pWl3myXUof3n9yrP9qWHybr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jxDLsZryST5P7lQyeF/EksWz7ZHJH/1wo9uHsT1eTWbXy90V5ayf8Do+1JqgZJbqCPy/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iS1vNkU0e3/YgqzJ4S8T4T/SYJP+2FV7aAVKZ6dbxQ2F5va8ge2/36s+bYS3G+KaCP8A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iSw+T7TB/sb7WmfYPEn3mexj/wC3Wp9uRyM9dt5U8ves0Gz+55lTW8v2q33qkCP/AL9e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+Wa1kT/rhU32rW4o/uWP/A0etPaByM9gs4oZo/8AXQf9914t8N9kP7Qni2ZnSPzNbf7/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5d77rXZ/c2PWVqGg69pfjDWLy1tvLTVJ4Z0d08zy32fPWftC/ZnuUd0n2hEeaPZ/v0/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B+7/ANuvDY7rxPhNyWv/AHw9EniPXorjY1ta/wDfD/vKOeBHsZnuX2p7q4/dxx7KZHE8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4z161j2fZoP9z56Ljxvr0v8AqraD/vt609pAv2B7HHYTeXT/AOy3i/j314tJ48161i33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EnxB1iL5NsEn/bd6PaQMfZntMdqn2j5vMqzcaWksboqeY8iV4nH8S9Y8xPNtv++Jqnj+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/wCTVHtC+RnqGn6Nc2Ek0Mq/8Dqa4tXtfklh+b+/XlEnxa1iPfN9mn/3/PqncfH280G5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7iefR7QORnrUkk0Vx9ySrPmvFH8yV5jJ+0Fc3Vmm22njeT5/v0R/Gm8lt/30M/8AsfPT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nzJ89EmyX7qR7683t/jxeQ/ehupP++KfH8bvKk3rbXX7v5/uJTMzv5b94v3LQ/6ynx2E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snx9eWR9yXUiSf8ATrTP+F7/ALz78/8A4C0tQPSI/wB1JvZ/koksYYpHm3/8Arzf/hfs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mz7n2WrNv8c7D7R5yzRx/wB/fA9MDv7e1+1SPuf5NlcH8bIvsuueEtryf8fU0f8A45TP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U0ezZ/zwes3xh43tvFtxoMzPHvs7p3f5P9ipqGkD1HT9kWl2f/TSBKnkiT7TXBWfxus7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8abPnR6f/wAL4tvscO37LJNHT1MztrjRYYvnZ/L8ymfZk8z79clb/G6zv4/9IS1/3N9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9yDf/13o1A6fykik2b/AJ6P3nmf8tNlc3/wumwlkR/s0H/f+pv+FvW3mf8AHvB5P/Xe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/L5kdPk0v92nz1gx/FWzuh/x7R/9/wBKP+Fqw+Wn7mfZv/vpTA1Y7r7LceTLJJ/v1Z8p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3KxLz4oabFH81tJI/wDv0yX4q6bDb/LZyRvH/HQBqyX81rH8z+ZVi3v3l2fPWRb+LdK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++Khs/HmleY6bJ/3f+xQB0Ml08Wz+/JR++8v5XrE/wCEy0qKTY32rfT/APhKLD/llNPG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s+VJsZ/LqSTxa1r92PzkrPk17RLr/W3Mn7z/AGKNP8UaPo0ez7TJJ/wCgDVk8RzSx/c8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88SeZVCTxlo8se/7TH/3xRb+KLOK3RFvI5I5HoAuR69cxR/vfL3yVzHx8v3u/gn4n8xI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641WwljSZrmHZXMfHi6ttT+BfieG3mjkf7E/yJ/rKmt8AYf4zzT9gPXrzQfDeq6P5Mcnm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fQ9xdPF8jQx7/wDcr5m/YS17+2dU1K5uEjgSO+SB/n/2K+kI79LXUNjXMH7z7nz0U/gK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n/49o5P+AUz7en8VhB5n+3BRHdQ2Ej7poP8Avv8A1lEkv2qT5ZoNn8fz1RiH2qH7/wBg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6f5f/IPtZP8Afgos5Xl85N8G/wDg+eiKw/vPHI/+/QAyM6bL/wAw21/78VHcRaPFJ/yD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+y0i+7NH5f8Av0z5PM/e/wDAKAK32XRPN/5Btr/3xRc6No/mf8g2CPy/7lXLjS0uvkV4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x+dHJ/tvQBDeRWGvHybyz89I/uVH/wAIl4elk2fY4N9Wri1eKRE2x1Wj0e8iuPuSbKAG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/wAg2P8A4A9Mk8JeHpf+XDy/9yerlxazWuxGSTfTPss1qfmStA9oVo/Bugyyf8eP/j9M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bSR/9t6v/ZZr7elunlv/AH6ofZdS+0JbSp5iSfJ51ABJ4I8PfJt+0f8AfdP/AOEN0GL51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XHhx7CTYs3n0R2H2V/m8yRKzAhj8G+Hpfu3k8j1Wk+F/h6Kfev2qr/8AZ9nF++i/eeZU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nz0AfPfgOLTbb9szxtYal/qbxPIgevb7j4VaH/z2n/74SvAfElgtr+2JeOsKb5Pnf5/9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k2L/AMtESsqPwG1b4znj8L9Hij/4/J9v+3BTP+FaaVLJ8t/J+7/g8mtuSwT7Rs/jqG8i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WpiYknwlsPP3tefN/uUf8KltvM3/AG//AMcrY8zzZNjJ89Elr/B+8oAxz8Jbb+HUo4/+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S/ev45K244nij/wCulH2VJfuv5dAHN/8ACm/3m+LUo4aLf4N3Vrv26rBJ/vu9dDcaW8sf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Va3urm6/4+PM/wB+gBl54NuZdDSxW8/fR/x76x7z4X69dW6J9vg/7/10McP333+XTP7U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AOej+GniS1j2LqEH+/570R+B/E8W/wD0yCT/ALb10/295Y/mpn2/5/v1pyAcxJ4N8W2s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v6ZJ4d8YfP8APB/wCeutklSG3376hk15Io9m/wCf+5QBzEejeMLSTfsnkf8A2J0qHT9B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eSGT/c8yuqj16/8AMT5PLT/cp/8Ab1zLIlaAc9Ha+IbWN/8AQJNn+5VCO78YWtxst7Oe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9/ayff8ALSj/AISO8ljdF/dvH/HWZmfKmoazrFh+2hNY3H7vy/36Js/efOle9/8ACb+J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B+RXhv7Qm+w/bA8PX7P5fyQo7/6vzK+pZLu8tfuvJsrHDnVW+ycH/wAJlrcVw81xYSRv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+IOrRxpt0f8A8ceu2j8R3lrJs/1n/A6ZHr15L95K6jE/k4JTy0pKbv8A9in5/efKlABJ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SiL/AGfMo+T2oAZJS/N7UtL/ALtACU3zKX5vakk/8foAJP8AV79lH+qjfb9ypB/x7pSR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P96j/lp/zzpP9ZQBJGfNjo816Z5WPu0f8s/moAfL3pnm/SiOWl81/LoAP9VJViT91IlV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3exqAHxy/wDLOpv4/MqH/W/x0+P/AFabaDQPklf/AG6f/rY9i0z/AJaf89Pko/3fv0A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qih9/wA6UAMk/wBX/sUSf6yP+/TP+Wny/u6f5X97/vugB/8AH/00o/5a0Ry/vKI/uSUA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/V/LUMcXm/8ATOn/AOpoAm83958336m/dxSf9c6qjolSfwf9M6ALn/Lxvqa33/aN+yq0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5v8AV1znQF3aedbtcf8APv8Awf8APSv3m/Yj0f8A4Rf/AIJKfD1FSON7i6sn/wC+56/B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+ujTf/10r+g/4F+HE0b9gP4IaJF/y+XWn703/wDA6+V4mqPkhA97K/tH05Z6xNK8N5F97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z0aS5uZfLjv5EfYn/PSsHw/f/YPiI9tKkknlu9cTeazeeI/GHnN5m/e//bNK8hSPV5G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9m/Xrnf/AKtE+T/fevkWzKTW6V9OftWeI3i/Zv1W1uH+e8urVE/77r5m0+Lzd9YVJn9G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+Ms2ezy6s+b5Uv8Az0qhb/vbh0Wn3F0kUbJ/y0rM/VRmqX3lRvXNyRfvN61pah+9i31S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7pF5X0pKkP8Ay0pnm/f21JQ35vak/wCWlEk0MUe+4uYIP99/LqGTXtNll+XUrH/c8+q9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O8r93Uv2Z5PM8l45E/2H8yq1xviqtQ9p2GSfx7qSlklo83I+WszQrS96KJe9FBmFHk0R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UqReVH9ymW8Xm3FTSVepjUI36Uuf3u+kfpTqZIUUUUAR0S96kqC4/dRv/uUAJ/rK3PC9r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sSP91/z0rb8J3SRRzIzx/wB+tKHxmU/4Zf8AEkv+p2fckrKy/wDf8ytjWLX7V/2zSs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YyP91Xov7I8X2r4+Wzr+78uymf5689kr0j9j+w+3/GC8kZ/LS30t3/8AH6cP4h8zxv7m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XjPS5rXWPtkqR7Lyd3qGCWaw3+V/y0rqvi5fQ69eaVDb+XGtnZfIn+3WPb6D5vh+G5lfY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k32n7s8u/a0lh/4QPREl/wBT/aPz/wDfFfU/7G/7OelfBvwm95sjkufEkFq/yf8ALNPv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8vgOwtlf99Heo6V9+eA7H7B4P8PW37uN7O1tYH/74Svo8v8AgPDxx83/ALPctt4j/bs+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oeGBP+Wf3K+hI/CWjxRvus/9Z/t186/sl/vP21PjZ8/yW+o7K+oo7B7qP5U/1derA82o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XywyeZH8n36fH4S0q6l+VJ4/+B1t6XpaeZc/ufn/ANyobjZa3H3JP3laGJlXHgjSvs6f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/wAIHo8sn3543/363rKVL/zk2fPHR9lSaP7n+r+/QBzf/CvtHx8s11/33RH4I03/AJ+Z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+xniuEf8AdyW0n9yobiWzlkeG48v95/fq9QMS48B6b9oSb7VJs/3KrSfC+wlk3xXkkf8A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Da+crTeZD/BseqFxa/2ZuSLzJE30agZuiaDbeHLx5vtkcnmJs2UyTwH5txM8VzJGlw++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1ksNQ3my12bX+SmZmJb/Cp7C8eZbz5qZefD68mn3pqvyff/jres/Oikm/1mz7++n+bDLJ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6PwbqFreJ/xMo/7n36f/AMInqnlIkV/Hsj/uPW9qFrDdR7Gf/gdMt/s0Ue9XpagYlx4X1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PdH9z9/TI/C/iGL71zH/wAAkrbv4nut7xP5nl/3KZZ3Ty6e7/vN8f36XszTmMG30LW7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H6spa69a28iRPJ+8/3K2/N+1W++J/8AWVDcXVzax/MlHsw5zB/4qe2t0XfJ/wCOV85f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3LbTV/eXNwlrO/yf7FfV32p7ryXX92n8aV8qfEDxI8X/AAUE/tK3/ePZ30Nrsf8A3K5a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48eXMu+FbP59lUNc8eatqmnwothH9pjf+BK7PULp7XftSP7m/wD1dZt54ouY7i2h8nzP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ElDT/GUNrZv5ulR+dJ877P79Fx43tobNJls/32/7m+uks795fvQx/wDfFPk2S7/9Ggk8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+FoJFcQvLpvzx/fqb/hbVnL96w/d/wC/W8+3/nzg2f7lM+y2cv8Ay52v/fFBmY8fjLTZ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BEqH/hPEtY/JZJ5PM+T5625LCzik+azg2f7lVo7XSrpN/wDZ9vQBlf8ACwrPS/8ARZUn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PXtVf7P5kbyJRFYaPdfP/ZsP/fFQ+VZ6XeJNZ2flzR/3KAIdL+xy6prcNxNsfz0/9Apu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5s2m/2Eerf9l6bqn+kyw/vpKp6x8OdB1/Q7y2WGO3muE++n/LOgCaK6sLWJ/Nv4PO30Sa9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L+TzEfZVaz+HOj2GnwwtDJI8aIm/fUx8JaPFHv2Tx/8AA6AJrfVLOWzhf7THv/5aUWd9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5kdx/q9lVv8AhCNHl/guv++6ZcfD7R/4nuo/+B0AWbPxHYSW9463Pyb32UW/i2H7Oj2s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bfwHpUW1Ipp9n+/RH8OdNsPnivJ46ALn9qWF/p6PcTWsbx/I6b6fHqlnFGm25g/2PnrE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7Z21Ly/MmT+Cpv8AhV9n9p/5CEmzfQaHAfDMJ/w1J4z2/vPLutn/AJAr1fT7DytQhh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Xw/8EJr3xo+Je25+yzW+ro6fP/B5FdtJ8Jbjy03arHJ5f8b1NMmodPb/ALq4udz+Z89Q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6h+ST7lYP/Cr7nzPObUoP++6fJ4Dv/kf+1f9X8/+srXUk3tP33XnJceXHN/t0/T7V5bd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8lcxcfDS/v737S2q+W/+/UP/AAqXUvtDuuqf6z5/v0agdPJpdzpciTK8kkO/56LmX94j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8K51i1f/AJCXyf7c70//AIQjWLrfuv8A/V/3J6NQN688mW8hmX7siOm+mXFjNFI//LRK5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m8q8+ST+/PUNn4D8SRf8xKST/tvUAbHxA/e+C0T/AJ6On/odMt4rqHXPsypJs/v0/WNB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NH9sj/2/9uqfiC18T6zp6Qq/l+Xs+ffW1M0NXUJZtGuPJ8mSR5KreG5bmWTUrm8hnjmk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8WxafsleSSbf8j76PsHiqWT5lk/4A9STUOnkv4Zd9ssMm+NN/wD10rNk1maKRf8ARpJE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iTKk8n8Hz0+31TxJYRujW3mf8Apakm9cWjxXiP8A89P9ij/j1vNjJ8lcx/anieW22Sw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/wAT/aEfyZNmzZJ8lGoHT3Gl20Wo+dbzfPs+5VPyn/11w/yViXF/qsV4k2zzPL/6Yf6y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Hf7BHs/640agcl+1ZF/xb/S9qf6vW7Wu80L93o9h8nySWqV5p+0Bql/qnw/015U8uSTx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s/Hk2jW8NhLbf8e8Gz7j1l9svk9w6e4tfKkhm2Uy80u2i2TMif79c3p/xVmuj9mazkkm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n/CwUlt082w/4BsetIVA+A2I5YfN+X/lpRJYW32zbKnz1iX/AI3tpdG3rYSR3Mb/AHNl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7bD/AFb/ANz+CimQbdxFDYSf6nzEo/suzvo/OVPLesaP4tTW3l7bCP8A74pv/CwYZY/m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3A5zb/stIrfft/1dQ3FskX3ofMSsT/hPJoo9iwxyJJ9/56P+FlvYfJ9j8xKkPiOk0vfF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XkXii8hVJPscju+//brofC/i3/hI9U2fZvIfZ9+qel6zbWtxqVtdQ+Y/2p56moEC1o1r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H+8+/VvT5ba63/7/AMlc9ofxG+1apNbXFn/odXLPx5pun74YraT93WdMqodDJYW32d3b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8i/8DrEk8eQ3Ubp9m/20+erP/CxrAW6PLZyb/wCP5611JNW42XUbvF5knl09P9X/AMtK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v8q1k2Sf7dFx8QbaWzfyraT/AIBUAb0+jPLZo1u8iP8A3N9MuJZrXYn7yT/gdc9H48SW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Vf/AOFjW1rbo/k3XnR/fer1AueK/wDkW9S/1f8Ax5T/APoFeY/sx/6d4HvJGfzEt3+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13S7y2ihuvOuLV0T5P8AYrgP2X9dttB8DzfaoZ9lw+/7n7v79ZfbNvsHq/2BPL/dPJGn3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tUaOs3l1Qg+I2kxecmyfZJ9z5KP+Fjab5aIrz/8AfFaezMTSksE8tNtz89PfSk8v/XSR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7R5bjZFc3Ef8fzpT7P4haPFHNDK8/wC7/j2UeyAvyaX+7TzZpKhuLWGWzmeKaTfHUNv8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/wDgCUSeKNHuvnt5pE/vpso5IE++Pt7CS6uE+5Gmz+5VmPS4YpXdn/8AHKoR+LbO1+7N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OE3sfM3y3Mfkyf7FHsyucsyRJL8kXlyJ/uUeKJYYryw2wx/vPkqGPxbo91L+6ufL+f+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NKRnjjT5/v8A+ro9mHOEdqkv/PP/AL4o/st/+mEnyf3KI7qx0G72XGoQfvP7lPluoZZH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j1HJTJ9pMZH4XS6t/mSGR5KZHoKWsn722g/4GlWf7etrWNNt5BJ/v0yO6e/t3825j/d/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K0nhyzukTdZwfu/9ioZ9Bhl37bOCrkcSeZv+2R7Ks/a7P7Qv+mQR+Z8lL2ZXOZ0fhy28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mWEtu+7TYP8AgdaB1mGwkf8AfQSeX/BSafrNtrKOi+XH/vvR7MOcyo/C+lSj5dNg/wBu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y/FzRYb3SoZ7b7E77P8Abr12z+zeW6RPH/t/PXifxsv8ftCeFbBUk/eaXNO7/wC49OpT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Gnh6KR/+JbH5exKLz4faL5iJFYR/8ArpPLeWRJv3eyTZVm8i8qSHakdX7MnnOJ/4V9ok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n/CpdEi3/wCjSfvK7C8upvk+zw/JUNnczfaNksMlH1cOc425+EOifL/o0kdVZPgtokk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dejR2DxXmyVPMT+Ck1CwuZfniWj6uHOeaSfBHQR95J/++3o/wCFD6OfnXzNn++9elye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Vm4ih+x/uvL2VHsQ5zy7/hTemxfdeT/vt6v6f8FtNukf5fL8v+N3rtvsE1188afJT9P3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zz2z+F9hfx71eTZRJ8KrDzERfM310mh+dYWfnf6yGR3Stvy3it/OlSj2Ic551J8ILaW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Wk+Ddt/00/eP/sV6LZ3SXe9vJ8upri6totm5I/3lHsQ5zzf/AIUsksfy/wDoCVTuPgt/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NxK9RuLpPn3p8lMki+3x+cqRx0ezDnPK5Pg20sibX3/APAEpn/Ckbny/lf/AMcr1r7A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pE+fy6Xs5le0PJZPgtfxRvtf5/8Acqhqnw5ufDml3+q3n/HtZw+f/q69m8ppLh1X7lc9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et7fMj/AHH/ALPTqUwpz5jzrwX4SufFvhuHULV/kkqb/hDdVij+b7lM/ZPurnVLPVdz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+vXZNL83fUQCc+T3DyK48B6tL8+yqcng3Xvk8p59n+w717ZHoySxojPJs/jp9vY2cVv8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MnnPCrjwxr1hbw7Xun/7bvTLiw16KPevnyf9t694k0uGX52eSSmR+HIfL3tT9jMOc8Ht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7Nn3N9Q/2p4qtRvW2vo/L/20r3v+xrbUI/v7H/3Klt9BTzNjN5kP+2lHsZlc8D5//t7x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/wBzelXLP+3r+3ffDdSJcI8Hzun8de2XmgwyxujJH+7/ANiobPQYf3LrDHGn8dX7GY/b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4q+GfijVYbezvtmqJDdb4YP40+St7+3vGHybrfVZP9v7KlfQ/iTZFqlg+yPZsdKJLW2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j2cxVKkD55/4TLxVFvdodS/d/wDTklJZ/EvxPLb+cyXSf7+l19FfZYYo9n2aD95/sUSa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H/fFZ+zmTzHzfcfF7W/M2NbT7v7/APZz0yT4v638+6GSN/8Aryevor/hGIYo97Q2siUz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tnBvrT2cxc8D51/4XTrFh+8aGP8A8BXpn/DRtz8/m21rP/vpPHX0JHYwyx/NZx/u6ZJ4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TfR7OYvcPniT9pG5sbff9mg/7/z1Zt/2jNVv/nWGD/v+9e8R+CNHurP95pUOyN6fF4M0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/Yo98PcPAdL/AGoLmKR/32myf30+2+XU15+1zc6pH8r2MCb/AL6ap5lP0vQbDw5+1vr1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I77ETzPL317D/wAKp8Pfd/se12f9cEqYVJzHOEDyez/aRv5bd3byJPk+/wDbqhj/AGqp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j/6iKV67/wAK08Pw70Wwg2fc2eQlU5Pg34VuvkbR7X/wFSq98OSB5pb/ALWk3yPbpPB5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x/tczS/JFHqX/faeZXoV58DPCR+RtHtd/wD16pHVDUPgP4bij/daJD+8/j8ij3zPkpnH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7ck8v/YSn2/7UD+YzN/bkn+/AldbZ/s8eFYrPfcaJayTSf7FEfwM8Kyb/wDiVQRp9z7l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/wBptIvnV9Sj8z+5apVmT9o28tbOG8/077NcfIj/AGVK1v8AhnPwxL/zDbX/AIHvqW8+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z+xwSQ2/3Pvx+XR75pyQPH5PGVtqf7UD6k15HGlxpyfvng/j2V6p/wANIp5ez7Tcb40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7MnhuW3fUvJ8uaP9x996n/4ZV0SLZ9/+/wD8fT0Q54hPkkOk/aRS/j+W88t4/wC/a1Nb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i/g/4HBU1n+znoMuh3Nmv2rfcPvd/tT1j3H7G/h6XejXN9v/AOvp609oZ8kDY/4aL02W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O2j+XVaT9qCwtbjZ9v0uT5Pn+R6x/8AhjfRPL2fbtV/8Dahk/Yos/Lfbf6rIn/X1Ue2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gsJd/8AxMtHk/2Nj1N/w0Zpt196bSv+/wD5dcf/AMMjaVa/d1LUo/8AY31TuP2QfNR/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unl1f1gPYneJ+0PpsWz/StHjSP+D7VRcftK6XFs/faPs/v/AGqvMbj9ka58t0i1y+/4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NV8vYuuXf/fED0e0J9meqSftIaVfyJ5r6bGn/XdKuXHxz0GK3R99i7/wbLpK+dfFHwC1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l16eOHz0j3vZJJ9+uqj/AGLdSlkeZfEMEiXH/TilH1gKlE9gj+PGj3UfzfZY/wDt6SrK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sj/ub/PTy68Tk/Yt1uIOkWt2v/guSqH/AAxv4zMmxtV06T/tyStPbB7Nfznv0fjzR4rh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N0ok+I2g3Un/AC0/8cr5+/4Y88bWtu7/AGzR533/ACb7Xy6mk/ZV8YRSbN/h/wD4HA9H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+/4WrpQjRGtbrZTJPiNpV1c/L58fl/36+e5P2afiL/y7v4f/AHf+xP8A/F1W0v8AZu+J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/seS23/wPPR7Qn2Z9LWfjezurh0lefyf9hKP+Fl6VYXGy48yDy/uPsrwHxx8AvH9rp802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9tnj+euGk+F/xd8t/wDiT2Mj7PvvqM9Z/WBexOq/aYurbxT8bNNe3eSPzHtdj7P9uvpl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P9Wib3r4h1P4VfFG6vLW/uLHyLzT9j+TDdf3Kmj0f4ry73/s3Vd/+xq6VFOfIXP3j7Sk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/j/74ei88W2es/6q/jjSOvjb7B8UYvk/srX/APwNSSOq0fiP4nWEro2la5Gn+xewSVft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3tpp437vnok/1myiSX/YrqMxnlf7cm2k/wBXUn+zRH+9oAZ8/tR5XlU+meV/HQAzf/sU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9ymeZQAvze1JH+6jqT/v35lR/wDLPZ/rKADzf3n/AD0oEv8Ado/9F0eV/wDt0APjl/ef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oZN9H+q/g+egB8kXmyfLQ8XlUP8A7OykoAX/AJaJVnzX9Krx7P46lk/e0APjjx/v0R/6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v/55/wAdEZ82P/npQaD/ACv+2fmU+MySx/7FQ/8ALOprf/j2joAkj/2qguIqn/1lQXP7r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Wnzfcp/8fzUyP97s+T/WVDcS/vPlk/1f3KALMcn7z5fuU/8A5af9dKhjuvNCI1TRy+V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o/8Ax+pP+WlQdv8ArnU0cvlXCP8A886AFj/hp1vEn2h32UyOJfvr/wCh0/zf/IlBpAs/6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5sWoUi82rNvv8yuc0BYsQtsT/WfJX9IHg/Rn0v4Pfs/aUyeW8aQzv/wC1r+c7wtYvqni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9hT/AMfSv6T44ksPFHwQsLj93Db6d8+//rhXyPEfxQX9dD3sr+A9R0/RodVuP7YVI/3n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hsNQ+0RQ/PJ871j3F1rng3xxeaVb+fJYefvgf/Yrqv7Ue18P+deP++j+SvFPSPB/25I5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JNUtUSvnjw/L5sb/AN+vor9uzxRZ6n8A9Kht5o5JpNbhf/rnsr5v0OVLX5/45Kifxn9P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z/zSLmfK37U/4HTPJ82zZ/46PtX7zfRcS+VHsVP9ZSP0blM2SL92lVryL92j/wDPOr8k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q5ah2Gb5r+lPs9/2hE3+X5lFxF5Un/XSmRy/u6k03Phz9qn4x+ONB+M2qaPIU06xt5H+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8wk+LXieX72tz/8AfCV9k/tufBZPih8J7/WLWGP+2PD8Hno6J+8kRK+Eo7r7VGn/ACz8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ijz8h/JfiJWzbKs2nCdafJP4D0vwZ+1p4q8B3DzXDyXySP8Afhfy5K+t/gH+03o/xu09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PnTZ5f8AwDZ/fr4Akl/dujfvEp/hPxHf+A/EEOq6XNJa3Nv8/wAj+X5if3K0zLI6dWn7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jcBXhDEz56R+oksTxSfN+7eP5Kmt7V5fu/8ALSvOvhX+0ZonxG+Fdj4huryCxuo08i9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Pxk/4KHJ9om03wrDJdeW/wA8yfu//H6+Mo5biqk+TkP6GxnG2V4bDQxVat8R9SyWr+XUL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L/tzaro3jjZ4mSOSwvPkd9/+r/8As6+q/C/xV8N+PLe3/s2/g33H8Dv5dLHZbXw/xnRk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w0zYf/VUR/6v5qmuIvKk+5Jso3/7FeefTEP/AC8b/wDnnU0kX7yo8/vKkjq9TGoElRp0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45E3olQ/8vH/ALJTJFqOnSfxU6gCP/lrR5XyVJUdABU2l2r3VwiL+8eSof8AllW34L/5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VMmfwGlqO+LT0TzKyriL/R9n8ddDqkSeX/sVz15L5slbVDhplaT/AFder/sT7Jfixre7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5jJE/wBjRa9L/Yzj+y+OPENz/BHpyJ/4/Th/EPlePqn/AAh4g9v0v/j4ea4/eeXA+z/f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6z/0jzIIbf7lXPB9hD4juHhby4/Lf5HrpNQ1SHS9Ye2RPk2b/krrP5NmfOv7ZFrNa3Gj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mV9V/smaz4q+Knw/sNS1xI7W5t737Ls/56In3Hr5X/bM16G/8aeFfK+5J8j/ACf6v50r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2l6fYW1rDHBD8j/J/uV9Llv8ADgeHjT5Z/ZQ861/ao+N/2do/tN5rboj7/wCBK+hI/wDh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7/2/9ZXz9+xf4S/4SP4ufEXxD9p8t49evYH/ANzf9+vqGOV/Lhmt5PMhkTej130ThqH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Dv5M/wC8qP7V4htY3RraSRI3/wCeddPH9qurd5F+/TLP7TFHslf+OugxObvL/W4tU863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fu6hk8R+IftjutnJ5MibPuV2FxFf+Yn9ySoZIr+2+7+8T/YoA5j/AISPXvL2fZvL8v8A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+zyQ3Vn/AMDSGukstQkurPer+W9MkuryKNKvUDjJNe1Kwkfyrb/yBVm8+IOpS+cjaV8k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S/Psjkeobe6eWP8A26NQOPk+JdzLJ5LWH7n+P5Kmj8bw/wBl/NYfvo67Oz/e6fN5sMH+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v9DR5YbX77p9yjUDm9L+Kr/Z3huNNkjSSn/8LBtvtH/HjPI9dUJUuo/9THsk/wBioZYo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/wBijUDm7jxvZ38m9raeP/gdQ3HjPSvscO2zuo38yunuLW2it03WMEn+xsqG3sLC6+9Y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ZVn480ewkfyoZ5PMSobPx5pXlzf6/wD2Pkrbk0bS7X71hH/v0yTQdHl/efY46NQMiPxv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P/fSpZPGVn9nV/O+f+5s/wBXVyTQdKtt6fZvLpn/AAjmjy/wSf8AfdGpPuDI/G+m38ab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kLVYn1n9vjVYV+5/aiP/wBdNiV9gf8ACEaV9s3rbfvv9+vmzQ9H03VP+ChHiT5447Pe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rHRh/tH05JLDLeO7XUfk7PnTfVbVJbaw1CzRZo9n9/fVO48B22XT7ZJH5n396VTj+FUP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+f560JOkk8mW3d7eaOSgSzWGoQpKkey4rEj+HLyyb4r/AMt/9yn3nw5ubqSPzb9JEjoA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HfHsk+5RJpaSxo/yRzRv/frnpPhpefI/9pR74/uUy5+HN/L8638G/wD360A6ST7Ta/Ps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wy/dTy/krl/+EN1uKN0W8gkST/pu9V7zwHrEske2aCNv+u70AdJrFg8tu72v7uan/ZXi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+/XMXGg+JPL2LeQbI/k2I9Mj0HxbhPKf/V/P/r6DM3riLzdjxJ5f+xT4NLmlt3mXzI0/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IreRPJj/AHn8aPVWzsPFthJ8v7yP+5voA6LzfNk+X7lF5L+82N/y0rHk/wCEni+7D/3x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TdZzv/3xQBr3krxWaP5NPt4n1nf8nl+X/HWJcaz4nm09IfsElMk17xJ8/wDoEkfyfwJQ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KM/z2/8AsU+OKG5s91xXNx6z4h8ubdbSb5E2b9lM/tnW7q08mW2kR/8AcoAoftCSv4N+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CB/9KTZXQ+C9+s+B/D1/L5nnXlrDO//AAOsTxZYXnjfwfc6JcWfmJeQbH+Ss34L+I9b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iz/5B/8Aorvs/uPU/bNvsGV8Ktl1+0h45bf/AMvWx/8AvivTry1TzE2/8Drxn4PX9zYf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Tp/wkV1B/wCOJXpcfxaTS44Uax/1ifPRTM5fEbFno3+hvum/496mjhhto9ks3l/JXNx/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T95/Gj0+3+INtqEm+6sJI/4HqiTpJIofse9XkkT/AH6ht7DzZPlmkrntP+Jdtpclyiab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/FqERzQ/2bJH5c+9KANyOJ5ZJkuPMj8v+OnSaZ9qj/0W58zy/v1iSfF+GWT5tNnkTZU0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WaX0byfwb6ANK80uaX98s3lvH8/3KLeX7fI9tvk3/frHsvi1Zy/JdW11/H9+iz+JelS3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2UAbEejfZf3y3Mnnf7b1DcXU0Vx5yv5nlp9yqc/xG0fWZIdsd1A8b7KfqnjfR9GkR991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W3v/ALVbo6/c/wBtKPNf+F45EjqheeN9E1SzSaJ54/k+dPIqG38b6PaxzeVNPvk/2KPa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+5/kokleKzd/Mrm5PGVhYWdtNLNP+8fZ9yr/APbOieY6Nef/AGynqBcs9ef7ekLfu/M+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wt5cjx/crKvPFuieZD5U37z7+/Z+7ouPFum/aE23ke/Z89GoFz+2bmK4fzUjkSoZNTe/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Krf8JlbXdw6Ncw7I6Z/wlthFI8fnQR/3HqAPN/2oLp7XwH4edvvx69avs/3K7OOK81mP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ffXH/tMXVrqngjSprdo5Ej1dPuV3nh+WH+x7CFZo9/kJ8m+p+KZc6nLAm+3/APEwSZU+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pjJ+9SPf/uUSGzsPJmW5g2b/AL++jUL+G6uf3U0cj1p7PlM/acxNcRTXUm9UjjSoY5Zv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5r0ml6gkPnQed5HnfJ/cqzHdJdRwzS3MEfmfI/8Av1Ix8uppF/rYY4/Mpkd186fuY/8A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brLcwRvG/wAj0y4i/d/uJoX8v/bq9QK0d8ksb7bOOP8A4BRb36XUjpLbRxv/ALlXP7es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/wBumXlhDf8Az+dAnmfc2PRqBWkuntbjZa2cf+//AKuqf9sw/aH3Wce7+P5K0pP9Ft41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eVQ+wTX+918vzv8AfqAJre/trr7ttBH/AMAqzJawxf8ALtB/3xTLfRofs+/fH52z59kn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Bl59mtY0220Enz/3Kf8AYLbf/wAecH/fFEkskUny+X/33TLiK8lkSbfH9zZQAy4is7WT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f8AZbOGNNtnB/3xVnS7D7fG/wBq+/TPsDxWzo3/ACz+5QBFJFZxR/PZx/8AAEp0f9l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uVZ+1J9ndJU+eobiwhl+8smygCHytNtY5porODZbwO+9P9yvOv2Y5bbWfhmlvNYRzvZz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S7y18zQ7qHfHs+yum/8A4BXlf7H28eD9S/6Zz7P/AB+p+2V9g9Lk0vSj97TYPuUJYaVL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/suaW3R9n+/U0dt+72bY/Lj+StdSTK/sLTYo962cdMk8OaP5nzWcf/fytKS6eLciw0R3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x/fSjUDK/wCEX0GXzP8AQ/Lpn/CL6PF922k2f7D1sfYJrr7yyR+ZUNlpU2l2exv3lMOc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J+/j/wBjfTP+EN0SWXyWST959z560re6tr+T/SE8t4/ufJU0lql1s8pPn/3Kn3w5zEj+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+/j8x0+Tf/q6uahpdtr0kPzyf6PVmzim8yaGVKfcSpF8jJ5bU9QMS8+H+m39xvlmn31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+aa42Ve8p7qT5Up/mvYfIyeZRqBg6p8L7eWNPKvLqP5971N/wgcP8N/df98Vseb5sf3K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UzMiT4aW3/P/AD/98VBH8MIZfnXUp9n/AFzrbkv4bqNLZfMjmkoSwm0uTZM/mJJRqaGP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lv8A56mk+HPm/dvI4/8AgFatvF5snl0Xlh5X3Xo1AwR8NJIhsTUvkk/2K4nxx4NhPxo8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yaXdIlz/AM8/nr06OwuYrf5nk/2H315p8ZJfsvxM8Nvv8t/IdP8Ax+jUIHVf8K+1a1t/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p/8Awr/XvLRFv7WRI/8AbrpLz/j3j3ffjSq1v50txsV/3clMzMqPwlr1rHsW5g/77plx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f2mDf/13rpPKmik2b6P9ZI6b/noA5KTwl4ki2bbz/V/9N6P+Eb8W43+d/wCR66ryppPk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3kMP/PT+5WgGD/YPieK32N/449VpNG8TxSfL50i/3PkrrfKm+fbN89M8q+8v96/lv/foA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+68+z+49b3g+11i1ubj+1Fk/eJ8m+rP9qXNrHsuPL3/36LiO8lk375I6AMS3i1uwt5ob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9lQ6ff8AiqL/AI+oZJ4f7jwV1UeqTWvyU/8At7zRs/1b/wCxQByUmveJIv8Alwkj/wC2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Hsaz8z/thXZyX7/35KZ9quZZEVZpNlAHKyeLdY/6Bsf/AH4pknjfxD5eyLTY40/3K7Cy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a81ma1vHSswOPuPGWt+Xv+wR76Z/wlt5LHvazjjb/frtv7ef5Pkok1nypX/cx7P4/koA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boi6bHv/AI3376zfiJ4ym174d6wjWaQJHau7vXef29DFJ80Pl/8AAKxPipdfavhf4h/c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qn8AU/jPLv2X9Ufwv4LuZpbOSSG8f5Hr0j/haENrJ8thJsk/265X9kvxGt/8O4bDyY5E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dJqEMX/LtB/3xWFH4Cq3xnMf8LGXy/8Ajwkj/wCB1NJ4tsJfvW08f/A63o9ZtrqPetn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EOX/lzg/wC+K1JMG3+INna/uWs7iRKLf4q6aP8Alzuv3ddD9lsPL2NptrJ/wCoXsNEl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xQBlSfEvTbr7sM8D/wB//npSR+PLa1k+V59n+55la39jaP8A9A2Onx6XoI/5c44/MoAy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80rz7P7jpR/wm+jiPYryR/P/AHKv/wBg+G7q4RWtv/H6NR8JeHotnlWcmyT+49ADPEks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uH56bcappWjXCebeR/vP7lWNUisNZs0haF4/s/3KpyfDTQdU+e4mnkf/AG3oMxkl/YX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+Cp7jxRYWqfLeRyVBcfC/RIo0TzruSOP/pvUL/CrR/8AVq91H/uPQBZt79LqN915H/fo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PZ/H89Qn4aab/DeX1QyfCqz+/wD2lff98UAX5NZsftD+XeQeXUMXi2ziuP8AXQfu6rR/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dSP/ALiVD/wqGG1uN/8AaUm//bgoA2LfWbfXkdP3EH/bTy6m82zij2W7wbP+u9Y//CpX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8VWk+Df2WTeupRxt/c8itAPHPFtp9l/a4uf9X/pkG+voG8ifzPl8vZXiGseF3v/ANsi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L2b3/v7K9OvPhpr0sb/8TKCRP7++uej8BVY3vsHmzrReSzWskbxQ/JXMR/CrXpfka/g/7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xDaxOkd/B+8/6b+ZWhJvWd3JdXHzw+XT44nilfdXN3nw+8VX8exbyCP/AG0nqG8+F/ir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/wDTegDp7zRryOT7Sr+Yn9yiS/hl+S4h8tK5WP4aeLYvnW5j3/8AX1U0nw+8YeX9+eT/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UPJ/1y/vE+58lQyaXNFb72+5XNyfD7xnFJ8/2r93/tpTJPBHjzy/murqRP7nyUAbd/8A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/VazluZbhIdkn+/sqfT/AAvrcfg+5huk8y/qlcf8JnLpfk2ttPv2fI+xKANW4lTQfvJJ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qjSZl8tP9uuY0+Lx5YW7/aLeS6f+DfAn7umXF/42lk/485//AAFoA7C41mzhOxE8x6zf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kk8ysHzfFVrIjy2E8j/9etMfxR4ntd//ABK/k/g/cUAdPJoL2se+XyZEk/gSiOwT5N3+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2UojWEkif9etVtQ8R+If7QT/AECSNJE2PshegDrdQ8JQ6fG80T+Y8n8CVDpemXP37hPL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Kwk3/ZvMT+46PR/wsbVYrj5rCCRN/wDcegDy79qnxRNoPxAsNNh+/qDwz7/9yvb9Dj/4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apXzr+03qk2s/GTwNc3EPkSXn+ip/wB9/JXuVv8AEZdBs4bO4sP+Pf5N9Thzap8ETe8p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q33tcyR1yo+MltL97TZP++6ZcfFTTb87bizk/wCAT1sYnWyXXmyIkVz5j/3Kh82aX5Fe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se+KGff/AHN9Pk+NOm/fawkjm/360A6qTVJLWTY03/A6LiW8uvuzSbJK5WP406VLG6y6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P+Fn2EUe+38+N/4Kz5AOtjurm1+95kb/AN+q0ms3Pmvumkkrno/i/beX/pCXX+/sqH/h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kk0n+xWhmdPJf8Am6PcoyRyP/fdKzPt8N1HHuhgkf8A3EqLR9etvEel3L2r+Z5f9+mW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uLny/L+/QBc0+1SW437IP++Ks3mg2d/J81tY/wDfiseTx5oms2/+h3Pl+X9/5KfH4o0rS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fIB/LGnWnZ/6aU3/APYofrWhoNo/1dSVHQBIn+toj/1n36I/4qKABP8AxyjP/fdHy0UA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tJ/rKd/6LoATyv3dH+21Tx7Jd+6of9v+OgBPNzvpP9XS+Vj7tEf700AJ/q6M/wC3HTn6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AEf+sqf/AFlVz0epI/8AV/L9+g0HZ/eVL83tTP8Alp9+PfTv/RlAB8/mOjU+P97/AB+Z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QARdqZcf8fH36fHE9Qy/foAP+Wv+x/q6rR/8fElWZN9VpP8AW7/4KAHx/wDLP8KI5c3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/LR6AL9vK/8AFU1vs/v/ALmqdn/qPmqG33w76ANWP/Vo60+OJ/kSq2ny/u3T+OSp45fN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5Yjq5Z/wO1U/N5/6Z1ctv3VZalUzqPhFYfb/AIx+Fbby/kuNXtUf/vuv6OfGGyH42fDG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f+OV/PJ+y9pf9qftT/Du2/1iXHiGy3/9/K/ozuPDieLf2qNNhl/d22h6C90//fdfJcQf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9L8SXX2CCF2SOS5+RN9YOoaXNrMjvO/yf3K1dU1621682b/9XVDWNZ+y277f3j15p3Uz5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B8J+G4Yv+Wl0714Pp90ksde/ft8XSXUnhKFo/wDWJNPsr510uLFn8v3/AOOvNrfGf1l4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Ecvm1ZvLrzY0T+OqFvLRcS/u6z9ofeezHy/eSoZP3tPji/d7KZcfuo/+WlZ1CjNuJf8A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Q+bJRn76ViaFbXIkuvC+qwsvmJJazf8AoFflxp9q8u/d+8+d/nf/AJafPX6laxKlr4b1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P/45X5TafdzSR7N/mQ73f/x+vu+Ffgkfzh468ntsPMmuN8sj7f3aU/7V5sibvuVDbxeV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nlfu6+xP52Lf9s3NhbzW1reX0dncSfPCk/lxyf79U4/3Uf7qgSp5fy0R/wBz+Cj2Z0VM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82333H7zy60/Dfi3VfBtwlxpd/cQPb/Oib/3clZnyf8ATWn2FrNql5DZ2cMl1cyP8iIn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OcP3h6GV4zF0a8J4X4z9F/2Z/jInxu+E8OpM8kl/p+y1vd/9+u7r5/8A+Cfnw5174e+H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Kag8PkwvXvfm/wAFfmGYUIQrS5D+1uGcbXxWWUa2K+MhvJf9I+WqfiTxHD4N8JarrF08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73q/bbLq82fxyPsr5I/bb/aaTxts8H6G8cdnb3TpqOz955mz+/W+W4X6xW5Dl4u4io5R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MTS/23NaHxjt9bm/5Avzp5P+skjR6+ovhp8c9E+L935NhNH9s2b9iP8Au6/PSOLzdkO/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N7/4aeMLbWNN/wCPm3f503+X9oSvqcdkcJU/cPw3hbxTxlDEcmM96Ez9KqK4v4L/AB40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rxx30kG94a7aX79fF1Kc4T9nM/pDB4yji6Ht6EvcG0kn+rqT5vaon6VkdQ6rfh+/+wXj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xebv/wBXQTOnznQ6hf8A2/Z5fmbKoSReVG+1KI4ntY/l+5TJJZrqR0X/AJZ10GPs+Qf5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YL8Jf8Jb4s8VQ+d5CeRD89eLXP8Ax7V7f+xPLNYaf4ze1/11w9rAlOH8Q+A8SJ8mQ1T3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fDC37xo3d3eq2qayl/fuy/c3/J/uU+z843EKL5e/Z89H2CGKN32/6uus/lqR4h+1xYQy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h3o8/wD0zTz/AL9fe3h/xvpus3Fh9gm+1wyIjo6f6uRK+GPjZs8R/tEeEtKX7l5apa7P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g2z+EHwrtrZ4Y/8Ain7KZ/O3/wBxHevpsu92B8/jTwH9g/WbaLS/GyXVzHBNqniLUE2f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4J+N9Nit7/SmvPMTT53gR0T/AG6+Qv2C9Gh8R/ES58YalfyWuj6PdTI9t/yzkeff89fZ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DlnNc2bzzprH+lb66qdT3zCdM3v+EttrTzkaaOT59lPk12wluPJW8j+5vpkng3R5bff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gnSpZPvTxv8AcrsOYs6X4psJfOs5bz/Vv8ju9TaX4jsLTzklv45Ej/v1WvPhfokX/LzP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r9NtZHdbqegDT+36bL53lXkEfmf3Hql/bH2XUPmuY5If9+q0nw0sP8An8n2f7lM/wCF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+5QBq2+s2csifZ7mDf/AL9PuLqzij3/AGmCR657/hV9nLJ/x8yRv/uUyT4QW0UfzXnm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/mFzOs0ezfv+Sub0/RppfCcM37vZ87/+P1q+G/C6aNb3Ft9p8z7R9yqcfw0mi0/7NFqX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6Wn9l2zxP5n/AAOobe1uYpPl/wBXvrmrf4S3lgU8nVfkqf8A4VzqEUm9dS8x9+/fvoA6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rSWs0Vwn7mTZJ/fSse88HaxdSfLeR/8AA56hk8JeIflT7Z/q/wDpvV6gdDcWD6p95PL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ls03P5ab9lZv/CL+JP8An6+T/YeoZPC/iGW38n7TJ9/f9+jUzOnuJbby4UuE/wBh6p6h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3/HWV/ZevRRpu/ePH/uU+4tdeurfYyT7v9ymB0mj2DxahD8/8afPXxV8O5f7U/bIvJF+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x8P2viq01izSVJJId6b/ALlfLXwT8JXlr+154z2wxyf2HezT/P8A7b1x4reJ1Yf4JH11q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+/8AfqtJap/wkEMO+Ty5PkrNj+I1x9s+awj31DeeMprrWEuVs443jrQk6eCwTS5H+fzK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VJ89c9cfEbzZE3WEn7t/79QyfEv7Bqm5bD5Nn7z560A6G3tba6/5bSRyR0y3i+wahNbM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ubt/iXDFriOum+WkifP8APWlH8S7OWTe1nJ/33QBpfYEltpP33lv/AAfPT4rB4rd0a5k/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F1sdfM3x/wAG+mXHxQtoo9l1HIkMnyffoA347V7XzEZ5KsaPK8W/5/MSuVj+KulS3Hkr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s/Ecl4kfmRvHWZPsyt4fv3lt7/zXkk+z3rolbHmvLJ9+uY0P7BdaPqX2iaSOaS9ermh+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p43jfZ89BRsRS+bI6b/49lTSRXPlb1esSTxHpv8AaDo155fz70+SprjXraK8b/SZNmz+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TRSfM9N1C/msN776zL3WdN8uGZbz55Knt9e02wuNktz5ibPv/wCsoAtx6y91ZpMv/LSm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nmVlXHiPTbDQ38q5jk+dN9XJPEaWtnH5U0Dpv/v1eoE8etTRbHl/d/7lYHwX8UTaz4Tf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/wAfrbk1+2+SZpoNlcN+zn4jtpdP8SQtcx+db+KLpET/AGKyn8ZdP4DH/Z7114viJ4/s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66ut/+4leqSX+Zfmto5H+/wD6uvH/ANnu6hl+Inip1eP/AJCl6m//AG69gt4vNt03zR74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Kt8ZWvNUWWzSZbOORN/8aU+2lhv40f7HH/3xRpd0kVvJu8vfv2U/yrnzHSJo98fz1RJT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ZsH7tN/3KZPfp5e/+zbWP+/8laVlv1Szb/UR3kfyUW//ABNNP2SPHI/3HoAqXn2f7PvX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hVWOK2+0Iktgn7xP4Eqz/Zc1hbJtfzP9/8A5aUfb5PuXkMkb/wbKAGSWGm2kf8Ax4Qf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y/m02D/vir0kXm/d+eH/ANF0fZXikRP46AMrXNG0TS9PS5lsYPL3on3KmuPCWiRS/NYQ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/wDwi6Qr96SdP/Q6syfbP7Q8mWGT959ygCGTwlo/l/8AHnHHTJPBGj/8+fz/AO/WleCa1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o9H2+aXzvNh/74oAxx4S0eXZD9mk+/VmT4aaPLI7skn/AH3VyTU/Nt/lhk3/AH6ht9em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j0AU/wDhWmg+Y6Lvj/v/AD1WuPhzo8UmzfJJ5f8AHvrVvNMubW8SbzvM8z+D/V0kf7q8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AM6PwHpX/PzJG8f+3VbVPhfpt1b798/7v+Oti4sLO6kmffH5lU47V45H2v5if3KAPN/2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PR0XzNkmtw766qPwPbXUiTRX88aSJ8iJXK/tYbJfB+ibk+STV03/APfFd54XCf8ACL6U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tlT+Ay/+Fc20nyNeT7JKST4cW0Uny389b8dr/pEO6nXlrDa7H/56VRJyVx8KraXxImpN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prj4aQyx7P7SkjT79dJHLZ+YttL9+T7j0fYIfM8l0+egDm5Phyl187X8klVtP8J/8TC5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n3K6q8sPsuoI6p+5kpn9l2EVw7skcbyUAY958PnuvvahH/v7Khk+F7y/8xXzP99K6S20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bKZFYeVv2/coA54fCqaXZ/xMo/3f3P+mdTW/gO/to5kXVY9m/502V0lns8x3Wuet7p4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P46AK1v8L7m1uPOXVY/++Kml8B3ksj7tSjrYs5PN+75kiVNb3SfaHSVJPv0Ac9b/D68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w/v7mPZ/aUf9+ukltYbqP5n+em+bDYfKz0AYH/Cvr+X72pfJ9yj/AIVpeRW7p/aXySf7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9HTzHpnmvLbpQBgx/Dm/+T/TPM/4HT7j4faldR7Pt8n/AAOeuk+wPdfPE/l1DPLc2v8A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/wANNSikRJb/AMxPn3/PXnv7M/gO/l+F801vdeXNcajdJ8j/ANyevZri6f8As+5mZJN8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5F+xndPf+D79Gfy/38z/AH/9X89T9sr7B3//AAi/iHz963//AABHqG48G68dzrfyf7nn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j/8AA6JLWa6t0+f/AFf36ok56z0HxJYbP9J8z/gdQ2/hfxJYSb4rmT94/wA6b66aP91b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ntbh3Z/kkq9QObt/C/ie1j+Waf8A4A9EemeJ7WT78+//AH66S886Kz3q8knl0SRPqka7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cwbjS/EMsf8Ay3jf+/8AJVaP/hKraN9qSSeZ/frs47WbzPlm/c7KZcGaKRHV/k3/AHKP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LfM3ypJJN9z7lMjv/En21d0Mkjx/7FdnJM8v8VVvEGsvpcmlbfL2XE2x/kp6gcrqGqeJ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/wDAKf8A29r0sf8Ax5ySTf7cFdbJqf39r0yS6c7fn+SjUzOSfxHrfl/NZ+Wv/XCiz8W3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f9cK635/7/mUyP7T5n737m+mByVn4yv7X5m02ST/AJ5/uafcePNSupE8yz+T/rhXZ/an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bPXllkdW8ugDj/8AhN7yW4/49vl/64UWfiya187zbbzPM/2K7P8AtR5Y32wpUJ1l4vk8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I1zYXD7rPzI/v/crjPipLN4o+IHhe8itpPJkR/8AxyvZo9T82P7kdeb/ABk8UJoPxQ8K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29P+em+pqGkDoY/iDbRSfvYf9X/t0XHxQs9+63hrp4/s11bxu1ha7JE3/wCoqtJFpstx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UZnPf8LLtrrelxDIn+5Q/jKwtdkypPJW9HFpd18n9m2sf/AKWTRtKhk3/wBmwbP9ytAM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8k+/+On/APCzLP7n2aST/bq/JYaPv+bTYKI9G0SWN3+wQf7lAFCTxbYapIm154JqfJ8R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Vm40bQf4tN/4HU0fhfQbq33rYR7KAM3/AITzRJf9b5m/+Cp5PHmjyx/NNJv/ANypY/C+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fwRol/8Ads5I3/36AKdvrOm3UfmfbPL/AOAU+PxtoN1JsW5k3/33SjR/CXh6/t5vkk/0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+H2giP8AdJJG/wDsPWYDI9d03+LUI9lPk12wuv8AVX8f7v79Q/8ACBaOPvJdR/8AA6ZJ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dR0ATSX9hLH/AMhK3qzZ3+m6fbv9ov45Hk/jd6zf+Fc6Vdfx3WyiP4VaV5n7q5n/AOB0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3/0yD/vumR69DFG6K8Dv/f31Wk+EumxSf8fMn7ynx/Cqzij/AOPlP++KALn2+ztY99x5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v4b/AOHeveVNHJ/or7E8yn3Hwqt7qPY1z/45WbqHwqttL0O//wBM8xPsr1U/gCnU1OA/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qf6v7O+yvbLe1/tSPzmeOOvGf2Yvh9bXXgvVUa82Xn219+9P4K9G/wCFVTSfd1WOsKP8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7mG32NJHUNx53mbLesH/hUs0W911KP/vt6m0/4fala/d1KD/vt61JNizle6t/9uOpo7X+9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prHmO/8AaEf3/wCCeof+FaeIfM3/AG+HZ/13pagdN/Zj2Eb+U8klRWcsPmbLxJI3/g+S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L51vPMf/AK71MPCPiSX/AI+P3nl/x+fTA2rywS6t/wB0nmf3HpkelzeW6Mn+5XPf8Iv4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n/Xemf2X4z8xHbzJJP8ArvQZnQ3H7r5Ghkjeobe1e6k8uJKxLO18W2GoJ9otpJ/n3/fq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f6PZyQ/7lAGwkT2G9GT56fbyp/D+7Sue+3+KrXZ5tnPI/wDf2JTJNZ8T/wAVhcbP9ygD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lMuL/wC1SJCqSfvKwY9d16L7uj3Wz/bgplv4t161k3to8m/+D9xQBvSWD2Fx83/LT+5T7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c9ceN9eupF83TZNn+3BUNx4t1WWT5rDy0/64UAdVcWDxf6uby/8AceiOxm8v96/z/wAH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8tfvWaf8AfD0yTx5qVpcf8e0ci/7j0AeafEyV7D9rC2mV5I3+xQ17ZcXVz9nR1mk+5Xgn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PCX7ny/tmnI77K9gj+I8NrcJ9oto40jT+/U4c2rUzVjivL+RP33yf7dXI4prD/lt5dc9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VnJHUNx8Wra6j2XFncR+Z/t1RidbH+9uH/feY9VpLqaKT5bmSuY/4WNpthsmt7a6keT/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NtZI/8AQ5N8n399AHQyazqBk8lnk2f36fcX9zFb7Le58uaue/4XJp/+r+xz/wDtOj/h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tdRzfx/PQB0PlalLbojTfvqrReI7mKRIZfL3fcrBvPi1DaXH722vtlPHxP0WL52hut9AG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9ppN9TSeMrm1+TyfnrmJPirokvyr9rjm/wBypv8AhLdEis0vJby4/v7ESgDoY/G82obP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+Z8j+Wn+/XMWfxL0HWYneKaSD/fSmR+MtFtZP+P/AMz/ALYPQB09vrN5HJ/rvlqzHrz+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uuMk8ZaVLJvbUvL/AOAUSa7o91J8uqx7/v8A/POgDpP+E8uZZNjJJ/33Ukfi2aXftT/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y0GXT0SK/g3/AO3UMni3R4vL/wBPg31oBsR+MrmOT97bfuf9iiTxwl1vRbaTfH/frN/4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8618n+/vo/wCEt0eKN4WubWCb+/vrQzPB/wBt26eX4sfDS8VP3NnepO+z/fr6E0PxbDf6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P7lfOX7cl/DFceErm1mjk/fuiOnz/wByvbPB8sf/AAh+n7Zo/MkhTejvXLT+OR0VPggb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us4JP4P9XRJf2cp+bTbGT/tglQXFhDpcfnfaYHT+P5/9XUkl/bS/6p4J3rqOcf5WlS/8w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8vQfL/e6Pa7/AOP9xVX+1Lz7YjvD+5qaSLzbjfvj2f7b0AH2DwrL97SrGN/7jwUy30bw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tf3f+xRcaN9vkR2eOPy6rapFNa/dTz0oNAk0bwfdRu8Vhax/990z/hCPBl/H8tha7/8A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qzRPJ+SP7++sqXw491I72v7uH/boMyzZ6N4e0ZHht4fIST+5R/wq/wAJXUfzJJ+8/v3V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3tDJsjrMkPm3O2JJKANP/AIVB4VlT5YZNn/TG6qGP4N+ErX7sM8b/APX1T7fQbnRvn3yb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+72UAfym/wDLP5af5v8A2zpmf3f36mkj8rf8lBoEZ8q3o/5ZURy/u6KAGRyv/wAAp5/5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oj/1lAD/ADXiqOrFRxxJLHJtoAjo/wBXTo9n8NOz/wBNKAD/AJZUUf8ALWj/AJZUAR1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zKf8nvQAySJKPK/u/cp+Ei3/APjlLQaEH+q+9U0f72NN1A3/ACURb/MoAf8A71H+d9H+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n3KAHx7/AC9+yjzfup/BS/8ALP7/AM9O+fzKAHxxfx/u6rSn/rnvqY75d7/886hk/wBZ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0qGTZFIiVJ/rKjuP9Ym2gCaPZFJ/z0pkew7/AP0On+akUbJUNv8A8e7UATR/8e7vUMf+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qzemf8sqALkf3P9iiP97J8v8AufPTPNWKzRP46Y8v2X59n8dAGrcS/YLf5U+erNpf+bsj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rhRv3lTW+yK4T5PM/jrlqHQe8/8ABPvRv+Ej/bj+GNu33/7bSb/viv6IfCcn/GYHipGX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/wB9vX4Ef8Ef9L/4SP8A4KP/AA7hZPM8u6d//HK/fTwPdeb+0J8WJt/76PTrWCCvj8/q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KfuGxqNjYRSXlz53lvJv2JVn4b6DD43trm2upvIeNN6Vw2nWt5f6o811NJ/uVpRXT3dx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8aV5p38jPBP+CghS1+IGg2f/AED7J0/8frwHS4n8x933JPnr2b9tzzv+FsWdmzySPb2K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V8n8debW+M/sHgSnyZHh4f3SzHF5dHf/AK6U+M+bHR5XmyVJ9YTeV+7+/UOofurN3arM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/wD7JV6gZUcX/fFP8n/SafH5NrZ+dLNHBDb/AH3f/V14P+1Z+2lpXwq099K0N/t2qyf3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J4ifJA8bPOIMFlWG+s4mZZ/bQ/ag034TfDvUtEtZvP1jWIHstif8u+/79fA1pYfZbNU/5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eePPEFzrGrTSXV5cb/n/AOeaf3EqtHsij2KkmyOv0zKsvhhaPIfx1xpxZWzzG+2n8EPg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/wBmobeXzZNn8cdTR2s1/eJZ26efc3D7IU/56PXot2Vz42jTqVans6ZDJKnmfM3+sp9v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yvpn4x/s5aP+zf8AsdpqWpJbv4s1h4Yd7p+8jd/7n+5HXzNHvjk2M9c2FxUK8OeB6mdZ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fjNjwX4N1L4jeMNN0HS08y/1Cfy0/wDi6+9/hP8As5+GP2afAdzqV/5El1ZwPe3t5Mif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P8ABP8AbPxb1vXrhP8AR/D+n7IH/wBt6m/4KQftA38vjNPAmkzeXZ28KPqnz/xv/BXz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q0PgP1jhfAYDJsjnneNjzTn8A74Aft6MPHFxba3D5Nhql1vh+f8Adxpv/wDHK+vbjb9n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zo//AD0r8ppIl+zojJ5aR/3K+zP2KP2qv+E80dPCXiOaCO809ESyuX/5eE/265M6yfl/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+WKn9Qxkve+wfQ/h/wD0W8h3f36/OLxp8NNe0vxJ4kubjSrr7NZ3s87zbP3f36/Rq4ie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/izwvY694L8Q2zWFr515ZTJv2fx7K4cpxv1WpqfWcecLvOcJfn5eQ/NaObzY0ZfuSU/7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/wB1H5Lffjd0/wC+KfL3r9CWp/I8lyux7N+wvdPa/tOaDDC/kJcJNvT/AJ6Jsr7k/wBV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/4Jz+GIde+MGsalLs87w/p6SQN/vv89fX2f3lfnvEH+8n9Z+E8ZxyCHP9uRJJTaKdHXian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JX+0URw0+OKjUPZl/wA393T45fK/7aVW/wBVH8tTea8sVX7QzqUxkkv7uvdf2H9Le/0f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7Ds/6afJXg9xvljfdX0h+wPa+b4H1h4of+Ypvd/+AVvT+M/M/FL3ckn/ANunvfm21rbw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T/brnreKaXS792T+Oq/xAv3ijhvIn8x43+5/zzrR8J36f8I/Ml1/y8PXWfy7M8K8aS+V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5z2qf+R6+8/jBa+d8N/FSRf8tNIvdn/fD1+fnxglTRv2wNHv4v8AmFz2z7/9ivefEn7X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FzB/pGnXUCIl1/G6V9ThZ8tM8PG0+Y+b/gX8KtV+LX7N+paboM0kepXGo/bXRP8AlpDa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8mg/C+zs7i2nSbT0TYk3+sjR0r4x/Yn8Rv8ABrxJbXLfap7C40t4HTf5dfSun/tVQ/aJ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nySVvQ+MzrbHtml2ttLp/wAyf7aVTk8n50X78deQR/tS2cUnktNPGkf+xUsn7WmlQ+Xu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K6ueBw+zPWvklt320W/723/4Hsry7T/2lrMyb4rmPZJ9/wDcUyz/AGr9NurOb/SYI0t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j1fy3tfkl/4BQbX7VL8v7t68xj/als7qBH+32v8AwNPLq5/w0Ppt1JvW802P+/vej2hP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M+/89ULO5cXkdtcJJXDSftQaVYXCJdX+m/c+T56s/wDDRmlXV5DMs1js2f8APeqD2Z2d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y43jqHUNZawkhhb955dcx/wAL9sNUvPm+w/vP+myR1pax8WtHv7fcsMEk39z7UlBR0Md+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/fqG3lh8yHc+z5Pv1zen/F/SpdLS2lto433/AH/PqaP4q6V5WxraT/fR6DM6fyobr7rx/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a3jpK8kaVj3HjGwluN8Xnxps31ZvPiDoN1J80M++RPn+Sr1AuPdXP2TfbvJIlPkv5prP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dn43sNLjdIobrZ/uUyT4g6b5e9Un/wC+KZmauoS3Mtnvt3/1lMj1S5it/wDSH+es7/hM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JGm/7myk1DxlpsVu9y00kn99NlAGrZ6pcxaokzJ+5j+f56+PP2R/G95rP7TmvX/+sfWP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X1v/AMJ5pt/bTJFcyb5IH2fJ/sV8T/sJ3Sf8L/RGdI/3Du+//rvXHW+OB1Yf4JH3DHf5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fZ9ymf2x/pDwtbIn/AKZHKml6hNM1zBsknp8myLxJJ88GzZvTY9aEhb3/m/J9mj/AO+K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R/8AgFMklmupN8Lx7I6Pni1TyW+5IlaAMk+x/wDPhH/3xRHa2F1b/wDHna7/APcp9vav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iPSv9H37/n/uUAVrjS9N8v8A5BsH/fFZXijwxpt/Z7Pscf39/wAiVvfZZPL+ZPl/v0+S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gXtDjPD/AIX0211B7ltNj3yJs2PW1HaWGjfPb2flvJ9/ZTdQ0y5i1hJl/wBT9/ZVz7Bc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Rv8AuVmXUK0fhfRLr981t88j/P8APRJ8PtElk+Wwj/77pdQtZoo0eKH5Kls7m5+xpN5M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+H+iS/8ALtJ/33T5Ph9o/wBzZPs/36uW8tz5abYZNkb/AD1JJqn2WTZLDQZmTJ8OdEl+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lXHhLR7W8mZXn/dzon363tUv7mwuEeKH9zs31W0+1/t7ULlG/0X/YoAJfhzpX/PzPsk+/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WvyLeTxpWlHavFp+xn8zy/46mj+zX9miXH7t/uVeoGVH8PraLZ/p7yf98VzHw3+H2g6L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M/2n+10vXT/fRK7aSw+wb4Y3jk8uuY8N6XDpf7Smq7fv6xotreu/+2j7KyqFUzgP2c/A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LNJBeR+KL35/+eib69Cj+FTxbP8Aia1xn7M8aReIPE/9z7bev9//AG69Z+zfao96v/q0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2T4VebJvfVfnpP8AhVc0r7/7Sj37Nn8ddDZ6X/aen/f8umfYLaL5N8knl1RJzH/Cqbm1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f996LP4VXlqPl1WORJH3/frppLWHy5H875P9+oo9/wBn+V5P7lAGJJ8PtSi+RdS/8fqG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2/k/4BPXQ/avN+SVPLepo7Ca62bZpPJ2VeoHJR/DnVfLdI9S/wBZ/t0W/wAPtbtf+X/z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rc2Ekz759lPs9ZS+87/lm8f9+jUCn4h8MXms+E7a287/AE+3dH3/AO5Wb4g0bxPqnlpv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rofKeaTzoppP9ymf8JH/pmzf8n3KNQOei0bxVFG6NNJJ8n/AD3ojtfE9rv3TTyeZ/t1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/j+emC/82R9rx7PuUagcrHF4ktZEdfP/AHf+3TJD4n8x/kkkrqpI3+z71f5KZZ6rDdW6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KyXXio/Psmk8v++nmUyS68URag8zQySJJ/0wrq/7eeK48n/2SpZJZv7U+zfu/ub0qAOS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1s5P3n/TCq2oar4htbx5re2kk8z/AGK7O41m8tZUTZ+5+5vpkmqOJNn+soA8f+OEupa9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jmk1eHZvj2V0mj+Lb/RrOGzawkk+x/InyPWV+1JrM0Xhfw86p8/9tw7K7/S9Um1TS7a5b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qfwGBcfEG8v403WEkbxvvT5KdH48v/ndrDzP9jY9dHcX80WyP+CSmSXV55mzZ8lUScle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wSfaY33/ACJT7j4oXMux203zH3/f2V1Ud/N8+5EqGOWbzPmSOgDK/wCFoTS7P9D+T/cq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c5N9dDHfv5nzeXR9pfzPuR0AcxJ48vLb7tmklPl+KLxfItn5n/AK6QXU0Ufy20f+5RZ6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f/AKAM3wv4y/t69ktvs3l/x1Qs9ettG1zWIbqHzPtE+9K6SS6eKT5Fj3/wC5VaPxHDFG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f+SgDm9L+KHlXDw/2b+5+f56s3Hjy2iuPls/9Ym/79dDb6gl/HvWGOOiP9196GP/AL4o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I6w+W9Mk+I1nLb/8ecnnf79dVJKn/PnB/wADSiOOGX/lzg3/AO5QBgx/E+G2/wCPezj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QftWjzeVZz+dv3/frpJPJhk+a2g/74rNj16GXVNkNhHs/wBtKAKd548S6s02208b/fkS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weZLaeSb+5WxJLbfZ3f7NHJ/wCi3lsJY0f7BH/wNKAMGP4oQ6pHNbfYZ43uIHT/xyvK/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wvf3NxazyQ3F1MkexP7j17kPs1jJvS2hj8v5/kSvO/2Z9ZsNU8KXlnFZxyJHe3V186f3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6+z+I2m+Xs8meNKZH8QbOKPY6Xf/AACOtWO1s44/+QbB/wADSpvK0212uumwfvP9itdS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bh4dl1s+/UOj/EbTZdL8m4S6j/gT5K20sNHlj/5BsEdFxo+j+Z81hHRqBm6f8RtN+x7N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pT/+Et0q6j2b5I/+AVdk8OaJF/y4eX/wOm/8IvpX/PnHRqZmXH42s9L/ANVNJs/3P3d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MW9nn/d/7FTf8I5oMQ+aHy3/AN+oZPCXh6/k2eT/AKz/AG6YDP8AhYOjy/Is0mymeNJY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PtX7ylk8EaPFHsSGT/vurd5YabrOy2uHkj8v7lAFC41TTdL1DfLf/JJ8n3Km1DWdNlj3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GmlXUWyXzP3f8Hn1Wk+HOlWkez9//wB90ATW+qWf/LK8gqY39tdRvC1/BVST4fabv/dS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Y+H2myyf8fl1+7oAs2csP8V9Hs/36uSX+m/J5VzB/wB91myfCqw/5/LqP/viiT4VW3l/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AXLfWbbzH8qaOR/9+p7fWYb+N0/cf8AfdZMfwqtorjet/JI/wDwCpv+Fcp/DqXlv/uJ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9oI3/wB+vH/2mNQWL4keFXieORJPk+T/AH69Ik+F6Syb/wC0JI/9xK4z4mfDm2PjzwZ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zOlZVtzagenW++WztvKePy5IEp8my2uE+eP95WDJ8Kr+L7uqwbKhj+H2pCT5b+D/AL7r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+VPkj/uUz5/tGxk/dyfx1zf/CB6xFG+3UIP3n/TZ6feeA9buo4UW8g/d/x+fWgHTxxP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KhvNL/4mG9fv7PuVzcnw+8Q+Wifb4/3f/TenxeDfEkX3ZvM/7b0Ab32/+z5NjW3mJ9yr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/krm5PC/iGWPYz+Yn/Xeqdx4N17zf3Tv/uPPQB1VvpbyyO/8FWdP3xXn3K4/+wfFp+6/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IXsNetdQf7eknk7P4330AVtL86wkv8Aakn7y6d/krYt4pJdjqlY9vYeIdL1C88q28yG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zi8YWtxN/r5Ek+4mxKzA3nlfzHTyfMTfT/Nh8zYyVgyS+Kv+eMn/AHxR9q8SfxW0kb/9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IYpNmz5KZ9lm16T/R5o4P99KwZNZ8SfZ9n2P/AIH9lpkfi3xJF/qrby/+2FAG3b2r/wAT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huo96zeX/v1ysmva99jeH7B/Hv8AuPT/AO2dSu4086zjjf8A4HQB0NxYPFKnkv5lVvG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88m+O1eqeoeKL+LT38qwj3x/79Z954t1LWdHv9Pawjje4tXT/wAcqagU/wCIcJ+zHdP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JJao9exvsl2bXkr5y/Yv1m/0zw3ealcWcjvb79Od3f8A1jpXtln8S3jk/e6bHs/36KH8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pb38expv9XT7e1S137ppPL/365uP4lpFG6fZZP3n+3R/wsG2upNjWcn/AH3WlQk6S4sP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36LjTPNt98L1z1v8S7a1/c/Y7jyf9+n2fxfs/wDUrZ3SeX8lRqBsRyzSx/f8t6fJFcxb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IOmyyfvYZ0/36rf8JvZxXDvEl1J/uUzM6K5+0xR7t/zUkcs0v/LSsST4o6bdb/tEN1H5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lS/6vz46AL/jTWbnRtHsLm3f547pEetOTxG/mP8A36xvFl1bX/g+F/4PPR99VpNZ03S4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TZQBvf2o8ux98dEmoP5fyvG//A6ypNe0nVLP91c/ufv79lQ22s2H/LreeZJ/uUAbEd1e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/tSaKPe0lc9/b1tK/ky3nl/7eyj7fbeY/wDp8fkx/f8AnoA1f+Et/eOmyOSpv7emlj+V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1nSpfJSK6j3/36bHr1nLcOizRyeX/ALdAGhH4jm8z5oamj8Up8n+jeX/t/JVO316HU49i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LfVNNikdGubWN6APEP2gPFH9g/tkeBtS2eZ5dl/cr3iO602/0+GZrC1/eJv/ANRXz9+1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CZZI5EuEdN6f79e66fL5uj2aRTR/c2PU4f4pG1TaJN9v0eL5G02D/vxUMd1o9/I/m6b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uP9BkRGeOppB5uzb5f/AKoxIZLXR4fnbR7WT/AIBTH/sf7/8AYlj/AN8VZjupvM8mWH9z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/JoAp29r4buvvaVa74/vpspkdr4e8x92iR/u/wC5T7jQX/tDzovM/wByoZL+a1kdGh8x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X4YlT5tK/wC+6P8AhF/Ct1866bBG8n+3T7eWGW33q/z/ANyofsDyx+ds+WSgCneeDfD0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l/7dTaf4I8K6rp6O1n8kn3/370+Tf9nm/wBysHR/tn2OF4oZPJk/ufvKzA25Phf4Yi/4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6huPhf4e8v8A1N1H/wBt6mksbmL52Sobe/uZdqNDHs/v0AU5Php4b/v33/f+n/8ACoPD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vur/2+GL7yVDJ4om+f/RpP3dAEJ+C2gzSbFvLr/gbpUNx8FtEtZNn2y6kf/gFTf8ACOX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+Z/B/wAtKI7BxHvbzKAKcnwg0qWP91qU/wD3wlVrj4D6Vfx721K4k8v/AGK1bfQbOX5/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oY7BvMbbN+5/uV0GZ8/ftyeCLPwJofgl4rmSf/iaPv3p/B8le3yfCGz1TT7aay1KOCGR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IKQb4vhfojq/wA8d6//AKBXsHwTv/N+E+iTSySSeZap/wCgVy4f45HZU/gxH/8ACiJ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/vpUUnwHm8zausQRv/wOujk8776zSR/7klEdq8UfnedJvrqOM54/BvUoo/JXXrXZ/t76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/da9Yx/9912HlQy/u2uZPO/36rZTzHT7TJ538H/TSgDkpPgh4h8zf/atrdf8DeOlt/hf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9rIkn8G966m8lvLCT5Xk8mRKfZ3M3/P1/rP4KA/eHE3fwm8VS/PvtY3/v/aqZJ8NPHMsf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T7V/rK7b7VqEUeyWaSSof7TvIpNm+gDhrz4feNtP2bbmPZ/c+1eZV+Tw54ztdLRLe2jk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9vmlkfdJVPS/Fs1hG/mv/HQByWn6D8QrX/WpPOn9zz0/d1LJpfjz7/2O63/76SV2n/CW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N8U+PXnmj+/Hv8A9+gD+T/5vand/wDnnTI/3UfzU/8A1v3qDQfR/rfn2/6v+CmSS0/z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ynx7IrhNyVH/AKylj/dSJuoAf5v3/wC/RH+6+7H+8o83/vmj/W/PQAP/AKqmRy8/NSV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8r+7R/qpKP8AVSJR/wAtaAD/AFtEv+r/ANuiP/V/NR/raAHyf6v5aI5f3dMSVfkqSg0I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H/LWiT/Wffoz/ANNKAHpF/t/JUnze1RZ/d1JH+6+99+gB8f8Aq9lHz/I/8dEf72LfT4z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P+qTd5dULeX92/yeXVzzvKqrn/vigBY+Pk/1dHlINm6j/W/PT46ACT97HTE/0WP5qmj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Lzf3f8dAEMm/y0/5Z1D5NWfsry0ySPzZfloAJIv9HhouNn2f7lTSWqRW+/8Adx+XUNvE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9AF/UPuw0/T/AN7cfN+7qtJvikT+5HV+zi/eO9Y1KZ1Uz7K/4IR6Emqf8FNfCbbI547O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X7cfCO6trr4+fEW4vPMkh/tFE+ST+4lfjn/AMG7+jfb/wBvdrz7/wBj0h3/AO+3r9g/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48WvEnmPqGvPB/wCOV8LnX++H02D/AIZt291Df+PHRXj2SSVreOIofDnjh/ssPlwxwI9S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JrOJI/Ot33760vElhJf6fDfxQ+Y/3J6886VufFv7aGvf2x8dN8SeX/oUNeaRxfu9+yO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x91VNn+rRE/8crg4v9XXDUP7Q4UhyZTh4f3B8cX92rMX+q+WmRfcenxf6unqe+WbeKvP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wqt991eQyXMe/em/y/L2V3n2nypPmr5R/ag/YfvPir4vv/EFrqV1J9sn8zyU/eQR/wDA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++PmeKsVj8Lg/bYCHPM8l+On7eGtfEa4mt9BRLWw875Ll0/9ASvCpJnurx7m4mknuZP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z8Y/s++MPBHnfaNNkuraN9nnWyf+yVw0kTxSeTKkkE38aOnlyRvX6DgaeFpQ/cn8i8VZ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Lnlf9tKrXG+ST5X/ANirlnF5Vv8A89E/jqnJF+8/66fx13wPiya4lSIvu/d19Qf8E9/2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1mGP7HGmzToZv9ZJ/t180+EtFvPHHivTdE0+HzLzVLpLWHen7ve9fp74D8EW3w48D6D4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1htd6f8ALR/43r5zPsdOlD2MPtH7R4R8MwxWInmFaHuQPkn/AIKj/EFtU8ZeFvDO6Pbp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f5Er5ij/ANWjt+7T+OvRf2xPFH/CZftR+MLnf5kNndfYoNn/ACzRK89kl8qP/wBA317G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/FmK+v57Vl/f5D7r/wCCdnhH/hHP2f01KRZEufEGqPOn/TSFPkSvkT9oTXl8UftEeM9V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/pnsr9D/AIMeE/8AhBPhp4P0V/8AmF6enmf8DTzK/MnXLr7X4x1ibZ/rNRmf/wAfrxMn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bxMo/UsiwOAgQ/PLH81T+HTeQ+IbD+zvOS+knRIHT/WVBaS+Vv3VoeD9Zh8L/EDQdSuk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nT/YR6+lxGtOZ+QZLU9jjaNSc/tn6gXkXleSi/vHjhhR/wDvijT4vNuHhZPkkR//AECv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/NuP+JTDPJDJ87+TB/q69j/AGTP2mrH45R3KTPJ/auno87702SbNn9yvz+tl1alH2k4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MbCeFw9X3+Q+A3i+y6pfov3I7qb/ANDpz9KbcX63Wqak6v8AJcXsz/8Aj70yT/V/L5lf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/Ff7zM+pf+CY1h/xOPHlyzyb47W1g/8AH6+pJP8AtnXzV/wTPtfK0/x5cq/+s+xQf9c6+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c2Mmf2P4bw5cgw41OlOpP96lrxz78dHU1v8AfpkcX7xKnt4v9IfbV6gWI4qk8r93UFxK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tYGNQm8ryo6+qP2C4vK+Cd4ip++uNem3v/wCvleSV/Lfb9+vsH9h+JLX9lt7lf3dzJql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P4h+V+LlTkyb/FOJo6XoM1/eX6XD+XDv31Ppel/2pcPbM/lxxpv+er2l+ddXCbkjjSTf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CPF5kiSV1n8ynmPh/wCGn/C1f21P+EeZ5I0t4Eed9n8CJX0P/wAMAeCb/UHm+zWsfz76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v21PGGq/x2+neR/33sr6r0uX92/9yvrMDT5oHz+LqckzwS4/YP8AB+sx7l2bI/k/171Q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lj+X928n/Td69t0f/RNLST/WeY7v/wCP1qSWrxwJcy/c/wByuvkOX6wfOtx/wT28MeW7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Vrf/AAT78N38aQtf6lGn9/7U9fTn29Lq38vZT5Ps0SfvUjo5GHtD5pj/AGCrC6jSGLVd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9Vrj/gnFYRb92t6lH5n30+2/wCsr6ZuNlhJ8sP/AI5T47+HWY9kSfPGnz70o5GH1g+Z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eVr2qx+X/wBPVB/4J9zeWm3xJrH/AIFJX0pb2r/Z3dvvx1Y0u1/tSzdP3cb/AMFHIzP25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nmu5Em/t7WN8fyJ/pSVDef8ABPvVvIaGLxJquz+D7nmV9UXGlzWFuifu5/8AcqH7LJLH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h7SZ+eP7XHw08Q/sya74YtofEL339sWs07/aYEkkj2V5vb+MvGcVnDcrZ3V9Dcfv0m+x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KyX/AJXjzwqm/wDcx+Hrr/vt3r6M/ZT+HOl2v7L/AMPft9hBJc/2Qm96jk5zT2nuHw38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xpDYWth9hfY7u9zA6R/7lenf8KM+Lpjj/wCQHJ/uO9fbCeErDRpEubC2jgm/v1fuNMfy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gfEP/Ckfipa/d/sf/wACp6fZ/DT4tRR7Nmlf+Br19vfZfN+Tf/45TJNLeL/lpHs/3Kj2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wb8V7X71tY/8A1F6uWWjfEu1i+bSo5P9zVHr7DuLVBJuby/+/dEegw39vvieCT+/8lP2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a/EK1j/5BU//AADUam+3+P4o3/4lWpf+DFJK+q/7HfzGRoYdn9/ZRHpcJ37ra12f7lL2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RvHnjmw1RX/sHWN8f/TdJI65L4L+HPEPwq8X63rF5ol1H9sgfyN6eZ5b7/Mr7d/sG28z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lSeNNGs9Ls7BPscH+kT/AD/JR7E09ofM1x8fdSkj/e6bdf3/APj1eq15+0PeWse+Wznj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9GyaDo/mR/6BBT/+EN0e/t3R7C33yfJQRqeG+D/jxea9oaXjQxx+Z/0wetX/AIWXqV1H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7H8ONKijdPs3lps+TZJT/wDhDbawjf8Acx7Kr3xe0geM/wDC2r/7Y+1I5Hj+TZveprT4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/wDf969gt/Bum+Y7rZwb5Pv/ACUy48OW0VxsWzg/74qf3ge4eV2/xVv7qN0Z45Ej/wC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8UiTL5n7v+Dz69Lt/CVnFL8tnUNxoNhFJ5P2Dy5JEo/eB7h5pqHxav8A9y6v5af3PPpk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53mJ/wBd69L/AOEI0eX5Gs/++KoeOPCWiaN4Dv5vscG/ZsTelH7w09w5K3/aMubWz8l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UNH/AGh7ywk8lkupIZP9tK7/AMP/AA58Paz4bsLxtKjke4tUei4+DfhKTZ/xKo43/wBy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y8iuH2x3caSfwVZ/4X75sm+4s77f/ueZXVah8JPDfmIn2D/Y+SrP/CoPDcv3rOtOcXuH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woyXX7tNnzwVm3n7Q9tF4otblXng8yB0+SCu51T4I+FbtH3Wcn9z5K564/Zu8JS6pCmy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5IFOT9oyG6t3jaaTf9//AI9amk/aMs7+N/Nfy3/24HrS/wCGePDdrHsZJ4/9v56rf8M0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+3/feq9pMjkgMuf2jLOWzdFv4PO/64PWb4f+N1tf/HDw/qVxcxx2f9nTadO7p/t70rY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K7/aZ/3n+29TXHwC0T/QIVuZ98k+xPnqec01PN/gH8ULPwb/AGrNcXNr/pGo3qPv/wB+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e1vP+PnStmz50eeiP9mTQdL1B7NZo43k3zvTJP2adBupHT7TH/cf5Kz5xe4Wbf8AaC03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N/8Az9Vaj+NOleYm7+zf3nyP/pSVzv8AwyXpssb7blP3n9+of+GPNNhkZ2mjk/3/AN5W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/jJptrI6L9lkhk/6ekplv8abH7OjrbR/u3/57pXH/wDDIOj3T/LNB/6Lok/Y3sIo97PH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9mdtJ8abAR72to9/+xMlEfxatopP9HSTZJ/tpXEx/seWf2ffFcx7/wDfqG4/Y3X+K5+f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B6Lb/F+G6+eW2uv3dFv8WtNluPOaznj8v/yJXl15+x29/GnlX8//AH/rNk/Y7vIvu388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T6uex2/xK0rVLj/j2ngTf9ym65r2j2H+mRvdSeW/9yvD7P8AZqvLXxj/AGVcXkez7Kk6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Vvf8Mvzfc+0z/wDgU9HtA+rnqk/jLQb/AOeJLqP5Pnoj8ZaPLI+37VG8n+xXlEf7Ml5F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M/T0S/s538X3b++3/30unqeYPZnq9nr1hFIiXE0/k/c+5UMl/4el+eK4kjmj/2K8xk/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/1L/wACnp//AAz7r0X/ADEtS/8AAqjnD6uetXHjzR/kRrn/AMceoJPFum3Vzs+0yRvH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4La1DcJt1K+2fxp9qrK/4VV4z8z/AI+b793/ANNqOcPq57rH43tzcTQtcx7JPuPVaTxR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v2V5F/wrnxbEP+P++/77rK1TwR4ziuE3TXUnl/7dHOHszp/2qNUhuvB/hv7LNG/l+IbV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/ANl8P2DrNBH5aPXhnivwR421nw9DbNDPIlvepepv2ffSrNx/wmEW94/tUaf3PISjmCdM9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zhuftMH+389Pk16G7j8u3uYN/wDv14DHL4zij+VL7Z/1wSoftXjOL/l31L93/wBMEq/b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4uv9H3rcwb/49j0+SWG6kR/tkH/fdeA/2948i/d/ZrqNJPv/AOipVO417xnF8nk33/gL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/wBAP3rmD/vujzbaL7tzBJ5f+3Xzl/wlvjPy03W11/4C0+PxR4w/54z/APgLR7cPZn0n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4/8Ab30yS1trr999pgj/AOB186yeKPFksTq1tJ/4BVT1Dxv4tijdJbaT93/fsqPaB7M+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3wb43/56Vm/2X/akl4/2mPfI/wDfr5m1j4g+KrWOHck/9x/9CetvQ/ih4n/s7zrVPPjk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Y1D6B0ew8rfC00Ec0f8At1Zt7V7qN/30cf8AH9+vnKT4g+JPtHnfZpN//Xq9Fx8RvEn8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7Qfsah9IXG602bnjkeSodUsLm+0/zreby3r57t/iz4htbfY1tJJ/26vTJPjTrcW/bY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9oHs5n0VoelvHb7L945P9+pv7GtrXfNEkcaV82f8L41v/lrYeYn+3BPRH8btS8t/9Ak/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nM+mY5vssfzeXIlTXMSfZ9+yONP9ivmaz+OepeZ8tnHs/wBtJ6uSfHPUvnT7BHJH/vvR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yWv+j3Lq/mfuH/8AQK8j/Y3ieXR9VZfv+fMif991yOn/ABpvLCSGZraP7/3N71zfwz+K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sc8dz9tuv4/L8xHes/ae+P2fuH1jHE91uTZ++2UW8f7v7nyV82SftLTRSPM1rPv/AOu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rib/AEa+2f3PtVae0M/ZzPpWSKb7Q+1JNkf3KI4nurd3ZPLeOvniP9qp/kf7Nfb/APr6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vZL6D/t6StPaB7OZ9DW9g8sfzJJT47Ca1/56bJK+dZP2pf3f/L9/4FJT7f8AakT7P9+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QI9jM+h44obqT97+7eOmaho38EUnmV4JH+1LD/FNfRvJ/BvSSrNn+1Clr/y21KST/gFH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b2F5Lvhlj+eiT91HsbzPOrxn/hpqaWN9sl9+8+59yi3/AGnPKuH+1PfSf8ASSj2kA5Ge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HV+S/eKREljkryLUP2mkurdPs8199/8A54JVwftNvLbp5vnyP/f8is/bj9mz1Hzf7yU+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nmTV5db/tNwyx7Lh59v8A1wp9v+0Zptrcb98n/A7V609pAXIz0L+2br/Uy23+sf76U+40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Arz3/hpaw8t0/dyf7fkP+7p//DS1tL968gkT/ri9HtQ5Gd/p/wC6uP3v3JKs3mgrFcec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WHmfNNHsk/6YPVm3+PGlRSO/2mHZJ/sPT1IO8jtXlkf/AJZp/fryX9qDVP7B8SeGEify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tuT9oLTbW8d/tMEkMn9xK83/AGndZf4l6p4DubCaCSH+0fIn2fu/ufPXPW3NqZ9FW5/0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++9Ev7u4SOuSj+L+jy2abpoI5rdNn36fJ8adNlt0f/RZHj+/89dJidVJpbxfO01PkleL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6bfv+9mg2fwfPT7j4jaPL8+/wAzy/7k6VXtAOhj32jv88lEmqXPmbP4JP46xP8Aha2j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NKmj+KGlfc2SSJ/vpUmZq/vvn2zU/wAy88v/AG6x/wDhYOlTR/Kk++P+Cn/8LVhtf+WM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/wDt6aKTybippLqaV/kesS4+IOm+XvuEm3/7lFx8RtHit/m8/f8A30oA27jWXtY9kv36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1lW+vaXrMb7ppP8Aviq1v4u0eL5GuX/74oA6H+0Hi+69H2uaX7ryf8ArB/4S7R4pP3t5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8JJpsv8Ax76lH/6LoA2I9U8qTZcXMkf/AAOjVdeewk/13mJ/v1lXGqaPdRp9ov4PO+5T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0a/gnST+/QBZj8ZTfZvuRyVNJ4jufsbuqVTj17R/n8q/td/+/TLfWYbWN3ivIJE+/wDf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vLb/ADQ+XUOoa9N/Zd46wxyeXA//AKBUMmqW11++a5tdv+/TNQ1Sz/4R+/8AKuYJH+yu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xP8AY/8AFsN1JqthZwx+T9qd3/3/AOOveHuk/itoJP8AfSvnv9jPRbbQfFmsIvlxpJP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+t7rNxsZ4P3n3PnrCj8BVb4w+1W0Vv/x4Wu//AK4Uf6NNJ81ha/8AAEqa22RSP5vlv/sb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9ytSSGT7H8n+gWv/AHxR9m0qUfNY2v8A3xRHv8x93/LP+/RHazSxv/0zoD2gx7DR5R/x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Ei/5cI46uf2M9r86/vEojixJ8ySUGZQj0HQZfvWEclTXHgjw98u6zg/4A9WZNG82Pev3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fI6eZ5lAFm4sNEu7D7HKnmQx/wAG+sq8+H3h7+0IUlh8tJP+m9aUmmPa2/72GSs3ULCb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fCrw3F8jJJH/ANt6rXnw08Pfw/ao/wDcnqz++urdfNT/AHKPKeKT7lAFCP4aaJF/y2v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XRPM+V9Sjf8A36uSSx/cVPMeqd5r15pexGtvMSSgB/8AwqDR/L/4/L6P/gaSUz/hUFh9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x/wAfyVZj0u58uObf8klL9l8r/W/7lAEH/Cr7PzP+QlJH/wAASq1x8G7OWTf/AGlPv/v7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k85ZvnpkdrNLcff/AHdAHhv7SnhyHQfjb8MYftPmW290d3/d/Jvr1q4+CE1r8lvrceyP/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ZF448DIv/LPf/wCh17l4flb/AIR+zaV5N+z+/U0/tG1b7JlSfBu/l+T+2IP/AB+oJPgt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if8AA/MrfuPOjkRPOn/77qb7BNFb/aWuJPL/AN+qMTm7j4S65LH5P9q2v7v/AG3qtJ8G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nj/6b10kl0/mOi3Mn/fdQ/antfuv89AGJH8G9bij/wCQlH/4FUz/AIVf4nl+T7Z5if8A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Pv/ALunx3Vz99ZvnoA5W4+EPiGTZ5V/P/wO6ok+GnjD/n/u40/uefXWyS3kVv8A67zHq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+GX94/8AfoAoeE/But6X9p+3zST+Z9ze9VrPwv4wsLOaGz8yNN7unzpW3/ak1/ceTFN5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0uTZcP8A6v8AjoA5Kz8L+PNM+S4ubqf/AIGklTSaB45+0b9k8ix/7ldbH4te6j37/wDW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OOtOQDjJLDxn5m/7NdR/8ASieXxtLJ/x5zyf78Fdt9vuZdm2b5P9inx69D5nkvc/P/t1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28v54b6P/AGHtf3dQ3F14wuZEf7HJIkaf8+VdzcfEaaK88lUSRf7/AM9Pk8b3MsibfuSU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a3H72wk/8BXovPFuvWpV4tN8z/tg9d5ceMtSij+WHzKLf4gzf3JN/+w9BmfMf7ZmvalrP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L+z6iiJ8nl/fSvQvB/iO/wDAfhPTdK+wefDb2sPzvv8A7lZX7eF0/iP4JojI8aR6hvr0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8ZfC/R7x4Y/3lqlY0/jmdFT+DEx4/ihc3UextNjj/wC+6fB8VXhk/e2f/j9d/J4ySL71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Hi2GWT5bOP8A74rY5zz2P4l20ts9y1h5c0f996I/jfDLHvl0r99H/t138es23l7/ALHBv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vWcsn/INh/4HAlAHGf8AC84ZY/m02T/v/TLj4q6bdR72R43/ALiT12cms6PLJ81ha7/+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T5tJtf8AvxQBxMfxkhsI/wDj28xP+u9Efxu0e1j3tbTyTSf3K7DzfDcu9F0S1k/7YUW+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PY7/APcoA5vw348t/EeoTJFDPH5dU7fxHppvLmGeby3jeuwjsNBsJN9vYwQeZ/cpknhj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sd8n399AHJW/xQ8PfcX7Vvj/AI6JPiDoMXyPNPv/ANyunk8EeFfnddNtdn9+j/hCPB8v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LoA/lKTf/DUj9aj/wBTR/yz/wBmg0HyfwbqP9b92m/N7Ukkn8dAB/n5Kfbyv5lGPubf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0AP/ANVvej/Vfx/6ymSf7L0eV9KAHxf8Aok2S7Nr0yQpFsp//fugA/5abFoi7Uf6qPYv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byeVH/t03/lpTad/rf8AfoAd5vvRR/37o+ag0DP/AE0oojkooAk83zaTzfK+Rnjp/lJ6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fHsijSn+b71D5dPj5+egB7/+OVVTpVq4+5VN/wDv3QBJ5X7yj/WU7/U0vze1ACf980+O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x/vY6AHyXX7v/wCIqa32fZ02/f8A79RxyuI/9iSpI9kX3vuUGkCTyvN+RnpLewS1jSny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0cSSyfN9z+Co9oV7MrXlr/pCf9M0+/VnSP3smxv3aSVNJEnmJ8lPt7BIrj7/AM8n9+oq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Z/4NpdL839qnxxNs/wCPPSIdn/fdfrV8A/Oi8H6lqtu8cl/ca9dTJs/uV+Xf/BtBoP2X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SNb6XCiOn+r/AOWlfpv+zXLNF8O9Nmjhkk+0fand/wDfevgc09/GyPqsP/AgdbJrMmve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T5Hf/AG66H7U8WnzWcSeY+9Hrnpfs0WuQs37ub/2es2yutbl1xEb935k9c50UffZ8eftM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ifb/AMu915FclHF+7rV+JEr3/wAXPFszfvG/teZKzY/3sdebUP7ayWHJgaMP7kRE6Utv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n95S/ZfNkqT0gvP3v3fuVm/vrV/+edXJJUtbyOFvv1DP+8k+agCh9gs7+3/0qztbr/f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9kbwl8UPnltkjmkk+46f+z138cr/AGh0qn4w8Wp8Pvh3r3iCXy9mj6dNdf8AA9ldWDqV4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LMur4SdTGQ92CPzT+NnhGx+HHxk8TeHtNm8/T9HvfssDo/mVy0n/AG02VKNZm1m4ub+4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7v/tvVby/ubvMkr9Spfwz+FcYoTxE5U/gue9/8E2/CX/CR/tIW1/LD59to9lNdb/+Wcb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lteTXMv3LNHnff8A7Cb6+eP+Ca/w+TQfhPr3ipkkjufEF19lgf8A6Ywf3K9d+MetP4c+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keiXWz/fdNlfB5hW9vjrH9YcD4H+zeFYzn2lI/MrWNU/t7XdUv2+/qF7NO/8A33W18G/C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xo/+sW81SGB0/wBjf89czols6WsMTNvr37/gnP4Xh179p2zmlSSRNHsprr/rm/8ABX2m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eeF8F9fzulGf2pn294w1lPDmh63fr9zS7GZ0/wCAJX5T2VzJeiS42xx+fI7f99vX6jfF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2/8AQEuv/RFfltpRzZxf7iV4vDMIcsz9F8cJWq4egWPK/jZKXzfN+Smno9NkuoYtm5/9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9Vofg9OnUm7UxkkqRR19J/8ABOz4f6wPiXN4mlhntdFs9PvIXkf939ofZUn7I/7G9t8Q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aT7Hv/0WF/8A4ivrbS9Gs/Bvgu/trO3ggtrOymfYn/LT5K+WzbOITf1aifuPBfh/ioUn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jzf9Iuf+u83/AKHU3m/cSq0cvm79v7z9+/8A6HU1vKkUmz+OSvp6X8M/E8T/ALzP1Psb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B+MH/dyPJqMKb0/3K+hP7es7XXLbTbi5jjvLz50h/56JXg//BNAf8WU8STfxya3s/8A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d7rXgz4ueENc0m6mtfO08QoUfy0DxuX+f86/O8Vhfb4ycD+t8lziGTcNYfEzgfVUn33TZ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J/Zv+L9t8bvhnbakk0cmpWf7i9h/5aRvXeeV/erw6lOcJ+zmfpOAxkMXQhiqPwTCrNv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H//AByrlv8Avf8Acp6nUPk/e/epkeyL7lSVHL3pk+zGf6371fYf7F9h/wAY36U0r/6y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Pz/q3r7A/Zb0t/8AhmPw8nmeX5iTP/4/WlD4z8d8YKn/AAlQh/fOt1C683XES1f9zVO4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bPLf+/Wl4bsEsNUeb/WJGmzfVnWLBLrULa8i+/H8legfzfM8r+AfxztvhB+0R4whuofM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P9ivs/w/qk0tveJcW3lv99Pkr5C/Yf8AAem/EH9pDx/NeJ5/9hzpPa7/AN58/n19h6h9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YH+GfOY7k5zBs9em0vQ/s32DzJrffsfZTNL+IOq+W8N5Y/uf9yutt9f+yxxoyeZT/t8N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+pxHH/8ACbzWsfk/2b8n8GxKjk8Wvdb91t8kif3K7TzH8z/Ypkks3yeV9/8A3KNQOSn8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Jvj/ANimf8J5NFJ5lvpvlv8Ax/JXYSSzRXCbkjj/AOAVDeXf2WT7kdGoHJR+PLyWN0az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Fv4tmlt/Jlh8t4/7ldzJfpdW6TKseymXl0nyf6LHJ/wCjUDlbPxu9hbvDLbeZ/c+eoY/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/wAfrqpNZs4rf5rby/8AgFQyXSGRHWFNn+5RqB8E/wDBVzVEv/HGiJsk3yeGt6I//Xev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N8C/BlhceZHNb6Rap/1z+Svjn/grRf8Am/tAWFts8vy9Btk+T/bevufwH4csLX4b+G4Z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/wDQK5qfxm0/gD/hN9Kl0/Y32jzt/wDcq5H4y0q/j2faZI0kTZ9ynyaXo8X/AC5+X/wO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J9jk2Sf7ddOpiQx6ppUVm7rqH7yP/wAiUSeN9Hl090+0/PH89XP+EX0qK4+WGTfJ/t1W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wvGklQBNJ4o0SaT/AI/I/uf3Kht9Z0qK432d5HGkifcqtceDdKjt/wB159P0/wAG6bLp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z/pnQBZj8ZW1rJsa5gkjqtJ4jsPtju1zBHDcfcp7+DdH2bPtM8n+xVa4+H2lXX7nzp5P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7U03zE8q8gk+dKs+KNmoa5o8Mv8AqftX8f8AuVlSfDnSrW3kfzpI0q5rGl2fijyU+0SR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8i03Qbt/tVzBs3/36fBapdag729zB5Nx9x0qtqnwls9U2brz/V0yP4XrFaJGt/JGkf3P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Hyo/mmgk/wCB0+Pzr+S5tv3f7tN8ex6x4/he8Umz7fG//AKf/wAK+uYvnW/g3/c+5VGZ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p/v1NeWsMtxDNE8f/fdYP/CvtStY/lv4/wDx+q0fw51WKTzFvIP++6AOh8ryrxNv34/n2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PHFnCqSbI0+d6yrj4f6rJeJN9sj3x/J9/wD1lP8A+EN1WK4Tynj/AHaff8+g0Nv+xvKu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K4P9o26fRvAaJsk2Xl6kH/XOtu48L+IYrjes0cfmf9N65j40aXqth8O9mo/v/M1GFE+f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Z23g+1mh8H6PtT/VwbK0rmwmit4XVP4/+edc5p+g+JLXT7ZLfy5Idn7ve9JBoPi2K32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kuIprWRv3PmPH89Vo9UeL52hk2SVmx2vi21k3/699n8b0XEXieWzdGtfMf8AgfelAG9c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Mj/PsrN8SaXNdapptzb/ALv9/sescWHir7PsXzI0+/s30y8i8Wy7Ny3f7t9/8H36AOnN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edG+yjT7WG637f3aSVgx3Xif7O/2i2nnf+/sqrnxD/zxuP8AvylXqBvx+dNH/o6eZNG+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bOyf6t96f79c9JdeJIpN9rDJG/8AuVNo+qeIf7Uh+1QySQ7/AJ/kqALOuWr3PjDfD5cf2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VzS4nv7Z3iT/AFnzv8lU9Tlv9L8WPcrD56XEHkfcrK/4SjxJYag7xWfl239zZQB0Mesp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x/8AnnVxLpP4vLrm/wDhLdY8x3g02OTzPv8A7imf8JRqUsiO1h/q/wDYoA3pJUit0eL7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6XbzJskkm2fJ8lU4/F1za280LWEezzPk+R6beeOLmW32f2VBI2/7+ygCx4Xuk1mzd28v+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/jeFq5LT/Hl/a/J/Y8Efz/8AXOmWfje8G+FrCOP5/kegDpI9LfS7N/8Alp8/8FFvD5Uf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tzpe9Lizkk/4HUMfxLeX72m/+P0GZxPiS/f/AIacSzZ5NkaQv8n+3Xp1zbQyyPCyf6t6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rS8v1tpPJj0i1un/ANzfXp0nxR/j+wfvo3qaZtUNKPRklvJkleTZs+SmXNhDp9xMivJI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Jbje1hJ+8/26JPG+my2/+kWckk0f+3WupibFvYRyxu+/zPMot9L+1RybXkj8usT/AITf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eRJP9upo/irpsV46NZzx+Yn36gC5FLDFceTceZ/v1Zk0t7X/AI9bmT95/t1m/wDCxtHuo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TxlZ+WjxPPvrb2cC/ZmxJavFs+f/AGKrXH7qL5vM31T/AOE8tr+3+zfv43+/v2Uy3+I2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v43o9nAiZq28r/2Xcvv/AIHrK8N3/wBq0e23ff2VZ0/VIdZ8N6lNb/8ALPelULeXTf8A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k328Hz1GpmaXlebJt3+Wv+5T7iJ/4X/8AHKrXHiPR9e0uFLeb7K8f36htL+wsJPlv45Kv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+X8rx7KZbxfOiM8af7bpVO416GXY6zf6v5HSn3AhkuPJW8gj8z7lYle0DUIvssn34Nkn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9b5En/AKmk1Swtbd7aW8j86P+Oq15r1nFHDuuY/3j7Kn2ZPOTahavFKn7mORP9yobzyf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//AAmSWqbN8EiR/wAe+rMl/pv2jzpZoN8n3Pnp8kA5zkviZFHo3ge/vIoYP9Hg/gqn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7N7iGOR9+z7lavxglhl+FfiHyngdo7J3REes/4D+SfhnDD50cbyOj/O/+xS9n75ftJ8h0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2g2R/f8Akpkeg+bvdba3kT/crSt7qz+z3KLcwSTRp/G9Q6Pfwy2f2aK5g3yfx76PZi9p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9nB/3xTJPDlt5fy2EEj1ZFrcxf8ALaDf/v1ck2XWl71uYPOj+d99aexpmftJmV/wiVmJ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j4NhtY022EciSf7dbUkUN/bpH9pg2f399Mj0uawLpFN58Mn3N7+ZRyQD2kzEt/DlnL8i2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0/8A4R6z/wCfWStm31SHf5Mv7t6jt4kurx4d/kJv/du9H1cPaTMf/hGLaWRE8nzIf9t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kCWbW0eySDfv2VqyaX9kuIUimjk/wBtKp6pYTap418mJf3n9nb/AJP9+j6uHtJkN58P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/wCAJSx/CTR7qR91hBs2b/8AUJWv4b0Ga6j2XH7t40/v0lv/AGkLxEWGTZv2b6OSAe0m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kf8A4lsH/fhKpyfCHQbr72lWsf8A2wSvQtcsP7B1R4dkkj7N+ysq8lmv7dHitpI6J0YB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/Df2f/kG2sn/AGwSqH/ChvDflx/6Ba/vP+nVK7+z+2XVxHDLbbIf79TR6X9l3p+8/eVH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Nx+zx4Y/5a2Frs/2LWn2f7NPhK/j3xW0H3/7lekeVDax75Xj8n7m+q0lrbS2eyyf/fo9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/wBm7w3FJs+x2u/++lclb/BHwrdfFjVdEkhjkTyE8hE/v17rb6X5Uez93J/t14/5SRft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Cl7AunUJpP2UPCvl/LDJH/wN6huf2ZPDcX/AD0/77evWo4vNuNjR0z7L5Vw6eXR7APb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BupN9vNJH/sO70y4/ZL0TzN/2+6jSP8A6enr1q42WF4/yf7dTW9zDf79qfPR7APbniEn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hXUo/L/6bvRJ+x5pV1I7rrF1Gn9zz3r3Py0uvvQxx1BcS/Zbj/j2R4f46j2Ie0PEP+GP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qX/gU9ULj9ji5lkfyvEmpRp/Bsn/ANXXvdvpcN19393Vm4sEtdm5KPYh7Q8BsP2N5rWT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AH561ZP2X7m6t7N11iST+z53njd9lewSb/lTyah+1Qy+H79F/uPS9gHtzyK8/Zf1K6k3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qte/sya3EU8nVY5P+2CV61p+of6PCkqfPIn36v28qRfPL+7jp+xM/bniFx+zTrw+9cwf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06x8268tf+/Fe8RypL91/M/3KmjsYZfn3/PRyMPbHgNx+zdr0siJFNa/7/k1WuP2aPE9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9jZX0P8AaobWT7//AI/TLiV/vxeZIn99KfKyuY+b5P2ffFsUj/8AHr/4/Va8+C/jmKSF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PX05Hvik+bzNlQ3kV5ayI8XmeT/HQV7Q+Y3+C3jiLf5TwTp/HvnnqnqngnxhpehzalcW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Xr6ljv5vM+XzJE/jrhv2mNUfS/g/MjP+5uJ0g+Spnzm9OZ5Xpfw58Z/Y0mimkjS4RHTZ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tFJ/y3k/3LqvSP2c9efxR8L/ADvO8z7HdPa/98V2X2Wb+/8AJR78jD2h4LL4S8ZR/Ps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9G8ZxR/Kmpf99pXvEmjXMv3X8vy6f/YPm7P9XvrT2cw54Hg8cXjPy33W19/wNEojtfGE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/AL4Sve/7L+yyfM8dMj0Z/N8xvL2f3KPZzDngeDyWvir+G2uv/AVKZby+J7X/AJd7r/gd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XvtXjkplvo011I6XEP8Aq/7lHs5j9tTPGZLrxJFbyP5M+z/r1Sn6fr2q2Eb+fbTyJH/f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o0TZHspn9lr5iI3lyJvo9nMz54Hzf4DtdV8EXN4/2bzHvH3o7wP+7robj4jalFsf7N5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1Cws7XWUh8ny0jh30S6NZyx/LDHWfs5m/PA8HuPjJf8A2j97bR79n9yf95TJPjneRWe9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nr3v/hCLa6Tzmh+eq0ngOzk3/6N5n9zfWnvmdSpA8Kt/wBoe6uo9/k2v/gU9H/DRj/3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tsfw+0/y9ktnBH/sPAlR3nwv0eOzj/0C1k8tP47VKz98z9w8Zj/aMfy/vxyJ/sajU0n7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O/8AsaileoyfCXQZfvaVYyf9uqVWuPgj4bzvbR7GT/t1StPaTNPcPOrP9qDypHfZff8A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/M3NNdR/wf8AH1BXoUfwH8JXX3dKsf8AwCSqGofsteDL/wC9o+lbtmzf9lo9pMz9w4+3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dSf9vSVq/wDDWkN1A8duk8c3/XdK808YfBbwf4c/aYsPDcuj6bHo9xAn30/vpXpf/DEf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x/7ieXWftJmk6cCtpf7UE1hbukqzz/O/3HSrkn7Urxxo7JffvP8Acpsn7GPgzy/ls4I/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LwZLIm6GP/vt6ftpkclMvx/tQWdr86w32/8Ag/cJU1v+1TDLI7sk8if7cFZtx+xR4Slj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bvVOT9h7w3ayfKkkn+39qer9tMv2NM2x+02nybZp4/9h7WnyftLQy3HzeZsj/6YVzcf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VzqUf/b69Vv+GMtN+ZF1LVY/9y9ej20yOSmdnb/tD6bLIk3nf8A+yv5lFx+0tYRXHyze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cTqP7Ftt+7+z6lqv+/wD2i/7ymyfsWv8Afi1vXIP+4jR7aYckDJ/aM+Jel+PL/wAJXkVz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bPL8tN9er2fx40TS7P7NcXmmx+W/yfPXnsf7Hj+Ym7VdSunjfejzT+Z5dF5+zHqt1cb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9ySs/aTL9yR6F/w0FoMtvv8AOsZHjf5P9KqaT48aPqh/ezWscP8A13ry7UP2X9e8z5d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UXH7N2vXWjpZrqU8b79+97VK19sP6vD+Y9Rj+LWiSx/66x/d/wDT0lP/AOF1aH8j/uP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GWvEMUibtVjk/v7LVI6NZ/Za166iT7PeQbI/v/8AEuSj2xl7E9v/AOF3aPFJ8sMcif8A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lXX3Yf338Gx0rxbwf+y/qWg3F59qubWdbi1dNn2H+P8AgrEj/ZV8VS27+bNpsj7Pk/cP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Pi/DFH5LQz/7afJRcfFXR7Wz/wCPO6nb/Y2V833H7KHjC1t0f7Za/wDj9M8Jfs8eLbDx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PYRz/wClJ5j/ALxKv6wT7M+kLj406J9nRPsF8k399Kfb+LdB1SzR2h1L95/sfvK+b/2l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Imt2v2WPw9GiI/k3U/medWVpfwM8XeJ/D9nqul3lr9jvE89P9Nnjk/4HT9tAr2J9S2fx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vt/+5T5PHmgxfI32rf8A9cK+WoP2ffH/AJm9nh/4BevHT5PgZ8SIpE8pPk/uf2o9HtqY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rCWT/R7ifyf7mypLjXfD11b7JbzzPM/2K+XP+FSfEu1Gxft0f+wmqVWk8EfEK1+9DrO3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toC9ifV1v480HRrP7NFc+Yn9/Y9M/wCE30Ty9rX6V8r3Gg/Ei1j/ANT4gj8v/qIpUP2D4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CNP+uiSUvrUA9gfWNv8AEazsPkW8gkSj/hLdHtbjfLfwSeZ/cr5UiHxItRsWz8QbP9tE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z9oSG4tvE2yP+DYlH1gj2J7B+2hrNhffBuZ7eaOd/PT5E/26v/st6pbWvwX02FrmCCaO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EXirxH4fubC4s9VnhvNj/wCkwJH5db2j6pr1hHZ2FnDqUflwInyWX7us6dT3+cv2fuch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7p9stZHj/g31Z/tm1it/3U1rI8n8G+vlGPx54h+2TQ7NSjeN/n/4l3mUyP4j69ayTeVN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Iro9tAn2Ez6l/fS/8trWT/gdPeJ7q3+WaCN/9+vle4+L+sWGzdeSfvP+oXVbUPj7c2Fu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5P8AkFvR7aAewmfVx0dLqT5po4/+B1NJoz2sf+ujk/4HXyjJ8abyK8tka8j/ANI+RN9q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tcms/tlr50f7v5IJ46PrUDP2Ez608q3EezfHHVa80Z7+4Sa3fy0r5j/4Xw91vTzrGP8A2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oK5i0/alzY7P9id6v20A9hM+n7fRpov30vl/u/8AbqheWFzqhd4ofL/3K+Xbj9oLUhb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/g89/wB5VnT/ANqq80uzRFm03/b/AOJi8dP2kA9hM+lrPS7yKNPNhkT/AGHT/V0/7LeX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MEf7Uuq3Wsect/Y+TJ/yxTUauXH7UF5Lef8AH5B5n8CJqPl0vaGfsJn88f8A6Lob+Cj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f8ALOrNBfm9qXzXpvmUf9NP3lAB/qafb/1pvze1L/rKAClEvm29Hm/SiX/V0AEn7qD5f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IqfQAeV8lEkvmyf9c6Iv9X/t1HQBJ/qqjqST/V76h/5aUAP/AN6n/wCqpse/+KnUGgzz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fJvooAfHLRJ/v0yOLMn/AD0qQdUoAd/sLT44v++6WSX+9Tk/2XoAL/8A1dV0+5HUt5+5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LQBN32f6v+/RJ/rP9um06M/7dABHDU3+1UMcWZP9v/YqZ/8Ac8ygA/2d9Pt/9qiTZT/+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i+5/7JU0f72P5ahj/wBY6f6urMH/AI5WNQ0JquR/wI33KzZLnytn/LR/9irP9qJdR/N+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6y/8G4Fj/Zfw2+Lmqt/f8jf/ALkNfpf+yvdQ/wDCi9BTzPnkged/++6/Ob/ggRavYfsi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I+pvn/7Z198fDuJ9P8Ah34eSJ/+YclfCYyp/tUz6anT9yB3PizS0utctpl/dwxvv/66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YheJI/JjrnrjWZtZjtkb/l3T59n/AC0q/Z/6LJDt/uO8n/fFc56OEp/vVA+A/FF19q8c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qXT/wDj9V6g+1fb9UvJlT57i6mf/wAfqevNqH9t4GHJhqcB0dEkvlUyP/V/NTJ6k7DH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nzyPWl/qv+udNk/ey76jkl8uOgCGOwWW7eb95Xz/AP8ABTr4it4T+A9j4ftfMjuPFl7s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X0NHvikTbXwH/wAFHfiDJ47/AGl7zTYpvMs/C9qllGif6uOb7717eR0Pa4o/OfFPOfqW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eIZ/d/cqzo+g3/iPWLOwsIftV5ePsjhRPM8yqEl35Xyb/wDYSvrv/gmf8DYbkXPj7UEj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8843/jf/AG6+zzLG/V6EpH8z8G8OzzfM4YeJ9N/DfwHbfC/4V+HvD0Xmf8SeyRJP+mj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Br/8AY37I/i1/9X9o8m1/77evWpJf3m9nrw7/AIKJXGz9lDWI/wDn41OzT/x+vg8D7+Kh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q3D1WnR+xA+C7ffFbun8VfXH/BLDwxNa6N418SS/8tPJ09P9/wC+9fJHmv8A8Ar75/4J6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cS62R/8AE81ea9T+P/ln5dfXcRVuTDch+A+EmF9tnXt/5InssdgmqWdzZy/u/wC0IJoN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6e+l6rf2bL89ndTQbP8Acev1f0+XyryF/wDnm+/fX5lftG6EvhL9o/xtpqp5cceqO6f8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KB9V444Hno4fEnJRyp5nzV9M/sD/AAH0f4jaH4n1jVrXzIbO6SC1/d+Z8/8AHXzNJF5v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MisPBn7NFvNdX8H/ABONRe9n3ybJPuV62dzqRo/uz878LsvoV8158V8ED2KO1htbK2tr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iVifFTxRZ+A/hZ4hub+aOB/7LuvIh/5aSfJXk3xw/bw0X4cXF5pukx/arzZ8iJ+8k/8A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afE/xf1Dfq1/J9n/AOeMMn/ob/x187gckrVantKh+vcXeImXYPDzwmF9+RxOn/8AHuny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R2+/TPK8qNEqaOL92nm/cj/AIK++p6I/lv2l5XPtj/gmp+6+Auvbv3bx68/3/8ArnHU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q+FfhXVW/wCYfqnkP/wNKtf8E4dLuNL/AGeNVvJV8uO81p54N/8Ay0TZH89WP+CjF+k3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rdrXwFOp/wAKf/bx/VGYUObgdc/8h89/sh/F/wD4VD8ZLN7hv+JLrEiWt0if8s97/I9f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fzEk+dK/K+Xb9kfd5n/AK+/P2M/jB/wt/wCCdn9okj/tLQ/9Cuv+Afcet+JcDy/7Sjy/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qv8AY+A9Oq/Z2ry/drMf/ZrQs9//ANnXy2p+7D5LV/ufu6ZJ+6q/H/q6p3Fr+8pk+0K1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K+0v2e7pNG/Zv8ACqt+8hj07f8A+P18T6h+60+bd/cevs/4dy/2D+z34P3L81xpcPyf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K+MdT/ZaUP7x2Gj+I7a/090i8zfUNxFeSxvt/ub/AL9YPhewm0vUEuZYfk/g/wCmldVq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mx69CnufzvUOJ/4Jd/6V8QPiFqV1NHB5k6QPv/5aO7vX2HqF9DFJvt7mOR/7lfDH7Dfg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abNJa6JI/wDxNNn/AI5X2TL8JU+eZNSk2fx19phPg5D5zHQ980tUi/5bNNHGn+/UkcVm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/sPVX/hWj3VkiNqskkMkdU7f4QfZI/3WqyR/8Arr1OI1Y5X8xH3x7P8Afo+1TRSfungr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+1f++0pknw5mxs/tWP8A74o1A2LzzpY4900eyT/bqaziTy3+1PH/ALG+uek+FU11Gm3V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8L7yWT5tSjo1A1dLihis7lP3fkx/P9+pre6htbJ0/dyf3K57/hVV4Y9n9oR/vKfF8L7yL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BsSRJdR/LD8lElqn2P8A0f7mysf/AIV1eRf8vkca/wC/VOT4S3MRd4tSk/3N9GoHw9/w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TUk+/wD2XZJ/4/X3z4bleK302zWHzE/s6F9//POvgn/go5pjy/tiabZyv5jx2WmQfJ/t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h0u8VIkkj8uBIKy+2bVPgiat5YPayJ5/lyfP8lXNQiSKTetcrJF4qlt3hl8z/vijyvE9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9zyKoxOhj1lMJuhk2f36fcReVJv2fJJ9x6568v8AxJd6f5K20f8Av+RVaTVPFUVnsih/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JcaW9/HNDE/lzR0yPfa2Sbv+Wdc9JrXiGWTe0Mm/7n3KfZ+Lde0/Z/o3mJ/H+4oA6SOK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6ZeaXDa3CTL+8f8AjrlbzWdVupHmW2/ff3PIqSPxlrdrbv8A6H5j7/7lAHQR2v8AaFu2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WktYZZH2/uH/AI0SsT/hYOqxSO/2OP8A74p9n43miuPOuLOP94nz/JQBZuLWa63vD5kj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2t9lx+7euY1jxvc2Gob7exj8n/Yq5J8RUl2TS2Ecj/wBygDpLeX92j02OK2ikfa8n9+u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n2OOP/gdPt/HlnFI+6zk/wC+6ANiTVIZdib6ZHLNFeeS3mRpJWDZ/EGwi+eW2k86N/kp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xP8ARvL/ANx6zNDet9/2iSFnk/2KLj7ZYSb1eST+/WDcfEGzlvPlSSP+589Jb+N4YpHS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dvqlzdSPC37t/wC/XMfGOWb/AIQuFGk/5ek31pSfEa2tbjZKk+yRKxPiZ4ktte8J74nk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n8Z2Hh+Wa68P2DtNJv8AITfT45bmWSHZN5ab/nrK8N+KbD+y7DzH/wBXAlXLzxlo/wDr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VoSX7j7Tay7POp8cTy7N01Ztx4302/vH/feX8mzfsqtearZ2tuky3/meW9BmbH76OT5Z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0klf/Wf7FVrzxvpUvkzfafn3ojokdPuPGWjxR3Ks0kkMlAFqPzpfnV0qPzb+K4dG/wCA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t9kV5JA8f3P+mlPk8bpYBIbi5j/4GlAE0d/eWEj/AGj/AIBUOufb9U0d/sb/ADyUSeKN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PZRaeI9HtbPY1/HsoAZ4fl1K10OFL9/MuY3+d6sya95UmyqGhyp9jvLb7fHIm/en+5Vm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bi8tfOjoAufan8v5ZqZJczeW/wA/z1W+1W3l/wDH5BGn+/T5L+z8tPKv4JH/AN+g0LMU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1C6mtbf5fnqH/AFtvM7XkCeX/ALdM0eL/AEhHuL+CS2k/vvQZkx177fE+1PnjT56b9v8A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Un+jWupv5U1vsk/26Zp9+lhG7q8bp/c30AMj1SH591t5bx/7FVpLqHy0dYY9knyfcq/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8n5P4/npkfk3Uf+j+XGkf8DvV6geY3mvf2N+1RdRrDHJ9o0SG12f88/nrv7i6TzPmtoP+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xlZ/t/2dD/6HXp1vpf8Aakbpvjj+f79ZUzaoZv8AbyTedD/Z8Ejxv8/yU+3itrqX5rOD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wSTJL5f7xPneqyRTeWk1uvmVrqYhHYWctv8A8eEEn/AKhuIrCL72mx7P9hKs6XdTfaGt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nSWs0vnI334/n/4BRqBUksNKl+7YQf8AfFMk0vSoY98umxx+XWl/Y/3LiN/n2fcqtJK9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tpKv2hoULyx0GK3SZbOqw0HRLn7tnHHXSJFZ/Z38qHzP9jZWVJpdzFcK6p+531JnMp6f9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tJ9muPv03/hDdH8t45Uk2b/79a9xF9gt97Q+ZDVO43m9+RJNlLUzKcfw50GL/VJJH5n9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kX/PeP8A4HWx/Zd1YfPv8xKZ5v8Ayz2Uamhh3HgPR4pP9ddfvP8ApvTf+FfaXdf8tr7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ik+5vmj+Smf2p5dw6eT8lGoGJ/wrTRzIm6a63/79Mk+Gmmy/I1zdbP7lbF5pb39v50X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SLOyZaNQMqP4fWcQ2f2lP/3wlM/4VpbSyP8A6fPs/wBxK25NBS6jR/OTfJUMegzeYm14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GfEzwRD4b+Gfie5hvJJ3j0ub5P8AgFM+E/giz174Z6Dc/b5I/wDQod6In8eytv4uaWtr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+YdNVD4BReV8LrPd/sbP++Kgr7Bq/8Kvs/tG/+0p43/j+SiP4S2Fr5nlalJH5nz/c/eVq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+8j8z7j1Zj0BIo99XqSY9n8L0i3P/asknmf7FEnwgTy3RdS/8crejurO1j2b/mqaSJIt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YHN2/wAFv7mreZ5f99Kmj+Fc1qPl1SOOti4hm8t3tXk30+P/AI908392/wDHR7MDEuPh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O+9MuPhK91Gn/E1j/dpXQx6M8tw8yzSSQ1DeWD6XcI6vJ/c2PT1AwbP4X3OlXkM39pe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y62fEHhy51TWIbyzuY432eQ/z1L/yGY97J/q6I4vsFvvjm8v/AGN9MzMHUPhzrF/qHnfb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PBGveX8t/HG+z/nvWxHqlza/P+8kSrNvfpLH+9fy3oLp1Cn4s8MaxqmsJc29z/Aib/P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i/iGHftufLT+559dD8/2f7+xJKfJapYW6O00e+StCDnP7C8TiN4VuZJP+B1HH4c8TxP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robi/wD3f+izeZNTLPWbyUujeZvj/gdKzA56Pwv4kikfd5kkP9z5Kfb6X4ksN/2d5/8A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bqz+Xy/O/wByof7Zv7WP78e+gDmzF4qtZPlSSR/7+yuGk8OardftCX9zEv8ApNnZQzOm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8JHeS26PsjjSN/4K8l1Dx5cxftUXNnF+78yBEepqG1M6qTVPFUX/AC7SR/7iUf2z4kMm+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3pL+a1/jp9vrN/LI67JI/L/APIlUSc9/wAJHrf/AC1sJJP+2FMuPFGqxSI1vYSR/J8/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l37qJLq5Fv8A8s/v/wB+lqBx58b63FI/+gSSJ/sQUD4jarNG6XFnJs/69a62PWbm1j/1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8sjptj30agcrd+MrmWz2fZvL/AOAPUP8Awm95D8jW0cif3/nrsP7Zmij3+T5iR1Dca8/l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TM5X/hct58ifYP8AxyptDl+1eHL/AGwyR/O711VnrUN1F/qY/wDviq0WqTRXDv5KRpJ/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ltna6PC7Q/PbpTP+Fl2HiOz/AHtnJH9n/wC2ddXHJZxyfNbRyf8AAKd5thdfds7X/vil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TbX/AFUMkf8AwOiPxxYS3CTN5kbx/wAG+utktbDzPms4P++KhktdNMmz+yrXf/f2Ue+B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TZ+82U6L4jaba2723k/J/A9dB/Zmm/8AQNtf++Kr3FhoP2jY1hB/3xR74GJcfEa2+zw+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RJ43fy99uk+z/brY/sHRPM2fY499Pk0HRIv3Mtt5af79PUDK/4TzTbD73n75P8AYrg/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wn8mJ5P+PpPvp5deqR+EvD11/wAsY/8Av5Xnv7RnhfSovg3rD2qeW29ER6zqT9wqn8Zj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+E6WFxc+W9xdPdf9NPnr0KPxvo/2d0+0/P8A7lYnwri0fWfh3o7y2f7y3tUgketuTwv4e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urp/ATUD/hN9Hl+RbySNJP76VD9v037kWqx74/79H/CL6D5ezyZ4/8AgdPi+GmiffV7r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Pk8UaPJG+6/j3x/x1NH4t0e6j3tqUGzZVaT4aaDFHs33WymR/DTw9LJ/rrqgC7b6ppUs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+EotrWTY00Eif9d6oSfD7R4tiLNPT5PhfpsvyfbJP++KALKazpt1cOktzBHD/A++j7Vp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nlv/AM9KypPhNo91HsW8nk8upo/g1YW1wsy38kfl/P8AOlaB7Ms6pF/aHiiGHfH+8gq5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WaCN/wDfpmseDU1m8SaK/wDLaNKzdQ+CL6pcec2q/wDANlAGtHDeSybFmj8mP/bqxHK9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H6xJPhNeeWiLqseyP8A36ZL8JbyL7upQf8AA99AGx5tzqkfyw+W8f36Lewv5bhEb/Uy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Hf5V/B+8/wBt6P8AhXPiKKP5b+PZ/v1mBtyaN9lk+XzJKP3MX3k+T+Oue/4Vp4hik3/b0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+Fc+J7W43+dJJD/13oA6e4sLa6+Sz/dvJT7fQU0uPZv8x5K5v/hF/E9rJ+68z/gE9Nj0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eT/ALbpQB4T8fIvK/ag0qZf+WkENfSEcf8Ao8O1P4Er5z+MejX837XHhKG8STfqCQwf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IvFUWxfsEkkcabN6bKxw/wBo2rG/Fa/ZZEfZ89R3H2W1t0/c+ZWDJL4wi/5c7r/gaUz+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bPO//XCtjE3reSGWT/U/PR9l8242MlYP9veIYo/l0eeNv9yq0niPxPDIm3TZ9/8A1woA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Vd60yS1huvvJHG9YMfi3xPH/AMuEn/gLRJ4o1X77afJvk/6YPWnIB0n9loLPev3I6rSW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v1zf/CW6rF/y7eWkn3/3b0f8LB1iKPYthBIv9/Y9HIB0+j/6LeTP/sViW8vlW/zfdqbw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zbby38uqFn4jhsEm8228x43f79HIBt28Sx/PL9yjzYbqTYv7yubtviXNrO9Liwjjhjqa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2jjo9mB0Nzpdn+583zN/8G96ZcSwxSfK/wAkdc9J44SX/WpB+7/26fJ8QbPy9jWfmf7j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1/wDPb+ZIn+/RHbOPvPJWPZ/FW2sLPyYrPzIf9+oZPiZD5authdf8Ao9mB0NxoV5Lsmik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iuJdQ8lU+Ss2Tx5+7R1huo0qzcfFGwsI0/0O+k8z777KPZgee/twWD/8M73/APq38u6h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98H9N+0P/q7VPkeqH7VHi228R/s/+JFiS48y3RJ/nT/bqt+x/wCMrbS/gnpv2/z/ADr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1j7P3zap/CPWrnS8O+2b/gD0f2M8se/zqof8LL0q2k8lkn/39lH/AAsvR/MRPOkj/wC2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kmlv5ezzoKhuNGhl+Rnqn/b2lXUn7rUv/HKWPx5o/mbGvJP3f8aR1Xs4B7Qt+V9lj3ze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e+3SDyf46px+PNBl+9f+X/vwU+z8UaPLv+y6hB+8/wBij2cCOeoWY7Xzd/m20dRXEUMI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UH/Cb2Fr8jXlrsj/ANun/wDCZaVdSb2v7WOH+D56PZwDnmMttGsPMRPscezfVO80zTYt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r8eqabf3CfYryDfVbVLBL/AFR03x+ds373ej2cBe0IZ9GsJU/49o5G30f8IbbRR/Kl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SfUrXzv7nn0fZbyX5pXgo9nAIVJmPceA4bqNP9G8z/gFFx8PrO62JcW3lp/sVvf2p9lj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6rSXVzqce9U+T/0XS9jA09pMwdU+F+m/I0qSSeX9yqcfwg0SX5/Jk3yf366fT7Wa6uHS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/sqRSbF+7HR9VgHtDj7z4VaPYfe8z/vwlQ/8Kb0SWP5YY/7+94K7b7XYeX/pn3P+WdU/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ZJI4af1WAe0meV/Ej4S6bpfg/Ur+JYPOs4HdN8CVzf7M/gTQfiX8N7ZdUhgkubed0/1C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qS/CPXkVJP8Aj1evNP2N4k/sO/RfLkTz3rn9n75p7SfIdVcfs0+Df+fOP/vwlMuP2ZPB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u/8Apgld/b2DyyfMlEdgkVx8yfJXR7A5/bzP5V/m9qdHx8lMjl8qj/U1RoL83tR83tTo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A1OtR/8ALOn9n/1lJQA7/YqP/lnUn+t/6aU6OKgCH/2nTqXyvpSHo9AC+b9KZ/u1J8mf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nvoAfL/AKuiP91H/t0Rf6ukoAkklSKjzfemfJ7UnkpQA7zfaOneZ/FTIv8AV0R/+i6A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dMj5j/8AZKLf/Wf89KDQfJH9zd9yrNn9xP79Q/Zf+Wf8dTSfuv8AnnQAXlU4/wB1/wBN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fJVaP/tpHQBJSeUm/fRH/Bup/l/3koAfH+6p/k1D5X7zf5nmJU3m+b96gAj/ANZ8yVZj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Plfu02vRF/nZQaQLlvs+9+8p6S+Vv8A+WlVv9VHv3/x1N/tfwVnM0K1x/x8Q7auWelv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a82faIf9+tW3i+y2auv7ysahtTP2N/4IexPpf/BMz4hal/0EL25f/wAf2V+huj+ErbS/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j0uF/wDxyvg//gkhp76f/wAEetWm+T/TLvH/AF03z197Xms/8U/Z23l+X5dqif8Ajlfn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1Uf4aMrwPqj6prlsjJ+53vv/ANyqfjTXptLkv5of9THav/6A9UPDelzaNqk1yryb/n+T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VtdeC9bubdPL+z6XM8n+/sqZHpZXT58XT/xnwr4fHm2fmbPn++9Xk6VU0D/kD23+4lXI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1Q+FE0cSfZ/MZPn31Dcf0qaz2SxulVryX949BoV6d5SetM8rO+jzP3iUAU/FHiOHwH4T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uj2r3r/8Ar8oda1ybxhrWoavdb5LrV7t719/+29fdf8AwUp+Jf8AwhH7PMOg2rx/bvFd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T79fBVvE8UaIv7tI/wCCvtuGqHLR9sfzH4zZw8RmEMBT+wdD8Jvhpf8Axe+Iml+HrPzJ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6yNP43r9PPCHg6w+GHgvS/DOk/JYaOmxP9/+N6+X/wDgmf8ABubS9Q1rxtqNtJBJ9lSD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96+r/m9q8fP8d7WtyQ+yfo3hPw39Ry365Uh79X/0kTyf3deG/wDBR6Lyv2VLx9n/ADGr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qCV5F+3toc2ufskeIVt08yazura9/wCAI9cOW/71A+w40p82TYiC/kPz0jv/APSH/wCW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SaX+zP4Gtv8AqFpO/wAn8bvvr8ypIv8AQt6/8Ar9QfgJdeZ+zv4GdW+STRIdlfTcS7QP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1Zf3TpLf/W189/tufsm2/wARrLUvHFn9qg1LT9Peeb7Mn/Hxs/v19CSRfu0o/c3Vu9td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p/z0SvmcDip4evzxP2rijI8Nm+Cnhqp+UNpJ9pRZt8knmf362o/HmvWuhpYR6rdQabH8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GK91+Nn7AusaDrD3Pheb/Q7h3f7NN/q464PR/2N/G2qagkLW0EHmfx73kr9Cp5lhatP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Oc4KvOjShM8ut7CGwj87ZJvk++710Ph/4c+IfF2l3N5YaVdz2dvvd5tnlx19J/DP/gnE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8nktvv8Ak/6uOvpzwf4N0Twl4f8AsFrpUc9ts2P5yV5eM4io0nyUfePpsi8J8biqc6+M9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T7tbHgvwlefEbxZZ6DpqeZfao/kImz93H/t11v7Tnwmf4I/GzWNKWPy9KuH+1ad/uPX0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Og+H7nx5qn2WO51D9xp2+f8A1cP8dehjcx9nhfbQPmuGuEauLzr6jW2h8Z7x8O/BNt8M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Y0/su12T7P8Alo/8b182/wDBTPxulzqnhXwrFN5klnv1G6T/AMcSvZvjX+1T4b+Dmlvc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if8Asifx18EeOPHmpfFDxxc+IdUfzLzUH37P+eaf3K8HJMDUnW+szP1nxM4owuHyz+xs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5Io0T/V17j+wN8S38G/GSHQZZo/7P8SJs+f/AJZzfwV4V9u/3aveG9Zm8L+INN1W3/dvp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j19NmWF9rhZwPxXhDN55dmdHEf3z9QriLypHRv8Alm/360rCKTy321laXrMPiPQLC/if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XR7ry7ffX5XT3P7ejVhUpqoTD/WfN+7qG4l82Xcv/LSthIku7f8A9nqncWCSxv8A9M62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+y7n5/4Hr7h8H2E0vwz8KwsnmPb6Xa7P+mfyV8PaxL/xL5v9yvvbR7qHS/Deg238f9n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e+fiPjF/Cw//AG8WZJX/ANDfZH/o7/PT7y/fUPC+q3jfu3/fPs/4BVCTf9//AJ6Uaxfv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5f+hTf+gV2U9z8Fn8Bsf8Ey7VIvhn4zdvvSapCm//AIBX0b4g/deG7nyvueQ9fMH/AATz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9YhZPMe41Tz9/wDwCvorU9a/tnwW9zEkn+of5K+zwn8M+cx3xl2z1lItPs4d/l/uEqX7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9qHxG02LR4fKtvOmjRPkp+n/ABVt7+2/0izjgTf/AH67NTiOht75JZET95v2UyS1hluP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Gs/MTzrOT/fok+INt9sd4of/ACJUAdPZ3UMVxsZ/kplxK8tv/oqb/wDb31z0nxGsP3L+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b/FWztbd0ih8zzP9ur1A1Y7+b7Pv/jqzeWD3Me+3mj/eVyv/AAsaGWyRFhnkeN6m/wCE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dGoGxeRXNhb/ACv89Eck0sCN/q3rNk8ZQ/Z9+y631W/4WrDdBIfsc+/7lQB8Df8ABQzW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/wB9H/Zmz/gFfov5s11Gjs8nneQjv/3xX5oft2f8TT9uzVU8zy/M1TT0/wCuf3K/SAeK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+PfGiJ/45U0zafwFz7Xc/aIU/gkoT7ZFePueSRKrSeI7D7RC8V/BJDRJ4o02VJma8gj8u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x74n+fZUNv8A2hLH/ro/3aVT/t6zsJI5l1KDyd/3N9P1DxHptrcQ3K38Eaf3N/8ArKA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kMv7vzE++9P+1XJk+V/kouNZ02/jh3XNrI8b/I++obyZPv295B/38oAms7+8l/1qeX+8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v+AVWj8UW37tLjyP9/fT47qzl/5eYP7/AMj0AX479/tEKKkf+38lUNQ1RLXxhDZskey4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s7q2urxEiuY5JP8AfrN1S1+1fEC22/fjsnf79AGr9qh+T9zHR50Pmf6mD/visuzi/wCJ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z56deWHnPD5U0e3503o9AFmTyZY/+PaDb/uVWjltpZE3WcH7z/YqGOK5sdP+ZPM8t/v1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r935dBoWtUtbOw0uab7HayPGjv8AcqCzi0q/0+F2trXzpER9nl1Ws7W8v40SXy/J3/PU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wxeZGn8dZgTHStKl/wCXCD/viiSw0T+K2g/4GlU9LuvK1Cbb+8h37P8ArnVzzbPULN9u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TQdEu49y2cD1zfxU0qwsPC9ntt447b+0Ud66W30tLWOZ1mkk8v8Agri/2hN8XhDSk/gu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jOq0/wAL6DLZpJ9m8zzE+Te9TR+B/D32jZ9m8t5P9urmmRPFZ2aKn7uS1RKfHElreQ+an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iZp8JaDLJsWzk2f79Fx4I0G2j+aGfZ/v1q3ESRXG9fLpn29Ptn2aVP8AWfJQBiaj4N8PS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/oj8B6JdR/uobpH/wB+t7ykivPs0sP+s+49N1DS7mLWIZoHj2bNjpQBgXHgjR/L+Xz4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+H2lS2//AB83Uj/79X9UuodLgR2h8x/M2Va0eKGWN/KegDDj+F+iyb9r3X7v/bpkfwu0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Wx9l824eaL/gdWbM+Vefc+eg0MHS/hzpsOoXMMVzOjx/f+emSfCXSvM85pp9/wDfoudU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J6WqVc0vVJNZj3xQxyP/sJV6mZTk+F9hL/y8z74/wDYqL/hXNnF928n/wC+K1LnXvsFw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VZkv7aW3R5U/1lQBhf8ACs7OaR/Kv3k/v/JUcnwqhlOz7ZJW3eazbWH3YfMTZ9+iPUE1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T+Og0OeT4Sww3D7dQkp9v8L0tZH23Mf7ytjT/tMck0Nwnzx1Zt7Vb+P/AF3lvHQBgyfD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2f8AA6oSfCVov9Vfx/vK6q40ua1t9/nSSP8A7FMt/Ol2bvv0GZ5LHoyar+05remyzeXN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JZ/frrZPhzNFb+SupR7N+/+OuMkl839szUk3+X/AMS6yT/x+vVPNhuriaNZPmt59jpU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rS/utn/Eyj/7/wBEfw51i1k/dX8ez/rvWxbxPLqk1n50n7z5/wDrnRp90lrG6NN5iR/+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Earf3G9tSj+5s/19Q/8ACJa9Feed9vSSSP5P9fW9cXUN1seKSTb/AB0WdqmqSb7WagDB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5/wCR6sx+G/EkSIjTJJ/vvWrp91MI3RvMje3/ANiny+d5f7q8+eN99AHN3HhfxJEPlm8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aX4tupPv/wAf9+unkunls9/nfP8A36Zb3Vz9nTc/8FXqBzElr4ttfvJJJb7PnTfU1xqn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5N/99Hrp7iWb+w7n5/8Alg9ZvhfXpj4bsNz/ADyJ/HRqBj6ff+KvL2XFvJIlEms+KIpP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6p795Y3+eOT5Kmt7qb7Om1498n8FL3w5zjP7V1vf82mz7/wDcouNe1vzE/wCJVJIn8fyV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Xp9vfzeZs/d79m+nqBxNx4t16WLYumyR/wDbCoZPEesfZ0T7BJsjf5/3FdtceLfsHyN5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SoipHvo1A4P+3r8SJM1tPJ5f8Do9PvPFl/5m+3s5I/8AY8iuwuNZuYpP3qUHWWP/AG0q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ude+HfiG2uLX7KkmlzfPsqH4V395oXw302H7N5n7iF/kTzP4K6r4wS/avg/4nRv+WmnT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6+G+lJKnz29rDB/45QV9gfJ8QbyW3e2bTfLT/ceq0fjy/tYk/wBDj2R/79dhea9NFv2w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c+Z8tv8Auf8Acq9STm/+E8SW3m3WEe/7/wDHTI/iDN/Z7p9gk+58nz120cryx/LbR1FH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b4/9irplUzjo/ipc+Yky6b++2fx1Nb/FWSW4/wBI03zEk+/89dJ/bPlSIk9tHGklTXF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T/gFSFQ5W48bpF89vbeWn9xH8uj/AIWrDHveXTfM8v8AuPXV290ktw6NZpH/AMASkkuo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v+RQYnKxfFq2/h0qT/vun2fxB03VLj/SLaeDzE/v10nnW3mbfsFr/wB8VDJ9h/4SRLNrC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NXQBg/8La03RrtIVs55If79Pk8eaVLJva2utkn+5XSSWGlWv/LnB+8/2Khj0qw+dPsE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MJ5psttsWG62UR+MtK8vZL9r2R1qyaNpUQ/5BsFMj0vTbuT5dKg8ugDNs/GWiWtyk37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EHSrrUHdfPjT/crbuPCWjxRfNYR/36hk8L+HpU+WGCgDHs/HlmJGeOaeP/fSpo/G9tLG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Vfk8JaCY96w+W/8Av1Wk8L6Jj5fM/wC+6AK3/CxtNlGyXzN8f+xXj95qif8ADYjXO/8A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AM8/7le0/wDCB6JdfeTy3k/j31wcmg6Va/tSatC37uG40G2SD5/499TUNIHZ2fiPTZZH8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+KNNsLh915HskSq1x4D0fzPm8/8A77o/4V9o/wDz2n/d1RmXLfWbPVLebyr+OB4/9uob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bi8gk8z/AG6px/DnR5ZN8VzPU158OdNikh82/upPtCf3KALn26w8x0+3x7vvx0/+1NK++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WDJ8KtKikST+0J98dPk+Fdn5e9b+eP8A30oA2PNeKT7TFc2s9t/cqaz8R2d1vdXtY3k/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a/6rWJI0/wBykk+Ev+kb/wC1fL/3EoA25NLhtZFm86CP5/79TXBSK33rNHu/ub65X/hU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nmUSfCW8i+ePWPm/3KAN64sJrr99sj2f79SRaN9ljSaJ/M/3HrM/4Vzrd1pfkrqsHk7P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/wAKtV0uN/K1WP8Aef36AOkt4rmXZu8yiSaaK42Kn/A65uX4fa35af8AEygk/wCB0R+C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LX/AIA9AHQyRXkX3U/3KYdBe6t3dk/ff7FYP/CG+J/keK5j/wBj9/TP+ES8VSyfNeR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0P2V/LjmX79Pk+zSxp5v35K5v/hDfEhj+Z/9X9z9/T08Oa9F/wA99/8AsPQBt2ejQ3dx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wf7WH7n4J6k6p5fmXUNb15oHie6lRP3kb/wfOlcr8ePDuvXXwX8Qw6k8kkNnB9q3/wCs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fxl/9n+JIvhujsnyb0/9ArtrjS5JY/O8n9zJXnXwXsNel+Gej3mmpJ5N5apP/wCOV1Xm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5+4nyVepJ0P9lpFb71Ty6rSazDF8n2b/AFdYP2Xxb8n7mT/vxU0d/wCIbXckthJI/wD1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Esux1T/WUz+y/N+T/ltXMR6p4nsD8tvJ+8/vwUR+I/FX7tJbOSP/AG9lAckzpI7V9Pj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zurl7nf8/wDc31zcfiTxJF88tn5kf/XCl1DWb+6+dbD/AFf9+B6AN280ZLCTzovMkf8A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+9jkrBt/iLrFr8/9m+Z/c+Sn/wDC0NY8zf8A2bBH/wAArQDb+yrYb3V/mplvdXMsm9Xk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dXCTXVhH+8+/sqzc/Fp9LvP9H0mPZJWZmdJHdOfvP89Ecry/8tpK564+KFtL87WHzyf7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GsP/AB+gDofM8r5N/mUahqjxW+xX/fSVg2/xG02If8eFx/33RZ/EbTRcb2s598dAGrHd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/cqaO/vPued89ZGsfF/TdUuIf9Dnj8uo/wDhYNhLqG+JLqN/4KAN6TVNS0uL96/yf7lMj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5f+WdZtv48trq4/0qaf8A2Pkp/wDwsvSpZESWaTfH/sUAeIftEXU1r+0B4SuVePfHqMO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F1NLpdtNv+eRN9fP37Rl0l/8fPCrxP5lt8k6V7fpfiOwl0uz3TeW8cHz1OH+0bVvsmlJ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eVNJf3/3G+/JVOTxHpUXzxX8ciVDe+LdNv8AekNzHG9UYmr9vuYpPv8A/j9M/wCEjvI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362v76W/j/wC+6mk1rTTHvbULX/vugC5ceN5rX52Snx69eS/PVCTVNNj/ANbeQf7FH2+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JP8AYrSAFyPxReS/dhpkfi2a6k2SwpvqGPxRbRfuZZrX/vvy6ZcfZr+T7S15BAn8FaAT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DHsp8eqJFH80MP8A3xUMctnLbu8V5a/u/ufPVOOP7f8AP50H7v8A26ANKTXrOWT/AI9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GhDFH81tBIn/XCqH2C2lk37498f8CSUfZnl/j+T/foAuSX1t/DYQf8Afmn+VZyyfNY2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5X+qeD/vuiT7ZLG77/MoMya4v9HtbnZLYWv7v/pjRcf2DLsf+zbWPzP9iq1no32q3d7p4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d5n7ug0JrmXw9a3G1rCD+5v2UPYeHpY3/wBGtf8AYqGOW18v5kk31DLYJLIjsk//AHxQ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6bL+zf4nezs44H8j+Cm/sh3+j69+z/4etrrTYJ/7Ptdn3/3lX/2o7Xyv2ePFX9/7K9cx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tn/AOmGysf+Xx0VP4J61Jo3huL72m+X/vvUMnhzwxdH/kHyT/8AA6s/2W11++ZPkp9v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tjnKEngPw35m9ba6j/3J6huPh14Yuo03Q3X/AAOerkl15Mbp5MlP8pPs6OtAGbH8JfDc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3pknwl8PRf8vN3H/wADq/Jp/wBq/wCeiPTJNLe1j+b95QBT/wCFVaJ/q1vJP+B7KhuP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2+eR4/8AYSrlvpdtdXD7njjmpl5oy2saeU8m/wD2KAKf/Cm7DQbiGZb/AP1b7/nSrmqf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t/5b7P4EpnlTGP8Ae+ZvplxN5VlsieTzqAMfUP2eEutQ+0y6xJv/AOuFPk+CFzLs8vx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+3urmL51eSSrP2+Ty/meSgDE/wCFI3MUm9dbg3/7aUyT4Qaqbf8AdaxY/wC39+t7zZJY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0z+1IY4/3U0n+3QBzdx8G9euo/l1Wx2f9dHpknwR8SSxvGupWs//AG3euh1DXrmW4RLe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qxR7GufnrQDmI/g34qsfkuJrWf8A7b0XHw08W/Y9kU0cf+5dV1ses6ldJsim/wDHKrXG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s/4BQBwesfDnxha+H7/7fsks/srvJ/pXmfwV51+yf4c1vXfCl/NozxxzR6i+/wCfy694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frK/ySQPvSvCv2J/EdzFPrdhbv5f793+5XLU/jGn/Lo9OvPBHjmKTes0kb/7E9Vv+EX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In+xOldbca9f2uzc8e+iO/1LzPv/ACV1GZ/Kt5X1paPss3mf6mf/AL4pP3kX3Y6zNBaT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5KJNlAEx3/J/WiOWofM8yX/Yojl/eUAWfNxH/wA80pf+WdVfN96I5KALUkr5qP8A5Z0z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dUAS0skvm/fpn2miOX/vigB1L3/66U35vakkloAfH/rN/wD6HRJL/sUfwfL9ymSRfu6A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RKdQaEg/1aU+3/eyVD/vVNF/rKAHyxfvNmySpox5UdUx/wAfGxf+WdWfk+f/AJZ0AGof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/wDH6muNklQ+Z/DQA/8A2Wo/vpR5v1o+f/tnQBN/y0+/5dPj/wBZ8qeZUMdTRx+VQARx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/N/d/NTP+Wn/AC0k/v0RdqDQm83P3v8AlnU3m+VL/wA9Khjj/efN9ypo5Uik3r9+g0C4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q/GEtdHm/6afPVO333V/Ht8uP5P46UD7XpM0zPtkj38etcs6Zthz92v+CbVjDY/8Edv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0Lu2/wC2n7+vrm4unl2eUn+r+Svmb9i/R30H/glv8KLD7n2y9sv/AEOvpC4v5rDUHRo/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/wCM+uWx1Xw/sYbrUJnuPL+59yuV/aUtIdB+G/jO8t/uf2XsrSs7V4tnz+X/ALe+uV/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f4tklf55LVI9/wDwOtqh7PD0OfM6MP78T4z0eLytLto/9ir8Y83737uq2lxeVZojffq/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c/tGOweV9aoXH73fVySXyqpyS/3a01KIZfvpRHF+8+5RJ+6jqHWPEdt4X0O/1W88z7Np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JSp+/wC4Z1qns6bqTPgP/gpB8Rn8eftHyabDN5ln4ThSy2f9Nv43qv8As3/sZar8e/DK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98kEOyP95cJ/G9cr8LPhxq37U3xvuoY+F1q+e9vrl0/494Xev0o8N6DZ+A/Cem6JpqRw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eX5n+3X1OOx31WhDDUT8B4X4VefZpVzXH/Bzk1vpdtoOl29hZwxwW1nAkCIn+xTf9im1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Gmqa9miOs7xp4Sh8eeCNY0G6T9zqlk9q/wD3x8laNSRdqmnU5J88DDGYeFahOhP7Z+TW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Xmj3n7u50ud7V/8AgFfXX7Gf7YeieGPgvbeG9c8uObQ3dEd3/gqt/wAFDP2c31nUE8ba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owwp+8k2fx18kW9hbXMabq/RvZ0cyw0JH8n1cVmHB+bTjD+on6Iz/th+DfM3s8ez+556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GikRIvL/AHf9+6Svz+u/DFuRvVfmqH+xoYhvaHy/7lctPh2ienW8asy6QPvi4/4KJ+D7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T+Oes3VP+Clnhuwt02w2vnf34Ur4ht4k8vZsj/36Le1SL/8AYrb/AFewx5NfxezWZ9aa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9Hhk/wCAWu+sG8/4KY3/AJfk2tnfbJPv70/jr5t/5Z07/llXXTyTBx+yeRW8T88n9s7b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h9Y025vLaSObS4PIR3f+CmW/wC0F4q0/wAJ2GiWtzHY2Gnpsg2R1ySReV96j/U16P1W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6wY3208TCfvzDULq81W8e5vLye+uf78z+Z5dM8pP4v3lEeyWTZ/z0o/1f7zZ5j/79dGi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7SoPykUb/wDLOrMl18iQ/vJPM/cpVP5/N/5Z/vK+hP2A/gYnxG8YXPiTUoY5NH0PYifJ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OxUMPQ55n0nCmS1s0zCGEon1d8C9GudG+A/gmG8TyLm30tEeGu2s98Vvs2VQ+3LFIm1I4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edX49Uhls02/fr8vqT5585/a2Dw/saEKL+wbFnYeV8ivven3FhN9nf5KrafrPmybNsdb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/HVchnWOM1y1f7O/yf6x0/8AQ6++YtGSWOzf/nztU/8AQK+G/EG+/kh+Ty3uJ4UTZ/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dvCm/8A1iJ/6BWlE/DfGCt7+Hh/iMTUJf8AR5vK/wCWdYPjy/SX4T+J3X79vZPXSR/6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4b4s/wDEr+B/jl/+oW//AGzrrp7n4fUqH0V+yX4Ih8B/BfTUi/ePqECXT/8AA0r0X7V5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51+x/wDabr9mvwfNdXHz3mkQ/O9ekW9q9gUhZ45/n++n/LOvsMP7sD5nFVOaZfkisJZP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G5i02KT57OCT/gFY+oWFzFeecqSSJJVy4tprSNHZfMSRK66ZiXJIrD/n2g/74qGSws4pN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KLe1ufLSbZ8klMTVHiuPJmT+P/v3UgPjtbaWP/jzg+//AHKZ5WmxR/vbaDf/AHNlVr+w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y3/gSiy0t7+y/wBP/wCPmP8AuVeoFmT+yrWP5bOCT/b2VR1CLSrT55bCD/vipZdLW1s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Jqn2XYl1bfP/ALaUamZWitdHljR1s4/+B0yS1sIrhEhs49/+5T7i1SIvt+59+ph/o2z5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o1A/MT9sT/iqP2/PFVhbv8AZbi4161tYH/55vsSv0X0/wAB6ba6fYQ3kk895Z2qJO+/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i5avrP8AwU4vE/5+PGtr/wCObK/Te4/5DGobf7/yVyU/jOqoZUfgjRJZPl8//vuiTwRp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lX44k/tDY33/AO5T7yKG1+9+8roJM3/hX2lS/eefZTI/hpo8sexbmStKSWP5E2UySJYr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Gb/wrnTf+WU0kn+/T4/h9Zy/8vnl/wDAKvx2s3mb1X/fqaPZL95PLoAy7n4X20sfzXn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Vt8/+n/+OVvDS/3fzfeqncSzaXvf95IkiUGZm2/gOHQbxLn7ZJst/n+RKfJoKeMriHUr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peUlzZo7JHJDcJ9yobO1/wCEct3+ypH9m/uUAY958IJr+4SZr+ONqht/hLeWtulsupRy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qj+XserMl1+8+V/L+Sg0Oet/Aeq2sbwrfwSJ/tvT7fwHrFpJvW8gjfZ/fre0+/8AK+Tf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kv2CRHWb5KDM5iPwFr3l7Pt8En/A6Lf4fa9aypMtzHv/AOu9dJJryX/7m1m/fR/wVTkv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Wmyg0MS38Ea9pd5M6zeYlxJvdN9WbfRtesPnVJJPM/2629PluZbyaGV/nj+emSS6la3m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Dl7zw54n8x5ov3byfwb65/4oaNrF/o/hjTb9/wDSbjV/7/8AcSvRftVzdb0/55/x1wfx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JbX+f7U+yiZVM3o5fGGl/uWtpNkafI/yVNJL4qv403W0m+P+Ouns7q5lgX5/+WCPTI7q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mJIlaGJzDy+Koo3220kjyfx/JUOqf8JJqFvCv2OTfH8/yJXWyXV/FefO8eymfa7iL7r0A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qOFGtp98b7/uU+317xJFH81tJ/ubK6eO/vI9+56hj16aKTbJQBgnxHr0kez+zZP3n/TC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+zwz/wDfiuziupvvq9M/tm88t32eXQByX/CUeJIvkisJP3ifxpVzw34k1j+2YUvLPy4ZP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PxHNFvSX92/8FPkuryWNEZ498lBoc3eapeaX40v3+zSSQ3ECfcSqEfjbW7DVJvs9n5d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LfWZrW3fzfLj8uprfXnv9lAHE3HjLUovL8rTY/Ok+++x6muPGU0tvD5umx7/APrm9dpH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JHTpL95Y/8Ab/uUGZxMfxBeKzmh/sqOTzP9X8j/ALui3+J9zYbPK0qON/8AbrsIr+5i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RqGqLayKjQxyf7dAHHyfEu6l+07rD57hH+dHqto/jJ5dLdJbOeOaP5Pv/wCsrsLfxHbX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/sU+3v4bq33fZo/uf3KAOej8bp9jT/Q598f8e+qFv8VUtfkawkkff9/fXT6XqlndRu/2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ltpYv3UMEiSf7FXqB4be372H7Vmt6r9mkuEjsrKd0/5516LafFqz+2TOumz/ALx/nrlf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HjC2aGOeO4srJE3pXp3m23z7rODfv/uVlTKqHJSeMrMajc3MVtdRvcf3KZceLbCKSwRr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dJJf2fmTL9gtf3f+xTPtVjdfe02D/viqJOYvPHFnoPiTfb2c8lvInz1Z/wCFl6bYa462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Vo/8WlRyP/sUz/iSRSbP7Ng3/wC3QBWt/Hmm30ju0M8f++lZuoappVrcJNbvdb63rfS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kSi40bQYpE3W3l1eoc5iW/xBs7rZbSpPH/tulWf+Fg6PL8kUk2//AHKv/wDCOaDLJ81t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/nWHy1k/uPRqHOP/ALThv/DlzNavJImx/v1iaf8A2b/whVncteSRvbwb32Vt2drpujW8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8FVv+FaaJ5exnn2Sf7dGoD9H8R6Lqmnp9nufn2fxpUOmXWmxagiLfx+d89Pj+F+iRR/u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PTI/hVonmJtmuo3/670agD6g8Vw7teeYn+x/q6ZHFbWt4ifb4/wB59x99Enwv0c/eub6P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pt1Ij/ar7939z56NQLNxrOjxaW8LTRvc/wC3UN5qlta/Y0W6j3XHyffpn/CpdN/hv5/+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8vZLqUm+P+D/AFlQBpR+I/8ATIYWjgk8xNju70y8ls7W4/0jyPv/AH99c3H4c8rxhDbt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+z+OtjVPhzDfxukupf7nyUAUPipfwy/CvxIlvNHI/wDZ03/TSsr4H+TL8L4Ua5jgf5H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jjwHD4c+G/ie5iv5LqaPS5vkf/cpnwz+HNhr/AMN9EuVvPI+0WULuif39lBX2DvJ5YZNL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P56Zp9+n2OFFmg3yfP8AfrBt/hKsUj7dVkk/4BUz/CpIo/l1KPf/ALlBJrXF1N9n3280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FzL9vt0mtZoI/wCN/nrnv+FVPFGyLqXl+Z/sVW/4U35UbouseX/B9ytqZodVcWtnqlv8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bzzrWP8A0d499c3H8JXi+RdS8xP9tKf/AMKvvM/utSgqieQ3rPxQsvyXSfvo/v1NJL9v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31zFx8IbmXe7XkG/+/veqeofDmawjd5dYj8uP+OgPZnbSReV91/MrL1yJ5fG9mlv+8f7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rqO2vLfWI54d+/79bHiTwleapqFteWdzHG9ujo/z1zkk2n2t5L8lwkkfl/cp95FeWv8A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WDqHw+17VLhJm1Ly32fwPTJPAfiSWPZ9vj/AO/9VTA3tL1S5l0eGa4tvnk/uU+5urn7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X/sVz1v4D8SWFvs+0RyJ/wBd6P8AhGPE9r92by/9yeqMzeglvNU2pLD5af30ei40L+zN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/wA9c9/wjniqK3/13mf9t6E0HxPHIj755P8AgdAHT28sNtHsZPMT+/UN5Y2fl77X7klc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H3eZIn+3sq/by+IbW32eTJsk/wBhKANLS7H/ALaJ5leV+I/+ToNjeX/x5Q/+h12EkXiy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JH/uVyGsaNqsvx8eZk8u/wD7Eguk+T/brKe5cPgPULiJ5LiZdn8dGn6fDLcOjVz39qeK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+KY+qeIfnf7HJ/3xWpB08lrbWtx/z0T/AG6I/suqSNt+/HXMR+KNe8tP9Dk/78U+48Ua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/J/H+4/1lAHTx2ttdb9qSRvH9/fUNvava74Zf3kNc3cfEHW4p9/9m/Js+f8AcVNH8Rrz7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AdFHaWcsexH+enfYE8v5vuVytx438yTzFs/Lf8Av7HqGP4l3kXyS2cGz/YR6AOqt4vK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2fY7jd9zZ/37rlf+FtYi8lbD54/461vD/iP/AISOzv38ny3jSgBPC+vPF4fs/wB9Js/36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9ch4f8U6bF4WSG4T99b7/kqxp/xVs7+zSNrOSP8A4HQB0keqQ3UaJ+8/eVHJpfm/8tv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WDpsUmz7PP8A991JJ48s4pN6p/rP9ugDp7fVIYo9izf6uqd5qlzFJvt/MkSP+5WJJ4y0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z/tpVy3+Jdha27pFDJJ8n36ANX7fNdRp/cpkltqX34v3iVj3nxBs4reF4kn/AHkmx/kp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80m3/coA0rfVLmO42S1zH7Rl+8XwH1v/AKaJsdP9h63LjxbZ2375ppJP+AVynx48Uafr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MkfyN/3KmfwFU/jK37K91ND8J7O286TZbwQolehXF1cxSbFevLvgB4jsNL8BQpdP5f2i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RR4t0SKNEW//ff7laUyahZkv9Vz8jyRpVmzlvLqN9zeW/8Av1mx+MtKlj2fao43kplx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Vg3x1IGlJLqRk2JN/wCP1DcapeaXJ88kkif399QnxRpV/p6I2pQRvH/fp8fiPR7q32Ne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MCzFrNzL/qn8xJKmj1m8ikeNk+T+/vrK+32cf/Hvf2sf/A6fH4thtfkuJoJP9vfUmZfu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+T7lMuNem+T5I/8Aviq0us2F/Im24g8n+P56Li6s4vkiuYJP9vfWhoGoayml6hpqfZo5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tD+2LaKRk+zx/wC/srA8Sf6VqGlozeX89WbSwuftDpcPDGn/ACz+egDSjv7a6k/49rX/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topf+PGCT/thVbULCaLYsT/J/f30+3lubX/W/vPLrMzH2drZ38j79NgjT/bSppNG0f8A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SXV/dR/6PDJVPyr+6+Rof9ZQBZGjaDLvf7HB/wB8VCNB8Ny/P9jhjqa88OfYNm15N8n9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37yOgBsfhzw3LJsWH5/996jk+HPh4yb/ACfL/wC29TXEWmyx/wCj+ZvqGz0ZIrjfv8yg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3Rvj54PRX8uzt/J+T/gdezSeDdB1SNLlfM2SfOmx68J/a0lS1+NHh7zXj/eIiJ/33Xuf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tT+D+Cpw/wBo3r/BAJPhz4eP8c//AAB6JPhz4euh8s1x/wB91cktUHzslPubC2is0dfv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KtB8rZ9suv8Avuqcnwg0G6j2fbLqtjyraW42Mnzf7lH2WGGTyZYf9Z/HQBmyfCDTfL2L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/wDCqrP/AFi6ldRv/uJV+80eS1kR4fuU+PyYv9b+7rQChcfC+zl+T+1Lr/gCUyP4I20s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K2I7BPL/AHT+YlMk3xXGyKSST/crQDnrj4NwxD5dVk/dyfc2VNp/wlmljf8A4mqR/wDA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rKt9Uew1jUvn/j+RKAK3/Ch3tbjzv7Yj3yf30oPwbml3v/bEG/8A3K2Le/e6j8xXf/vu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fvNlAGDH8ILm1/1Wq2v/AAOmP8IL/wDh1i1/8froY9l1Gm6b/wAfp/8Aalta7Ehm8ygD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/wAxW1kT/femf8Kb1W1+T+0o9n/Xd66G81S5urj/AEN5JPL/ALlPk1m8uvkZ6DM5uP4V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cj/AOxPUOo/C/xDfx/LqH/k1+8roZLW8uv+PeamSXV9Yfx+fQB5v8YPhprfhz4H+MHv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b7915lYP7GfhLWNZ/Z70q50uaP8Adu8Dok/lyV3/AMcbq5v/AIJ+J0l+/wD2c9cB+wff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n8tN80lcv/L46P8Al0elyeEvG0XyLcz7P9h0eqcng3xh/FNPJ/3xXVXN/c/PtePfT47+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f/YrqOc5KOw8W2Hy3CXU/wD3xUMlh4wtN7r9q/efweQldhHqlyY/v+XTLi/vPM/13yUA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2S62f7CUwar4ztZP9TdSf78FdnJrN5YW+9XkkX/fp8fii8l+ffQBw0ms+IZk3/Y59/8A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N/Fthu3Wckn/AG6+XXpFx4ovxJsl/ef8DqtJr1z8js3yUAcBJ8S/EkUjtLpvlv8A9cH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ZN9xpscj/wDXB69C/wCEjmlqGTxH/Zd5DuT9zJ9+gDg7j4q6raybYNHj8n+Pej+XT7j4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Oeb/AIHHXoX/AAl1t/cpkfiOG6/5Yx/98JWgHm//AAt+G6+RrCPZ/sO9Pk+LWlWseyW28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8zZ9mgk/34Kit5ba6+eWwtdn/XBKAOC0/wCL2j2Du6wz7/8Abemf8Lfs5bjzvJk2f79e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5bCx2f8AXqlU/svhiWPf/Ztj/wB+KAOGt/iXayxv5XmRv/sVNH8S4bCy+ZJ55q7C4tvD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vP8AphVb7L4Vl2eVYWv/AHxQBysnxfsNU0u5s2SeO5kTYiV4h+yXdJ4c8YeIfN8/Z8n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hzwr5nnNpVjvj+felfPf7IX9m3XxM8bWeqQxzw3D/Im//V7Heuep/Giaf8upHq//AAsb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/wC+PMp8nxf0S1k/5byJ/B8lbEnhLwlLJvbTYJEj/wBt6rSeF/Bk29/sEe//AK7vXQc5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pFf+xII5vvu6f8tKx9Yi8GWHiiGw/s21+03n3N//AC0ryWP4l38snyzSf79cl8SPFt/q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3+TelcPtD1vZzPo288CeGLq8+bTZI3/ufJJHVO8+EHg+62ebZxxvJ/cRK8i0f403+vWb+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/n/d1ct/ihc/JumkkT+/WftJh9XPRbz9n3wfdfOuz/ttAj1m6p+zT4MlG/zoI5v7iJ5c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R83mf8Ap/wDwsub/AK5+Z/f/ANZU+0YfVzcu/wBmfwncSi3+1SRyN08l+n+/XL6z+y3Z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83/wPvjq/wD8LQ/gbzJ/9jZWbeePElk+V5I4ZH+5/wA86unXZn7AxNT/AGdHsNnlX/z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Dc6Y/wAtzHu/2/krp7jxa8sflrNJ/wADrK1DxHNLvdnn/ufO9bzqMIUOc4+XwveWAZ5E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7ddpHdX+v3myJP8AYra/4Vf9qt083yY5qPaBOhynG6d8NdS1SVEi/wCWn8dalt8Er65K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h0rpP7GvNG+7cyb/AOBP+Weyn6f48miuHRnkk/2Eo9oRyMxI/wBnnVM7Vu7T/eqb/hnP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rrZPiCkWx/tMkf8Asf8APOprb4ofZZPmm+ST+Os/aTL9mcZb/s069L96a1j8v+/Tbj9n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GP8A2P8AnpXdp8S0+T/TJJHk/uU+T4g+Vs23Mkc0n9+j29QPYHncn7PuvSujfuU/26gk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KSCfy/7j16X/AMJvNFveW88z5/7/AO7jrntU+LN1pfiiG3W8gktZP9ZR7SYexmclb/Bb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l/wUyT4VeIY/vWHl/wDA69U/4WDNFvRbn5Pv0wfEHEnzeR50n/fuj6wHszymT4U+JJZP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gPwv16L/mGz769ts/G8MUf73y/3f36sWfxBtpfO+zvBJ/sOlae0D2Z4LceA9Ytd+/Sr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yqv/AAjmpRXGxrOeP/fSvoeTxvZxW7vKkf7v5/8ArnWVrHjyzi/5YwRvJ86b6v2hn7OZ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dbTx/P8AxpSSb4tnySV614k8R2F++/yf9XWPb69YX8jw+T/rP/IlHtDT2Z595uJNjeX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VdnrmgWd/p8jqse+uPk0y88zYttJvo9oHswP+tepk/1tM8qbzP8AUyR0+OF/ndv3fl0e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O9K9r/oE3lbNkaVHHF52zclWfsvmwR2y/ekdE+T/AH6wqVDah/EP6Gfg/pf9l/sX/A3T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m/8AuJXut35P9sPvT/cryzwnpfleA/2ftH3/APLPz/8Avi1r1bT4k1TxYltF+8T+Ovza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1lLDUba2X78n3/8ApnXGftcap9l/Zn15G/ePJPaon/fddVeaUlh4ovHljkkffXl37Ymq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WlxqkMeyrqH03B1PnznD/wCI+e7OL/R6s+U8UfzUaXF5Uf8At1N/rfvVy0z+w/aFOT/V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95K1ZLVPk+SSqdx+6jfbWdQsp/8ALP5q8+/auub6L9n3xBDpkMl1fax5Olon/XZ9j16P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XlhDf7UlTzEjdJ/+Bp9yinPknznLiqH1ijOj/Oed/sxfASx/Z28CxafHDHNqtwnmXVyE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vtU3lr5m+l+b2oqVJznzzDA4SjhKMMNR+GJVj30+pPK8qo/K+/UnUMi+61EkrxR0+OKn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UAZv2C21mS8trqHzLa4TyJEr42/aU/YUvPCXiCbUvCTxyWdw7v8AY3/9kr7Pt4vK1T/r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FGSOT5H+/XoYHMp4WfuHzPE3CODzqjy4nc/KfXNKv/Dk/wBn1awvtNuY/wC/D+7/AO+6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aP8Aefx1+onij4VeHvGUn+mWHz/x7ESSOuJ8QfsReDNf+7Z2Mf8Av2vl19VT4mo/bPwn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+zTPzrji8r/ppU3+t/wCelfdtx/wTi8H3UjoyWv8AsP571m6h/wAE5/Ctqm9UgneP/pu6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X/iD+cnxP5SRR0yTZFL9z55K+3ov+Cbvhi7s0+S1jf8A67vVy3/4J2eD4o0T9x/328lH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+cnwr5vlyJ5jx/u6LiZIvvTJ/wB91982f/BPvwZaxo2yDf8A7nmVck/Ye8GWke9obGT/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GNKHgvmsvjkfnv8AaoZpPvx/7Hz1ZuB5txJ5EM8if7jyV+iOl/soeD9L/wCXa1kT+DZA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NrI/lW3/AI4kdclTimjH7J61DwVx/wBuqfnRo/w+8Sa9cJ9l0S6kT7m94PL/AOB1+hH7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BzS9HZE+33Cfar10/5aTPXVaX4D0TQdjxWcHnW/wDHV+8i82y3t+7eT7leHmmcTxUO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jkE5V+bnnIpx/wCnybP4I/nrVt4kj+75fl/3KoaHK8un72/5aP5eytKPZDb71rxT9GqU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Wl9q82P5azZ4nij+ZKPO+T5XrQ4alPmGR695viTR4Wh/1mowp/4/X6F+JJUl8QeTcfct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4kv/ABp4ehZEk8zVLX/0OvvbVLCHWY/Oab57euiifz94wf71h/8ACc34w1T7BqlnDF9y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LVJfgR4qht/9deQJa/8Afb12GoaXbXWn+cr+Y8dcB+0hdPa/A/WJl8z95PCn/j9d2H/i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7Tb/AA5+Ffh7R5dQtfOs7X7L5Pz+ZGiV0On/ALaaaX89xqVrH5n/AD23xyVc/Yj/AGfd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baskd9NJNMiW3+2nyVwf7YHgPTfEf7dFh4PsEg02z1i1srV0/wCee/fX01M8P2cOf3zs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dO8LXljH8/3/AD3p9n+3rptpHsm1XSpE/wBu6ouP+CUOmxSP/pkezf8A893re8L/APBN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e48id7effOn+skkro/eE+4YNv+3rpsUn/IY03/wKqz/w31ol1/zEtNkeT5H/ANNr0iT9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YWv7z/p1SopP2D/A0sn/AB52P3P+fVKP3hnqcFcftzabLIr/ANpWsbxp/BqKUSftw6VL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xqKV1sn/AAT78AeX/wAg3Tf/AAFoj/4J9eAJf+XDTf3f/TrR+8HqcZJ+2lpUsexbyPZ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ur8n7bmjy2/+kX/mRx/9PSVvXv8AwT7+Hv2hEaw03f8A9etVtU/4JxfDvVNP2LYWO/8A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A/brt9L8NwvYTec9xdQwf8fSSVZs/wBsjR9K1TbLqsklt9q3v/pSVq2//BNPwBFG6LbW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56o/8Ov/AIdX8nk/YLT95/03egPaQPkS8+I2m/8ADblz4y/1mlW/iX+0U/6aJsr69s/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Os0lqkj/AMeyobz/AIJieBrW4+zbIJPMT7iTvVb/AIdneCYvkZPI/wBhJ3oD3JHoVx+0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eWP7xP408ur9v8eLaKTfLeabImz+P/V151J+wBpUv+q1XUo0/wCv2nyfsH20sez+2NV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k9Ck/aC0r7OjteaVI0f9x6f/AMNGWEtxDMtzpu+N/wC//rK80/4YPszJ+61u+jT/AK70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euvarGn/AF3SgD1S3/aHh8x3S503/vun/wDC+LO63pLNpUf/AAOvLtP/AGI7y1k+XxFq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rb/soX9rv3arffvP9ys+eoV7M7x/jbDYR/urnTd//X1U1x8fbMW7o39mz/7k9eS3n7GW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ff7nkJTLf9i3XopPl1u6/wDAVK05g5IHrsfx4s49OSFf7O+5/wA96uaX8WtNuY3817X9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4qfs5+Ifhz4budYutb8yGOdINj2qR1f8H/syeJNe8H6bf/2rHIl5Ak/yWv7uOjnD2Z7n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P3UMEkMnyP8Av6l/4WXptr91PM/3HrxyT9nLxbFHsi1KP93/ANOtV7j4D+OfMkdbmx2f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Pcf+Fg6bfxosUMkc3++lPt/GVjFHNDcQyf30+dK8Ek+BnjyKP57m13f9cHq5H8FvGfmw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9HOHsz2+PxlonmJeRJPHcx/fTZUn/CwbCWT5obqP/gFeN6X8EfEn2zZcTQf7+96uSfBb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j/8AXd6Xtg9meqR+N7C6kfa8kbxv/GlPt/G9tLH5Mryf7+yvIpPgt4kik+XyJP8Atu9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4v8A0qeo5zT2Z6vH4903zHSXz43/AL+z/WV51+0JrKap4g8AJa+ZJ9oupn/74rHuPhV4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Z/H9qouPhV4tutY015U8tNHR/I/f/wCs30e0JPY/+Eos/LSZbr/lglPuPFumxSJM03yf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8L/Elrs+SeR/+vqiT4aeJP4kn/efwfaq39tAn6ue2Xni2zv8AZtufL/4BUN5r1n5aOt5H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/wD09R+X/wBPtPk8CeKoY9izalJ/29JS54GfsD2STXrCW4R/tkezfTo9e0GX5JbyPfI/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ieXZ5r6l9/8A57pVmT4c+JP4X1LZJ/tpRzwD2J7BJrNha2/7rUoZHjo/4TzTfLRJpoI/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k8EeKv3PlTX37x9j/OlFx4J8TxSQp511J/H/AAU/bUw9gex6hLo91HvlvII3jT79H9qa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G8eyvFpPBvi2U/NNdSeZ/sJWV4ltfEnhyzea8S6jS3T53dEkpe2D2J9A/ZYdat5n+2Q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P9jiuHs2vrXzv9+vHI/+EwtY0fZcfvPnTfAlVv7L8VS3Dzfv9/8A16pR7cfsT3X9zdSO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30nqa8unsY0eK5gk/wBvfXhUmg+KpY97P/q/uf6LRH/wmdrH8qQSf79q9P20BewPdbiL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gj8t/n+eodP0tNLvH/tCaCe2k+5XhX9qeLZZHhlsIP8AgED1D/b3i6Kz3y2EPl7/AO49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o7W2iuHe38vZJTLe6+wW7uvlvbSV8/W3ijxJLJsXTY4/+APT/wDhN/EOlx/PYeZ/sJvo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eSpf26PFD/B8+ymW9rDDbwtb+Xsr5+tviNr38Nh5f+xvemR+LdetY322Ef7z7n7x/wB3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afa+b+2Br037v95a2Sf+h16pZ/vNQ2Mkf7x/kr511nxbqv8AwnGq6wuk+W95Ba7Pn/1e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ij+awj/d/P8A69/v1POE6cz3u3i8rVJpJYf9W/z1DeSv9s+W2/cyfx/8868BuPi/r0si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6V/rKfJ8btV8vZ9gn/ef3LqjnM/YzPddOsH+2eTLD/A/36Z/Zb3UkzbP9XXhtx8fdSku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99LrzKf/AMNBX8W92hvtn/Xeq54B7GZ7xH4TfS499u/mJJ9+n/YPn/fJ5deH/wDC+NV0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8mT+NLpKWP8AaRubr71tqv8A45R7QPYzPb5NG/do8T+Ym/7lU49GvLC8RZU8yHf/AHK8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Ps1X95/uUf8ADTd5LcJ/yFv9x9lae0M/ZzPb/wCy/sEc32pP9ZB8j/7dZeqedFIn/LRN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kUifav7S27PuOlaUf7UNtLZ7Ik1KebZ/z61n7QPZzPVNPleK3+ZPkkp4/wBZC+z5Nle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Vn5NxDdSf8tPktamj/aRufMT/Q59n+xB5lHtA9nM9Rkura6j2Sp89U7jVLnTN/8Aof7m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O2ut832O6gf7/wDx6vVn/hpZIpPmtpP3ifvN9q9HtDT2Z20mgvrOl/aV/ceZ/A6VW/se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S/4aB/e/uk8iH+55D0y8/aHtvMh/1cnlvv8AkgeqD2czvP8AhG7fVNPhRppI3j+/TJNB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Lf564yT43WF1eedE8cE339jpRqH7QVnFGk1vNH50b/vERHoD2czpPHmjJH4X1t1/5aWr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hvD/AHI32VSt/i/beN9Pv7NXjjeS1f8Ag8uue+G/xfs/Bvhf7BcPH+8ff9ygPZnsElrD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pkN1smZ/9XXnVn+0Fpsu9JZoNkn3N++iP9ofTbr5JZrWPy6vUz987yMW3l/un/j/AL9M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0Ty9n2nTdn/LRPPplt8eNK8vZvsdsf3P39L2nKUdz88Um+38z93U0cv2mT5v3f8Afrj4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V9h3/wBz7VU0nx402X70Nr/4FJR7QzOq+wTfPueTZ/B89Y+u6M/2N/NSTZJ8n/PSseD4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B/pSVZj+N9h5m+VI5H/2J0rT2gGx4bsIdG8Pw21v5myP5Hq/J/xK4vMifeknz/frkovj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x/vP4N9WdH+KGlXXzywyRpJ8mxHqNTQ3rfXmuv4/L8v+Cpvt/wC7+/XN3nxB0TRtQR1h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JU0nxL0TzPO/f7P4E+SjUzN63l83Z8/meZT7yVNLj3zPXPf8J5o91G/2dJ42/g/6aUW/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2r7m+jUDbk15PK327xyNH/BUP/CR3ksj+anyf7lZSeKNB8xLmJJPOj/vpVmT4jabdSJ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gatvfzXW9F+/UNvdalYSOlx+7T+5WbH43sLqTerzwPH8nzpU1v48trq3dJbn54/9ijUD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LdP30cleXeNPEdza/tKQuj/PJpyQV39v480eKR0875/7+yvIvHmspL+0xZzRbPJkghn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tTPbJLq5i37XqH+1LnzHh/jqHXNesNL8STOt55kO+oZ9esLXVPOW8j2SfPWpiXI7+8lP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91NFG/z1QvPFEOqSfLeRweX/AH6jj1TyriN/tkHkyUAaEeqTeX8y/wDj9Pj1l7qNvkj3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/H5B+8/26sxx6bLbp5V/a+d/H89AD7jVHij3tD5if36P7eS0uEf7NH9z+5TLiWGKNP8A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pL+zv8Ad88e+P8A26ACTWYbrY32aP8A3NlQ3GqQxSP5Vt/v7KhuNG/jW5T/AL7qaS1/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8z+CgCaS6s/s6O1nB/3xR5VhNv8A9Dg/74rNksLnUI98SU+3tbny99AE0lrYZ3tYWvl/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k+bTYJP+AVNHazeWj1DcX81tJs2eY9AD4/DmlXUe/wDs2D/vimSaD4ej/wBbYWsdPkiv4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5UVvoz6zbu90/wC+j/uUAJ/YOg+Zsis46ZcaXo9r/rofLj/2Ksx6N9lt/wDWf6ujzbaW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Af8ACL6DLH8qeYn+/XOfFzRtB0z4V+JJltpI3/s6ZPv/AOxXRyWHmyeWv3K5v44aWkXw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rs2VNQqn8Zzf7N9honiP4N6Cl1beZc2dkiPseu5/wCED8N/3J4P+2lcB+y/apaeC5tq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bJfxv8klaUyplOT4feHovnZ54/M/26Ivh9oP8Ml1v/8ARlXNP0u2lj3y/c/gpnmw/wDL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pfD38M08b/79B+Euif8ALK5nq/Hslj+VPkpnlJN93zI6zMyhcfCXR4vu3k8b/wC5RJ8J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OVpeU/8AF5lFvo32r51f5KAMf/hRmm/P5WpeX5n8CJTI/gPZxf6q/rYvNLktfuvJUMd/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1oA/XPAf/CR28MMV/HH9j/jrH1T4I3OqbN2qxxvH/crV8pLCPeskkbyfwUW+sTRybGf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KgvLW38n+1YNn/A6Lf4Valaxvtv4JE/366E3/mfOzyf8Dot7r7776AOb/wCFcaxFJvW8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AfiGX7t/H/3/AK6r5Io/OZ/+Ab6hk8SJLH8v7ub+BKzA5v8A4V94ki+7cyP/ANvVMj8E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k6SfwefXQ/8ACR3/AJnzR+Wn+5T49UvJZH+f55PuUAYlvpfiSwt5E+xySeZ/fdKoSaX4w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f/A0rqpNU1iK4+Zo44aP+EjvJZNqJHG8f8dAHzN+2Ba3lh8RPAcl/wDu7qT7/wD3/Sv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321vYzyQxv8Au/3deRft2yyXXizwlM37t40/g/67JXv3hvxRf6po6PL5e/fsrHD/AGje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Pie6j/e6bP/AN8VDHqnie1uPl024k8z/phXW/8ACR3MW/dU0evXkvzKkmz/AH62MDjJ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bSp/O3/88Khk+IPiSWPaumv50f8A0613UniO5i2f9NKj/wCEtufM2baAPN4/jncxeMP7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PPRHgf8AeVpXnje/ljdG035/+uD1f8SaDZ+JPFmm6xKkkeoae/yTJ/y0T+5XSSeI5pbi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Wq2tv/o9nH/34en/APCy9StbPYulSedJ/sPXcx+Mnk+fZJJ5dPj8ZJL96GStAOP0Pxve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cfmUSa9Do3iTUEkh8zzHTZXWyeKE8yP9zH/3xRb+I4fn+0Qx/wDfFAHD/wDC0Pst48MW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9J/wtCH+HTfMf/Yeu/j162l+7bR+X/tolEms23/PtB/34oA4CT4jW3/Pt5b/AO29MuPi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5b/AN/fXc/ara6+drOD95/fgSi3lth96ztf+/FAHGW/xVhsI9lrYSSfx/fpknxWh+f/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67m4/sq2/wCPiwsY/wDthUP2rQYo9/2C1k/3IKDM4b/hYPmxo6wzwf8APT5KvyfEGGws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5XSXH9iff/s212f7lPji8PXUfmLYQf8AA6APN/HnxBt/GPgPXrCK2kjmuNOmf/pn9yvM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PwzhvLp5JIftUyfJX0D4ki0GLwvrH2fTbWN5LKb50/3K8N/4J/3+lX/wrv8ATb+z8/y9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C+Oin/BPWrP4l6J5f37iP8A4BTP+Fjabl900n7z+PZWxceHPDcMfzabHGn99HqGTw54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7nn1sc5myeN9El/crfyR/wDAKZ/wsvQYv3LX/wA8f99Hq5b+EvDcnzrDdRvJ/fnok+H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jf8A36AGW/xH0GWPY15Hs/20pn/CUaVLG/k6lBHU0Xwv8N/wzXe//fpknwv0GWT/AI+b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02KT/SNSgkT+/Vn/AIS3Sr//AFWpQeT/ALdP/wCFN6JLI/8Apl3/AMD2VTk+BmiSyfLe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Nf03y/l1CCT/AIHVPxJL5slgm/8A1j0yT4D6VFH/AMhKeP8A30rQ1j4c2eveTCupSRv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OwhsJNlxeWMfmf8ATerMlr5uzy7mDyf+u9Y+qfs5w6z87axJvj/6YUyT9n1/sfk/238n/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7WN900En/A6JLq5v7dPKeONI/v1if8KCmsI/3etwf8DgqG4+DepS/d1u1j/4A9AG35U1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DH/G9PvNGhiuPJV49lcxJ8DNb8vZ/b1jP/v76X/hQ+vRfOt/Y7P996AOgjurOKT96key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Ef7klYMfwb8T2H3bm1kT/rvT/8AhXPiqKN0XyJP+3qgDbt7BIrdtn9z+Ovnj9m+X+y/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2Sf/ABderx/CDxnF/wAtoJE/j/0qvKPg14XvNU/aA8Tw2ckcdzJA6I/+2j1jU+OJ0fYk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NnyR1D5UMV5sZK56T4c+ObX5FufMT/rvTJPAfja6/wCWM8j/AOxOlbHGfzcx6zNFGm3y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+589U45YZR/rKfJs/vyVxan1FyaO6/0j/lnGlFxK8X+qf/viqfl5jf56mkl+y/deORNn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j1SaX92qR1N9v82Oq3yS/wAdEcvlSfK/yf7dUZmxp8kf8X3I6rahdJ9o27JKfaTLa2bv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ySwyx/K/z0AQ/wC23/jlH2qGL+CT/gdWZ7Xyo/8AP7yqHySyfNN89AF/T9e/saL/AEeG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8ZXPmbGSPZ/v+XWV5XlSfL9+gf6z5v3lT7MOSBfuPFFz5b7fL/ef3Khjukl+Rv3dU44v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taPZh7OBZt9V/dujf36Bf+V/H/4/VaX/AGab9lf+5T9mZliSXzdiRfu/MoSXzY/meOSq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upo7XO96XswJo5U8z5f3dRaho0N/Jv3/ADx0n+qk3r+8enxyv5kiPVGnswj/ANX5Kv5n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86v/ALFPki/efc8ys7xPG0Nvbr9z+Oq+IKlPlOs0PfqlvC+//wAfrYj8MfarhHWaP93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x6hcWH/Hu0n7urml+PNS0+Tes3z/AO5U+zOX2h6b/wAKvfVI4U+3xx/3Pnok+EHml03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3+Kl/wDekdJPn/jrSs/jHc+Y2546y9nMv2h0/wDwpuaLzn+0+Wmz7m+vPbeV/tn3/k3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P3lby90ibH+eqdxdabdb3XyN/wDsVcOeJFSoXLLXra1tNmyORKfH4zhtbd9sMcj/AOxW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f5Ks2/hz7V96T5/4611D2Zck8UW0sbwtbJIklVvNtrqN02R1W1TQYdL0/wA5X8x99U7f9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1CnTL8el4k2RVf8AD/hya68U6Ui/8/sKbP8Alp9+q1nKnybn8uut+EV/Dqnxc8G237yT7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9c+IvGB1UPjP6GfDdh5Xiz4M2zJ/x56DdP8A9c/3Fei/D+VItYubn+CRNiVzGoaC+jfH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l+FHun/4HXeW9rbfY/8AR5o6+Ajue5T+AxPGlr/xPH3PHG/8deLftsRR2vwX02H+O41t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WsN1e/aVm+f+NK8B/bwl/wCKb8Hw/wDURmk/8coqH3nh/T5s8w54bbxfcdasU3T/APVv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P6wFk/1ab6oSVcb+CqFwf3+z/npVVDamQyS035vak/5aUyT/AFiJWJQRy+bJsp8cXlUW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zU8uoev/AG0pz9Kan/j9AElOl+5TaSP/AFdAFOM5vN//ADzqz/rbhHaobP8AdSPtp8n7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ZG/v0/zfemSRRy3ny/3Kf5NADJP/RlUNQ3xfLV6qlwft94iL/yz+/V6gWU/494aZJ+9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7z5aZ5XmyVAB9q/d/wDXOmXEXmx/7dSeVmRP+mnyU6SJIqAM2PfV+3tXlt99Vri6T79a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9NKCfZmVcSva3CfJ8kdPuLr7Un/jmymahdP9odEqtp/+rbd/yzoJNLS4v9HdP+edXLf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MX+/V6zi82RK2pmZZvB/BVe4/492qWOJrqT5f3iVW1jZ5mxfMqjPnLnwzie6+KvhVV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9z+F5ftWoXkMs0cfz/JXxP8AAe18348eEkX/AJaajv8A/HK+tL2J/M3+dJH8++uiifzt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D+4dDpejfZI5k/5ZyJsrzf8AaoimsPgu6bPnkvYU2V3Ol3T69eJDF+7eP7//AE0riv24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/u/M1SF0/wC+K9LB/wAQ/Gq57d/wT/i8r9k/wxC3lyPcXV1P/wCR68K+Mdq+vf8ABXzS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7n9yDfXVf8E+7rxV4y8Lzabsjg8PeH3R9Od0/wCPje+965XS9PufFv8AwWg8VeVJ5i6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1Svpong/bmfb+oRP/aEybPlkekuLXyrz5U+fZWFeS+JLr5fJk/ef3KSSLxV5abkn/d/x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d5dR22z5PMT7lQwX6fIjQ/6yseO/8SRQOn2aSSmapfa9fwJttpI3j/j2JVAb1xE8VwiN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9/s6VzEmoeJz5P7meTy3/uUR6z4nik3+TOn/AACgDp/7QS6jT7RDHHNUllpcMsf+jzeZ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m9rP/Wf7FVpLrW7aR3itvn/3KAOhs4mlt3eJ/np+nl4rxN/l/vErmH17XrWT/RbP+D5/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LqEKXVtHs/jfZQBc1yJ5fFCeVJ/q7WjT7V9Ut7mb93v/AI6ZqF/No3iPf5PmJJBs+esf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f7Ppsf2OR/7lAGxZ6pbeXCmz99s+etK3tYf7ke+uen8eXNrcO8Oj2/7xP4Khk8b3kuz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3cWttFbpNFTLeVJZPJ/d75PuVlW/jf7Lb3KNZ/JvqH/hYPlSb102TfGnyPQBtx2qfaNk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Jbzy2+5XN2/xQeWTe1h+8qH/AITx/tk3+hyfvPnT56ANu30Z4o3mX94lTW9+8smz/ln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P5oZHh/36Z/wsG2/54yff/gegDz/APbkv/K+C9jCr/8AHxqPz/8AAErq/wBn+Xzfg3on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5Xj/APwUU8UPqnw38KvbpPHDJqMySf8AfFeqfBfxRZ+HPhXoNndQzxzR2qfI9cv/AC+O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/Vu9WZbD/R3dJvLT+Cse3+Jemy2c0MtvPG/8FSW/xG02WNfNSeOHZWxiaMcvmybPO/gp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T7lUY9Z0e687ynn/AHdRx/EbSv7L8mVJ5PLT7+ygC/Jpn3PnkkqtZ6W9/wCJL91mk8n7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8StFli+5P9z+5R/wlGlX8iTW/nwfJ89BXtC5b6XcwyOjTfJspkdq8v3nk+/89U4/G9nYS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tKWTxvYS3H2ln/0WT7/yUB7Ql+TO7fJ9+meMDJYSabteTfJOlVZ/Fuj3Uf7qTy/nrQ8W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+T7Vv3v/ALlT7hJDHsl/5bSf7lTRWHmx/LN5b1WuNU03wvqnmXVzG/2j+Cn3kthdaok0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+ej2ZoP/ALLffs86n3Gl/Zbz/XJvk+dE/wCWklQyaxZ2sfy3kcn+5VC30u2l8YQ6lJf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/bo9mBqyTebG+14/++KrfP8AaGtlf56JPs0tuj/b446mvNf0272eVN88dPkgZkMEU0Wx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tbzY0PybN+/ZRHr1nFcbHuY43+/VyPxvDd3myXyNknyb99HJAn3ynb36S3Gz5JP9uuV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9bdfv77X/wBHpXZ+bptr5ieda7/7++uS+PF1DL8I9Y8qaCdN9qnyP/tpWmoe/wA5q+H5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3e/Z/c/uVck87y98SR/f/uVT8F3VtL4Ts0e5jjm/ub60k1Wwv9Hd4ryDfG+x031fs4Fc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cjkTfVmSKbzH+SOSpby6hlj8mG8g37PkffVH/SYrd5lubWT+B/no9nAOcf5TxXHzJHTI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f+erFxdW11ZpMt5BG8f3/nqS4NnfR7Jby1kT/fo9nAOcrXli8UaOttBP5lVvsEN/H+9s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DDcwSQ/fT56kj1lPMdJUo9nAOcyv7Lth/wAsY46P7LWX7qpWlH5N/cOjOkCR/wAe+oY4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APA6j2NMOcoSRW1prkNtcW0cnmQb9+yn3ujWcu//AEaOjVLV7/xokK/e+yvJU2j6XNLI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996XJAOcrR+ErM/es4/3lPj8JWF1bon2CDf/ALlXPsupeY8cS/uY/ub6uW8T2uzzYfMf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5zf/AAhGlSx7LjS4I/8AgFFx8OdEls3T7BH/AN8VsSfadUs/9T5bxvUP2W8N+kMqR/Zp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0MeTwRo91p6WzabBIkf8GyqFx8JvD3zuum/8A2V1txo/9n3GzZ8kn8dVtQ1RNLs3maPf5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75yUfwb8MXUfy2Ecf8FVpPgZ4bikT/Q/krto/sGqW7/Y/wB2/wDcp9npaRR/89EpezNP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eGNL+KGg6a1nJ9jvLKZ5/wDpo+/5K7O3+CPhiw+7Zz/3Pv1g/EiXzPjZ4Yh2f8uu/wD8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Q6eT5iyP8j1HIzSdQ4n/AIVL4b+0PMtnJv2fP89Q2fwm8PRXHywz74/9uu8k0v7Lqmzy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XZa7P3PmeZ8m9Kv2Zn7Q5X/hA9Ki3osN1/33VbUPhVo9/sf/AEqPy/n+/XYafdJLcJDs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0x0lT+Cj2Ye0OMk+EulXUb7Xn3/79Q6f8G9HtfvTT7v8AfrtryKawj3xQ+ZDRcfY7/ZuX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DidQ+DelS3kNz9pn/d/wf89Knj+FWmy/P50//fddlcWCWtn53mfJHVZ7VxIm2GTZv+/R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4X2H77ypp/M2VlSfCbStUG9Zp/ufwV6Fp/8Ay2+Sue8P3T2Glp5vlyJI7/8AodaezK9o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5bj5by6/4G9H/DPFnFcJ5t/PJ5leheb+7SZoY/8Afojlhl+So9iHtzyi4/Zk0353a8k/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Ghuo38rUpPLk/j2JXvFxFbyxw+bDH/cSoo5YbCR4/wCCOl7OYe2PBo/2MX+fdqUkn9x3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eXst7/8A8gJJXvdxdfb7N5rX94kdHlf6P5y1Ps2Htj5+j/ZG1KL72q/J/sQJTH/ZGvPk2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+e1r6Ek0Ga/t0dZqhuC9rJsiTzHpexD2x896p+yhrHz/AGfUo9+z/ng9ZXhv9nPWPGXh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/vo6Oj19LaxvsNDvJt8kbx2r/crzr9nPVE17w3qU1vN59tvR0dHqOSfwHRz+4eZSfsq+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3/wfI9Rx/syeJ/M/4/45P++6+k5LX7U7uryfcojsPtNun77y/Mq/YzM/rB4Drn7NOsf8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9v8An+1fO/7yseT4D+NrW42LNa/99vX0zHa+VKied89PksP3f/HzJH5n9yl7OYU6x8z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/wCug/4BO/7yrMvwg8YeZCizSSeYn7z/AE1/3dfSH9l/6Oz/AGmTZRbxR39u6RXMm+Oj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bf4VeLYvvPJ/4HPU1v8AD/xhLceSrz/c++l1X0LHa3MvyN+8p0m+1k+Xy/8Anm/yVXKy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H4t8ze0N9I8cmz57r/WUz/hCPGF/4gS8ls7rfb2X2VHd08z79fRMg+//AKv/AL4qfUL+O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k/akR6n2cyPbQPnDUPDnjO1vH3W2oyf9t6p3EfjO6t9jWeseTH8ifOklfT2oX8N1qk3l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Z9l82Pe1tB5f+5R7OYueB8yR6p4wtZEdbbXP7n3EkpP+Eo8W/Nuh1z93/wBMEr6WuNBh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6Ovmb2toNn+5R7OYc8D5j/4TLxJ9o3ra6r+7/j8hKfH8QfEMX3k1KP8A7dfMr6ZuNBtp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BUElhZ+Z81nBJ/c+Sp9nUDngfO2n/EbXsvv+3bP7j2VP/4WhrEWx5Un/ub/ALE9fRUn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ODfJVOPS9Nld0azjjeOq9nMOeB89yfFXVZNjpJdR+X/06vR/wt/UoZEdnkR/9u1evoST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ccj1yvxctbDw5HpTxQxx/wClbH2f8tEo98PcOD/4Xxrel6eiMlr+8+4/kPVDS/jTqth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59j74691t9G02/0uzf7HBImzf89VpPDmm3fyLZx76PfDngeMx/HPWIpN7Pa/99vU0f7Q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I8f8aXVeu/8ACG6bLKm+wg/39lMk+H2jyxun2CD959/5KPfDngeUf8ND3/mIiom//r6o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5kk3x/3LqvUP+FX6PFH8thHs/wBxKbH8JdEl+f8As2Pf/wBcEo98PcPN4/jnqV1s+T/y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zy/9Khn3/wDTGdJK7aT4faVFcbG0qPZ/f8iiP4aaDLHv+wQSf8Ao9pMPcOMuPj7NdW+x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VW1T4v3PijwnqWlXSal5N5aun8Hl767/AP4VVoMsk27TYP8Aviiz+E2gy3nk/wBmwRv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xn4L/HOHwb4TtkuEuvtEkGx08j/brqv+GoPK1B5oprqNf9u1rs5fgj4Z+2TQrpsH7t/4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x/Fpuz/cd6PfCdQ4yP8AaVmluPmuJPJj/wCnWrkf7UFn5ibrmP8A2/8ARa6S4/Z48N3X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6zZP2bvDcW/cl1J/23rT2kzP3DN/4alsIpP+Py1j8z+/A9Ef7Utt9z7fY/8Afh60v+Gc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uv8Av/VOX9kHRLr+O6/3/Po9pMfJTCL9qW3/AOfyxf8A4BU3/DQ9hdx+ctzpuz7n33jq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SfLeXX/fdPj/AGS9Ntbf5by6/wC/9HtpmnJTNiz/AGjLP78tzpUj/wDXemR/tGWH2x33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+sG4/ZGS/uN66rfRpH/BvSi4/Y8eXZ/xO7qP/AL4o9tMz5KZ0Nv8AH3Tb+433H9mx/wBz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pdpHvt0tZH/6+q+fv+FQalqnxY1bw3a6xH/ob7E32qSeZXQyfsmeJ7WT/kJQf+ASUe3H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nR7/AGfubWP/AGEuqmj+LWlX++NofLf/AGJ0r5+1D9lXxh/DeWM/+/a0W/7NPjq1jfa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r60HsIH0Pb+PNNi+eRJ3T/YdKJPFuiX8m9oZ43j+5vr51j+AXj+Io/naVv8A4P3D0z/h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6TJ/wADnjpe2J9ifSdx8S7CWNElhuo/+2FH/CcabdXnkr9qj+Tem9K+af8AhUHjyL/W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Z6htvhf45+eRrO18z++l7P5lHtg9ifT/wDwm9sZNkrybP8AYSnnxlpUXyM8kf8AwCvm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fvvJn8mP59iai9X7fwR45upJJp7aeN/4N+qUe2D2Jt/toWsOvW+j39vN8ln8n/XT569d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NojzeXNG9fOXjD4c+MPG+jpZ3FndWv2N3dE+2+ZHJWrHo3jaW3SaWw1WP5P4LpKVOfI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0bbazYXSPuuY4/L/2KP7es5Y9kV5HXzT9q8bRSbP7K1zZ/H+/Snxy+LYov+QV4j3/AO+la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or7VD/z/AMDv/f30fb7OWP8A4/4P++6+abzxl450+TZ9g8R/98QVQk+JfjDzNjab4gk8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1Mv2Mj6rjl035/NvIP++6f9qs/L2RXkEn/A6+TpPih4tsJNn2DxB/uPapT7f4v+JxcJ5t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QdS9pAn2Z9XW+qWHl7GmgjSP+49FxDZ3/wA63kEf+49fK9x8VfElrf8A2NrPVZLbZ/0C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j2LbXUif3H05609uHsz6ls4rPy98t5B+7/26r3BTVLh9s0H/AH3Xys/xf16Ky+5dQJv2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AGoNV0bZ5XnyJ/2C3kjo9uHsz66t9Lf5EaaDf/v1Nb2ryyfNNBs/36+Obj9qrUr+TfL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k9En7Td5f8A3rby/L/v2U9X7QPZn2HcS/ZY96yRyVDPa3OqW/36+VLP9qW4sP8Aj4S1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+1U91cOiwwb/AOD/AF8dP20A5Jn1FZ6DNLcf6VN/q6f/AGNHv+58lfNUX7Q9/qjpCyR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zUP2kZLDzkuIY/3fyO/216PbQM/ZzPqjyvKkf7QnmJ/BTLiwS6+RUk8mT+5XyjJ+1zba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h9RfzKmj/bStpY9v2mOP/uI1XtCOSofVGqaMkXh+/T+D7K//AKBXzf8AsHw/6HqVs3/L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2m7a/k3xPPOn8f8Ap1cr8NvF03wg/tJ4pLqR9QvftUHk7I5Pn+/XLUqe+dVOE+Q+vfJ8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uobewT7R+9T/AL7r5suP2r7mKSN5X1KDy/8ApulA/bDeX7z6rJ/ubJK39oYezPoq4uof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3Va3/wBK+6nz14Vb/tmw2sfzJrP/AAOBJKfcftr2xk3rNqUf+w+nJR7QPZzPdfsH7v7l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+SvEP+GzfKj3yzXXkyfc/wBB/wDZKfZ/tpW3lJGt5fSf7+nVYezPcv7LSWq2oWr2vmbf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2RpvmI9xfyQf3Eeyfy6fH+1zbTfP9sgk/uJ9leSj2hn7M9d824EfzeZvkpnkpa2+/fJ9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2HbRb3lubX93/ctXqGz/AGw9K1O4ea8uYP8AY/cVp7QD0u816/it5tryedVmzv7mW3R5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N9Q/av8K2tuj2F1Y3Um/wD26P8AhrTQZfnlfTY3j/gR3oA9Ot9Ucu/zyU+4v4bCPfvk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NB1SPY01jG8n/Tfy6m0/9oLw9YSb2udKk8z+/dUAdtceMnmk8m38yO4/gp8eq6xYSf6Q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eFZbhH32vnRv8jpdJVm8/aR0262f8esn+5epQB2H2/Uh8jXMnnf7dM+36xYfPcXPmJX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/meOP/b89Kmj+KtndR7Lh5JP+ee+dEoA6ePWdSv4/wDXRxr/ALlfPHwv8UXOl/tEalZ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nd69Zk+PGj2sjwy/u33/AME6SV5H8N/sf/DRmq6kz+XDIl1s3/7m+sanxxOinT9yZ9Ff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xyfx79lQ/wBvalFJ9+OSuVt/iho8saPE8n/fdTR/FXRJZP3X2rZVe0OPkP5h31SaVKI9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yo7PaF2TUJvK/wBbI6Uz7e/y/NUNFLlD2hYF3ND/AKttlSSag/8AF+8qnRRyh7QsSapN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RHdzb9ytJt/gqvTo5fKk2K/l0+UPaFyXVLiX/WNUP2p/4XkqGTZTPN+tTyB7Qufb5tn3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L+X93UMcvPzU+T/WfNT5TTnJvt81EmqXPl/66q0p83/tnSyf8s9v3KOQXtplj+3ppf46Z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qt5v7z/bo8yjlD20y5/b1z/F+8/v76P7Ufy/meq3+t+9R/qo6OQPbTLL69czfx/98Vsa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v/POubjl8qSt7wgfKt7l/wB5+8/d1FSBvQqe+aUf7mN0/jrK8QX63WobFST/AEdNlasG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Osf8hCZ/3dZ0zqr1CH/U02o/9bJ81Hm+VJ/sVscY+SLzf9+mCJPkokkp/m/WnygMl/2a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n+s+9UnlY+9S5AJo9ZmtZN6vv+SpbPxRcxSfK/l1Sz+7qSTZ5eytPZle0NK316a/jZGd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/LT/AG/+mdY9v+9+7U0f7r5Gfy6xqUzSmbcd+n3/AN3JXof7H1jb6x+1X8O7NP8AVya7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9617n/wTm0dvEX7bvw1j2f8AMU85/wDviuXEfwZzfmdWH+M/ok8aSzX/AO0ZC++SRND8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b0fRnl0/wA5Xj2fwfPXMXGs+b+0B45T55Et/D2n2SUSQ63pfht7q3ufLs7d/wCNK/PI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6N5V5vZ/nkrwT9vC6SLVPB9n/wAtI0upq9s8D6pc6pb77r78dfPf7bEs118SNBhuH+f7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D9G8MKfNnlL/ALePLtLl+327utTXH7pHqzpcUNrZp/cqteS/apH3fJXOf1EVpZfN+69V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1VvP3tVUOgz36U3zfMk2f6zzKhj/AHsny1NHF/HWID/N+tLTvk8yiT9192gBvm+bUf8A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KZ0eb5slAD/ADfeiWV6jp3+3QAJ1ptFFACxy+VcfNU/+sqrH/2zqzbxP5ibf3lAEMkX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+3+MnhjS/Eltpr6rBJc3k/kff/dxvXjn/AAUA/alufhrcW3g/QXjk1K8g866ff/q0/uPX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tuHUrrUbqa8t5kmR3f8Az8le9l2Rzqw55n5LxR4n4bLsb9To+/yfGfrJHE/lu+z/AFdQ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DX/BReGPTodK8Uff+4jv8kf/AH3X0H8K/jd4b+Ksn2bS7yOS52b0h3pJ5lefistrUPjg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ZQh7GfvnYW8v7z/lpReXTyx7F8unyfupKr3Er1wn1BVvIv8AR3+enx3T+Z83/LNKZcS/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zb6XNL523f8AcoMyn5vnfO339/z1Nby+VI+379Qxf6v5qfH/AKz7nyUAaWny+bI/9+tX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WlZWl2DxRvN/HJVyO0m+StqZy1C/cXX2S3dIvL3yVQuIv3bP+82RpU0ds8UlGqXX+jvD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P2Z4km/aI8JbX/1c7v8A+OV9aXnk3Vw9sv8Ax87PMSvlf9ka1SX9ozR0/wCecE0//jl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iBZlTzH+5v8A+edaUT+a/FipzZzD/AaXw/sHtZJryVP30fyJXnX7dGspL4DsJl+/9qT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9/Dd+H0uVTy3uH2bK8B/bksH0r4b6Um/57i6mf8A8cr1sJ8Z+S1z7G/ZX0FPDnwH8B2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nfZ/y0318r/s/wB1Nf8A/BYT4l3Kv/y3uo3/ANzYlfVfwD8eaVqng/wfZ2c0c6WdlawO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5R/Yrlh1T/gpj8Y9Ylkj2W89186f7+yvpvsHzcKnvzPuS5lmikaaJ6h+33ksjwr5n9+o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tzHsko/t7TbDUP8Aj8jkWNPv12HKTRyzCT5qePO+f5/nrNk16zuvnivI4330f2zbaNd/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Lkd1NFH/AK756Z/bM0Nxslb55KZb6zpv21EbUI/3iPR/bOmyxIlxeQedG/8AfoAm82bz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5L/z0plxdQ38fnWt/Bvjk/joj8UWcUn72a1R/9+gAt9UuYt/2j935b0+8+2S/OrR7KfJd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/eJ/fojurP7H81zBH/wOlqAyS/fy4fMePfHT49ZSWTZ+7jpnlfareT54JPL/ALj1DZxW1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+P/bo1Av+a/l76hkunit3+SPf/uVDJavFH99P++6Ljf8AZ0/1cj/79MAs7p5bd/Nhjj/4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AJYx/wDfFQkTS277fL/d0zS4nluN7f6nZQAR3UMv3raD/vinedZyx7Ps0G7+5spvlfZd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T/8ARbybcnySUAHmabLHsazj/wC+Kh/4lUtu7rbQyf7iVauLq2uoHeJJN/3Kgs7WGW3f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APnj/AIKH/YJfh/4P09YY43uNUe62f7GyvafA8Wm6p4Q0q5awg3yWqJ9z+4lfOv8AwUUv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/js7Xz/++3r6E+Fcv/Fr/Dz/APPS1R65ofxTu9n+5ibElrpUUe9rCDZv2USWGleZ/wAg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R/vU8yGSTfVm4tYZZIfKSP7m+tTlKH9g6PKEdrCP95RJ4c0T/nw/8fok16b9y7Q+Z5b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Mtl+5JQBQj8OeHvMdPJjj8umSeEtBj+7bfJ/fR6vx2L3Urpskjm/vvTPsk1rZ/MjyPG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e+55Mm/+5vqt/wAIv4bl/c+TJ/uO9X7eWwupHmZPLuf9un3lhDdbPKTzH3/886AM258B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kf8AuPVySLSvEdultK8my3+5/wAs6m0+wf8AfJcQ+Z/cqGTb5bps8t46AIbz4aaJqkm+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pkvwv0fy/v3Wz/fo+y3N18lv9+r8cs1hHslSPf/ALdAGZH8L9Ki+7NdR/8AA6bH8PtH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/wD10rY+3/6O83/PP+/UOl6pbXWnpMsMe+T56AKcfwv0uJ/+Py+2f79Qp8L9Hl+dbmff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LHsaH/Wf3KhudLfRtQhdvuSPQBTj+FWm3Un/H5PIsdTSfDSx+5FfybP+AVc/wBVeun7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5oKeY+1493/XSgDBuPhLYSxu7Xl1J/3xXMfGTwlZ+Evg3qs1vN5/mXVrv3/9d67+Owmi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w9cZ8eIvsHwfv/8AlpHJe2qf+P1epP2y/H8OdNmjhmW/kjT76bEpknwqsPn/ANPk/eff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vhOw83+5T5LB5f8AnpH5b76ZJmx/C+z/AIdSk/74p8fwvhjjdf7SkjST++lbeoWCRSff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D9ynnfPQBzf/AAqC28t0XUvL8z7/AMlH/Cm7aU7/ALf/AOOV0NxapFJUMlhN5b/Z08x/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elpJ8t/HG/8AuUy4+FXmx/NeQfvP9+t6SX92vm/JS/2N+8eZZpNkn8FAHKXHwl86NP8A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/wANHsJEf7ZB+7ff9+t640v+xrjzt/8Ax8fwURxfb7PeyUtQK2ueF7m/1CG8tZoI3jTy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1C6vHuf7Sj3/ANz566SSL7Bbv5UnyVD/AGpdRSb18yRKNQKFx4I1iVIUXUo4/LTZ9+of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5HJ/22roY9USW3/ev5b7KZHK/l/6z/WUamhgyeEtYtYpttzHH5n/AE3/ANZUP/COeIZY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vXTybIovv8Az0y4uvN0/ZA8nnVAHH3GjeIbC8t4Wm8z7Q/7vY/+rp6eEvEMdxsabzIZ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3le6kTzf9dH9ynx3U11/H+++5QBzf9g69YfPD5n/AHqFLDxPayffnkT/frqo9QvLXejeW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Pf8Au/MjegDyXxBpepaz+0BoNs0kn2yPRZp03/79d5JF4q+fakm/+/vrkvFl+8X7TGiP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/wDH69UvJZofMdZqCqhzH2rxb5ib4Z5Hp/2/xP5bo1nJW9FdalLeTQ7/AJNm+N0qawlu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BJzN7f+J/kmis5I3/3Kj/t7xVLcI7WEkiRps+5XZJ53z/NHJVf7VebPleOgDmP+Eo8V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+5sqGTXtVuo9jWcn/fmuqk1m8lk2M/l0fb7mL51/eVeoHJf29rdrH5LW0nkyf9MKP+Ey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f+5/3K62LVL+WP7nlvTLfX5vL/e/u3jpmZleEtZutUkvIbq22Ps379lU9H17+y/D81vL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9K29Qur+W43r9z+5U0l+8X/POgDmNP8AiNc3Mf2a8s/3P+55dMj+IyRfIumyf98V10d/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8fcj2UAcbJ48+3791t5f8aVe/wCFg2cux2sJJP8AgddJJfvFs/cpIn+5T/8AYa2j3/7l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bTI3SKw/dyf7dQ3HxLSWzdPsEm/76V097f2dh+7aGDf/uU+QWN1GkzW0EiSfx7Kr2gH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fFDPB/uVcj+I0NpZo7W11Jc/x762LiLTYpP+POP/AL4ojtdKl+9bQUe0AxJPHlnr1vNb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fP8A7leXfsparpvg3wfqULJP9mkn+T5P9uvbPsum21xNtto98aPXAfs7xabdeC7ywawj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Pfes/tm0PgOn0/4oaVazsjJcbJE+/spkfxH0ry9ivcb/wDcq/caPo/8emx7KZHo2ie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JKcevaPLd7FvJP8Avin6f430eKN4ZZpP3n8eyr//AAjmiyx71s/L/wCB0z/hF9Ei+9Z/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ZaPdW8O6aePy/v8AyU+PxRoksiPb3Mkb/wAaOlWf+ES8PSy/6nyP9x6hk8B6JFJvVJ9/+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N7OwuP8Aj5gkplx4y026vPtMtzHHD9x6P+EN0fy9n7yN/wDfo/4Vzo8sfk+dP+8/26NT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97O8j2f7f9+meIJUl0/Tfnj/AOPpHo/4Vfo9rG6ec8dTXGg2Gs2f2b7TJst/uUwIZIrP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I03/AHN9TXHk3U++zv4Ps/8A13qnefCWz175Jbyf93/fok+EsMVv5K3k8af7lAGlb38N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/wDv1DHrL3UjpFJH+8+589UI/hAh/wCYlJJ/vpT5Phe4/wCYr8n9zyKALkkVzL/x7zR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h81HWaCsf/hV7/8AQWf/AL4qH/hUtzjeuq0Ab0l0lrP5P7vfH89P+32cu9Fh/fSVzFx8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oJH+58+/95Vz/hWmpeX8s1rv/vpVe0A2LfS0sPveZ53+3Xm/7Rkv/Ev03ZHJ+8uq6q4+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yPf/AL9c98TPh9f2un6V9vmgjeTUUSsKlQ0gdzp9q8vh+wdfk/cJVm4sPLjhdf3lc3H8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8g2R/u0+eiP4fa95exbyCRP+ulaamZ0NxDN5f7qH546hglufM2eTJWVb+CPENrIjRXM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iXiSW32faY/9/z6YG3Jav5ny/cqa90u5v408pPL8uuY/wCEI8VfZ9kVzH/3/pn/AAiX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egDpLOWaK32Sp8/+3U1na2Elu/kv89cxb6D4qij+b95/t+fTJPC/iqX+OSP/AIHQB0kd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/wC3TI7V7bUERvv1zcmg+MBJ/oryRx/79XPD9h4ktdchS/8AM8n+OgCaT/kMak6/vPLd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71T5Kp6ha6xpfiS8eztpJLO82fweZWPJL4zh1B2hhnjtv4PkrQDei1n7V922k/uVfjur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1z1xrPiqKPZFYSf8Afiq0mqeIfMT7Rp8n/fiszM6TUL+GXZ9nh+T/AGKrW9++qXHkokkf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ItetY9i6b5nz/feCiTxb4hlk/wCQbHv/AL6QUAbcdh+82O/z1P8AYIb/APcs/l/79cuf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/P8A7lVovEesXUfly2PyR/x1pyGh1WoaM+lx7Ld453/2KfZ6W9rs+0eZv/uVzGn+Mr+w3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N6fH8S7zzP3umxyf991PszM8HuL97D9siZInkj8y6+evpaS1/wBIfa9fM2qS+V+3Bc7o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/c+evoS4+IOmxSPM1tdVnhzeRpfYH8x/3lP+y/ZY49037ySsr/haGmy/P5N9/wADpknj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7VH/ALFaezMPaG3HE/8ADNUVxE91Jsim/wB+sb/hMtKsI/O/f/8AfFH/AAsvSvtH/LT9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+S1k8tn8z/gFTf2XcfZ96v5n9xKp/wDCwdBlj+/df7+ymf8ACXWf37e8k/d/wOlHswLs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u3/3KpeUl1pcKy+X50fyP8lP/wCFg2edkrxo8n+xRH4y8PxBkluf9J37/uVIBpdqkVu8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obeWGWBP3Me/Z/cqbR7+2ury8S3m8zy031T0yK2m0uF2vI4/Ld6r2YFn7Kl1IiLDB/3x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/j2g3/7lQ3GqaVdWbw2d/H9q/wB+izEOlx75b+OT/tpR7M09pMZJ4NW6uE8qGCTy/wC/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lxbWsj/7lPuPEcMsf7qaPZv+fZT5P3snyXMf/fdHsw9oU9Q8L6bFqCTfYIJHjp/9g2c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q/Z3Vna2b/aryOSbzPk+eq32+2it98tzBv8A9+j2Ye0mU/stha/e02P/AIBSSaNpQ+T7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awt/JZI5Hk/jqT7Lb/8AHzcTRxr/AAfv/wDV1XIZ+0OL+KlhZ2Hw/v5ls/8Aj3+f5/3l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6z4UeG602CR47qZ0f/gddn8aIkv/AIX6wizf8sH2bHrif2P7r+1PBbzf89JJtn/fdT7P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4S0GP/mFWuz/AK50f8Ilon3/AOyk/wCAVqx2v7z78dTW8Xlb3V6rkMTH/wCES0SbZu0q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v5dNj3/7lX5Pt/zu0Mezf/fp8cTy26bv3b/3Kr2AGV/wiWlebs/s2CP/AIBVa8+H2g3X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xK6T7K/l7F+/VaSwmsJN/wDrEo9gHtJnMXnwg8K3Unz6Pa7/APrglM/4UZ4MmuP3ui2s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s7+GWN0mTy5qZcW37zZF/wAtPn3/APLOp5A9pM5K4+BngyKP91o9j/34SodQ+CPhiX7N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J/q66q8sHtY/m/eVW1iJ/wDQ609hAPaTOMuP2VfAF1H+90e1jf8Av7KzZP2N/AEtv+60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pXotvpdzf79v/ACzplxfTRSfZlh/1f8dT7GBHPM83vP2KPh7dR/8AINgj/wBzfVOT9g/w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f++717BHL9l3vcfu/wDYpkmvJLH+6Sq9hAXtDyK2/YU8JWFxDc7JI3t/ubJ3rN1D9gDw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byPv+e6evY/7fmv7xLNYZP3n8dTXFo9hceS0n+so9nA09oeD3n/BPbw3a7Nt/dR+Z/cv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6D4Nkudt/qV0lx9z/SvM8uvXZIkupEhlmqtcWr6XJst3896PZ0w9oeG+NP2BbbXvEk15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/wDz9f6uvn7S/hVef8Lc1jQf7b1XydPfZ/r0/v194R2s1rcJ9of55K+afg5YQ3X7bHjC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5H/365alH3zanL3JzLkf/BPua/jSa38T6rapJ/B56VDef8E7NSl/5nPUv++0r6KuJf3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lJ/q90m+uj2Jy+2mfPFv/wAE+tYtZN8Xiqed9mz50gkrNuP+CePi3zN8Xiry/wDtjA9f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s3z/AO/R9vjuf9VNJVezNPaHzBrH7AHjOW8/0PxJax239z7KlH/DBfjmK3+XxFY/+ASV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fzpET/Ypn9qfatkO+T/fo9mHtD5p0/8AYU8baXcJJLrFrOkb/cS1T95TI/2N/GFrJMn2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+nI9Lmlk+W5k/wC+6ZqH2mK3/wBdJU+xJ9sfKn/DGXjCJP3r6dJ5f99H/d1fs/2afFVh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2/wDjR/L2V9G3F08u998lQ6hqk0Wlo6/89KPYGvtj5p/4ZQ8bS2/7qHR43/4HVDVP2c/H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pP8Abnn/AHdfUX/CWzS/Jvkot9UufL3yzf6uj2BHtD+W75PLo+TP3PnptFUA75ajTpS/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APk96ROlD9KdQAUeVj71Nkl/vUvm/WgBcf7FJ/B81LR/q6ACigy8/LRQA3P7unU75Nn+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yinCX+7R/wAs6AI8/vKE6VJHR8tBmNro/B8Xm6HM/wDFvrm/K+tdV4X/AHOh/L9yR6ie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s8t93/fdcrqkv+mTOvmfvK6r5Jdyf7FclfhSdzf991FA68UQj/VJRHQ38FEdbHnC/N7U6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9qPm9qAE/wB2jzfNjp/leVR8v3KACP8AdSU/5/v0eV/31R/yyoNID47r+Nk/74qbzfN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LtU0cry/drOZvqWftaS2/wByvp//AII96N/bP/BQf4ew7P8Alo8nyf7lfLsf72J/k+Sv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+I/+CjHhVv4bOzneuDH/AO7TO3B/GftrZyvL+0J8RXX+5p8H/jldbeSvf6HcWC/vIY03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XJ+JFyv35NeSCN/9yGuq8J6pNdeD79pf3c0j+RXwR78PgL+hywy6fbTfu/8Abr5y/bE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oqSR/Z9LT/x96+gLO6TRtkP/AD0TfXzh+1JK8v7QF4jJ5fl2VqiUVD9R8Kaf/Czz/wBw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/wAtHq/JF+72b/8AWVWtrDyrje3/AACueZ/S1MrXEXlR1WvP3UkdPuLvzZHqhqkv7xKx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/fok/g20zzP3aPRJ/s1IC/N7U/8A5Z0z5vaj5vagBJKpyRP5lXJKzdU8R6bo15DDeX8F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AOWlaah7RQ3LPz+1Ef8Aq/uVNb7JZU/jSSptU8m1+SJ/kkSswKVNkotqLz/V/K9BoMt5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g/jtpfwE+Gl9q8lzBJqUabLW2T955jv9yun1DVIfDnhvUtSunk8nT7Wa6f8A6Z7Er8rv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ajJe6pfTT27yb4bfzP3f/wC3XtZPlf1qp/dPzHxC40/sah7Gn8cxPGfjHVPiL4qute1i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/wBz/YrMkl/efO/yUW5eXYm//lp8lMuC8Unl/wAdfo1OnCCtA/kfF4udavOvW+OYeUkk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+AvH1/8ACvxOmsaTcyJJG+94f+e9YdvL5sW//np/sU+8iSXY6v8A6yiph6c4ckzXLc0r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0t/Z8+O+m/HzwRb38c0cepbPLnhf5JJHrtbiJ4vvJ89flx8M/ihrHwq1SbUtJufLmkR43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J+xh+15efGPW38OatDsvLe186N3/AHifJ/t1+e5lkM8Pzzh8B/UvA/iVRzRQwuJ9yqfQ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yfx16d4X0G2utLSb/WPs2P8A98V5dJc5t08pP9Z/5DrobPxlc6XZulunmJ/BXz9M/TK1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VLXWJrZfuR/PT7OL7LbVRjleW/eaV/nkerfm+bHVHVTNK3us26J/zzqf7f5WzbWfp/Ef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tqZz1C5ca9+8+aH5KoXkr3Xzt5eyn/6rfRcRf6Pv/wCelbEnc/sjy+V8eIX/AOodMlfQ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yi+Z+7evnj9lPZ/wt25dv+XfS5v/AEOvrXwXo1no3k3P+sS4Tf8APWlE/mXxSqf8Lkv8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9IbfzN8fzpXin7akTy6X4bhl+/G809fRMkttLeL9n8v95Xzr+3JF9q8SeErb/VpJvd/++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V4g+sf2N/gZYfBv4V6JZ3CST3l5P/aLzTf8s3f+BP8AYr51/wCCZ+hWGvftKfGm/uPM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6+nr7V0OL7LZ2aL9y3sk/wDQK+Lf+CRVq918UPijqWzzEuNRf/0N6+o/kPm/55n17J4D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/wBtKf8A8IHpXl7/ADrrZH/00rV8r7Vbp8lQ2drDLHMn/A99dOpymVH8PtKlk3rNdb6L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Z/8AgdaUkSWsj7Vqe3ih1SNtv346YGHJ8OdKl/5bT/u/uUz/AIVppv31vJ/++K27O2hv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Le1awkmtm/1e/elAGPb/AA5tot7xX8kfmf7FMvPhfbXUif6ZJ/3xW9HLZyyeTv8A9Z/f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igDl4/hBbff+3ySf8AouPhBbXXyLfyf8ASt6P/RZPl8yRJH+5VyzlSLfu8zfQBx+l+CP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fG/3NlP/AOFSwxXnnLfyb/8Acokl/wCKkv33/Jb3SP8A+OVsfb3kuN6+ZJDS1NDKk+Gb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P+FaTRfdv4Nlbct+lrcfM/8AHU1x5Pl+Szx/vKNTM5v/AIVpcy+dt1KP958nyVDJ8NNS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j/g310OYbCTYzyb6Ly/e7t3e3/1lGoHNR/C/VYfu3nmeX/t0sfw+1K1k3/afk/3629Pv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JJI0/jqzb77+037/AC/4NlL3wOej8EarFH5kU3yf9d6pyeA9btZN63nl/wC5PXUXH2yw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+a/tv3v8AyzqgPlf9uz4fXMviDwk9xc/6TJava/f/ANuvftH8JaxoOl2Nnb/v7aztURP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Cgl1NF8VPBnlSSf6PZb/APyPX0z4flebw/pu5vMe4ta4/wDl9I7q1T3IGPHpfieW3dP3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+KvLTa8ldJHdTfaE+T/gFTSRXkWoff8A3NdBic3/AMVPLb+S2+oriLxV9jeFUnk8xK6z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PVaOW8+553lvQZnPeb4tl274Z4/L+SmfavFsUiP5M7+X/frpJNZubG8tvNf5JE2b6syS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KAOV1C6166+7Z3Uc39/YlQx3/iqwjm/0OSd/7+yuz06/vIv3LeXJTJNZubW82fu5EoA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/wDoc/8A3xRp/i3W7WSN7rSp53+ff8ldnHf3MsifvPkrN8SazNpfjDSoU+5eb99AHN3H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+m3Uaf8AXOrknjLW7qNHbTZ5Jv8ArhXVf2z5sny+XT/t7/aET/npQBxv/Cb6x86SabJ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W3kUn/INn/78V3Md1N5fy/cqnZ32pG4Tcn7ugDj7f4g3kW//AIk/8fyfI9GofEbVdQjT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V6F9qxb7/wB3/t1mx+LVluPJVI99AHGSeN7+6uN7Wfyf7aUW3jK5tZHf7N5nmV2cmsvLI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P9vfvHRoavUDibj4g38V4jw2fmJ9zZsrE+LniO58R/CO58228j/iaWSJ/wB916p/b0Ms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rgP2lZf+Lb2fyR/8hey/wDQ6UvgCBNp/ii50a3trZrP/j3R6s3nxQub/S0T+zf30f3H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0u2mWFP3ib/nqaPxGkUkO62j/wC+KNTM5OT4l3ksiPcWHyf3KSTx5DLp7otj8/8ABXW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z/j+/sqaSV5fnisI9n+5VAcZcfFCa10vY2lSSP8AwfPT/wDhas3med/Zv+s/uV1Ud/5v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fHqkMt5sls4E8xPk+SgDj4/ih9qk2XGmybKZcePPsv8Ax72ciJ/c312El1D9z7HB/wB8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bPsEcb/7lAHKx/FSG1jSSXTfMmjf7lPj+KsMe/8A4lskf8f366T7VbS3GxbOD/gcFEcU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Z/uUtTQ5uz8eabfyPuhnj8ymf8LQs9KvPJWwnkT+/W5JFpsXiz7A1hB/qN+90q99g03y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GoHN3HjzSvv+TP8AvKP+E3sLqzRPJnj8v+Ot46NpUkny2Fr/AN8UXGg6Vs3/AGCDZH/r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aV5cyN9o37Pkpln4t0e1kSbZPv8A9ytW30bSrqT/AI8I6muPCWjxSf8AHnHUAZX/AAnu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Khj8b6b9od4nnjf/AHK1f+ES0G6+ZbaCof8AhF9Hx/qfL/uOlAFa38W2d1aPumk3/wC5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5JXkjeP/AGP9ZVmPQdHupNmz/wAfok8B6J5iPsk/399AHmnii/tpf2jNHuYn/cyaQjv/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STTZfOmkm+TfXm+sTaVo37TGm6ayfJJ4a3p/3/rv5PBGjyyfvUn3/wAb76CqhN/wlGm2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4N9H/CR6bf8AyJeRo9QyeA9Eijf/AFkiR/7dQ/8ACB6JdfPFJN/33V6klz7fbaNqiJLe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Tf2zpUd55K38f7xN6VmyeA9K/wCfm+/77qEfDnR5vu3E++P+PfRqBqy69pUsaebeR+d/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Ems7yOT/AGKz5PhfYSx/8fl1T7f4c2drH+61WeP/AL4o1MzTj8ZW3/LV7XfHUd59jlke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/q6oah8Jba6/1uqz/wDAKgHwgt5ZPMXVZ5P9+mBvyX8N1b74b+DfGnyfPVaSL7fGkyvH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SeV866rJv/3Kms/hzNLZPDFqsmyT/YoA3re1s5bZ3img87/YemW9q8Um9Xrm4/g3NYR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2Kf/AMK4vP8AoKx0tTQ6S8leOTYvl1WuPtkUaP8A89P46yv+FfahjZ/akH/fFM/4V9qX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bKNQN7T9B+327zXXl+dTJLDzdPdP+ef3KxLj4aatdD59Vg/77eq0nw01iL5FvI9n++9M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P/SE+emXlhbSyJuSSNP9isGP4c6xFb7PtPmf9t6LzwRrctnsaaT/AL/0AdDcWyfZ5n2e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rzf9nffax6wjf89//Z66TS/CWtx3EaXFzJ5P/Xeue+F/hzUr/wAP3l5ZzeX9ondH+f8A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fAeiyaXc3Ubuqf6v79Ms7BItPTanl1gmw8W/8srmTZ/v1W/4RfxV8+65k2VrqSdDcX32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3l+1Wauqf8ArntP/AOEn0r7yTyf3PkSmW8Xie1kd18z958/+oSmZnSfYP9HR2T/xyobb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/M8ysEzeLovvJJR9q8VRXH/Lff8A9cKAN6D7NfyJ5v7t4/79TXmjWxt96v5j/wAGysG4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3j+T/nhVaz8R+JLXYjW0kn/bCgDobe1uftn72GTZ/fo+SK4+b929c9L438SRfes//IFQ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e8s/nj+5+4oA3/30sny1YjlmtY/3lc9qnjy8sJIfstmn+38lMj+I1/db3urODf8A7j0A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fMjqHzbb7Q+5/Mrn4/iM8vyfY446S38e21rJv+xxyf36WoG39vh8v5n8uj99ayb98myS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oTbrP5P4NlTXHxQhlj2NZx7I6YG3Hvik/wCun+rp/wBlvIpP3Uklc3cfEK2lkT/Rvk/3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N7JJ/wAAegDb+1X8u5GeSNK4P9oC/mtfD+lbppN/22uhuPiZDaybGhk8n/frlfjJr0Pj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N8d0if36yqbmkDufD5ml0OzmluZN/kUx4ry/kXybmSP56oaJ4ys7DR7CFkk/0eBEq5P8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GSOaP79XqZl+OK8tZE23MlWfNm8z/Xf+OVgv8S9Nl+8kkaf39lQ3GvaV9n85byfzP7lU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3NMuLq5sIvmeSSs2P4g6VLb73eTfH/sVNH8QdKik3t5kiUAaUcs2/wD13lvTLf7f87yv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b6PqnyK80b/wUSeN00z5GeSRP9zzKWoFySa8tbl/Nm+ST7lPeW5ljTypvkqnH430e/jR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fjLRfL+a5kjSP/Yo1AuR69eaXb7GfzKZb+KJopP3snzVQ0/VLC/kdFv49n+3U0XiPQbW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ZmaX9szfwvR/al5L8iv8/wDsVmyX+m+Z8t/ax/8AbSnyazZ+X+6v4JP9ugDSjurzy/me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K9UI7qHyv+QlBv8A9+ptPltvtO+41KB4f9+gCzb+LXljd9tPk8W+bb7/ACfnqneX9jL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AN91DHfwxyNteCT/AGN9AFyPxbD/AMtbb5/9in/8JRDLGk0UPyb9j/JVOO/TVLd3lhjj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b7lu8ECf3N9aAfNmoeKIbX/goZc3lxDHJ/xLvI8l6+jZLDSvN+bTbXZXyp40h+y/t+Pu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9XXlrNdXHkqn/A6xw5tWK0lr4eiHy2Ee+mf2Xod0d/2CCrNppf2WT/SE8x6fqESWEj7Y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cnhzw9L96wj2f79Mk8OeG5fvWHl+Z/HU1vfvd3GxofLT+/T/ACpJZPmTzKAK0ng7wx5f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HeiPwb4Y8z/Uyf8Af+rMmjTX+x1+5H/BsqtqEqWFwkMsMmyT/YoAZceDfDcv8c+yP+5P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s++J7iR/77vWxb6XYS28fleXVO40t/tDpbpJ5MdAEOl6DpXhe8f7PNPI94n8dMk+FWm3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bj+BKm/stLXZ5sPyR0zUJU8zZF5m3ZWgFO3+COlaXI7295dRvJ/tpUMnwbsPtDv/AGlq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5idNv+pq5cXSS/JRyAY//CqrC1P/ACGL7/xymSfCC2l/1WsXX/A0rVk8m12PcJR/bNtL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O/wMhl/5is8n/AKZcfAyH7n9rSf8DgrSkim1R3mt3k20RxTeX9+T939+gChZ/Bv7Jb7F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knwRmuf3f9pR/wC55FbEdhNdb9s0n/fdVreLUvuW80//AAB6AOS+IHwqfw58P9evHv4J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Dfsl+EpvFvwnT7PcwWtzb3UyPvr074sedF8M9bZnkk/cfPXmP7G9+/8AZd4ivJH/AKV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+XJ6XJ8IL+62ebrFrH5f9zfTJPhLqXl/8hW1/wC+3rb1S6m+5E0lGn6XMYt8s3mPXUc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ik/5CVr/AN9vTLz4V6xdXm/+0oPuf893ro/ni3/PJspvmybN++gDkovgZr3lu/8Aa0f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f4S+IbD/AJfI5P8Acuq6H7deRSfLNUP9qXl1I/mv/wCOUAY8nw18Qy/J9skj/wByeqE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ItSnjf8A6+q6SSW/upES3m8ui8i1Kwk3+dHIkf8AcoA5j/hXPiq1i2PeSTv/ANd62/Em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gkklzb/fp8eqXN1H8snlv/sVNHf3Vh8/+v8A9+gDldY0Hxzf7Ht3uoPL++m9KLeLxnFb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FdJ/wmVzn5oY9lPj8RvdfwRx0GZyX2XxhdSbJYbqP/cjSSrMcPieL7tnJJ/2xrp5PFE0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T/7UuYo97P8A99vQBxn9qeM7WT/kGz74/wDphVb7f4zluN9xbT/8DgrvLzxQ9hp+/Z++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8uf4of8Ax+gftDz24v8AxJLJvlhnkT+/9loPijW9G37bCOd5P78D16R/wm80qb9km/8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0X+thk2f79BZ5pH8RvEPmeZJpsez/rg9eLfD+W5tf21fGFzFDJI9vC8jp/3xX1db+PPt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33r5g0fxbJpX7eni1GT/j8RH3/wC4iVFTeJpTqe5M9auPihf+Z8ulRyPH/fjemf8AC2rz/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/A69CuPEflfPs+T/AHKp3HxLSKTZFYSb/wC/sqznPMfGHxGm1S3tk/s2Pzo5/Md33/cq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RLew+f8Ajrv4/Fv2/Zus4/8AviiTXvK3v9jg2f8AXCg0POpPjzDFJ/yCqmj+OdtdfJL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5/wAJRbRfesI9n+xAlQyeKNElT97psck38CPapQBxP/C1bb+BHjf/AK70ah8aYZY0SW2k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s5NU0qKPfJpVrH/uWqUSap4bl/4+NHtf+BwUAcHcfHiw1lPs0WmyRvH/AB76vvrKX/hZ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oeDLqD/AJBtj/ueRTbfWdBls/sy2MP2b+5QBx1x430fRrf7TL5kn+wlVpPiXo+s/vmW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k0vwlLHsl02x2f7lRXnhfwZLHs/s2x/3KAP5YfN96JJc/wC/X2ZH/wAEzrOL71/H/wAA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Z/8AP/NP5n3Nj1j7SB0Hx5H+8j+XzKWP+5vr7Ag/4JoW/lzbb/7XJHs8xEukTy6qyf8A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n3/APXdKPaID5L8pIqaQuz73+sr6ouP+CZ+rRSSbbm+k/ufOn7ys+4/4Jva95ibbiaR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+5R7QzPmf/WU6OLzf+mde/Sf8E9vEkUa/6ZJs3/8APq9Z2ofsK+KrWWaGKXf5f9+CqNDx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z/lp81eq3H7IPjC1lVFgh3fx7zsrD1z9nTxVo9wkctmjvIm/5HqecPZnDRf6ynxw10Wo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+fptxH5lZNx4bv7WR0lt7qPy/v8AyUc4ezK/2Wk+yv5dafg/wNqXxF1drHTk8yaNN+Hr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qCJiO13Sf9NKfNBbgeZ+T+8o8r939+vWh+xv4y8yT/jx8yP+DzP9ZUL/ALG/jLHyw2Mn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9meVyRJvoji82vTv+GQfG0se5bOHZ/f3/wCsqvF+yj40ikk/4l8P7v5H3yUe0gHszzny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/wDwja7v+em+tgfs0+OJdu3R/wDyMlVo7C50YvYXkPkTWf7iZP8Anm9Z15nbgYe+Q/Zv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tUieS7f+5XYXErxafcvv/wCWfyJWDZ+HNS1iz32dnJdL/fSimXjTHjho8rzY62I/hp4h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HxT/wDhX2vf9Ae+/wC/dbHFyMxPK8mjyf3dasngPXo/vaXff9+KZJ4X1i1Do2m3Uf8A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u1H/ACy+aiDT7ze6rbzf98USb/uMkm/+49WMJe9Hm+9Mk3xfIySVN5X1rMqmEdr9+rNv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Wn/jlWbOXyv4KJmupNHa+VG7r5eyvvT/AIN0NH/tn9vlrhvvafpMkn/j9fBx/wBXs/8AQ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U0D7f+134pudybLPSE+R/wDWffry80/3WZ2YL+Mfqf4H0b+3rfx1cq/z3Hii6dP+mn8F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N4YuUuvv7/PTZXmPwsv7z+y9Smt3kjhuNXup0/77r1rxJLeeXbPE/wC5kgTfs/v18PTP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hupUuZf3b7NiV8nftb36XX7UviHb9y3+ywf+OV9e3GjLqlvZ/vpN8f8AsV8VftEX/wBu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AMs7pIP/AByiofrHhDT58zqz/uFD7VDFsRqqahLw/wDcrMkm82Te3/LOlklfNctSof0n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obiJKk83yqguP9qo1NhkcXlU+SKmR8f9s6dUAJ83tSSfutv/AE0qHUJX/hp+n2z3UiIv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t7X7V8/7v/gdfnR+2/8AtI33jn4+X1voWpTw6XoqfYIDFJ5fmN99/wDPtXrf7bn7dz6B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rJcH/Rrq5T+B/wCOvi/7L5Uj7vnm/j/36+wyPKv+X1Y/nvxO48hKcMDl8/g+M+qP2Z/+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o/iry5Ibib5Ll/njjr7Vt5bbVNPhvLWTzLO8g86B0/5aJX4/3B8xPm+7X2H+wX+2HDYe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TZG/+hXLv/B/crPO8n5P31E7fDrxEnXn9QzOf+CZ9e+V/HUNx+9k+X7lTRyJLGjxTRzw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RHH5UdfJn7vvqjH8aaBN4t+HfiTR1/12qaXdWqf77pX5WroOrWOozWJ0vUZJoH2OiWz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y4k3r5m+P+5XNx/C/wAN/wBoTXP2Py5rh97/AO/XvZNmH1XnPzbjvgX+350pwny8h+WV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DPBN9/ZMnlyVDqF0n2h9skdfUH/BT/4VWfg3U/CfiGxh8v8AtDzrWb/gHz18pyfvTvb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VDEUeeB/KnEeTzyvMJ4Of2C/Ha+bs/5Z0yT/AFjR/vN8dTR3flaX5OyPfJUMkSS/98V1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xoj17n/wTqtZj+1Dpe7/AJaWdzv+f+DyzXg3meU+xfM/29lfW/8AwTb+C15daxN4/lm/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f9t0/wDs68bPKkIYaXOfofhtRrYjPKXJH4D6on/e7E2fJT7i1+1RIi+Z/fpH6UtvF+8+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T7LVhOtR/wDoun2/99qALNvxbp8lX7M/u0eqHm/6H81X7b/j2T/cramctcf9lS6t2Rvv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X7lTW8v7t3qtby+X/uVsYnov7I+yH4ma88qeYkenIn/j9fScfiN9ZkhtlSSBI6+fv2U7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/u3t7KHY/wDwOvb/AAfrP2rXLO22eY0nyVpRP5d8TPfzyr/26aVvvsLzfvk3x145+2Zq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vt/1dq/8A6HXtOqfutYuf+mb14t+0x/xPvjB4Ps18yN5PJgdE/wBuevWwn8Q/M659jfBP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OniprCexs7zS7p0Sb/pgjp/7JXzx/wAEk4r/AEv4V+KvENuu/wDtTW3RPk8z+CvrHxp9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W1nClrbaXoN7sRP+WfyV86/8Ed794v2Z7mFd+z+0Z3/8cSvpqcD5/wCxM+jP+E81WLY6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i28tbiZls/8AWf30euwvNVm+yIi/f/v0yz1m5Nvu2R116nKcl/wsG88xP9D+T/cqGTx5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/wCWT7/yV2dxrM0uz9zHHTP7ZeLZ+5jpgclH8Rr+0vHddP8ALjkT+49TXHxHvPvtbQf7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7/wBTHsqGO682PzFRN/8AuUtQOPuPG7y7P9D8t6ZH48vLC4+azj8n/f8AMrsDfvFH80M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p5Wx3tk/74o1A5X/AIWhcwx7FsI60vDfjL+2ZJka28t462JNQhljRFtoN/8Ac2UyS78q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JTA5i38W2drqGpW1xbSSPJPv3/7FGl/FCG1jmh/s2TZv+T567CO6sJrPf9mg3/7aUW/2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HxS1NDjtQ+INn5ny2c8iUsnjKwupEdbaePy/wDbrp7j7NF8/wDZ8P8A3xTPKs5Tv+wQ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/wAJ5YS2fzWcnnRv9/fT7f4g2EUe+O2nkeT/ALZ1vR2thLcbP7Pg/wC+KJLTSopH82wg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ZmCfiDby+cn2aeN5PuVDp/jeG6t96pPHNs+f5K6KOw0X+G2g2f39lR/YNHij3/Zo9lGo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3/ePd7/+udVo/iDpsOxJUnjeOT+5Wxb6XoOoR71SP/x+n3nhfR/K+aGOr9oB8tftySw6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5iXFkn/o+voTQ/FGlRaXpUMtzJ51umx/krw39riOxi/aY8GIqR+Tp8FrJ/4/X0R/wgeg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J86bHrkp/HI6q/wRI9Q8W6V5kL29z/q3+enx+MtNupH/ANMjjT+Cp/8AhX2gy3Hk7590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+HorjY00kdaklO88R2H9n/aVv/8Ab2UzxJ4j02/s/Oiv/LmjRPkq7efDnQbrYnnXX+5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ksexZp99BmTax4j0e/t9i3kdQ6hd211s+x38ez/fo/4VfpUXyfabqoZPhppvmJtv7rfQA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GiXVzHI8f8dWY9e026O9ryOOGSq3/CtLD7Ps+2TyVDJ8ILC6t9n2yd/9jfQBpW+s6bLc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KoeLIvN+IGgozx/cm+//ALlQ2/wqs7WRH+3yb4331N408L22vRw3n2+SB7P+NKvUAtI4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RwyJ8m+rOoRw/I8VzB5Mb/f31gp8G7a/kje41i+86rP/AAqCGWPZLq11J/sUagatvdf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z/fqaO6e/j8n7ZAjx/Onz1lW/wAKvsu9Y9YkjT/cok+F7xfP/bcn/fFQBct5X8vZcXPl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NxFpv9oQ/Y7mDfs/geseP4Qc/Lqs8fmf7FP/AOFNzRSR/wCn/wDjlAGrp9+ltqFzseP92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E1Teiwx/u6xY/hA8V55yalHG/wD6Mp8fw0ufMd1vI99XqBZt/sf2x0Z445o0/v1x/wC0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ynjk8vV7X+P/AG629Q+EE11cb2v4I/8AgFcr8ZPCX/CJeCtKtmuY501DxDapvelL4Cft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4f0p1f5tn3HerOp7LCSF18uRN+yue/4VLN5ny6r+5/gSn/8ACqryX5F1KDyf+B0aknT3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Z51zayJN+7ktv465uP4S3nmfLqsH/fb1NcfBvUv7P8n+0o9n++9UBvXu61uEeK5jjh3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3UiOr/PG9cfJ8ILzy9jarH/wN6f/AMKvv4vu6lHJ/wADegDpLiWa13+UkclMt7pJZN8q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eq/cW/j/AO+6ZJ8L7+X/AJfPL/7b0AdV9le6+Zf+Wf8AHvojl8q4SSuVk+F+t+X/AMhK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9Taf4I1iw1C2drjzEjf5/39LUC5qkT3XjjfEnmPHav/6HVnS7a5upHS4SSN4/79VvEHhf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zeW/kbHTf5dZtx4N8Ty6hHN9s/74no1NDbuLWa11BNqfPs+/sqa3v3ij+ZawZPDniqWP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2pn9g+JIrf5nkk/4HRqB0N5fvFbu8UPyVDHfzapsRkk+5/BWJHYeJ4vupJsk/wBuoY7X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8v8AjR0o1A3v7LewuNivJJU2n+TFHslT5JPnrBjtvE9rcb/3++obOLxDYR+S0MkiR/7F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Pkt5vM8z+PZTLfS3ij/5ZyJvrKt7rXIt6PbSbP8AcrNkuvFVrI/2eGfyf9Z9ygDifHkX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vIn/k1XsdxF5t5ND5P+rfzK8c1y21LVP2lLP5JHv7fwuk7/ACf9N67y38R+J4rjf9gk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SO1hl1Cb5I98cex6PssMUj7UrnpNe16K43y2E8byff8A3FM/4TLWIo0/0CSTy3+f9xWu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2b/uf30fz0W9rZ32/dD88f8AHXJXnjLUv7Q85dLn2bP7n7uSnyfEbVftG/7BJs2bP9RT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vJoWT/Rt+9KZ9ls7qTyd8kbyfP8APWJ/wsbUItm6z8xP9x6rXnjz7Vs22flv/f2UAdb9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jqtbRfu/uVzEfxBvIfvW0ez+P79Pk+Kr/cWwj20AdPHYebcI6/8s6xPC+qfYPD/AM3/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xb/bP2xPJjj8tP4KxPD/AIjs7XQ3trqHy5o53oA623l8yP8A5aSJJTI7+EyJGzyf3K57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ZmsPL8v+PfT/APhY9hFJ/wAe0knz/f30AdJJaw3Xyb5N9Mjv4bW42b/9XXPXHjezik3o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xC0qWSGaWGTf/H8/mUAbN5fzfZt9ukkn/A6I7+aWOF2rMt/iXptrvhihkkSodQ+I1n9j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f+NKAN6SwvJT/AKO/mVWuLq5sJPmTzKzY/G9t9nR7Xz/++Ks3ni2G1j879/J5n+xVezA0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s/LSvPfgfdfarfUvKeT7NG7v/wCP11Vv8QdK1SN7ZXk33HyJvSuA+Bes2fhezv0unkjh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Z/bK+wenXErxR7Foitby6j3q/l1m6f480SW3eH7TJG/996fB48021tnRrmnqSatvLN9n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uYvkaby0rH/t7TbqR0W//wByp9L8ZaVLZeTcXmx4/wCN6NQNG4lubC3ebf5nl0/+3ppY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36p2fjfSvsexryOT+Ci31TTZR8t5BGlGpoaX2q8i+8/mJTLjUJoo0+f/AFdZVv4jhsN8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1N/b1hdSfLeQRp/H89MzL0l/N5fy+Z/33VfxBqb6VoaXP8e9EeiTVNNh2Kt/BJ/wOq3j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I/nSgDV+3pLHvVI/3dMkv0j2MyR7P9ysq4sH0u4/e3Vr5Nx/HvrV8SeHE0/S7b7LNHOlx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XX2r/ljH/wB8VWk/4/H/ANDg/wC/dQ6eXtf+Wkcif79Pjuprr5Nnlv8A79AE3lW0sT7r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tKy0LWcH/fFVo7W8lkf/AJ6VNcaCnlo/7vzv9igBkkumxb9tnB/3xTI/7H/isI9/+5T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8/8AGlTSXVhdfIqb3/2KAK32DR7ob/scG/8A3K5X4yS6Vo3h+weG2ggeS9T50Ty/uV08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5I2/uV57+1ZvsPBelzbP9Xe1lU3NqPxneaPFo+s6fDc/2bBsuE/uU+Ww8N/cls4I5P9yq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muqeZ8lXLy1S0jj81PLq9TEZ9h8N+Z5P2BKZLoWg/wAVhHsrVljSKzTyofn++9Qyan9l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VAZtxo3hvy9/2D5P996I/C/h6UbPs3l/9tK2PK+y7E+zRyQyVDqmgpK6TL+7eP8AuUAZ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n5raT/f30+Twl4eurbYqSf8AfdXJNkPztD5lTR2ttJ9378n8FAGV/wAK+8Ny/wDLGT/v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sqJsn/77rSuLDzbjfbp88fyU/wArypPuUAZVn8PtE/tR7PfdRzbN/wB+n3Hwg0H7Q7+d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dZuni8eb/AN5+8tfkq/p919qHyp89AFC5+FWif89rqmR/C/SvL2Lc3UdaVxL5V5s/56JU0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+XQBkf8ACpdKuvu38/8A3xSR/Ayz/hv/APgDpWrJf21hGvlJJJTLjWftX7m33yPJQBQf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n/fFMj+C0MUn/IS/8cq/5V/a/I3mVNbxTX/yNN89aGZlf8Kl/d7Fv6hj+C3lXHy6lHv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bS/u3klFvLeS/wCteT/YogB80+PPBH2b/goBo9h9pj/eaWju7/39le6yeA/EP2j5Lz/y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/wANx2c0M3l+XBCm+vpaPf8AY4dzfPs31jQ+2byOek8B+JzH81z5j/8AXemf8Ib4q08b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Rfarz5PKmTZ/t0n+mWsm9pvMrYg5640bxVdRpthkjf8A2HSoZNB8bH5F8/8A8crrbiK8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f9yofNufs+9bn5qAOYuLDxh5f3J99FvL4q8v/SLO6k/ufJXSReKLzzPszTfP/fqzHf6k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HyS+LYpH8q2uo0/ueQlPj8R+M4o9i6bcRp/1xrs7fX7z7P8AvXj30z/hLbyKR0ZP9X/t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LxbayJusJ5E/j3wfvKs2fi7Uord92j3XnSfc/cV2EeqTX92nmvVbw/4tm8i5huPL328+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iNr0sjpLpU8af9cKfJ8Qb+L/AFWlSf77wPXf/wDCUN5afJ/4/T4/Ef3tySUAedf8J5c3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/D0yT4jPaxpu019//XB46786zN5fyp5lPt9Zfy/3v/j9AHAR/Fp7CPZb2Plp/tpVOT4o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+P16RJ4jtrQ7JYf/AECoZPGVh8nlQp/3xQB57b/EGa6j/wCPaOP/AHHqzJ8UPKs/ls/n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W21rJ81hHJ/wBKhi8U2Hmf8AHnHH5n/TBKAPOtZ8ef8ACW+F9S02Wwkg+0Wr73/4BXlH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ff3LQ+Z9nvZ4HevpPxRrMMvg/Vfs9tBH5lrMn3P9ivn7/gn/AH9tpfhPW7CWGORJNXd/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5fG3/Lk9Xt/ihZ2sf+p8ySSmf8LUh8x9ttJ/6MrrZf7HtfnlsLX/AGPkph1XRJfvabB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4/8A4WLYXVz+9hnj/wBynyfEawtbh4fs08iR108drol0nyaVa7/9ymSWGjxfe0q1/wC+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hKXT7HP5cdPuPi1YS/I1ndR+X/croRa6J5nzabax/wC+lPuLDw8Y/m02CSgDmLfx5ZxH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xR026kRLhLqP++7pXQ/2X4bmj/5Bscfmf7dFx4X8MfxaVH/33QBzf/C0NBl2fZ4br/gC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Uk2LNcQeX8n3K6G88L+G/L/5Bsf/AACeqcng3w9FsdrDy03/APPegzM3/hN/D2jI7tc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xvoN18/2zy0/64vWrcfDTwvdSb2hk3/3PPpv/CufDcUn+pn2f9d6DQzI/G+h/Pt1KOT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02WTe2pf6z/YrVk+F/h6L51+3R/9t6h/4VzoMsmxXvt/+/QBmxapo8tx82qx7I6fqni3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f3f8eyrP/Cm9BuvvTX1MufgjoMsfy3l3H/wPzKAKf/CU6P8AaP8AkJWuyi38UWeqSf66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IUjokX3byff/fdEok+DemyyfLqUn/AEStDnC38U6V56QreWkH/A6+YNUiSL9vSaZXjk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y0TZX0ncfAfTfM85NVnjeT++lfPHizRrbQf28LOzabzLaPTvIebZ/G6Vz4j7J0Yf7R9J/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gj/4HTLi6sLCRP8ASYP9/fVC4+CMMtum3WJI0kT/AJ4VTuP2ffNk+bWPM/34K0A0ri/W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O/TLfzopNlw8P8A33WP/wAKCT79vqscb/7lMvPgjc3UextbgkT/AG4KAN5Ik+f99Bv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l/0nfHv/AN+ubk/Z9m/5Za9HH/sbKZ/wz7qvmf8AIVtZP9v5/MoA2/tVzbSJ5yRyQ/79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f7N5f9zfXMR/BHXrX5ItYsZ/9h99Vrj4I+JP+WV/Yxv/AL70AbY0byvnZI40/uU+7i+wW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xJ8F/Fsv+t1Kxk/uI871Qk+FXi2K83/b7H/c8+gDobfRptU3/JJ5MlSXmjPYbPnkkSsm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eFbmCP8A2/tVZtn8L/Gml/emjnT/AK+qAPgO4v8AzZHRZoP3fz7/AD0q5pcr3UiJ+7/3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vG1rs3XOlRp/c8hP3lPuPih4qljT7VNpXk/7n7yvL5zv9mejap+0hY/D/wCOElhdTeXZ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6vf/ALde4x39tqlnHeWEkd1bSfcmh/1dfCHjT4Tf8JFrE15JfpHNefvv+enlvW14Q8Ze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7e802+ht/uPNv8ygv6ufaX2pYpERvv8A9zZUnm/ZY3mZ5I/L/gSvjW4+NPjC1kSGJLWR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1c0/4reJ4rxHl8vy45Pn/fvRzh9XPrqTVEyn+mSb4/8App+8jrNu9U82Pet/H/335dfK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jTSbP9t6zdQ8eeJL+TfLN/3w9X7Qz9gfT+oeKYQ8yTXljdTR/wADvXB+OPihZ2tx832W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468NuL/W7+53y38nlx/cTZWJrPg681S0Tzb+STy/9v8Agpe0D2B3PxE+MlnLcIjfZZ/L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b3Hi2TxvcTJb2fl20n35k/1dEXwk/eb5X/4H/wA9K6ez0H+xtKRbWHy0/wDRlTznR7Mz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Ue/0t445pE2Onl1618M/j79lkSG/ufIeT+NEryjVLCbVY5oVeSPzP40/1lYF58ObyW48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0etDP2cj7T0f4q2Gp277rmCNI/kffWxH4jtvLRFubWD596fPXxP4f0bXtLjf/iZf8D/5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1+eK8n/uPsrPnD2Z9jfb7a6kd2ubH/vuoZLq2/ifTZH/AOAV8nW/ijW7TZMt5/rP4Hpk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t+mz/YgoNPZn2HpZSKRH8m12ff8AkRP3lfn18UNl/wDETxPeL+7STVJnRNnl/wAdekWf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pJJo03pXlFxazX8b+a/+kXDvO7v/AKytDbC0+WZQvJf+JfMn+rSRNle2fsyaXD/wrO3m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9K8T8VxfYdIR/wCOt74cfFC40bRIbC3fy5rf5/v/AOsqqZGK98+otP0u2uo/ms7WRP8A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37202CR9n8afwV8+6H8eLmKT5U+f+N3et/T/ANofUvL2fu9/8Do/7ys/aGHsD2P/AIRe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+A9E+0b/AOzYN8n8e+vMJPjxqV1G77PM/wB//lnWRcfF/WL+N/8AWbP7nmVp7SBn7OZ6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jk/4ltr+8++8z/u46868aS+HraN91vB+8f7/AMlcZrmva3r15800n7t/k+T/AFdYuueA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NP5O+nqaezNq8sNBupE+y2ccn990rE1T4Svf3m+1/cQ/7dbGn6po9hZp5SeQn8aPWlJ43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TfH/co1M+eZw158G9Sij85Uk8n+/Va4+F+pWv3k+f+4716LJ4ys5bdNv3Pv8AzvWPqHij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3+/RqP4jh4/Dl/FbzQ/Y/Mk/8iSV+n3/AAbGaC+l/GT4iXlwnl+XpcKf+OSPX5/2+qfZ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Nf8Ag3L0vytG+LWtskcbxwTJ/wB8QV5Wb1P9mmengfjPuH4B/vfgnpszP/x+T3L/APkd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t4bZfMkhj/jrlfhHoyWn7O/gl2fy/Mst/wD4+9dzZypF4fRF/v799fIn0Rf8N37/AGj7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74uSvdfGjxVc/wDPxqj191eB9Gt9U8lN/lzefXwT8QJXl+JniH/lp/xMZ9j/APA6wrH7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if8AdK3l/u99Mk/e1NZ/vTsouf8AyHXJUP6EIbiPyrbfVPzf3ny0+8uc7Epvze1SAn/L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vp8dAENz/AMfNZfxb+IH/AAqL4O+JPE37vztLsnmtd/8Az3/grUjk8yR9teJ/8FL/ABH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29EfWNXtoE/6abPnrqwNH2teED5/ijHfU8srYmH2YH5yy6hNrOqXl9eSeZcXjvM7/wC2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v3b1Db77WT5fL/4HTPNQSP8A3JK/UqdPkR/DeIxHtKlx8kv7ui3untZEkX928fzps/5Z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3sf/ACz/AHlafHoFLEOn+8pn2D+yB+3NDpmj2/hnxfLJ5dumy1vHf95FX2LJE8scKK/m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SvyT8D6DP4n8VaXpdsn+k311HbJ/vvX65eUmjfZrb95/o9qkHz/7CV8DnmFhh63uH9Ye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l9Z+waVnF5Vvv/1dYN5K/wBs3/x1sXF15tuirWDccXn368U/SD57/wCCpGmfav2f9BvP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lfCsf8ArH+TzPLr9AP+CksXmfsmTP8Axx6vbbK+AvKWKP8A66V+gcOz5sMfyf4v0eX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eL5Fk+Sr9v8Avfk/jrN/1T/7e/fVuyl8u8r3D8rJLiXypH/5aNX3h/wTYjf/AIZr1L/W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Ajr4Mkl83cn/PSv0P8A+CfFitj+yHpU0fySXGoXLvXzPFP+7RP2zwVp/wDCtKf9w9Ql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ckX8bVP/AMsf+AV8Cf1IHlcJ8nz0z/VbKms5aZcD939ygzJrf+lXLeXj/Yjqt5X8SURX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pmNQ0v8AVWb1TP8Ay0p8V091GlMqjE9d/ZIjk8rxPt8z955Kf9dK9+8B+DfK1yG8b929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S7b/AIpPxVN/zzvYU/8AHK9m8F3VzFqCTLN8nmbNldFM/lPj6pz55iDb1Cwe0vPOby/3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ttf8A2zPB+mtN5EMc9k7v/wA80R99e03l1NqmoeXK/wAm/wCRK+af2pNUudL+PF/c2c0l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k/5Z/JXrYH4z88xXuwP0I/aU162/4Z3+Jd550ckP9iXXz/76V4t/wSXsE0v9mN3/ANWk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udeA6f8AtD+MPEfwD1Lwq+j65fPrli9q95s8y3+//frqvg38btb+C3wP0Tw9a6Jqsd5Z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eZvevpqczwOSfIfedvKl1vhaZPO2fxvTNP1RLW3fc8f39n36+NtH/a5177Oj3WlarHc/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GuZpfna2vt//Xk9dXtDP2B9enf5n302SVDb/vZJoWaOPy6+VJP2w7n5NtndSfP/AB2r0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fK7tZyb5P+mLx0e0I5GfUslr/AKPM7PH/ALm+pvsEIjfbNHv/AI0r5LH7XP2WSZ/s0/7z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7ZHlRv8A6HJ/4CvR7QORn1pqEr2lm77PM8urPmpfxo+/5/7lfIUn7cKRfI1nPJ/2weq3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+W28v/cSes/bl+wPrq40byrxJlm+ff8AcqzeWHlfOrxyeZ/AlfH8n7dem/ZoZmhnjSN9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w0S6f5pp4/Lf+N3jo9oRyM+sdU0u5ls0eKH/AFn9yn6fYXMumJMv34/vpXyvH/wUO8PW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7iXtP0v9ubQZLx/s95JJ/wBvX7uj25fsZn1W9hNdRvt/5Z/PVOSabS5IfNhkkSRK+e7f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vczyf3/9Kq5b/tS28VmqSzTyeX/09Ue3D2B79eaXNf8AkzW/7v7R/q6ZZ2F1dB4bz93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VQi3TbNdRpH9zZP/AKun3H7Utv5fzXN1+7/20o9uHsD3KPS/su/5/kp8nkxRukv3Pv14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6fb76TzP77pRb/taaVa26QyzXUiR/wC2lHtw9ge9z2EMUe+18zyZKh+weVHC7fckrxaP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HNff8A2VTj/avhtfkW5vpP8AfRKPbh7M5L9qCL7V+15pqN+8SOC1Svp+3lWLT7NG+59l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G28eftH2GtxTf6NvhTe6f3Er2mP9pGGKzSFpJP3abEfyK5adT3+c6Jw5oQPWryJIry2f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RW0X75a8ok/aRS/0+FPtUe+P7m+CprP9oe28v97Mm/8A64Vvz0zP2cz0vzU+R/L+SrMk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/hoLTZrR0lmg+/8A3Km/4aMhlRNs1rJ/wCjngZ+zmd/cWDj7qf6umW+zf80PlvH/AH68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d1ubX/viiP8AaMsLqTe3kSJJ/Hs/d0+cPZnpaaN5sb7X+ffVC4sJrCRHi/ePXnv/AA0F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1/wC+Hjqzb/tI2EUbv9psd8lV7Qo7nzUl09H2Sbt/z1T8TxQy+F7+G3m/1iI+zZ/HXGWf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ng37Pn+Sq3/DQWgxW7vJNHH5ifP8j1QHYaPr0w8ma4TzH+RHStj/AISO2uZIX/1fmfJX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ivJPsb2s9t/r46rah+0FoMWhw/ZbmCSb79AHrUesw/8ATSq3ji6hi8L7rd5N8joiJXm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VNLm+2TWsE1wnyb/APlpXMf8Nc6DrPxE/sSzubWa20+12XT7/wDVzUE+zPeP+Ethv9ls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n/EyiuH83zNn3Pv157Z/tBeHrrT0T/RY7m3/AI/Pq5/w0PYSyfNNY7JP+m9V7hR3lnvi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Q3GjXMd49ys3y/79cfJ8adHlvJvNmtY03/Jsnp9p8ZNNikmT7TD5Mn9+dKIchlyM6r99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/aY3/wDCJ+G0l/5aeJbX/wBnrYk+N2lWtx5K/ZfJ/g/f1x/x88ZW3i3wv4V+yun/ACNE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eitU9wKdM9U8PyvLpdnuf55EqzeRP9ohffXK6X8UNNi0u2tm8jzrdNn+vSppfihpsunw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T0KoHIzp7iwe2kSZppP9+pry/wD3f/HzJskrlf8Ahathqn+tj/c/c+/TJPG+lS2Wz9/+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A5GdDJa/ZJPmmpkks1rImx5JKx7z4l6VLEjsk/7t0qb/AIWrpsW/7PDPR7SAcjNXzfN+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Mf35JErHj+I2lXXnJ5N3HUMfxPS0t0/4+pPL/ANis/aQF7OZtyao9hJvl8yRJKPtXm2a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Fl6bLb77iG63/wBzZUEfxV0Swt9jQzyf79Z+0KNyS/m0bf8AvpJKLPXv9H+Z/njrKs/FG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/vE3/cqH/hKNH0bWNkrz7ZP76Vp7UDe+3tLJvV/l+/T/ALf9z546x5PGWj2uz559n8Hy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3R7WaSN/7jpR7UDbvN9h88s3yVDqF15saTRPHvj/ALlZ0XiOwljf7RcySeX86fJUdvqm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f8ArP2gGlb+I7m63/wDxFTW+qTXVu/z/ADx1m/8ACW6VdXH+ujjpkfiOwl3vDeeW/wBy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UvIrx4ZV/wByppNQeWP5fMqnZ+KLa6g/e3kfnb6Zb+KNKuo3T7THG9HtC+RnnviDWZrD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ZXhR9n/XevV/t9z9ofZXj/iSWGX9qSzufOTZJ4ehTf8A9t69Ukv4bW8d2vI/J31nTGWY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+r/26Z/bN/5jrKlQx6zZ2uof8fkGz76VDe6p9v8A30dzBGkb/PWuouRl/wDt6by9mzzK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wkf/AACqH2pLXUP9dB5Mn+3T49g/5eoNn+/TILf9s/avuQ/PTZL94hv2R0R2tnLb/wDH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5LWNHby9n+/QA/8At7+9beZ/wCj+2YZT8ttHv/3Kf5ltdR/fjjf+BP8AnpVPUNB8r98s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E1xdf2f88UMe/wD2EojuraaPe1nB/wB+6mvLX7LtdZoJPM/grK1DS5r+3R4v/HEoA0hF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/fFHlWcsfmfY7X/vxVa3tbk2/nfxx0+3iubqNPkj+/8AcoAJNL0/7/2C1/74p8el6XdR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lcr8XPjx4e+BmkTXOvX9ra/JvSF/wDWV8B/tUf8F0bHw5qk1h4V/fvGmx0s/wB/5f8A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0duP+EbsI/8ATP7KtW/238uuA+LH7S3wu+EFnN9vv9NkeNE+SF6/Dr4mf8FLPij8RtUu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EdE/56V5F4o+LXifx5v/ALc1i+1JJPndHf8AdyPVewmKfIfq/wDH/wD4LS+D/Bsl5Z+G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I8L+Z89eV+E/+C495Fqif2pYTx23/AE2g/d1+cul3X2aNEZPkjrVuL+Hy9/7zf/fro9mT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MFs/CsuobL+ztY03/f/ANX8le2fsn/tw/DT4g6Hcw3l5HavJezOj+fvj+f7lfil/bVt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/VnS9ZfR5Ems7ySx/wBuF9lZ1KHMHtD+i/R/+ES8UIl5pb2s6b9nyT+ZWufDmiWsaTNb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wH+Gf7a/xC+FV4k1nqsl9bR/wO/lyV9jfs//APBaD/hKdHTTfFHmWt/Zwffd/Ikk/wBz+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H6XweHdBv96qkn7v7nz0f8IRoMX3nnjf/fr54+Af7fXhj4oW72zP5dzHDv8A+mlfSFnd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+XOkiI6bP+WlRqBFb/D7RPs/nK89Ok+H2j/89rqnx/6VZ/Kvl/Psqa3tZoo9jfvKNQKE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Pyf/AIHVa8+Gmm+ZD5V5JG8j7K249LS/kT5/+AVDrGjPFb74vvx/wUzMzZPhBYf8/km/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tf6H9ga5jkf++9P0+6mllkjlXy3jT5KfHapLG77/AN9G9AGVqnwv+32+xtS/8cqGP4VT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bK1Y794rzYyVckv/ADf+mflpQBzf/CqprST9zqUND/Dm8l+7qUEddDHdeVcPukqfyk++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tVMjv/asf/fb0v8AwrTWIvnW/gk/4HW5cazD5u1vMjqO4v7zy0dUk8n+/S1Ax4/hzrcV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P79WLfwbrcUm9Xg86P8A262P7UmluIX/ANXD9yi4iv8A/XRP8lGoGDeeCPEMvzq8cb/9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NY/4V/uvPLk/02HZ8/mfx16X9vvBsTf/AKz+OuA/aMv7+w+HcLrcyb/tqUqhVP4zS07w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rOb9zH9z56fJ4c8VSxvHLD5if9d/9XV/4f395f8Aguzmmmkkf5031qvdXkWybfT1JMGP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/wC+6Z/Y3i2HT3tn+/J/HvrpLiXUJJN8U3yUSXVzFJ/rvnpgcxJYeMIrfyWSf93/AHHo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uvLrqvt9z99ppKhk8R3NrHGivHtoAwfN8T/xW8n/AHxVaS18T/O6pdR/7Hk12EeqXMsa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/AJj/AD/JQBx8d14tit9i2c/mf39lTWeqeJIryH7RbTyJI/z/ALiun/4S25tZU81PLSSp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v/LSgDnvEkt/YeKLa5tbOS6TyNj/ACVm3ni3Xorzfa6bJ5P/AFwrsLfxReWseyX7n9+n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/q/+B1oBxknjfWPL/wCQVG83+3BTf+E3v5f9bpUcb/7j13H9vzeZv3/J/BR/b73VAHDR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Uf8A4/TLf4jXVrsmXSvnruf7YuYpPmSPZU39sw2se9ljkT/crMDg4/irfy3DtcaTHv8A9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bqR0ls543/66V3Uni2zl/wCXeP8A74qM+I7aWN0+xx/u/wC+lBmcjZ+Mk8p/tFrPI/8Av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XHktYSf99109v4j02W42NZx/9+KuXGoab8n+jWsif7laAfH/AO0JK9/+2B4e8lJ4E1iC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2m/Z7ZLiG6jmjSvGf2kNUs4v2wPBOrNDBGmlwQo6J/tvX0J/Zfh6/jSb7DBJ5nz1jh/t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PLCWNHV5/wDb+Sj/AITfSrrfumnj8v8A2K249G8PSjZ9jjqteeGPD0sjxtZyf991sSZX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kuZNm/7myppPHmgxbH+0+X/sbKv/APCB+GLqNP3Mkfmfwb6Z/wAK+8MS/u9l1v8A9+gC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fy3ke/8A3KZqPiOw+Rre/jq5H8L9B8v5Huo0/wB+j/hV+gyyf8fN1/3/AKAKdn48sN+y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mTWdK+/LfwfvKZcfCXRLqX/AI+br/vuiP4I6JN88V5fSf8AA6zMxbPVLe61BEt5o5Hr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tmjj8uf599b2j/Dmx8N6h9sivLqR/ufvqp6v8L7OXWHuf7Suo0vPvon9+tAC3+xxW6b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yvvu1zax+Z/03qnH8ArbzH3axfed/femXnwH82RH/t6f/Y/cVoBfkvntdm2aPZ/v0z/S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RP7iPVaT4Nv+7Rdbkjf/AG4KrXnwbm+T/id+Z/2woA1dPtbaW8d9SaP/AGN70yS1topH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+ese3+Bl5dSb/wC245P99KfJ8B7yL5P7Stdkn+w9AGx/akNr/rU8+iTyb+P5oZI4f9+s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s/tK1k/399F58JdYlj2Nf2saf770AaWsWv8AxT9+i/ckgevnL9hu6SWPVUif57fV3Sv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rIm7UrWSH+P79fPf7EfhKbWbjx/YWtzHHc2+r+Yju/8Av1j/AMvjen/BmfTMlq8v3f3n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5q+XXOf8Kq8SWsn7rUoNkf8A03p0nwv8STfdvPM8z+5dV1HIdIkrxb3VKPNe6j+5seOu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2f6ZH+7/AOnqopPhp4tNx5zXnl/7k9AHWfZXurf98lUI9LksN/8Azzrnv+FaeKpbh915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/wAIR4wtfkiuZ/8Av+lAG/Hf+bJslh8un3ESS2+9f3nmf3Erm5PBvi2WTe011v8A9iRK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m9bm6k/4GlAHW/YHij+ZKoeIP+RfdP8AbrnpPC/j+1+9NPJ/3xWxJoWtxeD3hlTzL/8A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0twnySbP9tKufPYR72TzHrB1CLxzFZolvZzp/t+QlVo/+E2hj/ew3U7/APXBKAN6O682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tSGwt3eJPPeuY83xbFJvltpNv/XrUI1nxPa7PKs5JP8AYe1oMzpJPETy28m2F98n3Khv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/wAkn9yub/4SPxVFJ/yCpN//AF61DJ4u8VSyJ5tnJJ5f/Tr/AKug0OtktXit0815P3lQ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zpP9zfXJf8JRrd1qD+bYeZDJ/wBMH/d0+z8W3lrI/wDo0cnmf79aGPszp7e1m8zfK/yf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P3X7aE3mvJ+7SGdP++K9+1D4l6xYXH/HhBs/3Hr5y+Pn2nVP20PB81xbRwJrEELvs/vp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0fWmiX7y+H7B5XkkeSCiOJ/M/wCPmeP/AIHXHx/Eu/0aOGH+yo5Et/43R6kvPirNdRo7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VGZ1Nxp/2XYi3M8nmf8ATSgbPnTzvnrkP+FyeVv3ab5n9xEeqsnxkhtZEddN/fSff+eg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ryRvHVO4ur+K42M8n+xXJSfHOGKTf/ZXzyf7dP8A+F32cv3raP8A7/0AdV/pIt3/ANJ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VeeZs+2SbP8Afrj9Q+KthLHvVJN/+/Vb/hcsMUf/AB5ybP77vQB1r6zf3Tvtmk2R1D9v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+F02Frb+TFZ+Z5n8aPV/w34us9eS52wyR+X/AH6ALkfjK8i/jqb/AISO8uvvTf8AA65v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AGh5P3b/AHEqtb/FrR5d8Kw3cf8AtvQB/ORH8Rrzy02zT+ZH/t0+Tx5eCTeryR+Z/Hvr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SwYRfL9ysfZwO720zoY/iXf4f/SZ/wB5/Hvp8fxQv4vu3kn/AHxXN29q/l/ckpklr5VH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fxLv4pd73k++lk+KmoSg/wCmSbJP4Hrl/ss1Hkvj7nyVn7OBPtDpP+Fi3/l72vJ9/wDc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P5/Lj/frkpKPK8qT5kqvZoOc62T4l38oRGmk8n79H/C0L+1j+W5kkT+BN9cf5R/vyU/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1sXxU1LzEeK5k30//haupDfuuJN/39lclZy/vHRnqaTZ5mxan2MCvbnTyfFC5lkj8778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y7m6j/65/8AkOuYf/W0ea8Un/LSOq5CfaHYR/FW5+z7P9X/ALf/AD0p/wDwsaa1+SK5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/npnm/ZpN6pU+wK9odhJ8ULzzE85/+Af8s5KD8WryT/lt/wAD2bK5r5L/AGP/AKuq8kSR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ZwD2h2ln8Srq+vIYVaGRZH2Vo3H+s3q/mVwGjRrJrdv/AHN++u5GqPabFVPM+f8AjrOp7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zvHw+zaXbMv3JJqz5LCY/Zvs/wC7fZ871e+ImqPf6fZps8tN9c+PFFzFGnz/AOrrSnsY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LHe8f35Kfp/iPUovn/8AQ6of8JbN/wBdF/26m/tRJZE3eZ+7o9mYmlceN9ShjT/VxpH9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3kUaIyeX/uViSapD8237kn8FVpJU8z5f+WdHsyvacp1v/Cy3v4/J/dx/9NqmuPiD/akf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/wDTOuP+zJ8jy+ZspkkX/fFZ+zI9sdJeX9n9o2b45E/vvRcfZvs6eU8e/wD2K5sWvmxv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eZ0Ud1NFFs+0/JR9qTzE2v8A8ArBjP8AB/wCppJX+Tc8cfl0ezD2h0lndeX8jTR76/Wr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+xx8aNbkb+O5+f/ALZ1+PVnK91Jsr9jf+CHVp/ZX/BL34nX+3/j8muf/Q9leLn3+6nq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/wAOw3XwX8GIz/8AMIhdE/36y9Y1650a4ewt3j2x/f31r+E7/wDsHwHokMvmf6Hp0Mf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F9v1yF7r+/vevkz3oHW+EPEcn2eba8kdzGjvs/4BXw34g3/8JBfuv7zzLp3f/vuvvCz+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/wAedrM+z/gFfBmoXX/EwuXX/nu71jXP3Pwcp/7xP/CX44vKt/lqtcS/3av3kX7r/rpV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T93pla4l/eb/wDYptW5LXyd6L/rKrSRfvNn8dQUNT/YpHl8qpo4kij+WmSSp81AENvx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vf8ABXK6eL4ReAbNH/1+p3U+z/cSOvqS3izXyZ/wWLnktrn4caT/ABC1ubrZ/wADr1s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ifU5OHasD4pgPlR7Kjz+8okHlb9zx03/AHq/Sj+NZj5P9r/vukTpTfN/d/NTTs+fb9yg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tdc/af8ACcd5OlvDa3P2wvN/qy6c1+jmsfFrwlo0r3N/rEEnmO/+p/eV+Rel395oN5De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70dHrZvPFOt+I5Nl5rWo3SSf9N/Ljrw8xyf61W5+Y/V+D/EL+w8vnhvZc0z9H4/25vAc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/v8AnpXbeD/G+ifEa3urnSb/AMzy/wDlj/y0jr8lJ7ZYpPmWOSvQP2df2gNS+BXj2z1O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3Nt5nmR7K83FcO8lP3JH1+R+Lk62NhDGQ9w+zP8AgoTtl/Y88Q7s/u9Qs/J3f399fnt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+7/+Ci+vR69+yDouq2nl/wBn6xqdtdf8A8uvhCSX9583lx+ZXqcN6Yex8f4xVIVM59pD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x3SRSf7H/oyov+WdJ5f7z5q94/KSz5Xl/Ovlyf79fov+wl/ov7I/htF/eeZPdSf+P1+d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7X6T/siWC6Z+yR4H2p89xBNJ/wCPvXyXFX8GB+6eCNP/AIUKs/7h33/Hz/vUS/cSn28WI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P3j18Qf04Pgi8qP/AJZyU+T97R/q5N/8FMuD5Wza9BmWbfZLGn+5U0cSfPuqG3i8r/pp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bUzGoPjj8qT/lnRqH+i2/+3sp/m/vPmqtqkvmR/cqiT379ifRvtXwr1uZv+Wmr/8AfzYl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Nbyalvk2b3RErzf9if8A0D4H3j/8/GrzbK9X8cePP+EX8P2FtYR+XNJa+X/8XXZQ+A/k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P8ZNJvljtryL/l4ryjwX8G7D4+/twarpWpP/AKHb2Tzzp/uJXpPw7v5rrw0n2p/M8ufY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v/4KGeNplf8Ac6fpz+e/+/sSvVy2HvnweOqe4fW/hf4X+HvDmhw21rpWm+TGiQJ8lVtH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0aXY77ed0+5XRaVFi3mRfL8vfXO6PazXWj3M0T+W8l69fW+zPnecfeeE9Hl2f8Sex+/s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yNo9j+7/AOmdaUel/atMd1fzHj/gR6rWf2yW33t9yR6PZhzlP/hA9B+zybdKtf3ab9my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PzG0S1jjreuLp7W3meJPMaNN9Q3Et5qllbTRJJGkif3KPZhzmd/wrnw9nf8A2Xa7Kqyf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LHg/eVvaXa3P2xEuv8AU/36Le1SK4kTfHs/36PZhznPSfDTw3LG6f2VH/33VM/C/wAM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/A66rT5Yfkm/1kO96Z5Vtqm/7Okkc39zZR7CmHOcfJ8G/CP8Wmx746+cv+CpHg3w34D+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OCbUNb2b9n+sTZX1vb2qRRvteST/AIBXyL/wWEv/ALL8O/h7CyfJJql07p/2wrOpTKo1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mnwT8RvgZo+t3+iWMk0j7Hd7VPMuNle/R/s8eBrWz+bRLFEjf7nkJXH/APBPfQZrX9i/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Hn+T/fr2O4sXl0uZ9n+r+/WNOmdFQ5W8+DfhXS/+PfR4N/8AuJVPXPhz4etbDzotKgke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2cm+WOFNnz7KpySzSx/ND/q330ezM/aGDcfBXw35f/INg/4BAlU5PgP4Yuk+bTYP+/CV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vX78dP8Asr3UafJ8+yl7EPaHn9x8AvDNp/zDYJP+2CVFJ8AvB8vyNpsf/fhK7xLWawuP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JbYXnzeXH5dHsQ9ocH/wz74Pij/48I4/+2CUSfs8+EopN/8AZsf/AHxXc3ESfbNn8Ekd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acjHqcZ/wozwxYeH5Llbby/s779myobj4QaJ5fneTJIkn9yut8WSp/wi8yfxyJUNvvsJ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nyQF7Q5X/hSOiQ3Dp5Mn/fFMk+COjy/e8uP/AIBXc6pvsJPmX/WUyM/3v3dP2cA9ocHc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/efvP7j1Zs/2fdEljR1mk/4HXZyS/vERv7lZsl/Na3DfJJ+7pckA9ocNqH7MGlS/dvPL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SrC4/wCPz5K7+SKS6093V6zfGGvJ4cjS8Z/Lh2bPuU/Zh7Q5jxB8B9HljRGvJ4/9vfWX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iJLqUn7ytfVPHEPiiy+zW9zBG/39++vmz9tD9vXQf2btPS5vNYtZ7mNPkhR/Mo9mae0P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4WuLn7fr0drDG/yb5K+QvjJ+2v4V8L+H79bXxJJHNp88yb0fzPMRPufJXwr+0x/wUt8e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Mnh/TbhNnyJ/pEn/AAP+Cvnu80V9Uk86WaeSaR/Md5neuqnhTOpXPr2T/goJ4n0u8+2W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fyV7x8K/+Ck/hu68LJZ6pqv+mRp5aJMlfm5pfnWFn9mZ5JId++r8d1Da3EcMX++lbywv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jR+1zDo2h6VZ6Hrf+napa/I6QeZ5bv8Acr0v4GaN4MtdHhRfEMEdzIm+9uX/AOXib+Ov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3lm++eTy/n+/5fl1Zj+KGvGP91r2pQJ/cSes/qpp7c/eDwH8OfCXjfQ/Ot/E9rJc/wAf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wlj2f2hB/wB8V+GPw3/al8Z/DS4S503xDdff+dJv3kclfUvwL/4LP3/hy4hTxVDqUkMj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PYzNPaH6g2f7Mmly2af6fBJ/uIlFx+zJpssez7TB/wB8VxPwD/al8JfHOwt7nSdYgjff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Ovb7y6S11SG2l/efaPk/650ezCdQ5Kz/AGbrDy023MGz/bSodU/ZltpdHm2zQeTbyeem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vlbIVX+D79ReKNU+weE3WJP+Pz5KfszP2h5hZfsoW11bQzfaYP3ib/uU/UP2RoZfnW8g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R7XS7aFvubE2VpSS+V89x9ySl7MPbnlH/DGSSyJuvI9n3/46SX9ku2ij+W/j/wBz569k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nk3/AMdWXtbaXZ5r+XJ/t0ewD254bJ+yg8se+K5T95/tvVaP9lW5ij+a8jjeT+5I9ezW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xI/46Zqn+lWyzW6eYv8Afo9gHtzxCT9lrWPM+W/k2f79Vv8AhlXXovu6rP8A99vXvce+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iwv7vZNbvR7MPbngg/Zf8QxR+Y2pT/8Afb1WH7N3if7R8l/HImz7m96971DVLm1n2bJJ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8x3Z/wDlg/8A6BR7A09ofOXgf4N6x4z0Oa5tb+SPy53g2JO/8Fasf7OevfZ/3t/Jv/33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V4Xv3jf5PPd//H69Iki/d/K8lR7EJ1DwW4/Z48Seb/x+T/8Af56jj+A/iew+5eXUf+357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8e/znjqa3ieJEhaaj2Jn7Q8BuPgt4ti27byf/wACnp8nwW8VROnlX99+8/uT173JE/l/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8vfv8xKXsA9oeDx/CXxgPvX+pf8Af+nyfC/xnYW7ut/qu/8A30r3i32apv8AKuY98dQ/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ZHJ/sVXs2HtD54j0Hx5a3Gx5tS2f76USaX4t+0O8v9qxvs/2K+hLiKb/AK6PUMnk3Un3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Ps5h7Q+eJNB8W3+qf2l9jn86305LJH/1kn399WfsvjDzPJZNVkT7/wBxK+h9cuUsPC6Oq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3UPl+cuyj2czT2kD5y1SXxVDb/vYdS/4Ha0W+veLfnTZfRpGn/PrX0VHvuo3fZH+7/2K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N/8Aco9nMPaQPnX/AISjxV/zxutkf/TlVaPxv4k+R/Jn/uf8etfSdxpc0VwjqsGz/cqa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/vij2cw9ofNP/CwfEPl/8ev/AAP7K9Pj+Kutxb0ZPMT+49q9fRsn2aKN4fscMnmfc+T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DLv3W0Ej0e+HtD54j+KGq/JMlnBG//XCei8+KupRfehj/AHfz/wConr3v7LbR6gkLWcf7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NjW0H7z5NlHvhqfNN58eL+K4Sb93+7/gfekdb1v+0PrEVns+xwfvPufO9ei/HCw03w58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8ez/ANDrY8Hy2HiTwfpt42nwfvIET50/2KkPsHi0fxu1W1kf/Rv9Y/z/AL965X46ftwp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qjR2v2eDfBvuv4/9yvqKXS7Dy98tha/7+yvxP/4LkftS2fxQ/aETwH4eto49L8J7/tUy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e+aU5wPE/wBrT9vXxn+1V4sm1LUryeOwj3pBbJ+78z/frxb+2Zvn3+XH/uVj3kvmyJuq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P9Z/rHr0vgOGpU5jorfVEuv4/MetW31RPs+xkrko/wDQI0b/AJ51pR6ynlbG/dpWhmb1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FTSfvZfv/P/AAVgyX72u199X/7U83Ztf/Wfx0GZNby/fqaS2837r/8Aj9VvKm+d6ZJd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AG3pd/5u62Z/nqtrkX2XY7fcjrHjunupERv9dVu41R/s/ky/vKPZmh1fwz+Oet/Dm8hm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zwv/AMs/9x6/TL9jf/gs3pV/4f03w9qzxx6lvSB/OTy5K/I7zfsFxJ5T+XU2n6zNFqCP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XPM0p1D+ijw3+2RpuqWb7by1/1+/fsroY/2m7by/wB7cwf98PX4b/Av9pbVYtPvLa81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au8/l+Y6f+z1+o/7C/xB8JftS+B7a2utVkk8Saf8k6O/lySfJ/6HXDPnibezPor/AIaC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sf8AsfPT/wDhoe2/5a3Om/u/ufPVCT9mTR4vn+0yf990f8MtaVdRui3Mm/8A36z9pMPZ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aN7Ppsfl/wDTSn/8NBWF/eO8r6bs/wBh65uT9kG2l37b+eP/AIHXK+PPgsngPWNH037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6ftpxHyQPYNU+MmgxWfnedYyTR7P+W9MHxp0fULdNz2Mb/8AXeuDk/ZVm/h1iR/7j/JT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CUkj/wC2iUe2L9jTPQo/jTo8sn3I5F/v+fRb+PNKiuPOaaCRN+908+uJt/2br+KPZ9s/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TqHmfLNB+8T+NKPbB7Gmelx+PNB1S48lUjk+f5Pnp8nxL0q1/c7JNkf+5Xmmnfs86xpd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G0pn/DPutxXm+X7DH5j/cRKfOZ+zPSLj4jaXLsh/efvP9tKmt/G9vFcLtmkkh/3680k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pn/DPutxSbFeDyf7+96OcPZnqknj2wsNm3zJEkrjP2gNfs9e+Gc3lPJ/oc6O+/8A365L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3fssn9z53qt/wz74nl0e802WaCO2vNiPsd/4KXtOYOTlPSPA/ii2i8H21tLN5b27vvre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3yRvHXhWofAzxh9odIkjk8v/AKbvVO4+C3j+wt98Vt5j/wDX69L24exPoGPxvbXUexX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S2ljeNbn/gbpXzrb/Dn4hRfes5I/+32rMfw08f8A/PG6k/7fa09uHsT6B/4SPTZbfyZb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VxvabzP9jZXzxJ4I+IX2f5rbUv8Av9TP+ES8f2tvv+x6l+7/ALk6Ue3D2J9J/wBvaP8A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z/OlM/4TKwh/1t5Bsjr5vGl/EKOP5bPUv9zelMuZfiNYR7Hs9Vk/29iSUe3D2J9LXGva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l1DZ6zo8cbo1/BIkf3K+af7Z8f8Alp/xLdS/uf6hKZJf+M4vvWGpJ/26pWn1gjkZ9Mx3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CRPufO9QyWtnYXH72/tdkn+3XzHb+PPG1rrDwrbXW+P59j2VUPGHxf8AG1hJD5ulXV1/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Prr9z9z7ZDs/vo9MuPJsLf8A0e5gn8v/AG6+O7P9oLxhLHsfR7rZ/wBg56tWfx98VWFx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2T0e0DlPrf59UjdJXjj/wCB1Db+HHi2f6THJbf7/mV8r3n7RmvffbSoI/8At1not/2k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EuP9ueOj2ocjPrSSwtpY/wB0kcFQiL7LcJt8uRP40r5XvPj7eWsn7q2tf3f+3PTNP/aq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G8n30896Pai9gfV0l2l1H8sMkbx0630vh9tfMNv+1f8AvH/49f7/APx+vR/w1B5t5uWG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WCfYTHftmWE118cNBe1h+eSBHf8A6Z7Hr6R0uPOh2DqkkiSQJXyF8aPihc3/AI88NvLb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+dJJPJ3121n+1fNa20MKw3UiR/Im+6T94lZ0zqrU58kD6KubX+6lWby1trCz+55j1892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ypfb/wDrulWdP/al/ebP9Okmj/3K09oYexme0yXcP39nl0SRfvPufJXkVv8AtS+bG/mw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1SSj/hqtovkWHUv/AVKPaEezmeux6XJL8y/cp7xJ8m6P568f/4avSWTf511H/25VN/w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0n++9lW/tIB7M9a/sFfM3q/mPTJPtNrsS3XzEryi3/aqs/LTyryP/AH3snqz/AMNaabFH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LK9R7SAezPS45XuZPuSbPuUzXJfKs5oYvMkTZ99K80k/a+0+1stkU0G+T7/AO4erln+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RcwfvE/uPV+0D2czttP1S5ks7ObZ8sibHrSuLrPyK8leY2f7Uvhu2s0hh8jZs++6PVmP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y/ZZnk+/9/wDd0e0D2Z6FHKsuxPOkj/23emT6pDpcny+ZPXASftD+GL+Pf9s02N/+u9TR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2fadNk/7eqszOwvNZm1ST/QPMjf8A36f9q1CL5JZpN/8Av1xkf7QXhuL/AI95rX95/fuk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n37WT/t9SgDtPNvLqTZ9pkjf/fo+1XlrJIktzJI9cf8A8Lp0S/8AnWaCOb/YukqzH8Vd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j+f/AI+koA6e4lvLqN/33l/u3r5d/Y332HxY8cpE8n/IRh3/APj9e6x/G6wuo5odkfnS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r+zXrP8AYPxs+ITqn7mO9hfYn+/WMvjNP+XMj6xuLqbzP9d89Qi61DzPJWb/AFn8Fc3J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/lp/tpT/APhaFhayedsn2fwfOlbe0pnOb0n2m1k2ed5dH2+58v8A1yVzcnjzTbn99cfa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XYR+d/pWz/coA6GTWZv78clMj8R3Mu/5YP3dYkfxG0f7+y6/780f8LV0SWPy/wDS4/8A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2bzHyv8APRJf3n39/mVgyfEbSovnie6/78U+3+JelXUmzzvM/wByB6ANuPxRNL8lMj1S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PHmgxbU+1SRySf7FEnxM8PX/APotveSI8n+x5dAG9/wmU0X8Ecn+/TP+Eymv5Pkf/V1g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calHGkf+s+Sq3/CZeHph/o+pRyf8AegDpJPEc0v7vf5f9+mSeI7yXYm/y0rB/wCEt8Ny7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+ub1W/4Siwlk2NqtrHD/AL9BEzqrbX08p/8ASY5Hj/6b1T/4Wh+82fZpJP8AbR65u4sN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N/7++rP/AAkeiRRpbfb7Xf8A79aEezNz/hYP7v8A49vnqrcePHiuNktn5iVj6hrOmwxo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b+3k1S32fabX93/HvoJNKfxvGY/ltvn/3K+Uf2wPEc3/DXHgC5VPLeOCHZ/wB919Mx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jv/AN+vlr9uCVYvjv4Dv4mjk8tETfv/ANuueodmF+M+tND+IP8Aamlw3MsPzyU//hYM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K5vwvfwy+G4UWaCN45H3o71cuJUl+eKaH+599K0MzSk8b23/QN/8gJUNx4os872sI/+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EdIbf7LI/8Av1QktbmX5/3cn9/ZQBqx69YXX3rCCP8A7YJTP7e0HzP3um2Mn/bqlZUd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AH6JNBTzPmeON/8AfoAv3F/oN1v/AOJVYx/9uqVTki8N+Xv/ALNsdn/XCoZLD7LH8zp+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bfy9/wAlBmP83wrn5rDTf+/FQ+boNhvSzsIIPM+/sqpceHHupN9v9yOkj0aaKN5rhI9l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/DvcWdrJ/v0SeF/B/wDy102x2VlahbPf3DvEn/fFMj0u8+/skoA/mY/t7+8lTf2p8lZ1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ap+8j+enyX/m1U+b2pP96gPaFz+0/K+RfLk8z+/TI9UQD7nz1TP+1870f71Bn7Qs+alP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b5X/AD0qWOX938rUAEmyof8AY/gp9x/x7/7FR5/d0ASW/wDraf5vm/cqBOlSf6r7v36A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z71N/1slJ/rfnoNB8veiXvTf+WdO/5a0AEcqUeb8m/+Cimf62OgC5o8SS6xb7fL2b66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/vP4Nlc34Hi83XEZf8AWf3K6r5/4q5cQetgfgMXx3En+jJ/0zrm5E8uuj8abZNQhZf+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zz9/8FOmc+K+Mgji/wBv5KI9lKJPnX+5/t123w5+AGvfE/xZYaVpqQ/adTtXvU83/V7E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zj4408ykuNkX3X8yvX7j9gb4lRXDQrp8Mj/AMGyf/WV5Pf6HfaVGz3FrdRJbzvau7x7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/SjUhP4B+zYR2l1KUb7NNsk/j2PQf3J+5PH/vpsr9jP2Gf2WvBOofsYfDW81LTfOvL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++715X/wV/8AgX4P+GH7MGj3mjWf2S81DxIifIifc2V50c0hKp7A7KmFnCHOfmHJ+7j+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/ElfaX7NH7Mnh7xj8DtFvtUtoJLy8R5v9Qkn8dd3H+yh4MijjRrOOT/rjAnl1xVM+oU5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E+Q/P7QoodU1e3s5n8hLh/nevqf4Z/DT4U6P4Ds01LUrWS8k3zunyTyV7HH+yV4Du7yF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2qVcu/2Gvh3L88NvD50n9+GvNxuc06unvwOaWaQnA83/AOGZfAfjfQ11LS0jktvPdN7p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7f4Yf8Ew/GFhZr5EN5ewp/33OlfLvhz4Wab8OvDEOj6XNJHY2+99j/33r7C/Z/tnsP8A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tQ8Q2VrH/wB/68d4udX3Oc9zh3Ec9WR9P6hLD9seFv3cMcCJ/wCOVm2drbRb3V/M8yl8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uUVPkj2IlQaf4Xewt5priby3/gSpPuCbxBf/AGDwXrzxf8+L73r4k815Y/O/56V9t/FC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IWh+eS1+d/8Afr4tj/gTZXPM/oTwfp/7FiJ/3jY+yp9ih3P/AKtKoXn+s+VKuSX6S2+x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NQ/ZqY62h/jaobj/AFm+ppLr/R9ir89Q+V5sf/XSpKK0v+rqGSKrlxFH/FVO4lT7lAD4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/wBivhT/AIK8eLjq/wC03pdls8sab4fgtfv/AN95H/rX3db7PL+avzs/4Key+d+2TrSf8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GK97h2nzYk/JfGCp/wAI3J/PM8AuJUubdE/1j7KLiL7LHCkX7vzE+dKZ8nmv9ymRj95/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+TanuB/qvvUlSZ/eb99En7373mSfPQZjP+Weypo5Xi+RaZ/qqk07T7nWtQhsbCGS6uLh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0hDU0w9OpWqezpkckv8Aef566j4SfCbWPjNr7aXpNsnnRI8k7v8A6uNK9t+B/wDwTe1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SafDv/494h/6G9fYPwn+CPh74G6RJb6JCkc0n33Svncyz6nSXJRP2LhHwuxuJqQr4/3I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+B/2DfDOiMJJP7HvbO2kdv8Alo+ySviGSLP/AGzr70/4Kn3SW37NelJv/eXGtp8n/PT5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o7VvkNTnw3OeZ4sU4Uc49nD+SIz5/P8Alqa3l/ePUMnPz1Z8p/L/AOeb175+WBcSuLd3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2v7LfgBNv/ML3/8Aj71+YLxJ/Z/9z5Hr9TfgXF9l/Zz+HsKp5bx6JDXx/E3wRP37wRo/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V5sf/LOof+WlWv8AV1B9lfz6+LP6SCL/AFXy1Fq/3If99KseV5UdVtQk/wBItYf+ej1V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EUvlUeV9ynx/6utoGNQh83zZN7U+4Hmx/NRJL+8o83yov+elBi9j6Z/Y/sPK/Zzs5v8A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Em1eXUNK2x/8sK4/9ne2e1/Z/wDDb75I4bjzn/6Z/frsNDD6z50LfvPs/wA6PXXT+A/j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J/3zS8DxSRfZUb93Hv3/APXR68u+BcviGL9sTxI+gpJIl5qiWV66f8s4a9d8N3X2/wCz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pVP/AIJpyw3/AMSPjHeP+8eTV0gR/wDnnXrZbH3z43Mpn1LodpN4cvLlLi68+G4f5P8A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KK3mht7m1jhk+f56s3GgwyyfNN5jVZkv5rCTZX1tM+dmc9p/wvv9LkmeLUo5P9+nyfD7W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b0eszSy7GT+On+a8v3nqjM5tPAeqxfvkurXf/v0//hDdb8vZ9pg2R/3J63pLp/L2NJTH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f+EN166t9n2yORP7m+oY/BGvWvyfaY/9zfXQ3F/NFH5lu++mWd/Nfxu/+reOgDnrfwRr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knz/AOvqb/hEtbi/493k/wC/9dDHdTX9unlfvPL+/UMl/f2u52SgDmI/CfiG0kfbNJH5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AILDm5sPB/w3trp5Hud+oT/O/meYmzZX3D/ak2oW6Ps8t46+G/8AgsxLNrPiD4dWaf8A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+6VjUNqFT3z6W/Z/+H2t+F/2f/BNhZ3P7mPSLV9+/wAv76b67D/hCPE8W91upNkn+3TP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wrCz+XNHp0KOn/AK25Lq5iifa8m+N6inTNPaGPb6D4ntZP8Aj6kk/wCB1N/ZfiT+Ka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mL7z/wCsp9xdLFcWcO/57jfWpn7Q5OPw54nik3rNPv8A9io4/Dniry/9dJ/33XW/vopP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z5bvujk/36zKOYj0vxVF/HPt/wBt6mvNL8SXX8En/fCV0Md/9vt96vTLyW/ikh8ry9mz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xPFG/wA8m/8Ag+RKZHY+LfM3y+fIldVeaheRbH2fJ/HR/aj3UeyJ/wCCtAMfULC/v/A6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1y/8Q39miRQyRyf39lbcct5FIjt+8SmSeLJvL+VPnrMDntOv/En2d0uLaSd/9yobjWde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+AV1tvr32qP5fv1WuLqaW43760A5v+1NbijT/Rp5Hjf5N8FMvPFusRXDvLpsn9//AFFd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av8AJ/v0+4upprO5TfJ+8qfZk+0ODk8R69JI729tP5Mnz7PIrm/Gt1qXizRJklhk370d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PYW6JsjkSNPv18i/8FMP2/7b9kH4JzTRP5/iHWEdLKFH/eb6PZ8wVKh85f8ABQj9vqw+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qs769I7wpbQ/6yP/AH6/Ljx78Rte+Mnih9S168kupv4Ed/M8us34iePNV+KHjjUvEOs3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vv8A9XH/ALlU7fVI7X+D+CuunT5CKlQ3tD0ZP4q2biL7L/3xXO+G/Ec2qSLtTy/9yukj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GaN8txtWvUfg/wDCWHWfJeV455pH2bET95Jvrze8tZvMf7Oscnl10nw/+INz8PryzuZZ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9BpTPSP2hPhfo/wAHJP7N2Rz6lJAib0TzPLrwD7Un9qb1ST938leyeJPihZ/G7xJf3N+8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nXi3jXQb/wlrj7f3ltv+R/LrMupTOhj1SH5EZKfJF9qR9r/ACSVleH/ABRZ6zb7Jv3c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a7PKfzE/360INL4b/EvxD8F9c+3+G9SnsX/jhR/3dx/wCv1f/wCCdf8AwVKsPj74XTw/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3+55z/vK/I64tX/h/efJ89Wfh/wCLdS+EvjSz8Q6XNJ9ss3T5H/1cifxpXLOibU6n2D+j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8NtNZ+Yn8D/89K3k1lPEfhO5dbaSN496V4J/wT3/AG0tB/aW+Cdg7eR/aVuiJseP/WV9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Z9jjjeSTY6Uqcw+AwbjxlYReH7PbZyPNbps2b6f/AMLLttZ09Ens5I/s/wDHvrrbeXSo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kSpo4tLl+f7Pa7P9yrMTjI/iXZxR/LZ+W9Pk8b20uyRoZ98f+3XW3EWmxSf8ecEf/AKo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sIJP+AUAY8vjLTfMfdDPsko/4WXYWEbwxWc8ltW9JpWm+Z/x4Qf98VDcRaVHIiNZwb/9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W0Vn+6tpKJPHn/Pv58aV08ml6PdXCJ9jgjeT+4n+splxo2iWsfzQxx0AYUnxGs4o0fZP5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v4303VPOhieffJBN99P9itX+y9Burj/Uw/8AfdQ3GjaVa295NFbRxvb2s3/oFTUNDyv9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DR7jzHS4R/uJ/t16Rp/xL0S1uJoZfP8AJk+58lcB+yvFpt/8F9NS6tvPubd5t/z/AMG+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97WHy/79FP4Cpz98px+PNK8t0ie6jf8A3KZHdaVdXGxdSn/ef7FXJNB8PSyfLbSfvP8A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LHv2Sfu/+mlSRUmVtH8ZaVaxPZ3FzHI++n2HjfR5bdE+2fx0+98EaD5m/ZP/AL++q0fg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H/wOggfceI9El2Pa3PlzR0R+MobB/luo7j+/vouPh9okXzrNdf3/AJKJPBGjxf8AL5PH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wv7hH+0wIn3HouNZ0WLf9nvIP3iVB/wrnR/+fm4/eUyT4VabFG/+kzxpUgSa5/pWj237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7iwh0fVN8l5HHbSUf8IvYX/h+HTVvJNkf8f/AC0qC8+EiazbokupTyeX/sUtQJ7/AMma4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mT7/z0+OVLW3/ANIvI5Kyrf4QJax+T/as/l/7lMk+ECWsn/IYnk8z/Yo1NDYkv/NvNivH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Fref8spo9/8AH89UT8NZotiLrH/jlJ/wqW8+0b11v/Wf7FGoG3eWFtLZpMs0f2mP+Cob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37N9Y/8Awpu8+d/7Yj/3KhuPhLfy7P8AT4/3dGoHQ/29Z3Vwn7n5vub0pkelw2sn715P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arL925g/d/x/PVe4+GmsXUiP9shjf/bd6NQMP9qyJ4vgHrz/AO4//j9XPg/vuvhHo7r5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eHLzw58A/E815eRyR+QibE/36uW+l/8ACvvAH2xdSjjsNPsvtXzv5f8ABWX2y5fAeS/8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Yt/Z/me3vI5PE+sfudOtoX/eb6/AHx54t1L4g+MLzWNWuZ59S1Sd7q6d3/jevWv29P2q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1vxJfzf8SrS7p7LS4fM/dxon8f8A20rwr7Vjzpm8v92//fuuujTMpzC4uktY0Rvv0ySW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hJJ/HV+3lT7P837tK3JGXF1NFs3Vf0OWHzP3iR0RzJdbP/Q6s2+lpH8+ygC/JYJLH9/z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/dsnyU/5Jdm1Pk/36feapNLb7Fhk3/co9pAPZ1B6X/lF9336s/b1v7f7/wA9ZX2W5/5a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8MaldSb4oZP+AVn9YgaewmTapIn2jfE8e+iS6S6kR2/1n8dWbzwRf/c+zSb/AP0XVZ/C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v/3KPrEBfVKhm3kfmyb2/eVDb3/lSOlbH9jX8sezZJIn+5VDUPBF5ayf6mf95/Bso9pT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qn+kbPOeOvpD/gnv8ZIfhf8AtEJrEtz5CXCfIn2ry/tDp/7PXyFHaTWGoIivJH/frufD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/wCWibH/AOWlBHOf0k/s/wDxQtvi/wCA7PVon8xLxPnf/nm9dh9gfTJJnV/kr8u/+CK/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8E37yXU1u7ukzv8AwV+jul+KLmKPf5Mcif7bvWNSmHtDqrC1m+z77h/9yvJf2oP9A8Ue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rvI/iNc+Z/x4QV5d+1BrT6pJ4VufJjj8zUUT5P8AfrCpTNqfxnsuh7B4fsHZ/n8irsml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lc9pfjy2tdLhs5bPzHt/k376m/4WhbXVv5MtnJvj/wBur9mSbdxYJax73eTZvp/7mX5F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vTdUj2S288af79A8W6P5buvmb4/9uj2Rmav2VPtDo00lF5bJpcfzTSSJWbJ8VdHMaO1t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GiY+aGST/gdHswL8elpf2/nRTfJ/cp9vpdz9nfzXkqh/wlGlSx74nkjST7iUW/xBhsPM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0o5IAT/Pa/OzybJKkgl/eL8/8dUf+E80fzP9I8//AL4p9n4jsNU1CFLd6OSAD7jVHtfF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Wj1NJfvFv2vUJ2S+KNShlfy/3CbKhs9e0fSp3trq58yb+CjkgBsJ/vxyUPavdfdfY9Zt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x/39lWZPEdn9xbyPfJRyQAmjtZrX/Wv5lPkl8mP5vLqnHf211H+9vII3jos/streb5b+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YEyXTyn/lnT/tU3l/Kkcn/AKZ/alh9o/dXkGyobfxRZxyI9vNBO8f8G+j2YE1vrPmx/vY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W3l+dYYJP+AUR69D4jjeFvLg/wCB0ebbfct3g2f9d6Pq4Hl2oa8+l/tAO+z9zcJs2V6R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jk/368o8US+V+0AiK/yeSj161Jav9o+b7lZ0yqxQ82zG7fZwU/8Ac3R2fYI/++Kv3lh/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3Et58vlJ/q609mYlOTRrOX72mx1TvPC+j3UibrCPfH9z5K1Y/tMsmyZP9XT/AOy5vM3f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PaGJJ4N0q6/5cI6zbj4c+Hvn3aVH/f3pAldVJoM11HvV5N39ymfb3i+8n+w/yUexph7Q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7Te9nBsk/wCmCUy4+DnhiVNy6Va/9+ErrbiWGW3+V4/3dMt7B7+N3WTy0o9jTD2lQ5i4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m+402137NnyQViW/7PvgzVLf5tKg/dv/AHK9C08PFqFYlnazfO6/33q6dGAe0qHKx/s3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7WP/AIBUP/DLXhL+Kztd/wDtpXoXlPbQfaWWT/gdEd/9qP8AqaPYwD2kzgLj9mTwx5ab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m6h+yD4V1ST5rby/9yd469a+3w2Fvvb95/v1Wk1R/M3rDR7APaHj8n7EfhL+Lz4/+3p6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Z8tzP/4FPHXsce/XpH3JJB5f99KPsnmyeX/zz/jes/qsA9pM8WuP2HtB8x92palH/wBv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0qX5P7Y1LZH/0+vXusejQ6pv82bZUN5pd15nk2v3I/wCOn7GAe0PAfEP7EdvYaHqVza+I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/wBK/wBivLv2e/2abz4tafrCXXiTWLWbT50REe68vzK+zdcsPK8N3/8A1wdH/wC+K+df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iartTy0jfY6f89KU4cszanU5qPOQSfsH6lF93xhq3/f9KrR/sH+IY9/leNtVj/4GklfS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psdhzXR7OBPOfNEn7B/iHzN//CWzyf8AAEqbT/2FNetbjeviGf8A74SvpA+TFJ9//wAf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VPIT7Y+ctH/YU1iLUJn1LxDHJDImxEe1SseP9gvxV99tetZP+3VK+pZP3vz75Kijuv3v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yE+0Pl+4/YU8Yfw63a/+AqVm3H7D3ja13/8AE10mRP8Ar1r60+wfvPlmk/26LiF4v9yq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PDHviq109duq6VJeRv87vZPVOP9jfxPYXlzcreWsb6h/r3dH8uSvqWT97/z0p+oXX/F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9gHtj5a1T9lDxbFs+z3OlSfJ/ces2T9lDxzNHuiubH/yPX1rb6p5o+/JG9S2cvlSb/Ok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P/wDhlrx/FH/x82P/AH3PR/wzJ48l/wCW0Eif9fU9fYcctPk0tIv9JZ/+AUexD2x8aah+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nj/8Dp6jvP2ffiRL/wA9I/8AnmiXT19ki6h+f95HVOS6m8z5fMpcge2PjyP4IfFHS3/0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9eiT4VfFGKP5n1KR/wDYvq+w47qb7jUz7LdRfO37yGl7GYfWj41uPhr8VIvuw6jJ/wBx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bfD64h/tSbVYJpE8/5LpK+5I7r7VvRfLk/uV8tf8FGN8WsaUiv5fmWX3P8AcdKmpzwN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L+KlrbomzXJ0+/v+1JUP2D4neX+6sPEe/wD30kr638B3X2/wnavKkEn7tE+5/sVcjleK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Vcpj7Y+M5IvijF8/2PxBG8afwbKJPEfxUiTf9j8QbP8ArhDX2ZHYXMlxvXy9lPuLDyvn+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15Jk+2PjP8A4S34mRb3az1j/wAAkqt/wsb4hRR+W1vrGz7/AM+lpJX2NcRvFcfNDBH/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Ij/1Mcf/AACo98PbHxnefEvx5ahPNh1GTzPnR/7L/wBXT4/jT4z++0N9v/7AvmV9h3lh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h/3P9XVO30yHy9/2aSj3xe2PkvWPjB4n+x2c11NqUn2hH+dNB8vy9lcl8SPEeq/EaPR5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d0/0Ly6+27zQbO6/1ttHvqtJ4I0e6uPJawj/AOAUuSoXTrcp8eSftQa9pe9FhvkT7+x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/aq1L7PsbzNsn9/R3r66k+H3h6KTY1hHTJPh94e+0bFsI6OSoXzwPlKP9qWa1t/9dJH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La81hJs+32sbf8AYLnj+Svrf/hVXhiWP5rD/vise4+FXhWWT5dKjk/g+dKz5KhHtIHz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sW/tf/AWeOiT9r6GXZ/xNbH/AIHBP5f/AH3X0/b/ALPvg+X7umpA/wDuVm3n7Pvg+L5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T/WU/fD2kD51j/bNtrX71/o//fbx0XP7Yem3UnzTabGn8Gy6eOvfrz9m7wZdR/LYR/8A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V4MijRPJtd8n/PaBJKPfNP3Z4ze/tmpdR7Ir/S9/+xqOyoLf9rSbVLxIVuY5Ek/uaj+7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9LqM3m2em/Zo0+TfAlY/j/4I+Hvhf4Ludbs7DTZLmz+fY8FHPMP3ZzEf7aSeHLxLa6mt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PuUyD9rS/v8AfeQ+fJbSP/BqKeXWl8G/hf4b+Mnh99Y1bSrH7ZJdPB89qn3Erv8A/hnP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aVHDG+//AFFXTqB+7P5x8/u6dSf7dLVmYU7/AJafLTI5eflSn7P9ugA/6Z03yv3lR1J/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P5WY/wDnnUXkvUv+x+7oAZJ/cptOkhqPP/fFAEkX3Kk/1X+5Ucf+r/2Kd/rKAAH5Hpyd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+jKX/WyUz5vanfP87LQAd/8ArnQkvlfP/D/co8393/yzo+f2oA2/A+37Zv8AuPGn8FdJ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Hlc98P7bzZJpP8AnmldPH/rdlcuIPYwX8MwfFH77VP+uaVz15+9krY8U3Ly6o/+/WPe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0pnLivjIh+8l2N5lfe3/AATnhew/av0f7P8Au00fwjs3/wC+lfB9v+9k+av0C/4J2WGP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P8PWyI//AACvNzSf7s2y73z7s8KaynzvcJa/u0d9/kJ9zZX43fFH49abrPwMl8C29jdf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9sZ/3ciO77K/XC41T+xvB/iG8/589Lun/wDID1+Glv5ms63833rif/0N648j2nNhX+Pk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PC/7M/w603/nz8PWv/j6b6+WP+C52sZ+A/gOzZtn2jWpp9n/AD02Q19Z6HEmjeF/D1nD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bP8AcgSvhz/guNr32rQ/h7pv/POe6nSvNy33sXc6sV/D5DV/Z9jXTP2ffBMMf3f7LrqY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3wv0b7L8J/CsP+rePS4U/wCufyVq3lg9p8/mSV4eI1qzZ+X4ifNWmQ28ry3CVpRxOY/m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NHrKeYm379cFSAUy/dxZt32/fjSvsD4P6M8v7GfgyzWHy31Dxrap/wBdK+Ory/8A9Dm/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aaD+y38K937t/wDhK4XT/virwvxn2XDMPfkewahpc1/rOq/Z38x7d9jv/t1Q0/w5eRSP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13Phv7Na3F48U0cj3k/nu9c9rF1f+I9YubO3Ty7aN97zf89K7j7wwf2kNn/DM/iSZU+e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D0lq8uoQzK/lw/x19sftYbNL/Zj1WFX+ffCif9NK+JLjfLp/+3HXPM/pLwmp8uUzn/f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Ojyv+2lM0/91bo7PU1vazX8ny/u0/vvWWp+sUyt5dM/tCH+0PJ3/wDAKu+IDDpciIrx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yb/46NSguJfN+7WV9lf7R+9fzHq5ql//AKRsVKpySv8AbN9QBftz5X3q/P7/AIKr6I+j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PU9FtbpH/8AHK/QCvjH/gr54Imi1/wP4m/5Y3lk+nu/+2j7/wD2eve4dqcuJPyvxcws6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j458l/3m2iy/dXG+pn/1f/AKh8t/vV+hH8jzGR/6x91Lcb497fwx06T/AFez/npVrRdK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TzJr+ZIYU/23es6lTk986MHhPbVIUyx4f8Ba34sl/wBB0fUrp7j7myF/Lkr7u/Yq/Y6h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WGG68QXn+rjz/wAe6f3K930vwHo/gSOztrewtZJrOBEd/wDlnv2Vckl83/pmlfC5pnlS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4O8M8LllVYytLnmTfanl8mH/AFcMf8CVQP8ArXqaP/WLT47V5Z32p5nz18/8Z+tbI+YP+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rwan8EmtzP8A+OV8Q+b5v3k8v5K+zP8AgrJ4o0268HeB9Et7qCe5t9RurqfyX8zy/kSv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/Rsgp8mDgfx34pYj22fVf+3Q6SJu+5/fqbv/ALEf8dMk3nf/AMs6f8/yPXuH5yLJN5tk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4b2vlfCPwkn/ADz0S12J/wAAr8p02S2Uu1JOtfrD4L2f8K38N/Z3j8n+yLX/ANAr47ib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eI/7dNL5/Mqby6Zb/wCs+anyV8Yf0IEn8VZt5E8usWbt9yOrlx/zzemSbIpPv/P/AAVe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fHvpkf8Av06OX+7V0zGoNkipl5L5Vm9Pl71W1iVP7Lbd96NK2M5bM+tPgfYf8Y1+EY9/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9XNDNza3LpbyeW9w6IlP+Gfhy5tfgn4PSL94n9lo/wAlaWjxf2N526HzHjnTZ/0zropn8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q0/75cuPBk2g+KES38yRI/v0/wD4Jt+ItN8Oaf48S4/4/wC48QvO6J/c/grqo7pJd7/x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r/CqGL4f6r4zv0juk8QXU0CJv/1eyevYyuHvny+ZT9w+hJPiDpVzJtbzI/8AbqbVNe02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/uJWleeFtHi0uab7BB+7TfVbT/C+iX9uky2Ef7z56+r1PnShZ/EbTb+38n/Vv/fok8W6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/wDcrSuPCWiD/lwgqH/hEtE+T/QI/wDvumZlC48UWF3cb1mn+5/HTLjxHpUVmn76T/c2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/wCPP5P9+n2/g3QbqNNtn/329AFaz8ZaPpcjvvkk8z+DZTLfx5pX2h3V5I/k+5sq5J4D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9+np8PtE8t9sP/j9AGbZ+PLa1t98U0m6T93U0fjK1ljR2uf/AByppPCWlWsezZ/q/wDb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/wDrP+APQBSj+IOlyybJbmTfH999lfEv/BVzWU1n42eALO38uRJNI3/99z7K+4bzwHok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t18Vf8FENLSX9tD4e2y/8e1nZaemx/8Abut9Yz+A2o/GfYfg/WbCw8J6PZtcxxvb2qJs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GiS2SPHefvv4/kq5J4H0e/k+0/vI0uPnTY9QyeCNHikT/X/990Uyhn/CeaPdSJ/pXyVT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29N9v9z/AJZ1NeeDdH/1LTSb/wC5T/8AhA9Lhj+Z59n+/VAFv4t0f7B+9v445o0os/G+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8n/cqtL4N8PfxPPJT4/AeiSybLd7r/YoAmk8W6JL/q7mOBJKrW/iiHS45E+0xyQyUXHw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6fH4D02WP/j5n2f7FAE3/CZabf27p9sgjST79Q2+qaPa3Hy6hH+8qG4+GelD700/7yq0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tPHQBdk1mw/tCF7e/g/efI6VSuPsdreu8t5BHD/sPVaT4X2FrcJ/pk8fmP8Afp958JbO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oAuXH2AR/wCi3kEn/A6rW9zDF96/gk/4HVZPhfZ2sez7ZJ/3xUMnw0tpZP8Aj/kjT/co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5bmDZ/f30Sf8fjwreR7/APfqn/wrSGKP5dS+f/cqt/wq9JZPO/tKTf8A39lAD/Fl1YaD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ONLe1f56/nX/AOCin7V037Uv7QF5frNJJpWhu9rZJ/yz/wB+v1f/AOC2Hxjm/Zk/Y3v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+LLpNIsk/wCWnz/ff/v3X4P6hF+82LXRACG4l/0j/Ypkcnz/APPOmXE3lSbKZHvlkrQz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6Ov7t/466q3177Lb7FTzPMrj9Ai82RHuPMS2310NldPrMifY0+T+/Whp7NmlceMUtfnZ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LjUPtVy6KnmJ/frsPAfwR1jxlqCJ5Mnk/wC5Xtng/wDYovJfDdzc+T82z7//ACzrCpXg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R9Lmi/1SSfc3oldb/YD+J9Hme6T5I6+jZP2UEi8UQ2cttG6W8Du//AK63/hkH7B4DSG1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J+8+SuWeKgb08DM+A/EngN/DmqOypJs31f8AD/iKbzEtpU+T/lm9fZ8n7G76po39pKkk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2ZLnRrd/k+SNPk/ceXJHS+tBUy6Z515SXcafZ28yqd5vlj+b923+3Rqmi3/he4f7Qkn7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n7fH8r/P/HXXTr85wzoch79/wTr/AGr7/wDZp+O+j291NPJ4e1S9RHT/AJ5v/wDEV++X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HsNVs3jksLxEd9lfzAf2z5W+GXzI3/g2V+qf/BH/APbN1j4teE5vCV9c+Zf6OiJsd/3ki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dQ/TiS1824+5+7kq/JoL2Eke2T565Wz8Ear4o0vzrO/j2Sf7dWbL4feIdLj+a/8AM/35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kk+b95TJLqaKTZFD5lY8fhLxVF928ST/AIHR/wAIl4ni/wCW3/j9aAbEkuoRSfLD5j0/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nSSCauek8L+MPtCOt5/q/ufPRJ4c8WyyfPcyf990Ab0tq/2O2fb88dTSS2fl/vPvyVys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Sfu3/v0f2D4i81JN89AG9caPby6gj7/LSofEESWukXz/AOr/ANCm/wDQKx7zS/E91/HJ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r4ki0e/+3+Z9m+xTb/8AvipqAcx+yfL/AMWvtn2fwf8As9enSWvmx+dsk2fcryj9nPS9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X5n+mI7/AHP9uu5t7rxVayfKkmz+46VnT+Aqp8Z0lnYJ/Z/y/wDLOqtxqkNhvTyfMeuc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n2b9/wA6VNHf+JIv9bYST/8AAKok6T7Ul/Zo6x/+Q6ZHapLIm5PLSRPkrm7fxH4giuH2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VaTxR4nij/e2cmy3f5PkoA6Sz0u50u3dJ/3nz76fHYWGs7EZ/Imj/g31g/8ACZeIbX55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LjxleX8m9rDy3/j3wVPtC+Rm9J4ctvLf+//AAfPTI98sjwt9yue0/4g6lYXLpLZ/J/s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siO1hH9z/nnT1Gb0dhDF+8X93NH89Mt7q5u32RSSb657/haE11s+0af5flv8mz+5VnVP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DzH8zf8AIj0agdDb39yf+PpPLqaORJZK5uP4tW2qWfnXFnJHN/cpn/C1bf59tn5f9zfU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o8xpvnk/goGsw/xPXNx+PNNi+eWGOTzP7lEfxB0eW4dJUk2UAbFxLefaEffJ5Mj/AD1N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SSGse8+LVjdWaW3k/u6ZefEawlRE2SeTsoA6H7Bf2tvvW6k2SfP8lU/tV99oRGeTyayo/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xw/79Q6h8RobC8+ZLiS2/joA5v8Aas3y/s/62jP5n3N//fdeFf8ABRj4tTfCX/gl34q1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Sygff5fzv8le0/tIeLbPXvgP4h+zpJ+7SH53/wB9K+Uf+C0l1Ddf8Eq9YtvnjePV9Pd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/KfiTL+90uGFvvyfO77P9Y9U9Ql8q32LV/UC/mfKvyVUvN91cJtT55K7DGp78zM8v935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+HH1Xyf+Wf8AwCtLT/BE32iFGh8x5E316p8P/hektnDNL9+SuWpioQO7C4Xnmclofw55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8Pn8z90km/fXuvhf4VJLshWH/gb/ALyun0f4Qfa7i5RofM8t0TZXk1MyPYp4GB8/aP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+/2E/v13nhf9m6a6jTbZyfc+/v8AMr6Z+Gf7N011IjtDH+8Tf89eu6H8B0lt08pI99v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PMpndTwPMfJ3h/8AZQ+3+cjW0cibN6fJXZ6X+xi8ux1sPn+5X1Xofw0+y29tMkMcHl/I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NLp7u37z59+965Z449Gnlp8MaX+xI9/J+9to4/8AY2U/VP2Hkht/mtv9v7lff9x4S+wf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J4IS60/esPlzf36wnjpnX/ZUD82fFH7KFtpUjps+f/V1zGqfs0rFcTb4fMSNP+2dfefx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nZHG8b70+T/WV5v4g8G/vHRUj+589aU8dM4a+UwPzK+Nnwlfwb4wTakfk3n+rrktLim8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vrH9ujwb9ls7C8t4Y4309/n2JXydb77XTr+FX+SOfz0/4HX2OBr88Oc+Hx2H9lWPbP2D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qfwlqkSfubjVIbWdN/8ArEd9lf0W/wBs20Vun+h/JJ89fzD/AAz16Hwl448N6r+8k/s/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nr+l7wn4ts/Hvg/StVs/wDU6hawzp/3xW9Y4TV/t62kjfyrdP8AgaV4R+2T4ohtdU0p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9dET/pvXuNv5MXyL5e+OvGf2vLWz8ywe6fZ/ak8Nl/4/8lclb4DqoHtOn39nrOnw3K2E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USXWlWuzdYQfvP9iq3huJ4vC+mw/9MK0bjRvKjR5d8iffo1MSL/iVSyf8geCP/gFP/svR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3xVy4iSWTesPlv8A7FVpNZmj2bofkqgGf2NokuzdpsEif7lM/sbwxL/y4Q7/APcrSuYn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VrjQXv8AfCvmQTR/vN9AFaTwv4Y8z/jwjjplx4X8Kyx7NlWZIrnTLP5ofMjo0+Kwuv3j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U4/AfhK/j2N/rI/4N9Pt/BvhvRpEmi8zzo/ufPU2qaND9o32qfP/AMtEplnpf8bQ+Z5d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iO4+0vNPHN9x9j+XVaT4Q+G5bjzt88k3/XerlxLD9n+VPLqG3tZpY98X/LSgCG8+Gek3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AP5lQ/8K50qL/l5uv8AvutOOV4o9kqfPSSxQ+X8yR7KWoFS3+GGm3Un/H/ff990lx8J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dbKufaobWP5Upkl1/am2GLzI3o1Apx/Buw8r5b+6/33SmSfBWztZN63kn/fFX7e1udG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33X7lnpgZX/CpUx8t/8A+OVW/wCFNpajeupR/wDfFbeoaXNYSfurn/Wf9NKhj0u8ls/9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A8x8QeEk/wCGkLOwa5j8n+y/v/7ddnefC+/uo/l1WCT+/wDPXmPxYlksPjxo775I3kRE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6+7+7+Spw5VY5uT4ValL8v9pR/wDfdEfw51KKTYupR/u/789bElg91In77y0qz9leP5fM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2qywbP7V/wC+J6ik+GmtxSpHHqsn/f8ArpukmxXqtJE8UnyyfPQBiR/DnxDFH89//wCR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2fafMT/YnrYuLq5tdqfvNklTfN93zvLf/boA5648E+IfMTa8/wB/+CdKZP4J8VSyb1mk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7W/it97TR/vKrfarm1kdJX8ygCt4X8Oa3Yapvv8AzJI9n9+q0dr4hsJLlLeGTyZH3pWr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SbKf/bNza+WnnVoBzFna+MItQd7j7VPD/c+T95Vm4v/ABV9o2LZyRp/uJW3H4om+4yx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Wn7QDlZJfEMsfzQzyf7Gyj+2fElrGiLYSf8Afiuq/tS5l+6/z0/7fc/xTSSUgOS/4SPx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NyCq39va95b7rOff/1weuwvPFFzYSf8tJH/AN+iPxvN5e/Z/ufvK0A4n+2dYufkuLZ/+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arpVn5MVtH/34euquPFtz/CnmUSeN0+zput5I6AOSj8b39/bzWstn5fmJ8/yPXgP7Jcv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RQ+Z9jT50/4HX1XceI/NtH2w/Jsf56+YP2PPEb+F/i5rcP8ArE1iTY+9P9Xsd6wr/HE3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8UHi+f7Gm/8AuOj0R/FDzfn/ALN/1ldteeI/L/5do5P+AVT/AOEsSWXYtn/32lbmByUn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6h/4WXDYSbLe28xK7aPXkik2NZx/8ASiTWU8z/jzg/78UAcT/wALatvtGxrGT93T5Pi1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1n8e+utk162/584/+BwVDeaxZxfes7Xf/wBcKAOY/wCE4TzE+zpJv/36hk+Jf2qR0ltv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qTVLCKPe1ha/9+Kh/tnSpfn/ALNtZE/j+SgzOb/4WrZ6p+5+w3Eb/wC/WlHqiXXhCa5V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/Ykux1021/74o+1abLH9mWzjjhk/grQDm9Q8W6bpdv8AbGhn31W/4WDpus75pIZ40j/u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8jWFrIn+5TJNL0T+HTbXZQBz0XxM03y9lvDPJVaLxvZy3m+4SfZXUSWGifxWFr5f+xUH9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dAHPP4y0S5kRG8//AL4ovPi/pP2j7P5N9Gkf8eyuh/4RLQZfvWCf991D/wAIZ4Z+0f8A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DM564+I1hFIibp/9j5Kmk+I0Msfky3n+jf7EHmVsf8Ib4bli/wCPP/yO9EXhLw9LJsWG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mJH8S9Etf3P2mTf/ANcHr5v/AOCgl/bazrHh65im/cyWs0Hzp/GlfT954N8PeZ8sMn/f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oNtpej+GEsEk/efapPn/ANyuXFfAd+F+I9s+GfiPSrXwXZpcXUcbyQQv/wCOVt/8JloM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ifCPwH4e8UfCvw9eXT30dz/Z0O/Y/wDsVsXnwq8MeZ/rrqP/AIHWxwBH4t02S3fytSt/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M+XVbWT/AIHU3/CqvDv/ACy1K+/efwbEpn/CoNE/hvLr959/5EoNCaTXtK+/NqVr+7/2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/qmsQ3+oWv2WOffZPv8A9YlX5PgZokpf/T59n+5Vb/hn3S5ZU8rUp4/+AUAWbe/SwjeG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Pj8UW0snlypH/v76oSfAeztf3P9t/8AjlQ3HwCSWT5dYtdn+5+8oA0rf7NrEb7ntYI/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1iF4njkT/AGH8yse8/ZzXVPu69ax+X/cSrnhv4IzeF7xJv7VjnSP79AD9Uimv7x3jTzH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is98vl7/AO5UOufDTVb/AFj7TZ6lHHDJ/feseT4BeIJtQeaXXrX/AGE+f93QBq24vJXd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7y//ALLt96p5j1j6h8JfFX3F1i1kT/ru9UP+FVeKrWTct5Y7/wDrvQZm/JLc3XzovzyU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PeJ5fl/cSsST4c+OfL/10Gz/AK+v3dVrj4fePJY/9dBJ/uT0GnIb3lJ5j/J5cMf+3VCS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SfD7xhFG6Mkmz/YukqhH8PvGFrve4s55/wDcnSg0Okk0t7rZ5Tx7I/8AyJXH/tEWv/Fl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+rj6D45it0WKzvtn8HzpXPfETRvFt14D1uz1Szvo7aS1ffv2eXWdT4DSn8ZzH7Fd/wD2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tGf5P+efyV7J9leWSb/ln5f/AJEr50/Yvi1K/wDh/fw6X5kk0eqP9z/cr2O40HxyPnih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+AKnxn8/6/smeMh9+whj/wB+oE/ZL8cfwaV5n+5JX6d2eqIZEdZo5Hqa8uobqNPNe1/3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b8jPzBH7JnjYR7201Y1/j3yU1f2VvGZ3f8S2Pb9/e81fpxJdJ8m6aOBP9hEqxb3Xmx7L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9YI9mflrH+zT4yluPLXS/M/4HT3/AGX/ABt5v/IK+b7/AN+v0L8J/FWw174oTeG9mk7/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/wByuzk0a2i+9a6X/sfco+sF8jPzAj/Zl8aSbv8AiV7fL9ZkqO4/Zz8ZWqfNo9xJ/uPX6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eum6V5cf/TBKZcaNbRW7yLZ6b/vvsqPrBHsz8vo/2ffGcsny6DfVFH8EPGEv/MBvv3df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72wsZP8Ab2eZVD+xtHijmRdKsY/vp/q6X1gD8ypPg34qi/5gl9/3xUUfwv8AEkU+xdF1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ItUi0q1t3SXTYJ/9h64nxJ4o0qLzv9Gtd/3PJ30fW4B7M+Bp/BusRSbJbC6R/wDcpkvh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/wCBpX1X4v8AihYWtvM9vbRp9z599eY6p4tfXrz91DBBDvrT2hp7NnkFno19dXiwxW00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qP4P+LZZ2VdB1L939/5K7+TxRYeDb37T9mgnvI/n+T/lnXrvwT/ag03xHb/Y7qzjja3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rE+wuRnzHJ8G/FkW3doN9/37qf8A4UP42ikRG8N6rH9o+5+4r9AfDfjLTdU09NyabGkl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ew2M3/A6f1gj2Z+eWkeBNV8E2En9qWE9i8n3Em/5aVbt7WaW4+X/AJZ/+Q69v/bsFna/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ECR2UzyJD/tvXjlmE8t9vl7JErCpU989vC/wTkNU0q51nxJc29nDPdTf7CVHP8M/EMcH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9G/ZksIf+Fl6lNcSRyR29q+z5/79fQep69YeHPD73P2CD92/zu//ACzrq9oedU+M+PNL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2lX0aSSJ8+yvvD/gnvayaD8T/iFeXnmWvmWtskHnJ5fmVT8OX+j+KNHtby1ttOk8z+4n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sLx7nTfMtZJPv7HrhxVH6xDkN6Fb2R9CfGjxvZ2v7Ofj+ZZv9Jj0G6REr8h/hv4O1K/8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sl7Cnzw/7dfoZFFc3VnNbXFzPdW1wmyeF3/dyJVaPwnpsMibbCCP7O+9HT/WR1ngaH1e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5z7G1DXtKiuIfN1Kxj+zoibPM/2K/P7/AILNar/wk/xE8D29h511Db6c7+cif33r0G8i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+3797/v6wfEGhQ+I7dHvPPupI4/LTznriwuX+yqe0FXxXOj0jQ7qzsPCeiR/aII/+JdD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5r3146NcwbI/+m9eReJNZubXY/8AaU8CRp9xK5u88UXktxviv54/LrkqZDOevOfNVMr5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teGT/gdFvapFcfftd8n/AE3SvmDUPiDqVr8/2+ePy/uVz0nxF1uKR5v7Y8h5H/gh/wBZ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D+y2fZlxFbWse9rmD7/APz3r72s7XzPhX8BLDZ8kk91dOn+4nyV+GI+LXiq513TbZdY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Js/v1+9/h6xSw8QfA/TWT9zpfh66vX3/AO5Xm18tnhZ++fU8P4GdKEzqrPw5Na6fJMz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N6pNYedNK8kkP3K1f+EjttZvPsy/u02ffrH8p9Bg+zf6xJH++9Zn1aPOv2mPGU1/8H9S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+TfXy1Z2E1/8kVfSH7ZH/JJ9KRf+WmqbH/74rwEX66XbpDa+Z50n3655n9OeFNP/AIQ/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2+yR45PLqhf69c6pJsX9xb/wbKhk8zy/mojtfN+SstT9Op0xn2X7n/LSprOV7WR/7lT3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dQUMk2SyPVaTZU1x+6Oz/gFQ+U//AAGgB9v/AKs14V/wU/8ACSaz+yI9/wD8ttD1eGZP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j565v9ojwG/xG/Z/8VaCsPnzahp7vB/12T50rtwNb2VeEz5/i7A/WspxFH+4fkvH+6j+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/wAjfwVJLutf3N0/lzRv5L1LJK8ulvDsjRI/n3/7Ffqa2ufw9Up8jsynJF5Uaf8ATSvU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79qXwfZ+X5kcOoJeSJ/sIfM/pXl/+t2Isn/fdfQv/BPD4neE/g54/v8AVNekT7d5DwWs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9cOYTnHDT5D3uD6NGWbUXXnyw5z9BNUvvtWqTPs/1ju+yi2tf+erxxpH/G7/ALuvF/G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aX51v9lkm+4jvdeZH/3wlfK/xw/4KD+JvifqH2fS3+w2cm9OE/g/3K+FoZPWqv4T+n87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T55/3T7X+JH7Rng/4X2832q/gupo/n2JMlfKHx0/4KP6p4xaTS/DPk29j/G+zZ/3x/fr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uPOvrme8f/prJvqOO18rbt/d19Rgcjo0vj94/EeI/FLM8b7mF9yBc8S+KNU8cax9s1a+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Czqt/cemVJH/tV7lOnyaQPynEValaftKgkn72TeyfPU79aj8r958tEcX+kIn8FaASRz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/Aff/wAKD8Gbkk3/ANkQ/f8A9yvzO+EPw61D4p/EWz8P2Sfvr+T7+z+D+Ov1Y+wQ6Xpd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9rDap/wBK+O4mrQ92B/Rfgrga8IVa/2At9/2j/bqSX/j4qCD/j4+Wp6+QP30j/5aJuSo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sqbzfK+aodHlT7RcvV6mZof7FOj+5/sUS/vfvU3/ANGVdMzJZP8AV/8ATSs3WJfN0ub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tUPEEONPm/3Ko5K38Jn6AfC+L+y/hv4bTZ8kel2v/oFYd/5114kmX+HzN9b3gvWUl8D6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FN//AACs28v4dB8TzPcJ5ieR89dlM/irGf7xU/xlaO6SK8dN8n8f8f8AsV6j/wAE9/3X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8XV6/wD5NPXlFvapFb6rf3H7tPImmT/pn8ldn/wT/v8AW/8Ahkfwq9vbT+T++dP+BzvX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fAfRXiSX7L4Xv/8Ar1esrT799L0uzTZJ/qEqbVJbzWfB9yjQyJcyJsdKyrjxHrcunpDF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+yvp9T503o94jR2qG31RxHCjJ+5rEs9e8URRxpdWE8/l1Wj1nxDF8n9mybN//POjUDqv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tHrP+mbNnyRv/BXPXGs6x9xrC6j8z+5BRJr2tyiH/QJN8f8AsUwOqvLV9Zt38rzI0qnb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YMniPXh92zkhST+4lEnijW7rT3h+zfP/AAP5FAHVSfZrqz/ev5D/AHHqG8tYYo9izeZ/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VbuP/AEiz8t/+uD1Jca9fyxoi20f7v/Yf95QB0FvE0UaI9fE/7dl19l/bQ0Sb95/o9rp6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/+Ey1uGPZ9jj2fc+5Xx1+1hK/ij/gpJo+ls77I7rTEfZ/uVlW+A2o/Gfd+hy/YNOsN37z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7m792++ubt/FusWHkwrYJIlv8n3P9ZU1x43v7q32tYfPH9x0q6RMzp7ywhluPO2fP/HT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5v8A4S3VYt7tYJIlMuPGV/Lpb/8AEtj37PkqQOkuLSGw+8nmJJTLzS3ijTykk3x1z3/C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jH/0z+Sn/wDCxtV8z5rCD/x+g0NiSFPK3y1Nb2ttL++irmJPHlzLHsbTY/3lVpPGN5Fv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AdbqFqn2xP78b1F5WPvVyknxLuYpPms499LH8S7ny/ms4aANfxxF5VnD/ANd4Xqhb3Xm6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/s9HjDWf+JfZ3Kw+Ynno+ys3VPiFDayI9vYRyPv/AL9Bmb0l15Ub/wDLOnx3UMof/WR/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urdt1h5dQx/EZLopvs/L/wC2lBodDeRwj56pxapDLI6M/lp/A/8AzzrH/wCE8hikT/Rv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iJ8ZNN0HS9VdoZI/s9k7oif36qmZzPyR/wCDhT4tXnjf9qTw3o/nf8S3w/pz3SWyP+7+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P3siP/q3k/jr6f8A+CtnjKHxv+3hr02zzH0/S9Psv+ubonz18u3kX7z97+88uuoJlbyv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3r9ymahLJ5nk/x1Zs7B5ZESgzNvw3pj+I5EhVJJE3/fSvpn9n/wDZzfVBC9xD5afwJ/sV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1SOG5ZPkjr7k+GfgOHSpNN3IkbyP5G+vHxWKPosDgefc6r4F/s8W1hZ20jW0f8Af2PX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EbtraK2g/wBIR0f/AL4rm/C9/wDYES2XzNm+vTtL8Rw3Wnw/P89vXj+3Pp6eEhyHzl40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qtx5f+hz/Yr1P+mL17HZ/D62tY/tMXlyfIiO/wDz0Ssfx5pdtrPiDW7CX/jz1SyRN/8A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H8QX1TQ/7Ev3j/tLS/3D/wDTTZWdSvMunhIc4zT/AAbptrZvbeT5n2d3R/krifiJ8B7D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3cJ9x69p1Twv9qkd4k+eSsG80G5i+Rkkk8v7lY+0Z0fUz4J/aI/ZVT7PdeVbeXNH9yvkLx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qk262kgTzERE/wBuv2A+IHw+/wCEjuEdUSTy/vv/AM9K+afjx+zJbaz5yLD/AKz7leph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3mPziklQybJf9dG/z161+wv8eJv2eP2oPDfiGJ447CSf7Lepv/1iPXMfHz4LXnw58QTf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VwFndJJGj7/k+/vT++le57TnPlalPkn75/UFp+vf8I5eabf6bNJ9g1iBJ9n+sj+dK6qP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37zZvr5m/4J5/GnSvjd+xP4G1u4mn+2aXZJaun+58lfQ9v480G60uFInnj+T7/kVpTMZm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RJazXVx53nSRp/y0rnv+Et0rHyzSR+X/ALFPt/GVh/y1vJNn+5UmZ0keqQy/uVmqneeK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f8ArEk8R6JFefLf/AOsT+NPLqz/wnmlf2f5PneY+z7+ygDVk1ma/lh3Uy4+3xf6pfMrH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VPOj2XH8f/POrn/CZJFcIi3MckOz79aATf29NFc7Li2/4Hvqt4kv3/4Q/WH/AIPsU3/o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XCyS3MciSVQ8UeI9N1TwPr0NvcxyP/Z03yf8AqahpA5X9lO6eL4R6bCrybLeBNn/AH3X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+3948deXfs16pZ2HwnsEuLmCCSS1TZXosevWEsexb+DfsrOn8BNT4y/JrN/LGjJ5kf8A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P+CP/gdU7fxRbCzRGuod8n+3TLi/hl3pFfwedH/t1RJpfb7+Xenmf6v7lU5NQvLX95L+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ltqlmifb4PO/23p8eqWF1b+X9sgkT7j/AD0APk1S5lj/AHXl7KJL+5tJNksPmeZTPNSK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AfPUNv4teKPZeeRv/gpagXPt7xR79kclEms/u/lhqG41RNUjRLd44/7/wA9M8lLX5Gm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fppel/afJj++la0l/bRSf8e3yVzvjD/kW3T+KR02f9NPnoksL+LUP3qeXHJ/fpagbFxL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if6v7lMuJbaKP/jzj/78VW1S1ubGPZE/+s/uUR3VzFv83zJKNTQZ5sMtw6LpsH7v/phU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wf7myoP7ZvJd6KnltVT7ffxSP5v36NQLkkejy/es4I/+2FH2DRJd/wDoEH/fFMvPC/8A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UMcX2DVEdk8z5PnSjUAktdBil+azjj/4BRJpeg3Uj+VZ2snl1N5um3Un7379UdL0b/ie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J/sVAHEftQaDZ/8M7+JEs7aOCaRIfuf79fJH/BdSWwuv+CZ8N5ZwxwTf2vp7z/PX2T+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vP8A6zzET/0Ovh7/AILeSva/8E07OOLy9l5r1qj1VP4zQ/HP7LN8n9+Stj4b+DX1TxKi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9P0TRnv40b/WV6p8JPAc11rEMyw+Z/Gn/POtq9TkgVTp89Q2Lf4VJf8AiBIfJj/dpXqn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9siw+X89b3hvwlDFvRrX99J9999dnpmjebeQ7Vjkkjevl69Scz6rCYXlK3hvwQkV4+39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b4b/C/wC36gk1xDJJHcP/AHK6HwH4chuvJ/c+Z/f+SvXvhfpdh4c2fufnjf5K4KlQ9inQ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2MIfKs/8Agf8AsV21n4STQbe5eJPMeR/3m+tKPxRbf6N8kf8Acre1SJbXR5nVI/uVye0P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ihl2J5Me+uw8N74rTYqfwVz1vawy+TuePfIm+uqiuvL+9/c+5WPtC+Qf5b/xJUOqbJdn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+zfalSHQXl+f/wAcrnNDz/xp4Xhv9PePbXiHxE8GfZbx4f8AnpX0V4ktX0uTZXnHjzQY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OpyGcz4L/bY8GzX8dykUM8lteIn8H8aJXxV4o8G/YLt4V/d/Ilfrp8SPgrb+MtDmtvJ+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h74+fBabwlqlwksMcn/AK+nyvHQ5OQ+IzzA/bPlH+y7mLVIUXy9n+w/wDrK/pG+A/w+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zRTRwPcaDau6P/yzfZX89nizwlNF4s0qGJY5P7Qukg/4HX9Hvw38OTeHPhH4Ss98n+j6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CvpZz5oHyX/AC8Kcnwvufmdr+ON683/AGqPBCReH/DdtcXMk7x6pDOjp/sPXs1vdXMt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rzr9pg+b/wAI9/rNnn1zVvgNqPxnbW/gPWItn2e5jkhjT5PnpkfgjxP5b7Lz/wAj1f8A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3lmkk8zenzvWlIbz5Him/wB+tTE5xPAfieLZtuZP+/8AUtxoPiqW3eH/AFnmf7db0dr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uWdreS/duY99AHHyeF/GcUfkxSSf99pT5NG8YeX86z/u/vvvrp7eW5l+Rpv3n+3RH4ov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mPVezA5i3tfFthJv+zTyf8Dp9xa+JJZN62F1A/8AsbK6eO61K6vPlmj2U+31TUobjZL5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49U8W2tvsj02eT/bqH+3vFVrI7/YLrfJ/HsrtrjXr+1kTc8ciSUf29c/xTeWlGoHH2fi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63/7lMuPFviSKT/R9Nk8n/rhXW3HiibS/FCW2/zLaS13/wDA6sx+I38v/lnRqZnHyeN9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f/bgqt/wsG/l+SWzk/d/3LWu8/t6bzH+XzKLjVLmGP8A1MdMDg4/Hk0UfzWEkif3PIot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GbJHN/1zrtrfVLyWRNyx/8AfFTSaytrHv2R7KAODuPircy3CTNYR74/9h6hk8ezXVxv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f2/jKzuo3/c/wDfaVDJr0P3/scez/coA4a38bvFv822jk/4HR/wtWawk/4845Ertv8A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/wC+Km/tmzuo/ltoN/8AuUAeFeNNmqfFzTblofnktfPRP9yvQpPiDZw3CO1ndfu/nrE+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NEufs0ciW9r86f8APSu5/wCJbcxpN/ZsGyRN/wBypw5Vb7JiXHxQsJTvWzuv9uoZPiNZ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0k/2K3o/7Hik+bTYP++KZ/xJ7qR92mpsqjExJPFulWtuky/apJP9yiT4l6VFsdkn3yf7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7z+zY/8Ax+q1xa6JLJ/yDf8Ax+gCh/wsvSoo9my6/wC+KZJ4y0rVJPv3UH+2kdX47DRJ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pkml6D/0DfL/AOB0AUJPiNZ2uyFpp5Ej+5+4p/8Awm+iSxb7iaTf/uVZ/wCEc0S6j+W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Qjw9L8/2aT/vugCH/hYOieWm6aeP/gFFvqmm3+//AE//AMcp/wDwhHhu6+RIZ4/+B0W/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Xut8f3030AEfijRYo/J+2R76Jda02L/mJQUR/CrQYpN/7/f/AL9Q3Pw50eWT791/33QA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97+Cn/arXy9/9oQf990z/hXOleX/AMfl1H5dVY/hfpt1G/lXl1srX2gGno/9nxB3ur+C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/aH23lq8P+/Wb/wqWz/hvJ9/+5U3/ClraL/mJT/98UgLNv4jtrDftkgk/ufPT45ba/s/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qnb/AAqhij/5Cv8ArP4NlEnwqT/oJR/9+K0A0reWGW3dFmg2bP79fJ37Mdy//DRmq2bf8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56+nLP4LJFqEL/2l/q3+5sr5m/Zn0FNU/aw8bWbXPkPJveB/wDgdY1PjiXT/gzPqh4v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9iiO1S1uPmeOP/brNuPhffy27ousRx+Y/wBzZVC4+EGpXXlu2sQ/u/8AYetiDYl3+Y/l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wk2Mn+srH/4VVeRXCPFrEO//AIHTLz4aaxdSfNqVjv8A+B0Abclq8X3vL3/79QvpaXVx5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T4V6xdXm/+0rWfy/4N70z/hUusff+02v/AH3QB0NxE8X3k8xKmi8mX7sMm3/brBs/h9r0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29Vrz4Qa39o3xXkCN/tzvWgHSDRpoo9/8FMvIXsI0maH5JK5iT4X+LZfk+2Js/uefRcf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zBJ/vz0GZsfYHupPuSVN/ZT6XJ8zySf7D1j3Hgjxb/Z6JFNB/wB/6rW/gjxhYfem8z/t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885KZ9qeKT5YZP8Afrnrjwd42lk+Wb/yPR/wiXi37PsZJP8Ab/f0AbeoXVzFH8sPz0Sa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DP4X8bSy7/8Ann9z50qtJ4X8Zy/eeeP/AIHQB0Nxa+Vbxv8A89KZJa20sezfH5lc9/wi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iR0f8I54tik37JJP+AJQZm9/YKRDzvO/4BXz9/wUEtU/sPw9N/zzeZP++0r1270vxtdS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uCV45+23Ya3/AMKz0251z71vfbEfZ5f8FY4r4DrwvxHqP7Of734PaPufzPLsoP8A0Cuq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ckrzr4B/23F8H/D01nbSSQ3GnQ/OieZXVSeMvE8fyLpsfk/c3/ZXrY5Ym9b2HlR/8tN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PDsk3xv9+sf/AIS3xVaj/jxjk8v/AKYPTP8AhN7+L/W6JBv/AI/kegXIdJJ/f/ebKrSR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/crno/iDrEW/wD4lsH+xv31Qk+KupRSb5dNjjf++6PQHIdZHF9mt99x+7els9Ge6keZ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knxfvJfnlsI5P4KLz4lzRbHtbOOP/Y8/y6AOnvNLudBvN8VzJJ/f30yT7TdfvpXm31ys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jTfM/wCB0+P4/JLvkbSvL/4HQB08l/NYR71mkpkfijWIvuvJsrm9P+KGm6pcJ9ohkhT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Xa3n2aKzk2f7D0AdX/wkdz5fzP8APVX+1LmaR/30n+/XMSfFDR/L/wBTdb/+AUR/FDTb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tyJQaHTyeI3i2J9pSq1543v5JES1ePZHXN/8J5oMX+tupIP99KNL+Jfh6wkfbNJJ5n+x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Ly/3vlyP/uUz/hLdSuv+PdY65688eaPdXkz/AGny4f79U9L+INnpdvstZvMeg0Okfxve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ZvxE165v/h3rG/8Adp9leoZPiDYRaf50s3z/AO5WJ4s+IOm694H1W2iuo/OuIHRPkoZp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+awt9Yhify0+2pX0Jca9cxfcfzK+Zv2M9U+yyeJ0bzNlvPC6JX0DH4y0r79xNJH/wCsaP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Lf4q6x9oRFv4JPMf+P8A5Z/8Dqa3+LWoWt5N5upR7/4Nj+Z/33XyNJ4u1eX713cfnTv+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p+WuT6rM7vbQPr0/GnVYo/Mt7+COj/heet/aEmimtf8Af+evkL/hPNUHmf6T/rPv0sfx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i1H1OYe2ge1+JNG1668af2xa3kcF/HPvR9/7uu80v43a9a6ej6lcwfaf7j/PXy2nxC1i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PNXudrtc/wCr6URwtbuHtoH1tb/G7Xr/AGJ/osj7Pv0+P4+6xa/d/s3f/fffHXyNF481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L70SeN9V3/NJR9UqC9vRPraP4++Ibr52+wyPv2b03x+Wn/s9Q6h8atSuvk+0xyP9ze6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XWJZN7TSSeX8iUkfxL1URv8Avv8AWUfVKhHtqZ9J6h8S9VlkeFbmCd4/vpM/+rrntY+3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kj14bH8QdYHzrdeWn9yj/hZesfc+1SSf79L6jUL+t0f5D0jxB8PtV1XYlvc+ZDJ/A71Q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JZpI3k+/sfzK4r/hPNX+/wCds/3HqRPidqkWF3Sfu/ufP0p/V6w/rUDpZPg3q11I+55K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eda3Plzf7Fcr/wALL1jy9n2mT/gb0+3+JesWEeyK4kj/AOB1p7GsHtoHq/hS68TaNaSQ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1ddVp/xG1vS4/mkj/ufvn/eV8+XHxF1aX780m+j/AIWLq3/PaSSs/Y1A9tA9K+JniNvG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k0cHkVgyS/ZfJ+Ten8aVFpNy2p6LFeT/AOukPz1qeH9GfXrx/wDlmkab5HrM7af8MxPB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zMv7tJPkrvNY8W6lrPg/7Nvj86T+NH8yOvIrsTXRd40/jqb+3tYi+68n/fH+rrf2fMcs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I9b8ByJatNPPYRvv8n/nnXc2/wAWtSlfZFcxxpJ/B/rK8Bs/G+sWu9FeT/gdN/4TzUvM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L56J9GR/GTW7Xft8vZv+4j/+z1Zj+N2q/Z0/eeQ/+3P+7j/4BXzZH8QdUi/1Unlpv/ge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PmRJFjo9lUJ9pTPoy3+N2sSxzW2ySRN/3N/7uSq2q+PdeurdnXzP+Bv5lfPcnxR1iJN7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fG7WJYERUjjSNNnyf8tKPYTM+eB6prGs+JL/AEuaa4fy4Y0rmLP4oXlrI6SvJJ5b/I6f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3dW80LPJ5OzY6b6yZPEdzKd/8En3PnraNMUuSR2HiPx5qWvXH/PBKZb+KLmWz8n+OSuW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v/HVuz1SbzPm+/UjpnY/Bqwm1T44eD4br94kmtWsf/XP56/o20fybX44eEobpPMTT/BU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O3+yTav4o/au+Hlmy/ubjXYH/AO+K/ont7X7d+0zqSM/z2fhS1RN/+29fM578cD38D8Bc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x/PUPiG6fVLNEV/M8t/neqWsaDf+Y7skknmSfJWt4T0aaLRrn7QvzXD186emeUft12ye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cxzw3Dvdf+OV88RRPFH81e5ft0bIrjwMm/8Aguv++K8i8pYpNi+XWcz+pvDf3MgpFaOw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L/SESn/8fX3qfJL9lk+Wp9mfee0KeqbJZNivHVb/AJa1WuLD7Veb/wCD7lWajU2KGuS+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o0e/e/8A9yptUi+1J/1zqLT4vKj+VJKgC9F2p8l15U6P/rP9ilqlcfvdlXqDV1ZnzJ8d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/GF5qWgySWv2vfM6Q7Pv/wC5Xwpc2E2laheWc/7ua3neGZP9yv2Jt5Xtbjev7zy/4K+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VvDnxP1TxhoNnJdaPq8/nzQwp+8jf/cr7DI84nL9zWkfz34mcCQpQ+v5fD/GfL/lJ/DU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/vinx7vtDoqfP/cp9xs+T5PLr6k/BvZumV47KKMPthTds+/UsmyKP/bpkk0cUdGnwz6n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PTKPfJWV0i6dOrP4Ajl/u0W8U2oSeTBDPNN/chTzJK9c+CH7Fviz4uahDus5NPs7hN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298Dv2NvCHwa0hDNbx3V5/G+/e8/++9eTis8o4c++4d8N8zzT35+5A/NHXfDmqeFkhm1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FDzJ5fmVD5SS/8AfFfpV+1t+zVYfHL4OXFjpttBa6lpb/arJ0/5af7D1+b+pWlzpclz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P9leE/8ALN668tzGGKhzHjcYcH18jxPJP4JlWSL/AEeiSJPMR9/mf7//AKBVrVIobUw+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vH7Bf7MjfGLxUniDW7d00HSH3r+7dPtj1ti8VDD0+eZ5nD+R1syxsMHR+I9y/YH/AGW/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c/eapqFrstYf+Wduj19E+V9/55KfJLjY+3y/L+REp8n7o1+b4uvPET55n9n5Fk9HKsFD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2j/rnUxi83Z89Ft+9qaPZFH/t1ynslO8j8rc//LOmeH4nljd/3cfmU/WJU+z7Kfo8qRx7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ZZni+yx01OtWI5PNt3RfLqtH/rKumZj4u1Q6xF/xK5v+mnyVJF/x8f7VS3kXnGGH93+8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jzcwqcmHnM+6tP0f/hF9LsJm+5b2sKP/v7KwbiKbULz7TL/AMvD+f8A8Are8WeKPsuh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pPvR/wDYp9vF9m8Bw3Pk+ZNbwV0Uz+MsV/FnPzMvxZKn/Cv/ABDMv/LPTpv/AECva/2N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DQ26eWkelo+z/fr5u8b+Inl+DfipPLkjm/s6avqn4B6XZ+F/g34Ys5byDZb6Rax/+OV7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db9vkiuEfZJIlXJNej+5+8+5WPb3UMskiW9zHcJv+/TLiw+yyb/tMEaSf7dfSangm3Jq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UP8Aaj+ZWbJ9nikSa3vI5PMT5/nojihl+f7TBG/+/RqBpSXU3l71+5T9Hu/N+9N8/wDv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TIs0ezf8/wA9WbzQUlvHSK8j/v70emZmxqni2PS5NksfmP8A79VrjxQk1mkypVPT7a2t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7mN/k/wCmdbGn+CEurOGRpo40k/2605A9oUNQv5orPzv3knmVW0/WZr/5Nvz/AHPkrqrz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HJDH/t0eVZ6NZzTKkEf3N/z0cpn7Qoafo00vz3H3JP4K/OL476y9/wD8FVLma3/efY9b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YlfpTceKLfzE2zeZ5nyJs/eV+aHiwpL/AMFKLm5/6mjyP/HKxxB1UD9FIvEj3Vmkyw/6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vNk2NDHsqh5X9l73Xy/L2IlPvJUiktn/AIbhPv0UyZhcapNFefc8xKv2/iPyo0SWH/V1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15e+s3UJryKOF1T/AH6eoHQ/8JH+8d/JjjT/AHKh/wCEoTzNiw+X/vpVC43yjfRFEktw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Asyap+83skdQya8ksjxtD8/+5TPsvlSOn7uST/YqGOVP4k+egCa31lJfvJHH/wAAqG4v0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/splxYebHs3+X/tpUMenvL8m+P8A77oAPt6eYm6H5I/4Ks291ZyyOnkwf98VQjtphIkO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V/FqDpskjSgDVkitv4oYP++KZ5VnL8n2aD/viqflXP3G+/vqby5ot+5P/HKDQhuLWGLf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u/aQure68Lw20VnBI9xs37If4N9eqafd/b9kOyvH/jZpd5/wiesXkv7xLhHgg2f8s/nr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OCiGqf2p+3J8RbnZ5af2imz/c2V4Ref6LJv/wCede0ft+Sp/wANqfEXb5f+j6ikDvv8z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Xzbj/YrYzKFvK/mb2rs/hf4STxb4otvkk2b/AJ9j1x8n7r5F/wDQK94/ZL8L/atUtn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IHVhKfNUPsn9m/4cw6XHbW0qfwfOle5WejPFJDNC3/HvPvrzrwHayWEls+zy/wCDf/zz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b9v/AC0r5ivUPtMJTN7w/K91qHzV2ej2M3zvD5mzfsrj9OsHijheJJJHrqtLv7zSy67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KlM9WnU5DS1DwvDKUeVPM8yq3ij4QXMP/ABUmkeX9vjTfIif6y4Srn9s+bZojTeZ5lasf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0f7tNlY++dftKcg8D+LYfGWj71WSC5t/knSut8Py20XnJcffjTfvevK/EGsw2HhTWNVs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pWbqn7Q9na+G0mmm8t7iDf9z/AFlFOnzhOpCB0mqeHHv7yaaLy/JuJn/7Z1yviT4aJL5y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3H/BQTTbXUHtrVI5/k+TYn8dZmqftN+IfFt4l5a2c8Cf3Ertp4WZ5dTHUTkP2tP2Wrb4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yaNPkdK/L3xB4Xufh94rv9H1JPIuLd/kr9m/Dfxkh8TyfYdZsLqP7QnyTPavXw3/AMFS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LPxhYQp9gvH+yzukfmeW9enganL7kz5vNKcJ+/A+6v8Ag3zlsfGX7Kc0OpQpJ/Z+o3V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X37H4I0SKP5rby0/66V+fn/BvXpU2l/sb63qUv8AzEPEt1s/6aIiIlff8nnfZ3S4SSPz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dT4x/wDwhGg+Z8sP/j9EngjQYvvQzx/8Doj86L59nybPkqzZ6zD5eyX95NVElP8A4V9o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P+B1ct/hpoMsf35I/wDgdULjXr+1kbbZ+Yn3Nn/POi40ubWY0m/1aSfPsoAuf8Kv0c3C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k8EaVa/I1zJ/33UMkTxbH/jjqa40uz1mP5Xk/efPQBWuPh9pV1Hsa8nkT/YrE8WeEtK8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5++PS5vv/wC5W3bxPDIiRfcqh8RLZIvh34k/6aadN/6BUz+A0gcr8C/BGleI/gX4Ye4u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ZXVR/C/Soo0f7TPvjrmP2Y4vK+Delbv+WdrD89d/cWqfY/O/56VnTAzZPhVpv3Pt8kf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/aH238n7z+PZW3b6Wl1b72fy/LqGTyfL+WqMzHj+EFhFIj/ANpfPJ/sUyP4N20T/Lf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MuyZaZJvlj+V5N9AGb/wqVPL+W/8t6ZJ8JvNj/e3/mJ/tpWxbyzZ2XHmRvT4oppZPlkk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/Bt/LdItSjj8z+Cmf8KguYvkXUo5P9+tu4sJraTzl/5Z/PT49Z+3l9vmR+X/AAUAVrzw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K5jkuY9nz/7dU9U8B69rNuiNfwR+XWxHav8AZ/tKzeW//LRKfH4j8y4dGf546WoHPW/g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QSfwb99Mt/BHiSxkd/tlrOn+29dVHqfm/Or+X5dLHfv5j7Xo1NDkZPC/iGWT5Xsf+ATU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8fVr/uI9dbcWD3Ue/f5cf9yobfWbb50abY9GoHK/8Il4q/vx7/8ArtTLjwv4nivIbn95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10kniO5tX/dJ8n8e9Kf8A29NLcIjfckSjUDE/svXopPOWGTf/AL6VW1DRvE91cJMsMkb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6lDJ8qfJUMevXPmeT+73yUamZ5f8fLHW7D4D+J5tSSTZHAn8fmfx18uf8FqPhVrEv/B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g0u9tbp3/wB+vrf9qC6ml/Z/16Nn+STZ/wCh15p+2ZoN58ZP+CZfj/Spf9Kmj0Tz02f8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M2pn4gaHpcMWn223zJE2ImxP+WlfS3wz8ER+F9Kt38mOP5N+x0rx/wCCegp4j1zw9Dt/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xX0P/y8bN/+rrzcxqfYPcy6n9s1dPtU8xNqf6z+OtuPxbYeF5P9I8uR64zVPFv9jWzu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XGXF1feI9Qe52SbK82nT5z1vbcp9U/Dv4l6VFbyPvj87+5vrtdP+JeiX/wB28j3/AO/X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pcf8S+aTy/79ZWoXXijwbqn+kXkm+3+dPn/d1M8LD+c3p47l+M/QjVPHttpdnC63Mf8A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pdeF/wDXfx1+df8Aw0PrdrabLiaf7NH8n3K3tD+Od54os0s7WaSP++6JXBUoTPboY6Ej7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0bxh4bmim8u21CB0er+n/tS2EV/515N5nlvsfZXy7401288R+A9NaJJPtmh/Oj/8tJK80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TfLN5Hmf9/Kwp0DSpXPv/UP26/DHhKN2if8A74rBvP8AgpFpV1I7xP8A6v8A26+GLfwb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8ez++9e3/Cv9n3wxrOlwwtrFrJNJ/t13U6cPtnl1sVP7B7xH+18/i3UIZonk2SP/AHP4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KI5ki8uSaP8AuV5F4P8A2ZLPS5P9F1KCT+5+/rSk8G6l8Prx7lX+SP8AuVjXoQ+wbYev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7rxn9p34aWfijwu955cf+jo/n/8ATSvXtP2+KLC2uYpPn++9UtY0ZdUtL+wlT93cQOkl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dD2tE/NDxB4S8rxZ4Y2pvm/tuySBE/dySb3r947fxGlhZ21ndJP/AKHAkH/jlfjV4T8O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HltpJ3j8ZWqbH/dySfv6/bbXJdKHiS5hls4/76bEr7vD1OeHOfm2Op8lTkOe/wCFg21h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v7SGspr1h4emiTy1kutleu/YNG/6B8FeS/tcSw2Hh/w9NZwxxpb3u90SnW+Azo/Gdt4T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GwuknjeN3+5WxceN9Kls99u88cn+5TPD9roOvaXDctZxyPJ9/wD36vyeHPD3ybrby3/v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403UJEh+0yR/8AqGTxTpt1H5y3kiPH/Bsq/J4S8PY/1P/j9M/wCEI8Nyx7F8zb/v0AM/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a88uaOrMfjbRL+N91z/45VaP4c+G/MdF8z/vuprf4X6J5exXnj/4HQAXmqWEsey31KOo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JcXX/fdS/wDCqtB+5511H/wOnyfCrRP+fyf/AL78ygAj8R6Vfyb2vI40/wBumf27YSyb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Vv8AhSOiS/8AL/dUW/wb021uIXivJ/3f9+gA1iJLrxhZpv8AL/0V/nqaztYbCR4brUoN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D6HxHcJMt55E0fyJsrNuPgP9vkSaXVZ/3f8AsUAX7i1TzP3VxBs/v76LeXyo/lmgk/4H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z+2LjZ/cdKZH8KntY9i6r/32lAGxJ511H+6uYP8AvuoY4nl/1kyJD/t1m/8ACqpvv/2x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N3kX3dYg2f7lAG3Jo1nFcfuHjpkd1+8+VPk/jrL/AOFOXn3/AO0od9R/8Kgv4pG230f+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ob//AFcNMjsIfndfv1m/8K51i1j+WaB/+B1TvPhVrH2jf9sgjkk/6b1oB578aN9r8cLN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/wB/fXq+nxTf2XbbY/MSSCvMfih4IvLD4ieEobq58x7hHR3/AOB12EfgPxPa26It58kf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32TeuIvsuz5KfcbJvkVP9/5K57/hDfE//PaR/wDgdEvhfxbbR/K8/wD32lUYm3b37/bN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/kvFJs2R7K5iTw54qls/J/eR/wC3TLjQfGEXyedPJHQBvXul+VJ5y/u6Pt8Np95KwY7D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n/AKJP8AhJP4kn/74rQ0OhjtYf4X8uobi18243qnyVz32DxIPupP/v8AkUSXXiqKNEV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zOhji8q4X5KytQunsPEmpbfvybKh0e68Q/25D9sh/wBG/j+Sl1i61DRvFlzNFbeekif8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murfcqUS3XlXjx7JJKwT4y8QxXD+VZ/ud/8Azwp//CW6x/Fpv/fcFaQA6HzYfLenSX8N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PxbeS/es/wDyA9P/AOE3vIo/m02P/vh6OQDobiV9U+S38vdTPKuYpdjP89c7H8S7m1k3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pSn4l3Msj7rCDfJ/v1oB0/2X7V/HUMmnvay7Fmk3x1z1v48e6t/+PPyP9vfVz/hN4Yr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/t0Ab1pLdH55ZK+QvhJ/ov7YHiFF/d+W83/odfRtn8Wv9IRPscf3/wCOvnv4ZxNa/tqe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n/fFctf44mlP4JH1jqF3+8dFm8uaq0cVxKP9dJJWJH8VbOWTf5L76JPiNZ+ZvWH5/wDf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K42edT/N83ftm+esGT4i2Hl7mhuJH+59+q1x8S7DS7hNsM/7z76b6AOk+ypdR/urmTf/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14WeSsf/AIWXpVrIm22uv3n3/nSpP+FjabL/AMu11GlaAakcU0Ub7ZpN/wDcp/mTf89p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8jr9qqH/AIWXbeXse3uv+Bx0GZ08d/NJH8z0f63ztz/Ps+Sue/4WXpUuyFYZ9/8AuVf0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7fzP3afPvoAmsPFE32OHzXffs+/T5NZml/jrE0vVNN/s95pZpP3f30otPiNoN1b/ACvP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6o/l/K9Ee+WT/WViR+MtEi2bbmff/wBcKhuPG9hF8m+4/wC+KAOh/tXzZHTfHVb/AISO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rBk13RPvref6yrP/AAsbQdL094Wmk3/7nmUAbH/CR3MslVrjWL+T598eysS4+I2jxRoi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8fjyzuo0RLyPZQBsJ4puYpNn+s8yvFv28/M8RfCOzdn8vy73z/8AxyvTrjxvo9hIm68g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JZ698G/9Am89LOffP/yz+/WNb4DSh8Z0/wCx/wCMrmL4J6JCv7uGOyTZXpFx43vIpNi+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2el/BPRPt9zHapJZbE3/ALv7j16pHrOmyx/LqVrP/wADrWn8BhP+Iap8ZX8v8MlH/CW3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1S28vZ9ptf8Av+lVry682SNLe6td8f8A03SmI2P+EoufMdGto99Vrjxv9kk/0iGP/viq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zBv/wBh6JPsGqW7/wCkwSeX/t0ATf8ACeeb92wgk8z++iVD/b0P2h0bTYI3/v8AkJVO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gkf/AGKhj8RpN8lwnlvH/HQBpSeI7P8A5a2Fr/34SobjXtNuo/8Ajwtf3n/TCqdxKmqS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tni/joAueVokUmySwtf3n/TCi4sPDEu9/wCzbGP/ALYVla5E8vk7fv1Db6Nf/wASSbP9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MS70bSbGT/gFU7jQfCv8WlWMaf7lU5Laa1uNipJ/3xRJdTRRvuSg0H/8Iv4Plj+bS7XZ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4S8ve2m2saVDJqk0vyLD8lVpLWbWbhIW/dw/7FAE0nw+8Hyx/JZ2sf8At1Tj8G+EopH2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uPDn2DUPJXzP+mlH2CGW4dLj7lAFaf4c+FbqTZsn3/8AXeqesfCrwxo2n3k0Sz77dHf5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5dYn/wBZ8lU9T0uS18P36N9z7K//AKBQFM+e/wBjuXRP+Ew8VWd1D/o1wiOnz+X/AB19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/I0Mn/f+vlr9meL/AIrzUkX7lxa7/wDx+vqi8ieXYnl/wVjR+A6MV8R/NQ+jII3dpvL/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XzPubv4K9H8NxaPqibG8iR/7j/8ALSt6Pwlpstu8ypHs/uJWftDQ8Z8pJTv/AHdH2D/gb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psse9YUkT7lVpPAdh5Wxofk2ffSj2gHlH9lp5f36Y9in31eORP7leqR+A9N8tNv3/4/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Fb74kkkf+N3/ANXURqMXIzy5I/3nyp8tP8n95/sV3Phfw5pvijzn/ef6P8nyVZ/4V9Zx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629oR7M83uf9ZH9aZH/AKurniS1XTNbmt4vuR1Sz+7qwLUdr5sdO+y1vx+EvKs4dz/P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JFv/AOmf8dR7QDP+y/J/z0p/lY2UeYkUfy/cp9vfp5jo3/LT5N9WBDHE/mJ89TR2vmyJ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x7N/+sqa38OQ/wDAKj2htTMSSJJZPmpkn777tb0nhfyo/kWq0mjeV97935n9yj2g57nc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hZtceZs2b02Vf+3/AGDQ7n7O/wAkkGz5P+WlMjmSx8IWcP8Aq2s02bP9usrUL95dDufN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06cP3Zy2oapJpdukKpH+8+eqQ8UTfcVPMSmaxsurf/bjrK/5Z/wV1qB5ntDYt9U83/ljs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m/5aUy3tf3af7lEkXlb/AO/QMI/9XT7eJJo9zUeUn9zy/kpkf+r3t+7egCbyrb5/9X+7+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Pmw/fb79Mkukl3u1ZgX49nl/8s/3lEnk+Yr/APjlUI7p/Lojl/8A2Kr2YGrb+TdSb4kj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Ss2zuk/6aRvVyO/SKPYz/wC49c9QvU9y/wCCd3h19Y/bi+GqReX+71Hz/wDvhK/oB8J2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/NeTybPSNMh31+FP/BH/AEZNZ/4KLfD2HY/+smf/AMcr9xNPleX4qfFS5V/+Ypa2r/8A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Kj38D8B7BcazYaXJs/dz+X/sVz2obNQuH+zx+Y/9xKwfD8V/LaecySSJJ/HW34XlfRri5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H/POvJO4+b/29L9NZ+Kfh6G3/dpZ6X/7PXkVvKnmJ/dr139uS6t7r46WFtF9630dPPT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vtjwt9yN/k/3K5z+tuBafJkmHh/dL3/oujyvNk3b6fHEnlyUz/doPsinqFolrHvZ/LqH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ol/d+S33K29L8LpYaP8A6U/lv/t1PsypVuU5W4/1VN0v/j2+arFxKktxNt+5v/d0Wdr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TR1Tkif/AK51c/5aUy4CS2/+3QBB5yf9NKbcS22qaf8AZriGOeH+5RcRJ/wOmeV9a01J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KPiH+xJ4J+IEl1NJZ2sbyPvT/ln8/wDvx15vc/8ABMDwzLcP+8kj8z7ifav3cdfUnlf7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/wCP1008yxMPtny+K4LyivPnnSPBPCn/AATj8DeHNThmuLOGfy/78nmeZXo2h/s++FfC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IBAkdejxaWl14Xubzf++t50T/gFYlxL+8oqY6vP7Z1YHhjLMP8AwaMCzbWFtYR7LeGO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Ql8qOrkn7qSqeq/vZESuLfc9ynTUP4ZDp8vm7P8Ax+viL/go3+zzc+E/H/8Awmul2nn6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/HvIn9+vuOOL7NH8tVvGHhew8b+G5tN1KHzLa4/j/wCWkdehluOeFrcx8txhwzDOsB9X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GeGJPiV4t0vR7FpHvNWuktU+T+/xX6r/AA78B2Hwg+Hdh4Y0v/j2s0+f/po/8b1y3hf9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+l+JLK3j87S0+RPISP567W4mf7Q7/wAFdecZl9a+A8LgHgf+w/a1K/xyH2cX+jp/cpmo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Lp6fP8mysobJd7rXjan6UXNPi/0f5vv1NJL+7ot9kVuifx0SRebG+77klPUCtLa+bs20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iSJ7XfU0cryx/MtGpNQZZypmnyf6z79EkXlSf7dMuJUij31rAxHxy+VJWrbxfatc0q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/wDH6yvK8r71avhOV7rxhon/AGEYf/Q6Dys4/wB0rf4D691jwleS6xNMvlx/Z3+d66HR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PZ/c31D4X8TpqnnfaH/1j+Rsq/4f+GiSyXFy15JJ5fyJXYfxjV+JnH/GyKztfhf4n8r9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Hwn+MniTw5p+y8/ti+sJERLV0g8yP5K1fj5F9l+DevPF5nnfIn/j9fUXw7+Gmm6N4L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/oUD7/8AgFfQZX8B4WY1D5gj/a+v9H1i5trWz8RzzW/30Sy8yqGuftfeLdT8S6btsPEH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7Ly5N/8Fetfsz2Gla9+1x8bNKuNNtbiHT9RtUg/6Zp5Fe8R+A9Bik3/ANj2siSV71P3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/a01SW3fbpXiCNP7n9nVc0P9pvVdZ1yws49K1jfqE6QJ/oX9+vrSTwboMW/bo9rsjq54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IXi0eBJrN0nR/Lo9nMx5zwfUNe8baXJf/aLbzIbP+N7J/Mkrgv8AhqDW7rUHSLStSkk3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96axf2cVvN9oto9kn36xPC+g+Hr/AFxIbPR7X7m+uz2Bz+0Pnv4f/EHVY/CdzqWraVJG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/mSVyvxE/a51LQfsFtFpt9I95v8A9TYv/o+yvsy80vTdZ0t0vLCCTTbOdNiJ+7j31594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F0eCRLf7mypmB8if8N9ax5ez+xNSkSP5Nn2J6ik/bdv9Uj8n/hHtSjST+/ZPX1npXg3Q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1jT771vf8Kc8K6VIkzabax+X9ze9T7MvngfFWn/tc6xFqELxeG76Ty3R/wDUPXkX/CJe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PrPwxqtq9xq817DvT/Vu6fJX6faP8PfDcslzMulWOyzj3u+yq2l+I9Ev9cewurCCNJIE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TlPlH9nu/wDiX43s7mbxMt9Bbb0ggR7Xy69m+PnnfDX4dzbbae6m+TYiV7BcX+j6Xpe+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Jvrm/iBfp4tktk8mOSGNPuUT+AXtPfPlr/hfOq2n3tEnk/2330R/tBakI3RtEutn++9f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91nBHTLjwtbfaPmsIK4/ZzOv2kD57/4XneXX7mXTbqP+Pfvemah8fLmwjhddNuP3n33f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pt1J/yDYKpSeF9N+dGsIJEj/g2UezmHtIHz9b/tDv8AaPls7qN/996uf8LzuZY3/wBA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co/h9ossu9bCOoY/CWjxah5LWEcdHs5h7SB4n/wu68is9q23l+X/ANN3/eVQl+PtzFG7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evoGTwRo8Q2LZxx1zPxs0bQfDvwb8SXkVnB532XZv/26mcJxCFSEjySz/aWmsI02+XOk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+1BNdSJuhkg/uf6V5lav7I2l6P4o0PW4bqzjneOff/wBc02V6pcfCrw3dRpu02D93/sUo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UP2pZrD7KjPJJ5n/AE3qzZ/tVvFGm37RJ/sb69j/AOFQeGJY0mbTY9n3PuUyP4VeG4o/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yGftIHj8n7Usxj3xQ3Ub/wCxPXD/ABg/aWutL8B39zceZHZ2aPdb3n/1f+xX0tJ8L/D8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ACvkf8A4LEX2j/DT9kvZFYRwNrmrw2Tuifwffq6fxh7h+I3xn8WzePPih4k1i4jkjm1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jJIvKH3K29Ul828uZv+ek7v/wCP1jyRV6JhMueF9G/tnWIU/wBZ5n7v/rpX29+y/wDC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PnkSvmD9lfw5/wAJb8TLa32eZDGm9/k/1dfoF4L0FLCSz2+X/c+5Xj5jX9/kPcyqh9s7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nM/yR1q3nxfsPDm+zt086bZvrg/iR4t/4RLw+kNv/wAfN4/kIif6zfVD4Z6CnhuN7y/m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/wDQK82nDnPZnU5TudG+L/jDVLjZpumySP8AwbHrH8WePPidqlu6NpskHmPs3pXonhf9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+3zabA9u+/8A55yVneLP26/Csu+a1SCe2jndHdH/AI66PZ/3TCdT++edaH8VfE/w51D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7/8AyzrtvA/xL1LxZeQ+W/lpJ/HVm48Uab8eNDje3hjkS3R/uVyXg+K5+GfxA0HR2tpJ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3Ef5/wDyHXHWpnXhKh9D/wBgzS/Duaz/AOfxP46+WvG8V/LqNnpS+Zv8/wAiOGv0Lt7r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DyY0+T/RXk+Svj+TwvNrPxk8eakyeW/ht0/s5HT+Cf599Y0/dOqv7xc+HX7IOg+Dbv7R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2qfe/wC8jevpPwfa+D/BHhO8e48iT7nkI7pH/BXw38XPip4wutf1tNL0355IUtUd4HrK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vFjprlzHHptwm/5IP9W/9yvSp0Zy9/nPJnLl+OB94eLPiX4S1TwY9t/ZX77ZsSaGRJK+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J/2e7xLX9+mqP5Cb0/495v4K4+TWfG3gPXLDzUk1LTY3d3fyNn8f3K94vPC3/Cy/hFMk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9X8lEq3vw5iHhYez90rf8Ek/iDN8DP2F9E0rVNN1LTby4vprpN8H/AB8b3+/X05b/ALX9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/r1r5R/4Jj6/4b/ag8UXnhjXoYLW/wDA9k9lawwu8ckib/vv/wBs6+w/+GSvB8V5/wAt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qkz5h8hQ/4a+to9m6by0/69afJ+1Vo8sm9bn5/wDr1f8Ad1pf8MoeEr+PYrzx/wDb09Q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B+6mutm//nvXP74e4Mj/AGvtNiuHdpo5PM/6YPVOT9q/SpLfet5Bsj/6YPV+T9kbwxLJ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H9Q65+x54ev9PhRbm6j8udJ32T/AMFae+HuEMn7XOm/udt5ax+W/wA/7h6m/wCGqtBu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9xHplx+yD4b8v91Ndb/+u9Q6f+xvoP2dkaa6/wC/9Hvh7hbk/al0qWNHtb+x3x/9MHqP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+C/ENnLf2u+406bZsT/WPVWP9jzRLa4d/tl9v/671paX+yNpV1I/+mXUibPn3vWftJmn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pvgj4f2FhLcwf8esPyP/AMs3rp7f9pHTYt6edYxrJ/fes3/hkvSv+Xe8u9kfybErNvP2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d/8AA9klHtJh7h0kf7Rmm3X7n7TYxp/13qzb/G/R5bj5XsZPM/6b1yVv+x5H8+7VZ9+z+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7KEOl3ibtVkkf/bRKPaTD3Drf+F06bFI8O+12SSfc8+kt/j7pXyOv2XfH/09Vyer/stT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7nl/6isT/hku8i2K+pR7P9uBK09tMz9w9Uj+PGm3UaP/AKLv/wCu6Uf8Las4pP3Xl7P7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+yrc7PlvP++7VKhk/Za1L+G8tY3/ufZaPbTHyUz1e3+L9ndDzLhJJHj+T/XpRH8ZNE+2T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3/rK8c1D9lDXovniubH/AL8PWVefsv8AiqKPes1jI8cn9x6z9pMOSme92/xV0fWbh02e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NZT9U8UaPa/vt8kf/A0r51s/gP4nuvEl5pqvpsb6fs3799XB+z54ttbj7lrIn++9HtJ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RL+3Sa3eSP++lTf8J5ol1H8s0++vnuT4GeLfM2eTax/8DeiT4GeLYv3jQx/8Anej20z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bRSJ5s0kiSffokutBu5Hja88t4/49lfPcnwb8Z4+VI5P+3p6ZJ8KvG1rvmW2kkf/AK/X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Tk8ZaabNIW8vZH/Hsf8AeVWk17TbraizeXXzfH8PvHP8UM//AIMXo/4QPxtFJ8tvcP8A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Z9Mx+LUtbhEluo/Jplv4o02wuESW5/1n8eyvma88OePLWR9sN9s/2Lqmf2X48upNjWeo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2gezPY/2mNUtr/4J+IUimjkT5P4P9ujwva2fi34Halo8s0cf9qadNaun+/BXj/iDwv4t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bX0dtcQb598/+rRPn315jo/7XLy6Gl5YJfeTb/I8KTp/B8lR7eEJm9PCzlD3D8/f2V/D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k+fQ3uoJP+Wfl7HdK97k0tLq3fd+7f8Av1zFn4N/4V9+1x8TrbZJHDJOk6I//TdPPrvLO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7m+vKx1TmmfQYGn7h51q9r9g1Ro7r7kf8dcl4k/aW0fwbeeTZ2f265j/ANuve/Hnwb/4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f+N0/wCWdee2f7KMNhqDzNbR74/76Vy06kDqnQmeV+JP2r/Flr5Nto2g30iXEG9HRE+/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RvCesaxqiSWt5b3UPkQ79/mb6+kNL+EttYSI9xbQbI/7/wDyzo1DS7DzHh2QfvP4Erq9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xuZ4b8OPA9/4o8L381/D5FzZ/f8Anr0X9mv4cpL8RI4WTzIZE3vXf6d4ImtdLmhtdNkn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zPkrs/gX8FvFUXjSGaz0G+8n5Ed5k8uOsamHqT+A3o1KcJn0hq/7NOg3Xw4he3tvLm+y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z4D391ve1Ty/s8mx9lfpT4f+CPi3VPA8Nsumx79n/PevNNU/Zk8SaXrFympeHrqS2uE/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r4qlP34Hr/WKFX3Oc/J/4gfDnxP4j8YJYfaYLWwjfY6J+7kkRK5/UPgj8V9G+IN5No2q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BH3+Xsr75/aM/ZMv9B1T7ZZpdQQ+Z88MyeX5dcB4T8G39hebFm8x5H2V6kKr5NTz62DU/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Nng3wkl+t5BPcxu7unz/ALxK9p+Bf7UvirVLeGw8W6PdRySfJ5z/AOrr37wP8IJr+NPtU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OWdd/b/AAC0S/t0h+wQ/f8A7lediqx0YfCzicf4Hif+w3eJPkk+5XZyaDDdWW9vv11t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h2Rxps2fcrB1SJIrd91ePOoej7M+UfC/wqe6/wCCqHga2ZH+x2c7687v/cg+/X6WSeI9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H9+zf8A89K+aP2XfB1nrH7e95qF1+8ks/h7qex3/wCWf7yOuB/aI/aM1LwleWGleH4Z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/lnX1NPMfZUYc58lUyH61Wq8kvgPtu3tfM1CT+/s+5XlH7YGy18L6P8A8s/9NT5K5i4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trr7T5Cb9k9cZ8ePjxH438F2aLZ30lzZ6ik7o8nmfJXsqpzwPmPq84TsfS3w7i8rwfZ7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XiX7Om77m+vnvQ/2r7DRrP7NF9ukh+/v2f6v/YrVj/a5tvs7/JqW2R/4ESSOt1WpnJ7O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POlSqFxqsc0fnKnyV4/b/tVW0su+aa62f3PIqzb/ALV+jy7900+z/bsq09pAPZzPWvNh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D2s13J8vmb68lj/a00r7P8s3mf7lq9WY/wBrmw+zq/2mGP8A34Ho9pAPZzPV/KWWP/S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pLJvX/gCV5cn7Wmj3WzdcpIn9zyKP+GltJik3rf2u+T/AMh0e0gHs5not5YTWEm9fvx/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92TfXDWf7TelCLe9/YzvJ9/f/wAs6fZ/tVaVa75lmtY3k/uUe0gHs5neXESWGx7eb55K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t5m//AH65Kw/aH0G/3zXF5axvv/jen6p8ffD2l3EP2eTTbrzP7k9HtIB7OZ20Fz5ux1/3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eTfXEyfH3QZf3y3Om/7n2qprf43aDqkn37WN5Pn+Ses/aEnYSXVtYR71mkkk/uUz/hKE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vN/yJXN2fxQ0SKTezwSRyf8AT0lP/wCFl6DdSJN8m+P+5MklX7QDbi1TUopP3ryRpU9n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P3n3KwP+Fv203zNbR/8AAJ0pk/xM02W5+ZJI/wC5snSo9oB0kkWpWHz/AGmTZUP2+5v5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vrFt/iDZy/Iz3EkNJJ8UNNsLjyf3myT7m+j2gHnX7RmqXNh440F/Ok32/wByvXdLuprr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B9+vAf2qNe/4SPxR4bezSSNJJ9n/AF0r2PT/ABRZ2uh2aM8m+3TZ9ys6fxlVvsmxcXVz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Z5t597fVD/hMtNls0dppI/8AfSmXHi7TdQj8mK88tP8AYStjEufarmKTZ51H2+5/im+S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s+3x/u6hvPGWiRHZLqUH7ugDY/t6aKREZ6Pt80o+/wDJWTJ4y0eLZtvI5Kki8R6PL93U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S/mt3f8A74p8fiO5tY9tx5klVo/G+m+X815B5f8Av0SazpV/b+d9vtY0oAs3GszXX8fz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fklqLT9U0eKN92pWuz/fqCSW21Td5V5a/77vWgGr/AMJR5sf/ADzo/tl5ZH3VlW9hDFIi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p/+jSzujahDH/wOjlA0pNZml+6nz0R3VzLJ+9eqckr2saSRPHJ/uPTLjfqn3nj/AHf+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E0uNHlh+T/cpkfiiwljf/Rv9X/BsSs2PRporjfdXPmW1TSWFv9o/0fy40/66f6ytAL8f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4I0/3Kp2+vWF1JMi2cf/AANKLfZa3iuyeZDRd7LqPfEkcaf36AHx6pYfaIUWzgk/4BXy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+CgGq38sMfk3El0nk/7DolfVFvapFs8pPMr5I1yL7L+3p/sSI/8A6BWNT44mmH+0fXUk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SRP+eCVD52g/cbS7WPzP4NlJcS+bGm3y/uJUUkTxSJ+5fZJ/HWxmQj+xJZH/AOJVa7P9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+PCx/d/7FTapdeV8kUPmN/uVTk3/AH/J/wDHKDMmk0vw9L866ba/98VWk0vw9L/y4Wu/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bPL/ANymjS3+/wD6utAA6F4fi+9psP8A4/Tv7G8Ny/8AMNg/77pscP7z96n+sqWWwhlj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8I54e+/9gg/4A9WbO10fQd8NunkJcffTf5lZ39lzRXPnL9yrH9lvFvbyfMhkoAZ/whvh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9Mk8B+G5f8AlzSP/gdQyWr+Z/sUQWs3mf8ALTZQBJ/wgvhf/nz/API1Vbjwl4e8ze1h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Ly/do+1R2v8ArUoAp/8ACB+Hrof8ecn/AH/p/wDwrTw3L95JIH/670Xkt5a27vbwxv8A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UjSaVPLf+49AFxPhp4Yz9+eP/b8+obzwH4dtfk+0zxpvqH+xnl+dv9XHR/ZdndRvueSO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4el+SWa6kT/fryv9sTwvpWjfA/VYdPSSTzJ4d+9/9uvTvsPmx7P4P79eb/tiaW8XwHv3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/sb6xrfAFD+NEh/ZL8GaP4n+A+jw3j+Xc2bzQ/c8z+OvQrj4JaP9xdSk/d/7FeV/sZ/6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fdP/AOP17BcReaPvyVVP+GTU/iGbcfAzS4o/+Pz/AMcqtH8B7CK586LVf9Z/fgrYs7X7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7dZusX/lXDpbvJ5kf8e+tCSn/wAM+WcXz/2xHG/+3DVY/s8Qxfd1iP8A2PkrSjuvtMfm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mWP5XkjoAof8KMe0+T+2I91VJfgtcyyb/wC0oJP9/fW1HLNLHsZ543/v76Pss0sn7q5k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AtVlt2SLVbFP7lVrf4Ba3YbHbVYP3b/33rpLi61Kwk3+d8lQ/wDCR3H8P35KDMPFngPV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cbx/7dc9qHwv8W6hcI/2+ONI/wDps/l10lxqlzaJ5zTSb/7lMt/GM0u/c9Boc3J8PvGc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/rvVS4+H3jaw/wCm6f8AX1XXyeI7mWPer+W9Mj8R3kqfvZvMSgDjI/C/jOKT90nlp/13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nlvtT5/4PnSuwuL+a1/fSXPmJVa48bpaWe+J/Pf+5QBxn9l+P4fka2uv9vY6eXUMemeM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45XYR/Ea/l/5Yxx0+Txlfy/8899AHGSf8JbFb7P7Nvt/8H7mqFv/AMJnLbzW0tnP5Nwj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/k8ealHJsuE/dx/xpVOTxvNrUjIqSR/P/AB0AfIX7PdreWvx0v9KiTy7n7LNAif7e+vor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ndbI/k+4klfPHwnuntf2iLm8i+R5Hvfnr6u0bxbf2uh2bs/mPJAj1jR+A6MV8R/Nammf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/WrZ+I7ywt0RLz5f7n/PSuejsLzZ9yfZR9guYo97JJGkdZumdB1Wn+I9Suo3Tzvk/wBip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+PnzPLffXJfarmKN9rybJKWS6v4otkvn7KPZmZ1P/CW3nl7V8zzv7/8Ayzpl34p1K6s3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K5iS6vIvk3yUyS6ufv0ezDmNXw/f6l4cjd4X8vzP4K0v+E31DzPmf5K577Vf+X8tQ/a5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zDNYu3v9UeZn8x5Pn30zzU8vZRJF5Q+5R5P7utDM27jWbyWNNrySfJ9+qF5511VYXTy/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/negCaS1o8p/M+VPL8yoftNH256AJpN8n8ciVct9Zmij2VQkuv737ymfav3fy0GnOav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n+SmSa95qPGyVmxy+bv3f8tKfb75Z0T959+o5ApzPUdUieLyUX92+xPMSs3xBK9rob/J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zdU+X/Y/9ArE8eRfZdHh/wCmj1zHtc/7s4DVJf8AiYP/AHah/wBbG+6n6h+9uHk/gpkc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R3/lIiNTLi/fzPl+7UMkVD/62gCz5v8Ad+//AHKZ9qfzP9ZHsqn5ufm/1dTWkkMl3Hv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CSX+99//AHKfHs+/Xc/2P4M8v7/lv/19VxmsfZotYmS3fzIY/uPU+gD44n8v5fL2VJHb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1m2sJP8ASIfPT+5WxbXVnfwPMzpGn8aPROcwM2OL95sqz9l/d/8APOptHmhivHdf/H61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/PJ/HWE6htTpn1f/AMEH9L/tT/gpB4Y/6c9Pun+ev27+CejWGs+IPijeXDp53/CVvB8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/wCDePRlv/29ri5VPM+x6Xs3/wDPPe9fq98M7C5v9P8AG2pRPJGl54vvd+x/9Zs+Svk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wvuw5D2DxBrX/CJeD0dXj3yT7EeuN0eW/wDMd7VPtU0n8b1mXEVzqccMMrySQ2/3K6Tw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ht3/AO+68k7VufMH7UFrc2vx8v0vH8y5jsrX5P8AgFcHeTfar35f3b10P7Ums3Os/tKe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hTf8A7iV57rEt5YeILPykk8mSueZ/X/C9PkyzD/4Dqo4nMfzUy4ip8ksnybqZJdPL97y4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l2p85n+ffVjxRqr6xJvX93D/AHKrW9q/2je3mbP7lM1T/Vun8dZlUyncSp9nTbR5v7un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BU0lrS1Ooreb70+TZ5f36mksPKt3ffVaTf8AZ/8AnmklL2YENv8AvbjZ/wAtKJP3Uuxn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7zKi1CX/AEz/AGKkB0ctQ28vmXE1FxL5OymaPKnlu/8At0AX5JfKtnh3ybJKypInl1NH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8qofO/d0AXIvv1m6hL5V4laVv+6t6pyRJLG77/8AV0APuOLffRHLH/F9zZRJvls/+udQ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BQBZkuv3dQ2YWW4+ZKrXG/7lFnfw2EaI336ANW8/e6f5NcrJazRag7/vI/LrsLcJf6f5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UE1CbS7qH7OiM/z1Z81JY/leqA0ZJbd/J/d0/S4v9cm/5P8Acq9Qp1Cz/rUqZP3X/bOo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p+7q5b7I7N0/jkffvpUzOoQyRebH5dH2V/kRqI5Xiqzby+dWxjIZeRJjf8A6ytv4WaN9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v+golY8n7o11PwPimv8A42eFYYk8yaS937E/2Eeg8HiCty5fWn/ckfRdxryWH7u3tvn3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BvNFqKQs/kJJ99KwZNGuYtQmSVPnjfe9Q3nnf8AHyqSfu3+/XYfx89yt+0RrP8AxZ/V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rWBP++6+3vDFr/xLNHttnyW9rCn/AI4lfB/xsmT/AIVXcvL/AM/UL/8Aj9fTX7Ifjfxb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pQ/Yfs+o/ZfJf935iJ/HX0WT/AfNZoeYfsZ+Lk/4b8+N9nsTfqGou6f7iJX1Xp9hNLcb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wf8ADS/8UfHz4weM7eaON7fxFe6ds/4HX0tceDfE9/s/ff6v7n7+voMOebW+I6G3tXi1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tLw3LNa6p5yp8lcfJ4I8Ty3G+Wb+D/nvVnR9B8VWsc0Kv/ufv62OU7/S9Zs/EeuSabdJ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Ax4Xm8G+PLzb+8h+y/I6V5jqHg3xJf3Ec3nRwPGn8E9WdH0bxbbao7y3PnpImz55609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V5qlvDbLJJGm950T/npWJb381rbp5sPz/wAdZWseA/El/eQzNNJG8afc8+qdx4N1uWTZ5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Ds/C4tv9J8v93NJ/BsqHxJdf8JRqDvv8tLf5K5jT/But6Xeb1eT/AL/1Qv8A4X699sm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WB0mnyXNhI0MTz+TcJseqF5pb3+sXjr/AMu9qlVtD8Eaxo2oQzXE0kkMf3/nq/qHhfXp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kTY9BoHh/TH1CN937t4/ub6ZnUIrzy1T/V/xvWPcfCrxJdXnnb5N/wD13qa4+H3ieLYj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P3ZtxyvFGiSpJvqtJdTXVu6bPnt3rEk+H2vRf625/wDI9Pt/BHiGLzvKuY/3if8APegD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JJ5Mn36fqFq8Vwj/AO3WJJ4M8TxR7Ptnyf8AXaq3/CEeJPL+a8/8j0AdP5XlXH/j9QyX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+k+49c9eeA/EN3cI32mT/v8A0z/hDdbi/jk3x/x76ANuPS/Kk3t+8evMf20N9h+zhrD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f/gddbeeEvE8snnRTTyf8Drhv2pPDmqxfsz+LX1JpI0t4Idn/LT+Osa3wG1H4zj/APgn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TfvNkkn8aV9Cafpc0vyN/ro68N/Yj8G6lYfA9NSsHk36pezb3/3K9Xew8Twyb18ysaHw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xfZbeRGSP7/9yqdxvikZPJkkX+DZWV/ZfiePe+2f95/t0/8A4qry02wyf+OVvqYmlb79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8HEFq9r+xXprsn/Hv4vsnf8A6Zp9yvuHVIvE/wBsRooZI0k/g+Svi3/gtxoOveKP2P8A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ey6+f/YnR6qmHs+Y/Fv4meHLzwRrkNtqUPkPeWvnwJ/sVx8l/wDvH217r+2pa/8ACR+O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9ORINn/LTem+vEI/Btz99f3iSU4VuaBVah757T+w/dXNh4svLy3t/tU33NlfYFxf+Nr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BNG/8EH7vZXhX/BPvS4bW31K5/d/u9iV9k+C7p5dQ2b5NlfP46p++Pqsrp/uTzfxRFqs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Mkf2eebznf8A1ck2z5Kwfih4j1X7H9g0OGSe5uH2O/8Ayzt/9uvePip4N/tnwnbX8SSS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z/lon8f/AJDrYj+C9rf6elzbwx/Zrz94j/79RQxUDorYU+V9H/Yom+JdnZ3Os63Pd3n3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1nwn+yD4V+H3gObRFhgn+0T+c7/6yTfXufhv4GWelyI7XPlpGn3ErpNH8JaVoP3Uknf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y6eEOD+Df7PEPgO886w/1Nx9/fXE/HDxa+l/tUeD9EZJPJjgvXtfn/6Y76+kJLqSws97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NlrbeMv2hE1WDy/+JOn2JHT95++f771y+0NJUOX4D7J+DfhxPiD8M0TfJvjgR0/5aV8t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25LbTby18zSvFCQo+/8Avwb/AP2nX1F+xfft9jhRvM2XEDpXN/tifDS8sNUsPEmlwyf2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9yuKjU5T1MThZzo+4RfFD4TWcu97NI4H++9cpp/w0ufkSu88N+KLP4l6fHeWs3meYmx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IRe8tbj/lpsq/rZH1Hucrp/w+htf3Mtt56Sff310msWC/Dn4d6leMmxLOymf/xyuk8P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EkkSuY+OEv8AwlGoWfhjZ5dnvS91H/rin8FHtjOphPcPmP8AZH+COt/DT/gpB4V1jS0k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fZ/y03pv+5X6iW9rDLJMrJ88j76+b/gn/wASvVLzVYrPz7m8d9k3/LT5K9s/4Wi8Un/I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/X1VD3qfOfnuK/jTgb0cVta3E3+/U0Zhlk+V/n/uVzX/AAsv/SIXbTfMjjT5/nqST4jJ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/wDv1scp0PlJfu6bPLeP+5UN5L9g+fyZJE/2KxLj4yPLcP8A8SeT94n9+nx/GTzY9jaV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b0ml20v+qf8A1lElh9ls656Tx5by2/8Ax4T7/wDf8uj/AIWD5Ufky211sk/jd/8AV0Aa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M8x60tH2GR/+Wf8Afrko/i+kUf2b+zZ5Hj/jrV8GeKIfEd5Mi20kDx/P8/8Ay0oAZZ6o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896v+b+7R1rHs9esYrC5S4SeR453os/irYXVm9m1nPHD/BMn/LOgDe+1QyyPtm8x6Pss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xP8AhN9Etfl/eed/uUf8JlZ38dzC3nx+Ym9PkrMDbklS1/8AsKrXEqX8exf3lUP+Ep0q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vuP8lPt/G+iaN88TySeZ9/5Kr2YFyO1zbo/7zf8A3KmktZrmP908m+sqP4jabL53lSSb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f9FeSN5Pv0ezgac5qyS3NrGn2hPLei3meW3R2/74qnZ+N7OaPfeTfvo3+4iU+48eaVdR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PZmZwel39zF+0p4hRZpI0uEh/wC2nyV3/mt/z0krg7e6tovjpf3PnR7NkO9/+AV2ces6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CJJ9+pAm8qaXenmfPU1la3MUb+bTP7Z03+0JnW8g2bPkpmof6fJvt7+CNJP4N9V7MP3h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VDJ9p8t/njk/3Kh0u/S1k8m8vINn+/T5JbP/AEmGK/g3yJ/fo9mAyP8Ae/xx76ZJLc2s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zi0/5NSg86NP+/lTf2x5QSZvIkTZ/fqQGSb/AJPnjp/2pPL+7Bvpl5qkN1Z/unj877/3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k32y33/3PMqvZmhx/wAfL/7B+zn48m3/ADx6JdbPk/2K/GXR9U1LwJ+5tXn2SI+9PuRy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v4t+Dfi3R4nj36hp00Cf8tP4K/I7XPCT3WoWyN+7eRJvMd68bMKfvwPqMh/gzO5+PGl+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JI7Pxp4U0ydH/wCekyJsf/gdM8D2t5rMj/Y7aefy3+d0T93HXQ/s9/Gnwx4o+Fc3w08f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i8m/dx7P7m/+B69O8FfD5/gF8J/F1/bzWOq2cmqWr2v2l/LkjR02f8DrengfrEzmr5h9X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4X+IdZvbea6s4I4dnz/P5n+58le2W/7GX9vW/wC9hupPMT76J5dbHwj+LVhF4D0SZkgj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heftQaJp9v5Mt5Yx/wAHzz19BQ4dw0Txq/E2J+wcN4f/AOCcWi3VxvuEjkSP76XMzyV3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4SlR/sem+dv++lqn/s9cZ4k/b/8AB/hf7T5utwf6O+z79eb+MP8AgrH4MsLzf9pjn8v5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hk9GP2D5+tnmJl8cz6x0/wCCXgzT7d/3Pnp/37/9ArofD+g+G9CuES10qCN9n33Svzx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YnfRtKnkT+D/AKaV5v4k/wCCpXj/AMUXifZbaO1f/bnr1KeBp/YgeXWzly+OZ+2HhPVL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NK0rj7Ndfeto5Er8f/g3/wAFAPiXdXCQ/b7GR9m/Y++vTtH/AOCm3xC0LY9/YWt8m/59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Hn/2tHn+M/RrWfBvh7xPFsvLOD/gaeZXI6p+x78Otefe+iaa7/8AXCvlvwH/AMFctNur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pqR/fd08yP8A77r2Dwn/AMFD/hv4yjhe11yCPzP77+XXDWyWEvigepQzytH4Kx1I/Yg8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28cCf7Ez1XuP2UP7Li8mymn/9GVt6N+0j4Y1m332+vW8f/A66fT/irYX8ifZ9StZ0/wBh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u8D3qHFuJpT+M+e/jB8DPEPhzT/OimgnS3/geDy68B8eWF/oMiJf2ckH2j/UPv8AMjkr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eOGzt3jn8x037K8Z/aI/Z90rXviB4bv9evLHTfDHh+1ee9hT9xJeTb/4/wC5HXyWacLw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/Fs8RP2NWJ87/Arwlc+DfDnj74rX/wDoulWHhu60W1mf/l7mmdE+SvO9Y+EsOvWdheW6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v22/2lIf2h9Lh8CeC0j03wPZ3qbPJTy/7QdP/ZK7T4f6DNYfDfRJrr949w/2VN9fO437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vzn9s63wP8G/D2seD7O8v9KhkvLhPnd6v3H7PPg/+x7y5+wQRps+dNn+srb8DyzXXg/7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pXkqS+G7zd9yRK+swtPmowPzXMqn+1TOAuP2VfB91Zpu0+ONJE+R0eqcn7G/gyWPyfs0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FZ380VnbQt5ciSImytK4l+wRo8yeWn9+tPYHn+3PIrj9iPwZF8/k3Eaf3/Peqcn7EfhW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O3p69pt7qG/2Iqf991f/wBGikTzfLj8z7n/AE0o9gHtzwe4/YP0G/8Ani1K+jT/AGLp4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g2Hyf2rqu/8A27rzK91k1SGKT5aLj/Trfzok/wBjfvo9gHtzxCT9hTSrq8/0XxDqsH8G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AsNr4khubXxPqUcMcHzpv/wBY9e8R74496/vEqbUNGm1SNJrd/wDx+j2A/bTPEI/2FPtV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b7Pk+dKwfEH7DN/YRzTL4qvtkab3+5X0VJdTRXCQqkkj1Q8c/uvB+sOr/wDLq9FSgXTq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1vxb4Xs9VsPGF1HDeJ9x0T93WlH+wp4kht/+Rqk3/wC3apXq/wCzXfvdeA3Tf5iW/wBy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Aop0AnUmfNP/AAxH4ni2JF4hgkTf/HZJJRJ+wz4ki+ddetZH/g32tfS0cXmx/M/+/R/q/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9XJ5z5jj/Yo8VF9/9q6bv/69aI/2LfE//QS03/wFeOvp+SJ/s/36WPzvv+dJsqPYhznz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4b/TZPk+5seobf8AZB8WxSJ5t5psifx/I9fUSXX2/eizSb46I/tn8LySJS9gHOfNlx+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86x/4BvqnP8AsteMJZPlmsdn/A46+n5LqaKT5nkqGS/f7++j2Ac58wD9l/xV5ltM03z2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3q/cfCDxzh9s0//AIG19D+KL/7L4ftnV/n3pTI7+Ty/metPq5Ptj54j+DfjaKP/AF0n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HPxUtdc1iS4e++wR3WyyTz0+5X1RHM8km/8A1lEm/wAzZvo9mHtj54k8G+P5f3ipff8AA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PHl1G/7m+3/3N6V9Jf2W/mb9/wAlEkSS/wDPOj2cw9sfNsfhL4kRf8u19s/4BUP2Dx/F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xK+kpLrypNi+XJ5lQ+U3/POOj2cyuY+bL2/+Ith8lxbalJ/2whkqtea94/it3eWz1Ly/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+2IjWcf/AHxRcRWd/J5Pkx0ezmHMfKmsePPFug6OlxdWeqx22/Y7vZJ+7qG3+OfirS/n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vpaV7r+1BFDafBu//c+X9x//AB+q37LevQ+MvhPbNcW1rI9u7wPvTzPuVn7/AD8gcx4X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xvuLPWN8f9zS6dJ+03rEv7mWw1JP+4Q9fV1xoOleZ/yDbWq1x4c02Upt02P/AIBRyTFz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NY8u8k8mSP7P9/ztLemf8NaX90djQx/vP4006eOvqK38JaUd+2w8vzE+eqFx8PtNNx8t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B83/APDVV/FZpuSP7N/t2s9E/wC1f/HKljH/ANsJ6+k/+Fc6VLbpCthHsj/gqtcfCXSv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HJMfMfOUf7Yclr+8a50pIf7myeprf9szzfnVNN/77nr6B/4VVoN1sRrP/wAcT93UN58F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/wB4/wA/yVp75XPA8Fj/AGuWurh3iutNjf7/AN9464vXPG6XXx803xb+7+x3CfP+/wD3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ALw39nmdbOCB/wDYgSs3VPgPon9h2cyxx/u5Nmx4KidOcg54HlA/a+mtbPZ9q0qOH7n/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DSKyT/TLGP8A6bJqNekah+zxomqW6ebZ2v8AsbLVKzf+GX/DcUfzW1rJ/wBuqVfvmfuH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EiexneT/AKiNPj/bXs5Y9jTWsnz/APQR/wBXXYR/syeGLW4R2sLHfv8Ak/cVz3iD9kHw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0+0jSN/nfyPLo9809wzZP2vvN2bXST/uKJUMf7X2PupJJ5n9zVErpLf8AY30EW+z7Hps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/Y88PeYm6w03ZH/B5FHPMPcKH/DXLxRp5qXWyT+P7bBT4/2pYbq4X/j+j8v76faoJKs/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+Qbpv/AErKk/ZB8MSyPDFYWu+R/4E/1dHPMjkpmrcftcp5b+V9u8z/rvBVP/AIa0ubqT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Cobf9iPRfLdPJsZP9iuJ/aM+A+g/C/T9Bs1sLXfql75D/AH/Lo9tUH7GB6d/w25DYae/m2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VbQ/2qr/AF28d4rPWJ0/2ESsrT/2HfDdrIrtHHskT76O9bHhP9l/R/Buob7dIJ0/23ej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+2HNa79v9qxpH8jo6J5lMj/bDs7r739qyf8AbqlZuofsKeG7+4ebf5byffTe9UJP2FN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0nejnmLkpm9J+2PDDJ8s19s/gR7JKLj9shJfn+03UH+/p3+srm7n9hTR5fn86f8A77p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y391/wB/3o9vUDkpmxcftmw3Ufk/aZ/+AadR/wANfabLse4vJIH/ANvTnrHk/Ye0eWNE+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J6h/4YUt7X/l/wBVj/uf6VWntqg/3ZvSftkWMse23v5P+AaW9c98VP2jbD4jfDvWNHuL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6E8fz/wUXH7Dzy79upX37z5P9fWl4f8A2UJvCUeqw27SXX9sWT2T+d+88us5zqTCFOEZ8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ktvhf8N7OzuL+1gm8+bekyP9yvTv+GtNH8vetzpsnl/x/PXGD9lCaKRoYr+6jeP+BP3f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eeY/la3qXmf3H2Uc84i5IHpEf7Uuk3UmxbzR9kn8e96mt/2kfD3/AD+aHIkn33+1V5LL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e31u+3/9cU/eUy4/ZLv4o/m1KPfs+T9wlae2H7GB7H/w0ZoMUj+VNo8iSf3L2mD9pHRM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/a8Q/wCGStbuv9VqkH/gElMuP2UPEkUjpFf2sf8A25eZ5lHthclM94j+PulSx7NljJ5n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TYffX7n9yGdK+eLz9lDxhayfLc6Vt/68vLqte/syeM7WNHim02eb+B/7L/1dae2I9nA+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Hvuofnk/v3SVDb/F/RJdQaZ7fy02fcd0r5jt/gF8RYt6f8SeT/tyeOmXnwC+ItrH50tt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9w8flpR7cv2EP5j6cj+LWj6zdvthuo4Y/wDbSSn3HxB0Gw+eXz5P9j5K+PPCfhzxb8Qr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H09/n/18clXbj4X+P/Mf/iW6POn+5PR7cPYn1z/wsbQZY/M/f7KhuPiDossX+jvN/sJs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5l3pcaVpUf8Ac2TT1fj8B+M4ZNi6bpv++91PS9oHsT6cj8UabLcf6Q88f/AKbb6z4etb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3NlfNf8AwhHjby/+PO1jTf8A8/s/l1RuPCXjm1uHRtNgkT+/DqL0/bB7E+obzx5pWqXC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huPG+my3G+K5j/d/wAGyvlSTRvHnmb2sP3f/YUeSn/2X4tlP7rStS/7Y6jWftg9ifUs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tzBHUNn4z0qK4/10f7v7/wAlfMH2rxza/wCtsNYjT/sIpJVDVPEfjOL57fStSnm/vvep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/L/Zn7Rqwt/qfPvf4P79fTOkePNNv9Ds3+0+W8abHr4wuP8AhMLXx5D4h/sfUpHjf5IU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tXxt8/8AxTHib+/8k8FZ06nIXWp83vn5iS6M8UnypJv/ANiqcmgvdR/f/wC+69j0vQdK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3Hok+H0P8SeZ5n3K5faHTqeLf2DDYT7F8z959xNlMuIkl3x7443jr2aT4S6aZH3eZ/4/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7uqfP/t/6ytPaBqeGyRQ2wfzUqGP7NF8ip5dfQkfw503zE/4lscdPj+Euj+a7/Zo9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DU+eI7V7p/ltpJP9yn/2ZeS/ds/+AV9DXnw50fS7f7TLYQSJH9/5PLpY/hppV/pcNzb6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+ZWftBanzr/wi95KPlhjjT/b/wCWdMk8EXhO+VI9kn8de/XHwqhlk/deXv8A40/1dQx/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/wC/lac5n7M8K/4VpeS/xxx/79Mf4Xv/ABTfJXvcngO2ikfzfPjeT+4lVv8AhX1n9x0k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ph7M8Ts/honzus0Gz/bepv8AhXP2Xe7P5/mfImxK9guPhfYffWaeP/Y2fu6LP4fQ6NI/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9tMPZnjP/CBzefv2QRpH/f/AOWlFv4Xe5uIYfs3mP8A5/jr3Xw34Ds9Q1jyZdSkjeR/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3/ZuttT+S3v59knzp+4pe0mHJyHy3J4ImikfckEk3+x+8qCz0C5+2Q7raSNI3+ffX1L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/p8myT/Y8uqfjT9lC88L+C9S1X7ZBPDpcDzyI6eX8lHtJmlM8iki8q4d2/5Z/wAFc98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f89J66STZdW6eUnl/J9yue+LFg9ho+mvv+ff8laUzuOSltbb+Ly99EhQSbG/d+X/ALFe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9nClx9l87Yj/AMfmVek/ZBuYtjtJBJ5f9/f+7rT2h554LHawyybP4/7lPj0aP7R8qSV7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cb4obGR/9t3jqH/hQesRR+d9gtZ4f43/AOelZ+0A8Nk0b7yND/q/46P+Ec835FWT/viv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b/LpUG+P+BP3lPk+Deqj/mG+X/wNK0hUA8CHhOa6OxUk3f33SpY/CdzLsTZXvcnwg1iX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790z/hWl0I3S4sPkkfYmyj2hVM8Qj8LwxSfM8cn/AACprfwl5sjsqf6v+/Xsknwvhtbj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x+8pLj4fQ2vyNbSQeZ/A/wC8rP2kw9nynlEfhyaKNNy+W/8A6LqzHpc32f5k8yvUf+ET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RceF4Zbj5n8usTSmfXX/AAbgaM0v7XfjCZv+XPS4a/Tj9nuwfVPhfNeedJs1jXtQuvnf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4N6/DkOl/Hz4l36p/q9OhT/xx6++f2b7C5uv2b/D01ukk81xPdO//f8Aevlc0d8TI9/D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i0vybCH99b/JTNHsH1SzjeX928f8FM1i1m0HR0SGGSS/uPnRKp6XLreg6hZzXX3NQfy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FL4kfIXxs1n/AIvp4wmWHz3+1Oif8ASue8L6q+s6OlzKkcflvs+SofjBqj6X8WPEPz/6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Whyp/wj9mmzy/k3/JXOf2PksOXCUYf3Ik3lebJ8y0f8vGz+OpPnz8tQafa/wCmPI37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UJfstu8m/wCeqFnslkfe/wA9Y/jiWbVNUhS38/ZH8j7P79X/AA/4cktfvUE0zSj+5JT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Dyrb5vuR1DqFq8Wz5P8AWVPszo9oP85PMSFv+XhKfJEktm+7/lmnyVD9gc3EMzJ5fl1H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36kKZR8N+ZdSXj7P9XU0lqm+jS7pLXS/MVPkuPnpkcv2qPzl+5JS1KGSWHm3Cp/4/UNm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n+r+T+5UNvF+7o1ArS/6V/8AEVNHa1Z8pItlP8r770agZtzvi/8AiKf9lfy3/uf+jKuS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+7o1Ar6fF5tvqW7/AJZok6VH9lS6jRG/4Bsqz/x63D/J/rE2PTI/9FKf36NQD7KkUbp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TRvtUbuv7t4031pf8s6fH/H/ALlGpNQyvhnrP2q31Kwb/XRp56URx/7HmPJ89U/CezQf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Ee1rb/s/7LrFyn8G/wCSr9mYhp8T/PC37tNm+obOxT76/crVji/eP/y0oki/d/8AXOq5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fLJHRcWtWZIv3dFwfKo5Cuczf9UHqzHFiPfRHa+bT4/3UapQAySLzfvV3n7M9+9h+0Z4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5/8Arp8lcb5X+3Xa/s7xf8Xw0p/+feG6f/xytD5fi6py5ZW/wH0tHqn2qTzpXj33FZWo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ckMnz1WkifVLmFYv/wB3V+81mG1vEhX53j/du9dh/InU4b4wf6T4f02Fk8v7ZrdrBs/5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wh8L6olhaw+RZ2/3E2f7FfCXxsv4f+Ek8AW+z9zca8m9/wD2evuGz8UW1/cTOs0cn7h/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/gPns096Z83/APBL/XptU1T4rpvkgto9em/773vX05cX81rJCi/vPM/v18qf8EuJYbD4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3uNemkd3r6o0/WdNl/1k0f3Pk3/8s69qh/DPNxPxk0ct5dI7s/l+XVzQ9Um8v78m+Os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PtMcj0R69YSx77fUo43+49bchylz995b/vv9XUlnK8sn36wLfxHpul6o6XF55kMlX7Px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5nyb0ogaGrqnjK5sNQhs2h8z5Pv1meVNdXk0y3PzyfwVX1j4g6VLHCkz/vo0+/VP+1LH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Jo/k2VoZm34f+2S6hD9o/d/vK3vh/LNqnifW0v3+f5HRK4+z8bWf2yHz7z/xytjwn4y0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P+PhHTfRTCoaXiyb7BeJ+8+SSqcnxBudLt0T7N5if79Y/jD4jaPf65NuuZJEj+RPkrNs9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fx0VApnTx/Fryt+62+f7iVT1Txa+vSQuyeR5aVz2n+PdB8zyWuv9XJ/cplxr+lffa/SN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5Pnb78lPs5XtY/3r/wDkSsSTxbpUtuiLf/8AjlQ/27pvlvC1/wDP/uUAdDcX/lW+9fv1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ZLJ5b/7lZWleI9E+0JN/aUcnl/36s6h430eW4TyrmP8Ad/7FAFyPVJpZH/v0yS/vIpP9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9o/dXkf7v/Yoj8ZW1/I/m3kGygCydemuo3tlSvJP25NZmtf2a7mH/n8vYYHr0/8A4S3T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79m+vIv26NUh1X4AP9nmjkSPUYd9Y1vgNqPxh+wXqk0vwbms2eTZbzu6V7HJdXMUmxX/1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8Ol/BPzLh44HuJ/k/56V7NHf6bLHtm1KCOb+DfRQ/hkVvjFjur/7Ojs8kdOjluZZPvp9z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Ird0+0xySf7FM/tSzupI3t7+HZJ/t1sQMk1S58t0V4/7lfLX/BWi1m8R/steJLO4SSeG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/wBj5K+nLPWbCGN7aW5j37/v76+af+ClOqWF1+x34/8A9JjkuZNOnsnT/YrMD8RvihrN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rzI447LT9jun/TBKwfEET2GqIip5PmfJ/wA86639ojwbeeLfjBYWFmkf2/8As6HZ/B5n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8L/8Lf8ACdhrlgk/2mz3wXUO/wDeRzJWNb3D1Kf709F/YvlfS9L1yGX7/n/JX054D8R/6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Mf7P919l8Qal5qxx/Im+vafB2s/6Z8z/ACR14eK9+Z9BhPcPpzwfqltdW7w3H7xJE2On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38Oag+iXD+XbR73tZv8AY/uV454X8UPFcfun+Xf/ABvXYR3/APbWz5/4/vpXD7PkPcp8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33CbXjk8z/brV0bwRbRbHuJo5Jq890/VLmaOHyn/8crpLeW/+z72uZNn+wlV7c3p0DH/a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9lrJHJeSJ8leIfCvwvc+JNLmv2eSOGSd/n2f6x/79aX7Uk15dWd5Da+ZO/kfv33/ALyN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+A/g/wCdK8f2azgT771PtC6dPkmfV37K/i2z8OXCWsr/AL63+5v/AOWleu/GjxHpWs6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95X5X/C/9tabxH4kTykktYf4N9dt8bP2tNYv/A839lvJdXMfyJsrGpTmd9OtDkPfpLCb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N5mm6hP88O//AFb16jpfje8v40eJP9ZXyd+z38S9Y+L/AMI00q6Sf7Rb/O+//Wb69s+E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+XNbvs2ViI9Ljv7zzPOZ/n/uO9cN8RNUe1kv7lnj+03D/O9dnHfp8/8AfjrgPEkT69eJD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/wCP1tTOHGe7DnPpn9newh8OfB/wxN5Me64g3v8A7++vSJPFttdRun2aOR4/v/JWD4D8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J40TS08hK27OJbWSb7Qnl/36+0pw5aZ+WVqnNUmTW+vQ3W9GsI/9j5KPt9tHH/x5wSf9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9v5ciSUWctzL50dx+7f+CtjAmk1q28t/+JfB5f8AuVNFqmlS/dsIJH/ubKh/suby3dv+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HnLNsf8AuUAXPt+mxW7vcaVB/f8AuVDcapokse5LCD/v3Va4uprC8+a2kktpKmtzZyy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I7rSrpN62NrGn+2lM+32FjJvtbDy/wDnpsqtJo1z5jzRJ5aRvU0lg/l79n+r/goAmksN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5P8AYo/sHQZdnlW1rWbe7/tCOsMlP/saaKNJv9WlAFmPQdHi+RrC1pn9g6PFJvawg2Uz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Fp8mqJao/mp5nmUAP8A+EW0G6+9YRx1DP4S8NxW/wC9s44/M+T79Pk1R5dj+T/rP7lM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pIEjoALjwR4eiuF2p/4/TP8AhCNBi+8kkfmf3HplvYeVbTW2/wD1f3Km0+JLqPZcTRx+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L86vJ/33UNx8NNEhl+ZJN/8A13p95plt/qYpo5P9umfYPK2Lv8x46AOG8P8Ahew1T4we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HTyP+AJXSf8ACpdK+59snkT/ANF1zGjy+b8cNST93/o8/wD7JXbXH72P90skjxvveswq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T/kJSf7FFv8ABuzlk+XVbr93Wlp+jJcyO++TZ99KfH5NhJ8z+XQZmbefCWGWT97qs8n8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m+LVZ99bFvdW2qW7+U/meXR2fa8kf/A6AMqT4GeV8/8AbE/+/spR8Gn/AOgl5n++laP+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TIn399P8r7fI8K3HlzVoBj/8KbewvEeK/g/74qtH8DLn7/8AaUcf/AK6STRrny9j3Mk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1S5sJEhaaSR/9igCbw34NfwvJMktzBP9or84v2wPg2/wW/aIm0pk/wBGuLrz7X/rjP8A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3nmNNJvr5m/4KkeApte+H+k+LbeHzJtHf7FO6J+82fwPXFjqfPDnPcyTFeyrcn8x8E/E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W2zy0kT5H/56UzS/2h/Enw0+Get6Jb399PpV55PkJN+8+zun+3R40v8A+1Lizubjy0uZ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H+JbV7/wnqSRJ5j74X+5/t0ZN/vMC+IP92kat7+1n4w/sOzS1v47VLdH+d/3kklc3rHx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tmt3X7z+CF/LrldQsHtdU+zMkmy4/wBXW3Z+F0iuLabf88f/AH7r9Np0T8orYqYyTS0l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vWr4f/dP8vlx+X8j76hki+1Xk21/9XT9Dimtbh937tLiug86pU5ya81lLbe/+srZ0PXo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fv8A4Kw7jRprrf8AJ8n3KraPdPpd4k2yR3jqvaGHsz2z4f8Aix9L1yzmt3/fRps2V67q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YfMT79eD/Cuwe7vGm/1b7NleqaP9p/sP7G3/AC0ff9+uinUOeZm6frtzdR/M6eZVP7LD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+OusuNBh8tNyRx/Ps+SsvUNB+y3G9Uk2R1tA5Z1GaWnw6bLHDD9smsZvufJO8ddRp/xQ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+KtS/wBHfyE3v5leeSaN/o/2lY5N/wDfqHUIvNkd5f3nmVfs4B9YqHpfh/8A4KCfELwH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PH9xJk8uOSuz+KH7S/jb9pvw/pt14ovEj0/ZvSws/wDV7/77/wB+vlHXNGudZ8WaVZ26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M86+gZNlrGsMX+pt02JX5hx1X5OWjA/YvDqHPzVpml4DiS6+IGg22zzPMuk2JX1ReXU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f3ltoe+6n/36+V/hPa3OqfFTSvsvmSTW++f/AL4r638D+F38y2+zw+ZcSfv7p3r82p0/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OKhSoTqzNXT9e1yws/sa2flr9/wC5W3o9/c6z4Pv/ADrby5vn+4ldD/wkb/c2RyVD/bV5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3VOnyQ5D8qxFT2tTnOej8WzWvh9E+xxyTWaf3KZb/EC81Sz/wBPsI9kf8Gyuzj8R20V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apDdbHVPL/2KszOP/wCFjJFs22Hl/wDAKhuPG6S7Hltvnt33psrs5Lr/AGI/++KZ5qG4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2KAOV/4WFZ+Z81nH/wB90z/hasNhH5NvbeZD9/8A6512f+jeZsa2j3/7lVnu9NiuESW2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4+KCfYv3Vt/H9zf/AAU//hN/Nj32/wC7T+5vrrXOjyyfLYQfvP49lMuItKtZNn2ODf8A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KFta6ej+TJ538fz1W1jxlZ694fv7ZYZ08yCb+P8A2K6S30vR4t/+jWv7x/40p95a6PFp9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Q/3E/wBipqAeS/sv+I7bRvhnDNcb9lwn9z/br0W3+I2lxT7JEuNkn3H/AOedcr+zn/ZW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OOS5s55vv/3N9d/HoPhuW3TdYQb6KfwBP4zHt/HmlSx7P3++nnVNKupE23Mn7z+/Wl/Y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U/8A4Q3w9LHvWzj/AO+6ozMqPxbpVr/o1w8kn/AKfb+PNEij2b55Ej/2KvyeEvDfz7r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R4Y8z/j2jj/33oArXHijRL877d7iCb/bSmDxbbWEn7q58z/gFX5PBHhvP3P++HpkvhLQ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10rMCtceNtNupPOaby0/j+SmSeMtEl+SKappPBHh6WT5nuv++6ZJ8NPDfl71ef8A77oA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GbzP3Mjo/wD4/TNQutNsLxLlr+PZ/cqzHYaTLo6aaryeT/BUMnw50e6j2NNdSf771oBD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r+ONP4/no/tOzto/lv4JP8AgdP/AOFS6VFHsW5njT/YqH/hUuiff+2T0AM/t5Lq8j23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NceTLG6Lfwf8Aeobj4X6P86reXX7z+CoX+EthLJ8tzP/AN8UGhpR6pYfY0ha8g86P5KZ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mCP/AIHVP/hTdhLJ/wAf8n/fFMvPhBYSR7FuZNn+5QBfj8W+VJs2QbZP499PxZxR72e1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T/4VXCbdI/t8f+x8lVrj4Nwy7/8ATI/++KAOY/agKS/BbWHieOR44P4H8z+OuJ/YH/0r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XT/+h11X7Qnw+/4Rz4D+KrlbyOTy7L7mz/brE/Y/+H32/wCA9jNZ3kcDyO7zp/wOph8Z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X5p+Z499FvbPHG77P+AVg3Hwqv5dj/2lHJNH9z56P+FX6xFJvW5t/wDv+9bGBqyfbIv+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mlt/ueW9ZX/CuNeik+W8j/wBzz6q3Hw58Q/bHmW88t/4ESegDpbe1m+55fz0z7Dc2Em9k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z4n+f/Sf/Jqnx+A/FVrIj+d5if8AX1QB0kd1ZyyfvU8t6jvIkl+Rfvyf6uufvPC/ieX5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pknhLxVFudUut/8AB+/oMzbuLCaKPe37xKrahH/xI1T+CN656PQfFpkdLjz53/2J63rj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H7NJ9sj2fJQaBZ2s0sip/rKNUm/suTyf45KraxL4qltk+y2FxH/3xVRJfFtrHvbTZJ5v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582PeyfPUNxfpLI+3/lnWJJrPiq6+W402f8A4BR9q161kR10263x/f3pWgGleap9l/gk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zdkzJ/rP9iseXxHr0Unz6JPP5n/TCqEninxR9odF0uTZ/uVmB0/2X93v/d0SeHLf/j53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y+KPEMskO2wk/wBv9xRJrOpfaEm+zzR/9ur1oB0NnoM0snnS/c/uV4J+3hEn/FEyMnyf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jzW4pH22Pyf7Fq9eJ/tyapeaz4H8N395DJB9j1uFPkTy/v1jW+E0ofGe9+C9t14Qs5mT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28t3ZJP9j564/wAL+Mrnw74btrb7HvSP7nyP9ypo/i1qUsmz+zYf/H6qmc50kmjW3lvM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t8iMlYn/AAsub/lrYQf7lMk+I1tLHvXTf30f3PnrQDe1CJPMRFjqteaXDYW/7pfM8ysG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uj/PH9z56px/Gm88z5tKg/4HvrP2YHSW9rZ3Ub7v3b1NHoLxfx+ZXL/8LQ/tC43tpfl/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zWtw7rbzyf7j1oBvSRfZbj5U/wBZUPmyRXiJ/q/nrnpPiy+jSb/7Nkk8z/pvT9P+IH9v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8fmPs30AauuSv/bDv/sVWt7VNQk3r5lM8QeI7DS/EDw3CST+Yn8FULz4v2el3P2a1026/3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XSRSbN9QW/heG63+a/lpJWD/AMLB021T5rO+kf7/APBUM/xPtpY9nk3UaUAdDqPk6MfJ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0ksN1H+6/eP8A7FYkXxB0qKN3lS6jf/cot/iDo9hJvWG6/wB/ZQBqnzoo02+ZvovLW5uv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fEvSrp98Xn/7abKpx/EuGWT/AEX7VG/+2lAGxJf3NhHsleTfVbxZdXMvhPUvK/132Kb5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DYf666f54/7kFM1X4l6PLp95++k8ySB0/wBTWcwPmn9i/VLm18WaxDb/ALtJNj19M3l/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v2Q7pI/iR4hSX939jdP++N9fT9x4o0eJ/O+2f+OVNH4DSt8RFcfabrftT95SR6NeQx7L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aP5ibbr/AMcqveeI7C/k3/2lHGlbGZNHYPF8n7uoZPtPmfKkf/fFM/t7TdLj/f6lBsk/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l/Z966la/vP46AGSS/8ATGDzP9yoZIni+draCT/gFMj1TR87/wC0oJH/AN+i48R21rGj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AEMnk7/+PO1/78VTuLWziuHdbCx3yf7FXLjxbYRfJ50HnSVTuNU0cRv/AKfB539zfWfI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fOmfTbWR9/z/ACVWtzpuPMi021/4GlXNLlSWOba/mVWt9LSWPzvOjjh/36OQD8AfAfjz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11Jbfcf9xXtvhf43abdbEuLOTfIm/wCdP/Q653/hZ/gz5POmj3/7dTf8LB8DfaPmSOT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/5D1/YwO5074q6VfybGj+SNPn2VZj8eaVf7/nggSvPY/GXgC6k+/J+7/gT935dPj8ZeCf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KY0vaT/AJB+xgd/J8QdKik2K8cj1NH4y02KP5nj3yJv/wCudeb/ANveDJZH23/+5seq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9xeTx+Y9HOxexgdP8WPihZ2vgfUobP8AeTXCbN+yuV+Bfxpf7RNo+pJHIkn+oeprPVPC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J/02/wBXU1vF4Jik3xX8cf8Aton/ALPU+2f8g6cIHosnjzTfub/n/wByoZPFulffZ4I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8H/aP+Ql5n+47/8AjlFxF4b8t3XVfk/g85P3lHtg9jA7z/hLdEl+7c2v9z56hl17Sorh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5lcfJa+E4tPTbrc/2n+NHg/d1Wjj8Kyv/wAfPmfJ8+9K09sT7GB0+qeONEtXdJZv3cfz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r4g+Kuj2sbvCkkkNTXFh4Mi2PLqUcfz/AMaVN/wi/g+6jd1vLXyf9/y/Mo9sV7E8r8Yf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02Tf3/8AlnXc/BT9pVYbBIdSmkjmj/j3+ZJV/wD4QjwTLH/x8wSf+06Lf4c+CfM+Wax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WhY09iex6H+0PZ6oIU3f6z77p/7PTPjJ8X7bWfg3r1nZvHJc6hB5CfP/ALdeY2+g6Dpc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/rvVDxwbOLT44be5gnmkff8AI9KnU5jH2MDBt7CGK3RX/dvXH/Fy/T+1NEs0+dN+/wD8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Un2L5n+/srhviIfsHje3SXZ/oaffrsNj6i8P/Eaz8xJvOj+4mx/+elZ3xk+N1t4T8N2d5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fvd68e0u/SWOF/Onjh/36ua/4Sm8ZbIWeONP9h65/bfYOenR98+hPAfxfs/FGiWepNeR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6z/brbt/GNtL++Z4P990r5p8B/DB/B0n/H/56fwIj/6uuq+wXVtZu/2mSP8Av76z9sa+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qCf8fMElEevWEUn+usY3/ubK8EksLmK33rcyb5P40ojtb+L5N9wiUe2I9ge63Gs2fmb1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7xBrNndfvpYdNj/9qV5jcf2lLJvaafZs2VWuNBvJZPl8z95/sUe2D2B13ijxlpv2dFby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6x8R0++0MEafwfPUPiD4X6lLIyL/AMtE+R9n+rrzTxZYXNh4kudPuH899P8Akk/6aVpT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WPihZ/fabzHk/uVlf8LGh+5AknnR/wB//V1x9vpcMVx8z/PU1xLDYW+yJ/3n8daGR+pv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H8Xdeb50jtZk/wC+IK/RH9n+6fw5+z/4Yhi/ePJZefs/3/nr89f+Df7T/wCyv2OPjTrT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Ms/9Xsr9KPg/YTW3w38H/Z0jk+z6Rao6f8AAK+OzKf7+Z9Rh4fu7mxofi5Nelh1K6tv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Q3ktzf65ZzMknkxz7/k/5Z0zT4ksLy8+0P5f2d/46uSap/ZekXk2+ONI0ef5/wDcrgO3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eJL9/EfxE157j949xql1/wCh16Fpdr9ls4YWrifA2l/2pqk2pXH7t7ieZ9n/AAOu2kuk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PuUoQ8iaSVIqIr+H7H8v7x6h837Vb/NU2nxJbR/+z0HcM0+1TzJnZI9klP8ANSI/c8um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ffokl8z/AKZ0ATSSp5dMuLrzdmyofnzs/gkqbT4v+JhC7fcoNB/8e+srxpYfb7fyf9X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hik+V/krKuJkutXtk/gkfZQZe2MfWLWbQfDcO7/ln8lbHlQx28KKny7Kk8SaZ/b1v5K/8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T/3ny1Psy/ac5iSRf6z/AKaUy3tc/eq5cWHyO9Qxy42JUmntA8v93vplxavVmeJIrNPn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Q/0D93D5Kb/9/wDjqvZh9YMG3/dSO9T/APLOnfZEqbykjj+Wj2Zn7Qp3myWRN3346ZJa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X7v5qZcWq+X/ALcdHsw9oUHi87fRZ2v3v79XI9nl/N9+prO1SKT5arkIqVzg/iLYTaNe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+dJ67jXIkluLa8i/49rxN6bKo+NNL/tS3fb/AMDo+G9/Nr3gN7Nv3dzo87wf8ArQj2nM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OWlPji83+5/fqExzRW8e6n/AOqrQzI4+n/LPzKdJFn52qPyvLuHqaSSjkAhuIv3dQ+V+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y6oSS1mBQ0/xR5WsyW0r/wC5Xq/7L+y/+ND/APLTy9Lmrx+88L+b4gtrlfL2b9717l+w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S/OlvpE3/odFM+V42ny5NiJ/3T2ySw/sXR/9H8yS8k+RK3rPwlZ6NpUNtcJ/plx87u/+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kL3iR/Y/4KPFFheX+qfbPO2QyfcrsgfybM8l/aEsLzVNQ8E2FmnmXmoajMkH+/X2H8J/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Cl5eT32pafpc091M7/x7K+YPFkqX37Tnwltl/eJHe7/+B76+vfjJdPYfCvxnMv8Ay76J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yun+5PnMdU9/kPB/+CW/hyz8R/sz39zdPJ9puNXmefY//fFfRUfwv0qT/l5vv3f+3Xz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MV5n/wCoi6V9Iah+9+dfu7K9yj8BwYr4yH/hWmiRR/NNPGn9/fR/wq/R5Y98U0+z/fqa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394kdMjuoYo0837kdbGJTk+HOj+Z/rp/++6ZH8NNBikR1ebf/f31pSS211H50X7zy6PK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9ZwArW/w00SwuIZpXu9m/wDv1Zk0HwrFI8a/av3j/f31Vkjkij8mVPkj+5Ve3urCX9z+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QzL9x4I0e6+68/lx/wC3T/D/AMOtKlkSGJ5/3fz0z7L5Ue9P9TT9Pv8A+y9chuV/eQxv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okeq3Me+63/f+/VPT/Aeiy79jzxvG+x9j10OuX/2rWPtNcfHqn2XVNV2/vE3pQBpf8K5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/YeiP4faDL8jLP8A991DbyvLHvVPkok1TypH/wBZWYDLj4faDa/d8/8A77pv/CHaB/0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ofk83/lpUN5dQ2v3U8ygCH/hWeiRSeX+/wD++6m/4VVo/wDfnRP9+n/2p/anlwqn76qf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mf3Pk30AFx8OdEij3rNP/wB90f8ACvtNlj/4+ZKfYf8AHv5LPT59BhtbdJlf/WUAULj4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63R15R+2p4Ss9G/Z7e2tXn36hqkP8f9yvWo4rz5/337mvH/26NU+y+ANBtm/5aaj8/wD3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/Gbf7LfhLStZ/Zz8NvvkguY4H8/Z/v128vwv0qWNH+0zxyVwv7If+i/AuzdvMk8v5/8A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VG+7/Uyf9s60o/AFb4zNk+F+leZva8n/AHlMj+EumxfOt5dbK2I9Lhls0/feX5dRR+Ta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YmHqHwl0qX5vt8kfl/PXzB/wUg+F9nL8G7+wtZrq6m1REg2J/rJN86V9aapFZ/aFm/1i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XVnfwW00XmSJHvuoP+AUAfnX8M/gPb/Eb9ti2ff/AKDo91dPv/3P3dcD8SPgtefs0/Fi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+NNXungRPkjt5v4P+/lfWH7LfgO5l8UTXN1bfvv7Em3p/wAtI3unkffWV/wU0+Hyaf8A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o1Xw/PazwPv8uT5H+epqU+eB1YepyVuc+WtDtX0vxpc/6uP7RvffXp2l3XlXn3PkrwTw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4037R5n9pXGyDZXt/huXzf8AW/u5pP4P+edePUp8h9NT5Jnpfh+V/sS/9NPnrs/D+qeX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D8uI0/3Pkro9P/5YvXDUPSw8+Q9p8Lyp9nR2rto9UWWz2M/l/JXjPhfXvK2Jvrto/FsM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Goe5TqFDXPBCeI7i/eWGPZcfuN/+xXzr4s/ZQvIry8tlmjksJH3+S/7yvpPUPHlhpciQ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GzpUtwkzXMEaUUw+M+ftL/ZBSW3R1to7d403/Ild/8ADT9l62l8Nw+b/f8ALeunvP2m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ay3McibNm+s3xR+3D4e8JSfY7DyP3mx3+Srqc8jro4Kpb4D1H4X/AAWsPAdvMkKf6yqH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gS8iePybj+BP79YPhP9uHwx4jsv+PyCOaT7if8tKh1z4l23jzStlu8cnlvv3765PZm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Gs/8vLNJv2bNlX/g/ov/AAsH4oaJpsSfPJPv+f8A2K4yOV/scL7/APWV6p+xfapdfFz7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V34GHPUgeLmlfloTme9x/DTXrWN4YryD7/8AA9Tf8K0166/fNceY8ifwT10Mkry7HV/9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f28yK/z7/kr7M/NzEt/h94ktfM8q58tP+u9MuPAfifVJN7XPl/7k9dDZS3lr+5aapry1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Tb/sUAcwPh94tmk+a8kkT/fqH/hWni2L7s0n/AJ66rM0uzbcyP8A7lMs9emv49jP5bx/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8VWoeFnnkT+471TuPA/irzP3T3H+559dV5WoRR+ctzJvqb+1LmWP5n+egDj7jwn42k37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h/sHxbFH8zz7/wDfrsLPWbmK32N5f+/U1vdTS/eegDlY/wDhKrWzRPJnk/2/kqtZ2vjO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366Hw/4jml0PfL5cjxzun3Kuf29NL/zz30AcxJD4q8t3WGf/AIAiUyS68TxfvGtp5P8A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2ej7VeSx/uXjSgDlv7U8TxW+z7NPJ/2wpP7e8TxfIthJs/3K7OzurmKPfcP5lF54tTS43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dAHB2+qeJI9/+jTyPJ/H5FEmqa9Lb/6RbSfu/wDphXeSeN/+JfviSOmXHi2aLfttvMT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7VYo/lsJI/8Atg9Vo/GXiGI7G03/AIGiV3//AAm/2r52tpI0p8ni1Pk2w/JJQB5Fp9/N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3/Hn5Lv/AMDSukt/ir/Zfz/YPMf/AHHrK+H/AItS1/aU8ZwsnmJeeQn/AFz2JXp39vQx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58lZhUODuPirN9sd7ezkjS4/2P8AV0W/xLS6j2XVn80ddt/wlFtLbu623zRv8/yUy38R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I/8AuUGZxMnxChsLzda23mJJ9/56f/wtqzid4fsfl+Yldt/altaybGsI/wB5/sUfb7GX7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HIf8LkTyNi20eynR+PdK1SNJtkcF5/v/x12Ed1on2NJlsI/wB5/wBMKp3kujn/AJhs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lcfEuG1k2Mkf/f8Aqa4+LWlRW7rFbeY+/f8APXW3EWgxRozWFr/34pn2Xw9LGm2wtf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hpt1H9mltpI/k370eq3iyXQfHngO/wBNv0kura8tXR0/4BXT3mg6Pf27uthBH5f/AEzq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lw3P2C1/ef30qvsGlOpyO5+PPjXS5tejh0rRtNurq/jvX3pDH+8jRP79cZo8qSyXnlJ5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31+0Phf4D+A9B8SPfxaPayTXD/PX5KftafC+b4N/tGfEjRIofssMd1NdWW9P3fkv8/y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gehmGOhXwtWB4n4guksI7N2eONN7pUNx8QdH0qOF5ZpJEk++9YkfgPUpdQtprq4jks43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6h8SfBu28R3ibUn2SIlfo/v/AGD8p9z7Y/UP2kfDejfbPKTz5v8Af8yseT9rSHy9lvYy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n/s8WcX2l1tof3f8afu60tP+C1t+5h/1nmP89TyVjPnoGDb/ALRmq6ppf7q2k/efxvs8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VJPuSRp999lehaf8IIbDS5kaG3/d/wCx+8/77p9n4SttG3/Jv+StPZzI9tA6f9mP4oL/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XDJ8m/Z/HXp3jz4yW3he4e2tZJJJv7myvE7fwn/ZdvDc2r+X9o/f/I/+rrb0fRrnUJHh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/POug5Khm+LPj74hl+e3/dv/AAb/AN3WJp/7X3jDw5qDpeWE8ifx7P3lezeG/wBnia/t9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v8lPk/Z4tvM8xkST+BPkqZ0632DP21GPxnGeH/29dNutHdLywkjeNPuOnl13mn/tBeFf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H8n8CeZUOqfs02EVu/8Ao0En3P4ErS8J/s++HtB0z7TdWCfu9/3P3fl1pT9tD4yf9mm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7HbXNneQedb/fSb93JXseoXS/Z4XV49kib02V802fw00qXztSt7/yIZH8jZv8z599fQnh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omg6N5l1c6oiQQbP/H3r4HjLDznyTP0/w7xcMP7Widz8A9C8Q2uuw+M9Ls7W+03T53sp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8aPX1v8AAvxQ+vSX81xDHY/IkCJM9aXgf9njSvBvg+w0HTbmD7HGiI6OnmfaH/jerMnw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Fqn3/kSvl8Plvsp859fis89rRnRNi80tLW3S5lvLX92+zZvqzJdJax/Lcwf7m+ubuPgi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T5/uVWuPhVNayO/2+P8A369g+fOhksJpZN/8H+/VyTQUtbfzon8x6xJPhVqV1Zp5V/Hs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rpcn/H5BH/wN6AN77Lcxfe8zZ/t0SXNza3H+jp/wOuek+H2sH5FvIP8Avupo/Aety/c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bF5LeH59nz0+30aS/wBL33CRxzVgyeDfEPmJtuI/3f8At0yfwv4qut+65j2f9d6ANv7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/wCOrNv5Pl/vU8x/79cw/g3xP5e3fHIn+3PTP+ES8TxR7Nkkn/begDpLjRra6uE/fSR+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xWc21P4H/wC2lYN54c8Q3VmieTJH/wBt6Zo+g+JLW4T7R5n2aPfv+epqGdM4z9kuX7f4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ff8A9+vUbfQXv43eJP8AYryL9mfS9YsPAb3VnDJJ9ourqD5P9+vS7PVPFmn/AOqsJKKf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l4cTS/DcNtK/mTW/33p9xdfZd6bPMrBki8T+Y7tDdRp/uUWeqeJ7WT97YTyLH/sVJmdD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fP8A3KZJa/3krm/tXieK4eaCznjST/YpkviPxVLI+6zn2f7laGh0kegzWG/zf3nmfcqG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J5fl1z0uveJ4pP8AjzuP++KLjXtSlj/0jTZ43/2IKAOhuLCGWPZ/rP7myq0dq/mIjJJs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W7WRNltPIn9z7L5dFx488SeZs/s/5I/uP5FAHSSWqRSfOnlv/fqhHF5smzfWPJ4y1u6u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9MP3lTXnje+jjRItK/0n/bR6ANvy5ov9b9yjyklrBt/iDqUtv/pmmx7/APcemSfEe5i/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JLDayJu+/RJqkMX3vMrnv+FgzeZ/yDY5KZcfEF/tCJ/ZMfk/79AGx9gml/0mJ5NklWo9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7j4tTfZ/JXSY9lVv+FjP9nTdYeX/AMDoA6S40Z5Y/OWaSN/9+oZLW8/heTZWJ/wmU0sq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Pf4jeVJ8tnJ/33QBm/tAWHmfBfxOjPJIklk/3689/YXupL/wPfo03+rnfYm//V12HxM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jxDbxWfkf8SuZ/v/AOxXm/7Cd1/YPgO/v5Y5JLbUH3o6Vj9suf8ADPoST/RZNm+mW8V5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Vrf4g6VFHsaGffVb/hY1nFvRkn/74rqMDb+1TRR/NNSRyvLHv86uf/4S2w1S4+Z544/9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uzfP5P8Af2UAb32qaL7s1Qx6zcy7/wDWR1mx+NtKO9Fmkqb/AITfSrr/AJbf+OUAX5Na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PJ/BT9Q1TVYpHdfL/d/fSs2PxHDFJvt7yTb/ALn7uobjx5Z3955K3Me/+P5PLoAmuNUm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nrNzFsff8n8dU5Ne0SKNE+2R7/46qxa9YXUjw295HI8f30oMzck8ZP5nypHTJPFH2v8A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sJN91eQR1Nb6hpt1b77e8gkoAuf2/NL93y9n+/Rb6zfyyf8ALOOGqEd1ZxSfPeQf991W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2f79BobEevTRfeqnZ+PHurjZKnl/P9+qFxMskap9pg3yf7dX7iXTbXT9jXNr53+/WgFy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55/3HqGTxu//ADxk2f79UJLqztbNHa8g3yf7dMk16G6jSFXgkf8Av0AaX/Cb/wAHk/PX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WvhHo+5P+Yuk7pXt32qwtZEkZ7Xzv9+vGP28P9L+E9m8Ukcn2e6T+P8A26xrfAbUYfvj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rwHYTNDHu2Iif98VpXHjL9x/x7R/98VyXwvi8r4d6btfy/3Cfx10n9jf6Pv3/wC3sql/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5bOD/vipv+Ek82NNtnBs/wBuBKp3Eqf346zbi/vJLjy1SPZQBsXGveZ92zg/78VWj8Rw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Lfk0nz3Mfy/u6iksPNGxv8AVyf3KDMfceI7eWPf9jg2f3/Iqh/b1haybFsLX/vxRqdq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plndeTG/2izk3/wbEoAI9f037R+9021j/wC2FFxqmmxSJt02DfH/ABp+78ui40t7/Z5S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OTRH5n8x/8AYoAhkutK1STfdWcG/wDg3pTPK8P3Umz7HY7/APcqtqAm8zyVjk3x1DH4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j/36AL40vw95bv8A2ba/98VQk0vQYv8AmG2tElrNYfIv/LOmXG+1i37PMoAZJoPh66j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mg+GIv8AW6bBGlM+1TS/weWlU0tbnVLjydlAGl/YPhL5N1hBs/2HemXHg3wr9+K28v8A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stx5NH2W3tbzZK/yUAWf+Fc+ErqX5baPf/13es3WPhB4Pv8Afaskkaff+Sei4tYb+4f7O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NGSK3/5ZyfI/z0AfLv7G9ro//C6/HMN0nmW147umx/L8v56+k5/hf4bijf5J/wDv/Xyp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zxVC3349/wD6HX1jqFr9yFf+WlY0fgOiv8RjyfC/wwN7yzXUf/beiT4S+G/L+W8vv+/9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28yR6e9rDYSfMnlpWxzmVcfBvQbr/W3l9+7+5veq3/CjPDcsm/7ZdRzf39/7utK3lhv3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bKAM2T4BaDF88Wq6l+7/ANymR/BHSpY/l17Uv++Eq5eWE32hPK8zyf8AfqteRQ/PDvkj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7DzH8rW5P+BwVQl/Z4sPvrrEm/8A24K27jRnis0/fSSVQPnRR7FeSo9oA/S/hemjW9zb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fJ/q6zbz4LTapZvbLrcez/cqzJE/32mk/wB+odQ1S5i2eVN89KAH813lJTvsqU/+y5pf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0Ogh8rn/AKZ0yOL76VN9lmh+8klPjtX8z7lQBDJHj7knmUSGSL5N8lP+yv5byUz/AFNI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jLS/eleky3916fLE/wDc8utCf3g1Jn/57Sf9908TTRH/AI+HX/gdM+U/L9ynW8Xm/JQH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DXE3/fdH9qXHlbPtE2z+7vqz9l819jf8s/4KSOwwfloD94VvtU3/PaSlOq3G/5ppv8A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nz1D9mf+5UaFe0mWk8R6hEmxb6fY/wDt1G+vXkv3ryf/AL7pn2XypKZJE9P3CfaVCb+3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/vuuu+Ely9zql9cSzPI9vBn564vyn8uu3+BsWbjVPk8zZAhqJ2sbYWp75674f8bw6NGi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kPjTZf8Ajh/NfzPtCV2EcqWsv/POuG8aXKWHiu8kiTzPL2Olc9M9Kt7kDSvLC58tJopv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Z1TSvu3iJ/wCuZk8RXksezzqj/0m6j/10la+zgeb7SZ1n/CW6l8j/b46WT4oarHcP/p/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xn2XzfvU+S1/d/L+7qfYUwp15nW2/xp1S1jRN6Sf8DqST4+a3/Dc/J/GiPXF/ZfN+Sn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z79P2NMPbTO3s/2i9YtfvL5n/A6P+GkPEH8Mkm7/AH64WS1m/uf8AqaO1eU/f8uj2NEP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8TXMnzTfP/v1y+r+Mr/XtTubm4m+e4ffO/8Az0qh9gaL/tpT/s3lfO37yr5IRNPaTJo7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/bqb7e8kabv++3qEfupNn/oFSXH+rb+5/HRUCn8Z+w3/AARR0v8Asv8A4JSfEu83+X/a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X6XeC77+wfh/oNszySTR2sPyf8ASvzv/AOCW2jPoP/BHm9aP93/bF0if993VfoV40mm8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kf2eBE/8cr8+xr58XM+up+5QgRyf8jG/2x4/Jk+euN8SX+pX8eq2yvJIkkEyQIn+5Va4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/95Inmb3/ANyuk0e1ew8SJN/BHXMdGHqclT2h8VeF/gF4q0tIfNSBGj/d7PnroZPg34k+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T+BN/wC7r6ovL/8Asu4eaX/nvvSr/wDbP2q4e/3+ZJcfc/6Z1n7M/TqXipj0rch8l2/w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YJHt0+ffTbj4TeLZY0h+wwfvPubK+0dLsF8JahYW0rx7NU+R/kq/cXT6NeQwy+Xvjf8A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RVx/8p8SR/BHxVa3Hky2ccb7N/zvTNP+Cvi25vHfyYI03/36+1tLsH8b+OIbmW58i2uJ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1iW88JfaX2RyQxu+yj2Yf8RVx/8AKfHNn8KvE8VxN5thBJ/c+f8A1lPk+EvjOKN0azg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nqniOa6jS5i8vfv+55Fdt4D8R/8ACZeF5vt6QJN5+zeifwUUw/4itj/5T49j+FXii6s/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ZWfH8NNei8UW6NYRyfx79/8Aq6+z9P0t/M8nZB5Mf+xWDql+kck0ypBJcxp8nyVoH/EV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w58RaXeTebYeW9x8/wB+tK0+EvirVLNHt9Nk2SP/AH6+hJIrzU7hJpYUj+Ty/uV6X4Ts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aCOG3TfvoM5+K2Mj8ED4tk+Dfie1jd7jSf4PnRHrE/4VL4h8xJP7Nnr7t1CKw0GzhhZI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/v1z2oXVno2lJ/ofmTRp5FE6ZpT8WsZ9ukfG0fwq8SS/d0e6kplx8NPE9rGm7R59/wB/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9nfdbQfvPv8AyVj2U02qeIIXa2/cxo6f6usyv+ItYn/n0fK8nw08Txae9y2jyfZo5PL37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Bb/AGOl+ug332OR9nnf8s6+rv7GurrUEhlhgjs9/wA+9K9C8a3Vh4d+FcNha20f2aT5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H/xF3E/8+T4JufBviG1t0e40q4j+f5N9Rah4N8Q2unpM2lT7JH+/X2vqGgaPd+H7NGto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rldU0eG/0uFPs1r5Nm+/5ErT2Zp/xFqv/AM+j5Lk8L69YR/NpV3+8+586U/8A4RzXpfu6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sWsOu/Zkis4N0f8AcSmaPpSfbPJWwSf/AIB/q6zL/wCItT/59HydeaVrEsf/ACCp6o+B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GvWctjdJDeWsM6bP9XI9fYuh/C+1/tx3vLaOS2jffs2VpWWjaPa+JLx5dKjj8yD5H/3K0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/wA+j4/uNB1WKVEXSr7yf9ymW+g39hcJNcabdRw/7aV9k3kWj3UdtGthB/feqGuaNol1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D/6MoKp+LM/+fR8hX8N5LqDvFYXUnmfwIlM8q8i3/aLC+g/2NlfW+n+EvCv9no8UMe+T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1BXSzjkTf89Hs+Y6P+ItQ/59Hycft91v26bfSRx/9MKoSRXMlw7rYXX/AH7r7Ys7bR/7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N5GxP9+qHhPQfD0Vm9s1nH+8d3rP2ZdPxch/z6PjCT7Ydjtp91sj/wBivWv2I5ZovHni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s5ER3Ty/469v/svRJZEhlsI40uPuPVyTwRD4I0e5SKGON5HR3rSFM8riLxMhmWXywcKX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OHd/yzSuk0qKGXwXbW0j+Zcxo+ysTw/o02qafNcr/uIldDZ6M9hHbJKn+xXQfjtQ8T8Q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zwNf6p+4tvD6fbZ3f/fr6f8Ajh8QU1T9nfx/eRQyRpJ4aurqB/8AV+Z8lfPHjj4fWfxa/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eZJYXmkIk6J/q40+d3r6K/bE2eG/2N/H9tZ/6m30H7LD/ufcr6zLv4J87jPjPK/+Ca9/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7iz+TWJ3vYP9yve4/ig/+r+x/J/HXH/8E97qGL9kPwknkx/u7XZ9yvYJNUs4pP8Ajzg/7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8+t8Zw3/AAnk0UexbP5I6mj+Jby3Gz7BH9yuwk1W2h2OsMf7z/YpiapD5n/HtHJ/wCti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uoTJDZxyLI/+3T4/iheRSTf6BBs312dxr0MX+qt0kpn9vQn71tH/AN8UAcfcfFC5l/5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54ymupN62ccb/wC5Xc3Gswy2+9Uj/wC+Khk1lPL+W2j/AO+K0A4238b38Vwm63/c/wAd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PJhsI/Jrtv7Z/eJuT/xyn/2pbXWzakf7x/7lAGJpnjebxHb2yS20cc0e/e9Y8fij+wdR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J96PXZ3GqJaSb1hjk+SoY/EcPl7/ALPHHQBwdv8AEG/tbx0i02P7Nv8A46muPHl55m+P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zJryS/OsMf8A37pn/CRp/FDH/wB8VmBw0fjOaXZu02mR+PLy1jdP7KgkT+Cu5uNZ82P5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1RpfnaGONP8AcoA4mP4jXkUiOumxxv8A7dEfxGv5b9Jms4PLk+Su5k1NLSP5k+T/AHKI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2HzP+AVmB51ofi2/i+0pdWf8Ay3d0ff8AwVfs/GTxb0ltvMST/brrf7Ztpbff9mj/ANx0q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Js+wR/8AfFaAcfcePLywndFs45IZPuV4/wDtwa8+qfD7QblofIeO9dH/AO+K+k7jVLby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+af+Ckms/wDFD+F7NUjj+0TzT/8Ajlc1b4DbC/Gdt8B/Eb+CfhHolt9m8/7RapPXYf8A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2OPZJ/t1Z+BevJL8G/DyfZ0f7PYwp86f7FdJcapbD52s4P8Avit6fwEVPjOPt/HflRon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H8QYZZXRrD5P9+unvNUs4vu2cH+/sqGS6trov/o0Gz/cqiDz2P4tQ+ZeJLZyfZo0/jfy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/wDb2gb1to4P36WSO/8AtvX2Nrktn9jez+xwbJPvvsr51/aYitvFvinQ/Dek20Ef9no9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/uUAcN+zvf2drpfifxhfp5dtql79lsv+ecdrB8m9P9+vHP8AgoJrMOs/BfxPc26eXDcS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/HX1F8SL/wAPeHPCfhvw9ZpBHo+jwJ9q/wCmj/3K+Wv2mNeh+KGqX+m28McGm3CbPk/u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ORn44apYP/bHnfvI3jukkR0T/V/PX3V4D177XZokvn+dsTfNXAfGz4N6brNmlhoyRx2G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+5/BXQ+G7r7BZ2c37yT7RAnz15eOme3gah7v4P1T7fHD/AH66uzv/ACpEevIvD+s/Zby2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fXvtVv8A88/+eleWe5TqHeaXf+bJ8r/NT9U1SbRo97TSRv8A365izv2tZEdXjrpPO/t6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z1D0adQ8H8afEbxVrHiS81Cw8yRLf/UIifu5K4+4+I3jnxTceTePcQQ3D/cSvoTUdBtt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hrB1jwlZ3UiOyf6uinI9LA16MJ++eXah8JvFsUaPavJdJcJ87v8A6ytvwP8As3al4tvH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NN/zyeXXotv4jTQdKhh86STy0qGTxl/akbwq8kkcnyPR7Q+wp5jg4w+I4zSPgFZ3XiRE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/PDXtPwj8ETeDbuaG6/eQ/wPWb4DiTS7bzlTy/7ldteedLoSTMn+3WFSfMfJZpioV63u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82ReX/zzrsP2UPiXDoPxcubxvMjSzuptLn/74rH/AGc/h9/wm/xAsLm8/eabbz7JP+mj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BsNG+LPjOz1RPLtpNed03/wB+vZy6h9s+IzjFf8uT7A0fx5on2dv30n3/AO5RH48sLC8mT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Kh0vwH4bikhufJ/c3CfwPWxcfD7w3/F5iJ/v17x8qZsnjLSpZP8Aj88t7j/Ypln430fR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JPnq/wD8K+8N79+yT/vupv8AhWnh6WN5G8z/AL7oAoW/jzRLCV0W/j/74p9z4t0e6uHd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8Ny/Os0//fdPk+F+gxR/66f95QBj3Hii2sLxJLfUI5P9j/lnU0fxL02WP7M1zBG8n8dW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10+z/fpknwl8PSjzGmnjoAZ/wlujxfev4N3+/VzQ9Us9U3vbzRz+X/cqn/wpvQYpN6z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C9h4XkfyryT95/foAwdHsEv/AA/vXUoLXy53d0etKz1nTZbNJG1KCS5/36fJ8JbOXe63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hj+CNnFv239xQAR/Zpd+68tfv/8APepv7U+yyfLcwRp/v1W/4U3Z+Zv+3yfvP9iq2sfC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j/4BQBfuN8siTfbIP3n9x6s6ebP5/t9zayNJ9zfWPH8KvN3o2pSfu/8AYoj+CyXX3dQ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OKzmm86PZH/t1NZ6z9gH3POT+Csqf4Gf3r+P/vipLf4QXMUfl/b45KANG4lS/k87Z+7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Y02vHs/ub6zZfhVf/Z9n2yCNP9x6zbf4N3P2j5dWj2f3KAOS8Bxf8ZKeMHb/AJ+oU/8A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0vyb/ADE/gry7wf8ADS58UfGH4iw295HBc2d7C6b/APlp8ldnH8INbi+T7fH/AN90QCob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jJ/q/v8A/TSiS7mi3vs/1lY8nwq17/n5j/77oHw08SCRH86GTy/9uszM2LO6vNUk8mXy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cVzLG/2pPLeN65LUPhz4ql1B5lmgjeT/AG6h/wCFc+Lpbh3+1QSf9t60A6GPS3sLyZFe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zp9xrM3l+S1t/uVg/wDCJeMIo97P5n/bemXHhLxPfx7GSSf/ALb0AdV5KeXuX95UEelv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/wAIR4ttZEdUkk/vp59PuNB8bTfJ+8jh/wB+gDqpP3Vu7/7Fcv4fuprDQ7b93PIm9/uf7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e+x3KapDJI+z5KzdLi8T6Xo/2OKwk2fPQBtxxTRRpNs/c18Df8FsPh9eeX4S8Q6Nps89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Q/vJI0T7m/8A2K+1bP8A4Ta1jRJba6kSP+D5KzfGHhzWPGUnk6ponn2f9zZXRh/cnzmd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GfEGvXktnM63Mn3NmxKzY/j7qulyJC1ndSPGmzej/ALuvf/2+P2c9V/ZB+Oj/AG+zk/sH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L8z/AGK8bt9Lh1n7TNb/AHJEd/kr6qniOeHuHx+IwsIT5JkNv+1VNFZvDdWf8f8AHBXS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OS2doY4Jo5/nT/V1ycngi2urNHXy99W/DfhGHRtTe5VI/JkT7if367qdSZw1KdGR6Xqn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V5I/3n3KyvEGqPFeb2f5NlcfcaN5ux99Tfan+Tc8mz7lafWJmfs4Hsfwf8Lw+LdH2NeR2v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hvwb4e8OWfnXGpQf8ArwTwX4c1XVLN7nTbmCDzE37/8AnpWl/wAKlv7+R3v9Yvv+AP5d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j757rqHx48JfD7T7mS6vpJ32JsT/AJaVxniD9sjw/wCYiWdnHJNJ/Hvrg9P/AGfdK+0I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2/eVvXHgjRPC8cKRWdr9pj+dHRKPrUwhhcN9shvP2nNY1+SaHTdN8jy/v/uKpz+MvE/j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2+TYiP5f/fdX9P0u81S4eOzh8yaP+5WteaNbeF5Jnv7mOO5kTYib/MkrH2n85v7OHwQg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wk1xc/6t/8AUp/q6+n/ANjfxlD4D1zVdNsFgn8T6w9rpelu/wC8ks0d/wB+/wDsfu6+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+JNSeT+xNPTZAj/8vF1X0V/wTf0r7T8cNV168hkuE0uyf5P+ebz183nGaUJ/7N9s+t4f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8B93W9hDaxpbW9z5j2f+3SeVN/Z8yM8n7z+N3rmLzxbZ/aN9vDPI/8Av1NF8S3/ANTc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Xz59IdDp+qP9nSFv+WdPvB5Vhc/7lc9H8ULGL5Fs5K2NH1628W6fc+UkifwOlAFbwn4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8m/+/WxHqj38mxm/77rjPD+s6V/wi8P2h5I5rfej1q6V8QdKlskTZcRvH/seZQBt/b0k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915f76SOue/4SjR7WXyfOn/74p8niO2+/Fcz7P8AcoA6GO6SLYnnVDeazNax/wCjvJWP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c/P/ALaVYs/FulaXGyedJceZ/cSgDQj8R3MuzdT3ur7/AIBWVJ4u037J5yP8+/8AuUSe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R/frMDS/t+5tZN8v3Ksx69Nfxumz5ZErKuNdhit/Oe5jk/2Kmt/FGm3/APqrmPzpP4KD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8is9SsPM/cx3V0+z/nn89etR69c2tx8vl/vP9uvE/wBl6/h0vWNb+1TR2/8Apsyb/wDg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5f72/gqqfwG8i5ca9qt1bfuvL3x/fojv7zKbnqnZ+JLaLzt1zBG9M+3w+X/x+QbJP9uq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JVWTVNStfvP8lNt9UtvLeGW8j3/399PstUs/uNeQfu/9ugB//CR3N1HvXy6f/b1/8j7a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j3MGz/fqD+2ZrC4+a5jkT+5QBfuNZvPL3/8As9Pk8UXM0aKtU49YtbqP/XQRv/tvT/3M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6zAfeapNDod5c/6ya3TejvU1n4tjurKGZU8x5E3vVC8ul/sO/RfLk8xKzbfRryKzttrx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A6GTxHx/qY6ZJrzSx/cj/wC+KrDTP9D8xZo5H/36is4prX73/fFZgW5NUufMTbDG7yf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/qYP++KrSX1z5mzyfL8z7lQyWF/a3FaAWZPEdtFeeS0Mf7z/AGKfJf20XyLbQbP+uFU7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j/XVDHE8cbu339/yUATXHiO2ifY1tB/34qaK/sLuP/j2g/78VDb38PmbJbbzH/2KZcWq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zMx/ipLbf8Kz8QpFbQR/aNOmT5E/2K8r/YU1nSrr4XvoN1bRyXOnzu+93/gevWviTYe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J9lf/wBAr5+/YLl/tTxBrzqn+rRNn/fFT9s2/wCXJ9GyWGg+Z81nDTJLDQbX/lzjk/3H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JVmztYfL+ZP9XXUYlaTQdBuvu2Hz/wC/UMnhzRPL8n7H/wCR6tRypaxu+ynSS+bb79lA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/wCXaSP/AIHT7zwR4e/j8/8A77qz5X2qPfsqt9gaL5JU8ygB/wDwrnw3LJ+6ubqP/gdM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QfzZpJP9vfU3+jXWxP8AV+X/AH6Li1Ty97fvFoApx/CDw3F917qNP9h6zdQ+FWiaZqj3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76247X93UOs2qXXha/T+PZvoAZJ8DNNvo99xf3Wz+D56rf8ACm9NtU2RX+pRp/v0ul68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myrfmvF87UAZsfwWs4pPl1K6jen/APCn9Pm/5jF9H/wCr/8AaiXcmxkkjp+bbzN7PJ+7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+Zv/ALWn3/39lMk+BiSyb/7Vnk/7YVq/29D5ny/cqt5t5LI80U0mygDKk+A6Wv8AzFZ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hCnl/wDIS8z/ALYVf+1TSyfvZKP7Lmun3rcybP8AfoAx7j4GLdPvbUo4/wDthXkv7bnw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V19sS6f7ba7P++69skluYvkimkdP9+vKP23B5v7Pd+837zy50dP+mlY1vgLwvxHZ+D/h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TW9/axx3FlC/z/7lWZPhBqUUn/IVtZP7/wB+s39n/U7m/wDhfYP50mz7LDs+f/V109xL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u62IOe/4UZc/vP8AibRx/wDA3p//AAqXVbX5F1K12/33d63pLW8k+Zpv9XRHK/8AFN5d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Y8v/AEfVY4/4P9e9Vo/g3rH3P7Vjk/7bV1X2V5bht03yVWklmsBvV/MSgzObi+EGvR/6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i9+EviG6+9f/wDfF1XTxyzXX35vLSpp/tNrcfupvMhoA4b/AIVB4ntd/wBnv4/+B3VM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5mvJ43/6/a7C8uriwk+V/M8yoZLq5lTZ53lpQBxln4D8VWsm/wC0/wDkemXHw08Z6pPv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eq7DVNUewuIf7myiPxdNjYn3KAOb/4Q3xzFHs+0/wDA96VQk8JeM4vvXMk3/bdK7CPW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F+8tx8v3KAOMfRvHMW/Yk/8AsfcqsLDx1FHsVLv/AMcrvLe6e1jeZ5qh1DxG9rHv30B7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/rmS+3/8Aqt/ZnjP/l4tp5E/64V20fjy8/iSiTxjeS/cT5/9+g09ocT5XiqKN44raf8A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JnFv82GfZJ+7/1FdynjK8i+8lFv4ymurhNySbKDM+Rfg/4Nv/Dn7THi1NnmfbHmSBET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inxJYSO8tnPJ5f3P9Fryjwn4oubX9tDWE2f8e8l1P8/+4lfSf/CW3P2NHZ5I/k/v1jR+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ASeN/E/2fzv7K8z/ALYPVOP4g635jpcabPIn+xavXfyeN5v4oZ5Eoj8ZXN195K2Oc89u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Vpvlv/uPUMnxa1WKNE/s2ST/ALYPXoVx4juYk3snmeXTP+Eymuo/mh8vy/7iUAedSfGT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B/2weq1x8UJrr/j4sEj/ANvY9ehf8J5HLvTyZN/+2lVpPFHm7/8ARo9n+2lZmh57cfEu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PH6fcfG77JbpCumx+d/t13n/CUQ3Ue/7HH/AN8UyTxRZxSfNbQSf9sazA83vPjI11bv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Hvpln8Rrawg3tDHO/wDcrvNQ1S2v5Ef7Ha/u/wDphTLeXSrqTZLZ2v7v+/BWvtAP5v5N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Mt7+Tzflf5KuSWq2se+iOJIpN6+XvrD2h0FaTdL/AAeZTJLZ4vn2eXWlbSpL916fbf6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e0NDEksHlk/550yPQXrpJIk+zPDs+eqEkXlS/wDPTy/46PaAULe1fy/mRKhvLXzY/wB0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JJJUw2b/AJvv0e0MuRnN/ZXikp9nYyb3+T/V1vSW0Pl/89IaPsqSxp/cj/go9oHIzNjt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8v3fLqzJL9/5PMSn+Ynmf7FHtBlDypf+ecdFx/osfzJHvrQuJcD/AOIqrPfp9n+X79SB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6Psvm/do+1eb/BHspqRzWzbW/d0C5GJJF+7rtPgpvtdO1eZV7In0rlPKSX7v3P8A0ZXo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9+6p88l1Sn8BvhafvmvaWD3WxGTy0krzrxqFk8Qakv33jn2V7Bo90n2x7bf/AHPk/wCe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Wv6ozfP/AKU9Z0zuxXwHN/6zf8lXLeJ/sfzffq5JapEPuU/5Io02p/sV0zPK5GVreJJY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8dPkCffWo36UGpJJap5dCb/+udPk2eX81P8AK82N/n8vzKAGR9PleOmfP8/z1N9g/d/N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aswKfnP5iI37xf79TeV5u35/LqbyoYqPKTy/l/5aUAEdr/1zp8kSRW7us3z1DbxPLJ/s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aZfv7HoLw+5+3/8AwT10v7B/wR9+HsKfe1DW7bf/ANNN91X3/wCLLpPGWn3mlXj+X5bp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S/8AhHP+CZfwEs2/5eNb0/en/j9fXvxA0Z9Zj+02f+ujf503/wCs+evzF1OavVn/AHz6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o01reXlt5flvH8m//YqbS7V7681Xd+78yfYm+t68ifRrhHl8uB5IEd6ZZ6X5vxAtoYv+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uq9oSYPxAktrXR/Ji8uSa3fY6VzGj6z9gj8mXy/J+/vrudc+HM2veLJrbf5b7/IrlfiJ8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53n+Z87/APTOg2plnx54tttUs7Pa8e+P7j121nLDrOj6a+yOSb7LsevNPh34NfxbqG+X9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pp/sV6FrHiO30G3ubCKHzLmNPkR6KdQmZg+A9Um1TxReWbJ+5jR3Srl5rz6zcPbSpH5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vqCWusX6XSfvrxPkrofFEVnYR74q0A5K48EebcJ9nk8z7R8iIn9+tDw3YJoMkkP+r/ge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1i2e4+5bzo//AEzplxrz69rl4ip8l5O776PZgdPqkSWHhP7Stz/x8O6J/wAAp+l/D6zv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9p2b3R65KSK58R6pYWNu88dnp+//AK510Me/S9lss0nk76DMrWcv9sxo/wDBH/BRrGva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TImx9lbeh+Eki0t9rx/vH+Sq2qaW9hGn/LT56AIbzffyaU7fu3s0RK1dL0uw17VPOleO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PZLcbG/ub6ZZ6W+l3kyb5Nknz1oZlDxh/o2oTfZ0/c73ff8A886p2eqPayQuvl/u/wCC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F9StpUj33H3Hrj/ABBs0aSHcnmJcJvR6zNDVu/EaS7dqeX89UNQv31mz+zM/wC53o+y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HZwzN+7T56h0Pwvjx59guPMkhjTe9AFaCXzbOb5/46PD+lvql5sj/wCB1D4ntVjkd7f9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SSw/Crw3NNdP5l1s+SgCG3urPRtY877NBI8dq8H/AH3VDQ4ofC8epXn7yea3g/g/uVia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rx/LST5PuVc0O6Sw/wCm6/ZfIffWnOBc/wCEthl8N/aYkknuZPk8lJKNA8W/2zZw21xb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Tw3r1vpWqTTf6xI0fYif36hs99hJvlfy/MrMC/ceHP3szxSf8e8e+uG8QRTXVwnmpJ53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LIn76rmn6XDLqCXk6x/6G+/56A9pymVZ+HE8JeTNfvHI8ib9n/POuYlv5pbh3/267/x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c3NvNH9mk+5srlZPBswkd2+5HWht7Q2NHv00vR7Pd+8hvH3v/v1TvPCU0uoJNazfuZH+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vDK/mJv+RHrp/Ddh/rLb/n4+dKKZjMhGs6Pp+y22fNb/AN+qHijxkusnyf8Anp8laXiD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y3/von+srBj8OTeF7iH7fD88nzpWgGr4f1R9GSNF/v8AzpXT3nji2urN4/8AVzSJ/HWV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7y8/eR2enwO7ulZt5FnS7bb9/fWhmZX7O/nX/wC35bTXE3mTaf4eff8A98V7H+35df2X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WkCJ/wCP18tf8LVm+FP7VGq6rF5ez7LDZT7/APlmldP+05+1VpXxF/Zu8Q+HrfUrW6v9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+49fUYH3aJ85iofvj339he1msP2S/CqbJN/2X/v389euRxPdW802z5/46+RPh/8AtVaP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RXkEf2Oyg377ry/n2Vr6f+25YRSb1vLHZJ/0+13U6nIclSnOZ9TW8v2W3+58n8FUzdTS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TH+2HYSyb/t9rJ/sfbam/wCG0tNiuE/0m1/3/ttafWDP2Mz6Qj3yxv8AJ8/+3TPsr/Z/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8Nc23mb2vLWPzPn/4+v8AWVWj/a+hijf/AEyCf/t9o+sB7GZ9OSaD5Uf7qSmeV5Mn737t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y799zBGn8e+6qt/w2bZ+Xva5gkT/AK+qPrA/YzPquTyZY/3T/wC+lVrjRpopN6v5f8d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theW0yzQfvPk/wCP393U2sftc2F1Ij/b7WPy0/juq09tAORn1B9le1/fb45/M++lZmoa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b/8AYr5gt/2vrP8AtR/KvIJHj/g+1Uah+3XZ6MjpcXMEHl/9PtHtoC9jM+n9P0a5ls2k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lzXVxczN+78zZ8lfIUn7fWjxSP8A6fHHJJ8+z7b5dXJP259Huo1f7fBJ5ifcS9o9tAPZ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SJ/rP9ii4tZtUjSb95H/AH6+UYP25tN8vy2eST+4/wBqouP24dNikf8AfeX/ALH2qj20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S5otQSG/fzLOSrNxo0MVx/o6fJXyXJ+3Xpt1Hsab/wAnaZH+25ZxSf6P5/8A4G0e2gHs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yKnmQyU+Tyb+3R4oZN8f36+S7P8AbXtorfZFNJs3/wDP7Vyy/bNh8z9158n+5e0e2gHs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bu6/36+Tv+CoGszWGqeFYV8uOH7DdPWlJ+1pD9od1k8vzP4Hunry79qT4gv8c7fw+lnb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+/zPv1y1qnND3Doo0+WZ9k/AeJ7X4L6L8n/LCH/0Cutk3y2bvs/1dfOtn8eH8L6fZ2Fn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/wBf/Hsp+n/tI3P75/Jk/ef9N62VaFjP2Mz6Ek2fZvmTzHqhcS3Msb7Ek/d14PH+0ZNL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/4aMubTZMyT7P8Ar6p+2gHsZnqnjzXn8L+G3uGhkkm/g2f368T8YaXN4S8J2f2pJP8A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/wCfdH+/WJ4s/aMudZ1RJpWn+x2770h8/wD1j15p8VP2gr/XvtM1x5kdzG6WVrvuv9Wn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MPHl+ml6pDDcXMclnZ2r7Ed/3cleCaxYar8afEH2bTfLj0qSffdTf6uOT/Yqn/wsa/8A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V5NNj+T7Zv8A3cmz/wBkrv4v+JX4b0rR9JeeC2s3/wBKuUf/AFjv9+j2hpOmeM/tIeDd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2t38+81C9RK4az8Ofavh/DN5Mkk1mmzfv/grb+OHjK38b/EB9BsPM/srR71I3fZ5klxN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Uj2dwkcdtcfI9eHjq/vn0GXYXlgee6Hf/YI0SX958/3/APYrs9H1TzfniesrxR4Im8JX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x6zdLv30u4/2K5KdTnOr2fKel6fqn+j767zwnqiXNum7/cSvHLfVf3CvE/mVseF/Fv2W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3qKlM3p1OQ9U1Twu+qb3V/n/AI99Vrf4c3l1/qvI/eUeF/HiXUjp50f3N9db4T8Y2cpm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/5aVz/vD0acITMGX4GJFb+dceXIm/8AuVt6H8G9Kuo/3PkRp/fq/eeMvKuERnjkSuY8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zeWknz/JR78jqnyHoWlfBuw0aNPnjnSOmaxoz69rkOj2CfPInz/9M0rEsviq+g+H0SX9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+zP8UIdU/wCEkvJftf2m4vUggdE8zy0+/XRhcLOUzxMyxUIQ9w+nPC/wlh8ByeFdLt/I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E/1jvXE+B/C6az8QPFvmr5dtcajdfOlavw/+Pr694o33CXXkxzwwb5oP9YlY+h+PIfh9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41eb+DzPkevoqdOCPjrzfxnt/wAI9dh8UeC0S6/12n/uP+uldDodrDdR7G+5/fr5+8L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h0lmjjSTf87wP+8rpP8AhqCwikfdNHsk/wBh66PaQMORnscl1bRSbFf99UNvLDdb/k+e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RIrdd1zYp5f8bo9QyftVaVFc74rnTXT/gdHtA5GeqSRJ8/yfJRHazRb9/7yGSvMY/2p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+z/AH6m/wCGr7P50a50qT/gdHtBezmekR2CX8uzf5f+3T/7B8r7snyV5v8A8NIWF1sd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0+3/aWs/M2Nc6b5P/Xej2kCfZzO8t7q5tZPJlWTZ/fqbykut/2j/UyfceuEuP2ltNl2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eo5P2m7C/kSFv7N8mP8AuT0e0A7a41S5tY/3T/JHVm31l5Y/m8yTzK4yP48eHvsf7z7Dv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x90e609022uyR/k2T1ftCvZzOz+3+Vs/1kifcqz5qXUn3/krhv8Aheej2u+HZBJ/23qb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ypBGkn/TdKRR1v8AbMOlyPtTzEqF7+bWbh3sPM/6abHrBj+LWiRRqjJHJ5fyPsnSn/8A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1Ty0k/g3pQBvW9/f+W/mvJvqz/pN/b7FuvLf7lcx/wALVsJd+7+5v++lQx/EbSv9dE8k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zOok+2aX8jPJI/8Av077VeS7Jt9YP/CxrOW33sk8k0af36ZH8ZNLuvvJPG/3P4Kn2gHJ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/wDip4n+f7V8+z/lp8leqW9/cyxo6zfNXjPgfXrbS/2gPGby+Z5Md0n3P+uFehWfxG0q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FMJnQx6pfyxukVz88n3KI/7SijfdeeX/AM9KxP8AhY2j2Er/ADyfvPngenyeKLO/kS5a6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UZmxb6zeS27/AOkyUyPxHeWu9PO/+11g3nijTdGuEZppPLk+T7lWY9a0r5915/t/cqvc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UeyV/LaN6ZPql/a/vonj37/uVQ/4S3R5Y/mm/wBX/sUf8JbYWsm+K58xKkDSk8R6rFJ9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xu11Gifu47n7lZUfj3Tbr5PtMfnf36huNZ0f+0E/0y18z79AG3ca9f3X+qSPfH9+n/8A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N/8AHWbJ4j0rzF8q/jjmk+T/AKZ1Dqmnw38fy3kEcn+/QBvf8Ja8sf8ABvpn/CZ3MQT5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YfZ9638Mk1v9/wCeiP7MPvX8G/8A360A8H/4K1/Aez+Pv7Ieoal5Mf8AbHgv/iaI6f6y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VPDl/o1v9v0l5JLaT53h/wCef+3X78eONLTxH4H8Q6I00c8OsadND9/++lfhvHLJ4c1C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7o6f889j7KqnjvYTL/s2GKoz/AJzzrT/GUN1IiS/u3k/j/wCWdaseqfZY/lmjkT/Yq541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v/bGgtBJ5nzz23+3/sV579qvNLvNjJ5Dx/8AfyvrMLi4VafPA+OxWWzpT5Jnbfb/ALXv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d96ub0/xv9ll/wBMT/gf/LSuk/tSwuo08qaP94m/5609ocM6E4nVfC/x5eeHJUhW5kkh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jb+KFtrP/nukleD28sNrcO6zf7myuq8F+N3+zzQrDJJ5f/Lauj25yzocx6jJ4jv9TuIX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UeLbDRo3ub+5j326J8iVwGoeN9Yv40hX/R7b+OuVvNB/tS4me4uZ5/M++lc9Sv8AyGlP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1o9hJc22g23+s+Tf/q/M/wCB0vwr8Oa98VdY+36zcyR2cb/v3/1dYHw/+FX/AAkeqJ8k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tn/oFe5fubXT4dK01I4LaP5Nif8tK+YzTOfYQ/vn2mR8P/Wp8/wBk6GO/TX47PR7BI49F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R/79fav/BLvRrC1s/Gz3ltBJ5nkp89fJfw/8OJa28Pyf7dfUv7HfxG0f4NXmq22ualB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/wDLTZ9+vh8Dip1sbzzP0LMMJCjguSmfWMkWg+Z81hB/3xTLi10HzP8AjzjkSq1nf22v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Z3CeYk0L+ZHJU32BJYty/vK+pPjx9xoOiSxo66fB/sPVmOLR9G0v91D5E0k/8FYkdrc2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cjtZov3zJ8klADIvCWg/aN/2WPZI++ppPBGg7Pls49n+w9ZWsb5Y0vIvM2W9XLOWaK3R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CPD3l/NbfP8A9dKZJ4D0SK3fbDJ/33R9qf8AhT/V1NHfpF/rUoAqW/gPRLqPf9j/APH6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ySP/ALb0ahr1za3H+jwp5MlM8qbWf3yp5H+xsoAm/wCFc6DF/HJ/3/pkfw+0e1i+Wa6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/Z9jVNb2sN3G6St5dAEMfw+02X/l8nkj/wB+rOn/AA50ewvIZonn3xv/AH6Z9lW1+SKS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v+WdZgeUfADwlo/iOPxPa3FzJ50etzP8j16F/wAKq0vy/wDj8nryj9muL/iuPEO7/oKX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46mn8BVb4yhJ8NdN/wCgldbP9yof+FX2cuz/AImU8fl/7FaVvYfavk3/APA6e9rbWsmz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T4QW0sm9tVkoi+EFt8+3UpN/+5V+QpLH8r/PHTPN/wCeTyR0AVv+FQQxf8xKP/vioZPh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/wDfFX7eWb7lwsmyn/ZXuo9kTyR/x/frQDH/AOFNp5j7NSj3/wC5TD8F0i/5iX/jlbFx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glm+Xc/z0AM0vwJ/Y2kTWzX8EjXH3KoSfCq8lt/J/tKPZJ8nz1fkie6k+Zvn/v0fantb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8Grmwl+XVYN9H/Cm7z53h1KOR/8Afrbj1R5fkZ6Z9v8A3nzP5dZgYknwv1W6+9fwf990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P+Jx/q/+m711Z/e/emqrcazDaXmzfJsjrQDnpPhLr0se/wC2Ryf9t6YPhNrc0abrySPy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ZuvMd7XzJEoGvX8v8fl/7lBoZX/Cudbij/10kn/bejUPAevX0exrmSP/ALb1sSS6rL89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f8vD/PRyGZytx4D16w0fUkurzz7X7FNv/f8A+xXiH7A+g38vw/1LWLB5I7m41F0/4Alf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3/m/cktXT/xyvmP/AIJ9+I7n/hJNV0q3eSO3/wBfsrH7Zt/y5PfvK8XRf895KZ5XibzN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rZLq4j+T/WPTP7e1KSN02x11GJytxdeKopE/0WfZ/wBcKhk1TxV9o3rbSbP+uFdhHrN5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JNevPKoA4z+3vFXmf8AHn/45RJ4t1vzP31nJ/34rs/+EjuY/nbzP+AUf8Ji9/HsXzP+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qssm9bGSP/thUP8AwluvWsnzWfmJ/sQPXef8JHNFs+Si48UTWsn3PMoA4Z/Hmtyyf8g/y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Z6pNf+G7maWHy2k3702V1UfihLrY/wC8j/2KhuPEbyyPthjkSgDhrfxulhpexbCeSaP7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l/4+tK8tP9x67P8A4ShIkhuWT+PY6Vck8Rw+Z/qaAPOrj4oJLJ/yDY40/wCB0/8A4WDD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3XeSa9D/AM8Y/wDvim3GsrL/AMuyf98UGZ5/qHxGs/k22Em//lpsemSfFXyrfYtnH5P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S/O1tB/3xUMmvWEXyS20H/fhKDQ4C4+KCSxpts/kk+/+/oHjfEifJ+5j/wCm9dz/AGvp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4SmSazon/AD52v/figDidQ+IyWFvvihkkSP7/AM9eaftYeN4fGX7PfiSFbbyHs4PtX36+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P/j2tY/9+GvN/wBqyXTZf2d/E8MVtaxvcWuzeiVnMKfxxMr4F+N4fDnwn8PQ3UMkiXGn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FDTfL2LDdVj/ALK91pt18B/DcN1ZwTzWenJB86V3klroPmfNptjH/wAAoCocr/wtWz8v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I1hdSf8AHtdbI6624tvDcUe9dNsahjsPD8v/ADDbV/8AcrQz9ocrb/FrSpd6NbX37v8A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lj3xW11s/wByuhk0bw35aI2mwbKZJoHhuL/mGwx/8DoA5u4+I2ly27psuo3/ANyqEfxL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T/rhXYSaN4Y8v/kG/wDA99Q/2D4Y/hs/LT/foD2hyv8AwtXRJX3y/bt/3P8AUVDefFXR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/7FdVH4S8Ky/wDLjH/33RJ4S8MRb0isPLf/AH6A5zB8UX9nax2E1xN5cNx/HVO88WaD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Z/sV1V5pej6/IsNx5n7v+Cqd78L/AA3df62Gf/v/AEBzmDJ4o0e6t0ma88tP9yq1v4y0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N8V0Mnwv8PRR/N5/wD33VO4+FXh/wAz5ft3/fdAGRceI9Nlj2S3/wAn+5VX/hI9E+f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iT4X+HvM+/ff991WuPhB4e8ze326NJH/AIHoArXHjLRLryUivIP3f+xUKeMtNlvH8q5t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+FLaDLHuW5utn+/VaT4LaP99byf/f8AkoNCtb+KIdU/1s1rsj/26Zb+KdK+0f8AH/BB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7qVx/wCOVT/4UtpXmfvby6kf/gFAHz3BKlr+2ZqU0Xlulwj/APoFfRVndW11Z2228tf9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8UaNbaD+3BDZ27yfZpESB97/7Fe0yfALTZY/l1ifzPv8A3P3dY0DbFbGxeeT9m2LNBIn9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UnyzQ/u/9usqT9n5Jfu635f+x5FQ/wDCjEik+XWI3f8A3K2OUvx303z+bcw+TT44ofM3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e8+Bj3UaJ/bcaf7CJVD/AIUFNFHsXWI5P+AVmaG9cWttLcb/ADI6rapdTWH/ADzkhrNk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qtr/AL7o9Q3Hwg1WKP8A5CVr/wCP1mBpW9/DdR71/wCWdQx2CXQebfHsrBvPgjqUsn/H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huPgjr118n2+12f7DvHQBtyf8fibZI5KyNQiuZdQmS3/AOWdWPC/wq1Tw5qG+4vLWSHZ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msDXLm8s3jjS4f8AjmoA/CWTwlYy2+xkkk8z+OoZ/AemxfIryXCR/wB+t640vVLq82Wt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mt/AepS2++WGSB/7lc/Od+px9x4ctrD5/wCD+Oqdzf2dhH8qfP8A399dnJ8L7nVP44I4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/Z5hluE/fRyPH/cf93RzhqcTb38N9LvWr9npcN1cfN+8f/bruY/gjZxfIt/Htj+++z93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7zzv7VtZ/MT5Nm+jnDU4a28JeV5m1/L/ALiVDJ4DynmNN8n+wnmV6dZ+Erby7nyv3j/J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k+VD5j/3P9XWftBe0PMbj4feVGjyvJHT4/h8ksabnkk+T7//ACzr0XUfBrxXCboY98if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he/+z/8AHt5af7H/ACzo9pMPiOGt/hf5u92fy0/uUyz8E2fmfZriaf7TJ9zfXWx+EtS8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y0qzH8NLyW8S/wDs0n+/v/1lHtJj1OJ1DwGltZ77f92/+3Ve2+H/AJsnzLHs+/XqH/CE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P8AWfv/APV1DL4IuYvvvB+7+T79HtA1ODg8Bpaxpue1/d/f+Sifwl/pCOv3K7C88OPF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s+T955lM+wJ5iJvj86tOcg4nUPDi3Vx8sMez/Y/5aVseD7BNG0N4fM/1k9X5NBmNw+7z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5dULfS3+0P8AJJ/o8mx0oOqgaWjypayTPL+8evK9PtftX2mZvub9/wD4/XqMcPlR3Kf9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uA8GeEr/AMWxzJa+Z9mjf59n7ytqZWKKHmoJHjV4/ufcqa3sPNjTyk+euks/gRrF0ny/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tP8AgZNaoj3E11H5f8DwVpUOX2Zx/wDY00se9of3P+xTI9Gfy/8AU/vq9Lk8Bra/PLJ8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wHDfybIpo4/L/ufvKwqVCTzez8LzXX8Hz/cqH/hGLmXft/v/AH69jj+GiSxv5Lx/7e9/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ik+5+8k/g8+l7QvU8qj8JPF95/Mok8JSRfe8vfXpdx4DeLYiv5af39/+sp+n+CHsN7y+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nDU8xj8LwxSbFWTb/fqaPQU+0fKlenR+Ekx/rpP++KWPwRb3Unzp82//AL+Uc4annmne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HJ/sf886XUvDif2JcPs8uvSrfwnDYSOip5f8AG+//AJaVR8T+HbeTS2h/1fmf3KzqVLQu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wL0H7J+yX+zZprJ/x8a3C7p/sJBvr2nxB43ub/VJks/3cMb/ACVxPw30F/8AhD/2cdKX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/XPZapXVWcVtLHN/vvX5tht5n2FbY6j4oX9z4o8P6bf26eY8ifPs/wBipfhPr01/EiX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PA8j6N4DSa4+7JevBAj/wBymeNPEf8AwhGnQpapHHeXj7/+AV0mIeIPEa2GsO/2z99b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H8LzX9v511+/S4/f/O/9+vOrfRr/AMW655MW+Sa4++6V7B8/hyztUlkj/doiUGhzcl/b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cf8AsJ/fqh9r/tnV5ry4+/srB8YX8118Q5ntX8z566G4sUv7d3t2+fZ89BmU9LlSK4d4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Ls/FGl6lZ3s0f2yR9lrXMW8X/LFf3b1f8J+G5o/G+m3i3Mf7uf7laGht2fgP7f4Lubad4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9VPDegw2uuQ2zP5bxv8Af2Ve+JmvQ2txeQ2r/vrh977K56zv0ijT5/n/AIKDM6e4sIdB3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8j1laxfpdXD7fuR1D9veXZ5v36rf2fNLI6L9ygAt/Edza2c23zJHs/nREre0/xkms6Pcz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1j6Ps8ubcn+xT9UuodBs/mTy45P79AF/w3a23jKzS5tZo/8Abqt4ssLy1vI0/ef7Gz/l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eXL2D+XDcfI6f8s66fWLrzbzf/Bb1oZnN6xpdzLHZzSpJHbSWvzo/wDfo0+GHXvAdzpV1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1Xx43e60uZLqGPf/AMsKx/k1PQ7mZP3flpQB0PgOWz0Xw+lhLNH539+r9ppdtYXk1zE8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0OV7XyXl/ePJXT+IPGSRackK/wB/fQBz0dquveH7x7j/AJ/d9U/EEv8AwnkaJdSfJbz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WHg95ok+SSese4uv7L8tJYfLoAoWdqml6p9j/5Y/fpngewmuvEjpL+7trjen/XOr8eq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FOz79X7fZFZpt/30rM0OPk8Lvo2uJCyf6t67OOKz17UEs2Ty3/2KZp9g+qaW9+3+ujf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UIbnZHBNJ9ytPZh7QyviRpf/AAiV/bJb+Zskp+qReb8P9BuVf99JBMl1/v76zfEHjxNQ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/JXW6H4Dhv8AwHbXlxNJGkmx9lZgcl4furn/AIR+88p5P3b/AD/7lX9PupL/AEd3b7lU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Vbf959nvN6JsrSjlhv8AQ0s7f935f36DQp6H4dmlkS53+ZbRv8ldPJf22gyJNK8caVDp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/wCu/jrm/iDL9q8SWdmz/JJB/wCP1pTOf/l4dbb/ABfhl+S3SSfy/n31m/EjULnxHJ9p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/uVieG/Ad5FcXKMnz10ml2E11eQ2bfvP4K0A1fhPqEN18P30T+O8d3nqHw/4Ss5be5S6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v8vy6ytLuv8AhF7y6SLy98bulbfhDRrnVNU866+/JV0znmeD+F/hzb/GT9tS88PX/wDx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O4kG+vqXT/2GfAFrcO8VrH+8/6dUrwf9lOJ9e/4KIaqm+Pbpd1qE/8A5A2V9n2e/wC/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ND3DwcVU9886j/Y88Aapb+cthB/34Si4/Yy8Afx2EHmf9eqV1un3U1hp8MyyR7JHf/0O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MkmyP567vZnD7SoeaSfsZeAxJv8AsFrv/wCuCU//AIZG8Bxb92mwP/2wSvQrfWYbqTZ5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tu7t+8T+5R7MP3h51cfsoeBtUnhf7BHH5abPngSiP9lDwTaR7/sEEn/bCvQtQukiuF8r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VLjyVTy/L/jqvZh7Q4O4/ZR8B3e+b+zYN+//AJ4VTk/ZG8DfxabB/wB+K9LjtfLuHR6Z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Xs/36PZh7SZwdv8Asq+A/ux6bYx+X9/9xRcfsoeA7UO/9m2uz/Ygr0L+xraKzmmt5vMq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lT5Kn2Ye0Pm/9tT9nPwr4I/Zz/t7S7CCC5/teG1R9n+rrz39lb9jfw3+0N8O7zVtchjk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9yvY/wDgobryWH7McNjs8x5PENq//jlU/wDgmuZJf2f9Y/5aP/a8zun/ADz31n7P3zb2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9jL4aeFo0f8AsO1nm2bHf7Kn7ytX/hmT4exeS66Ha/u/ub7VK7a3tXuo3dU/1dMt4vu/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aHMW/wADPBPl/wDIFg/78JU0nwH8E+Z/yBLX/wABUroZNUeKTZ5Mn+soklmv4/8ARU8u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c3J8B/BP8WiQf9+Eo/4Z98Ey/d0SD/vwldVHazeX/pCfPTLi2vLD99v+T+5R7MPaHJf8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geCP/tglWI/gj4Pid9ulQfc/uJXS/ara6+8nlp/fouPJjj3+dHIn+xR7MPaHNyfBHwlL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+Ep+j/BbwrpckzRabH+8/wBhK27i1mlj+X/U0W837x1/jqfZmntDKt/hp4buo3f+z498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8JvDcsv/AB4QfvP9hKf9qmtTNMv/AD3er9v50ul/adnmVXszSnUMr/hUvhjy/wDjzg3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EHwg8NyxvD9gg2ff+5XSR695v/LGTZJTLi6j/fP/AKzy/v1Psw9oeXeMPhV4S0bwnqWq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B8m+D+N6+PNQ+FX/AA0P8WLyHS4ZI9B09PIuptn7uR6+h/21PG9z488YeGPhR4fSSS/1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C72qf368o/a4+Odt+yh8N7Pwr4Ph8/WLifyJ9n+skfZv3vWnsQp1OefIX4/h98PfhBo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s7/OiIkfmf8AxFeJ/tQfFrw34jt003wRZxxpJBseaFK4Dwn8JNe8eXn9seMLm6uprz9+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/wAArs5Ph99lkTbDJG/3PubK+YxWY8nuQPqcDlf25nzx4P8ACT6NqmpWF0kkdzG/2pK9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GaLy/wB39+rPxE+Gk1rqltqqw/Pb/uJ0/wBirPgf/QLd0b7lw/yb/wDlnXlVK/OezToc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Gn+TL+8fZ8j15d44+H1z4XkeGX94n99K9vfQXtY98X/LP+CqeoWEOsxzQ3CfPsop1+Q2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Npcmxf8AU1NHdJLJ83/jldz4n+HPlSP9nTy/krktQ8OPYb/kk3x/wV1U6/MedUp8hNp/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vnre0/4gvFIm5/n/AI3rko7V879kkaVNb2v+s210c5FPngdn/wALGvPLf99HOlPj+INz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5W3sf7qf8ArrfD/hea/t5tyfJIm9P+AUU6hXtJn1v+z1+zTDdfBOPWPEH7zUvEEm+OF/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B/gRo9/Z+J5riHzEjuneBN7/AHPuVD4D/bc0H4l/De2hs3jjvLey+xQQ/wDLSObZsr2z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aPc21rcwb5IIfv8A/LSvosPhfcPj8Ri5yqWmbmj/ALNPhvS9PhdUk86N/nfe9WLz9nP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/lo/ybK7b57V9jf8tKreJd80mmp+8kffW3szl9ocfcfsl+GLq3dG8yN9+/79Vo/2UPDH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5K7y3v5rr5GT99HRJqkOl/JK/lvv/66VXs4Fe3ODj/ZH8MfZ/8AXT/990R/sq+FfL2e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LZ3UN/HvV/MSi4ktv33z/vrf76Vn7APbnmkv7IPh3zXf7TPsk+4lMuP2S/D332vJ/wC5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rH+9ouJXlk3/wAFHsyuc86k/ZL8OxfP9pk/77qnH+yNo8o+W8kr0uTf/f8Akp97o03mb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Wf1cOc8rk/Yt0qJH/wCJhP8A+OVieNP2S7Pwb4L1XUre/kkezTz0SvZvtV5JJsXzJEj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723wb8Quz/6u1rP2YqdQ5LR/2eNN13Q9Nv4ryP8A0i1R3TYn33Spv+GX7P8A5/I/9yuk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2b/6z/8AYrof9bH8taU6BftzzqP9lqzliT/TIJPM/jqG8/ZGtpY9ivBXqkdgkVvv3/J/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+8yj6uH1o8ck/ZBeKNPKuYI/L+5soH7Jcxj2NeR7v4K9mklTy0fzPk2USRJFH53+s+Sj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fsl3/wDFfwSf7lU4/wBkvWLWzdFuvnk+evdbO/h1SLZ+8jf/AG6sxxP5nyv5iUfVzL20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URo/2zzHkp95+zLrfmf65Nkf+/Xuskvlb/8Apn89VrjXvN+75lH1cPbTPCrz9l/xDLeT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/wCd46Z/wzJ4ni+95cf+x57yV7r4kv2i0dJlf596UR6z5v8A0zk/2KPZh7c8Ek/Zv8Tx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G+d6fJ8B/GEUny/88/8Anu9fQNvqn7t3Z/Lepo7p/wCGT5KPZh7Y+dZPgZ42+55N1P8A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/jbzN7Qz7/8Ar6evo+SKaWTzlufkpkF/5v3pv/H6PZh7Y+Zrz4S+PLWTZFbX3/gVT4/h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qUf/AG3r6NvNUmiuE2zfJU0es3MUnzPJJR7MPbHzlJ8NPiFFHvX+0pKhvPAfj+WL5od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281S8huPl8zZUFv4pmikdG8yR9+xKPZlcx81ap4c8c6NbzXEqalGlmjzu+9P3aJVbw1r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eWr6xJZ3ieZA/kJ+8Svo74sX7/8ACp/Fqf8AUIuvn/4BXHfsj+KHuv2e/DEOyP8A0fTo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eUWUvj+1uPlttSj/ANvyEq15vjmW4+aHUv7/APx619Jah4jh8N6Xc3mpTQWtnZpvnd/7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/gq94Y/Zg+C803hyb+2PEmsP9i062T93JI71iVT/AJIFn/hoe88B6cl5rOsR2Mlwm/7M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fmn40lhv/GGt3NqnmWFxezPA/wDsb64OO/8Ai1+0jrFxqvjDXrrRtLuPuWdn+4jjR/8A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dLs7awieSSGzgSFHf/lpXHXqHs4SnyGPpd/c+HLzzrNv9X/B/wAs5K1dU8B6J8Xv31v5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+elVtQ0t4pflqtb74rxHify5o/ubP9ZWmFzKdD4CMdlUMV8Zxniz4X6r4Skf7VbSSJ/f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1+RXj3yV734f+I0wjSHVIft0P3Her954I8E+N/nuLaC1ufub0/d19Hh88ozPlcVw7Wh8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srpPDes/2XHs2fP/AH69Fk/Zp0T5Ht7+TbJ/t1c0f4N+G9AvEe8mefy/n/1/+srqqZtQ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y+wcHp5v/EVxss7aS6mk+RESu58P/BZ9Hg87XrmPf/z7Qv8A+z121n4os9Gje20SwjjT/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LzWb97m4SST/AGP+edfOY7iX7FE+iy3hP3+esWdL2S26W1qnkQ/cj2V2fgPwa8twkzJ5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fg14vJml+5InyV614U8OPayI2/y0kr4vFYupOfPM/Q8JgadGHJA0vBfhJIkSZv8Aln/A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+znqXx98L6JDoOq3Wj634bun1CyubafZJv2bP+B19B6Ppf2XT96/vKytPtXuvHHzJ/BWF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xGE54ch83/8ABOP/AIKY+Lfgjqmq/C74tTT3U2n/AD2t/v8ALkuP/s6+6PC/7ZGg69cQ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fchfZ+8evy6/4K++F7Pwb8YNEv1h/fahB8/+5Xy7pfxB1jw5cQzadreqweW6fJ5/mR/98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UYVYH51mVH2WJ5D+ha8/aC1KWRPKS6kSP76eRUP/AAvi/lkR2hvpE3/P8lfmn+wv/wAF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g+PvLg+0TokHnb5LeT/gf8Fff/hv4+/B/X9DvLywv4I5o4HnR/P8z+D/AGKifPA5/cke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3haG+kT/Ygqtpfx4vLX/X2d9tk/6YVf+Geg+G/HngPStVs4YLpLiBHd0f8AeRvW3/wi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/j9L2g+Smc9/wv2aWRPKs77Z/c+y+XRJ8eEutjypP/4C1uyeF9Ni/wCWPl1F/wAK+02X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9uHJAyo/2grOL7r/JH/0wepP+Ggra7k32/lxr/H8j0l78JdKlid2mk30Wfwl0q1t9i+fs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T4+W3lv88cn+35D0R/HPTdU+SVPI/wB9Hqzb/CDR/s7pvnj/AO29Wrj4X6PL/HdR/wDb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u7Tfs8n76CP5Pv7Ho0v46Q38iI3lyfPs37Koav8EbDVLdEivLqPy/n+/wD6yn6X8G0t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AOj2kwOG+HfjKz8B+NPEM0nl+X/AGjP8n+/XZ/8NBaPFcptmg/4HU2ofAyzl2XKzSR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AKyqcn7NyapI7rqE8b26UU6k4kz5JFyT48abF937Lsk+49TR/G7RLmNHaax86P8Avv5d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XUp9lMvP2aYbqze2+2Sf3/no9tMjkgbcnxu0GK83281j/ufaqX/hfuiYf57H7n/PeuL1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Nq+X/wBKbb/ALGVzsR11XzP+2CUe0maclM7Kz/aB026jdJUtf8AY/fpU3/C5NKv/wDV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K4O4/Y8vIrhNupf+QEqH/hjy/wDM+XUoJP8Ab8in7Yz5KZ6Qnxfs/ufu5If7/npT7j4v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/gfnpXksn7GWsRSPt1aDZ/uUz/hjLW5ZP+QrB/34o9sPkgeuv8ZNKv7jYttHH/BvR6uS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8/8A77Svm/x5+zl4h8EeF5tSuL+xkht3RH+T95Rp/wCyh4n1nT7a8s7+1ks7hN6ffpe3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BG0e6j2Kl1H/wB8UR/FHRLCTyfJupPLff8AwV89/wDDLXjC1k+W5sZP+BvUP/DL/jbz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7x0/bD9jTPoqTxjpuqSb40vo0/3Kf/wm+iSxokqXX+3vgr57j/Zp8c/xTR/+BT1Tk/Z9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PJ16v6wZ8p9IR/EHSrHelvHPJ/2wpknxB0r+Hz9/wD1wr5sk+A/xCit3ffJ+7/6fXqt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ypPIn/X89R7Yv2Z9Px+PLCL57e5kj/4BU0njew8vzvOnk/4BXyvJ8PvidpezyYbqRPub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S5vkaHUo/wDt9q/aEcp9P6h4303WdPmtre5k864R0RHT/Yr5p/YPv4dB8ea3c3U3kQyS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zTo3xI0C4hmXTb6RY/8Ap9qh4O8LeJ/h9pdylvpt9HNeTvP+5dKz5/fL5PcPsm38Sab9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/wAJHpVrcN/p9v8A9918i3Hi3xzFsRrPxHJ/uIlTSeMvFv8ArnttY86NPueQldHtzH2M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JvW8g2f79Ed0n2jYtzBs/wB+vlGT4q+LbXeksOqxp/2Dkkplx8X/ABP5bvs1X/wVpWf1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mupNn2y13/79Ef2OX5IrmDfXyR/wvPW440drbWPLk/6hdM/4X7rcX8GpRp9//kF1p9ag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lr96aD/vunSXVnL8nnR+d/v18i/8AC/dVis0dkvtkn/ULf95TJP2m7mwuEuWT/vuyer9v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whtfn86P95/t1NJCmlx74rmCR5P4K+PP+GpZvtCbnn3x/cf+y546s3n7SM2l+XctcxxpJ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9R7aAezPqiTRrm/t7nyk/wBZ8/36uW9g/wDZ8M2+Pfs+dEevlTS/2ub+1jmXfHI0n3P9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XPhzeizQb9/35rWfy6PbQD2Mz6xnsJvL8xv3dM+3zRfwf6uvlG4/a+e5k3tqVrv/AOvW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dsY/lmsf993er9vAPZn0zcWN/LIjrJJ5lMg8OII3e6/4+N9fMw/bNhi2f6ZYxt/Bsnnpl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vlm02d/+m169HtoB7M+n5NL8qN91VvNSKPbL5e+vlqT9sOH/AFcs2myJ9/8A5CD0W/7Z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k8z+5e+XT9pAPYzPqK4sPtWz5K4/9pix/wCLH+IUVPk8je+xK8N1D9r6G6t3RfI3/f3p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2h08W+FNS0qV4/8ATIHg+S98yuepXKp0ffPaf2S9UhuvhXYbW3p5HyfJXpEkXmx18wfB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Hej2apJJNbwbH/0pI/466eL9pa8iuP8Aj2n/APApK0p14cg6lOZ7xp9pDFveVI/3dU7m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vB7j9qCb7R/qdS2f3PtSVN/w1L9l2fJqOz+Pe6SVft4Eewme3yS/6O7qnzx1D9ge/wD4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8zev9pbP9tEqH/hqq88t91xqsH+5AlHtoGfsJnuv9jTWv3k8xKZHap/F+78z+CvCov2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T/t1Sn3H7UDyy+dLc33+xvsvMqPbh7CZ7ZqGjfu9sT+XNVaO1vPkRk+evFo/2pXiR/8A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5Uf8NczRb/KuZ/8AwCrT2kDT2cz2bVN9hsRVk86qf2q583/lpvrx+P8Aa5XzPOuLy63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cvP2vra6/wCPe8+f/sHPS9oHs5nrXmzfZ9jJJTbfzvn81K8nk/a0T/l4ufMmj/g+xPTP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AHtzH5P/AF5P5lHtA9nM9ak1RIo9kS+ZN/crN1TVLm6D2zW0kbyV51H+0tpth88VzHv/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1BDL959Nkk/g+R46j2hn7CZ6FJoNzpf3pvn/ANiq2oWs1rsSV5NlxXAf8NNw+Zva802T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tI2F1cb7i5t5E/3H/d0e0NPZzPRZLBLXbt8ymWcdzdXH715Nleex/tD6Va/P9ssdn+3v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k3/abGS2k/1ezfR7aAezPMfiZJ9l/bETd9z7bD/6Ir6F8Py+VocPzyb/ALlfMXxE8ZWe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8Ej6pPDOnz+X/sV7Hp/xu0qws0tpZrXfG77P39Z0y61M7+Tzv78lQvav9n85nkrjP+F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sj/9d6I/jnpWqfIz2Mfl/wAH2ry639oYezOq81/78n/fyobz91HsWaSP/gdc3H8X9HJ+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Va4+NOiRD5vL3/wfv0o9oB0sl1f5+V3kqP7feeZ/rq55PjTpsv3UjkST+5OlPuPi1pV/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2SkBt/adS+fdN5lVpPFF5aybN9Yn/C34bCP/AI9vM/20noPxQ0fZvlhkkf8Aj+eswNj+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TL3xHNayeTv8x/8AbrE/4Wpo9rG7rDVO38ZabdSb9k++T7/yUAfHJ+H+lfxQySf76JTP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Ps0knmff3/8ALSuVk+PsPmf66P7lQx/tBQiX5kjk/g/551xe0pno+xqHbW/w50qLy4Vj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jj/3K57w/a6D4o1S/wBKs4fLms3dJ02fvNlUI/jm8W91SOT/AGHf/wCIr57s/GXjPwl8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PDI7/aod/mRyI70yPZzPqu4+F+iXXyNDdbP7nyVTk+C3h75/3Mn/AABErkvDfx9ub/Q4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7+fsn/1dWf8AhoKGK3fzUg/d/wBydPMrP2kC/Y1Dp/8AhUHh61uN8UM8c2z/AF2z95HU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/l8uT+/50HmVzNn+0tZ3UiIqTx+Z/fercnx9sJZNsvl/7HkzpJR7SAexqE1x8NNNlt/3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grKk+H+mxWezZax/x7ESn65+0FDFb71+1SP/ALaVyXiz43P9j/0OGT7+x9j0e0DkmX7n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JH/sbHrjPEGs6bo1u6XEnzx/3P8AV1z3i34l6xdT77ezkkeRE+SvNvGFh4n1+8e2+zeQ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f8Do/dhyTPQP+Eys7/elqkcifc376NPltrS4tnupvk/jRK830P4deJLaN4bf94n8ab6s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ItxDJ+8/g3+ZJWhfsz6W+G9/4S8USbLVIJJo0/5bV6FH4IsJLj5NNjkf7/nPAlfGeh2H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a6jm/uV614D/AGjPEml7Ib+289LdERN71mVOifQP/CG2Bk/dWEcf+3sr5X/aE177B+0Z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50TZ/wA9Pkr12z/aV82RHlT+P+/5dfPHxM8Rr43+LHiHVf47y63/APjn8FaFYenPn98f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4Xd4k8i5jsn311v7D+jwy/DPXpmRJEk1HZ8/+5XmOuReX4Xv3i/54fx10n7PHxWh8B/Ce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ai83zv5cknyVt9g0r0z6Zs7VbuPZ5Mf9xK57w/430vxv4k1LSlST7TZp8iP/AMvFebyf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2dtHG/8AcSfzPMrxzR/GXiTwv8Q016zh8h5Pv7P3kdYnD7M+vbjwRpV/96z+f+/59Pt/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SB/7iIleUaP+0t/xL4ftUP8ApGz508/+Or8X7TaRfP5Pzx/7dBp9XPRbjwTY36f6mPf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C/TbqRN0NrJ/B8iVzel/tBW3mf8AHnJI+z7/ANtStKP48J5j7raR02J/coM/Zk1x8JdN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9+se/wDh9YRf63z9kdX9X+L6Sx/JD5dcf4o+KE3lv5Vt8+zZ9ygPZlm98OWdhbzTM8cf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c1Sz0vyZt/lpJXK+IPGWpXUb+bYSSfJ9/wD1cdcH9l1K6j33CSeZv+RN9BJ6dJ43sP7Q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6oXmspqmuabbL9+4vYYNn/PT50rmI4fK/fN9+uq+F1pZ3/xM8Goz+Y95r1kmzf8A7dY4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z+g3wHa+b48+BVtK/lpb+GtQnf8A74RK9Ct/Bum2usfKkmz79cB4o0a5i+NHw9htfv6H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ldn4s1680G4fbbb/ADE/dv8A7dfn+G3Pp5HVW+lw69b/AGOJPLtrf50/365jxx4DutU8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5Gx02f6utLxx4tvNB0+zhs7by3/AI3re0Px55Vnb/2hZ/6TJB8713ezMPaBo/hew8JR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I65X994jjvJvO8x49//AGzrV8UeModf8H3iW/lxvXE6HK8Xh+8sIpPLmvE2b6zqBAh0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eOSa4/jrVkuk0u4dLeT99H88lZv/AArmbwbpem6rdPJJ5j/ImyrPiTS7b7RqTrdeXNs8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+F4dUs7O83+W9xT7jwv9l1y2vIv+XPfVD4XS3P8Awi9n9q/dw7N6O9b3jzWP7G8Nrc27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J6VoB578SPGVtd/aba1T99J990rmNDuppdf02HZ5nmXSf8AodavjDwlc6XZ2N5cJ5b6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s+C9BS11yzvLr/Ux73/AOB0GhveONesIvGFzDbvHsjrntQ8W/2Ne7In89/7iVg6x4cv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pD1qx/C+aSzTbcxxzUAaWj+I3utDS5iSP7Tv+5VnWLr+3ry283+5srN8H+HJrD7RNcPH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T6Db23lJ5k0n3N9ZmZ0Wl2v9g27va/u/Mf8AgqXVN/lxp/q3k++lFndQ/wBsQ2cr+Wkk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eN7CW8s9SsE/cyfI6eZ5ldBmTSWsMv3v3flpWPcf8SW4SGL95DcU+z8UWesaxbQs/lwy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NbK/mJbv+7egB9vazRSM+z9zG/yV0OofD7zbO5ff++2b0SptUsLaXwmlyv3I3qho/wAS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W/3K0A0vBd1NdeD4UuEjj8v5Km1yXTZdLf7Y8G2RPk/56b65jxPr15FHDDYfu0+ffWDo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fvJs+d6AL+qeEk8x7Nn/AOPd6fcWF/dW9rDaw+Y/kbHq5qF152uXO5/n373T/gFP/wCE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f30aUuRgWdcKeEvCcKXk376R99cl4h8WpqniOzuLdPMtY0T7lTapYP8AEGOG5urmSR4/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0bR/JVPnj+4//POonM0plnVPBtha+KIX8n+BJ3Sq3ijxRc3V5NZxPJBZxybNldV4oi8r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f8AoFYMnhyHXrz7S37v5Pn2VfIzMwbi1hljRLf/AF0j0y30u5sNQfypvL8tP4K6S48E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/wCr/uU/w/YfZfHk01x/x53EFRUpmhX+H9+kX2x7qaT92+zf/wA866bwd4XsNevE1iX9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eEtBhlj1jan+svdif9M02V0MkyaXb/Y7Xy402bK0gZ1DobiKG5kS5iSP/bqKO0trCR7yL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PiC+g+F7xIv3k0fzo+z+OsTwfr1/4j0uaGW58ube/wD3xW3tDP2Zfk0t7/VHdv7++uz8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n8vZbvs+SuP0vfYf89HeR6v6Ha/8IZZww7/MfULrz/8ArnVamczz39i+/vIv2xPG2sW9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3T/bn2V9jeF9Zk1S0uvtEMkHlv8A3P8AWV8zf8Ev9sXiz4nXP+smkmTf/wADnevq7/hI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9lgfgPncX8ZzFv4te10f7N9g+ePfsfZVCz+IOpSyPDcabJ9m/wCuH+sr0X/hI7a1+8kf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2ut/leXXccpwEnxBuYvkTR5Nn9/yKZH4yubr/AFtnPs/64PXfya8kMe//AFn/AACq1xrz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UAcfH43m+z7P7Nkk8v8A2Hqtc/EG5ij/AHWm+RN/sQPXef2o8sfzQx+ZJ/sUy88RvpY2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iNqX2jf9jk3/AO49U/8AhI9SluHS4tpNn39/kV6F/wAJaktnvWGOmf8ACRpLb/Kv/AKA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XG6LD5iSf30emSeMtY8z5bPzPn/uV3P/AAmUMX3kpn/CZW0tv50SeZ/v1mB8r/8ABQjV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2iHy/wDidf3PL+5BW9+w/oOveE/2Z9HubOGeT/hIN+o/On+3sqt/wUo8R/avB/hKH/np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f/sV69c6p+yf4NeX928dq8CJ/uTvUw+M2+wb0d/4t+2ecsM8fmfwIlTfavFUO/bDJGn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HcxXD7fvR0//AISPUrqBPn/cyVsYnPR694q+0JutpP8AvxVa4l8VS3juttJB/sbK63+1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UuYvuzUAcZ5vjCLfuhn2Sf3Eo+1eLf7lxs/uOldb/b1+ZH+fzKLfxbeXXyK8cb0AcrJN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f9+Kpx/8JJ5n/HtPs/ufZa7a81m/tY9/k+ZTP+EovIbf5Uk30AcVJf8AjDzNn2WeOH/c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E32+2kj+5s/d1sR+LXuo081PLeiTWbmWXf+72f3KDM5v+2dVsI5ofsck6STvsfyKoWe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s5Ps3/XCu5/4TPyo9nkyRvUNv4y+1feTy/8AgdBocZqHiPXovkt7Hy0j/wCmFcx4w+LV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erW08dhpcG+f9xXq+seLYdB0t7y6eOOGNPv18kftOftGP8WrO80HTU8zSpJ97v8A89K9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4cuKxcKUPeOA+Ffxkf4fR+LfGGqW327xn4wun+y7/wDWWdr/AMsErzS4ih8R+P7bXNc/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30fmeW71t6h03y/vH+5WVc2D3Xzt9z+5X1/8AYdH2E4fzHhLOJwr8567p/giz1nS0ubfy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J8KvN/3P7myuG+GfxQvPhpriO37+zk+SeH/Yr6s8Dy6P8UPC8N/pckcnmffSvxviLhnF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7w/nlDGU7fbPnHxJ8KobrT7lGSSvB7iJ7DxBeWCpJH/Z7+Tvr721zwIkUnzQ+W/8Afrxz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mfyfIa4fe7p/y0r5SEz6SpTPKNH/AOJhZxwt/wB97KZrnhJ7C485V8xK3vFktnpeqWCe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pV+3/e/e/eJJRUmFOmeb6pYL5fy/crm9V8OJfx7JU8z/AG69d1DwlDLJvi+5WJJ4ISXf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oHlE/g2GK32MkH+xsqG38GwwyV6pJ8OUlj2b6rSfC+a0+eLzNn+3XV9YOX2BxlnoNna2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tL0drxU/1ez5P+B1tyeCPsu/c8f7v+OqfiywSLR/JVPMrT6wZVKZwfxM0b/hRnxEsPFW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/kajCn+rt5n+46V7N4L8b6r4JuIXs7+fZGiPsd/MjrkvjJo0Os/s1+LftC/Lb6d9qT/f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s+C9LmlXy5pLWHf8A98V+mcK1vrFHkmfnvEVP2U4zPpDwn+3rrFrH/wATmHzE/g8n95Xs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4tks7nen3/n318TyReVJU1vv/wBdE8n/AAB6+kr5PRl8B8zDMpxPuHX/ANqDw9o15vs5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P5lM/4aq8GX+25a5tZJvuOnn18eR+I5jbpH+7k/v1m6x4XtvEVw7rc+RNJ/5Drk/1f/vG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/HPTfG8cyaMkF15f39k9XP8AhPLP+0POawk/eJ8/7yvgDwv43174B/EFL/fJPYybPn/1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3J8K/wBrDwr8RpLCwlhtbfUryDf86J5cj15uNyueHO2hioVTbj+INh9x7CeoLz4vp9n8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89K72L7H5ju9na7P9yobe/0SXf8A6Haxv/uV4x3nB3nxQTzIf9Autkn8FP8A+E8eKRH8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jy/ItnBv/wByqw/sT7Q6NbRxp/fdKAOSk+KsNhInlWd95Mn+3WL8UPGVt4j+E/iSFYZ4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+vR/sGgyxu621jXGfHS1sP8AhRfiprW2jgeS12b0/wB+pqBTKfgfxjD4X8L21ndWc8ny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rYtPi1Z+U9s1hP/ALD1f8F3Vhf+C9Nf7BBI/kojv/wCr8kujj/W6bBH/v1pT+AKhg2/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c+z/AH6Lfxbo8tw6bJ4P40etvytEl/5hsH+/sp/9jaPL862NrJS9oZnPWfxLsIrfyWtp5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KulRWyeZbXVa/wDY2g/cbTYP+AUR6B4elk2NYQbP9+j2gGVJ480fVJIfs8N1BN9x6P8A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Hmn2fx/uK3rjwv4bij3rZx7Kox6D4flkdGhkj/4HR7QDPuPiNZy3CTS+fsj+R/3H+sqG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7r7RGn+5Wx/wiPhuWTYySf8AfdEvw08N2v3YfLj/ANh6sCtrl+snh+Gbf/o0jo9M1TUNN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8uGStWTS9Nv9LSw3yeT/AAb6rah8INHv49kr3En+xvrMCtqGs6brNvDNa3nlw/7lFvrN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U/8A4U3oMUfk/v44f7iT0z/hUGi2snyvdf8AAHoAI9ehuriGb7Z5aSfI+/8A5Z0SfY7r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dMuPhfo//PxfR/8AA6ZJ8H9Nik/4/wC6/wC+6zAuR+I9Kis/s32yPzo/kqG48UWcWxFu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edM/4UZpt1968uv++6huPgjYSW+z7ZdSR7/+2laGhc/4Tz7L8n7uRP79Pk1TTYrje01r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PJfCXw00931zxJJAlujvs+T/AMfr4G/a4/4LA+D/AIfXl5ong3UpNS1L/Ub7NPM8t/8A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4oX9vL8L/EiNeWsf/Eouvvv/ALFfNPgP9uHwH+zT+zvYSatqtrJc2+nQoib/AONK/Kn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o+MrOaH+0odNhvEeCfe/nyV4P4s8XXmp/vr68ur6b/bf+D/YrSnTA+wP27P+Cw3ir9pH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+h6Js2ed/q5JP9xK8W/Zn+H03xV8eTarqzz6rZ6P9ya8d55PP/v18/XF0kuqXLr5f7x6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t18E9Sm2/vv7Rf565cd+6o8524H3qx2euWHlW/kr5f7v7lcx/rbyvS/EmjSS3Dv/AOg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k0n7yvmT6f2ZDcaV5vz1jyWHlXH+p+eP+Ouqt4qZqGl+bv2JQHszB0seVJ81dVodrDdR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LmikrpNHsH+RGT5aJmhpW/heGXYn7uOtKz8EQxW9TaPavL/v11Wl6N+8/wCWdcNSodlO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s+T566fw/wCHP3nzfvP9jZWlpmjfvE3J8ldt4P8ADn2q43t5eyuepUOyjTGeF/CX2q3+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SPD/AIcS18lNnyVDoejeU7/6vZXSafEkUaVxVKh3UyzJF5UexUrN8P6NN/wmkL7Pk/v1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euG/as+PGlfsofBfUvEN/N5d55DpZJ/y0kmop05zqckAqVOSHOfnL/wWE+K0Pjz9qRtH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Eg3pJ/H/AB18u2d0l1qCL/t1D4k8U3njfxJqWvak8kl5qkzzz73/AHn36Zp8XlRvMzyf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+yoQon5RmWI9ripzNi4uobqR9yR7JH+5T9D8R3/hK436Xf31j/wBcZ/LrNj/dUPfp9z+O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tD60/ZX/AOCrvj/9ni4hhvP+J5pWz+B/LuI0/wDZ6+5Pg/8A8F0fBPi3T7aHVvLsbzyN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+6/GeO68r/npv/2Kmk2SybP3cfmJs/6Z1jOhCRp7Q/o9+E/7Wnw3+N2nwzWGsQwPIib0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el28umxWaPE6SQyfcdH/AHclfzJeD/HmsfDnV0vND1jVdKuf79tO/wBz+46V98/sV/8A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f+wfHVtJPDHOiJfwweZb7P7+z+CueeFNPaH69RxW0Ujvs+SSmXFgnl/KleG/Bv8A4KWf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bqumyJ9x38/zI99etW/xfs5bdJlhjnTZ/BWPswNjT/Jl+SX92/8AfqaPRobqT7/mJXMX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Gh8t/wDYp9x43SK8T7Okn/fdHswOhuLVLW4emR7Jfk21g3HxLtvMS6aGT92+x0R6f/wt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8tP7++pA3tUl8vQ4dv8AyzdKZp+qJLG+39238aVT1HWYf7Dhuf8Alj8lU7zxlpWjf6Ts8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7a6hijfzX8t6s+Ukvzr/45XMR+N9N1n/Sf3kaf3Km/wCE8sIv+PfzJKAN6TS7aWJ3Z5N8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sP8Acrno/FFndXm9nn2Sffp8niPTZfvPJ/3xQBq3Ery3COv/AC0okDxSVmy/EvSvsf2Z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rz4jWEUke3z5PM+/sSswNj7LeRXCOqfuf79Qx6p5t5s/ef7dUB8Qf3exZpPJ/20p8nj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/f2U/Zgcl+1RL5XwT1hG+58n/odWf2f98Xwb0dGmk/dps+d6zf2lNZtte+DesQxTfPHA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/gxrWm6N8N7Ozurny5o9nyf8AqIfGXP4DrZIpPs+9Hk3x/7dElrczfMs0kdRR+MtH/fQ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lJJ4t0r5Eiv44/7/wC7rT2ZgXLiJpY0/fVDLE5+7NJVb+1LD7i6lHvot/FGjyRvC1/H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NJazeW7yzfJRFavL/qpo5KLfxbol3bosuoQbKh/tnSvtCPYalB+8/gqgHx+dFJsdI9kd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qGTxGlrcbJbi1k/4HT5Nes5bj5rm1jh/v76AIZNkVv8Acjk/4BR4g0y2tRptyttB/wB8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Ob7PfwSNs3/fqz4giS6s9KRn/wBY/wB//gFZgZv2WzupP+PaD95/GlTR+F7Py97W0e/7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S7j9/NBGn8Hz0XFrNdXmy1mj+zf30etAKsnhKwm+RraOqknw+s4t+62g8n+BK24/9Fj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qGK6e/uHh/4GlHswM238G6bLHs+xwbI6huPCWmxfJFYRxpWlLpd55n7r7lX7i1htY0d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HNx+EtNlt/Jawj/2Kpx+DdElk2PpUddVcypFcbF+/s30+PVLe6j8lYfImk/j2f6yn7OA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jT/QIN9eJ/t2eHLDQfh/pT2Ft5H+lfPX0VZ6MlrveVJJHrwH/gpJusPg/YTLD5bx3qf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HIaYf4zv/AfhLRde8H2FzNo9r53kIj/98VfuPhzoPmf8gq1qz8H7V7/4d2zxJ/An/oFd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ySUKjAKlQ4y4+F/h6WT/AJBscb/8tP8AlpUP/CkfDeP+QXBs/wByuz+yva2e/Z88lU/t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n+5V+wgZ+0OYHwH8MTf8wqOP/bSq3/DPnhX50/spJP8Ab2JXcxxTTW8b7JKf9lmkj2Kl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9vP2c/B/mJu0eCRf+uCU+P9njwT5exdKj/wC+EruY4prH5JU/77ojMMsmzf8Avqfs4B7Q8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SyfLpUMfl/On7hKP+GePCsXz/YIN/wD1wSu8ktf3mxahvLCa2j2bKXsYB7Q4zUPgP4et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nz/6iobj4BeG5Y/msIJF/j/cV2esRPdXFun8dMtra5l/gkqPYwD2kzz24/Zk8H38iPFp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0n7L/hX7Q+3TYJPk/uV6XbXXlSeTs+eOpkl8re7J5dHsYGntKh4ncfsteG7+4f8A0COD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7I3hj5N1hH+7/ANt69g1DWIbqPZEnmPVSSV5XSHZJ+8oqUYB7SZ49efsteFZY/lsI42/3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DFeJM0McMf8AvvXtlxoy2vyN/wAtKJNLh8vZK8e2s+SAe0PE5P2UPDd1GiRf+j3qnL+x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yT/tu9e23mjW1rG6WrySeZUFvoP3PN/eeZROmHtD5U0v4S6J/wANMXPhWV5/7Kjsn/5b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kvw35f7qa+/8Cnrj9Yi+y/t2PH/z0053r6H+zeV/B/rKinTLqVDyX/hlXw3L/wAvN9/w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B8zYt/ff9/69aksP9iq2o6XbWDo7J/rKv2ZHtJnlcn7LOleX/wAhW+/3N9U5P2X7CLe6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6p+5l+7R9l+1bKPZh9YmeVyfstW033dVuo/9yeq3/DLUMXzrrF9I/wDc3161cb4pPlSS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5byUezD6xM8Z/4ZV/0h3/t6+/3Kp/8ADL95LJv/ALSupE/29le2/wBl+VH/AMtKq3G/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PrEzxO8/ZLe/uPOS8knuY0+R/wDWSR1mx/s06xLbp/xMp5P+3VK970ffa6pMn7z7lUI79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o9mV7aZ4hefsra9L93WJ7X/ALYwVW1j9lXxJL/qtV+bZ/z6pJXvEcvmyI7PU32lbqN0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0mfNkf7NPieKT5tbjkaP+/pyR1WvP2afFUsibdStZPL/AL+nV9MyaNbS73eby3pn2pIv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Mx/Zk8W/f861kf8A27Xy46p/8M3eMLT52udLjf8A69a+k7jUHurv/R5vMSiO6m/v1fsx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Z48bWt5MkU2lPD/fSB6rXnwM8bWvz+do8if7FrPH5dfT95Ffyyfuo5JE/2Khkv5orj7N/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HyX4k+HPjDwlo91f3SabJbW/+w9WfD/wg8T+N/D9tqtn/Zvk3G/Z889e9/tASvH8KtSd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+ue/Z7v3l+H9nt+5Hv/8AQ6k25/c5z8cZP2pNNkG1YZ43/vulIn7UljJH5cqSeT/1wrwr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8HmVX1GiH1uZ9ERftcaXpiJ9jj2f398FOv8A9sxdQkT/AEzy38vZv+y14D/Y3mwb1/d0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/VYB9ame5yftb2d9Hsm8vZ/ce1ql/wANNabENkVna/8AfuvFvsPlRu/k0+OwTzPuR0vq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b9qPTbX/AJY+X/uQ0XP7Smjud6w+X5n+s2R/6yvH7ywTy9i1R1C28qdPk/go+o0w+tzP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SKsfltH/AMtHT/2Sr8f7UmlxWywrDAnz7/kjePzK+evK/ef7dP8ALrT6jAz+vTPoiP8A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o/30f3E/1kdO1H9rPTpI3mWOHfJ/AlfOXlfWjyvK+/R9RgH1qZ9C2/7VNnbR7/JsZE+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9q3SLu5bzLVEVOlfOkcVPjiUx/co+owD61M9/P7T+lyXnnLD/sUlx+1BpPmfNYRx/wC5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79Qxx+VJR9VgafXpnusn7QOlXV4vlWck8kn9/wDv0eV/pE0zJ5HmPvrx7wbbvJ4s0+P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S/6Q/wDrPv1y1MPGHwnqYWv7WBm+KIvN8F3js/yf7FZHhDxlDo3h+3tmtvPm/v7P3lan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Xkzf8902Vyvhe2/0NHuHg+/vqoQ5jHFVOWZ2cGvW0VtvWGD95/BTJPifZ2sXzJJHN/H8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wt/9d5nlvXN6h43sN/mKkm+Sj2By+35Ttv8AhYNhfyb/ALLB/fq/H8RtB+TckcfmV5Fc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/gFZUkryyPVfVTP69I97t/ih4ev/APW+RH8n3P8AnnVnT/jH4bsLaaFYY5H/AL+/y/Lr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9/8AjqHy/wB5/wA86r6oH1s+jh8bdFlPnfuP+/8AUafHLQZLdEbY/lyb/v188/Zo/wDp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dp/U0H1s+k9T+NPh9tA1KFGtf3ifxukleaXHjyzikmRfL8n+/Xnf2dYglWbMoflXml7D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43+1b/s6fJXV/sfSzeLf2t/h3bSu/wC88Q2v/oyvNreH/vivbv8Agmz4dh1n9vD4Zwq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56xxFo0Z37P8jqwvPKof0U6hrMOl/tX3KN5mzT/A1qn/AH29Wbj4oJr2qeSsfmJbuj+d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c6z+1544hg+5p/h7TLWtW88Bvpdm/wBldP7/ANyvz3B/AfUV/iL+j+I/t9nDDfzR/bN7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lpbeT89eb3GjPFrifZ5PMeP53q/PrzxXHks/+rraoZnVf2DbWGh3MMs3l+Ynyf79Y+h+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v+/V/T7qHVI7aa88yS2/jrS8UeKLfQfDcKWEMciST7EoAs6PdQ6zJDo94kk9tH9z/pn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ISC5muHk+zSP/38rV8J+I2vzeP5KRzR7Khj1l/7cVLiOCPzKzNDV1CKHS9Hs7ZW8v8A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kltCyeYkfyPVCOWaK4f7Y/meY+xKh1jRk8ByQ6qs3nw/JvR66DMv/GCKa/Om3ipJ9m093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XwfDub+PfXZ6h5eveE7+FUjk+0Wr7P8Afryi3lS6t0tv4I/k2Vz1ANLxBdJFp9t5P/LP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+YkyzU+SVLXT5tz/ACRp9ytuTwb5uj2E1u8fneTvdKzNCtZ2s10mz+OmeKNGS10eGaX5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faHhby9++rOsWs3i3T4Xi+5bu+//AH6AOG8P+drOuLN+8k+zpsnd/wC5VDXNHfwRG81w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s/B+jJp8esPt+fzEpmqaW/ijS5rBvub0ffQaHAWcc0vk3MSSSJ/frtriwSKD+0t/zxwf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6XJbaaqfP/frSjlt9U1iHTWeTy5H+dK0pmcyn4b8ZXOveE3hZPL8uf8Av0zT/CSX9x/z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ab4N8L2zp5nkx7553rzq38bvYRu9v/y0roA6T/hI4dLvNkv7xI3+etm41TTf315F5cj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YJrOl21z/q3uH+d/9ir+j+F/KtLx4n8xJNkHz0c5nMwdU87xH8RN1v8Au4fP8v8A4BXQ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uk8P+CNNsI4Xim8ya4ff9+q0lrbRaxeQsnyb/kpcjCczm9D8Of6TeSN+7TZ8lQ2/hK8v4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s0b7ErS1i6+wSOi/3KoR69NdeH3X/Vp59MB/jzVH0v7NN/sVyV54yeWN/KXy66HXJft+n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564y40t/tHl/6t6DQ6TwPqlzYW/+lSeYl59ytv7LJLcp/wAs0jrmNUmfRtPtX3/PH9yr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9N+zzbPM/19AHXWcqeHI791h3pIjv8A8DrnY9eeW33s/mPJWlb6p/aniiZN/wDxL/sq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oyaDqG+3m8yG4f5EoMyrJEkvyL/y0rVTQfKt3+y/fkg2ViXltcy6p+6T5N++uwt7pIrh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06ZnUKen2DxXCP8A886yvEms/avGFt/yzht02V1scSWEj7nk37K4bULB768eZvMje3R3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Lewklk+JFyzx7PtsMH/oyvqi832ux/3eyvjD/gnnpfiG68Wa9Z2v7vTdQ33U7v8A8s3T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/CvtetZPOXUoI/M/2/3dfZYP+GfNV/jOh8maWTeySbKfJoMMUf2lX8x/9isq4+H3ie/t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6p2fwq8RWH/L5BJ/wOu4wN6SK5i2P/t/JRcXU1hcfKnz1z0nw08Q/c+2R/8Af6rMfw08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7++gDVklv7r52Ty6fpVhNfyTfb/uR/crBuPhp4k+z/8AH5Bv/wB+iX4aeJP4r+D/AL7o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4V+5v30WcqWEjuyeZDXPf8Kq16KTf9pg3/79Mj+HOtxRvuuU2f3PPoA6G48m+j/1Mnl0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q/6z5HR/3lYlv8Ptbi+7NHs/671TvPhVr0W51uYIF/v76AqHzn/wVAv3tbPwTGv/AD9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fsX3SXX7K/hL/Vxv5L7E/wCB14V/wUw0a50bT/BmmvN583kXU7vv/wByvoT4N/Ba20/4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C1j06GdN6Vy0/jNv+XJ6Fb2EMke/7VB53+/UP9oW0Uezzo5Kx5PhB5sju2pR0y3+CNtF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jE2Li1mupNkU0f8A33RZypdR7JbmPzqx4/hL9luE8rUo6ZcfBaGWTe1/++/v0Ab3mw+W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/PTJPsFrcO8U0cf9/wDeVzv/AApJf+gtHUkfwMT7/wDaUf8AwOgDbkurnS7zd9pgnhk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/wA8Eb/7clY8fwluorfyVv4JE/3Kp/8ACjPNk3/2tBG9AGxc2EMUm9poN+/7m+n3EsP8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xP8AhRjmTe2qx/8AA6h1D4S3NrIk39pRyPQZm3cWFzdfvv3fl/79UPFOvaP4N8NzaleX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/wDHXPfETS3+GvguS8v9YtY4dn7tHr5a8SeLrzx5Z+TdXMkkO/zNn/PSvayrKp4r/AcO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z9oK8+LVw9hZzeXo8b/wf8vFedRxfZY9qJ5f+wlXI9BS1j2RVcs9LSL/AKaPX6JhMDCj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Ob55mJb2H2r55Upl5ozx1sahYPF860y3uklj2NXd7M5PaHOyaXH89XfA/jfVfhVrCXOl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H/lnJVzULD7LHvT7tUJNnl/crlxeAhWhyVPhOvB4ypRqc8Jn1F8J/wBpHQfi1ZpbX/l6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NDrpPEHhKG/jTyvLkh2fwV8U3Glp5nnW7+W8f8A38ruvh3+0Z4h8B3my4eS+tv/ACJX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8GfpOT8dfYxZ6F8UPgvbeI7dPNhkkT+D/ln5deP3GgzeDZLm21J/+Pf50f8A1dfQ/h/4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7JXjt5o/+2dZXxF+HOlePNLuXimjunkT5K/MMdkuKws+StA/RcJmtDEQ54TPELeVLr54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+9Vzw/8AD658Oa4kOpeZJpsifI7/AN+pv7Be1vNn7z/Y2V5M6dQ7/ambeaN/o/yVlahY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Z+HHls0/1kf+/U1x4DWWPZL/AN91dOmznqVDxy7ieKN3ZKx49GfXo7m5X94kb7K9m8Se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aGOvLrjxlYaDp95ZxfvHuH3o6V7WBy2vX9ylA8PFY+hS+OZxnxglubr4Z3mg2qeZc6xP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G+rOl2H9l29tDF9y3g2VWs5ZtevL95f3iR3r/wDoFb1va1+tcM5X9Vo+/wDaPzPiLMfr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+RqLeP7BcfL9ySrlva/u6Li182OvqadM+ZqVCGOGiOV4pN6vU0cT+VUNxaeVuer5ANWS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uv3i/c/651xP/CL3OgzvbWtzPBf6f+/06ZH/AHldVocvlXH/AF0pni2we70/7TCn+k2b7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RUw/OFz6N/YX/bIufjxo7+FdST/iotL3pPv/AOWiJXv2oaX9ljhm/wBW9fmt8K/GV58F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zaP7H4gf7E//AEzd/kr9CNc8OeMIrx/308nl/wCxXwOa4X2Fb3D6rCVva0TbklSK4R/9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5nks/mP/ALlcjceHfGXmo7eZ/wAARKIvC/iT5Pkk3/7leadR0kdrD5m/fsf+5srmPjpt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NP3P/odQ6poPi3ejxeZv/3K5742WuvRfBLxC+qeZHHH5Oz5P9tKzmB3Pw/PleD7bcn8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qfuZK5iz0bxJo1vbQ2sM/kx/P9ypo7/xhLHco1tP+8+T7n+rSiAHVSRJ9nTan+sSoZNZ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v+5XJf8AFVRbPkk3x/7FWY9Z8QxWkyXGm/6z7n7itAOtkuv3e+JPM8yoZLDzZPJ/1byJ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xPax/LZ/+QKZH4j8W/Y0VrOT93/sUAdbZ2r6Xp/kt+88v/yJTLO6s9Uk3t5cbx/365WD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9mkk8v8A6YVNe+Lb+/j/AOPCSN/+uFAHT3lhD5fyfvHqGztXik2S/crmIPHGt2vyNZ+Y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iXrEsifaLOT+5/qKzA6qSWGL5G/dv/yzqnJvu32K8m+uej+JepXUm+803+P+BP4Kfqn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5/8AcoA6T7VcxbPtH9ypo7rzdlcqPi19vske6sJI5qZb/F9Jdn+gSR/79aGnszqvtVna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P7ZtrXfu8yT/AGK8x8Z/tK+EvhzG82s39rA8b/PD/wAtP+BvXz9+0B/wWk+GPw00+5TT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LP8Afyb6zD2Z9b+KNZh8L6XNrGpXkdjZx/P89fBn7cH/AAWu034X+JZtB+Hzyaxf7HR0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18Q/tcf8FSviL+03bton2+fQ/D0m9HhR/wDSLj/Y318zfaksE2RJ8/8AG/8Az0rohTM/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58c/HjVLm58TeIbqdLh9/wBgtp/Lt4//AIuvI/8AW/d/cJ/6MqO4leWR/wC/Va8lfzPl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aFn7fDj5qhuZfNkd2qv5WPvUeb+8rQCC4lT+0Jq+n/8AgmP8RoYvGmt+ErqbyP7UT7Va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zBrG/wC0Q7fL2bNlWfBfjG8+H3jTTdbs3k+06fOk/wD10/2K48VQ9rT5DowlT2VfnP1Q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y+Xvj+/Xnt5o0klw7wQ/u5PnrtvhH8X9H/aH8B22t2DxyXNxB/pUKP8A6t6mk8OpYXD7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kfIfb06nOjzv7B5X/TOpY7WtvWNH+y3m/wD56ffT/nnVPzfKuERf79ZjKF5YZP8Ay0q/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Wxb6V9qt/mplvp/lSJ8nlpWftDQ6HR7Hy403f8s662ysPKj+WsHR5U8vf/wA9PuV1Wl75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T+A1fDeg/arhE/grvNH0tLWNEVKxNH/dVvafN+8SuWoehTNvT4vJjrVs/wB7IlUI5Yf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nxL0f4aaPNf6peRxpGm/ZWPs3P3EFSpyHY6x4t0r4aeE7nVdWuY4bOzTe/8A00r8bP8A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tc/GC4htZpI/DGjz/wCioj/6x/8A4iun/wCChH/BRPUv2kfEM3hvw5cyWvhu3/17w/8A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xfZZNsSRx/7FfbZHk/sP31b4z4vPM49r+5gXLP8A0q42fwR1f+1eVs2/8s6hs/3Uf/LP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19YfIk8kvm/Oz/JUfyeXTPN/d0y3/wBVQR7Qsx3T0+SXyqhjl8o/LTPN/dpHU+zMi5Hd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72sm9f8Aln/fqh5r/wDAaI7r93Wupodh4P8AHmpeDdQS/wBNvJ9Hv4/+W1t/y0/4BX1R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O8ByQ/bLPStYs7dPI+RPIkkr4tjuvKqa31SSLZtf5Kz9jCRpTqH7bfsj/wDBbP4b/FXT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oetyfJ5NyiRySP8A7D/cevsPw38X/AHjK0tprC502R7hN+x/3dfzNx68kv8AyxSRK7z4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zeQzaH4t1KD7OnyQ3L+fb/7nz1yVKJpTmf0h3EuieZs/s2CPzP49lWfsGgxfP/ZtrIn+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v+C1Nnf26eGPilD9huf+WF/v8y3k/wCB/wAFfo/4T1Sz8b+H4dS0u5jurC4Tejo9c5ob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tZx+T/co/sfw9L8jWdr/AN8VWktXtfklhqhZ2r38iQrQBqyeHNBl+7ZwSJRHoOgx/wDL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tG+8/meZT4y8smygCb+wfD0vyfYIP+AU3/hF9B/58If++6g/tT7LcfLD5jfc+eotQ1l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WI/CXhv+G1tY/wDgf+sp8vhfw9937NB/33VZ9Gf+z0uf9X/fSofsv7vzqAH/APCI+G5f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/hDdBk/gk2f79M+zW0sf3443pn9jebJ8s3yf3KAOV+Nmg6PF8H/EKWcP764tdn/j9Wfh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elTSw/vo7WFJ/n/j2VT+NsX/ABa/W/K/59Xes34L3X/FDu/+5/6BWP2zafwHef8ACJeG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/A6I/Bvhj+F7rZ/v1T0/S/tVmryf8tK1Y9LSKBI9n+rqjlKcfgPw99/zrr/vuiP4feG/+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kls7WPYqeY9TeVDNtfZQBmSfC/w9j5Zp46X/AIVfoMP/AC+Tx1ck0tJvu/fqnHpbxW7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QX/hXGlf9BKT/vhKjuPhVo91H5P9ofx/3KfZaXDdXG+J/L8v/bpmoaN5se9XkjeP/boA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/V6lHHJWrqGjQ+I9Lhs4ryNHs3TY9ZscX2qPZL5lLHapFHvify3oATWPhB/b3+t1L5I/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mijSFdVjjSP/Yqb7feeZ9+SR6lt7+5lj/0h6zMyhJ8G5rWP/kMQSf7DpT/+FaXkvlou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0o5X8zeryUW8qRXPzPJv/goAyh8K9Sil+XVYI3/AN96hj+EGseY+3UoP++3rekv3ijd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v4pE3TSRpJ9+tAOevPhLrElwj/bIPOj/AOm/+sq5b/DnW7WP5Zo5P+29bFnf3MVw+6b5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/P51P2gHPXHw58TXUm9ZvLf/AK+v9ZXj/wC3h4I16L4Fwvfv5/8AxNIdmx/Mr37/AISj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P9uvKP20dVmtvhHC955myO9T/wAfp1vgNMP8Z1XgPwJqkvgPR3025jjhuLKF/v8A+xVm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8g/7/1W/Z+1S5l+GdmjXPyRomyuhuNUuPMfa/z1NPYzMePwH4qi/wCW0En/AG3o/wCE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Hv8A+vqtiO6v/LSZrny/9irkd/efZ98s3+5WgHH/APCJ+MIpH8qb/Wf9N0qH/hA/Gcse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hJczRfPvpn/CSXkUb/vPkjoA5W30HxhayfNDPP8A9t0qG40HxbL8/k3Uf+5srp49emv49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OpeZ5K+W8NAHJSaN4zit9lv9qjmk/j3pTP7G8ZxW/wDpCT7/AON0/eV1txr15YSf7FPk8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2lAGV4gtdStY7Z7WGSSb+PZXN6xL4tluE+x211t/wByuz/tm5tfnaj/AITd/L/1f/j9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LY/2Ofzv4/3FVry68W3UnzW11H/sJBXef8JQ8sfy/wDodMk12aWTZvkqPaAcNHf+IbDf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B/q6Z/b3iSKP5rCf/wABa7n+1Lz53leT93/t0yfxRdWtu82+SkB51JrXiq5k8xraT95/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4ni1DY0Mclt/H8n+rr0X/hPJpfklqH/hLv8AR/O2eY+/7j1mBwces6rYXG+K2j/74emR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PCCRP9x/3dd/J43fzPmtvL/4BTZPGX2//VQ/P/H8lAHyt4pluf8AhuCzdYf31xpH3K9j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DCoY/3f30gevK/jBrL2v7fHh6/X92/2JNn/AHxX0nH4yubW33skf7xN/wBylqbzpnmn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hBJ/2wen/wDC0L//AJeNHgkeP/frvB48m/59o/3n+xTP+Eoml+ZoYP8AvimQee/8LGm+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v1WuPi1fxSIn9mx/u3+/89el/wBvSf8APGP/AL4qGTxH5Q+aGP8A790AebyfF+/i+9pt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gksb7rNN/wDsT16RceKNNlj/AHtvBv8A9uCs24urPy/Mawtf+AQUAcBJ8T5oo3T7NJs/j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IbfyV02P/f8APruY9esJY/MXTYI3/ueTT7fVNHl+9pVjv/64UGZyvhvxQmvag/7ny/3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iuJkvP3f2f8AjrrXv9Jik329hHDN/fSmXth4bl2PdabYyPJ8+90/eUAcHJ8VdN1S8e2+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J/iXoNrIkNqk/7v+OuzvNK8Ny/Ium2Oz/rnVCTwv4bi+f8Asqx/74oNDjLfx4l/J/zz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7PsaaT95W9caD4Ylk3/2Pa7KZJ4N8N+X/wAgq1joA5tPG2laNb+TF5kjyVDJ8RtPit32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HhKX5JbCCOqdx4D8JRbYVs/LT+D9/QBzdv488qN/s7ybP9tKmj8b2FrHvlf5/wCP5K3v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G8yP/Y8/93UMvwv8MXX3Xk/4BdUAcB8aNes9e+F+sQ2s3mTeRvRHT+CuP/Zz1mGw+H9t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6L8Ufh9oOg/DvW7y1+0edHaun3/Mrz39lfS7HXvh/NDefft7p40dHrH7Zt/y5Pw3k8Gw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p+g22lx/fkkmk/v1f1C1vopE8ry5E/3KpyeHL/zN7PHWntCh8dqksexf3aU+S2/efL+8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/N/v/wAdWZLZ4tzt9ynqZmbcWvlRu/7uqBieLfthrobm1/vVW8ryo9n7ujUXIzB+y3Jk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GlpdbEuIfkjq/cSpF8lZt7rC/Oip8kdMORk39jW0f8Hyf3KhisLaIbKhTVHupNm/56sx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/wByq+Ev2ZDcWEMUe9fL2VXkhtvs+5vLk/8AadXrfRnl+dkp8ug+bI+5Pk/j2JR7cjkZ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LfRpvM+ZPlre/wCEXSL7qf8AfdTW9hN/wCtPbhyMxP7H/wBI2LT49G8r/npJW3eaW9pH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SLytj1n7Qj2Y3w1YppfjCxm/55zI9erXkvm3D/8Affz15jo9q8vizTUZP+W6V6prGz7Y+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7mB+AwfiRdPL8P8AyV/5aXSffrz3/SfnRX8v5P4K7z4iXX2rwns/j8+uMjik/i/1klOH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7B5snzeZvpn9lv5fyr5laVx+6kpkZTy/letTiM6Owf7mypbi1eKTeqR/cq5Jsljeq32+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2gDPsH3Hai40tJY2+f8A1dLH/p8nkr+8p0lrcxSbP9X/AL9R7QzIf7K/2qPsHlVpfYH8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qaPT3ik/55pR7QvkZjyWD+bs2VYs7B4rj7n+rrZj0b94j7qmjsHik+aj2gfCU7OweWN6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z7V/wUV+HcOyN/380/yf7leB2dr+83sn8H3K+sv+CHfhyHWf+CmXg/akm3T7a5nf/frz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5b/GP270S6h/4ag+LU38du+n2v8A3xBXW6pKn2eHyv8Agfz1574T/wCJ9+0R8XZl/d/8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Ctv+1JrXUEhlT+PZXweF+E+kqHSaX4ch1TT5rlfLjeT5KxNY8J+bcbF/dvJ9+rNnqk38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QWEn9qQ3i/u0jTZIlbmZj+akUcNn+7jSNKLeT7VJsb92lv8AcrV0fw5bayftLP8AvpH2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qEK2v7x4/v8Az0AUI4nsC80X9z56rWdhJ4o8aaWiv5aRp577P+Wlavij91b20K/u337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h0Hy7m3SP7nkJWZoXNc0uGLUN7P8klZviyweWOGH/WW+xHdHrpLiKHy4UuHj/dvveobz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/J2b/uV0GZg2+vSRfuYn/grm/EkX+kO8SbH3/O9Mj154r1ptlQx608slwmz57iueoaGr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3jy3Mcf2P+B/+WlatxLNpce9Xk/d/crg9Puv7H1Dzlfy4f40revfGTy2fy+X5NAEfiS1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NZ/BW58P/CWq/8ACs7nVd8fk/atmysqe/ufLheKGSRbhN+yjwn8Rryxs30r959jknSa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8G+G5prhfnk+4lYfhfVHv5Lyby/LSRE2VD4o1P8A4S3UYba6fy4fn2Vfjlh0aWGG3/5Z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42vG/eXMcn3Hrm/Dd/8AZfGEN5K/yeZvrsI9LTVNc2S+XsvN/wB+tXw38PtHlvPJlePf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5iHX/Ef/AAmXg+8s7fzJH/2K4n4gaMnhK8trWL/l4tUd/wDfr0u38N/2Dp9zDav/AMfH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nrl1psWqQzXX7y5jTZ/0zrSZz0zN0fRnl0vTbPf5D+Qm+rms2t/o3huaG1fzP79X9His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+P5Ks28sNrrGyWaOSGT76b60M5mD4f1T+xtLea6fy7jZvgR6mt5XljR2+/8AfqHxhpb6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6NbwbPk/36Z4Xv8A+1Nc1WzZ/ns33p/uVXtDMv6pFDJ4fuZv+W1v8/8AwCsWS1hv9H2W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rU8UX8Nh4O1Xb+8mkRET/gdYngywmsND/eP/ALlUaUzN1e/Ty4bP+Oz/AI6fJ4ce6+dZ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B+3W7zRff3/PWbZ6XN5iJ9pkj+T7lZmhsf8ACOSfZ4Xun8xKwrzwk0V4+3y/Jrpvh/av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JGnyJWx4fsIdZ8UalZ/6tLf7lXTph7QxLO6SK4+zK/zyOlX7P4fXV/8AaX87y4Y03p/v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6xsVEk/5ab6m0fxbDpesfY7h/kk/jq/ZnOZsdrJFpaQyySfvE2O6VQ8MaDc2viSF5f3n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/iywWLR5pov79ZWn+I/K8R20Pk/6t/v09QKeueKHtfEl4n8Eb/JXN3Et5LJf6q37uH7L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PWLWGXUJn8mP95WJ8QLr7B4L1tP+WNvpc0//AI5TQHT/APBM+we1/Zb+0yvJ52qavM+//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UleLQ7n9588aV4n/AME9/EdhpX7H/htJZv30k908/wD0z+evZvEd1D/wi7zRP5kMn8df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/jNuz8RzWFuib/LfYlQSeKXupPv/AD7Kwtcms/kvPt/yR/3P+WdWZPEeiX9v/o95/sb9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fao/lmpkn2n+/wCXWDb6zpR8vbefP/sJT5fEVtH/AMvn/jlAG9Hf/ZY0T7THI9U9Y1+5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e4utNi2TLfpH5n36m0/xbo+jb0abz3/vonmUAX/+EtuZbffsk30XF1eS/Or/AOs/grKu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n7T5f8ex6Z/wlsPl+db3Mcn8dAF+4v7+137v+WdMt9Zmv4/mqH/hLba6jeaW8jjf+5VP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9J/1f+xQZnyj/wAFQJXh8UeG3Z/n/subf/33X0h8A4vsv7Pfg9Lh/n+xJ87/AO5Xyj/wU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ZolnE8kiSaJ8n/A56+pfh/4t03w58MtE028efzrOySN02fx7Kxh8Z1P4IHYSedL916m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zy/LrBk+KGj3VnIi/ao3j/j2VNb/ABB02U7GefZ/H8lbGJt/L5fzPVaS1S1uJN00kcM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3PnIzzx+X/sVDH8WtEv7PyZfP3/39lAG9qFq8VnM8X7z+NKZJLNdWaOz+W8iViaf8WtK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v5PuVN/wsDR7qP5vPj/4BQZmrJF9x7e8kk/4HRced5fzPJ/v1zFx4ys9Lk32807+Z/cS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l6W/2yaSN7dPP+f93WlOnzh7Q6GTVHi093urnyIY/vu9c94g+OeieF9LuX+2R3Txp8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M/bSv/iheWHh7wy/l20k/wDpU0KeX8lcN8UNZ1iKzmttJhkn8uDe719Vl3DvPDnrHj4r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xA+I158VNY2aleR3UNv8iQo/meXWVJpcMUSbVk2V5L8F9G8Q6XZ6JYX9z59/qF6+o6o+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9+vRfEnxLsPDmuQ6bcf67/X3T/8APulfaYTDwo0+SB85WqOczYgsIYo3o+y+VJT4z+7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kuq7jl1C8tUlrKuLX95WxHKl1H/10qG8tfv0BqZtvKn+pZKrXthVy4tUl+fy/npkf+r2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dVpIkl+fZWleWvlSVVoK9oV/sCSyfLWlZ+KNY0ZP9FuZPJj/AIHqu/WpE6Vx18HTrfxI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BM0Lz4v6xdW7pcW0Mif30qhcfGm5iiTbZ/vo/wDyJTLi282PZVO50t4q+dr8JZfP/l0e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Z0/in9ox4rOzfTbaeP7R99HT/V1xmufHPXtUuN6+ZBVbWNBeW3+XzPOjffVyTwlD/Ydt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n+3XnUeFcFQny8h21uIsbXhzwmcrq+s6rr0bpcXk9UI9LfzE3V1seg+b/AAU+PRkiH+rr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eLWxlSfxnPeH7BItU1CH/cn/APadb1vYeVRp9rDF4gvJv+W0kCIif7FX47X95VUafuE4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qsxxebUn2WnRRfvK29mcPtCtJEkVVriL79aslr+7Sq15D/erT2Ye0M23izJvrQt5v9I+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xfeqaT/jzSRaDTnPNPinpb/8K3mmi/d3nhvVEukf/YR6/Ufw38S5tU8P6Jcr5ezULKGfe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4gsEv7fW7b+C8st//jlfdHwD16zv/wBm/wCHL+dB9p/sG1R/n/1bp8lfHcQfYme/lNT4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+kfb9+Oq39vX8Un3I6rf2zZ/bHRbmDfH/t1N/wAJGnmfZvMgr5g9kI/FD/cZPLeuS/aM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GX/l4eFP+unz10kl/ZxXn72aBH/v764n9pCWG5+FaPFNHIkeow/cf/brOYUzs/Afii5v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9zf/AKytKTxRdfwp5nz/AN+ue8F3Vva+FLaHzoILje77PMrVklh+zvNbzQT+X9/560Au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r/q6mt9UubqP5f3bx1Qkv0urdEieOTzKh82by98U0GygDVt/Ed/LK6J+78t6bJ4tmtY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VWTzL+P7THMm/wD36mktYb+3fzXjkTZ/frMA/wCEouZZPlh/1lTf29N5mxofMT7++qCW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Mj1R/LRJU+eOtANWTxR9ljTdbfJU0nihfk2wyfvKzREl3GiR/vEkoksHtf449/8AsPQA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7S0PmJvRPkq5JqltE+/yY5KwfGm+XQ0Rf+e6VDHFeRah80PmJ/y0oA6GO/tppP8Aj2j2f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hf8ABQX/AIKx+C/2X9LvtB0mGDVfFUiOiQp/f/8AZKxP+Ctn/BQRP2QPBcPhXQ7mOfxh4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7p/fevxS8YeLdS8W6xeaxqlzcX2sXj+fdXMz/vKKdM2+wd/8df2ufGfx9nmfxHqv+jSf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P/4uvLtQ1BJfL+5v/wBiqGoXPm/d/wC+KrSS+afmrup0zlnUmWbzVP3if6ySoZLvzfvR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qGK6fy03eXv/AL9HsznL8svm0SS+aP8A2SqEl+/mUSXX3KPZmhNH/rP+edI/Sq/2mjzv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82P5v+Wn9+qdxEhkdKuQXX7t/wDpnT3tftUaf6upNDrf2f8A9ofWP2ffFCXNg8klhcP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/t1+i/wD+PvhX9obQ0ubO/ggv9nz/wC//wCyV+VlxF5UnzJJ+7ernhfxvrHgPWE1LSb+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/wCs/wB/+/XmY7Lva+/D4z1sDmU6XuTP108YeA5vs6TV51qGlva3mxvMj+evAfgP/wAF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fGFt5ibPnud/nx//AGFe96V+0Z4D+KtvDeWt5BavJ990f/V/79fO1sJWh8Z9FRxcJnSa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c/4Rf/Yqr4X/ALNup0S3v7Wf+589ehaPpfm7/wDVyJ/10ryqh3UDldG0b/ljXQ6fYeV8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144/996p3mvaJoMn+malYwP/AL9Yez5zr9pybnQ6WP3eyt6z0tzG+7y08v77189/Ez9u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1/BO2/5Pnr5R+PH/AAVZ17xRbvYaGnl20m9N7/6uP/4uuqhlNar8JhWzKjSPtv8AaE/b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nuryC6uY0+Te/wC73/8AxyvzT/aY/bN8T/tI6xND9surHRI/kRE/d+YleXa54o1Lx5qD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O/5N/wDyz/3EqnJv+RF+5X1uBymFLc+SzHNp1fcgEcSWtvtiT/YrSs9L+wSb28uSaq2n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PT/t/lb91e5Tpnhe0Lf/AH8qOqv2p/n20fanko9mZlqSXn79RxXf7zZv8z/gFQx3T0f8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aezAufav3f8A7JRJL5tU45P4Ff546I5f+2f9ynqBZ8pf+mn/AH8oj/1n+3UP+p/550+O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gTeb9z/VyUyO6qFJf3n+x/6Mqb/eo1Am82aWT7//AHxVy3lfy0kX/lpWbHL/ANs6uR3V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2/wA3Ykvmffr60/YT/wCCovi39kvxBZ2d1c3WseFfufZpn8z7H/uf30/2K+QpJf4P9ZWl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VnUp8xdOof0e/Bf4v6l8ffh/Z+J9Dj+3WGoQJInz/wCrrrdYuvFV1b7rewurd46/D3/g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fsUeIPscsz3XhK8n3zwv+8/s/wD20T+5X7nfBv8AaH0T9oL4f2fiHw/f2N1Z3iefshf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nQULO68W/Z/9Is5/++KX7T4q/wCfOb/v3XX/ANszf89KfcazcRfckjk/4HUgcZ9q8Qx/8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KZeX/iT7ZG62c+yNP+eFdhJf38sn+xT/AO2Xtf8Apo9AHEyX/iqWPZ9juNn9zyKZ/aHi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Hf9+Cuzk8bvFJ9ymf8ACUPLJQBxkf8AbAk3tbSfu/8AphT9Qv8AXpNnlW0n+55FdbH4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PFDxf61JP+AUAee+M5dY1XwHryXltJHDHpc38Hl1j/DeLVdL8B6a9rbRyJeWsM/3H/uV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4Z62jf8ALSydKx/gH4tuYvAdnYKnyafawonz1j9sr7AR+N9btZH/AOJb/o33E+SiPxlr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XZ/8JPc2v34f+mlH/CW3P8Nt5nmf30rYk4+38eXNpcb7rSo/3n9yobf4g6layPt02OSH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/c+xx/8AfFVpPFFz5n/HnB/3xWYHGf8AC0LmWP8Ae6bHvjo/4Whc7/msPk/3662TxQ8f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hT/AO3klTzFs4JP+AVoHtDibjxv5vzrYeW//XSmR/EbyZP3th8mz+/XbHxHDFJslsI/+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fms4Nn+5WYHGR/FpJf8AmFRxp/v1D/wtC21S8/eWEkHlv/fruZL+2/hs7X/gcFU9Qls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rs3/ALxNlAHN3nxHsNL2PFZyTv8A79Pt/iXYXVujy2c8f+wj10kdro8wd2sLWT/gFH2X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MDSgzOej+I1hLJ5cVtPH5lEfi3SopE3edvkroZLDRP+gbBUMmjaD5nzaUlAGJJ4s0GW4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zefEvR5YnjXz9n+5Wx/whvhuWP8A5Bsf/fdEfgPw3LvTyUjf/foAxJPG+my2cKb54/L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bqRElmk8n/crYk+H3huL70P/AAPfUMng3wxFJ8u+T/tvWgFa48eWGlx+S00nkyfx7K8i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4B3L2s3n/Z7qF/uV7NJ8OfD1995J9kf8HnV5d+2R4N0fQf2f7x7VJI3uLqFPv1Nb4DTD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zbWHwr037RN5c1xao/8A45XbW/iPR/LSOW58u5/3KwfgX4c0HXfg34e+1QyfbLeyRJ9j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LJv+zSbv+u71RmcNp/x4T/hZkmg3Vt5dtI77JnT/AFaV1v8AbNnd/wDL55aSfP8APV+4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JH/t7/MqtcfDTw9EX2+fHH/13oArW/jLR5f3LX/z1J/wlulff+2R7ajj+HPhjy/3T3Uf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w3/fuo/9ySn7QAk8ZaDdRbIrry3/ANzy6it/FtnYD5ryORP9ypZPhX4el37prqP/AH3o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ur++g/4H5lHtAGS+LdN1mRE+2R/+i6m/t7RIn2fb4KpyfCXR7r5ftl9TJPg3olr/AKq8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+zv5NlvqVrIn+/RH/Zth8l1f2v7yqcfwl0v7Qm28vqs3nwM026j/ANIv7qTy/wDYo9oA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zBs/v76Z9vs4o/lv7WR/wDfqt/wpWw8vZ/at1Gkf+rTZRH8FrCLy3TVZ9/+5SAfJI/2f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3pnlJdXH/H5Bsj+/wDPVbUPgtDLJ/yGI9/+3DVb/hSMP3F1L/xyswNLVJdN+T7Pcwb/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ttFIn76CT/ceq0n7PsP/AEEo/wDc2VD/AMKChik3rqVAGl/akN/Js2Rx0R/ZrW4RFeCP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/wB58t/B/v1WuPgEk37xtVh/4BvoA8B/aEle0/bg8H+V9yS1+/8A89K+jY7qG60+2Rpo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/HDwknhL9sT4aW3nR+TJBsd9/wDt17rqHwRhuhug1K1jSppm8jS/0aKP/j5g/wC+6b5q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w5PgO8Ubf8TW1qGT4BTRfd1iCP8A9qVRBpeVcxSb2f8Ac1N9l8233749n+/WDefBu8+z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t6oSfAzUvL/AHWsQR/9t3oA6efRkupPm/dvH/5EqhqEU1tsSL95XNx/CnXv7Ue2+2QS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zH8KvEkX3byOT/YSegDejuoZY9ipJG/8fyVDJo01/Jvih8tK5vUPhB4kl+f7THG//X1V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PYt/5af3HnoA6qSwmit96p5n/AKyriX7feb1hk31iXHw58YWsez7Z/5Hoj8O+MLW3+W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A25PDk0UiTS+ZGn9yobyV/7lYMfhfx5Feed+82f3PPSrP9l+NpR/qZP++0oA0pJfsv8A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z5ofnrEktPGFrJvawnkf/b2UySLxb5fy2Mm//b2UtQNWOwfWZHfZ5dQx2H+kOmz/AFdY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3Wm/+QKpxy+M/n3WF1+8/wBimB0kegw3W95fv1DHo37z5f3aVzfneJI/vWd3/wB8Uy41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c8f/AGwoAPjRYJL8MtbSJ5P3cH9+vMf2R/8AkD3n/TO6/wDZK7nxJLr2qeG76wuNNn/0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/st3V5Ho+q/ZX8t47pN9Y/bNv+XJ+SsdrDa27pvk/efc31HHEksbuvlyeX9+uwvPAc11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+lcrqng7VZdU8m102eSH+N0/1clTzmupWklh8v5fuVQuNUh+z79ldDJ8G/Ektx5Mln5H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1NH+zJr1/HG63lr/t0c4annuoa9D9zZJ5n9+sqS/TzE3P8AP9+vYLP9kLULt23PDu/j2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3pf7GXlbnunjuv8AY/1clVzwF7M8Zt9LSWJN0n+sq/F4Ehurfez+Yle1Wf7K3/COo6rN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PL/4HTrP4Dw6zG/2W5eTy/v/ACeXU85nUPHI/CVh5kf2dPLer9no8Nrv2wySeY9ewf8A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3P8AYpmofs36lL89u88cMifJ8n7ySswpnlEnhy2to0f+CT77pR9gtj8izeY9d/efs3a3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7/yeZVnw3+zneaDZuku+SaT+N0oNPaHmkmg/b/kVPL/4BVCTQZpdkMX3/wD0XXtP/CkX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kn8fn0y4+EFzFI6bY4/460D2Z4tJ4Nmuo9jPJU1v4cewt9kvlyfx16vJ8PvsEjw/u/3i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R5Uezf8APWZJwen6C8WqQvvT/gddJHK8sfzfvKNU8L/ZbN7pU+eP79VrTf5if3KOfmPX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sX/En0pNv76Sd0rnvkttkP7uT/crb+LkXm3GlQ26Sb5H/v8A+srSj+A+t/bNksMk9bfY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pdJayPu8us2TVEMexfM317FZ/s+3MtwiXFnJGn3Nmx5P/H60NP8A2c3v9QdFhjj8tH2P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jx+ztft9vV+38G+bInzx75P79ewWf7PENhbv88cfyfPvqhqnw5h0WPzlmkkj/jSoqVAP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t5e/+4lWY9G/d/N5kk3+5XpHh/4Sza9p6XlqkiP/AAVcuPg5qUX8Ecj/AN99/wC7pe0L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v+5R/YzyXCJEld/cfAzW5ZNn+r/2EqbT/g3qGlxvuufn/g+Sp5w1POrjQbmKN/k8t5Pn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/wCWderx/DS8sJEeV45H+/8AJ/yzok+H0xuP9I/4BvoF7M8xt9Gv/tCJt8x99fb3/BA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ohZzf8APnp3/ob188HwvDawfNNJG8lfZ/8Awb7+EoYv25NSud/mfZ9OR683OKnLhpn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+FeqTS/EzxzfxP5n2zxldI7/AOxs2V6X448OebIlzb/vPL+/Xifwbv5v+Eb1u/2eX/aH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DrufAfxBfS/EiQ300klhcfJ/wBc6+Nw/wAB9BU+Mv6fvtdQtrmV/wBzbvv/AOuldtb6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++k/grE8WeEn8Oa5psNw/n2dw6Oj10PijS9N8Ja+81x9yP59iV2GZQ0u6TRrx7lk8v7O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3VnqVzdJ88k/36oXniiw1TVEhWGTyf79aWsaomjeG/Jtfv/8AoyswMrxX4b+36r5yzSf3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+yX7kdUNU16b7Ylys3+xVnwXLDqhuYWTy3oAZ8RJZtGs7lInk33j79/+xVzSvG9tF8M7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yofHkqQ3j2zfckgRESuVj8GzXUfmS/u0rM0O60vw7Yazo6XKv8lx/BXNeIYofDd46Rfv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fhv7Hav5aRp8lQ6Haw6p532/zJGkSgDE1C1/tDS3ubVPM8v7+ysr+1JrqzS2iX55Pkr0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Gq70/wBG2Js/6aVj6f4cs4vEEzsnySfc/wCmdAE2j3X2DQ0RofMm8jyNn/POqFxaw2sn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/wCEomhi/eQx/crS1TRnv9QtoU+/9/Z/z0o/5dgc98QNG+wWdn9nfzJpIN71Dof2m6jh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8QNBfw74ghSVvM8xEerN3apFo801vJ5nl1n7MB9nstbjaz/vpPuVW8Qaoug6hbTM/lpb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eXWIXb94/kbNlbclgl/riQ3Sp5PkVpTMyhJr1/wCN7x9ryQJeP9z/AJ5pXYa54csLDwHC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3p/y0qnHYJFH5KpHAkafI9Q2eqJFp8Nnv8zy/nffXQZ+zJvhn4jhtf8AQLizjg+T5Jv+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zeWuqTTRXn+rd5NlaGsaokUiJF+7eSrHgfVLnVLO5ubp/wDWT/cegPhOV8L3V5o1vc/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er/7mPx495pqSSQ7Ed6ueIdB+36fc2yzR7ZPnSs2z1SH4fXD+a/mPeQeRVezCnMyvFmv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/f73SsS88ZXXl/8APP8A3Ks2ejPLHMi/vKhvNH+y702eZNWMjopnQ+G9ZvNGs3h8nz/M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3NhqCTXnmR/aH/j/ALldJ4X1m5ivLZGhjkhk+/vqH4uWv9vyW01u6R/Z0+5XQZ/8vDY8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avHskRPuVXjivI7iaaJ/nkrM8J37y6eiS/vPs/yJW9p8v2qT5aqmc8ynrGvahfyJDv8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nhv7BZ+dcP8APJ86Vq/ZUutYeH+OqHjQyf2ek2+SSGP5H/6Z09QN7WNftrC3RIpo5E+T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EDzRJ/HWbp9h5Vm7/vJHkoj0u/tbyF96fu3o1A6HxBrPlahs2fPJXH/Ei/8AL8B+Ld03+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/ANyr9nrKeLfEGqzfu40t/uVxnxov/K+AXjZ/3fnXFl5H/j9XT/iE1D2D/gnf8OdN1n9l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5PM6bH/gr36PQdNl0v8As3f+5+588leLf8E84vK/Yz8Kwqkn7vztn/fdex+Ukvz/ALy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+A+Yr/GEfwg0e/3xyzXH+5vpn/CoNBi+TfdR/wDbeqz69Na6gm5/9yrkl+8u7zV+euow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+W02+P8A6bUz/hWmieZ+9muv++6f9qSKTfskq5b6hbXUf73929AFD/hUug3X/P1J/c+e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15/3f/TenyeKP7L37bWSRKrR+drsbzW/lon9x6AJv+FS6J8/76f95/Bvo/4VpoNrHsa5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/Z0hby6IrCHVI/3tz5b/AHKACP4c6P8A8/Mn/f8ArNuPhpoNrJs/fu/9/fU0lh9lk2RP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P979+OgD4b/4KSWtna/tKaPCr/udP0u1/wDR9fb2n6X4e1TQ7O8+xx/6RCj/APjlfA3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9oy8mV/MSPTrKDZ/wOvurw3ssPB+joq/6uyTf/3xWNM6p/BA0o9B8PSy7PsEaf8AA6Ze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2D/viSq1zsljhf8A1fz1Ze1htbfzpW/4BWxiM/sbw9/z4Rx0z+xvDf3GsI/+AVW+3wyx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eWjxJ5i0AWY/C/hv/n1jo/4Rfw9F/wAuf/j9UJLB7qiOKa1k2SpQZmlH4X8PS/JFHGj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sfHhPG/x41q30GZP7H0PZp0E3/PR0+/X2f8AtafFC2+EH7O/iHXleOO88j7FZJ/y0kmf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l3PiPxZYaaz+ZNeT755v/Q6+m4dwt5+2Z5WaVPc5IHovwj0uS10ebWLr/j8uH2J/uV0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w/c7bbzJtnz1fvLD7Bp/k26eWkabESuP/wCFX23ijxZDNeeXJbW/z+Ts/wBZX6BTPlDs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7nW9R/4/LxPtTo//ACzh/gSvC/C/iO8+LXjS8e68+3TxZqibE/5aR2sH8FfQHjj/AJJ/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18n5K8T+F+lppfxw0eFU/wCPeyd60mTTqe4fRWoaylhZ3VzJ+7ht03v/ANM0SsH4X+PP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tkdv9s37E/2N9Zvx8unsPgv4neJ/nk07Z8n+29ZXwvv4dP8Ah3pT2CeW9nCnyJV+098z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Vmzukuvvf+P1m+G9eh8U2b/89o6syfupPlrckmuLDypKoXFrWlp9/wCbHsb79PvLBJY/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Y6oSRfZZK2JLXyvvVWvLVLr+D56CfaGb/rakpJIn8z/lpRH+6rM11Jv9bHRJa+bG9Pt5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u6CCh9lSodU0x7q3/wBHd4/n37KvyWv7z5aJIv8AvusalDmNqeInAoafYXOsxzbU+e3T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v3lbFnLNYXE00f7x5E+dP8AnpWbb6ol1qD20v7ubfXm/DP3zq+OHPAxLzRpIvHltcr9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tv3fzJT9Qtf+Kk0r/pmk1Wn61nQp+/MvEVPgKv2WnxxVJ83tTvK8o/7ddfIzkGfZf46h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a/WmBjPF5VEcf7t0q5eWvm1Dby/vKz9mae0Oe8Q2Elh+8X/lomyvsz9nP4S22vfs3+DL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794iJ5n8dfIXjT91o7v8A883r6c/Yv8R3Oqfs36OizSf8Su6msvv/ANx99fHcRU/cPoMr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mb1v5P8AgcFTf8Kb+/tv4/8AgaUWd+/2jbK/lpJ/t1NcaXc+ZvW6/wCAb6+UPcM3UPgZ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f7iVx/x4+HMPg34P37rc+f8AaL2y/wDR9ehx39z5iJv+SuL/AGjJZv8AhV+xppJP9Nh/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7/hRlnrNulzb6l8lx86U+P4D+V/qtV8v+/8AJTPA8rxeGLPdNJs3vWlcSzRbNs0laGZ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X5dSg2U+P4I3lrZsi6lH+8q/9lubr98zybKmkuprCT/j5koA563+A9/ax7Fv49n/AAOp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dvI5P993re+1XMXzvcyf990f29c/eim8ygDB/wCFS6xF8iX6f99vTJfhBqt187XMEn/A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jZ4nk87ZT47+/kj/ANdQBzFv8JfENrbv9nuY40k/6b0w/C/xJF/y+Rv/AMDrobjXrywk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zH4ke6jeZX+T+4lZgZviDwvqV/4XS2/5fI9nzu9cH+0X48174GfA/XvGetTWMGm+H7V5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PkSvTo9Vv/Me6Wb5Nn3K/N//AIOHP2r3sPg3oPwo025j87xRdJqOqJC/7zyU/genTCm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ax+0t8VNb8Za9czyX+sPvRHf93bw/wACVw0l15tvv/2NlGoS/wAa/ckqnJdeanypXeZ1A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9bTpPvyVFJK8tVTOchf/AFi1Bn95V2PZFLvqtL9+tdTQhk3/AHGo8mppIvN+emRxeb8j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TI5amk/ef9M6hki82T/lpRqAzc1M814v+elPz+7+/TJP3XyN5dGoFmO/82RFanyRJ9nk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rUwuvKt/+WmyoH7Qm/5Zb/3e/ZRZ3U1rIskTyWs3+xRHL9z/ANnoklSQ/L/4/WY/aM63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y4T7Lr0++P8A57fvK7nS/wBuHx5pf7uLUo9n+3vrxmP91Jv/AI6Z5X7ze33656mBoz+w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ntmoftz+Ob+PY1/B/v8Az1x/ij4++MPFEb/atYk2Sfc8n93XDRxJKf8AbqaO180/886z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PMq0/tj7i/mupd8rSTvJ9/e/mUWe8/IyfJRJF+8o/wCWe/8A267vZnL9YcyzbUXF15Wx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9RHL5tHszEuW91/Hs8yjzKht5PJ30Rdq11Akjl82SrEclQx9f9vzKfF/q6YE0cv8e+Ol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Sf8APSnUtQH+b9+lqP8A1VGf++6NQHxy8fNT/MpkkVEcvm72o1AI5X8yn/8ALP7/AJdN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7mzzKNQLPlebEnzxyf7dWY/3sabf+WdZtndeV95PkqzZy+bRqZl+P/WfNVyz5k+5WP8A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7P8AWVgBvRy/f2/vPMr6o/4Jb/t4X/7G/wAYLOwv9Qn/AOEM1ydILq2f95HZu/8AGn+x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l+/vrYjP2q323E3+rR6mp75rTqcp/TzJdabqmnQ3Om39rPbXkaPA+/8A1iVW+SKT/j5t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ARL+L//AA03+zPeaPqmvXUmveB50snSb/WeTs+SvsCT4Sw2tx8upSR/8Ari+E3LNxqj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36h8rypP+PyP/vumf8KvTy/n1X/xymf8Kghzv/tWT/visgNKOWwis/3s0ck3+/VO8lto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9Vo/hB/1EvM/7YUy4+ECSx7Pt8e//coA0Y9Z+y7E/dyP/fpbyK28zfL5f/fdVv8AhWj+X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AqG8+F73Ufk3F5BJ/wAAoAp/EyWH/hWeveTNH/x6v9x6wfgParF4ff54/wB5ZQ7K2PEn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+nx/8eU3/oFYnwf+FU3jH4T6Dftf/ZbmS12Tp/uVX2zb7B38dh+73t9+n2d1/o/+3XPf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qsf/AH3T/wDhV+peZ8t/H/v+fVEmzcRXPl/uvv1L5T6pafK/l3MdYMfwq1u1k3rfxyf9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3Fcb01Ly/wC/snrMzOh/st7+PZLVa3sHtfupJ5f+5WJb/CDXrWR3+3+f/H/x9eXVn/hW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P/k1QBf+3vLJslTy/wDb2UXn/HvsjSSTzP8AyHWJ/wAK08SXUjbpvM/3LqmXHw58SWEb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QBvSWH2W38tv+WlU9Y/5FOZKx4/Afi2WN3lm/3P39bEnhfVf+EL+xt+81D+/v/joArWfn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4tXtY9/8clZVxpfjD7H5KpJG/wDf3pVeztfGdhvRkup/++JK0A147p4pdkqVZj1lPKd1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4wluPmtrr/vhKZJ/wk9r862d1/3xQB0MevP/ABW3z0yTRZvs/wBpZ5P3n8FYP9qeKpZP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hqH+1PFv8VtPs/ueRWYHS+V5Vvvb95To7Cz8tPn8uauY/tTxJ8n+hySf9utH9qal9oR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egDofss32jer/J/HXlf7eEj/wDDOd/MryR/Z7qF/k/367bVPFureXvis5N8f8HkPXAf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gF4nh1Szkghjtd+/Z5f8dVW+A0w/xm9+zHL5nwr015f3j/Yk/jrv49ksb7k+SvGf2b7r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8t7ae6S8skR/k/269Cj8b6x5extKkj/vp5D1pT+AzqG3pejQ2tntb7kdPylr/DXMR+Mt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+uD0yTx7f/Pu035P9iB6xA6qSKHG/Z8n9yoby1S62PEtclb/ABL1KK4/5Bsjp/ceF6Zb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Wflp/wBcKAOq8rzf9b5lEdrDLLvX/viuVPxQuZd6NYR/98P5lVv+E3ufM3xW0Ef/AH3Q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+3/sVD5f7v5vM2f79clH8UNWi+drOCT/AIA9MuPi1f5/e2Ecf/AH/eUAdPrsvlWdnN/q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lrN8Uay8vgO2uXTy5pNj7Kzb34lpYW8M1vYQTv8A3KAOk/tR4vnb/wAfqa3v0lk+/JHX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720qCN/7m+oY/iXDdXD7rOOP/gdAHbfb7aKN3aSSSqFx4oSKD5fv/wJXNx+PLaL5Gtv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INsL3f8AYJP3f996AOh+1arbfPK8kaSf36rXl1c/Z9jTSfvKytQ+Mn2+JEazk2R/88Xq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5rC62f7FAHSfYLm1jR2mkjSmR3955n3/AJKxLPxiksj7obrZ/t1DefEtLC4dGs7qRI/7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rxftOeA3/jkdE317x4Tun/4Re281/wC/Xzx+1RrP9s/GD4b6lFDsW4vdmx/9ivY9L+Ks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2eTy3fY6OlY0zaptE6q4lml2P5klAsHtY/tPnf8AHxWDcfFW31Sz+awng/j+/TJPihYf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6GSLzfk86TfVPyn8xtz1if8ACy9Nl/ffZr6N/wC5spn/AAtXS4vnls77f/uUAbb31zYS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mKTf53l1j/8AC0NKuvupdR/76UXHjLR5Y96zTx/8AoNDVklvJf3bTSb6pyapf2txs87z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2FrJ8zz7P8Aco/4WDokW95ZpJHk/wBigC5Lf3Mtwj76fL4jm0u4dGrKt/Ftnf3iJE/z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myW58t9lBmaVx43mlj+X/wBAqG58RzSjY1Y8fiPRLW48lr9N8f8ABsen3GtaHLI7tqUE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JY3dZKf9vufL3yv89Y954jsIrddt5BIn9+of7UsL+3Z11KD93/BU+0A2LzxlNpnyL+8S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0sexf3dZWn39hF++uLyDZ/v1Dca9pv2h3W5g8mP/AG6j2YF+48ZXlrcfLD5lFv48ufvz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Iu/7uRf4KLe/S/j86V4I/wDYrUC54g8WzX/hu/8AKT5Nj180/sp6/Npesa2kSR/fh/8A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zl0a8RLyD95A6J89fNP7Pd0mmeNPEKSv5flun/fG+sZ/GdVP4D5R+1XmjSOjaPcRw/x/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pra3V10rUoE/68vL8uvrGPQbOGPZJYWv/fFU7jwbo/mb5dNjk/3HdKxM6Z4J4PurzxRo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5e99n/oFasmlvL/BJI9eu3Hhyztd6W9t5af3P9ZVC40Gw8z/AI9o/wDvigo80+yv5eyK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eeEtY1SXYrxxpJ/t/wCrr2G80HTf4raOTy//AEOszWPsEXl/ufIk/wBigDxb/hUGt+X5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wP8Au62PA/w+/wCESvLyZn89JE+5vrs/EniPR9PRHiuY/OkfZs/56V5140+NOg6N/wAv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K0A6TWPEdna6e7yJBG8f36yrjx5YS23nL/qf9t68c1j9pGHxRrFzDbv5dt9zznRK7z4b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GGWz+1fPvkm8hJI499BXszpP+E8hlj/df+h1D/wk7y/8ttn/AAOvS/C/hzwl430e2vIb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ny5P9+tuz+E2lRXCJb21j5P+5+8oM/aHi0k15f2bosMeyT5Ef/lnWVqGl+IbqOF7fyHe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n/DnR7X7tnH/AN9vV3/hDdHikfyrOCPzPuffrQPaHytpfwh1jVLyaa8mk2XH8cKf6v8A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FI6LNJP/AL/+rkr6a/4Q3R/+WlhayPSSeDdNlj8n7HHJ5n+2/l1Xsyec+TvjZ4I/4Qj4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JdQp8n7yvIreLzdn9z+Ovp//AIKAS6boPwz0rSrW2tbG/uNRR3SF/wDWJXzHb79ibfv1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fxJKsXxT8JbvLkTz4XdH/wB+voSPx2mveINSS3to5Hj+f5E/1leA/wBlp4o+Lmjozx+T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tPhp8KtD0a4S/gtvMmuEdHfe/wC7eq5Dhx0/fOY/tS+i+Rkn+zfwbE/1dVry61v5His/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CWiRR/8AHjBv/wBh38unx+F9Eij3/wBmwb/99609mcJ4bqHhzVb/AP4/P3HmJ/c8us23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GOdJP9h5JK+hJNG0qWP5rGGT/vusfUIraKR/s9tHBbR/wIlHszSB5X4b0G88Oaf9jiT5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J9stfvVseJPGyaXJC6/cjry74kftBPYao8MVzHJ5j7PuUTpmh0+qeMra1keF/wB3cR/7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p/rfPj/23SvN9P8AGUOvXDzXE0G/7ifJWlb6zZ3dujr+8/gf5KxmB20ms6XFLsuH/wBZ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x5psUc27zN8f99/Mrj/EGvJHve3hgn/364bXb+/1SR/sv7tP49lBep6FrHjy2v40SK28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AblxQy/tKeP7/Z89npfzv8A8Ar8zNPtbnS43aSbzP8Ac/1lfp3/AMG3lp/o/wAXNYZJ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/AHIa8bPpcuDkepk9P98foF+z34Sh8SfBPR/n8t7i6up32f8AXd66fXPgt9lj86J/LT7/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v8OfAfwZc/6v7RavP/4+9dP4k+Jby29nCySRw7/37181h4fuz2ahq/EDXn1TwfYJ+8nv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X739u/2+aSeSR/462NH1S21nS3eL94klEmlpdfIqeY9bGZxmsSzWvii5tV+5v+Sti38U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/x8xpVPx5F5tx/aW+T93sSsS3/e+ZN/rHkrnOg6fQ/Dj69G7rN8laWl6M+l/ef5I/465m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02s0kE0b7Kt6PLc+I9LuYZbny5t+/f8A89KDMs+Jf9K1Tzt/meWmyptHlf7PMtw/8G+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SX7+/Ylb1xa/6OnyfPImx6AHpE9/bp9nTzEkqbw/oz2skz3H7vzH2JVzR4vsGho7J5aR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tfD9g+yT7TcPsgSgDV1SL/iVp9n/ALlclrFheX9vbTW7/Pb11X+q8D2aM/l3MifPWPHq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yatDM5ay1S58Oaw+5f30af8AfukuPiNcxeLLPUlf57f+Cr9vaza9Jc3kv35HqnH4Dtpd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3XOaG9rnxLtviDod4jQ+XeR/cqhpcV5Fbum2T/Ub6p/2NbaXI/2f78b1veF5bzWdKmv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AVtP1nTbD7NcyeXG8afP8n8dQ2+szeJNY+07fLto/krN1DRvspfcnmLI/wA9dDo9qkul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ErSmZjPEFrNf+TDFN5ccf36oahC9tp7+X+8eOthP3TrIyfwVW8393/z0Sugz9oU9P8JXm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LS3+f562/Dd0lrql+6p5kMj7ESizluYY5rdk+SRPnp+iRIY/ufJ/G9BmQ+KIvsotvK+/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GzeLZEuWTzEj+RK2PiBLDbXlmi7N8ifJWVJrN5a2cyRP5aRpvqvaBAx9YtZvDl4m1P9Z9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oI8qf6yrNxYah4js3m87zP3mz56sx6M9/Glm37ybZ9+pOj2g/R9ZTVLjyYkj/d1N/wAI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P43q/wCH/h99gktplk3/AN//AKaVseKPFFn4I0vfL/rpKr/GR/gMSTwv/Y2jzTL+8ffR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JaVQk+Jf9vWc1gqfx70epvHkn9gx221/wDWU6c4C5Jmro8qf2hNNL9/+CqGqX6SxvZ/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Oubs/Eby/Ir/wAdXPD+mfZdQvPtH3JKv2hnyGzqESWun/uk8zy/uVHrE0kWx2/d/JWl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H3P9ZXDSeN7m/wBU2S/6nz/uf8Dp6gdJ/Y0OjXDvEnlveJveuA/aU0v7B8D/ABC8v7tL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SNc1lLW8SZk8z5PuV5d+1x4jS/8A2f5pl8z95qlrA/z/AO3W9CnzzgY1KnuHq/7E/wC0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QdNZIPtml74Jtn9/fXqNn+0PpV1Ik1xNaRvv/wBuvnXwf+yX4y0bQ7NLDUv7NW8RJ3hR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4feP9B+Plh8PbXXp5NV1Sy+2p8ifcr6ynU5YHh1IQlM+t9c+Pvh6L51axkmpn/DQ+h6p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H6+bP8Ahkb4taheeT/bd9G/+xAlX4/2I/ih9xvE91J/26pWntJmc6cD36y/aM0SKJE2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MuPjnoktxIy3NjH8+/Z59eDx/sPfFGW8fd4kuo44/+nWCr1v+wp8Rrv8A5me6j/7dYK05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4aW0Sb/oGyJ/sT02T9ozSvuW82mon3/9fXhOofsFfE6L/VeJ76T/ALdYKzbv9g/4nSyP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lHtA5KZ9A3P7RmmzW7os1jH/ALk9MuPjxoN19ya1jf8A2J6+XdU/Yx+LthZo8WveY39z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fjNf6h5N1rfkQ/f3pZUe2Dkpn1jJ8eNHFm6edY+ds+T9/VD/AIaRs9nks9jv+59+vCrf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u8VX2/8A64JVn/hgXx/5b7vFt9/wCBKoj92eaftcX9t4o/asezimg8m8eygd9/7uP+Ov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a3hs2vNNkSzTyE+T+5Xl3/DuPWL+8e81LW7qe8k+fzvkjk30W/8AwTi1KWRHbxPrO+P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XzwPVLb9qqwl0t/9JtZH/wCuD0Wf7TcN188k1js/ubK4DT/+Cdl/ax/N4n1jf/13Sr9v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fxDqUn+286Uc8yP3Z3kf7SNt5b7Usf8AYSqw/aMQR/KlrH/33XH2/wCxRqVrJ82t32z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Zar5abfEN9+7/wBtKz55le4dJ/w025jT/j1/74ouP2oIYn2SzWv/AH4eub/4Y31IfP8A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VNH+yDeRf63WNSf/tulHPMPcPC/+CkHx5/4Tzw/4P0ezmj8n7VNezon7v7ifJXzj8E7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v5aRpsr079vzwk/gP42WOiNczzpb6Qk/75/7714zp8VzpeoQzW/7v56/Q8j9zDQPmcxq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1zXrCwt/9dH+8rm7PXkh1BHV/+B151/wlDy26bv8AlnU154j+1W6eU8kb19N9aPE9ie5S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f6xK4bw/4ISw+JE1+ySRzRweRT/hf8X/AOzLf7PcfvK29U8Rpf6xNNF+7W4+euv2nOcn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tPwj1iH+O8RIErjPhfrP9jWdtbN9z7ldb40/0/wu9sr+Y9clZ6X9gjRv446Ptj1Nv+3n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e0nz/J/cr0Wz1SHXrNLm3/eJJXmmuWH/AAlHhPzl/d3ln86f7n8dVvhn8QYdHvEsJZtk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qcovZnqkkXlf9dKv6ff+b8jVlR6qm9E/56VNJ+6+79+tzE1bywSUVlXlr5VaVvdJ8m6n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c9cRfu6qfN7Vr6hYeVVC4i/eb6CvaESdasWY/gqv/wAtKljk8qSgPaFt+lQfN7VLHL5tF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+b2qlrGjJrKfL+7uf4Hq783tR83tUVKMJm2HrzgQeD7WHxRql/bXTyQXmj6XPqO/Z/rN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saO1YPxI0F7rVNEvLOST7f8AavsvyP5fmI/399db4s0tNG8SXNmrx/u/7lePheeFacJn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BV+y/wCxVj7LVWp/m9q9LU872gfN7Uzyv3dWKJe9ZezKKfk1m3h8qStuSL/viqGoWuI9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Lrw+6f7Feo/sJ/FWHw58N9esLiGSSOPVPPRP99K89kiS60/yap/sr/D6b4oeJPEOj2s0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f+5v2V8pn1P9zI+gyeofWMnxp0qW4/e237n+D56fH8VbPzPl8/ya80/4Y81WK3T/AIm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/AMMg6xj/AI/INv8Af+evhOc+k9menSfGnTdLuUSVLrZsrlfjx8Qbbxb8M5ksEn3x3t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Mea38/8Ap8f/AI/T4/2S9bis5klvI40k/uO/8H3KznUCnyHoWj+PbOw0OGG4jnje331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0/5kut8deVyfsg+J7qTzlv5J3k/vzvUNx+yX4qtZPluZPufwTvR7SZfJTPWo/i/pt/Hs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pn/AAmWlXUbw+dJ+7/j2V5K/wCy/wCMIv45I/8Ats9P/wCGafFUSb1muN//AF3ej21Q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bR/7P8m4mn/39lTWfxH0SwjTa80kcf8AsV4zJ+zx4wikf/X/APgU9Qx/Afxn9xVuv9j9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cv8AhZeiSyfL5++T/Yp9v8UNNtfkWaTZH/fSvB9Q+C3jyw2f8fX7z/b8ypo/hL4/+zp/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7cOU9yj+IOj6r8/neWn+5TLfxv4eik/4+fLSP8A8iV4n/wqrxn5aSNDfTvv3/JPVOT4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tr7/AEj+/NR7cj2Z73H4o0rVNUht7e88uHf/AB1+AP8AwU0+OafHT9szxzravJJptnev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mD5N6f8AbSv108J6D4qi1jWPk1SD/hH0ee6m89PLjREr8IvHGspr3iTVblP9TeXt1Oj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thZ84VIcsDE+1fapE/1lPk2RfO3+rrN/tD95t/eRpH9+ofEEr+Wj13ezOT2hpSS/xrVP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ebb1W/1Va6mRNJL9yiT/AGar/avKqOO+83/co1NC5HL5VN/1lVe3zPJT4/M/uUagPok/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GoD/ACvkpnlJh6nqPyvko1Ahk/df8tKZHF+7qaSJ/MR6SjUBsf7qnUsX+r+akx/sUagS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rpnlfu//AGen/wC9RqARSpFI/wBz95TpJf71N8r/AL5o8tPuN9z+OjUB8n7qn/66mR79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+WdMk30tOjl/eUagP836U+OX+9TJP9XHSUagSRy+ZHVmP90N9Vou1T/N7UwHR/vZKMIJ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L9z/AJaUPs/h8ylqA/5Jd/8A0zf+5U1v+62VWkqa3/uUagPkH9393S0kktL5vlUagRv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KT5fuUXEqfvKhkl8qjUCzJcrFFT7OXzbjYvl1Qkm8qjT7pJdQRP9Z5lGpmbFxLj7r1NZ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/LT9Pl+/u+5UAbEf77y3XzK0vNSKOF9/z1m6f/rX/uU/zfNuHSswPtj/AIIX/Fqb4af8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I9N+IGlzWTpv/dyTIm9K/bzzUiuPv3En+3vr+d39gvXn8JftwfBnWGmggTT/ABLCjvv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H1z4v6DFqlzCrx/6O7/8t0rkrnYjej8mWTfLNJG9QyeKIbXejJJIkf8AHXNx/EHR7qPf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VNJ8UNEl2JsjkT/rulcxobHm3N1++t/M8n/fqTzbmX598mysOP4q2EUbpap+5/ueYlMu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T/Wf7aUAdJJo01/bo9vN5f8At0x/Oi2fP5j1zdv8QbDCPG8n+5Vy4+I1hFb74raTf/H8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8618Ca8+/wD5cpv/AECuV+Cck3/CPw20U0kcMdqj1pax8RrPX/D+pWcSSb7y1dE/6Z/J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WHh+2efzPJuLXYjp/sVP2xfYPTJPO+TbJT47W8uo9i1j2fxB021kRP3/AJP9+j/haGn2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N+yqJNiL7TF/y2k/3KfJdXEXzrNJsrHt/GWlSy71mnk8z7/yUSeLtHtZNjXMn7z/AGKD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5ZvMp8d/NLH80kkb/wC/WV/wm+h/OizTx+X/ALFEvxB8PS/emkj/AO2D0AaXm3OU8p/M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v3/J/cqh/wAJvpUf+rvI5Ek/vpU3/CwdHuo9n2mOPy/v/JQBc/4Sj7fJ8v7t46rDVLzz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KXxH4dluEeK8j3/7lLf+MtBupNlveeW/9ygDVk8UzfcVY9/8dH/CRzVj3F1YRR+c2pQb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s99rfwSPQaGl/wAJHcyybN9P+33kvzxPJWb/AKH8n/EytfO/j+emSaq/mNCt/Bs/36r2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/j6j86P/AG6p/wDCwXik2bI5P+B1myaXb3UexbyDf/f31NHLYWFp5N08Hnf396VJmX5P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USeMrnzP+PaP/gb1lXE1tFb/ACzR75PufPU1vfvFIkMrwOn99HrQC/ceLf3XzJJ/uJXm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Ozn4qh2fJJa/wDs9d5cRQ+ZvZ49n+/Xnv7XEXmfs5+KkVo9/wBif7j1jU+A0p/xDN/Y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/oNvs8yOOD5P++69duPFs0Un+p/74rw39h+VP+FN6PDL+78u1f8A9Dr2azm+1SbN8e+T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H/8ACWzfL5UMm+iPxG8v3kos5YbXe++P/vuqFzK/mO6vHsk+589SZml/wlE33GSobjxF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HbTfcb929M+wP5nzPH/33QBcj8W/av8AljH/AN8Uf8JRDa/I1tHv/wByofsCRb9rx1T+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u/goA0pPFqfxW0f+38lMk1+Hy96pHs/3KpyWqXUez/npVO48LzRXCQrJ8kn9+gC5/byS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9yrNvrFn5f/HtBvk/6YVQ1Cwm0+3dI/Lk/wBz95VD+wLzzE+STZ/foA2HurP77W0H/fhK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2ztd/wD1wrHuNLmtY0+TzPM+5TP7LuYvnXzP3lAFyS/tvurYWv8A34qaOK28v97Z2uz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pf3Kwp/v1WvLXUoo/wB08n7z76UAaUl/4e8v/j2sZHk/6YVWluvD0UmxdNtd/wDsJVb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ffJ50lMk0vyrffs+egCb7VoMsmyfT4/++KLiLRYo/wB1YWsiSf30qt5VvJb/ADJ5c1Ms9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klAHzx+3HFDa/ED4aPapHBDb3r/cT/br6B0fXtH16385tNsZ/M/vwV4D+3hF9g1zwY/7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fr13wHF/wAUs+394/nulY0zqqfBA3rj+xP4tJtah8rw98//ABLYKZJ/pUe1k/1f+xT4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nnffrYxGfYPD1187abBS/wBjeFbmP/kFQRv/AL71Sjun8tN0P/AKJN8Ufyp8lAFn/hEv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991QuPAfhu6k2fY5I/8AgdPGjPqkaf8ATOpo7V7Xe7JQBmyfD7wx5mxlk3/7D0yT4X+Fb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/wC3V/8AsxJbh9v36zdU0eb7QnlUATW/w+8N6XIjxPPvj+5veobj4c6Lr9480s0//AH8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dP3n7v8A1lQ6hdJa3GyLzKAIbz4GeHopN6zX3/f+oZfgjoN3H/x833+/vp/2+bZ8tPku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GPefCDSoo9kWq6lGlVrj4N6Vdb0W/vv3n+5WrJ+9+9UN5fw2v/HvDJI/8dY+0mBiSfA2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H/wAASnx/Ae2i+eLVbrf/ALaJVl9ZfWdiW/mRv/t0XEVzF+73yUe0ArSfAxLX7usf99wU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xjzP+AVct7WaWREa5k/77pl5Fc6Xcb/tMkn/AAOtPaAYP/DPv2W4Sb+2Pk8z7nkV4b8M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hsGm8iGTzvv/AO/X0JJLeX/3ppPv183+Bv8Ak4jWI/8Anok1YVKnvm1P4ZnzBb/tN6xY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5f8AB5H+rrYtP2pb+KPzrpI9mz+OyevItQ/a08MX/k+Vc2sif7j0+T9p/wAK+Y6RTQeT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/YwPabf8AaqtvLjdkjjT/AFex0eCStKP9oyGWNN39jyf7aXVeCSftF+G7q4+/ayf7j1Q/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6wweTv8A43rn9pP+Q0p4Wj9s+h7z45wyybPJk3/3E2SVxniT4tX9/K6WsMkb/wBx0rzG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dprWP/ri/l0y8/aM8PRSI/nWkj/7c9H7wr2NMs+NP7e1m4d/sfmQ/wAc2/8Aef8AfFed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i5T7VNJJbSfcRH8uuwk/aW8NxSJ/pEf+39mepo/2ltB+2edFNYxpH+72ef8A6z/brXnm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7N1z5ieVJH/6MrbuP2eNYtfkt7mP93/BDXT6f+1LodhcI6vB+7f/AJ7pXQ3H7ZvhuX5p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/wD4/ShJmfKYPgPU/HPwb1hEt3jks9m9N7/vJE/uV734P/aCmurdPtltPb3Wz/Yr5/8A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L+OaLzP3abPv+ZVK4/ab8Ky2++GGCP8A35/3lHPP7B0ezhI+urP4oW11bxtsn3yfx7P3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jYj/APfaV8eXH7Rfhg/IyeRD/wBftNuP2lPCtrH5duyf773VHPXM/YUD7Lj8b2cvmf6T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P4g2P/P1Jv8A7nkV8cx/tLaD/Zbu3/LP7mzUahk/aM8N+XvuJrrf9zZbT+ZT55mnsKB3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R4g8PJavHIlv/Hs/2K8QgieXei/f31seNfFsPjLT7Ca1Ty4Y533vv8ysqPZFIn/LP+Cr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T+H8tta/FizmuJI4/sc+9/8Avivpnw98ULDy4Ybi/wD4/n2Qv5kdfJEf/I+Xm3zN0b7K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W+2l+1b/AO+9HtOU86vThOfvn2TZ/FXSvL2faZJHj++6Wr+XVw+PLCO3jdpvLeT+DyK+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EfzefG8n/LZ560o/i/okUizTvJIn8H7+r9tM5/qsP5j6ZvPiDYbHTzpJPLTzHfyPMrz3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9HR5PM/2/LrzT/hofw9dSfM91/uefUlv8ffCsUb/AOr/ANyZ6j6xM1+qwM/4g694n8Rm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L7p5leUax8NNYsLN9S1R/LT+B3/AOWle33H7Rnhu1uFRf3aSJ9/5K4/9oj4v6J4x8AJ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9R3+dPM2JRDnlMmpDkgee6Xv+zoyvJH/AMDrsPhxrNt/Zdz9qvII38/+/wDvK8l1HWZr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nL9pl+T7TJGlbewMadc+mdL/ALEuo4We5j/36zfjBdaJo3w7mfTXgjuftSIif+h185Zu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P/f/AI6v28dzLJ81zNP/AL7+ZU+w5Xzh7aE/cN+48WJFO6rN/ufJX6of8G9Uv2D9lP4w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z8/8A2wr8kLiLybd0/h/v1+v3/BD20XRf+CZnxEvl/wCYhc3Kf+yV4nEX+6f9vo9TJ/jP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KH8Hwt9+z0iGqFx5PiOzSz3+W/36v+H9lj8N9Nt3STfJpdqkH/fFYOj+HZtB8UK8rfJX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1/sHS1tmrY0/Xk0XfIyeYklcrrOsppdxbPO8m+T7iVJbeMk1TZbW8Mm+T5NlZgW/EkSa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fe9VovDkOgx/M/nv/frbj8MTWGn77r93NJ/BVPUJbaKRYZZvLeT7lADNHsEh0+ZGT5JH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5CVpXFq9rBCn+xUOjSw+fv8A4I/krQCa00vzdHd7hP30n3KoW+qeb4gmtltpJPs/33o8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X/cxpWxZ6hDN4f3xeXvk+R3rMChqmqJ5mz+Cue1S6SLxJprt/qbOtu48Of2zGj75P3dY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zff+5WhmP1jxR5t472/zpHWJqupvYfdSR66fwXFZ6M99DeeR9z5POSrOuTWdho9zI0Mc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Bd+kuho7fuJJP4Kvx3cOlyfKkf7z+Oub8B6o+veH33JHH5b1T+JHiObS5LC2t/8AXXD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Zt6P4SmvryZIv3fmPv31qyX7/D6yTSov3iXG+eSrN5df8IleW3lffkRKx9cl/wCEikm3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7Mz5zkvDdhqWqXKO37y28/e7vXpF54SW12PZv5kMn8G+ub0OX+y/C81sqyT/AD/fSr+n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J/1af+P1pA0nMh8YRXlrcIkSfuZH2O9M+y+VtSJPM/jrp5JU8R6PC6p5b7H/AO+657Q7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nl/I++q9mc5ieMLrXoo0ms/3ab0T7lXNQ1658OW9nDLDJdPef67Z/wAs66HWPG9tLH5M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Z1QvNUhv9P8xk8ybZ9//nnVGlMwfGkUl/qmlfZ/3nyUy4ieK4e2m/d+Ynz10Oj7IrJ5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qbJlePyZPk3p/q6zNDa+wQ6Xof2O3T5/v70pul+LbO11Swhlhj3/AH53/wBiqf8Abz+Z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+etiTwHZ+KNQmvN/lvJB9l+StqZzmrrGqQ6Xbu8Lx7pE3wJ/z0ry74ufbNU1iwudnmJ5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Ttf7e8V3lhcP5dtoabN7/wDLSjw9Gl1eTfak/wCPd3REenqOnU5Dj/Bfhz7LePeXSSR/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N1b/AOlJ5jxv8m+rOoSp/aj/APTOue8FyzXV5Cl15kn2yd3/AOudL2ZpUqcxfTRra/1y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77Kfp91Zy+MLmw/d7408+ubk1i8ure/VXk2bP4P7iPVmPVHsNUfUok+eS12f+OU9TINf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zyR7I/3aVT+GdgmqXl4lwnz2+x0rn7a/mli/55/Pvro/h3dPLqF46/ckgo1NP+XZpf29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V/teeT/wp+G2t/Lj+0ava/8AfddtpmjTapp81+qf6t64P9pyLyvCfhv/AJaf8TeGd/8A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OWv/AAz7bs9Gfy9Nmlfy/s8MPyJ/uV4Jrl1Ndf8ABXzQdryf6P4X+f8A74evou417TZY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BNn/AC0/gr568PypL/wVl1i8Z/3On+FE+f8A30r672fuRPn6Z9LJqk0vyed5bUsd/NFc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/hI9KsLiO5a58xN/lvUknijSvtD7bn9z/uV1UzlL/wDpN196b56ht5bmKTes3+rrMn8S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5JH5f+xTbjxHYWEiOt55if7laAb1xfzSyb2mk31W+3vbb/OmkrKk+IOj/I/nSf8AAEoj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bP9ygDVkm+3xo8U0kaf79H2+8+fc8kn+3WP/wAJRpvl/uZpNn36ij8eQ2Fx+9fzE/v7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nmb5NlQ/b/Nk/wBZJsrNk8eabFI/mvJIkn+xUI8b6bdSIizeW2/5PkoA0tZunh+zfPJ9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vmU3VL+G1vLNJJvLT5/uVTvPFuj+F7xHZ5J/M/2KANTzfK/joku0l+7WJeeKNHv5POa5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imf8ACb6PFH+6mk3/AO5QBvSWqfO+/wAv+/UP2+Hy/mesf/hLtNl2M1zJGkn+xUMniPR7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/wCmD0AaXmvK/wAqfJ/fp/lP5lZUnxG0S1t/s3nT/u/9imSfEbSoo4Zmmkjto/nnfZ/q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AUYv/7U/bM8VJv8z7Ha2Vr/ANc/k+5XjlxElrbon8ddP8VPFv8Awsv4ueKvEkr701jU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9xK4zWLr+OvvsLDkoQgfO4v4yz9q/dv/AKzf/BVC31l7DfUNvrPm/JTNQ2Tf+h106mJ0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dfLj8uu80LVPKrxbS9ZktbxNz+Ylel+H9eS6SF1k+SRP467aFQ4K56Xbyfb9L2bKx7jS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Hme6ttjP8/8ABVzXNLeK33r9yvUOIxNHuvsFwnyfJXB/FjwlN4ddJrBP3Pn+fC9dteReX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X8UeC5ra3SP7fb/PAlYzpm1OoaXgPxQniPw3bTM8cc0f3/nrp49Z/efN+8evDfg/4j+y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/wC5s/1der+H79L+zf8AvxvWlCoZ16Z09vqCTVt2eqebHXEx1paXqn2WTYz/ACSV1GJ1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x9QsP9irml6okvyb/lqzcRfu/wDYoA5uSKjyvrWreWHm1mz2rxfdoALf91JV/wCWWqH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pKAGSWvlSPUdaHlebHVfyv3lZgR291/ZeqW15/rEt59713/7QvgK20vS9B1uz+/qECfav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nV6p4L+Jdhqnwn1jTdZ8z7Tbp+4+T939yvHzCnONaFaB2Uan2Dxn/ZojkqG23y26P/BJ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7My1LUcr5qaqsctTRdqnUNSSo7iL93U0X3KX5vajUv2hn28SfaNlVv2B797D9qR9NZ/k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p/HVyOL95XE/BPVH8B/tqaU/meQkmqbE/wCBpXzeeU+agexlVb3z9AvKubWT5ZpKh81/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9543s7C4bbfwSf7D1DefEbT5fn+2QRvH9+vzw+qNuTXv9v56fqF08ul3L7/9Wn36wT8Q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R75P9irNxrNndeH5po7mN4fIes+QDS0Pxv8AZdPRG/10ez/tpV+z8UPfyPufy65X7VpV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GkaU+48R6Prtun2XUrWN4/v76OQDp7jVP3SbXo82aX7sklcxHrOlWH3dSSiTxQkkiPFf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A6e31BIpNjTSR1DqHiN7W42LN5lYNxLbXUj/AOnwRvJ/t1Npes2FhG6XV/BI39+jkA2P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ea9fxW6SW/lyf8ArE1DxRYWEG9rmORN+z5Hp8Xje2sPkV4JE/wBt6OQDbuPFvlW/72n6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P4N9Ykms2eqbLiWa1j/4HVmz1SzEibbm0/ef7dHIB4h4T8ZXNh4k+JCXj/6NJp17BP8A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/OiL+T5HX7kjvs+f/br9v/2sPi1N8Pv2d/2ivEMXmR39vpc1qnz+X5bu7pvr8OjYfZdH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phaZVYh1i5SKTfv+e4/gokl8qz3r9ymZX7O+795VaP8A49G/5aeX9xK9A4S54cukltHR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0qh4blSWzfb9+r8cv7yr1NCGP/Vu7eZ+8f7lTRxVWk/dfPVjP7ujUBskX3NslSf9+6j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fGcR/ck/4HRqAtJJ/q6fv/2KX5vajUCPyvrQ/wC6/wBypPm9qZRqAVHUj/7dNz+7o1Ab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f8s6k/1lGoCSRfvKWmp0qX5vajUCPyvrT44aI/8AZokho1Ajz+7p1O/1T0S/fo1AX5va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adHRqA6lt/8AWGjzcj5afJL5sdGoD/N+tP8A+WdVpJf3lTR/6umAf30p6/x0yP8A1n+x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3tUqf6qovm9qfH+6joASOX95SySvmo/9T92iSX95S1AJP3sf3KrSS/u/lq5/sf8APSq1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yjUCnJL/G37urPhqLzdQd1+/WVqErxb9r1q+E4n+x7/AN5vkSoMzZk/4+N+yoIovvvv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+3/fqG4leKP/AJZ1eoGxZy/u02/vKsXEv7yGZfub6xdPv5opE2tW5/rbP5k/jrKoB1Pg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pWsW6/Po96l0n/LT50ev6E/BfwRtviX8P9F8SWt1az/25p0N6j/Zf76V/OdYb4pN7J5i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/AAQz+Mj/ABf/AGF7PRL+58/Uvh/qL6W+/wD1nk/fSuHFQO+nU5T3KT9lqH7N/wAfNj53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yeVbuks1jI//XCvV7yXNvI++PfHSeT/AKRs8yuL2Zv7Q8vt/wBl9vnf7Tpv/fFXI/2e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/9+K9Fki+yn969Edh9q/fRP8AJR7EnnPLr/8AZ9m+xt5U1jv/AIP3D0yz+AV5FJD89rImz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YTS/e8zfT7iJ7X+OTZR7En255pb/AAgv7C43/wCg+X/uViR/s3ala2ey1uYPv79j769d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+On6pqE0XiSZN/8ArER6XsA9ueIah+zT4k8zfb3MEf8AsJO/7ys28/Z48YWv+qfzP+3p6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31a83lPnrT2Ye2PmKT4LeObD5FafZ/1+vR/wrTxtFH8sc8n/AG+19M5eX5N9Qi1+yv5j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HyvqHhfxzax/ura6kf8Auf2jVCXTPH/2f/jwuv8AwNSvre4tbb7Pv/d/vP7iVQjsH/5Z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Zmntj5a+y/EKKPf9j1WP/cvUotj48it/nttV/ef9N0r6oksH8tvJSD/viobOwfy5vtFt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nMz9sfKPm+PJZPmsNV/3/PSmR6z4q0vWLa2vf7Vsbm4f5E3o8klfWNvYQ3W/bbR/9+6+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MnhXyvLjSNIXRE/671nOE4mlOfOZ3iy/8eaD5Nsz655Mn+wklZNv4p8W2sn/ADGP9tPs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JHZwzXEMe+iTRoYv+WMeyj2cw9sfMcni3xPFJv2ax/4BeZT/APhbXiS1jTzXutkf9/S6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/wBG+SoZPBtnF87Wccn+/R7OY/bQPm//AIW/rd1E7t9q/d/P/wAg6mR/G7Ur+3Sb7NPJ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kfhe1j3/ALmPZJ/sVnx+CLaX52to40o9nMz56Z8/R/GnWPL2MkkiR/8AUOej/hoK/tfv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X0P/AMIHZxfes45E/v0//hDdN/580rT2cw54Hzrqf7Q95dWaJdJHHD/sWU/7usHxp8bv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nSTtqFk8Cf6K8dfUuoeDbM6XcotnH+8T5Kx/+ED02XR7aZrOPdvRHo5JyHzHy18O/iXq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a/boJNLkdHf7L5nmVq/8NLaqLeGZZp5H2f8APk9fUWofDTRbWTyYraONLhKrW/wv0qL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cw5z5j/4agv4pEdnk3yfwJZPVy4/aW1Xy/vwf3/+PJ6+lpPhfo91sRrOmSfCnQZY2/0C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eB82XP7S15Lbu8tzaxv/ANes9UP+GkLz5Nt5YyeZ/fgnr6Z/4VBo8sfzWcfl/wByj/hS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P/gFHvhzwPmb/hqCbzHRZrHf/uT1NH+1V+72M9jI/wD23r6EuPhL4f8AN/49pJHqGT4N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R74vcPnuP9qqbGx5tNk/4HNRJ+1Vc/f+2ab/ALH+lPX0PH8G/Cuqfes/++6rXnwR8JSy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/sUe+HuHz9b/ALVVzFI7xTab/wCBT1NeftfzXVn9m32Oz/Yun8yrPizwlpWjftgaPpX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e8OyvY/+FGeGPLT/AEP+Df8AcSOs/aTNPcPCtL/almsIti3Nr+7/AOn2iP8Aaqe1k374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/wDhTfhKUf8AHhHJ/volMt/g34Surh1/s2DZ/wBcEqf3gc8Dxz/hq/zYt6w+Yn9/+1Kf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PH/3EUr13/hQ/hiKR92m2v8AwOBKoXHwb8N/w6Pa7P76IlHtJhzwPKz+1VNLI77NR3f7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Lzz97JfSeX/cvkr1T/hRnhu6+7o9jv8A7jwUyT4N+GPMfdo9vH5f/TCj2ge4eY2/7V6f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/cukkkp8n7UH2rfNa/2rH9n+/vukr0X/AIUF4Yuk3tpUGz/cqSP9njwl8+3SrX959/8A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9+OnxVm+KHhewm8m6+06fdb/APSXST5K1dD/AGkby1jfyoZ5EkffH5N0le2W/wCz74V8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j7/yVWuf2bvDER2fZrGTy/78H7yg6PaQkeY2/wC1Bcxx/Mmq/vP+npKh/wCGpXij8yVN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06X9m7wlN/y52u//AHKhj/Za8K+Y+6ztZP8AcSgz9w4C3/a0mtZPuaxG/wDBv2fvKmt/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qUDyf30SSt7XP2ZPCt06IulQeTG9Pj/AGS/Csscf+gQQf7GygPcMH/hrm88v5ptR3/9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e627pr7/c8it//hlrwlFJ81tG/wDwN6S8/ZV8K3Ub7Y4//H46A9wwZP2qk/huZI3k/wCn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LCP5ppHf+N5of3dP1T9lrwrax7P3/8AwCd6p/8ADHnhuWPfvkj/AO271oHJAfH+1ek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f/n1en6f+1Vo8WoJ9omtZPM+d/3D1W1j9lXRLDQ7+Zb+6j+z2rv/AKx68i/Z/wDgtp/x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91G9mkP2X53rP6xMPZw5Oc9p1T9qDR5ZE+xzWv8At74Hpkn7UuiWtv50U1rI/wDf8h/L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Bl+9qt9v/v73qhcfseWEvy/29qUf/betOcPcOkk/aM0e6jk3eRA8n+/T4/j7oMVu+2a1k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9kG2ik3xa9dR/wCxvqL/AIZBk+9/b11v/wCAUB7h19n+0FokT71+wyTf7F1TJP2h9Hl3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+q4y8/ZGeJ0/4n0m//b2fu6fH+x48oTzfEPmf76JJQHs4SOqj+PGlX8mxpoI3/wBieprf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mCT+5vukriZP2RpvuRaxJ/uIiSeZTP8AhlW8i/5iUH/A4ErMPYUztpPjTpvmOmyCTy/7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Ol/tCXN/K8cEMm/Zvf/AGK7/wD4ZQvJfu6layf9sKyrz9kqaTUPO+3yRzR/fdEoNIU4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2KNH/cf7iJVO48R2Hzp9jjk/30pl54X+1R/K8cdUP+EX/vf8DroOf2hpR6zDFH/qYNkn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6bdafs+zRxv/ALlU5NG8qR9rx7KdHpbxfOzx0FCyWttD92GCT/gFUPs0Mlz/AKmDbWl9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Snx6N5snzeXV6mdylHFDFJ80MFT/AGCzlj+5HTLyKztY9jP5j1lSXT/wv/45UF+0Oh0u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/fFGoaXpsV422GD7n9ysGSwfy/8Alo9TW9hNLH+6eP8AdvV6jL/2C2tZE2+X+8+5WVeR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/wAAq5/YL+Y+5/Mf+/Q+lv8A3/8AvioA5uS2W6n+RPkqSPwzJL86/croLfS0i37fuf7d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0qvaGfKzHsNB8n70NXPsFna3G/yY5Kmt/wB7cbd8f7z56ZJ+9jmTZR7Q0PQvA8aReCLb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/wCmddP4f0uHWfEFhbXH7uGR9m+sH4dxeb4Ds5tnmJHvSr/2Tzbz78m/+B/+edYzge9T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0vxxrDo/7mO6dEd6p3ni22iuE8qOORJJPnqnqEXmyTQr/AM933/8APSqElg/l/wDXT+5Wh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Zl1SO6/1SfJ/cqG8lS6k/ep5n+3T7fS/uJ5lM+wTRSfN5dByj45bP7RH5Sf6v++lMuIra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apEN/mVWuZf3iIv36vUr2kzTt/Dtv5e9UTfHTpNGtvNd28uOqdndPYW7wq9PktXufk3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S6htd3lQx7JKypL55fkb949acmlrENm//gH/AD0psejLFHv/APH6Dn9nMy5JXijd9lX9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6ytL+xk+T/V7/wCOn2+jQxR/L5dTULp0+Us2/wBjl/1vl7/v73r7i/4Jsft1xeA/gV/w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4+1ahdTbP3fk799fC/8AY0N1vTf8knz19I/8Ev8AwlZy/HvW3iXy/sfh6ff/AMDrz8wo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XVJxmfqT4e/4KveBpdZttKlSD/Q0hgRER5PuJVDWP+Cxfga11S/TyfL+zv8AuHe1f949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Pql54hhtYY5/EMiTfZU/1f3K8eudLmi8WX8N/bSR3O/5/OT+OvC+owPoD7w8Qf8ABWj4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HJcx7/P/AHE//wARWn4P/wCCsfw30a31rUvtNjHNo6I/8f7uvz/FrZy+cn7uO5jTZvq/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XobB47qGTRIfPf8A56Pv+ej6lRA+/LP/AILF/DrWZdk2pWvnSf7/AP8AEVT8af8ABUX4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pQR3kfyPsR46+A/AdrN/pj2MMfnbEdNif6v+Oq3ii2eLT7PzUj+2XG+d5v8AnpUfUYAf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wZoOqfZ7y/sfOkT7k2/zPuVm3H/BVn4dWsj3Nxf2MabE++7+XXwB8TPihc+MvEGn6kq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Bv8AI/eb9nz0/UPCU3hzS9ES4s0nvPElkmo7Nn7z79H1GBn7Q+9tY/4K0fC6XT03arpU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OrniD/gqV4A8GyTQtNpu+REnRPPevz38F/DRPFHjh7C6sI4Ht3T5Jk/efPWl8dPBqaz8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J0N4dOndE8vy4YE+ffS+qw5w9ofe1n/wVj8GaDbwvdfYY/MTz9+//WJ/fqGP/gqp8N7+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kn/gn/jr87vGHii38R/2lbfY440890T5P4P4Kf8AC/wvD4j0/WJNkf8AxK9k+zZ+7k3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354g/wCCr3w6uZEffayeZ993m8uOi4/4KleD/EckKW72M6ST+R/r/wCOvz6vNLsLXVIb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z/J/HVzQzpvhdLN/Jg/d6il1sdP9tKf1GAUz9BbP/gpj4D8G3F/Z3j6bBN5nyQpdfx1W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F/HC++x3x/x+fXxP8eLCw1Tx5pupLDa/8VBp39oR/u/9vZ8lcrpf2C1uLxGtoPO2fJ8l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RHx5/wAFWfh7r1xprxSWslzb2Sb/AN//AB1j+D/+Cp/gzxHrE1nFDB9p2fxzvHX5+yeF0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OO23+Qk2z+Oq1tElr86+XHNG/wD1zo+owL9mfojZ/wDBU/4f+HNYd2SDzrOfe8Lzv/BW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+HV1J532aCP/AGHn8uvjnwfa+G/ih/wkN5rNnBazR2XyTeQkkkf+5Xkt5oNnYbEVY5/M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MLAwP0d0/wD4LDfD3S49ksNrH8/mfJe0/wAKf8FQPB/xB1S5h02zsZ3jR7p9l1/BX53f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xBeaPYWdrPqUcHnwb/8AVx/399dP+x3r2lfC/wCPD6rqVta/2bp8E8F0iJ+7kd/4Eq/Y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/wAFY/hvFskZbGN/9u6rN1T/AIKveAL/AEt1WG13yTp/y9V8MfEz4SzeF9Y1vVf7Kgj0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2fc31g6H4XttUt38uzg8u3Te/wAlafUYTCmfo1/w9P8Ah7deC5rPfY+dI7/fvazfCf8A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bWEr2Mk0k6IkP2r/AFlfn7o/w+0+68OeIXls7WR7Oy8+H5PL+ffWb4LtdNsPGmiTXFnB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Cf7dZ/UoF8nMfo1/wAPP/AGl6x5N19hjmkf50eetWP/AIKs+ALW4fyrnTfJk/g+218D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8L/GD7Tb28M/9oJ+4+TzI5P7myuS8SaDZ6NcQ2f2aDzo/nm+Sr+pQMD9ILz/gqp4Av7O5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37LpP3lZUn/BTHwZdapYJFeWsaSOm9Euv3dfmzrGl20UjwxW0H7z7julM0PwlZnWLB/s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+Sn9VgZn6oXH/BS34e3XnOs1jIkn9y6qG3/4KRfD+wvH8p7WT7PB/wA/SeXHvr82dQ8J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oI7a4jg2Js/g2VseLNG03Ro/EkOm21rJbXmneRBsT+P5KPqUAP0C0P8A4KE/DrS7hHea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+qesf8FE/Ad/rH+usYLbfs/4+k+5Xx/F4I0fwb8G/EltLZ2MmvahZWuyHenmW6Jsd/k/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rWbO5+z6bBIlum9/kq/qMAP0U1T9vD4T6pJstb+x8mP+P7Un7yr/AIX/AG5vhvo15Dtv7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+/8A3e+vy7ksNKtYti20G/8AuJBXoWoaXoMv7HelPEkEmsR+IXT5IP3mzZ8/+5TngYRJ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zfDrQbh4f7VgntpNm/8AfpXMfFD9oLQfjRZ2f/COeRPbWd79/f5n3/uV8B+MPDmlWGoW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XjpvRE/uV9P/APBP/QbaW8ewtbCOTzPGVl5Hk1dPCwjMzxH8M/Tv9n/4D3mg/B/w9Z+I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fdb3/eb3rzf4f6DZ69/wVA+JELSSbLPw9DAnz+XJ9xK+jdX3/wBoedvk37/nr5v+Cf73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nmeXolqm/wD74r350+TkPnIVOY+jf+FaeHhGn+s/ef3HqGTwHoP3N77/APfpbyLzdm3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nmXMzPJsuH37N/8Aq67jAfJ8OdEHz/v/APvumSfD7RPM+bz/APvun/6Payfvf3dSW91D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gk+HPh7+JJJP+29Sf8K58P8A/PF/++6T5ahuLCbzEmg+5/sUAP8A+EC8Oxfe8z/vugeA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IHTJIYbT/W/u6I9LTG9X8ygzCPwb4b8zZsk3/79NvPCXh61f/loj/wfPUFxapa3H7rz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PnoAuXGjabrOxGeT93/t0yT4faJdfO0Mk/8AvvVC72RRPt/d1DHa3MsieV/yzoAv3Hg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9x6Z/wAIRoPl/urb5/8Afpn2qa1+Sb95TPO835/9X/v0B7QZ/wAIloP3PJk3/wC/R/wg+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7pkd/DFK+1PM+T+CoZL/AMmPeqfPQBN/wgfhu6k/49o9/wDv15B+35rOj/Cr9lPxE9mn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a/P/ABzv8/8A5Dr1P+xpotj/APA/nr42/wCCqHjKa/8AiR4M8MLN8mn2r626f7b/ACJX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GNepyQPmnUIktbNIf440rmNQl875K2Li6eWSb+/WbPE/mV9yfP1KnMZX/LT/AJ51N5v7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9ymR2rw/JQYmbcfx/wDLOtjwfrKRap5Lfcj+f79Vv7L/AHlUPsv2WRJv499aai+I978D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Pk/3K9Cs/wDT7f8A56JJ/BXhXgPxH5tvav8Awb/uf6uvV/B/ihJbyNP4JP79ethKxw16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yIqVzEfmaNrGz+ON69U8pJdj1xnxQ8OfZY/tMX+/XdOmclOoeD+OIn+HPxRm2wySWGoP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0r0LwP4t83ZtSPZJ9xK5j40WD694D+07I5LnS596bP7lc/8G/Ec2qaO6M/lvZvs315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HvVvd/wC3/wAAqaOX+7XH6P4kWKRElePfXSaffpdD78dejTqHL7M27O/+4yyfPXQ6XrSS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5R+X7laNvqn3N1bmfszrrjZLH/s1QvLXyt9GnX/+j799WZP3tBJleV5VPjiqaSL95TI/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VM8Xm1Wj/g/ve9XLf97HWYDI4v3dFxpcN/H83mVLUkXagDNksP4P4I/kqtcWHlfdrbkip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GhhfPHTo5auXNj/HVOSGswLkX3KdVe3l/d1aTrWNQvUjki82vLvGn/Er/aQ8MXn7uNLi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XqkkX7uvKP2hIvK8SeGLz/nndIm//gdeTmsP3B25b/GP0C1T4X+Hv7QuXW5kj+f+N6p3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zPG9XJIrbxHcfLN5c2xP4/8AWfJRqPhxPs77nkjr8vPuCt/wpvw9/wA/U8f+3U1n4S0q1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zEk/v1m2/nS/89Nn9+nx7IpN8v7v+49AD/8AhTem3/7m4uZ5P9imR/BHSrX5FubqP/cqG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vJJ/cqawv7mL5JfuUAH/AAozTZv+Xy4jpn/ClrP7i6lPGtX49ZS63o336fHdIY/Mlfy/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tZy7P+JrP/ubKf8A8KMs7qPZ/aU//fFX/wC2baL5/Ok/77qnearc6hH50E0nk/7FAEP/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lv8A5JP4PIpn/CjIYo0/4mX7uT/YrSj1m8+xw/vpP3f+sSpriWbWY0mWaSOswMeT4Dp5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iiz+BiRXEO3VY/3cm/ZsrSlv7+1+RXnkeprO6vPtkLyzf6z79AH5rf8FYPFkPhL9j/46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niHT9IRP9+f5/wD0CvyOvLpPk3v5lfov/wAF0PFv2DQ7bw9b/wCr1zxe91P8/wDrPIR9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WR0b/WbK6MLD3DTFEP2pPMbanl+Z89Mt9k0cyLVbzf3f+3U2n74pLz/ln8ldhw+0JvDc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dvWlL/rPmrN8JypLZzR+Z8+/wC5Wi/Sr1KG1P8AN7Uzys/dqWOLyo/v0agRU/5vaj5v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/wA3tSN/BS/N7UklGoB5XP8A0zpfm9qPm9qSSjUBtJL/AKynxx+bF81No1AKf83tUf8A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v9ZT/wDlnTU/2Kf83tRqAn/LOiOl+b2pJKNQD/WvS/N7VF53+3TqNQHR0vze1JH/ALNS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GoAnWnSy+Xs+Sof9dT4/9X9+jUB//LKiPn7v7ymSS/vP+ej0zD+Z9z5KNQLVP+b2qOT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82UwD/VJR5f91KfJx89MkoAPk/7Z0+PfFH9+iOLzY/m/8cp//LKlqASRYjR6ZeR+bG/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pPlTzKLiX/R6NQOV1i68q3fb5j/wVpRy/ZdHttv39m+srxZL5VwnyVpah/x6WDon8Hzp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4o99Q3F0t0+9ZPMSqEkv8C1fs7Xyv+edBmTafJ/pDpXQ6XLJdW/3PM8yuejl+y/PV/T7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Uzbs5X8zZv8A46/SD/g3n+MFn4X/AGnPFvg+/mjtYfFmg+fAj/6u4uoH+T/yHX5uf8vm/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/wDYG+IyfC/9r/4da803lw2+vWqXX+477H/9Drnqe9A2P6IvtVhFH5zXPlv/ALaUy48Z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eZHW3rHgPw3a6g/lefsk+dNk/mVTvPAfhiX5GSf/AL7rzzQpyeMtH/ieSRP9tKItZsCf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0q5H8OfDf8PmSP8A9d6P+FfaDF92aeNI/wCDfQBWs/HlnaybGuY5E/20pn/Cb6P5r/a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rP8Awgegy70S8upP+B0yT4feHrr5Gmnfy/4N9AEMfiPSr+4s3t7yPf5+yrOqfZpfFDo0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pkfgPQdLkhmR5/3b70+erN5oNj4jvEm+0zxvH8n7mgCnZ6ppujXDw3GoQb/9+n/uftG+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nok+EGlXV55zTXUj/wB96fJ8JNNmkTdeXVAB/alnF8n2yD/vumRypdRv5t5B+7/26m/4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T/7e9Kh/4Vfpsv3dSk/74oALeK2+0JM19B5Mf3031NcXVgLhHivLXyarSfCCw/5/5Nn+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fW/k2f7laAPk162+2Ptmtf3f8G+po/EceqSeT+7j8z+PfVAfBazNw8y3Me/+/sok+FSe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FAGrb/Z7X7tza7/APlp89fM37YkXlfGTwS6/vPM3w/f/wBtK97/AOFLW32jzv7Qj3/7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4NTQfGHgz9957x73R/wDgaVzT3N6Hxnt/hO183wtD88e/e9aX2RPs/wB+Pf8A79Y//Cqv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H+8/26p/8KfuYrh/K1KD95WpB08+/7HsiePzKoPFefxJWVH8Jb+KT5dSg30f8Kv1uKT/k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DYvInij3b4/3dFxYSXVvv3psrnJPg3qpjdP7Vgk/4G9JF8Jda/5/INn++9AHQxxTWEez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+f8A3KwbP4ca9a7/APSY5P8AtvRcfDTXrqP5bmP/AL/vQBu/YPt/nQr/AN97KyLjS3td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6zbz4VeJJfu3McHl/wDTemR/DTxJYbJnvIJEjf5/39AG3rEX2rUIUX+5T9P0+aX7yeWl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QzWHlyPGnz73rN1jwv4t1O43q8Ef/begDVklmhuNiw/6upvn++ySViSaD4wijRFkg/4B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dR7JU8zy/wCDz6AOhjv/ALVG+2qkclzNcJCv3KzJPDniqw+7beX5n9ydKh+weNJfk8mT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S2HlSfMlMklhtX2NXN/8I54z8z5YZ9n/AF3Sqdx4S8WS3m/7NPs/30oA6qT7Nfxulq/76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jtN5j/x7Kwbfw54qsBvWzukf+/8AJTJNL8YCTeqzyP8A8AoA8U+Kmz/htDQUb78ll8lf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vk/5YpXzZ8aNB1K2/a4+HU115kd5qEDwbP8Abr2zyvG3l+T9jnkSP5PkgrnKqfGb15Ye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lrbr+5j3/wC5XNyf8Jn5f+puv++KP+Ktl+9bXUj/AO5QPkZvfb/t9xsaHy/+AUXFg8V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k/4TOKPYtnJv/v7KoSReNpfu+f8A9+KA5GdNcaNNdfvrfy40j/gpZNlrGnmp/v1znm+O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lKSSXxbLG/m20//AAOCgZ0+LaWzfyvLrNt7Ca6k/dfcrno4vFUUfywvH5n/AEwqHULr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8af9cKCvZnSWcb2viRNyf6tKqap+61C6f/brJ8HxeIf+Ekh/tJJ/J2fxpWlrF/rFhrFy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/PDzKCPhH+U8Vv5zJ8n8dQ6ffvLI+2H5P79Ylxf+MLq9+a2n+zff2Pa/6ymXHiTxV/y7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szU6eS6s7CRHuP/AECqd5fpdSb1STZXMXEviG6k33FhPI//AFwoj17XrWNIfsE/9/8A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9TuH2p5flpT7ew+1SbF/5Z1g/8Jl4hiPy6bJG/wD161mv4o16LfN9gkj8z/phQB08mgw3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vLB5fkt/3nl/x1zcfijWJY/9Is5/+AQPT7PxlqthG6Rab5n++j0AavjTS/8Aih9VRf8A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3qkN/wCNNVRX+fYiOn+2j17TeeN9YutLmtpbD/j4+R/3D186/st+do3xQ8W2q/ft3d0T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R9VyWv8AsVDeaMk0iP8A6vzKyJPijNHH82mySP8A8DqrJ8VXlj/48I6DP2Z0MlhbWsn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brY61zyfEaGX/W2/mPRcfE+2tbP5bP8A8foD2ZsXFgmqfeqhcS+Xc7F8ysq4+MiRfItn8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3W0v7v7B/wCP0FG39m837knl+ZUd7bTRbN1c/cfEa2l/eRff/wB+mSfFDzY9mzzPM+/89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9Llf+1LnbWVqHxftYrP7MthJJ/t76m8P+KEv7h02fwUAfhvbeF/Jj3y+ZVb+wfKkf99/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8b3HzxxQySQ/7CPXVaf4X1XVNPSaG2n/AHkG/Zs/1f8Av1pMmmc3qkUNrcJt/dpGlYmq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f7ldhZ/CDUpY3eWGf95/G6fu6s23wvuYpN7QxyP/ALFHOa6nnWl372sjyeTJ/wDG62NL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t67yz8B38Vu8y6VH/v1Zt/hzeRWaKtnHAkn7z7lHOQee/wDCBvLcO8s3mJ/sJT4/BCRR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/CEXNrHs/eSTR/3KI/Al/Js+Ty0+/Rzl6nH/ANjf9dN8f+xU0fhZJfnim8uP/crqdU8B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P7++suT4aarKHd38tP8AYrQNTHuPDiRSffkkm/2P+WlEnhxPn3PJI/8Asf8ALOtvQ/hh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x+T9z7j/ALuti48G3MUnzJG//AKz5w1OGk8GzD7s3l/7D1DJ4Imi/jkn8yu5Pg258z5f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3kO94nj+5/HQGp57H4ISxvN7eZu/v1NqHhLzd00M2zy/79dzqHg25uo0+eONP4/k/wBZ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rd3lud/+xRzj1L/w7l+wfDu2hWH5Lh3eprD91eIjJJJ/7Tqbw9LDF4bsNvlx+ZHvqW4j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sd/8ApnQe1T+A8p0+wmuryZ/3cn79330y88m1L/P/AKur/gfw5c699pmt3kj8t9j1pW/w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I8n3N6VvqeHX/iHE3Gst5e+J6s6XfvfybGSSR67yz+Et5a/O0MH+xv8A/iKmj8ETWsnz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mJxMnhd7r/W/f/goj0H92n7mOT+5XeXHgOa1j/e/u0/uVTj0z/TPJgf/AJabN9QaHJXF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N8VZj0Z4o/ufJsrs7fwG91I+7zJH/uVNcfD6by9m/8A1n8H/POs+cn2ZxP9jJLv3P5d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HI/+2ldPJ8ILmWT5Xkn8v79X9P+Gl5ayP8AJ5af+RKOc11OSk0G5lj37JNlMvPC9/FI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7z/AIQO/i2bn8xJKs2/gjUv78cf+3RzhqcB/YM3l/Kkn3P7lfTn/BK+2m0v4h/EW8bz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/fevLo/BF5En737Lvkr6Q/4Jt+Ev7B1D4hXMrx7JILVN6f8ALSufFfwTpwP8Y6f4f+T4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/Lfw3517e/P5cex/k2VZ+JnxQ8N/HP4fvf6Wn2HWrfVEf/Uf6xPufPXGaX4o834f62l0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jY//ADxT+CseOwm0a8t9sMm+Of8A7+f7FeWfSezJvEmgzWOobGRJH+T7lbHwn8OJa/2l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D2Wyrlv9m1m3m+0TeQkfzv53+sjq/wD2zD4D8OQuyQXX/CQQefZfu3k+++ygKhT/AGT7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3X7xLe1/d/P/AMAq/wDtMRaVa6pZ6lZzfankd08lP+WaVxlnF/whGuW2sRW08axyfv0/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rGlxw3mpefH/AGg6PB53+rjR/ubKAJvD+vaV4c8H6rZ3lrJ52oJvR/8AlnsdK3vh/wCM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9S/0Gz8N6Ilra+d/rJK4/VPBF/r2jw6lF5kem28Gx3RPMrYn8Bp4jjvNSa/k03SrNIUn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614H1Sw8G6P4z8eapbQeTeeTPpCO/wDx8On9ysT44f2J/wAIv458SaXcyXV54wnsoEfZ+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331t3Hhez+Jf7Nfg+5t7/AOTwel081s6f8fGyuD8By6b438P3+lXSXVilwkLp537v+OuS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NM1/o9nqtrf2MlteWr3T/8ALSSNIE3vvrkvA/jKz+H0lzf2dn5/9oQbHhT/AL7Suk/4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mgrrcl1DH9qsoUmf/AI94Z/k+SuM0PWbPw54w03akklhZzw73f/lon3K6wL/jzQbDw5pU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H+mujv8A8ee/+DZXK29+9r9jdk8z7Q6f9NPLSjxRavaeMNVhuP395HdP/wBNPk/gqz4T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W2kkuY9+xE/eeZVUzopm34/8R/8ACefEiG8+zSQabo+neRa/weWifP8A+jKx9Htf7e1C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P9X/AN91t6PFDayJc6okcdt87vv/ALldb4P8W6Pqej+IdVjh8jTfDcFrPsRPL+0O/wA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M4PXPtml26aa33LOfe6f6z56itPC7xa/N9oePybe1e93/wC5VW3lubrUHuJXknubh3f5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mv8Aw71LWPtn2G8t0+xbJo/MjuErQ05jg/7Uub/S03PJ9mkfzP8ArolX/DcsOs6rf2d1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/wCP+Cqcd/8AZfh/DbM8kb796JXYeC/BujxW9tNrn7hNQtftr7/3fyf3KzmZmV8GvFF5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u/2G/wDss1r89U/hR9mlnhhlfy7y41fe+9/4Nj1q6/4tsPGXiC2ht0jgsLNHtUfZ5fyf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rwX8FrHS/DepeJPOk1VNPgmS1hRPL/fbPk/36IAdt8D5rf45+C9b8L3SJGkaPa2qP+88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7L1LwvHq2mqkcnzpA7p/sPXpf7Jejf8ACB/ECw8Q6tfR2tt9iuk+x7P43T771zfh/wAJ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GeDUtNknee6dH/490qqcOU5/aHN+IIodG0+2hieOT7Qn79Hk/wBZT/B/w+TXrNtvn75E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1j6pdQ3+qaa9r+8hjtdj/wC/vr1H4BWum6NZ6teapeRyPcOlrBv/AOWeyioae0O28D+F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+ueXda94P0iZ7Xzn/wBY/wDq0R6+ftc8B6roNu9zeQyTw/xzb/46+h9UsE17R7ybS7yD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/wCsevCvFkviTQdLbR9eeORLy1++ieX/AB/+h1pTnzGZzesRpbXGm+U/nwxp89X9Lv8A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55E8hE/56V1UnhzwrJ8K9E8T3jQSTahO+nbHfy/L2f7CffqaPS9N0vQ9E8VWvlyabb3T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N9/fVAU/iR4DktdL0V7ibyJpIEjdP+enyJ89VvCelzf8JRZzXXl/Y7ed3dP+WfyPVPVP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NfPJJbRpvgRE/wBX89dD4k8Zab4t0ua2tfPtbmS1RIP+mb7/AOBKWpmZvxPlm17xJNr1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x5v9v+NKx/Dd+3hyzmhXyJEuE+et7w/o2sWGl694bung+1XEEM9rN/wP5/8AyHXNxReV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ZvV06hoZslgkWoOmyTfJ/B/t11usX8Nh8B7DSlk8u/k1d7102f6tHTZWDpcs3iPx5olt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/wB8fx1ZvNG834iPZ2vmfvL10+5/q/nqgKGj2s3nvZyvPJHsfY7/APLN6+xv+CZ/iOHw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+X9muPFDzzzTf8s9ifJXzHceF7+/vNSeKGPZ9lmunf8A3H/gr6u/YU8CW3xV8H+GPCvn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Tf8A8802fPWi3OHEVOWB+lP/AAuOz1T7NNb23mfbH++j14/8A9UeL9sT9oHVWh/1d1Z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0no+g6D4X0u202KztfJ0+BIE+T+5XiH7H+qQ3Pxc+Os3kxyP/wAJf9//ALYJXsL++fOf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UtY49tnJI/8AGlQ/8LGeWV/Ks/LT+BK7aPVLOKX5oUj/AOAUz+3rDy9/kxyf8AroMDib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bP54/wC/UNx47e1uEe3tvn/jrvI9UtpY/wDjzh/74ok1SGLZ/oafvP8AYoA4aT4qv/DY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IrOONPM+eu5/tlLX71tH/wB8Uz+3raWPYsMcf/AKDQ4yP4oOPklsI5P7j1WuPHlzFefu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/LOu5k1RPL3rbf6v/Ypn9swy2+/7NHH/AMAoMziZPiXeH/lw8z/gD1DJ8S9Sik3rYR/+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fehj/wC+KZJrPmyOiwx/98UAcTZ/EGb7Z+9sI9kn+/Va8+I2sRap/oujx+T/AMDrto9U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+zfVyTxGkXyeTQBwEnxBufL3tpsHnf7DvUP/AAsC8lDo2mwf+P13/wDwkaeZ/qYP++Kh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H/3xQBwcfjy6i+7pUH/j9A+I15/Fo8ciR/79dzHrLyyf8e0caf7lWbfVPN/5Yp/wOgDz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J5MWmx7P9x6/P39sDx4/xB/aU8Z6oyeX/Z/k6QiJ/q49ifPX6laX4ysxqnzp5aWe9/uf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L+KNf1vVW/5jGqXt7/33O9e5kdP35TPPzGfuFPT7X95s/wBY/wB+rn2DzfvJUOh7/wC1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XlSfNX2FOmfNzqGbHpbxDf8AwUf2X5vz7I99bFvslol0v94m2uj2Ye0MSTQfN2Ov7t6h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apXTx6W8smyrkelpFJUexD2hx/guweK42MnyR12dnfvp8m9X8uobkQ2Ee/ZHs/v1z3i/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/no9pCkHs+c9m8J+PUljSGV/9XW3capDr2nzJ+7kSvj/AFD45zaXcOizSIkn3Pk/1ldD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1BEuJvM8x02VdPMvsEVMD9uB3nxIsP7Lkms28zZcJsryj4F3SRXmpQ/8to32fPXrXxk1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i1f9zvRH2V4P8F7/AM3xJrF5+7jjkunh/wC+HrOtU982h8B6vJf+Teo6+XJW9o+svL91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f+b8lXNP1RvMR/8AV0U65Hsz0jR/FDy/JL9+uhjufNjR1rz2O6SWNG/jrS0vxH+78ln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zv8AT9VeH+P5K3tL16GX5GrgNH17zfvf+P1sW8rxfx12U6xjUpnW3EXmmm1mafr37vZJ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xJYTpV2OWsqO6eL+CrNvfr5nzVmZmqn+qoqtby4qzQAUf71EveoZJaAI36VTk/iq75v1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0Ggynx3VVpJfKo8793WNQC5cy/3a4P8AaE0b+1Ph/wDaf49PuoZ0/wC+67CS6rK8XxJr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SJ/7PXmY+HNTO3A/xD6c1D4gwxJbeTpv+k+Qn8f+xVaP4tPFJ+902SRP9+vQre/02Kzs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h2b4PM/gouL/AEr7Qn+gQf8AfFflMtz7s4CT43JLF/yCvL/4H5dEnxkhv9kMum+Wn9/f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D52s/8AwCqeoRaf5fnLZwRpGn9ykBxl58ULDS9jxWEk7yf7dTW/xfS/jf7VYeX/AMDr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P9jsf3iff8mobi10Ty9/2C1kb/coA4mP4oWEXzrZyf8AfdEnxBs5ZN8ttJJ/wOu5j0v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L4qGSw0HzNn9mwSP/fRKAOJ1D4jaVL5O6wnkf8A2Hq5b/GTTbWz8m3sJ9n+/XW2+jaL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P/gFP/4Rzw9FH81nYx0AcNH8S7b7O/7mTf8A3KP+FjJ9n2W8Mn/fdd5eeEvD0XztZ2P7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4Yik/wCPOCN/uf8ATOgDlbz4lwxW6fJP538dP0v4q2F1eQ/6NNHNI+yukTwl4bv5P+Pa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or1P9Atd8f3HoA/D3/gvBr3/ABkh4b035I1t0vbrf/vvs+5XwTqkuPvfvJvuV9q/8FwL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f3n2PS3d/wDgc9fGeob5ZPm/eV0UPgMK1TmmY4l8qPd/HU1nKks77v8Alonz1WuB5sj0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dBkWfBcv7u5dv7/362/9bH8tYPheV4o7lP3n7x66GOLyo03eX/wCr1NBE6VNVe4uktY/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fe8yNKNQNKSVKP8AXVDH+8j+/U0cNGoC/N7UfN7UfN7UyjUB0dL83tSR0ebz/wBM6NQF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vamUagO8yj/0XS/N7Un/ACzo1APk8x6aOqU7/wBGVG/SjUCSX79H/LP5qX5vaoyfKj2U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sn+5RqARy0/zKbRRqA7/AJaUf8s6ZJvo8360agEf/Hxvp8X36X5vakjo1Amj/dU//VD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58tFGoD45P3fzf8ALOjzfK3pTP8AVUf+RKYFlJfNj/55/wC3T49n8T1Tl71D9v8AK+9S1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Sf8AHv8ALWVJr6RXCJ/BWxp8qapJ8vl0vaGZzHjC183Y/wDzzf79WZLr7f4XtkX/AJZv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bbfLjrN8L/6V4fvIdvzR1IEMcv8ApH361Y5f3aVg3EqeYj7/AJ60rOVJZPmoA0//ANin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vfVaT/V/L/q6fbyp8iVmVTOw0+X7fZ/9c6v+H7qTStl5bzSR3Nu/np/wCsTwpf8AlXDo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Jv31s0kcif7lZmx/Th8D/iDbfEb4D+A9eXy5H1jRLWfeifx7K6e4tUik+ZI6+eP+Ccfj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v4S3LWcm/8AsRIN+zzPufJXscnjbVbWzdFtvMf+B9j+ZXGaU6ZvSWEZ+6ke+pPKW1iR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g6rL8/2Py/k+/soj+IOoRf62wjuPM/2KzNPZnT2ejW0u+aJ/9Z/BvqteaXDYfPb/ALya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5m9bOP8A3HR6fb/Eu8tY3eWwjkrQDoYLV7qPfLD89Vo5fNkuUWTy5o3rK/4WrfxfOtnB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bcxeNLy5urDy4byBPkR/46zD2Z1QluZv3kTySf7dX47qb7P+9f5/465i8+Ktzpdw6Wul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j+I0Plo8thJ50n+3QHszocpLb/M//AI/TI/Jto/lesR/iNDLHs/s2TZ/v1D/wsG2tfk+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/Zm3eaokkWxfv0R/abSP5nk/4HWJb/FWwikd/sEm/wD23ovPi1DdSfNYSfu/7j0B7M24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/wD36huNLmtfnWaT95WPJ8RobqT/AI8546fZ+N0iuGeWG62UGhpWf2+WT97JJs/5Z14J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ht2eTfvdE/77SvYJPihDaz7GhuvJryL9r/Xodek8K3Kw+XD9qm+d6yrbm1H4z2bwPvuv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6kuJprqR03/AD/36xvDfii2sPD6W10k8bx/7H+srVuPHmlSx/6P5+//AG0rUxLlnYPF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J5ezzv8AV1iSfEuz8vY0MmyP+PZVb/hI9Nuvn3zx/wAfzpQBvfa5sf6756huLq5ij/12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8sbp+/3x/wCxT/8AhPNK/dsrz/8AfugC/HqE0se/fJTI/t8t5/x8/uaoSeNtHuvk3zx/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sN+y5nkT/cpagXxdXlrJvaaSRKfJr1zf2+xZPkk+/VOPxdpV/wD62aRE/wByi48ZaIJP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UB+lyzWEc255JFj+5Vn/AISN4vvP8lY8niOzutQTyrn5JH2fPV/+1NKtf+Pi5jko1AuJ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fb5vM2K8e+qH9tabL925jjh/3KZ/wkemxR/LeRyTf7CUagaT3M332fzKedZf7Pv/ANZW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5b+P95/BRHd2Etx/yEoNkfz/AH6NQLn/AAkdzF/BHvoj8R3MtnvZI/Oqnqni3R5fJRby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ptts23kMnl0agaEfjK/sI99xbJJVCDxlNqkj+UnkP/sVDJ4yh1SR3lmgjSmf8Jdpv3PO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1KYHz9+1ZdTWH7TPw9vN8nnWb70evpCPxvf3Ol20zP8A6xN9fN/7VEsOqfHPwZNE/mQ2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ddD16zv9EtkW8jjeP93WFM2rE1x431KW4/dJJ/33Vn/hI9Sij3s/z/3KZPf6VYWfnJeQ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jTb+32RXMG//AH60MS/J4kv5Y/v/AD1D/b1/F8jPJWV9q/eec15Bs/36f/b2my/e1KH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PG9/a27/APLR/uJVYeI9Sujvlm/4BVaTWdNMfzXkHl1XuNZsJY9lveWu/wDub6DQsW/i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j+IF5ayOlx5mz/cqn/wlENhHslubXZ/f30+3v9N1Te9xf2saf79ZgT3Hjy/lk2Rfcj/2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Y/3qVQt7/R5t6RX9r+7/ANuqfmpdybFubWT/AIHQBsSfEB5Y9mySNf8AfqH/AIS2YW+9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oS6bFsWW8td/9zfRcRJ/z2gj/wCB0AXP+EovJY/l8z/vupv+EjvIovmese31SHy02zQ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1mlj+a5j/d/7dAFm8+IL6XcImySR5Khk+Jb/AGf5YfMrK0uw+1ao81xNHJDT9U+xxaps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gC/eePJvs6IsMm6qEnjzyt7ywyfu6rR3Nna3Dzb49kf3E31D9vtr+R/kSgC/ceLk1TS5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36+SP2c7pNL/AGlNeeKHy/nf5N/mfx19XSTWctnMkTp9x/k318l/CcfYP2gNYdv3fzvW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3Hi1/LTdDH/fqt/wlttdR/8AHnHvk/2KpxxJdRoi/wByrMdqlr95P+B0HMP/ALZh/wCfW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2f8Az7QP/wAAqnqF0lr5jr+8rNjvppd7snlpQBpSeI7C1/5cIP8AvylVrzXtKlt/ms4P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W4mdv3iUf2X9v3v/AKvy6DQf9q0ry97abY7P+uFU/wC1NHlkdP7Nsdkf8fkUXAeKPZ/r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dP8AlnWgDrf+xJf+YbY/98VVkl0q1uH+z20cb/7FVZNLe+vP3S/JTv7Le13uyeWlAH5W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I5dKj/eJvR6v2/wbmsJHe3sJ/Mk/uT19USeHLOST5rOCR/7/AJdZuuXWm6DG/wDo0fmf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1D5mt/hffy/J9jn/AHj/AD/P5nl1NH8NLywTfcWfkeX/AH69d8SfHSzsN8MWiXU82z78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XH6p4817xbG6Lot1B5n3/k/1dHIy/aHDaho01hH9ptbOST+BNn9+uP1yx8SXOofu9Kuo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4MeEktfA7vdWEEdzJdP/AK6FPMrdk8JWEUabre1kf/cqP3Ye0Pi34f8Aw+1u61Caa602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d1vSfDm/3p/xLbqRP4K+r/8AhDdNittn2GD/AHP+elR3HhewtR8tnHGkn+3RTDn5j5Uu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KxupJt+/7n7unx/D6/v/APl2n/3PuV9S/YLPy33JB/v1j6r9jtbz91bQRv8A7n7yStA9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SsPvJYx/wC/P+8jqncfDl7CREaaT959xN9ezePNZsL7S7z7ZNHG9unybE/1dfNniDx5f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yvP9M1D9xA6fu/n/AIKAp+8bGqaMlhceTcTJs+//AM865W88W2EV553neZDJ/q9ldbd/s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/wCEg/tyR4/9f8n7v/crb0f9jLQYrf8A0rTdSjSTYib98n/7FV7M09pA4/w/4I1Lx54aS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H+RPPSOTZTP+GeNYv7nyWsPMS4+fe8yV798M/gPZ+A7eFLW2g+zW6OmxLV/Mk/4G9dzp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B7fvt6J/wAetHszHnPiTWNB/wCEX1R9NZI430/5HRP+WdQ3kSfZ5n3yfu4Hd0rS+JG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TN9z+1Jvk/551m211/xK7x2/uPHvo9mfRU/gNL9mv4Vf8JH8O7zVUuY47WTUXgT5PM/g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b1v55Hj++/keXW9+xXoMNz+zvYJvkke41S6d0T/lpXqMngiz8ubzUkk/ub3rTk5j5+vX9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MUnyXOpSL/uVW1D4VWEsjpa3M8bx/fR0rtvFGvX/AJf2PTdE1K7ePfveGsr4Z+Ete1D4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5Mm9Hd/3cdZ1CYHB6x+z7cyxu6399+8+5vRKoWf7Nz2t55zXk8/8e97V46+nP+ENh+0f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po/BCfaE/wBGjjf+/vo9mKpUPnU/C/UrWR4Ynk2f3PIeprf4aarF/qofM/3E/eV9M2fh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/gf+rqzJoMMX/PPf/cR6z9gPnPmA+Cb61k/ew+W/9ypv+ESvPLk822ngT+//AMs6+k7z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H/uVianFYy27wy+XHDJ/sUewM/bHgkejf89ZoP8Agb1Drn2awkRPO/fSV3/xE8G6JdW8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fJsT/WPXx5eap4h17VLlHmvvJt3dER3ro9nyl8/Oexx+N7OWN0Z/9W/3Er3z9jjVP7U+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N/8AalrAn/s9fFlvavpUaPLN++r7Z/4JwX1jpX7Ifi3Wr9P3MfiGb5P+ejonyJXLjv4J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ECwTQbj+xIv3n2P9/dJ/02euk+C91YaN4bvNV1ZPMTS7pILJPM/eXEz/AMCVQ+IHxC0f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n/tLVH3z/J/H/cqn448nQfC/hjTV8v7f5D6pP8n8bvsSvDPovsGP4llvL/VP3qeR9on8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/wCh11vgfWUluNKh1azknfwvP+42f6zZv/jrA0O/e68P3kzJ5lzb6jaun+5Wd4o1m5tf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/bJ3d9n+3R+8HI9C/wCEjTXvHHiHVL+2jj8K3CXX2VPI/efInyf9/JKp/ED9oK8+IPwb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Ot/av37w/vPLhT7lWfEGmeb4X8Jalqk3kaJb6X588P8Ayzkff9z/ALaV5pqET3UlzMqS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Orq6dMZ67qFhNoP7BaalavJPNrl75E6b/Lks08+s3wH4Se1+B/iyZv3n2yytXRP9X/v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8MfpDbzeYkfiFILrZ+8+fZXE6x8S7aw0vUtKbzJ7a4057XY/9/8A3Kg56fvnMeD9e1Lw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dtcf6xN/7uRP7lbf/COXmvWfypJ5Nx877P8AlmlbGl6DD4y/sr+yfLjtpLLY/wD0zdPv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j4kX9tL5klhcaR9lTyX/ANW70BMS48EaJF8K/ENzE8MdzZpClk/+sk/264PT9l14g02F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OAVr6prNtL/AMSrT/P8nT97vv8A3fmb69P+BfhzRPDtnrHi688ib+x7JNibPPkjmetO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01n7VqVvD/y3ffXSeNPHmlWmj2Fn4fsLX7TIn7+aF/8AWb0+ff8A3Kh+H/w+vPGN5rF5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+Q//ACz3/f2bK4PQ5Ybq4/df8fm/ZsRP7lBoWftWpf2Wn2iaD946WuyrPiDwlN4X8Uar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JdbP+Wn8aVm65E8Um/8A5bW/z7K2viZE+s/ECbWLi58ubWEhvXT/AG3SgCp4blfRpHv1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1zxHNqunw6b+8keT502P/rH/ALlQ6H+6t3sG/d/bN7wVW0+1+y+IIZmk8z+z33v/ANNK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hpqFtc3CfbkuE2fOnmfZ5k+/Vb4seI/+Ett9EvNscENxZOmxH/gqn4als4r3WNK1m2+1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I3/vp/33UOqeHLzw5ew6bf3MFxeW/yfJ/q46AMH+y5rW32MnlpWrp/jHXvCVvZwxPJ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n/8AH0qhqmsvqkSIz/Ps2Vq3lh5tnpqM/mfuNlLkZoXPh/pepfEH4mPtvJ43ksrp0tkn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FF/4X8HppSeZG+uai8E2/wD1nk7NnyV1v7Lfwluf+EkttSR/M/tC1eCBH/dySb/v1leI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/ls/sqaG/kf8845JvP8A46X2zjPMRffYPEjW1vDH/o90if8Aj9WfElhNdajMlg88nmTu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b/hYtz9q/wBFmkund0ra0e6h/wCEos3t5pP3bo/zp/rHroqAHiz4g3ng3xRbaPpskccP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/wD0ib771j6x43m8UeKEm1BP9XB5ECb67zXPhXZ+LfihYW0s3l3/AIkT7U+//V7/AJ65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c/ZoXeT+0tQ05Lr7/mfI7v8A/EVdPkAs6hdeG/8AhTem6PdPBJr2n6jczx/O8cmx/wC5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k2j3E3mXNvqiXsP+46VifDv4c3ni7xZ9gih8+bejzon7v5KufEy6/4Rz4maxDv8+z0t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NlTqBzD2r/bESL95D9967r4T/AyH4jeJEeW8gjhkR3gRH8uSudktUuvDemvEnmXGsXT2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evJbzS08mK5kjhs/kRE/eR/J9+lUA7Pzft/hPxDcQ3MlreaXq6WNleOnmSXCPXH2fw5S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7N9lnd3dPL8x6rfEj4q23jLwfYWGm+ZBbae8M/8Azz8x/wCOuSTVJpbN7NnkkSSdJ96f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meo/s/8Aw5e11t/E7Payabp9lN9qmffH5fyV51oeqJpd59ps0kkT76V22h+I7yL9mfWN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XRJ9ib5JLXZ/8crhvD9hNr2qJYReZ53mbETZ/q609oFM7n4N+I9Sv9cvPtXl/wBm/Yrq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k+5X17/wTg0v7B4r+EVnbv8A6zVJp/k/uV8N2GvXlhAltZpBGlxP8/8A00r7J/Yj8ZQ/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k+zT4Jtj/wCskj3/ACJXVh/jOHHfByH6ofZfN1D5v+WkleA/sJxfavFHxvuV/wCXjxzd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+/8AE+qeIdNe4sJ47OR0ryj9jDw5rcXgPxtqumpJJ/bnjbVp/k/2J9lex8Uz509+jieX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Z5v3Pk/265qOPxbF/wAsZJHok0vxNF/y6ybP9+ug5zekufKk2bKfb3738b/uY99c9HYe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+/UMmjeKrq886JJ40/2HoA6qOV5Y9kqf8DqtJYfZbh3X/lp/BXMSaX4qluN++62f3PMq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d58n++9AG3HqjwybGhj2VN5sMsb/AD1z1xo/iS6+9bSbf9+qlx4D8Q3X3Un/AOBz0AdH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fzErmJPCXjD+/JAn+w9WdL8OeIbXU4XuHm8n+P56ALmob5dc/dJ5jRwUWdhc3W/cnl+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Ra59ps5P+WGz79ZWoeCPFl/qH2nzp40/ub6AN64imikRFT5v79Ed1NDH8yViXHhfxbLHs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1Wt/Bvie6t0dbmeRP9+gDoZNUuZY9kSeW9Vo7q/lj2bfk/jrEk8G+Kov+W0kf/bemf8A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3M/7z+Dz60A6f+wU8zZ+88y4R0+5/sV+RdvYfYNY1LTW/wCXO9uoP++J3r9U9I+H3if+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/wDPevy41CV/+E8153T95/a97v8A+/717+R/bgeXmHwBbxObiF/4I3rVf/VUy3/exr/q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b7lfY0z5+oQxxPV+3i/eVNb6X+7qzHsi+95b1oc5DH+6k+5/q6ZeX6RW7yN9yqeseI4bS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8WeO7nVN8NrN+5/jrOvX5TSnTLnizx4/3IvMrj5IrnWbzez+ZWloXhd7+43ypJsk/v13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by/3dcPs51Tr9pyHleofDl7qT/lpHXGeNPgPqV1p/nWb+R5f9x6+k7fw2n8X/fdTR6DD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9RhIPrR4h8D/AIjX/wDwgfirwl4g8yO50uye9tZn/eeYiVj/AAnun0rwXZzS/wCuvHe6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2J4cttB+GiaxZpHBeSXSaW7p/zxnrB0DQftWnw+V+4treNIET/crn9ny+4XT96HOdPb6g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OJ5Y0eqfhu1j+5sjkeut0fQXl/grrp0zEfZxPLEm3/gdWbeJ/wC/5dX9LsE0uR9v7xKf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ZZ37xSfNW9p9/wDu/v1zEn9+rml3X8H7yrp1DM7DTtZ82P8Ae/frYt9U82P5q4yOX939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ldftjGdM6r7V+7p8d1+7rEi1Tyo/l/5aVNZ37+Z5dbEnSW91+73/APPOtK3uvN2VzFvf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x3/+3WYHQ3Ev7ver1W836VmfapKij1RPnRqAL9xd/wB2q0l0g+7UMmqeb92qFxf/APkO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+29M+1vVD7f5v3fLqGS/8qT5qk29maR1XyvvVT1y/wDNs3SJ9/mVQuNTWGqcl/5sj/8A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ph/cZ9n/DPxvZ+KPhvoNzL+5f7KkHz/30roZ4k8v5f3nmV8/fAOw174g/A+G2015PJ0vU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nz16LZ6X45sYtn7+R/4Pkr8vxVPlrzPuqdTmpnc/YHi+eoNclf8AsO8/64PXG/2X428z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hr114XdGhnkvPI2bNlc5oFndX9t5KNDP9xK2JIpov9b/AHK564uvGEul7Ira4geP/Yq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8fCTyf8AAEoA6fT9Zufn81Pkq5HqiRSfNDXJRy+MIpf+Pad0/wBhKe914tik+W2uv+/C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Uj7ofLovNLfWY/O3yQJ/crlbjVPGEv8AzDZ5P9+Cof7U8Vf8+11H/wAAoA7C3sPueb9y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5m/3ErkrjWfE8saI1tP+7+f/AFFA1TWLqPe1hJH/ANsHoA6S40uGX5Ld/LermlxPa3Cb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HrEsez7HPG0afwQVW8P+LfEN/rEKS20kcO9Ef9xQB+G//BYjWf7Z/wCChnjlN0fmWaQ2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P9X/ANc/v17r/wAFLdeXxR/wUQ+MFz/Bb689rH/wBK8KuJU+f5664fAZ4r4jEvP9Y70y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Pv8Ay0y3l8q4rU5zS8J7JZ7lNn+3VzxBfpa26J+83yVm+G797TVJv9XskSq2qSvdXkm7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zd9zL+7/AOB1oWcSSb9336qR/vI9iv5dWfn+4336vU0LPm/3f++6fGfK3v8AvP8AgdM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JpKMeUXdUpnmvLUnze1GoB83tTo4/wCPZTfm9qdHvmj2L+7o1APllpklEn7qPZR5SSx7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I/WiTZ/BTaNQE+b2plO/5Z76hl/e/eo1AfJv/gpaPK82o6NQD/lrRn/bkoi/2aZ5uB81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R/yyooj/AHVGoElI/wC6f/pn/fo8360mf3dGoEkdL83tTKdJRqA/v8r0/wD1X+/TU60k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X/lnTv8AyHUP/oynyfupP9ujUA+T2ot7bzaXzvuf8tP79J9qeKN//QKVQzKGqeF0ut7r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udG/493kj/3K6qzv/N/g/wBZWV4g0f8A0OZ1T/gCVIG3o+qf8JHo+xk+f/YrK0uwm0bV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/hPxH/ZesKj/ALv+Cu21S1hv/JmV/M/3KAOM1DfFefL/AMs6fb/vdlGubzJMjff3/wAF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8A7FZ84GzH/DSW/wDWmWcvl3G/93/q6feRfxrRzlUzV0O/m+VG+/vrs4/O+xpMvlyJ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6+7urvPC8vm2c0P7uTzH3om/+OszY/oH/wCCKfjd9U/4JZ/DF7dI/wDQ/ttl8n+xO9fT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yw/8Dr4k/wCDfPxa+vf8E8obCH7nh/xLewPv/wBuvtO4iufM863+5/HXHM0JY/GTxSbL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k8W3MUn+pjkX/cqG40tNUt0dv+Wf9yoZIprWP5UrMC5H4te6k/49tn/AKJPFqeYm62/8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NNyeW9P+yvdSfKnyUAWZPEaf8+0GyT/YqtcazDYavDDLDHsuP9ilktXtd6Vk+JN8viDS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/t6z8z/j2/8AHKbFfw+Zs8mDZ/uVzmn2F/dXjoyeX/Hvq5JFNa7E2eY++gDVkurP+Kz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t9tLcbItNtdn8e+Cqf2+aL7y+ZR9vm8v5YZN8n3/AJKALgisJfvWFr/3xTI5dKl+7b2u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zX/7lkkj8yprjwv9lk+V5P3lAFmT+x/+fOCT/YRKhi/sSWT/AI87X/viq3lpa/I1Pklt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gC5JpejyxpJ9gsa+fv28YrO10fw39nt44PLutnyf7de5fZfL+avnj/go5f/2X8P8Aw3de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Csq251UZ+/Y9y8NxaP4j8P20zWccn7tN/wDv7Kmk0HQf+fCNKx/hfL5XgOHd9/5H/wDH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cyeX/ALFamIz+wfD38Vh/4/TJPC/huKRNttHH5n+3VyO1T7PvZKrXksNr5L+T5lAFa48I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P+B0y38G+G5ZEX7BJH/wOr8m2L51h8xJKhvLD/nlU1AK1x4N8PWsaI0Mn/fynx+DfD0U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9N9TGJPL/eJU0cVtdSb4v3f+xT1Azbj4c+HpZPuTx/9t6ZefDnw2bd9yTyf8DrS1C1/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K8UfzJRqBj3Hwv0GK387fPG+/wDv1qyfCDw9fj7TL9qk/wB+emaxa/8AEvtv9+qfhvVP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vso1AvyfC/R/L2eddbP7m+oZPg3oMWx0mvv++6f5r/3P3lPt7rzZdlGoFCT4X6PL/wAv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fwX0cfdub7Z/v1pSXVtYSO9Q3ms/6P8AL5m7+CsvfAp/8KM0f7/2m6/2/nSmSfBbShJ/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KfHFfWiPcs/yUz55d3mvJH5lHvgMuPhfpvmeX9vuo/++KrSfBHTb/8A1upX2z/Yq5ca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4/TLeW58x0Z5PLo9oB4D+1p4cs/BHiTwrDazTz+Xvd3f/fr2bR/hppWs+H4bmLUp4PtH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1Za/aviB4ehb/lpZTb/9+vV/h3apYeD4Xb94n3KxOqoXLf4I2EsbpLqs/wD3wlVrj4F6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/wC5U15azXUn+ukjT+D56f8AYHit9/nSb/8AfoMShJ8ErD7Ps/tKT/f2VDJ8FtEtY98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B5Wx5ttFGiM8nnSf8ATSmS2sPmP5vmUFUzD/4UXpskf7q/+T/bSov+FGab5if6fH+7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P3T+Ykn+3R5SZR7p6CjNk+DWm+W6S3/mP/uVTPwMsLr/AJf4/wB3/sVt/ZE8z915n+5V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8p5N9AGJefAzSrS3f/TP/HKZb/CW2P7mLUvL/wC2dat553mJueT79GsXT2GqJt/d+YlA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1/JvbVf8AyBTJPgjDL97VY5P+2FX/APhI7mX7ryUSapJFs3TSfvKAMqT4DpEf+QrBHTJP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5K1ZP9P+ff5iVJBdQ6XHsZ6AMCT4DzEfLrcf/fFQyfAeaKPf/asH/fFdJPrySx/6O8kk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8+5M8n7ygDHj+Br/AGjeuqRyP/tpRefBu8ijkT7fY/8Aj9b0lrc3Uexn8t6p/wCmWsjo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zFx8DLq1uPm1iDfJ/cSvn7wfo32D9rTUtNkmjk+d03/8Ar6lt7uaW8TzfM2RvXypcX/2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bSb3T/ppWdQ1p/BI+hP+FX6x9nT7LeWvl/7bvVO4+HXieXen2yDZ/sT10Oh3U0ulwze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+58v5X+StDmOYPw48SRf6q6g3/8AXeobjwH4quo9nnR/8AnrqriW5ijR/Opkl1NJ/wAt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4c+LfL2faYNv8H7+q0ngTxbL5j+dH+7/ALk9dt9qm/57VTuNZmtblE/goA5KLwl4qtZN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PUV54S8Sf8soZ0/2PPrr/wC1LyWT5X8tKh+33UsnzPHQBx/9l+Lfs+zZJB/wOq1xoPi3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13rs9Q1m5tbjZ+72Sf7dVpL+aW9Tc9AHyf4w8W3Phzwnf3/k/Pbpv2I9Znw713SvjJ4b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LndNn2qvLvHnxVvNe8N3Nhb+ZsvI3gR9n+r/AN+vLvhv8NPGHwq8QXVzpOuQSQ6gmx7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ae0NqeFPsCPQba1+S3sI4PL/AIEen/8ACOW3l/vbOD/gD14hJ8UPEUV4kNxc3U82z55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/WLCR0a5up/9hLVJPkrP2hH1WZ7xcTTeWsdv5CQ/3N9ZtxLefbH/AH0cn+x/zzrxwfGm8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8f8AB5FEfxu1KWzdLd9SjT7j/wCip/6HR7SBf1WZ6vrFrqXl/Lcx/wCx89c3rmqXNrGn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9+uDk+IOq3VvvW5k2fcffBWPJr1/fyP9ovJJ0/vulae0F7CodJ4k+I15ax+XFeR7Nnz/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aRewkSGW5ed432bN9XNU8OJr3nebeSRvJ/G7+ZWbZ/Bbw3LJvunnvppPvpD+7jrP2g/Y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tS168uftFz5nmJ8/k/6ySn+H5Ui1SzuYkk327o6O6f6uvY4/h94ei+SK2j+5/cqzbaNp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skT560uFT+4bfw3/AGqn/wCEgm0rVEnkh1B/3E00/lxxvX0Dofi2bWNPheKaPZbps2I/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0W6t0uVtk+/vStXw3qF1o2xIrny0k+4j0U65n9XPpaS+v/v7JKm0S/1L+0I/nk2R/Pv3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G3peTQQf78Dyf+P1Nb/tGWGoRP8Avo/uPs8mB639tAhUZnydql2+s6xqVzL5m+81G6f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fsHhd0jfzH/jo0uWa6L7v3jyO77/APgdP8SRPN4D1ibfHH9nRE+f/lpveoPfl8B67+zX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7e58v/XP8j+X5e962/jJ+0C/wWj0X7V/pT6hPsnd3/1af7leP/D/AOIP9l+B9Ns43j/0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/wAE3nxf1S2mvLmST7OmxE/1dHtOQ8OFHmmfYfh+/s7/AEu2ubPyfJuE3o7/ALv5HrVt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dfM3wr0vVdBs0s7i/u5IY7VIUR/3n/AK7O48W6rYR7GeeTy0+5sSOl7fmI+rs9m/1Xyf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2T5blK8fuPFGqnT0m+3337z+B9n7umR+MtYl2bL66kf/AH6fOH1c9UvN9qm9bz/gdYOq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yfwVxP8Awlut/JtuZ45v76fvKrW+l3OvXG9nn3/79KnUL+rk3izxv/YO921L/ln9z/ln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ljSZrnz/AOBNn/LOsf4mS2Gj6heWctz5k0b7N6PXmuqX9hah0lvI/wB4ldGph7M7C4+J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eSeTI+999Znjjxvptr5Kaase/Zv+/wDx15XqF/NLcO7P8n+3/wAtKh+eWTfK8kn+/wDv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01/I6NJ89fd37CNrDJ/wTvvoX/5ePEly+/8A7Z7K/Pz7L5v8f+r+felfpD+yD4Xbwt/w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8fE897/4/XJjf4Z25d8ZY+G/giHS5PDF5rNzHHbW+qJBsdPLjkSuY8caMkXiTXrqw/f6b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/WJ99Nldn4A8Zab430PTfCurJJ52qauiI7/6vZWbZ2CS/wBpeHreRN+n3r+fvTy/M+fY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un/6BZ7W+5eOj7P9ytXwPfw2HihEuraOSG437EdPM+fZT/Flg+jafeQ3Fn5Fzbuj73/5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1NbahbXm/wAhNPukff8A89P46DMuW/ii88UeH00G68zbb3Xn/wDXP/Yp+qaD9l+SF/n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jCXwxF4PTxbFDHHrHijUXTZ/q/LhRK80j1lPs801xN5D/f8A+ulbUzQueH/EcMXwy8Va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l1ap5n/Lb+/WJb2H2XS0dvuSfx1pSaDDqnguG/VP30l1s31q3ulpp/g+a2Z49lnZef8A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0zm7O/v8AT7N7O3eSNLjf86P5fyU/w/dfZd8Mv7x4/n/66VNo+qf6Pa7U/wCPf7n/AE0r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1C/tvs0H2+Syn8hH/wBZI+ytPaGhz32/7feO8SfLXs37JejQ+I/h/wDEWzuJJI7aNN/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v7Gv9GvIUlVI3jT50T/lnVmz8eX/AIXs9bh028ktU1yFLK6dP7iPvqZiqUz074X/ABph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z7LdaDJDvn+T95bvs+/XGW9hZ6hql/f6b5cfmPNOnyeX8m+uY0vzLqPZb+XJ5f33euh8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tXjjS8tdm96XIxexKfiywhsLPSt3l/adQR55/n/266TQ7XSvGXhO2udSuYIPs/8Aou93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nr2h2M15+7e3neDYn/LRErV8YX9nqnhSzh0lI449D+//AMs/nnemSc94wsEsNYsEgmjn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/wAtPnqtZy/vJt3/AC0o8qb7Y8N08k95v8jZVm80a58OR2c10l1B/aCPsR0/uUAPklS/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4n/TP+5UMejTWMm+/m8y6kfe7/7dPvLCbw55yM8f2m4ghuoNn+29U9Y1nyvDdzbbJJ5p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GhpW/wAL7m60eHWN8kaXk+yBPM/1n+3Xf/Dv4VaDF8O9S8VeIHupLnS0TZbTP+7k+f8A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b412GjskE+g6e8Nkjv8A6v50+d6reNPFE3jfULm3VI47O3f5E/1fyJ/coOep7xD4g+Oe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s0+y/wBnweRaw/8ALP8A4HW3b/EaH4jeC/sF+n2XUriff/zz+ffv+5/HXJeH9ZttK1i2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CbHrY8eeEprDxxqUNukcl1p8++D/AJ6fc31PswKHieLUvHnxMvNSWwngS8n+R3/2ErKs7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38x4/v7P9Zsrv/EGs6r4c0/wzZtYf6Hsd57lH/d79n33qn+y/wDD6G/8WX9/dPJ/ZVvZ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JR7QPhH+G/iXZ3WuWaMk8epaOnyTf6yStKTQfNk8SXnihE/tvR7VLXTkm/d/Js3o+z+/8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03RvCc15YJaz3n2qaed0k/wC+E310/wARNUT4l6HZ+JPO+y3moQ2qbHf/AFibPuVJnUOJ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z4g1LUtNh8y5uHT/ALZ7Hrs/h3Lpuqafpr6kkH9peIJ5nnTyPMk3u7/x1xNna/8AIShl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H6h8QWr395Zv50lr9n+dNj/AOrrfUDe1GVP+EkttSX/AI+dDn+1JDv/ANZsrnvEmspL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2id9//A6bJK8sfnbPMmk+/UFvavfybF/eNb/fpgMs/DiXWju+/wDfb/ub6mj2WEkKRf3P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ifvN+yr8nhz7VpaXMT+Zc7/I8mg0+AZ4f1m5tdPv0j8zfeJs+/8A7dehfEjwlYfCCPSt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skk2b/3lvv8Akfelcr4P0dLrWLDTb+2kgSS6R3d0qbxp4jvL7xnf3N1D9q/fp5Cf6z7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ZDrGg22qXEMNm/8ApnkbJ0T/AJZvs+/X3V/wT78Jab4y8afDTTb/AMyTTZNImf8A55+Y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/Uv5tL1S/1K3f/T7xJ4H2P/q99fcP/BPK1ml1j4B211efZfMdN8zv/Am/5P8AtpXRQ+M4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69N/aFtu8z93sT79eG/8E7/FFzf/AAH15P8An38X6t/6Pr2ySKSLVHf93H87v9+vAf8A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xXk0s0fnah4l1O6+/wD9N3r3KZ8z8R9Aya9cxSfcjkouPFF5Nb/Knl/7lU47tJZHRpo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ba1+fzoN+z7laGZc/t688tPk+Sj/AISi5lj+5HWb9qm+/wCdB5MlMjv4/MdJZo4/k+R9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0xPFDyybP9W9Zvmwxb995Bs/36PtdhL/AMvMEb/79AGk/iK5tY961TvPElz5aSN9+R/3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+f7Za7P9+j+3rC6T5rmGR/4PnoAmj8W3EXyeZ89Fxqk0vyK/z1TvJdNl+eW8gjf/AH6Z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38G+P/boAvx+I5rS32S/vP8Afp8njLzURGrH/c6pG7/bIP8Agb0yO60q1uHSXUrXzv8A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ut6fwbKq/b38tE/1n9ys37fYRSfvdStY0j/26ZJqtnFHviv7WTy/9utPZgat5K9r89xN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82ztvsFz88c6O/8Ayz+SmR3VtdRv9qvLX/Y/f1W8rRPtiXP9qwfu/wCDelHIBt6P47vJ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T/Yr8jpLrzfFmvOz/AOs1S9/9HvX6v2/jLR7rVIf30EfmP/z3SvyX1SXyvHHiRF+5Hq9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j+OR5eYfAbel/vbiP/ppXQ28SRfPv8uuZ8L3PlXHzfd2Vo3Gs/ZI/levtKdQ+bqUzT1D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1zx4lhvTzPn/ANiqGsapNf79v/LSsT+wZtQl+VPMes6lbm+A0p0+UzdY1681mPYvmbPv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8tunmp8+/fsroPD/AIIfy/3qf/a662z0ZLAfKnz1FOhOfxh7blObjtZopNmz5K6HR5f4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k+arlvpaeX/zzrrp0+Uw9oVpIvNj+5Rb2HmyJVyO18r5P9ZVmO1875629mZHmn7XHhL+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eX9jmtbr5P8AYeuA8F6X9qs3h3+X5de2fGTS/t/wb8W28See8mlzOif7nz14b8L/ABHb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+kWqb0ST/Yrlrw987KfwHVaPF9gkjTYldbZ372qffkjSub82GSRHV4/3n3PnrYuL9Ivv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lPL/ANuOi41R5fu1g/avNk2I/wA9Wbe6+zbHb94m/wC/QZmlby/cqzb/AOs31DbbP4av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VoZzL9vL5saU/zfrUSdaH61oZli3uZIqvx3T+ZWRHK+asfb/N2Pv8uq9oV7M3rfVPK+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frnrfVKmj1RIpPl8yj2gezNv+2Xik/2KJNVrNjusR76Z9v8ANFTzh7MvyX/+3UMl1VOS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nKLEl1+7+5Va4uqZJ+9/3KpySVn7QdOn74+S/wD3eyoY7/yt/wDcjSmS/fqHT9P/ALZ1y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7QnS13p/yz3/ACVwYup7h106ep9V/sP6peeHP2Z9HfyZN+uXV1qn/AHf5K9X/wCFg3lp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P4bi034aeG9N8PRSQeTo9qlqmx/4Eq5/alhqm/bNBsk/1nz1+bYipzz5z7CnT/dmxJ8Q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SmR+MrwfOqR7ax47WzsLj5by18mT7/7/APeVNeX9nFJ5NneQSeZ/t/6us70zQ2P+Fg/v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JbJLvki/d1yVxpc3med50caf7b1Zt5Yfsjvb3ME7xvsf56AOhj8W3Pmf8s5KmuPEdz5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/wBKt963Ue/+P95UMV1NFJs/1ib/APnpQB1ml+I/tUfly/JNH/00qG8+I32C48lo5JHj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XjvFebJv4Nj1PpVrbWtvsunjkuY6OQzN2T4lp99baSodU8bvYJvW28ysfykij3749lTW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kkT+B9lAF+38eebsmaGSOrmj+KHl1RI2h/d/fR657UI0upN7JH5Mnz1fjulsIppt/wAt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iUGh/NV+1hrKax+1h8VtSX94l54r1D/0fXl2oWsJD/363vGOsf29448SX7P5n2zW72f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vP3n3a7IHLUMe4+/UMe+G9R/9v5KmvIv3n+3HVbzfuVoSXJP3VxJJ+8k8tKppvlvFdqu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hZy/6R5a/wDLSgDbgP8AoexpP9ZT49lVpfurT45f71XqaFy3/uVci7Vmx/upPl/d1ct5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QLvze1Rx/wCrpn2ryo/lTzKIv9qjUB8cv8FTR/6v/bqI9XpyS/3aNQH/AO9T5IqbH/rP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DJP3slL83tS0UagNj/dUyT/V/L+7Sn/8s6X5vajUBlQ+V/AtOT78lHm+9GoB/wAtf+Wl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vHT/APWx/LTP9V8//PT+5RqAeX+8+Wn1G/8As0vm/u03UagSp0p3+rqP/W1NHRqA+SLn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+/Uf9zbRqBJHL5UlMt5f3n3KPN+tHm/98UagSfN7UfN7VH5v1p8cv7zZRqAeZR/vUyT9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fPFH8v8Ayzp/m+bbvu/uU+P97HVaT91cIjJ89QZnK6xF9luPkeRP9iun8N3/AJux18zZJ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X+mJV/wfK8t4n+s2f+jKzNIB4o/e647eX/rKrRxf3f8Agb1f8URP5dnc/fSPelY/25/M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kijj2/cplxL+82L5klZtpK8v+5V+OKszMms5fssj11Xge/S21CF2+5HXE3H7qOtXw3dP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9ytDSmftt/wbp6Nf+Lf2Z/ijpthcxxw6f4lhdEmfy4/nSvvn/hUuvRW7oupQIkif893r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oKHwl8UPHPw3uLqOO58WWqapao7/AOseD79frRcXdza73ab5JP4K4K/xmlM5u3+EuvWs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39WY/hzr38NzH/3/AK2JNevItm3y9lL/AGzc3Um9X8usjQwJPhVrfmfNNBvk/wCm9M/4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eR/9/wCuk+338r/67/V/7FR/2zeWA/ev8lAGFH8NPEMXz+d5j/f3/aq2PEHhfVb+LT5r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NJrM11H9/wAuiO/vLC4R/O8xJKAMHWPBHi2/kh8qaSD/ALb0+Pwl4w8vZ50n/f8ASuhi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+Yyb1f5KAOY/4RLxba70aaf/AL7pn9g+KrWT/lvJ/wADrqv7Zmlk2M1HmzRSb2m+SgDk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9/8Axymf2X4w+/vupP8AgaV2B1lPndZv9XVaz8ZTeZs8mCgDko9B8YfbPOZJ/wDbR0Sr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fFDPH/2wrp4vGTyybNnz/wB+mSeKNS8z5fL2fx0AcfqkPi37R/o8M+z/AK514P8A8FAN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TakkkE39tw7N/wDy0r6o/wCEjmlk/wBuvnv/AIKOX9zL8I9Heb935eqI/wD45XPLc2o/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+l6HZvpsM/2aS1gn2eR/rPkq5/bPiSX71nIn+x5FTfs/+Mr/AF74X6V5ryfu7WDZvrrb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E4aPxHr1r8jWdxvj/wCmFP0/xHrF1v8ANs5P+B2tdV/wkd55iNElH9vXP8aSJT1A4/8A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S2fyf8s/3FMj8Za95nzWf/kCuz/t6aL7tH/CRvHJvZKgDj/+Ey1X7jWH/kCqd54j1Ly9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9d5/wAJO/39n7uiTxR+8/49qAOAs/HGsWsj+bbXE/l/cTyH8uiT4jalLvdrDy/9jya7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hqb/AIShPs+9U+Sr1A5XxJrPlaHbTeT5n3H2bK52X4g3Ojagk0Gm/wDHx/0w8yvQ4/Ea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9x4jtvs/ypH53+5S9oBwafFD/n4sPMm/64PVOT4ofarx9mm+R/wB69Fj16G62fJ8/wDu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Nkcj/wC5Ugeex/EdLX71t/449Fx8S0i+f7H/ALldzJrKeZsWzgk/4BU32pIo/wDUwbP9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8ZJrqNNthHsqG8+I011cIn2aOOHZ8nz/AOrr0j+3rCL5NkH/AH4pn9s6bj5ra1k/7YVm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5tx8/wBz/fqtqHxG+y3H7qz8xK7+TWdPlk2fY4/+/FP+32EUf+pgj/4BQHOfM37QmvPr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HBDH5ybK7PwH8RrnQfDaW0tnG6b9/wB/+Csr9sXVIZNPsIdkcf2h32bK9C+Dfiezv/Bd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b96f7FZnQZtx8Vft9nvWz8v/AIHVa3+KvlSfNbb67/8At6z+0/8AINtdn9/yKq3niPTf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/AK4pQBw9x8VYfLeb7BHvj+589Mj+Mv7re2leY/8Av13MmqabdfesLX/viiDWdNMmz+zb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b/hbU3l77iwkjST+5JUN58S7a/t9j2E8f/A67+fxRo9r97TbX/vzVCfVdHlj3tptj/3x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H0uPzIrC6k/3HqBPjJ5Um+4026km/wB+vRZNe0f7n9m2P/fimf29okvyfYLWP/gFBoee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hj/s2ePzH+/vrT8YazDpep2fmwySJs/grp5LrR5S+2wsY0j/ALlM/tnS9U2JLZx/8DSg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bpdxst9Nkk8z/AG6ZH8SrCWTf9muN/wDcR67zyvD1rv22Fr/3xVMQ6JLH8um2v/fFBep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32211/33VOT4jWEvyS209dnJ/YkX/MNtZP+AVDHa6PN8jaba7P7mygg5PT/iNpthJu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4+LVndXiPLZ3X7v5PkrqpNB0Hy98tha7KrSaX4Yl+7bWv/AKDM4//hattdag/wAl1+7+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tKXe48/fXSXFh4Vij3rZwR1W/svwxdfIttB/v0Ghzl58WtNsNnmpP+7/ANivmXWZUuv2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b/8AxyvrTVPC/hiwjT/QIJ/+B183+PfBthpfx8fxPb/uLXT54YPJ3/u9lZ1DbD/aPY/D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ra4mkjmt/v8Ayf6yr8njLTfL3xTf+OUzw3oPhfXYEma2j/0j+NHrVk+H3huWPZskjT/r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Jbpt1In77/V1WvNesIv9Ja5rSk+HPhiOPZsnkT/rvVb/AIVf4elD/wCs2f3PPoIKH/CW6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0+Txdo99H8tzH/v0+T4S+GN/37uN/wC+k9A+FXh6X/l5vv8AgE9AFOTxHpuz91eR76ij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jkT/AHKt3nw08PfZ9n2m+j/4HVN/hfo4+T7Zd7P99KAIY/EelSyu91eJ+8+dKrf2/Z3V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j4S6PLH/AMfl1s/uPRb/AAvsLCffDdSb4/79AH4+af8AtLJ9n/48J9kb/Jvq5/w1p/p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ueZXm8nk/wDLLy/M/wDRlQ3H+/HJ5lb1KBt9amenXH7VX3v9Z/f/ANRVCP8AaghivHml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HmV515qZ+ZI/O/gqGSL9382zZ/B/0zqPqsA+tzPTo/2lrW6d3WZPuff2eXVO8/aqh8xU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K8Z+Ifii4sNPWGzWPfI+93/AOedaXh/WrbVbZJlTy3j/gq6eFgH16Z6BeftuJYapNbt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wSoZP2zLG6t98tr5k2/+BNlfPvjgvf+NNSf/pvVNLb7ny/PJWs8LTD67M+orf8AabsP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z50g/wBXTL39qrTY4/8Ann/wB68Zk/1cKL9yNESsrULrypETZHvj/wC/dZfVYC+tHu0f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NJJJ/f8AIqP/AIbQt/n/AHdrs/27WvBLibzvvJHIlUP7M/ebm/eeZ/t0/qUA+uyPoST9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sf8AbT7K9Pk/aqt7+T7RF5cfl/cTyK+eLjS3/uR7KuaXdTaX93y3/wBij6rA0+tTPe7v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/Xv/AB/6L/rKfZ/tN/27cJZ2HkedJ/A8FeJyX8P/ADx/1lX/AId/6f8AETSodm/zJ/uU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menRxPa/e+//ALFZXxM1S5tfC7ov3Lh0Stu8/dXj7a574iRJ/wAI/bJcfu0uJ/k/4BRT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/VeHLPyn+fyKfp/xG1XS7dIZbax2R/7/AJmyub1f4v2Gg6XHbQx+ZNGn/bOuGvPG+pap+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rb6ueH7ecD2yz/aCTS7N9yQbKnuP2w4fs8ybLFPMf8AjgevALjVJpZP9Z8n+3RHF+8+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B9ame6/8NVW0unujTRzzSf3IXjpun/taW1t97y4P9tE/eV4THF5UklSXEX7z5fvx0exp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4bRt7VPkaT95/0w/d0yP9uS3sbuN1tp5Gj/2P9XXzxHF8mxqm8pP4kjp+xph7aodP49+Md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fKk0EmoP5j/J+8rmJJbm6k3tN89L5L1LH+++5/v1t7Qy5yaz/e/89JKf/rUqGzl8qTev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3l+5UamZ2/7MXw5T4x/tJ+DPCt0kM9trGqQwTI/+rkT+Ov3B0/8AZG0TXvgH4k+Dnhzy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0n8vy0f56/IP/gmFpn9qft7eAU2+Ylvdu/8A1z+Sv30+EdrDL8VPipNsj/eT6fa/c/6Y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8h7+Bp+4fJ2h/wDBI280HUNN1VdYuv8AiXzpdbPtqfu9lasn/BN251T4kXOtxTTRzXE+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fXUkT6XH5Mr/ACSU+ztYZY02+XXh/W5nqnyF8RP+CX+sePNQS5lvPLh2eWiQ3qeXXPf8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XWLqNJH/AOe6V9veKL97Dwu15F+8eN0Sp9Q16517wnYTW6ySXMjonyUfW5gfFMn/AASI1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/Up/tH3E89Kh1D/gjzeaXcJuv54/9j7bX6F/2zH4NuLZIk+1X8ab3f8A551x+oeJE17W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uf7dH1uYHxJH/wAEodVl09NNXUrqSGSfe/8ApSfvHpml/wDBJK8/svVbC41C6n+0PCm/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bccqRSI6/u5o6ppqj2F5M6v5fmUfXpgfENv/AMEkryK42/ab7f8AP/y+pWloX/BJy50b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C5s33/8AH0n7yvs/S4vsFm80r/7e+se0urm/vJoV8zyZP46Pr0w5D5Xu/wDgklc36Pc3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8l6lM0P/AIJGva6pDc/ab6S2/jh+1J5ciV9jWdzc6zrFtYK/+r2JXZx+HH0aztlZ498i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Rn7/APOfnv8A8Ofni1C8miv7q1trh96bLpJK2Lf/AIJB/YI7NItSurq5kTe7/JJJ/wCP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Vw8Nw/8AwOtX4X2s39qak/nf8eeyNKXt5kc9Q+ErP/glCniPT9S03+0r6N7Ofz0+dI/n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65ls5rBdY1KD+0Pv750jr7Y1jRmsPElnNbzSSPI/+lIlbeqayl1JrEMX+u0vZGn/AE0q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H/BMTzfFENzcalqX2yzdN/zpHJJsre8cf8E+/wDhYN5oL3msalBeaWj2rpM6fxvvr7D1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N1/rN++sHxRoL3Wvrcq/7mTZ8la/WpgfIviD/gkbcy3Fnt17Ut9va+R/r0/v1lR/8EiH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qvnSf33T7lfcnm+bJv30Gw+3/O0376P5/no+tzNP3h8YaH/wS/ubrxY9y2t6q80m/wCd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yf8ABJJLXYn/AAkOpQeZ8n30kr7A/fRRvsh/49/nrb1D7Nf6Hbbv9dG6Omyq9vMj2h8P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l+KLZ/7VvrqGzfem+dPLkrb1z/gmnf6LeXjtrGq3z6x8+/en7t6+x49L+y3Du3/LSqt5/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Me6f9/Kz9vMPaHxbcf8Eztb8R+G7nQW1XWI0vJ0dHeeD929bfhP/gmbf/CDw34htrjV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+dPM+dNlfV1xYQy3cM1u8kfl/wBysHx5Lf3+oI8v7+OOj28y/wB4fGen/wDBKG8l8Nw2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P8/Z58H7z5P46uXH/BKvUtUvLOztdV1KOGzgfZ86eXX17b3T6Zb/AC/u32VN4fluY7N7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+q+tTJ98+PLP/AIJp6r/Y95Z/bNVk8zUftU+zZ+8esfxJ/wAEyry61Df/AGlrEH7jZs3p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d8yvJI2/9/XH/EjVft/iB/K/1MfyVX1sPfPj+T/gl1f6NH5Mupal50n3N+yoZP8Agmnq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pRpcbPMRHT+Cvsyzv38ZXkL3Cb/LTZReeDft/neV+7T+5R9amSfHNv8A8EsNV163f/iZ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I6ZJ/wAEtfEGgfPFrepR/Jv8mbZJX23JfzWsiJvk2xpsrN1TRpvFBuZorn99H8iJvp/W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OfWPGWlpYfadSjvLN3ffDsj+Srml/wDBL/xVFqlm9xf3zpv3v8ifvEr7J+H/AIXTwvZz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J/1zrVt980kyed/B8lbfWpk80z4b1T/gkvrEurzXP2/VZEkd9m90robzwvc/Aey0fQbe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HZM//LOavr7S9Pv4v3crybP7++vA/hv8Kk+Pv7Ymt6Jcf8eH+lXU/wDy0+4ld+BqTnM4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9nv9r7x/F8RIb+/uZNV0S33wXWxPMj37K2/2d/ir4h+HPwrttKurPWI5pLq6nREtfM+R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+z74V+FXhf8As2z02CRN/nvvSuw/svR5d6LpVjsj/wBivcpwPGqTgfK+n/H3W7/VNiw6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yp9x8adYtY3mW21Lzv+vJ5K+ov7B0eWTeulWMb/AOxHT/7C0n/oG2v/AHxVGfPA+UZP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Hquz/b06q1x8ffEMsSP9jvpH/wCvKvrGTQdKi+7pVr/3xRJYaUfn+wWu/wD3KCD5FuPj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O+3yf3NOpg+PHiH/AKBuq/7/APZ3+sr66ksNNlk3tptrI/8AuVDcaNpvl/8AIKtaA9of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/Z/8AjwvpPLTfs+xVW1T9oLxJa3CebpepbJP7mnPX1v8A2Xpv/QLtaP7M0qSP5tKtZHoD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Wty6fNN/Y+sR/Z9n/Ll/frI1j9qDUtB0u5v7rStVt7azTe832L93sr7Rk0vR/L2Lo9r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2ha2EX7LfjNIrC1geSyRPkTy/460DnPmD/hvr7LbpN9pkjhk/6cqfb/th634juEvLfStc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/rK6H9g/9njwx8WvDfiT+3LaCdtLnTyHmTzPL319h6X4S8MeDdKhhXR47hPuJ89BpOcI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JJfvaPrEnmfwf2W9Pt/2jPE8Uf8AyBNV2f7enV9sSWGiSx7/AOyYPLpn2HR/L/5BUFT74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Q/ieUfLo+q/7H/Euplx8ePE5j/5AOqx/wDcOr7S/svQ/L+bSoJKTytHi/5g8dHvmftD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3EL/APCMarIkfz/8g795Xy79qe68Salcyo8b3F1M7o//ACzd3r9htHsNHutZtn/s21j+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8XI8T/8ATPV73/0e9fRZB8cjys0+Ans7r947/wCxRJ+9/wCelVbeX/SKuWQ824r66meA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3V0NpoSRfd8uPzKraHD5Vuj/ALut6Lf5dd1Cmc9SoPjtfJ2bZKuRxJ5aVDHLU3m+VH8t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9QkXmx7P46mji82preL7LVezJC3sPKj8ypryXyrf/lnT5JfKt99ZVxK9zcff/wBXVAX9L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Zk/c3EEyP/3xXxJ8P/Oi0eFF+/G80H/fD1926H/oFu8zJ8kcDv8A+OV8VfBfS/7U0t3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/fb1x4r3pnZhah0/hPTHi1u28395/v161Jo1tLJ/pE0caf79crb2FtYRo8SfPv31m6hL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/wCRKw+E05DvPt/h7Qbd/N8uT/c/eU/+1LDXrP8A0VPkj/v1z3hzwQ+qfJLD5aR/x7K9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+Tsj31tCnzmM6kChpdgkke9kq/HEkUdMuL9LCz3/ALvZH9+uM8UfFWGWTybV/k3/APfy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6241SGKV9r1Tk1T93XK6Hqk2syTO33P4K1vm9qz9oX7Mvf2x/v1N9vSb7v8AwOsfzfuV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0D2Zv2d/5tPjv08yse3lf/gdXP8AXUAa0cvP36l83A+aqdnslqegCXzfpSVDn95Unnfv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n8VS/wC7TLj+Kg0IZP8AVNVD7e9hf2E1unmTR3UOxP8Anp89W36VP4Ptft/xU8GWeyOT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H68XMv4czuw/wDER6FefFrWLW8uXl02ON7h/n3wPUP/AAtXVba33rpsez+55D19Y6xa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D771Db/2DdbEW2j/AHlfm/JM+0U4HyL/AMLV1j7Q832OP/ceB6s2fxk1L955VvHvkT+O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B/is4/3n/TSvPdU1nTdG/aItrBYY/sf9l+W6f7b0e+VzHksnxu166s/JltoP3nyfJaz1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0lz9ntoP9Ik3vvgevqKTRtN+59gjkqy9ro/2NEWzjo9mHMfK/wDwtDWIvnaG3/74erMf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bX/b+SevpmPRtHlGxrOiTQdHljT/AECOj2YHzN/wu7UotkjJBvj/AI030SfHO/lk+aG1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6Zj8G6DLJ81hHHR/whGg3W7/AIlsEn/AKPZi54HzNH8c7yKPZ5MEf+3vf93R/wANGXlr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9719IXHg3w3FJsls/L/4BRH8NPDF/J/x4QSL/ALdHvhz0z5yuP2hrn7H9y1j/AN+d6p3n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El5K9rJDZ6RdO+yf/pg9fRVv4D8K395eItjBH9jn2fcrwr/gqJo2g/Dn/gnH8XdV062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oX2fxzvsopwnzhzwPwB0uX/iX72+/I7v/wB9vUckuP8AtpU9vE/lw7f3jyVWuB5Uj/u69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7yVPMrN+f+/H+7q5efupX/wCmf/kOq0n+s/56UGRNHLjY/wC7p+jxYuHdvv1Tkv8A93s/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fVE8r7nz/wBygC/J++k+X+/RUNpdfav4Km833q9QHxy+V89XLe6x96q3lfu3+ePZT7e6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U0LmU8rfSp1qr/ratR/9tKNQJE6VJn959+o06Uvm+VG9GoE6daP+WlRxy/vKP/RdGoDq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q6NQGSReUPmpnz+9TSS+bHUVGoEf/LL5qZH+9+eppP8Afpkkv7ujUBnyRR0//ln8v3Kb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7yn8tNyf6yjUBkv+r+WmRy+V95KkfrSSfupPlo1As/8ALPfR5lQ2/wDq3+fzP9+p/m9q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ok/1dSfN7VFn95RqA7/4io4/3v8A2zqaPZ9xqJIkP3fMo1AjTpUn/LOm07zf3mz95RqA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Tev/AI/T/L/do/8ABTqy9oZleOX7LI9XNUi823Sb/nnWVeRPLv2/fq5pd/5saQsn+s/2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7xP+WlTeG9lhA7N+78v7lQ+PLb7BqCQ1T1TfFJZ2cUkkj7N71nM0gdbe+Tqng/Zv8x/n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9+Ouk0//AEWzhTf5iyVz1xF5WoTfJ/H8lZmhfs5Xlq//AAfNWPp/7re9X/tL/Z9lAFm4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+yxo6p/rP4Hqh5ryxu/+rqa3l/g/j/jetOcD6Q/4J9/tGP8AstftWeCfGzeZJbaXepB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5Hr+jSz+I2g6/wCHrO/tbnz7a8Tz0mRP4K/ll0OXyrPfv8xZPkr9d/8Agk38c9Y/aC+A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Q+D4PISH7b/x8Wv8D1wYr+c0on6Wf8Jvo8ccP76SSPZ/cp//AAmWjyx/LNJH5n8eyvAb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WG6j/wC32if4N+PIot6w3X/gxrh9sdXsz3v/AIWDpth/y28xP9ynx+PNK1T55Zo9kn8G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xIsP9XDff8Auqoaro3xRsI/mttS/4BOlL24ezPpa38eeHopHd7yOSH+5TLPx5o+sz7Le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WpLD4i+ZvW21Xf8Ax73SoY7rx/8A2hNDFDqU80f3/JdKPbkcjPrG81TSrDy3lv44/Mqb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Sg8n79fKMl/8Qpdn2i21yRI/77pJ5dSJf+P4o/ls9V/4Bso9uHIz6q/t7Spf9VfwU+O/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12f79fJ0fiPx/a/ds9V3yf9MEq4fFnxCi/wCXC+k/7dUrT24vYn0/9l02WTfFqVrG8f3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6V/qWvLHf/wBdq+Wv+Fg+PPM+bT77f/140SfEHxtFH82lXX9/57JKPaGnsT6ck1mwzsW/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315Ivka8tZP9vfXyXcfFXxz5aP8A2Vdf8D07y6fJ8Y/G0UaebpXl/wDcOqecPYn1jHql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x+Z/03rw3/goh5Os/Bez+z3NvOkeqQ79j+ZXnX/C5fFV1b/6RYXWyNPv/wBl1j/EzxHq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1nfSP9qhuv8AjyeP7lZzqcxpCHKfRv7M9+n/AAqTTfnjj8u1RPneu5+1ea+xprX/AL7r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pej2cNvZzweXAkDp9iern/C/dbH3kkj/AO3J605jP2B9afb4bWP5ZreR/wC5vqvJLNJ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r5Tk/aC1a1+dbaOR/8Absnoj/ag1WL52htZP+3Kes/aB7E+ro4nl3pvj30Ja/u/3s0H+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7UFz9o3/AGaD/wABZ46Z/wANN3PlruS12f7drPR7QPYH1vHbQ/8ALKaP/vui3k8q4+ZP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fK/59bdI/wDphPU0n7V6GTf5MG/+/wDv605w9gfWN3YQ39u8MX35KoWegva/6Nv/ANv5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LCPev2WTzP7/nVTk/a5/eO/2+xgST/rvSqVA9ifV2qRTRW/2ZU8x/8AYrNt9GvPPR9k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6+ywedLf6bJDI/8AA71Jcftw21/H9mW803/f3v5lR7QPYzPp63imit3T/pp9+pvsF5bf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/wBrj+z7x3W50mRJP43nenyftpJpcibrzTZPM/v3T0e0NPq59SyXVzL+5VPnqhf2Gpf8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fN8n7cNtFG+z7C7/APX69WdU/a5udLt7O/nmtY4dQTen+m0e0M/YH0tJoKRWaOqfvqhu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Sb6+YZP23LbzPOuEjk/39RqD/hte2v5Ni+X/AMDvaXPAPYH1LHdQy/wfPUMlt5sm9v3f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hvqlvN5VtHP9nR3dIdRqnJ+2H/bMcPlWf/k75nl0e2D2B3P7Yml+b4bhf+O3/fV0/wA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NF5n7yBH/wDHK+dfiZ+0P/wm/h+5tvs3mXkibETz/PpvgP8AaWTwb4ftrbyfL8uBE2fb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ye4fYUkrxWfzJ5b1WvIv9HR9nmPXy1H+2Gsu/wCePf8A3P7Ro/4bN+yyOnkySeX/AHNQ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n05GZvL3+TJR5VzLH/qfLevmOT9td4tn7nUn/wBy9SmXH7a/+kfvU1WP/t9STy6PaB7M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RvMqGTQXsI9+2vmP/hs3zbN3/wCJlIkf39l0lFn+2G91HJ+51WP/ALfUrMPZzPpmOJJZ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M1jQft8aeV5n7v/Yr5puP2yIYrd/k1WP/AHLpKZH+2IkUfkr/AGrG/wDf+1J5lAezPoeT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4/L+/TNUim8rydnz/wCxXzfH+1f/AKZM/wBs1KN5Pv8A+lJVyz/a5/s+P7S39pSQ79m/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e5fYLn/pv+8p8cVzGNv8deI6x+18ms2cP2e5vo0jf7/2pJKSP9q+58tPs733/f8ASSgP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v81Khk1maX/j3T55K8Zt/wBqt5flkS+2f3N8FPj/AGn0/wCXeG+/d/7lAezPV7iW/upP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muNL+wR/I/zyV5FJ+1e/lomy+k8z+DYnmVDJ+02/mbN+qx/9sEoM/q56vcRfZdnyeZ/f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qkkdeRf8NSpLcP8AaIdSk/34Ejqa3/aWtvM37L6NJP8ApglZ+0NPZnqP2XzEfc8eyvlH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NzHbzSRpIiPs/wCWf369X1T9oyaa8T7O99Ikn308hK8Q+MHjL/hN/ibpVzK8kiSOn2p3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KnMXRgfT/gOGHS/D9tMv3JP40roZIk8uvGfB/wAZIfDmlvbNNPPDHO+x/Ify6vx/tI2x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I9meo3lrbWFn50tVpLmzl+75kiV5vJ+0PZ3X3vMk/2Hgp8fx90qKR90Mknyf8APq9a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7mL/VeZVeSLzZPl8yuIj/AGgrCb5F+y7/APbgeOiT9oKztZNmyD/gcD0e0M/ZHbXFr5sf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8P7x64y4+PthdXG9prX/AIBvo/4XxpsXyQzWMj/770e0D2R1uoRPa+W/7ySq0kry/Ivm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FH+9msZH/uVD/wAL4sLW3eaJ7WR5P9v/AFdZ+0D2Z+GP/CbvFGqRpP8A8Dpg8UXksnyv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Lj/0aPZ/cp/9mWYT97bRyP8A3676lQinTOP/ALeeaTfvk3/36rf8JRcxSP5X3K7mTS7D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7KLjS7OWN90MclL2hpqee3GsvdfeTy/Mpn9sva3G+3ST+49dzeS2FrH/AMe0Gyse41Sz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+P5P9ZWkKhBw15vl1D5v+Wn8dEe+K4R/4a62O1trq42NZ+X5n8f/AD0rVs/DlhLH8yf9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JvL+aL/ltJGlQx3T/Pt8yT+/Xef8I5Z+Ym6FP9+mf8I5Z/Z32p5jx1JHIzhvtUlrJ/10p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vrs5PDlsdj/u99Q6roNtFcf89Pko1I9mcr9vSXzKhkv3lkeptciS1uN6/vFk+5RBoVzL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OBD/AGo+Nm355K6T4J/8lOs5N3zbHdP++KzdP0FBH83+srsPg9o6xeO0m8mSP7PavspS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QPRbyX93/1z+49cr8WL97XQ7Pd5e/5/Lrp7iX958vmVi/Gi1s5vBfht4IY/tMc919t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VzUD38d7sDwmSLzd/wAkm/fU1p538Vdtb2ttLvRYY40/uUzyrO13okMb12e0PmeQ4+Tf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L7U8UqJvro9QtYYpE+SP95U1npdt5nyw/wDjlSXyM5h5OUfbJ/sVMl04+f8AeJXWx2sP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rO1kf5KBnJRy+d93zKfJL5nzs/z11Uml20uzcnyR/wAFQ3Gg28sezamygXIznovuURfu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HzEk/eVm3Fq8t55MT0EEPm+V/H/q6uea8sibnkq5b+HPNj2N9yOr9xpflRpth/3KWpo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PtX/AAUO8Gw7Pkjhmf8A8cr9zPhnqiaX4k+Is3/PxryIn/AIa/GP/giPoS3X/BQbQWi+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/20r9jPhv4cm8R/8JhqSP5af8JLdIn/AAD5K+Szl/7SrH0WBp+4dbJdPfyI8tavhPyZ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eq2mXSeXDbXHl7/uUfD+N9L8UXCXSfJb/Om+vNO40tQ8JzX+n3NmySeTvqbwv9j8B+D9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P9FR/wC/W9cX73X+k+Z8lZuseHE16zj3fu0jfe9AFbT/AB5Z+F/Cej3l0nn6lrEG99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dSzXKv5b7/uVsap8Oft+uedE/wDodvB8lU9H8Lw6Xo9+9x882z/v3WdQ0Kenypa6gjt5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+jTeV/z32Vcil8qN/n/1f3Kh1T9zHC+z+OswLmh2v9vaXY2Evmb5H+d63pPDlta3D/Z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h8LyP5SR+dcJ8laun7Ps6Ps8uuqnTM6hg2f/ABJvGFs6p/BW94o1ma/+wPF/y7vv2VW1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f3iRpU2n7NUs3mXy9la6mZpf8JHYapbzPK8cc0f3ErN8CRTWH9seb+7muHrj7y1mtZJn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x8bXNhHbTW//AC8Im/8A36Zmb1xLDoFx+9eOR5Nj1ia5r0l/4w1V7P8A1NxAj/8AA6p+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itv9Wmz5Km/sa50vxBDCqf6yT/xygDV1C/fVIIZG+5U2h+A5teR7lv3dtVPULr/TJof+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XcxW72a/u0jpagUNU0ab7O8MT/P9yptD0Gaw0/8AezSTvJVm31RP7Lmud+/y6raRrL61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2Y+eZqiVrrekX/LNNlQ3G+KJElf56zdL1T7B4kfa/wAkj7HrY1iL/TK11EWbi/S6k2f6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UeLZtG1x4YoY/MkStuSF/MR1TzHqneaWmqeMEeVPMezg2Uak0yh9vf8Atvy4n/c28Hz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F5r0m/8A56UzVIr+1uHht4f9Jk+/Ro+s3mg67Dpt19+4+ejUof4kuvsF7bO0PmPJ9+t/R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zxx/7FR3nk3XzskdPt/BltdH5ZpI3k/2KNSfaGJqGjRxXk0emzeW/wDsP+7rV8H/AAlS6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8v8A791m+INGTwbp9ykVzH9s/wBiq3he/wBVutkLTSbJH+d99GpR0P8AwiVn4c3vap88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rN1zxG/hbVEtmm8zzPneq154ke/2Rs/yff30amYXH+k3j3LP8lFt/oFw80T/ADyVq2el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88z+CrPh/wAOJrN4k2ySOGmaFaTmT975n7yjT5cyI7f3NlbHjTVLC18mGJ45Hk/ufvPL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/fGytDM0tDle6vIU/eeTvrzT/gn/ALL/APbE8f3/APz52t1/4/Psr0nS9Ue1uERUj3yP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31Lwv8eNbTTYZJ5vEk72Ton9xHkevWyv4zz8XDngffl5fp5jun7xKmjihijR18zfJXktx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8/yfM+4711Wj6X4t1nR0uXh8t5P7j19UfPnZ/YE/5d6hk0t7WT/rpXMHRvFVrs8qGeT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8W/88ZP+/wDQB0MkX97zP3dEdr/GvmVz39l+KpY0/wBGn3/7c1Vrjwv4w+0b13xp/c8+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Mrlf7L8WxSb/ACZ5P+B0z+wPFvmb2+1f99pQB0lx511G8MaSR0yztZoo0jbzN8dYP2Xx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H6ryaD4wlO/95+7/wBugDprgvayb9leM/t2XXlfs3+IXb/lokKf+P13lxo3i26k+ZJP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0vVdL/Zf8Qzao/8ArLqyRPn/AOm9Z1Bw/iGP/wAEw/3vg/xw6/ckvoU/74SvpvT7Wa6t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x+w/4N1jR/2d7a80ny/+JpezPO6fu/uPXrX2DxhLH50T3X3P4KKf8Mup8Z1sZm8xP+Wc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fzWlw+2GST+5XJDQfG0tx/y9VL/Zfjb5NqXUnl/x/JWhmdFo9/c6oLnzU8tI6mj3xSTe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OW43/wClRpTP+EX8cyyedvuo/wDY3pQB22l6Ncy6pbTK8kflvvr8jviB+6+Jnirc/wDz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+oml+F/HM2qWzrNP99Pk3+XX5ifFi1msPi54wtpfM+1W+t3ST/7++vdyP45Hl5h8BiR3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xfu5E/jrlZLV5Lf/AG66HR7tzcIkv3NlfU4c8aRvaVL5Wyt6OXzfu1z2nzfvN9b1vdJ5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TpVqP97UMH/Hu9Wbb9189dXszLUsxdqn+b2pkf8Ayz2/fqO8uvssdUQM1G68qOjw/a/a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gfb66TT7XyrdKqn7xepW8USvYfDvxBJb/u3j06bZ/wB8V8l/A+6tv+Ff2bwv88n36+t/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rZP+Xz9xs/56V8VfC7f4c0e8hX939jupo/8Ax+uHFVPfOnC/Ae0+GNBfxHqj+a/+rT7l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bT7ZGhggaSvFtD+Jb6DcfL5f3Nj1c8QfHNItPRGmjkf+5vrnhiIRNJ0JyPYLjWrDQbeZ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ij40w2tm8MT+Y+/Y9eOXnxM1XxQfJt3k2b/k2PVnS/Ad5f8A766mkj8x/wCOsKmNnL3I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8QdS8R/6N5n2dP8AY/5aVq6Po7y7Hb7n36m0PwkkUibvLkeT79b0cflRpUU4T+2ae5Ef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7lX5NUWKP/npWPHL+8p4l/u1pTqGZckv/n+/Wppf/HvWXZ2v7z5q1bf/AMcramZ+0L8c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rR/635qsp/ra0My/p8vlVck/dVTs4v3lW8/vKAJP9dTaanSnUARySUy4/wBYKfTJP9ZW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ytf4Nxfav2mfh7bM/wC7knmnf/gCVj4/d/frof2e9Gv9U/ao0qbTYZHfS9Eurr5E8zy/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z0sD70z7Jt7+38yZLr92klU9QtbOWNEtZI/+AVw1na+MLr5JIfMhj/uQVZt7DxVa70i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w59Udtb6WlhZ/wDPSvJfEMXm/taeX/BJpyP/AOP10kcXjC1i2Ml9/sb4K5XWP7Y1D9oy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fw8k/wBz/WfPWczSmex/appLj/YqbyvKvPm+/JXE3Gs+KvLdPsc//fii48UeLfkf7DPv+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2d5rMOl7P3MknmUWfiiG6nhhaGTzJK5KPxH4kht/3tnPJ/t/ZafceKPEUtmm2w+ff/z6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82OnyVDcfafv2tcZJ4n8Wyxp/oEmyP8A6YUy2+I3iS12f6HJ+7f/AJ9aAO5t9USW3/er+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VIt/2d64aPx5qssbvcWce+T/AKYPHVP/AIS3UrC48yK2g/74fzKAOwuIni3/AGWHe8n3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Gvv4X/wCCYfja2uk8t9cvdPsk/wB/z691t/iNqthJ51rZwb5Pv/I9fFX/AAX4+Kt5ffsd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fWPFcL7P+eiIm+tKYH5HSf6v5fvx1TvP9Z8v+srSuP3s7vVC8l/0iuw5ahQk5+eqkn73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f3Kp3EX7z5aCSt/qv4KrPv8AuVafrUEkVc4Grpe37PvWT56syS/vP/H99UPDkr+Q6N5c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ZW1MCSL9192pv+Wf/PSq0n7qT5U/8fqzb826bX+etdTQsRf8e/8AtVPbxP8APTLf97H9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clGoA/wBz5fv0SS/6P/t0D/lnUMn7qT/b+5RqBNF2p/m/u3qGOXPz7/8AgFP8393RqAZ/7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jcSvFVyzl8233/8ALSjUB1V/N/jX949T/N7VBL/s0agA/wCWdH/kSj5/M+X/AMfo/wBb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H72P/nnVzzv3dUI5f9L/AOWclXaNQI5f+B00f6vYv7unU1+tGoDo4kqf5vaqtvLxs/1b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TPP3/nptJJ/rPuUtGoBUsf701DHKkuzdVmPZ5exfuUagVpIqWnSfxUf6p6NQH+a+zbT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JZ1NJ/cpkWz7R/yzrAzGSfvY6zZN9tcb1/d/wBytKX/AFaf6yiS1SW38utAMfxpF/bOj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t/v1jyf6V4g+/wCY2xErsNPi8rfufzE+5XJSWrxeJJkby/v76zmaQNuzunij2Mkcnl/x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qNu+/I/yVqx3/AJX/AD0rEk/e3D7f+AVmaGlbw+VG/wA9Hz3Uny0+SXn5ahj30AX7eZ/L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/wA9KrWcvlSJuSrlvL+8oA3vC8vlR+Ssnl/3P9+vpb/gm/8AtTX/AOyr+1R4S8SW9xPH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T/lpC77Pn/6518u6P+6uNn+r8yuq0+6eW3+zb/L8z5N9Hxgf1Xa5qi30dtc2s3n214i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qf2o/mI/+sr5L/4Ip/tXf8NQfslw6brl5HJrfgP/AIlc+/8A5aJ/BX1jJLDF96aORK82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VNe/0dEVPm/3Kp/2p+73y1Wj1RLWPzv3cif3N9M81NZuPlTYn8dZ+zAuQX6Sx7/3ez/c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0r9oy/s1/f8AmWvzp/rPLd3r124ih+xzJF5caeR/frwfw/aw2n7TGpJF/wAtHhuv/H6m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trF/y7W//fFM+1Q+W+22g2fx/JT7iL/TH83/AFMlTSWD/c2SbK25IGftCtH5Mo/484/+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zg/Kn3H2yII8SfJTI7W8l3vKn7n+Cj2YB5sMX3bOOnyfY7q32NZwb6Pss0Wx9klMl0a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ZUclMCt/o0UeyWzg2f7lMjisJv8Alwg2f7lP+1XP8UP+rqbzba6s/lf54/8AYpe4BQ/s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iz8L6Vf6o8LWEezZv2Vct9Le6t3mWs3T7Wb/AIWBDMvmeTHaumypAoQeDdEu9/8AoMf3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FIm2wj3/AN+rP2C5lvLl4kk2ee9XI7V4rJ3/AHm6s/ZnQZsnhLSpfvWEclVrj4faJdW/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7ZNFvaHy0kqb7W+lxu6pJR7MzOb/AOFS6VLv3W3l0f8ACpdEij3tZ+Z/wOt6S/mv9jeT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H81fL8uj2Yc5z8nwl8PSx/NYeYlVZPhB4YiPzabHXZ/ZX/650Ry20Un+kf6mr5GHOclJ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tNj2VDH8FvCUu9/7Kgrp7iwTVLj/AEd5I4ZKLi1S1uFs18z94jvvqKlM0p7nyF8B9B0r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lZxz2HmTRoj/ALzy/nr3u4/Zz8Hx3Hy6bH/v7Ejrwr4NypF+0xqrqn+supv/AEOvqu4/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jODH7PHg+X/lwjjT/cpn/DOfgnzNi2Ef/fCV3MkT+ZT7i6hsJETZ/wCOVoZ+0OAj/Zp8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+4lP1D9njwrLb20NxbefDZ/cR4U/d121vfw3Mn7pJN9SfZfNk2MnyUB7SZ5//wAM0+DJ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+uCVTj/Zk8DfbNjabHH/AMASvQr+1mik+X7tQyRQy2//ADzkoKPOvEnwC8N+HPD94+k6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+4T+OuY8B/BWw0byUutBg/4Ha+ZXutnF+7d1eP8Ad/fqG4uprqN/KeSRKCqdSZ57/wAM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2FrvkT/nh/q6zf8Ahl/wlLI+3TbX/viu/t5f+KkRP+mFMklfzGdUoCdQ89uP2ZPB/meX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pkn7L/hX5/K02x/78V6WkL/AGfeyyUR3Xzu6p/wCgep5RcfsyeFfkkuNKgk/wCAVmyf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pVrHDXt9vdQ2Ee9/L/eVmSX/AO8+XzKz9mM8sj/Zf8Nw/JLYQf8AfFQ3H7LXgyWT/kG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PfrOoP8A8s/LSmfZV+0P/wBM6PZlc8zxzUP2VfBkVx81hB+8/wBjzKfcfsq+EtUd3isL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yvWrjSra/wDvP5b/AN+obzS0i2Jb/vH/AL9Hsw9oeJx/sjeDbWKaZtPtfMt43f7leXf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jXN5ompWcHk2774N6eZ89fVfjCw+y+G7z/lo8kFfKv7Okv8AxcS/3ff89E/8frOZftD0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b+S1hBGm/f8AuYPLpI/2VfCv2jfFbWscP9x0r1fyn+0bGSn/AGDypPueZQZHkX/DJfgy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G0/d1C/7JnhW2t7mFbaCNLhNn3K9j8q2tZP9T/wOq1xLDdXCbYf9XQV7Q8Zk/Y38JZ+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6I/2LfB8u9PJk/8AH69jj8mV/mTy6rXn7q8+VPkoKPGbn9ijwl5ny+Xsj/gd3qG3/Yt8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77evafssMsez+OmSWHlfdqfZgeb6h+yr4bljhRX/ANX/ALb1zFx+x5okUk32f9+/+271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VtM/4/LlG+5R7MDxO4/ZV02W3+Wa4jf+/wDanqn/AMMl2f3Ptl1J/uXr17HJL5W9GemJ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eZ4zcfsg6b5fzXmpRzR/37p5KrWf7MlrYf8AHvear+8+T/j9evb5JYb+TYqx76mktbOK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4JcfsyJaxvtv9S2Sf37rfUMf7NLzDYusX0D/AN953r3W88mKTZsj2VQt7VL/AH+UlAe2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Msfy63fb/wDr6/d0/wD4Zkv/ALPsXW75H/67pJXsFvYJ877KZ/wjk11G7wvHHQHNM8Z/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usalG/8Af3pJWP8AET4GX/g3wPeX7axfSTW/7/ZvT95Xu0trcxXCQqnmVyPx4leL4V6w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KZ+Nt5dQxRvumjjmj/uVlSar5twiKn+sp8fw+1WGN3uP3c39x3os/CV5a3qPE/8Aq/79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H8t/+Wn+xR9gfHypJ/wCpriKawk3skn7z+Cnx37/APPOsyTKk0Z4o/8ASE+b+CmR2H7t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7K2I9V824+ZKLi/8mPe3lx1vTqAYl5a+bGm3/lnRHE8X3f8AlpVm81S2tYnm3x//ABuu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WbzP7laagb3zg/8AXOmS/uo3+f56x9H8RzapcJ5r+Z5lbEdh9q3v+8kT+5RqBTkleW3+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9Slj+VPLeSuni0a5lj/cp/33V+4iuZbfyVT/AMcrLngB51cfC/Updrt/v1saX4SufuMn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o/lT/V1TuL+b5/M8yP/AGHp+05xezMSPQfsse9vv766L4Z2qWviiab/AJ5wPVWO1muo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rngPT5otQvHby4/4P+udL2h04SHJWN4cSbP+elc38UJZJdQsLNUj3yQb3+T95XVCX+9+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s1r4086VJNn2JHTe/wDq6mB62O/gGDHazG4T5P8AV0XFh5lx9z/WVqiV5Y/m8zfT7iJf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nPXGlzRSb/8AWJJ/fojtXlj2fx1tyf8AbP8AefwJUMkqxSJ8/l1QGaYpIpNjJJR8kXyU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L6PzPub99Zv9qeT8jeXJ/HV6gXJZXqtcSvj5v8AvitLykl2PE9Tafpfm+d/fj/jo1A5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Tb5ezf8AwU/S/C9z/wAsn8h/4N6V2cf7qNP9XvjqzHLj598m+l7QDB0rw5eS70l+T/Yr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jeXskrSjiT7QitN5aVZ+y/vPlepKpH1l/wAEJ9B+3/tt3N4yf8g/S0T/AIG71+uHwDtZ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Jeavez7/APttX5ff8EFtLeL9pjxbMrxyfY9Ihd/+mf36/Uf9m+/f/hQ+jwr/AMtPtT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f79c+iw/wHQ+TbRXjwvs3x0Xl/bfaE3PHH5n7vfWJeSvY3cz/wCseT5KhF1/alxDCsMk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dB0j6o8UcyN5myOrkespqdl5cT/JTby2tjG6N9z79Zmj/Zrow/Zf3ib6AOk1Td4c0D7T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iC6hv/A+pfZZv9MvHREqn8UJZpfD8MP7yRPPrlfDcU32zzlST+589Z1DQv3MU0UiJKnl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taXa3OvaxCyp5iRzpvqO81R7/VLO2VI/Oj379ldbceToMkL2aRyJJ8j/wC/RTAXUNGS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86JVjT9UfVJJrPy44/kovLGawuEeX92klQ+H4k+2faV/5aV16nOVrPwRdeI7fYr+W8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XNr5lnF5n7t67bT4nsLiSb+CsXUNGfS5LyaL/j5uEfZRqBmeLL+2utL32/8Art/z0zUN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8tPMf/pnWDp1rqWjXCQyp5nmPW34gleLQpnX78jonyUzM2/A+vW3hyTybOHy0qHxJfzX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+PkSq2hxf2XZwv8A880/ePVmPVIb+4S/3xyNH86UAZv2VNU8QTWcX7y5jd0es3VPBCxX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9bGj/wDEq+JkN0v3JIHnf/fdKZ4g1RLDUIYWf/WUAUPC9gml2720r+elw9UPEF1DoV3c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ews5LzZL9zfTND8JQ6z4ovJnf/Vpv+egDm/DelzaXZpeXH7ya4ffs/5510l5fwy26zM/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2l0e5T/VvGm9Hrj9cukls/JV45PL+/S1Av2evJ5+9PuR1T0fxuml6xc3N5D/AKyuV1i6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cMf9yjw/f/ao/s159+T7lGpp7M1bPxQ+qaheXKwx75N71Tj0a8v9chvLh/MemeG4vsvi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Hrb8L6p/b3iS8s9nlw2b/I9GpmQ65f8A/COaOrt+8eSfZTPBfjy4v9Ut7ZkkqT4waM+j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/fXL+ArryvGlh/c37KNTSnTOw8caXbaheTXPneXc7/kSsG386XZ9lf5/uVf8aWDy641z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7yKw8G2ds7PH51w/36ZnAyrz4aTS6gn2y5kjmkTf89VvC/hKbVPEFtCyeZZ/xvXoXjjS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by/s/wC7rB/t5NG8Fwpbp++kmf8A74oHznSXGg2F/sSWaPZ/Am+rNv8AZo7d4bPZH5af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lvEh8755ER0rp7PRv7B0eZN/mTSQbK0MjifDcVtdaXfw7v32/wC/WxZ+HP7Gs7bdN5/l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L0t3X7/3HrqrewT+y43lf55EoJqHPahK+l6g8zf3Hnry7/gmfpcOvfGTxhNIkck1nZef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9X1SGbUPhXf36p5k0aTf98V5L/wAEnLr/AIuB45uZX8tP7OhT5/8ArvXuZUedjv4Z9nx/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PVP7L0tEX94/8FHyYd1fzEqhpcqy6fHumj/d/wB96+kPCNX/AISO5ut7tHT/AO3kuvup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3VzBJ/seZUf2ZJfuzQR/9tKANKXWZv7lQ3GvTeXVPzXi/wBbNHs/36I9Us5Y3h+0wfa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Hr1z87qkmyOmf29NdfItVvNmi/495o9kn3/nqtJFNFcO8TpGn8fz0AXI9UupZP8AYoGq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Lb7GuY/++6ZHLZm4mT7ZBH/wOgCzJrM0v3f3dfP/APwUc1l7r9nea2l+5cajZf8AbT56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JtvLX/vuvnv/AIKSXSS/Aez+zzRyeZq9qnyVnUNKfxmr+xXf3l1+yvZw2b+XNJ5yI/8A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vrN5o2l21nv897eBE/66PXjn7EeyL9m7R3lmjt/Md3+d/wDbr123tba6jeZrmDf/AAfP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WbPxbqt/Z72Ty6s2/iO/l+88dZyazZ2tv81zB/uVVkl835Le5TZJ/BvrQyNu41688tN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xbeRH7kcj/79ZUeqQ2snky3MEb/79TSXVrFG/wDpkO//AH6ANLQ/iDcnWIUZPLffX5a/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R8RY/wDnnrcz/wDffz1+mUeqaT5iTLNB9q/j+evz3/bI0tIv2tPHKL+8hvJ4br/vuCvf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8B5DZH/RxWzb3WPJfZWPJYPpdxsatK3l8zT0r6en7p4czb0+V4otlb2lxebEm6uY0OPz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y/ZdlelTOOobdtVyP91WbZ3X8fl1c837ldBzalz7V5VZsksl1eJt+5T5JftUf+xV/S9L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8Yalnw/oyRb3l/uVpf635KfbxJFGlVry/S2rf4CChrl1/wATzSof443896+LdQi/sb4i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17r5P+efz19h28r3/izzv4I/kr5R+IkT2vx48ZpEnmeXq7/+gV4+O947MKZUljfXPyeT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Z4S+1XCboY/7+yun0+K8lkTcnybPkrS0/Rnl3vLXm+xO72hD4f0qGwjTyoY466eziT7O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ww/9M/8Abqb/AG1et9TEm+3w2v8Av1DqGpvLH8v3Kr/8tKdHF+7SnqA//loj1q29r5kq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sf8AyzrU+y/vEq6dMJj44vKj+Wrlv/fqGOKrMe+uo5y5HJ/HVhOlV7arUf8AtUAWrc8x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zF2oAf8A71LRT/m9qAIKhvP77Vaqre1nUALf99Lsr1T9hPVEtfiT481XyfMm0+1h0tPn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PHwj11v/BO/VPsvijxZDL+8/thHut/+4/8A9nXgZx/APZy/4z60k8ZTWtvvt08zzKZH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cm+s23v0sI9n7udP4PnouL+G+jXdDHIlfFH0ZsSfEHzdjrD8kn9+vK9Q8RzWv7XE1zE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+x/4N9ekW8tnLZx/ZfLjT+4715FqH739qzUk/wCedra7KxmaUz2CTxleWtx/yz2f36f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fZpN/wDB/wBNKzbfS31Tf88eypo7D7BcbJf++62MzSj8eXn/ADxjq5H4yuJd/wAklc9K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9+n2f2y1vE+0JHsk+T56AOij8bzRfeSSSiPx7D5exrb/AHKyY7R/M+Xy9lMOlpqsf73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AbEni1Jd/wC5+Sq1x43tpbN3isPnj/uJWbqEV5FZ/wCipHOkf39lTW+qW11Gm5JI7n+N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8sL//AI+LaOCb/bSvzB/4OWPHCap4g+Dnh6OPy4Y7W91d/wDpo+9Er9L7zS5tZvIUi8v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4U8Rpf8A7Wng/RFm+fw/4X/f/wC/O+/Z/wCOVpTNKZ8DXH7qPZ/zzqtcf6tv79X5LpPM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8zNuIqoeV5UlaVxF5slU7j/Wf880oMzNf907x7/9W9Q3H7qSr9xF+8/55vVOSL/vuT79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cOn7v95WlL/37rEj2D51rYjuvtUaPvrSAD5P9U1FvKk3/TP/AGKLiL92ib/npkn7qRP3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/d/K/wAn+3V63l8203tWPH/rdlaVnKktvUFe0JpN8tv8rVWu5X8yp6q3f73fV6lBHK/m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iqEn8Cf+z1N5n/XSjUCaT/WJu/eVcsv9StUI/3tzsrSt/8AVmjUB8dN+TPy0/5vaj5v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GQf9s0qeo5P3sn/XSjUCtHF+93/89Ku+b+7qrbw/3v8AgFWv9XRqAVVuJf3rotXP9haz3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++jUBY5f3n+3JVyQebs/uVQ+f79X7OX93s/550agPvIv3ny1DU15zHvWm+b5tGoEchf8A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ZT7f978n/A6NQGRy+XJT0l82luInik31BbfuvlrL2hmTSS/u6BL5sn+xRcDyo6ZHKkv8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+tMvLWb7P8qf6ynyfvY3p/2r+99+g6DHvPtmjW+//WJWbb36apeTXmzy/Mrp7y/SWP5k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Rec8X7xP4KJgWby6+4n/AD0qHT7V/MR2f/V1Wt5fNuPM/eVfjl8qOswHyfvZKZ8++n3E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xfvPm/uUAWLPZLJ81WY7XzZHqtH/ALPl1ct4v4/9XHQBZji8r/f/ANuun8Py+b88v365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j3T/ACbvMjeNKAPtX/gjP8eH+FX7ZGj6VcahBa+G/Hn/ABLtReb/AFe//lhX7i3Hwbms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/cev5j/C9/c6NrFnf6dN9lubedJ4HT/lm/8Afr95v+CUf7bn/DYf7NcNnf3nmeMPC7/Z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wPXJiv5x06nOfQlv8NJtL3pFfwfvP9iiT4c3k33NStI/9zfWlHazaodizSbY6ZJLeWse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5PaG5jyfC+8it33X8En/AH3XDaP4N/tn4+Xlgtz5c39nb9/+r8zZXqMcs11Gjt5leUX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8T+XNbwfP/wPZUVKhpA9IuPhfr11H5bX/wDt/wCvqb/hV/iGWP5rz5/7n2qtW8umi+dX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zLJ8s3lps/v1ftAM0/DnxDFvT7THGn+3dU+8+H3iG6s0Rbz5o/7k9aUd1eWpRFmk3/x1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+ZR7QzOUuPhV4k8xP9Jk/wCB3VQyfCrxPLHv+2f+TVdVJqFz/DNUN5ql5FsTf8kn8aVI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2PyfO/8AJqq0nw016WT5rmePy/7l1XTx3Vz/AKvzvLqHzdS++z/P/BQByV58JfEMsny3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q+D/AARrGg6p515N5iRo/wDHWqdZubT5JaZcX9zdSf66SNP4PnoAof2D4hi1S5e1/eW0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4D8TxXnnNNJ/uefXTR6zc2uxP/H6JPFrn5Nke/8A3KCvaTMG88L+MJZHeK58uH+5vqHT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JJJ/vz10/wDaj7N/8dEeqXMsn/LOgo57+xvFvl7Nkka/9d0plxo3jC6j2Mknmf76V08m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x4oubWREi2SUFezOYj8L+Lf+WqySeZ/03o0/wb4hijdZ4biRP+u9dbJ4uuYrfenl76W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kf8Av0FHLpoPif54beGSNP8AbdKrR6N4ttbhE+zSb/4Pnrp/+E3vIj+9hg/d1NaeJ5rq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dZgfJHhPQXsP2rLy2s4fMv8A/Sp50T+/X0Dca94hlj/daVdRzf3/ACK+efD/AItv9G/b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pJ5k2P8A3H2V9Zz+MrmwuJP3Pyf7Fc9Mqt8ZwH9veLZX3tYXX++kFTQapr3lv/oF1J5n9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eb+GGTfU3/CUXMp+atDE4OTVNetbf/R9Nn3/AMf7iq0niPxV/FYSf9+a9Fk15/7lQye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aHBx+KPE/wBxrW6j/wC2FMuNU1uWzdPs08b/AN/ya7m88cPDHs8uSOaSmW/iOY2+9vvU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YbIfsc/7z+5a0R+LPE8XyRWFxs/vva13SeMrn5/kkjpLfxlN5mxkeOgvU4nwndX914oR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dHd08ur9x4judL1CZFs5JIf4NkHmV0OoeJ5ruR9qf6un2/iNLWL5k8ugNTgJfGXiH+0P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9amuPHmveXsXTZNn/XrXZ/8ACZJ5f+sk2U//AISh/vrQGpwH/CUapKP3tnJ/ueQ9M/4S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/wDuPXcyeLZpfn/eUyTWbmX528z/AKZ0DOG/4TfWPL8yKw/ef7j1Qj8Za9LJM8thHG8n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/suNEZPMeT7lQx+N0lj3bP8AxygDzePXtSurj97D5fl/7D0HxveWG9Fs45/9t99ehXHj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eZVa48YpdSfvYdif7lZzA83uPHt/qlndK2nx/wBz5EevmP4D3U3/AAuTxbDEn+k2978i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N3bv9nSP7nz/ACV8c/BvxG/hf46a3qVr5f8ApF0//bT56xqVDb7B9FaX4t16x09ElsPM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TzW/n82wj/74f93XYWfjKaLTv3qUW/jz7TJ8tt8/+3R7QxOM/wCE81KGP5rCOT/cR6rXn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WHl/wC5vr0L/hKH/ihjqtJ4jf590NHtAPPf+Fg6lFHv/s3/AMcemXHxLv5Y/msLfZH/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4y8r5FhpknjK28t/3Me//AHKk0OAuPiDNdR/8escdU5PHl/a/uWhj2f8AA69I/wCEnhMe+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z5PFttL87WcEn/AKAOHk+Kt59n8n7BHGn9/56v+C9e/tmS5fZ8+yunt/FtnL96GOP8A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RSfLZx/8ASgDhv8AhKLOwkm81Pn/ANuqEnxRtrr5Gto/Jj/jr0X+2dNlTY1nHv8A9tKZ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Qb/+uCVM6gHAf8LL02L7tnJH/wADqGTxvb38f+x/BXoVxc2HmfNZ2v8A35SoZLqwmP8Ax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hR7QDg5PHmmy7Elh/wDH6hk+KGm2EaJbwyf7fz13Nz/Zv/LWwtf+/FUHutE+07Psdrv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nxGtorJ9tt/rP9uoYPG7zfdTy/8AgddteRaDLHv+x2u//YSobj+xLD/l2td/8abPMo1A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j/uZPOrjPix4oXXvh3fpFDJvk+/89er3lrolzG7tZ2v/AANK4n4gWthF4P1XyraP95A/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z8i5L+2l2bnjp8kttLv+f/b+SueliSX+GSq0lrNFKj2ttdyf7kdepUOGmdJPIsVvs3/J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Um9ptn/A/LqHztYl3/ZbCSR/L/uVlXngjxP4oj2f2bPAknz79n7uiEA9mU9Y8R2+l3jw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5Ff6pZIkXn/vPufJU3/DN2vXUu9kkj+T76JvrufD/g3xDFGlvcWck6bNn7mGtOYJ0zzqz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2qbyJv40T561bP4c20UmzyY/7m/ZXp3/AAjGpfbId1t5PmfJsf8A5aU//hCbz98/k/J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1OM0/wAEWdrIjrD8/wDuVf8A+EXhij+ZPkrVvPtOlx/N9+RPkqbT/C+pa9b+dbwx/ZpP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ZlW+l+VH8tTCV4o/mSOtWPwRfxOibPn2fO//ACzqG7+HOpS2T+VNHI/8CVmPU5jVNUvI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zH/791zF4b+6uH/0aT958/wA6V6jb/DS8i2JdJ5f+3RJ8ObmWTZF5nk/7daU6gqZx9nf+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MaVZ0e/SX7UlX/EHw5ubDY6pJ/uVT0u1fS7iZGSSPzHrQ6sL8YSf88W/dvIlP8AjBYW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3jezs7W1tf8AviDf/wCjHqzodhDrPiiwtpH8uG8ukgeb/nnXPeLNLeX42eJLaJJ777Pd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VUzvx3wFm4ihik8mL7n+xWVqn+r+5Wlb+HL+XZts5N8n8FPt/hzrGsybP9R/6MqTxDkt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fzHk/go/sH7UPvyb66qP4D63LrCTS/fj/wBiuht/hVeRbElS4mf/AGErQn2Z5RH8NLPVN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/crZs/hfYWEfzfvEjr0e4+FU1rJCip88lWY/hVc3W/545E/v7Kn2gezOA0/wHZ2twn7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4XSK42edHsre1TwvDoMjpFN5k0f36m0vwb/bOnw3K+Z+8/jSqKMH+wU8r78cfl0f8IvD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dP8A8K5uY/u/u/46fH8OZvkdvvSfweXWYHH3lhbaNH5kvlyU/wANxfatc/dImz/brrf+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T93/t0+z+Ff8AY3zr5kfmfx7PMoKpH2B/wQz0v+y/iZ8Tr/8A6h3kf98I9fpH8A7ryfgf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l29/++5K/PH/AIJB2D+F7P4qXn3PLspv/RFfov8ACu1+wfDfw8mzy/8AiUWv/oFfG473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Gxp+yLXEuZf3iRpVzR9n2i5eJI/9I++9UNQ8mLT3m3+X5fyVl2d+8UiPE/7mNN71ynQd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X/Ux/fq/o/hjStL0/fYTeY//AKLrgNL8UPf2bvF9zzNlbej+I/7Ls3bZ/rP460A62SWG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uS1TRvKuJprdPLT7+ysfUPiNNrNx9jX7nn7N6V0NnYTaXqn2a4k8xJE8ygzOej0v7BrC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9qf2XrEP2p/kj+fZWlJF+885U/1dcxrf/E0vJpmT5JPv0Gh0+ofEaHxvIltbp8tu+93S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fNNJ+7T+CsrStGSw8DOlr/x+XCb0rE1C11D+x0tm/wCWdaAdV40ur/WNLSGJ5IPM2SIl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tuf59lU7e6m1TR7N5YfLmt02VWuNU/effkSr1MyHVLp5dUd/+ef3KyNY8U/ZdHmmZP49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lfabiZI/krm7zyb+P7n8fyJRqZmncSw3Xw7hSX/j5kT79Y1vYQ+HPCcNzbzeZcyP9zfU0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8FM0qwSW88n+D79GpoX/ALLNr0cN5F+7+T56wfEH/IYR7j/lnXTn97H5Kyf7lcfrEtzr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qZnQ2cqX+nwu33JPnqGz16a/t7lLV/LT5031j6fvsI9n7zZHU1navpe/bJHs3/co1A6H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m4/5ZpXNyaDDda47s/lwyfO6Vfk8Rw6rGnyf6Tv+euevLW5utYtpPO8tN/z1BoFxYP8A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+tW30C1il87Z/q6n0/UEi+0pLD89R2W+WR1aSTZV6mZysdhf2PixbxfvxvvR67TS7BLD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+esaOLzdQ/65/frZjv8A/R0RaNQmO1i6+3xww3H7xJP4K4y48OPYeJZnX/U7/krqo5f7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/keq0lg91qnkt9ySmOnU5Cn9q/0dUb/vum6X4SufGV5Dbs/mJb/Oj1u654I/dvNB5e/+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8Oa4k2z9zInz/PQZHV3kyTXn9m37/PGm+dH/AOWleYeJL+5uvEk0Lfu4bd/k2V2fijZr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udlcjp+l/areSaX/AF0b/wB+g0pzNyTxR9l0+FJfM86P5Eeut/4S1NeuIfKm/wBWnz7K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792lu9bHhOVNGvGmoJ9maGn36aNYXKbJJPMnd6LjxHeazGiPNJs/uVDrN+mqbEiTy6wd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ZpI0rQXsza1DVJLDwHr0O/8Ac/2dM/8ArP8AYrxn/gmn4X1LXvHl/wDZbn7Lpsll5F6+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44sJtG+FevXPneYkelzb/wDvij/gk3pSS/Dfxzcq/wDrLqyRP++K93KqZ5WOnywPqLQP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bmOfzPn31Qj+C03z/wDEyk2SfweXWnHE8Vum2T95HTriW8ljfa/z/wB+vozwzH/4Ui8X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/wCFOJ/0FfLf/YStSSW50vZ5s3mPU0d+l1HsZ5I/9+gDEk+EtxF93VY5PM/jdKht/gi8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/wDYgreklmtbh9s0kif7dH2+4l+Rv3b0AY8nwqvDHs/tWPZ/uUz/AIVVc52f2r/45WlH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U0e+6j87zvL8ugDBj+Dc0Ujv/askfmf7FVrz4LebIm7Uvn/ANyuh+3zWtx8r/JTLiWa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OY/4U3bf8/8A/wAD2V4D/wAFIPC8Pg34B6U63PmPca9D/wCgPX05p9rNFJsuJP31fMf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Vv4bhZ/k/tT/ANoVnU+A0p/Gd5+y38JYdU/Zz8HzS3kdu8ll86On+3XZ/wDCgnv49y6t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/Y7u5rr9lfwrNK8n+o2f+P16Fi4O+GOaSNKzp/wyJ/xDK/4UOkWzdqUe/wD3KB8BktQ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adxYXN1s3XP+rpLeV4rxPNuJPJ+59+tBGNcfAeGaTe1/BI/wDuVHJ+zxZ3Un/IYjj8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JJbhH86TyahvLVIv+PeaTZ/frQDm/wDhny2ik2f2lH/3xXyF/wAFBPhonw0+PGlXK3Mc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J/Gj7K+1bO6mv97y+ZG9fOX/AAVI8GuPgXo/jCF/MuPC+qJA6f8ATGf5K9HK63LWOXFU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JdVW0/w49reTbn/c1f8AA9+us6UkzPWrcyw/Z3Svu6cD5WpzwnyGVpcXlXFbnze1YUl0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u2+qJLWlM55mxZ/6xP+WdXI5ayreXzfuvWhpcvmxP8A6z93XQY+zNHT7Xza6Gztf71Z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mvNUS1t/mrtp+4SXNU1SGw/d/wAclc9JdTX9w/7ySRKoXmqPr2qfN9z+BErSitfstv8A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5xU9ybw/F5V5/wBtK+Y/HH2eL9oXxsjSeW8eqfx/7lfUWhxfvEdv+Wj/ACV8Z/GC6m/4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/rNRdE/74SvNxU+U9Gh8Uj0W31jTYrdEZ/LSq0mvJ5n7ry5K5jw3oP8Aalv+/wD9dsrb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fMkSubU6Cb+1H1D5P3latn+9jqtpdh5Ufzf+OVpafF5UlL2ZmEdq/wDElXLfS/NRHZ/9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+WrMcTmNNtb06ZmFtF/sVNHDRH+62VZi+89bmY9N/wAlSJ1qOOrMcVAD7OLElXPK82Oo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SgCVOlXqpW8Wau5/26DOYkX+spH6VJ/yzpkv+soAZL3qFv4KkfrSSbKzqGgyS5Sw0+8u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/wDYT0Z/HnxEudPW58jzNLmfe9YPiyKaXwPrENnDJdXNxaukCJ/rK9F/YL+FWt+DZH8S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eRAj/wCs3/36+czWpywPawFM97j+AVzYf8xWCT/vurMXwRv/AC/l1CDZ/vvWlrH2+/t5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E/36p6Fda9peh2yX955l5s3z18cfRGUP2eLyL/mJQR/x7PnrmrP4czX/AO0JqthFc/PZ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o++vT7fxbeX437I40+5Xl2l6zcxftM626zSRvGkKffrGZpTOt/4U3r3l7F1K12f9d3q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/3t/B+7/6bvXSya9cxbH3/Pv2U7+07/VI5kaaPZ9+PZHWxmc9H8Ftei+dbmOT/tvT9Q+F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Y/3f/T1XQ2+qX8X7vzvLf/bqzJdXnl+ctzHJQBx8nwg8VfJ/pnlv/t3XmUf8Kl8T+Z/x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rsLm6ufs6Otz/q/vpvqG38U3NrcPbSv5b/wPQBzdh8NPFWl/dfzE8zfs+1UXngPxVd/w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X9s6lN/qpo6mj1nUjH/pDx0AcZb+A/HMWxLdvn3/AME9fir/AMFaNfm8R/8ABQTx/wDa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LR3f/VvAnz/+h1+8eh69c2usQpcPHIkjo6V/PB+2x/bFr+1p8S5vEdtPa3+qeKL2ZEmT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/frSiB5L9geWT7nz0y4tfKrSuJXij2LVcSxy/wAddBzzMO43x1Wl3yx1t3lh5Xz/AMEl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Xl1oZmDcfuv+edQyf6v/AKaVZ+y/vXdn+f8AuUSf6t/k+f8AuVNQDKuIfuJ/HWxpdr+7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/wCee+tuzusafDt/1kcdTACG8KRb91Qyf6zZ/rKs38ryyb28v95VPyn8xNr/AC1oBZ0u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1bfZ/wOOobeJLWz+X/npRHQAXH8atUMkv7v8A2/8AYqb/AFse2oU3/bEeJKvU0HxxebH8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/wDfp/2V5ZPuf991NJEkUe3/AMfo1AZHF9/d9yr9v/yz/wBXVa3i82OrMf7qjUCN+lOu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dJS/N7UagR+VxvqG4PPy/wCrqzHUMsX95KNQIY5fN+7/AH6mgot4vKj+55f+5Qn+to1A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s+WrnyeX81U7iL95vWjUCHynl+TfHvq/af6r5vvfx1Q/1X/2dTaZ/qno1Avx7PuN9ymS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/eJup/m5k/5ZyUagU5P3smz93+7qaOX9/wDMnyU+4tY5aYIki/6aUagXLi182Os3UInt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oJF/1m+mapYfardH/wDHKwMyG2/ewf8AXP8Ajp/lfu/+Wf8AwCq1v/ou/wDuVZ81Jo9v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VNHs8xqhji+/I39+po/3VBVMh8SfutDm/3P4K4y33xWkMNdV4ouvJ8P3O3/AJZpXH28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i5B+6j+5JHT/APln8z0+ztf9H3t9/wC5RH/6LoAf5Typ9/y6fHvo/wBdVmziSX71ABby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Sr8e/8AiT/V0W8X2WTzFh/grSt4nurff+7jSgCtZy+TIlbeny+b8/8ADUMdh5VvvVpN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dfzPk+egDV0+bzbf92/lvHX0V/wTj/a5v/2Rv2lNH8Q+d/xKrx0tdUh/56QvXzlZ6X9g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1F+wh/wT78Vftc/FTRI7qwk03wn56XV1czf8vEKP/BSqfwzGmfuvH8RrC6jS5sPtXk3k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uU+PxvZy2++WaT7T/c2Vq3Hhfw9YRw20Vt5cNuiQQfP/AAImyof+Ed0SX/l28z/gdeQd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W5fzXnjeP++n+srzTVLqGL42XNz50ey4RP8A2SvY5PBug+X/AMef/j9eV+bbW37VtzbS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/wDHKzqG1OmekW/i3SpdQ3y3kckMf+xT7zxvolrJvivP3P8AuVZk8EeHpZP3rySP/sPU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6b5/++60gYmOPG+larvT7ZHH/c+Sn2+s2FhIk32/zEkq5/wgegyl9rT/ALt/79H/AAge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91oAy48ZaPayLuvPnk/uUsnjfR4j81z5lOk+HPhvzPmmnk/4HU0fwv8N+W8yvdxpQBT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t55b1WvPG9ha3Gy4v49n+5V//hX3h7zP9dcR/wDA6ZP8NNBuY/8Aj5uv+APWZdPkKH/C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pR0yPxvokse/7Z/45VyP4S+G5fuvdSP/AL9VtQ+Gmg+YixPPuoNRkes2F1J/x/wR0+Px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lb76Lf4X6VLvT7TdRvH/ALdQ/wDCm9B++kk8byfx76zAs3GqabFvf+0rWopNZs7r5Ir+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/J50+ymS/CXR4o/mvLqtAGSXVt9z+0o5P7/z1Nod1ptjI9zcX8EnyfJ89QR/CXSrrftv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o/8ADeXUdAFyTxHpd1qG+LUINlMj8W2FrI7/AGyDzKh/4UjYRfOt5dbP9iof+FSabFJ8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CzH4ps7qN3lmg/d1NZ+LdN1ST91cwR/wbP8AV1Tl+Etn/wA/88dMk+C2m42fbLqSszTU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i5dvuSO719aSS/b5E+eP/b+evmbxJ4StrX9vC2sFmkjs5HSDe/8Ayz/cV9CSfCCYfJ/b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xy+M2/8ARrCT/XQf991Dql0nl/6O8cj/AO29c2/wWvPM/wCQrH5f+2lTf8KWvPL+XVY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X7OW5377jy/Jq/5SffaaONP9+sG4+FV5LHsl1aPZ/uVWuPgZNdSf8higNTekitr/AH+a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VTvP9X5kU0f/AH3WZ/wpaY/63VY5PL/2Kr/8KguYjvi1WD/vigNTVt9UT+J442/36mjt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Rp/v1gyfCG5l+/qVr/wNKrT/AAWvPM2f2xBH/uJQM6STZF925g/d/wC3VO4l+33HyvD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CF5FH82sWP8A4/U2n/Cq8sN6LqUEif7lAGrFpcMo2Sum/wD36hkifzdiv5aViXHwM1C5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J8Kr+X5H1WD93/v1n7QDVlleKP78cjyVD9lvPMd/OrK/4VVeWsX/ACEoP/H6pyfBu/ll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0e0A3tL0a6v7h5rp4/JjqHULZPtmy3+5HWJ/wqXVYvu6lB5f++9Q3Hwb1XzP+P8Ag/77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k1SGwvPmouLqHVI97J5afx1if8Kl1W1k+W4jk/2N9Enw01iW32edHGkn/TeucPZlnVIr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Jsd6+NvhnEn/AAujxDD/AM853/8AQ6+mdc+EGqxah8t5+5k/6aPXhun/AAvvPC/7Rl/e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3h2f7dY06htTp+4fSel/6f5MP8Gyr8dglhL/AMs99cfZ/DS8lk/dala/vP8AbetKL4N6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g/2Nk70e0Mze1SV4vnt/LkmrKj+0+a7yx/JWbJ8INYtf+X+PZ/sTvUN58LtYl+9efJ/1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tXlj3tTI7BJfnaubvPhLr02z/iax/u/4PPemP8KvEOf+P+P/AL/0e0A3ruJ/MTb92obe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u6x4/hp4htY/mvI5P+29Vrz4c+JJY/leP/wKo9oB0MejPfyPMnmbKZ/Zb/Z32/8ALOub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Z9pj2f8AX1UN74D8T2vlo15HH/uT1nUA2PKe5uPueXT/AOwXh+ZvMj8usqPwR4nsLeTy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WbH4S8ZxSO7TeZ/wOqNDpPKml/gkkSie6+wfdT55K5uTRvG0sf7lJI0j/uT0z+wfGEfz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/wDeUAb32+aW43ND89VrPRv7UuHeTzKx/wCxvGEqbNkaP/fd0qGSw8bGTY0OxI/9ur1A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V+5HRZ2sP2d5Jax4/DnirzH/ANGk/ef7dQnQfE8sexrOf/vtKNTMu3EUN1v2vJsrJ8cR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J6QP5lPuNG8QxfufsEn/faViap4d16WR1lhk8nY/wA9QdFM/NzS/hVNFb/8g3zLaP5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7TPhy/lvD/ZXmeX9/569m8Ofsq39rb20MuvQXU0afOkyf6yuqj/ZzmlkTdc6VIkf8Gx/3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x4hb6DNaW/7qwkSH/cqa3sHiuH3Qxx/J/fr36z+DaRW/+ptf3f8AsVN/wpaGWNPk0qPz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HsDf2h8/SWHmyb/scEMkfz/O/l0zM0un+db20myT77u/+sr6B1D4Vabo3/H4+m7vv/PD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+S1TTZE/g2JR7APbnkskqWuxIoY40/v765vxh/aWqb/sv2XZJ/G915f2evpn4b/Az/hM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N8mSfZAiWX+rrSuP2adNl/5bQQeX9zZapR7AnnPieT4X6xqm15Xsdm/7/wBqr0vR9Am0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rJ9nT50r3vWP2RrDU5E3Xke+T/b8us3VP2QXljRP7SvpEj/uPs8yj2BPtzxaOK18zer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TFJ800cbyf3K9IvP2Rrmwt4/9MvpPM/2/M/8crB1z9m7VdLj32tzHJ/12/d/JUVKI6dS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/wCW0e//AG/+WlQ3F1Zxfxx7KxPHEU3he4+zagkkc3+3XA+JPEepX8jw2FtfTvJ9xET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48Ua9pul/I1z5j/3NlcH4k8UWfi2O2mtX8z7PvR/krK0/wDZz+Ivxf3zS20lrZx/JG7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4N3nwC8nw9qU3n3lwn213T/Vxo/3Kv2fuHTgan78Zb/8fCbfvxukiUfBqKbxv8fPElzb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/wDv76Z5v2WPf/D/AB13n/BP/wCH0PxQ8YeOZm/5c9OT/Xf33nq6B3ZlPlgdbZ+DbwDe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3Uoo/MbTZIIY/wC/s/eV61F+zTZ+X8qWsnz/ADzPvo/4Zuh8zfs06P8A33eurkPnPaHl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7TZI0/vu6R+ZUN5pd5FH5K23meX8/wB/y69ak/ZuTy/mh01P+uLvTdU/Z902ws99w9j+8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A09pyHlWl2tyZPJuLPy5v7+9JK57xhLrEUn2az0qSSaR9iOj12njzQbPQY3TS3tZJo0+4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/wDAy8v/AA/ptzsh86SBHf5PL+ej2Ae0PmP/AIVz4qv99zLo8/8At/v0rtvB9hc6XoaW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8/8Ay0r2+T4DzS/d+yu/+/UNx8Ar/wCT5I5P9hJ6rkD2h5j9q8248lrafZ/uVZjuki/d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sruY/wBn3UrXe8Xkb/8Aru8lUNU+C3iGKP5fsvk/9d6r2cBe2Obs4vtUjpHbSf8AA0q5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CNP+/cdFx8JfENrG6RXOmomz7j75K89+JP8Abfw+0t7nVLyCSG4fZ+5Ty6nkH7Q97/Zn+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V0e18yeTxAj/ADw/vP4K+w7D/gqr4A8L+H7Cwlexjms7WGB0ff8AwfJX5j/sN+KH8W/t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vpF6/wA6f7Fe8ap8B7nxvqizXU0cEOob/kTZ5nyf7/8ABXzuOwsJVuc+mwNT3D7Dk/4K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aX7LGm/yH+d/LqHTP8Agp38OrWRLdZrGR5E3/O7/cr5v1Twv4V0bQ/D3ga3sPnj1FL2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k/jevIrzwHf6pZ6xrH2aO1s7efZZIieXHs3/ANyuT6jROrnPurXP+CoHwxi0t4bea1gm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q54T/wCCp/wxtfBf2CW/sbq8knf+/wCZGn9+vzx0uK2+0Q3LW0f7t/40T95XST+EraLS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2uESD7n+rd6j6lA09ofdXh//AIKT/C61uHma803fHA7/ADv5dULj/gqz4Gv9QjuYtS02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4h8WWNna65YQ/ZoN/wDZ3lunlpWbo/w+s9L1D7TLbWv2azdEdNieXvdPko+pQM/aH3/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6pDbRalpXkyOkHyPVa//wCCmPgDRvElyn2zTZ7aOfZ/r/3lfFvjT4aaP4DSw1WwhtZ0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ve9Zuh/C+z17w1rGq3H2GO5kut6fJ/feo+qwDnPvDT/+CrPw9tbj/j803ZG+zY89WdR/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f7TaSPcP8m+f/WV+fV58L9NtdL1KZra1k+xwfwf36x/FEVtLoeif6NHHNbpvf5P49/yV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P+CoHgm1v/szSWvnfJ/y9eXWb4k/4Kd+CdGS2m86xjS43/O87+XJ/uV8B+A9Umi8QPf3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RP3ld/qHjzw9L4P+FcOrWcMj28F1qN7/AKL5nyO7olHsIRmHsz60t/8Agq94AutLT/Sb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zR/+CpXw3tbeT7Q9rJJ/sXVfJGsfCvwl8UNH/tXwrYabPf6Pvnnhhg8vzE/3K89vPhfb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BAlmm90SBK0+qwkB96Xn/BUrwT/aE32VIJP+31PMqDT/APgpj4MlvNmz99Gju+yb/VpX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l/D/AMQ+J5bCOdPISyst8CeXvd/v1Do+j/8ACEeE7zxJcWcckOqWs2lwp/tv/HR9SgHO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bwHdSOkSRyPbp9qfZep9z+/T/8Ah6L8N5ZHm8mOPzH/AI7pK/Oj4X2EPhe31tJraCRN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6tK2PiZ4S0rwnrGm6bZWcEcNnpFrv+T+N0+ffWf1WBpA/QKP/gqV8OvL+aHzP9y6Ssrx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/cQpa+X/ALf+m1+fUeg2H2Pf9mtd/wDBsStXVPgja+F9c0f7ZZwT/wBoQfav3P8Ayz/2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n3V/w8i8ARSfvU8h7d/n/f1Z1D/gpt8Ot7/6uRP+vpK+J/AfwlsPG/iR9sMEc0afO7p5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dNsPGFho915cHz3X2p0TzPufcqPqMDP92ffNn/wUs+Ht/vmXyP3f3990lWY/+CkPw9iu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Ni9SSvzft/hfbX+qbJbO1n/AOAVZ1T4QQ6NrFnYNYWP2nUHTYn/AAP5Kv6jA0/dn6Ha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Xql5M3l75H3/APH0n7urkf7evgOwk2S3MG+T+5epJX5y/ED4f6VL401tPJj/ANDungf5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2es3E1zLbQfvJ/nfyP3e+p+qGfsz9MtL/bq+HthJM9vc+Z9o+f5LpKuap+3h4Glt7aS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3pJX5reMPAXh7w544v0s4Y5EjfyETyP9it7VPDuieCPClzYXFnH9puPJ3o/+sjej6oR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3h4StdAe/neeO237Hd3Ty99Wf+Gw/AH9lw/aLqP958/+vSvzZ+F/xG0fwt4TTR7/AEqC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LmxHo/aE0vSv+FiposVt/yB0+ebf/x8O9H1QXIfo740/bN+Htr4XdNPufM8x0j3pdJX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ZE3X8Gz/AG50r8x7zwxptrsSKGPfRb+F7C6j/ew+YlXTwMOpp7M/TW3/AGzfA32fet/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6f8Atm+A4rd3+2SeTv2b96ffr8ytdsNNl0/yVs49mxK7+z+EFnL+zHDZ+TB/aWsaomtp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bNlH1GBjUpn6DW/7YfgCGN5or/zHjTf/AK9Ksah+2H4Jlk86K5j/AHcf/PdK/Oj4fxeD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9eQwfb/EF1sebZ5n7n/f/gqn448OeFbrxJ9m02H7LptvpH30R/3kz0fVYGfsz9C/Hn7U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e0rTrzzNS1DTngghR0k+evQv+CX/AIjsNG+EXiqGWb99Jqlr5af7Hk1+aH7NejWFr8UE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9Iund3/1m/7n/fyv01/4Jn+A9Kv/AIH+IdVv0nke41RIE2f7CV6uXQ5Znm5gfRFv4y02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79O/4WDpVq/yzSSf7lEnw+8PRBJmSTyf43d6uf8ACr/D3l/Lbf8Aj9e4eGU5PG+j3/zt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JfGWiRb4ftPlv/f2VZuPhVoP2lP3Py/79M/4VX4ei+drOTf/AH99AFaTxbptrHva8kk/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r/Y8tz5fl/7FTR/DTw39zyZP+Bz0+T4a+G47fe0P/j9AFOTxlpUo/wCPz/xyobnxlpvl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VyP4c+G/M+VJN8n+3RJ4D8PRSbP3kf8AwOgCG417SoreF1vJJEk+f50qKPx5oNr8iPJJ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hi6jfakm/wC5/r6p2/w58N2saJ9mkjT7m/fQBDeePNKupPvyRvH/ALFfKP8AwVX17+1P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AFmqTf8AjiV9aSeA/D0Vx/qZP++6+SP+CrlrbWFn4D03TU8tI5726dP9Z/BRUNKfxnr3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/Z38MabdTSedHa79mz/V13kvxL0T7G8O+fzP4H2Vk/AfwRoP/Ck/CVxLDHJNcaXC/wA9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UnzQyR/8Dop/AFT4zno/iXYWtv8AvZpJP7/yUyT4jaJdb086f/vitXxR8OfDcuj3Vsnm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rqa38B+FYbdE8nzH2bN++gzMGz+JmjxfuWeeRI/k37KP+Fq6JFHsV5/++K6H/hA/CUX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JPh94Vij+VJI/8AgdaB7SmYn/C0NHuo/vyR/wDbCvKP2xLrTfGX7Lfjyw+0Sfu7Lz0T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2mPwH4blkm+SSPy3rwT/goxLpXhL4P+HtJ015ILnxRqmx/n/1kMCb3rqwkOatAxrVOWHO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7LHNbO/zyJ59dPeapN5T7f9XXJXGlp4Y8QWc2z9z5+x69X0fw5DfyI8X7zzPuV95hfg5D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cBb380tz81aVnK/2j7ldVrHw0SLftmkjeq2n+A/Nj2fvN9dXsJnP9YgULOWaLZ5X9+ut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V/Lp+l+CE0sf6RV/VNUh0uzdF8uuqnT/AJzGpPm+Amkv10azd9/mVzdxrL3946N5myqd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02Vq+G9Bf78tOc+YXwF/Q7D7LH5zffk/v1cvD9qi8mn+V+8+WiL79XTpi1Llnstdjt/y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vHGvXEv+uvNRun/8fr7SvLnypLaFfvyOlfJFvYQ2HxA15FTzIY9RmRP++683Fe8dGH+K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4SZf79dbbxLL8jJ5iViWVgkvybPkrb0eJ5fk/wBiop0zQJNLTzN/+rT+5T7e18v56ueV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fV+zAI4sR/c/1lWbexSnxxP5n3Ksxx+VWhmQx2lPeLyqnqP/AJa1oZhHH9yrPye1ReV5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3lxVnP8A00qnF2qzby/u60NCzF/37qaq9Sxy0Gcy183tSeXRH/s0vze1ZmZE/So361I/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0UzsP2d/7Ntvigj6onmWcdlNv3p5nz17lF8QdEsNL2Ws0cfl/cTY9eV/sl+ErbxT8QN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9O3/ACP5f8de3yfCrw9FJ8zz/wDfdfD55U/2nkPqstp/uTHj8d2H2d5ob+PZ9+prj4g2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y7nZ9zZ/rK0v+FaeGLX7rzx/8Do/4VfoMki/6T/t/6+vHPSMrR/ihpX2dEupv338exK4P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NbvPOj+zeRaz/PXp158KvDcUex3k+/8A364DR9G0fU/2hPFtg/7hJLK1RPn/AHm9Kxma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I1B3e8jkeSnx+MrCLUH/ANMg2UR/CDw9LJviuJ/++6fb/CXRJY/kv7rZ/v1sZhJ4o02X5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TJNZ021k+bUo9lx+7+/TZPhLonmf8f9xJUsXwR0q62f8AEyuv/HKAH2/iPQbC43xarB/c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dbHa8g3/AN+ov+GfdKl+f+0pJPL/ALmynf8ACgtN8v5dSk/8c8ygCO41mzj2Pb38H/AH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9XkG/wDv1DbfAezl/wBVrElTSfs+20smxtVn/wC+EoAs2evaV5m+XUrXZ/B89eIftUfs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aa6+wx6r5m/f/wA/H/xFeu3H7OdtF8/9sTyf76VNp/wQTS9QhmXUvMe3/g2Ue0A/Mf4i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yZNB1K+g8xHdP36T28f+5Xj/AIs/4JL/ABC8L6h9ma/tZ/k++9l/q6/aLXPhpc6zqCXM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+Ss+4+AU1zeJcy69fSPWntDn5D8Q7j/gmJ8SIo23XOjyJ/uPHWl4f/4JB/E7xbH5n2mx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rf8AhTdz5bo+seZ/2wSiT4QXlrHsXXpI/wDcgo9sHIfkR4f/AOCCvjDXpH+36rPB/f8A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g/4IP6r8OfhP4k8TxaxdP/Ydk979mSdJPM2V+tf/AApu/wDM3f8ACTyf98VT/wCGfX1S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4dUR4J0dP9Yj0VKw1DU/nak/Zu+1aek0U0nnSfP871xniDRn8G+JJtLl8uRrf+49fYHx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M/ifwldJJv8AD+oTWqTP+78xPvpXyv8AHC1f/hcGsf8AAP8A0Cs8LXnOfIejjcPCEOeB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3J/q6g+y/3X+en24/+Iqazi/4mCIyfJXp6nklm43xbE/55ps2U35vanXH+s/26On/AE0/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SO6/u3qaOLzfuv8AJTP9b8lQxSv89XqaGh5X2Xf89R/wf9M6h83zfu/fp8cv+kfNUAXr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2qCCph/B/fq9QF+b2qOT97Unze1JL9+jUBfm9qgki8373mb/79Wk61DRqAkn+rpkew/P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/ADzptGoDovv0y82S2/zU+P8A7aVG/SjUCpcf0qzpdr/o/wBzy3kqG8i835Km0OVPuNJ8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jqGP96+xfMj+StKSJNlZ1xvtbj7n/j9GoEpun/ueZUMl1/H+8qZIvOj+T93T5LXyo6NQ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5HInl/wCxVDP3Pn/36fHK/lvt+55lYGZNeWv7z5UqGTf5nzVct5f71TXltDLH8qR76AKF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/eb6m8rzZPlqzHpaRDf/AAf3KfHdJa/d/dx0FUzKvNLTVLj7A37tJPvvW7pf7Mj3Vwj2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eVcJNL5n36+gfhnqkN9HC7eXJ5iV5mOrzgexgaEJ/Gebx/sl69L/AByR/wDPR9lH/DI3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4BX1X4Xl823eH+PfXSWdr5sabfvV4lTOK0D2P7EozPi2T9lrxJF8mySNP4HeGse8+A/i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Et/kr7wkimtfu/c/66UfZftUey4hgnT/AG0ohnkw/sGB8JW/gPWIrf5tNut+z7ldJ4P+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Yab4b1W+vNm/Z5FfaWj+F9Ku5HSXSrGR/wCD5K+tP+Cbfwg0268ea9rf9iWt9baPZJA6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hc49rPk5Dhx2T/V4c5+V+h/sR/E7WZEhXwrfRp/tzpHXrXwn/wCCSXxO8ZRo9w8Om20j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yv3Fjls7U7rfwraxv9z/AJB1aX/CearFpaW0WlR7I08tES18uvV+tHj/ALw+D/2Q/wDg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bX/ip5J7n77pfp5km/8A2E/gr7z8EfC/QfhBp8mk+HLCOxto/wCNP3kkn+/VP/hKNei+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FM/4S3WPn3WEcjyfxvA9YVK85G3sDp7fZ5mxvvxp9+i4tYYv9U8dcrp+vX8tm63Fn8n+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C32tbR7/AOD929Yj5Gben2Dxfef568f8eRY+MEz/ALuPzLWu2/4TfW7W8/dWcfk/fR/I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f/ECHekf2y4tUdErOob0z1HR4vKjdJfMk8xE2VfFrD5m/wD1b1ytn8Rr+IJ5ulR7402f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y7jR2sI45v79aGHIzpJNPhtdm2iPyZI3h/jrm5PiDc2tu/8AxLY5H/g+emf8LBvIrdP+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cjOrj2fc2Sb/AO/UElq9reb1/eQ/79c5cfFq8it0f+yo5H/jq3b/ABLm8tN1hH/33Qam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R6P+7+X7lcxJ43+1Rv8A6HHv/wB+qEfxMvLX/VW0G/8Ag+egn2Z1VzF5tw/lPJspkcXl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yPi1NYfJ/Zsc7yf3Kl0f4jTazqlsjWHl+Y9ZlGrqms/ZdcvI6fHdfavnWs3XNUTRvGEz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8+KqaXcPCumxyJ/v0AdJ9q8qiMwyx/feuY/4WrbeXvbTf9Z/t0+P4l2/lx7rCOP/ALb1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aX5KL5lMuNZe/j2WbxyTSff31zH/AAsa2l3+bZ/JH/cemWfxLttP/fRWfz/7b0AdJ5t5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GKfHE8v/LT56wZPjBDdSfNbeW8n/Teq1n8QYfMm3QyRv/v0AdPJavYR/wCukkp+ly3N1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xlDFbyTS/vG/36rR/FD+ypf3tt5iSf7dBpqfPfxM1RIv2mPElgs0n9q3nk/Yn/55vX0t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PtT/AOk/ZU376+VPiBf/AGr9tzTZvJ8v+0HSdP8AvivpbTviNpv9mW0Nx5kc0abK5Ye4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v7/kojimsPn86T95WDceMrCWTev2iPy//IlPuPiNYeZ83mR/79be0Oc25d918nnSUR2r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H65u38eaVaxvMzz0SfFDRIvnVLv93/Hso9oV7M2LyW5sLjYs0myiOKaUb/O/wBZWbcf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bT/7+yq1x4ytppEeLz40o9oHszb/AH0X/LSobi/+wfJv/wBZWDJ8S7aKT5vtX/fFQ/8A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CT/vKPaB7M6G8lfzIX3/AMdQ3ms/2Xqkz75Nkn8FYkfjyz1S8hSKGePzH/jp/jC6hj12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UqEmqfFD+X8r/wCsqtHqnlfe8yuYvPiDpWjan5KpPI8n7ypv+E30qX52eeP/AGNlR7Q0O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f5KhklS2j+ab5/7lcw/jKwl+dXn2f7lEfi3Sr/fumnjf/crIDb1DxR9lj/dffkqtceKL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b+LdKsJEmZ3kkjk/uVZvPiDpup3Hmb5P+BwVXtAL8d1eX8iIrf8AAKZcX9/YeZ8/lpXO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nWaT939z5Knj8ZW11v8AMufnrE0GHxHc3V5suPufwV89+JNZm1m3tk/1c0etzWv/AHxX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ZNkryff3/IlfOUni17r9oHTdKWGTyY55pvn/AOWjzpXObw/hn0V4XkeXR7ZPOk37K1f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eXXJeF/HmjxW8P2jzI3t02P8lbFx430q62eVcybP9ytIGBsSRXMUiSNN/rKLnzpbf78m+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cyfNeSR/J/zwqn/wmWlQ75mv/wDxx6ANa3lmij+ab56juNUufM2b/k/v1myePNE8vzlu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AITfSrqP/Xf+OUAaUctzdR72mpkd1N9xnrH1DxHYSx/uryOorf4jabFHslf54/8AYoA1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vpgv5v7QRGfzKyv+Es0f77Xn+39yoY/FFhf6giW9zHJQBq3niibS9QdG+5R/wmTyx/uv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sN1rmxpo432VD/amm2EiJLfx+dWgGx/b00Ubpvj3yVCL+8ljf56yrjVLCWR5vt8f+xUP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7ZH/v1PIBvR381rb72eOs3VPGL2FwkP8ArGkqh9vh1Te7XkeyOq1vdabFeJcS3Mf7v5Eq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z56Zf+KL/wAv5UjrN/tnTftDv9pg8v8AuVWs/FsMr+cv7xJP4KALMnjKaKP5k8vy6xNT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+r+R/kq/eaomq/vG8isTWL6z+z7N8cf+xWhpTPIv+EjeKVHa2kk8v+5VO4+I1zFI/wDo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8IlbWsbuqfPU0ejQxRu7eRsj++719AeGeRXHxa1C1t966VJI8f8Acf8A1dcr4o+NPie6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/tu/7uvV/GHxL8N+DC6N9hkaRPkrzTxD8S5vFtx9mt7aP93/ABolacgHnuqazr3iO4+0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yF38uT/fqfQ9Lm+R2tp9kn8aJX098N/hVYXXwv0S8uLb99cJvetK8+F+j/OjW0n/AH/o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ktfCXhe2sFhnnfe++rlv8fbD5/tFtPs/2P8AWV3Nx8JdE8v5raTf/sVW/wCFSaJF/qoZ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xH8btKlj3w+fH/vpVmz+KtndSfK/+r/v/wDLOr8vwl0SWR3WHzJv9tKxPEHhPTbXT32w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KhZ1DxlZ2unvNdTRwJs++715748+LWi+F5LmGXUv33kO+9P9X9yvN/2zNL/4QP4Xza3Y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eGGf/SLj5/40r5Ms/Bvjz9pHXP8AQ/t0dtZv5DzTT/u9/wDsf36zmdFCh7nOeofGT9oe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KGCS20+y8jfC/wDH/f8An+5XrvhO10fS/DelTaN9h86S1+d3/wBZG/8AHXB/Dr9hSG1t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+m/5/L8yvcvAf7PGieEo7abTZvLS3TYnyeZU0ef4wrVIfYMrQ5dV+x+dHayPD9x3hevBP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MjfvJo9OtU2f886+3rPRsW9tD+4/1n7zYn+sr4b/AGt5Xv8A9qzxgu/y00+eGD/xytK3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CSV/7PdNn8G+vav+CW+qLo9v8S7mX955j2sGxK8JvP8ARbO53R/6tK+kP+CXelw/8K38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GqIn3P3n3K46B6WafAe8SeN3/hhjp9v4yvJZUTZHH/frV+wWfybfL/d1Q8QeI9F8Lx/6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HruPmyn4g8ZX9hZulhZx+dIn33rxbxJdeLfiD4gTTftkcc2x5496fwJXQ+KPjTNrOqJ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RK6f9nOL7V4svLyV/wB99ldE/wCmdAHl0fwl17T7jf8AuJnk+/8A8s694j1l9P0ews1h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67CSZL+SNJfLkq5H4ctvM2Mnl+YlAHAf8Jk/mbPs0kj7PuJRH4tz95PLSvTP+ESsPubU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ot/7mOtCPaHntx4o/d72/dp/frH1T4jaLbXGy41K1jbfs+T/AJZ16FqHg22uo33Q+Yle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ij/j6mn8zen3/wB3HG//AACs6gjkvFnx90Tw5ePuv4JLaNN++Z/Lrw3x58eE+NMdtZ3n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PEbK5L9pD4Val4S+LlzoNq/2q2jTfvd/M+R/wDbrmP+FczaYN8vlxvHWM+c7KdM+q/2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MFzc2EPz6fpc3yf7DvXt/wPtbn4jfFDXnZJLpPBeovB9m/wCWf2V0rwH/AIJd2s3/AAkn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06G1T/fd69a0O68SfDT4b/EjxDoNv++8QPDZQf8ATTe/+vr5vHe9M+mwv8E2P2iNGSXQ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4ukeB0n/AIP468x8YeN7zVNIhsIppLXStPtUskRP+Xj/AH6p/FTRtY8B2+iWd1NP9v1C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9US18ceGGl/f2ceowvOn/PRP46inRnE6qfumPbxSRWaKyeWmzfseP95XoXw71lPFHgu5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+93/AOen9yuV+IF1/anjjVXiWOCHz5tiJ/c3/JR8P/h9/wAJvb3jfaZ7V450RNj/AOsq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R9p0bUJpLiaS6m2PsevWtc8EaPpfw/1i8vP3c149ldWqJ/rP9RXm/iDQdN8OeZbW/nzz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f/fdehafav8AEbw3oNtFc/6Tp+nPdXXyfvJET+CtOc5zzfVNZf8A4RubRGm897h0f508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6fNpstzJH5ibI9lcxcbLrUHkifzF+/U2h2E2qeJLNEXzLaN987/8s40rQ6qdM0tY8Oax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99sdNiJ+7k/4HWbrkX2Dx5DYM/8AyC50gn/5afc+/XYfBew1XXvEl/rS20l9Dpdk89qj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Vs/AeseJNc1W8ZI5Jo9+o3T1nzmPszb8IXU2vePLPTbfy4Ibid3k3/8APFPnese8+1az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p5Cf7m+tv4X3XlfECze1/wCWlrNvf/fSrnxEv3it7ObS4bXfcPsnoNCb9nPxlf8Aw5+N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bF0mlzw/8s5Ef/YrtvjJdWfw++Jmq6JcJ5dhG81l5z/6ve/z14/qF3qugyW2qxP/AKfZz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LdK9y+IHw+/4X78N7HXvMk+03G/UZ0f/AFlxN5GzZSp1OQzqHjMmqXNr4TudEiuf9Ajd5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zWZovhvDZ7/MhuLpJ0h/55/7dc9bzPdfef8A2Kmjtf3n/XT5KZodP4H8OXPiO01u/dNm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Tf8AA/uVg3Hi2bXrxry4T/j4jRE/6ZpXq/gP+x5f2W/Enh7ztmt+INUR7p0+f9yn3Pkr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uH822k8mP59//PRK0CmFxr0MUafJ5nmJW1ofxBv9Z1DfdJ57W9r5EFc3J9mutn2f79XP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Lb7R+7s5N/nv/wA8/koCobEeqXOjaf8A6ySC8+1ffT93JH8lU7y/udUuHvJZpJHkT79T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v7vy/wDX1ifb5rqNLaJ5I/4N9XqZwpmrcXXm6fczRTPvjT5Nj/6uuqj+Jem3+qeBtSu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O+z/AFmz7m+uAjlhsLNEZ/M+0fcT/lpJU0drcyxolxazxw2/yPvg8uOPf/BRqZj3v4fEf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+0O909dDJo2leF/hnDbaonmarcP9q3/8865W8tdN0aT7Ncf8vCfP/n+5VP4meKf+Ex+I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u9PIRP9XGiIiUqhodz8L4ra1uNSe8T7Veef56ed/rPuf36PiRf6b8QdHfWLeaD7TG6P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LzxbdS+ILm2037mzfv8A+WeyuevNLm0vT3ff5n2ifY+z+/WfJMzqG94k+EGpaX4XttSi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Dwwp5nl/J5iPVP4gay+p/Ei5uWSTzpLWHfv8A7+yvWv2Y7q/l0SbVLrz76w1Cf59/+rt3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wH7QnhKHRvihqU1nDHGkj/OiP5nz1FOv7/IByVvF5tw+7/WSVct7CG6+9N/x7p89U9Lt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ab6s6XoLy3CTXXmR2Efzzu/7v5K66YE2n6XN4z1j7NpsN1Ikjom9IfM8utv4yap9v+Lm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afs061dH/wBWiJ/8c313n7Nfxf0Sw8YTabLDPHZ6heo8Dv8Au/L2J/crxnVNLfw54k1W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N5m+T/bo+KZPvk2n7JZNkv8A329dJZ38OvaXrFnF5kF/JBZOj/7ED/On/bSuet4vN0d5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o/8AxK/ENtNK8kaRvsn/AOmlVyFHqnwsls9U+MfjDWLD93Zyad8ibPL++9fqz/wT38OJ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f8hTUbq6/wDZK/K/9nuKO/1DXtvl/wCkPDAn+5vr9Kf2T/i/Z+F/2c/DGj77SOa3gm3+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69DAnz+YfGe5eIJfK8NzfJ/sVfuIppZE2yfJsSuS1fx5ps3w7muVvLWT+P79Y8f7Rln5a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69T2h5fs5neSb4o/J/dyP/frN0vXr/8AtjZdQ+XD86Vzf/DQ+jy7N01rv/671N/w0Zon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/n0B7OZ2cdrDfybE/d+ZVa8sPsvyM9cZeftBaD8jxzWsfl/3J6hH7QWlQx/66D/gb0e0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kVujq8m/+5T/ALVZxQP5ryb64CP9ofSpZHdprHf/AHPPpkfx40S6/wCXnSv+/wDWntA9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6p89MvLVJbfZXDXH7RmiWsj/vtNjeP7n7+qEf7RmlfPtudN2/8AXej2gezPSLe18mzR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8FQLp5fFHhP/AKZpdbK9+uP2jNNikR5bzSt//Xevmz9uXxbbeN/Fnhua3eCfzLWZ/wBy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nuHRTp++fVfwLlhtfgX4P+ePZ/ZybErodQiSWN3/AIJK8E+E/wC0Zoml+E/Demtc2O/T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7ySutj/ab0qW3e2/0HZJ9x/Pq1UgYTozPUY9GjurffI/l+X/fqhJLbeW/lf8ALOvN/wDh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2saR/wDTerMfx80qWT91/ZuyT/pvWvtBezO8+1Qy2/mL9yoY/wB7J92T95XB/wDC/bO1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3/tVQ/8ADRkPl/LZ2P8Asfv6z9oHszubO1ubC4dJf3iSfPXzH/wVsiudL+C/gzxDZp++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HSvYJP2loRHtlSx/7/15F+3h8QbP4q/s7vbQJa/6PqkM/wAk/wC8r0ctf+0wOWtD93M+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8N7bVYnk/wBI+fZ/zz/2K6fwXdfZbO2SX/XV4/8AAfxlNoPgO+0SV5N+l6i7on+w9dVJ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j3195TrwgfMzw85nq8l+kVx8/wD3xT7jxbZ2tu/9+vENU+NL2vzy+Z+8/uVm3nxAmv5P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E5/qJ7ZceMk1ST/R/wB5/wADrH1Cwm1STYvmVxnw38RvLInz+ZNG/wDHXqun6pbRW8bt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RUp8hS8P+EptLt381PnrejtfKj/AOWdWbO6hlt/leOobi/h+fa9dWpyc/OMuP61D5v1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v3KZ5vmxsivR7Qoe915V5C6/fjR/++/4K+WtD0a5tby5+2fu7+O6fz/+em/fX0/5vlbH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Nh8TLl4PL/0iBHnRP+Wb1w1ocx00PdMHT4vKt62NDl8qRN336NH0b7VHs2fJ/BV+PQf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LP2Xzf8Afqzb2qH/AOLo/sv/AL7jp8cTxfwVoZk0lh/d8yiOL95U1vL5Ue+iSVJaAG+V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SU/zKP8AXUAM8r60/wD5Z07/AFlSUAEclWYv9XUNvsqa3/rQaE/lY+9ViCq9WLf7lBnM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S/N7VmZh83tUWf3dLcS/3ahkl82s6h0U6Z6p+y3pb39x4huYn8t40hg316j5U0kbpK/+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T+Ptj8PvHl54PZ4P7V1S1TUUR38v5PuV6XJ8c1+zv/o1jvj/AIPttfnuaVP9pmfZYGn+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tUs3huH8t4/46ZJpaaXI+1/M8z7lcBcfG6w1CzdGjtY32fcSerNv8brP7Om77L53/X1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eLyfN8zfJXmOlxf8ZKeJ0/55vD/6BVw/tBQ/J8lr/wB/65nQ/HltYfGzxbftsn/0q1fY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SmexW90kt4kKP8/39lVpNes/DmoQ2cs3lvqD7IErkv8Ahb+m/aI5oobWR9//AD3qtrnj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q+THJ9nT93snqp1A9mekXFglg/kyzf8Aj9Mt7pPtGzzpI/MrmJPiXYXVw7ywxyP/ANd0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Jm+zyed/c3pT9oZ+zOqjv/Kk2K/lvVOS6uYtU87zJ54dnzolYknxM037YnmwzxvJ/Hvq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RYZPJ/30qwN6OXn5Hkj/AOB0SaZeRR7/ALTJI/8AtvWDH8UdKlt3+SeOb+BKZH8ZIYo/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FdAG9/bt5a7fnnkSiTxHNdXCw75PJkTe9Y8fxQ0qKN3ltp0/wBymH4taPFbt/o0knmf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p9G/fLNvot/GVz9/zpP9xK57S/G+lay7/wCs+5vqG38b6Vo2sTJL5+yT7lAHWyeI5v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7aeXZumk31z1x430qKTf+/2f3KZH4y0q/j/dPPHJ/t0AdPcX6WFvvaaST/YpkfjKGWNH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Anmm2HyXTySfaPkT/fp8mvaDLcJcxTSRvH9/wCSsw5D88f+Ctngibw5+1hbeImtpIE8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6yZPkevzu/aI0aG1+LFzNv/AOQhAk+z/npX66f8FgLW28ZfCPwfr1rDJJN4f1R7WR9n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Umg/ZfEmlX7J/wAsHgow/u1jure9huc8x8pLWT/rnRb2v8bPJJNJRHF9qk3s/lpRcfup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Q8UP+Wn+1R5X/kOiT9189Ef/AI/V6mgeV5NU7iV4pP8Alp+8q5JK/mv/AOgVDJ/rN++j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jqbzfOpkcKRfw0+P91RqBq2n+rqT5vaoLeLzY6n+b2o1ARIv7tP/AOWmxqI5efmp/lf5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vKtH/VvUMf8AuUagEX99nok2U/5f7nyUyP8Aj3UagH+9RJU0kX7tNreY8lQ+b/BRqBWv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fp9o+b929WZP9ny9lVha/wCkb2j+SjUDVjl+R3/gqhqB8r5/3eytCz/49/8AtpUd5F+73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vL+8rS/1sf3/AJ5Kys/vdlatn+9j+b/lnUGZQki/eOmymSxf9tK0pLVJZN//AACnxwpF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GVHE8UnzffqzbyvJGn9+ppLXzZKZcReVJ8tUBZ+fy/mSoZIn/wC/dM+1PLIieZJJ8lWf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mY/jSL95Zp+8/d/Psr0j4Py3ktmry+Z5MiJ8+zy68x8SRPL4g/5aeTbwfx17r+yvYN4p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NZz/APftK8nMfg5z1Mv+M9X8B7JZERnkj+TZXpehzPLZ/wDXN9lYnhPwx5UafZ4f9t3r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5K+Or1D7XCUwt7D/AK51N9lX/gdPktfKkT/lpRJsrmPRp0x+h2qRXiOz+X89fpP/AMEz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/wC1fJ8u/wDFF690/wD00hT5Er83reLyrZ3/AIK/Wv4J+HH0H4KeEtNi/dpb6Ja/+gV6+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HiCp7kYHW/29NLHvamf29cS/e/d1TvJZrDZuo8qbVE3/AOrr3T5kvyeI5rCNPM8yRKP+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u6yo7F4rjZefPDIlXI7BJo3+yp/q0oJqE1x4tmi0/esPzUzS/G/2r5GtvLqtHd+Vcb1S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3on+x8lBJpSeKOfl/ef8AryL4keI3sPjpYX8XzzW6I+yvTreLyriPb5kj15R8TIn/wCF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lUaZ7TH4t+1W8L/ZvkkTfQ/i7yvk+zRo/wDuVm6fv/suz+TzP3CVNJavJbo2ySgom/4T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z/cqzH4j83/ljH/3xVDVL95Y0ht0/fR1Tkupov4PMoJ9mbH/AAlqS3CbrOPZ/uVN/wAJ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f98VkyRTSmmvo3myf886CjVk1m2l/ctZ2sf+5BVOTX7CKV9lnBJ5f/TGofss3mbP3kj0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/l1mL2ZZ/wCEjs/4rO1jf/cok16Hy/8AUp/sfJVC80uS6uP3Xmfu6LPRrn77J/q//IlA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uvvW3z/33SmPdWEv/Lvb/wDfFY95FNfyPtSSNKht7C8ijdGST/YoCmbf2nT/APn2g/74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tnBIn/XCs2O1ufM2bPn2U8yzWkfzQyfu/wDYoNdTQ82zl+RbCD/vxTpPsEVv++toI0/6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b/6P+78v/YqGO1v7q48mR/3NHtBmx9q0WWP91bWu/wD64U/zdK/54wSPH/0wrHuNBS1+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sagC+NU0SWTY1nBv/wCuFWY7rSvL2LDa7P8AcrJuIodnypVeOwhtY/OrOoT7Q+Xf2lL+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kqRx21u8KfIn+3X05HoPh7WY0mazgk8z5/nr5X/asl/sv9pjw3/yz+0Tps/77r6N0eVL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30rGmdVT7JsXHhfwxa/8ucG//feof7L8K/w20HmVWkiSWOqckUNrbu7Ue0MzS/4Rfwr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/bok8JeFf4bCOR6xxqi3Ue9Uoj3+X8qVn7QOQ3v+ED8Nyx/8e0f/AH3Va48G+G/ueT/4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f3dHlP8AfatPaByGrceDfCv2fY1nBJ/wOof+FfeFbqP5baP/AL/1T+wJLJv2f6yqGsaX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/wAdZ+0DkLn/AAi/huwk3rD5b2/zo++n3Gl6D4o+eZI5/L/2/LrHj8663qyf6v79Q3l+8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U5wNu58B+GPLTdZx7/8Afqt/wr7w35if6BH/AN/3rH/tSb5/k+enyapNKmxvvVIGlceD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/wDH6oXnhLw35myKwk3/AN/z6ZHf+VH+9Sqeoa9HHb/6OnmPQaezND/hDdBit/ls5I/+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b8ze3mRv/wBd6wbjWby6k8lf3dSyaXNFGm55KOcDYk8JeHoo/nh8z/gdU5NB8N+X+6/dt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/YLjYz7/ADKrXFgnmO//AKHRzmnsw1TwR4e8zzpbaSf/AJ6fPXzl8VIrDw5+1Loj2qeX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voS8tXljfc/ySJ5dfMHxgl/4yEs933PtUKJWZvA+h9H0Hw9fx/Npsf/fdb39g+G5fkW28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/wCQHDNV+4tvNjSimYF//hEvDcsmxkkj/wCB0yTwT4e8v5vMjT/fqn9lWK33t5lQ3F0k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ngPw3LF/y3/77qa3+GnhvytivP8AvP8ApvWUkvlfOv8Ay0qtcWs0n3XkoA2JPhpoPmfM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H8NNBikf57qRP9+qDyzf9NN9FvavLJv3ySPJQBfk+Evh6X7s11v/AN+iD4Z6Jpdwk0U0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ys24imsLnfF5klVo7p7+T5X+eP79AGxqHw+0rVLzzvtl1G8n8EMlVrj4I6DdHe019v8A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eKT93J89UJNUmik+/P8A991pzmfszSvPgtpUcmxby62f79UJPhLptrHu/tC62R/3Hp8m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VDZ3X8DP8lZmgz/AIVppV18jalffvP7lEnwg03yvlv7r/covNUhij/dL5j1lS6891+5V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QzNj/hUFh8n+mXW+mR/C+wikdFv599ZtxFeRR7Gmk/ef7dH77zERppI6PaAWbz4fWfmf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iXnw5trqTzpbyff/ALFaElg9rI83+s8yqUlr9quPm+59yiZpT+M8o/t7xP5aOs3ySf30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8beLdkbalHs/6Y/u68J+Gf7Rk2g/ES80HVNY8QSW15/qLl7rzLe3+evXdH+KH2+P914k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X1XtIHj+zqENv8G9bluX+fTZJv780/8ArK1dP+FWq2v3ntfufPsfzKrR/EG/i/5jE9wn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dW+4usf6z+NETzKr2gezqHqkXjfWNL0+zs7XyPs1miJHUP8AwsbW5Lh/ktf/AGpXlcni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uSP+D5ESOqeuazrF1se41ueP++kOyPzKftDP2Z7N/wALGvLWPfNNayeXUNx8X0/s93uJ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Qfu9lfPfiTxHcxR+XcarfTpH/AAI/l1w3ijXvKk3tczzzSJ/G7+XGlRUrm9OgfSfiP9qr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PPeNPk/fp/33Xgnxk/b1hi8P3KW/mb5I38vZ+7kj/wByvIvHGs3nlbLPTUkT7iP/AKvy6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4y1D7Zq1z+5j+dIaPaG/sKZc1j9pF/iXeedrjwf6Qiff3+ZJs+5vr3v9n/43eGLX4N23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96/76F/LkuN7/I9eLaX8B9KsNjt/v7HStXVPhfDf6fGlr5GyP8Ag2f6us/rBFeHNDkg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v5Hmi1i6k/j3oiSR10Ol2um2sn/ISkgh2ff8j/2SvjPwPqmt+A9U2eTPPDH8m9K9j8J+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9/B9oT599ae3Of2B79Z39nLcWyW+q+Y+/wD54V8DftAXX2r9pjxzctc+YkmqPvf/AIBX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If30kfmfx+fXyP4hl/tTxhrdzv8AM+0ajNs/77rOpU54Hq5bR5J85R1zf9jm2/vP/ale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G+E+sWdvfSWMOoa2770T/YrzWSwzpd/NceXItnavO+yt34FeKLXTPhunm3Mcb/bZn+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MvfPoqztbzxHcRouseX/AMAqb/hn251SPe3iSCd9/wByaF6+b/Df7QX/AAi/xQeZobqT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nyV794P/aH03XrNPKvJLFI/+W0z11+0PD9mbMf7N9za/wDMVtf9v5K2tH+HOseF7d4b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aVlW/wAX7ASPu1uP+/8AP+88ytKP4l20siTLfwb/AO5vo9oZl+z8L+IbXY7ala7/AL+x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twj/bI40/1n3/8AWVlW/iP7dG/2e/jgm/29lU9Q8UX8vy/b443/AOAVftCOSodbHr2v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N6s2XxBvLX715axp/Hvrx/WfiNeWtnMja3JI/wBzYmyOvMfFfxQubCzmRbm6ukuPkf5/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6W1z9oLTbWN3uLnzGj/2/LjrwH42ftuabo1nbJpfkXd5JJ/yxkrwvxZdeJ/EeqIkSeXb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uds/g39quH+0P++jf5KXtDSnRhz++dJqHxpv/GP2m/v5I5Ly8/ePN/zz/wBiub8Pxa38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xxwxpveZP+Wf/wBnVDVP+JXZzWFg8cl/cOkCQ/7b/JX2HHa+G/h9+z/4P8JWFnP/AG34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I47jf877H/8AjlOn75c58vwHSfsP6Mmg6F4ws7VPkjeG1Svof4b+MtBuvEFzoMr2sn9o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mPB89eG/sl2Hm+A/GFyv/P757/8AAIK5X9mvVLzxR8dPDD280n+hzvO+/wD54/x76+Xz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8EofFDxHqXjz4galeapNHvjnmgSH/nmm+sG4lmjjR9/yW/zpXZ+LPDj+KPGmvaxAiQWF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VbR/hf8AZdPub/UpvL0ezeHz5n/1ex32Ue0OqnAp/ETwvefD7XIYZ/8Al4tUut/+/wD3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bQ27yR+Ym/5K9a+MGs6b4o+LGoJceZHpWj6XsgdE8zzH/grH8D+I9H8OeF7O/wBSs4d9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pzOjnOS1SVbDwm8LeZI8j79//LSqGh69qUVxfpb3kkCSWvkbE/d/JVbUNUfVLjztkkcP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rePNKkkn8DolaAW9Q0aHS/D9gllDJJNcfP8AJXt8fwW0f4f/AA333GyO8j0hPtU3+27/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XWh21vZrsufufPWl4H+Jd/4y8SXnh7xHcx7PECfYoPk/1c/8CUGczv8AwP8AEbQfhV4z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Hk06ad5n/wBj+CuS+MnxVs7Cz15/DP7i81TYl0/keZH5L/fSuJ1ixv8A4fahquia5DJJ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flo9Yl5azaZp9tNK/mf2gm9ESP8A1aVnCj9sKfxmz4X8bp4c8PpbWqSR3Mj/AOuT955a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PTXimknkjd532Vg2cT/aP+AbErtvg3f21r4T8T/2lDJfJI6WsDv/AMu9aGhQ8D37y6oj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Uf2a7pPh9b+Hr/xDqX2XR7eyut9nv8zzH3/I9eX6PEn2yZ7ybyHt9/yef5dZnxIlf/hM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a3REgh/5ZxpspcnMZ+0Nj4ifC+aLWPt+gpJfWeqTzT7E/wCWab/k+Ssq88G3/hzQ7DVb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IEf/AGPv1cs/EeseErR0uvLke3tdib3rpPjBdXOs3Hh6zuofLhj0hNRtd/8ArJN/9+mH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v9c3280kbyI7o/8Azzrp9U8W/wBg6VYW37ydPuff/wBZ/v1Z8J2E2l3ln+5/4/HdP+AV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+Pbmw3+ZYb5ng+T+BErQ09oU/EEUP/CJabqqW32VNUupk2P/AMtESsezv30uSab/AGK2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o9mqRwWej2vkQbH/AI3f53qhJpfm3royeX5b/vEegOc3vHGiw3UmlXkFz576hZI87/8A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zLo6bHj3+f8AfrV1T4fXmjfCLStY+0xyW3nzT/8AAHfYlZUeqXP2dIfMkj8t6mmHwHT/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1hNr2rPa300kiWtrD5HmeX/G9Wfjh8UP+E9t7CGzhSCGzdLp0T/xyuPs9BS/vLN98n3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aXULxFeOTzH2Js/eVrqc9Q2/HnhybWbPwxbWqRyX8mnfap9/+29cl/wjjxW6fav3b3H7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ZfH9neRQ+ZDb6WkHz/30SuYvPEbxWDv5MklzJP8AcT/lnRqBpeC/9FuLmZvuSJ9l3/8A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ujeF7O51K5+1W2uXT3uyH+4j+XWD5qf8I3MkKSSXW/z3T/nnW38O9V/t638NpeefdW3h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sR/npVAPSND+NNnoPiB/B+m2ccFh9+eZ/wDVx1wHiDxk/jL4h6xeSp+5vHmS1T/np/t1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30PxV4qs7by4ZN8CI6f6v5/46xvD+vQ2FvZoyeZNZ7/8AviuX2YF/4f2Cah8QLnSm/dwy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UfETVIbCPSrO1eP7NJpf+m7P+e2/+OseOaaLVEuYn8uaP596VNpejPqlxN5Tx74/3711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L1CF4pvImjf76f6yOu81iXSvih4ftvn8vxDbwO96/wDq/MdP43rmNY0tLWOG83xyf302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/ceKEukjjf7E/kPs/wBh6ozqHnulX/m2+xfuSfvKmu7/AM3fuTy/3+96PCcUMvhuF2/13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UaTfvJG+/wDJWvtDM97/AGZ9Lhuvhvf63C/z3mvPap/uJBX1R4L/AGYPiX4y8H6bqWl3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VEg3x7K+bPhPEnhP4N6JDa/v4ZIPtTv/AM9Lp/v1+sX7P+qXNh+zX4A8p5I/+JJC6V6O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mfGfhf8AZu+Jd/8AFDWPBlx4qvo7/R7KG9f9wnlxo/3PkrtJP2Gfih9o+XxDPsj/AOmC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dU/b4+J01w8cn/Er0yD/AK517ZJdTeZ9+Su6meb7SZ8kf8MM/E7G9vEV1v8A9xKI/wBi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E+//AK9Ukr66t7qbzPvySUeZN5n+uo9mHtJnyR/wxH8SvtiRt4kn2fx77JKZb/sW/E6G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v+f/AEVK+uvNmij+Wb/x+m/a5v8AntJ/33R7OAe0Pl+T9h7xtL8ja3dTx/7aJUN5+wz4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P/wCBK+n/t72En7x6ZJK91se3en7OAe0Plq4/YP8W/2XMja9P+8dNj+QnmR1lah/wT/8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Wj/3NlfWn+ky3H737lZWj6peS3GoPcfu0t7ryERP+Wif36Xsw9pM+ZpP2CvEnlosviS+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Zp//AAT2v5fEEN5qWq311DH8mx3SPy6+n5NU/uvJVa8unh09H/j31p7MPaHzfp/7Atza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6Py96InyVZ1T9iPWJY9n9sXUf/fFfQ8evQy2e/8Aj3/OiUR3SXUr/wBys/Zh7SZ85af+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W76R/wDgElXP+GS9V8v5tSn3/wDAK97klS6k/dP5lLcWCS/P/q609nAPbTPALj9kHWJY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7iVWj/Y316W3+bWLr/geyvoGS6Qj7/wDq6rXkry/PF/33WfsYGftpniFv+x5rEUaQ/wBs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9pT9mTUvh98C/EOpXl5JdW2n+TPsRE/v19Rfaf3iJv8Anrz39sC7ubr9mPxt8/mf6Kny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WtAwr1OaB+WuqX82g6495Elx/pifv0qtceI/7Uk3q88iR/7FeneILW2u7PyZUj/efx/6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WVNv/LT77vX2nsTxKdQ5vQ9Be/uE3eZ+8/v/APLOun0fwG8sszr+8atvR9Ks/tFtuTzE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htbhNvlxpW9OgclSocHZ+do2oIjfu3robiXWLq3d1hkkhjT+5XQ6ha2cvzywx10VvrNt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Fd1OmYVJmT4futSv9LT7OkkibPn3/JXSafpdzd2cO5Pn2fPTNP1lLW3+T/lp/BU39vP/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GlHoyWqJ5r/PVbUBbWsfy/fqteX73UdZV5E/2d6ipUNKdMmvNZhtbh7m6eOOxs0893ev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bd9VvP3k2qTvO6f8803/ACU79pD4jQ/2XYeG9NfzHvH33r7/AN3sT+CjwXa/2fZw+U/8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d7P3Oc7y3i8q3TbVy3/ex0aPF9vgh2p/BVx7B/v7K9I4alQZ5SeZTJbVJY/lojlm8zYyU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T91/v1TuJXq/JFVb7I/mVmUVo/M/v1NH/c/26mltXpnl0ASJ1p3k0yOHyotlP8ANSg0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zqCMebsqaPfQBNJ/q6f5lMjieX7v7yqd3r1npf+tv7WDy/770XMzSkl8r/cp8cv2r7t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wr8OY7NGvI7p7h3R/wDlnHHXiHjz/gpY9r8mkw3X/AIPLjjrza2Y0aR2UMDOZ9gyWvlR7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1g+L/iDpXg3S5rm6uYI/LT5Pn8zzK/Pnxh+2v4z8ZXE03nR2qXH30d3rj/Hnxa8Sa9o8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N6b/APnpXl4rO4fYPRw+Vz+2fTnhf4q6l49/aItvENqkk8146adpaJH+8kTf8n/s9fpB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+P8A/wDICV8B/wDBLf4QTeKPixoOpXj/AOh+H7V9R87/AJ6TJ9zZX6ayRf2pbw3MU3mP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9TnPo6c4QhyHnUn7MkP/AEEo/wDfeCgfs5vFcf8AH/5ibP8Angn369Cjif5N3/LR9lTR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lcPszT2h5vH8AvN3/wCmSb4/+mFUNU/Zakv9UmvFvII5rhET/Uf6zZXrVvdIZETf8lHi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/c3/AD1p7APaHkVn+y1cxXGzzrGRP9uCnyfstX/zv9stY/L/ALkFewf2z5sabH/1lWb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z9mac54tJ+yXfmPet5aO/8abHpf8AhlrUoo9izabIn+2j17X9vfzflp/2WbzHbzq09gZ+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Vi/1M1r/AMDd/LqO8/Zf8Q2uzynsZH/4HXuUd15vyb6JNee1k8tXkk/4HR7EPaHgkn7N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yP8A8Dp//CgvEkexFeD/AMfr3uPxG8Vwm7zP3dTSeKLi1uE2pJsk/jo9iHtD54ufgH4q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33qn/wAKC8Wy/u1hsZP+BvX0hceKE/ify3/26fbeKPNuHT/nmn36z+rh7Q+ZvD/wH8Ve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ZEjd4H2Tv+72VZ/4Z98YRXGyWGDfJ/HvevV/2c/G9z/wjWqvL+8STUXf/rn89d/qniN7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9H1cr2x80/8ADPvjP5/9Djk/7bvRH+z942iuP9HtYI/+2719M/8ACR3kse+L79Taf4tv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1CPbHypb/A3xn9seH7B5k1v/AB/an/d1NcfAfx5Fs3Wf/A0vnr6ik1T7LqDzLD5b3H36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HdPJJNG7/PR7GoHtj5F/aA/Z98Ya98B/EkOpQ+RZ29k975007yf6j56/Ij4yeN4fHms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T0+R/wDno9fsB/wWT/bN/wCGZP2TLzQdNufL8VePEfTrVP8AnnD/ABvX4k6HavF+5/ef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tmlbFe5yBb/uo3dv+WdU/nikd9//AACtLUIvssiJ+7/d1Q/267qZ5geZ5sny/wDfFP8A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lebJ8v7ynP0rXU0HRS+bLv8A+edOk/1r7fv0zzf/AIij55ZKNQCL/WVMYvKt0dU+elji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KNQL9n9z5qkqO33+XU3nfvKNQD+5uk+Snx/6v/P7yoY5f3dPjl/uvHRqA6iil8393RqA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Nklo1As3A837tVpIam833ph2S/PRqAz/AF1MuLpIpKfGf9v/AHKZcRcP8lGoFmP91GiU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1vs+zoi/u/Lpl5a/u/O3x0agU5Iktd+2preXypKrXEv/ACz8v5/9un28v7z/AG6yqGZp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TPN+tMuN/mL/A8lHtACS7+y7Kh83zf9ynxxJ/DVm3tfN3uyeZVAFlF5vz/wVfj/AHUf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Y+2i8/493Rf+WnyUGhzdxv8A7cmmZ5K+gf2C5YZfixeaPdP5iappzzp/vpXgl5E8WqTf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f/Ef/CJfFjw9ftNJGkd6iO/+xXl46HNQmengZ8taB+gWn+DUsJHeL7lWfKSKPYtaV5dJ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+5WbrGqQxR/f+evgfaH6LThy7FC8i8qR3qGztf7UuP8Apj/HWZ/aj6zP5MVdX4S0byrd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As7X7VJ9mX95/BX3V/wtrVYrOztt9rss7WGD+P8AgSvnX9jD4QP8UPj/AKbtST+ytHf7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k/gr78vNBsZbh3isYP3j/wByvey2m4wPkc7rw9tyHiFv+0Ff2Ejo0NrP5n/TR6P+F06l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b3r2yPwHpt1Hv8A7Ng3/wBzZVa80uwtbyFG02D94/8AcruPH9w8ck+NOq/ZnTybST+P5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nUofnWG1j/2EvXr3X+xtN8zYtha/98U/+wbCWP8A48LX/vigPcPENL+L+sReY620Hk/9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qxR/LZwbPv7/ALa9ezW+jWEX3dPtY/8AtnR/ZdnF/wAudr/34oD3DxMfFDW/tnneTDH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1vVNUs9bW2j8m3gRHTz/APWV7x9ltvM/48LH/vwlWY7qGK3/AHtta+TH/BsqOSZp7Q8E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f/jzjkTZs2fbf3lP/wCFyeJJbfY2mz+T/fTUa94/0a6+9Z2Mif8AXBKZJa2Esny2Fjs/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N/4XdqthGnm2c8c0n9+6/eUR/G/XPL2Npt1+8/6fa9vuNB026j3y6VY7/wDcp9vpem/a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L/54JWge0PB7j4yaxFH/AMe19H/2+pTJPjxqXmb2t7qRP7/22vfpPBuiXX3tLtf++Epn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3TbX/vwlAvaHhUH7Rl5nYyT/APAL2iT48ebH8v26P/t6SvbJPhp4Yl/5g9r/AN+Kpx/C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ax/9sKz/AHgjxy4/aHubCPYv2r/gF6lZsf7UNzLvh33X/gVXt+ofs8eGL+RN1nBsj+5+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ALw3oPg/UrlbC1keOB9mxPLrOZt7hx+lftI3nlo+yfZ/19JT7z9oe/1TUEmi8+NI/wDp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po/xH8D3Md/5H2yO6dE+T+CvRY/2WvD0VuyN5cif7dY+0D2cDBk/aRvPL+/J/wCBSVQ/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pdSJ/wBfSV0P/DKug+Z9yDZ/c2UyT9mTw993yYN/8Fae0D3DEuP2m7m1t/O2XUCf3PtS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5GkngST+Pz0re/4ZV0S62eb5cn++lQ6h+yN4eupUdvL3/wCwlSVemYlx+1LNF/qkvp/9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n+1pN9s8tfPkeT+Dz0rVuP2PNE8v/lhH/uVWf9jzRLrZ88H7up9oafuytH+18kUjv5N9v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d/tcuLx3h87ZI/8Az9JWxJ+yDokX/LtHJ5f/AG0pmn/sg6DrMe9YYI/L/go9oHs4HjPx8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Hg/VVSf/AIlb75/+Wkn369stP2kbDRtP+zNbX0nlzu+9E8yOodU/ZL02Kz2W6Rx/P8+z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abLv2XM8Cf3PPf8Ad1n7QKnIbf8Aw1BZ/Z3+e6j/AO3Wq3/DUFnJJ+/Sf/vxWDJ+xlps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/wCOd6hk/Yo02WT5by+j/wC3p6oP3Z0kf7T+iRf61J4/M+5stfMpv/DUthFv2zTf8Dsq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sT+0r7f/ANd3qt4o/ZWttC0+2S1ub6eS4ukgf9//AKtKz5wOtvP2qrD7Hv33W/8A68qr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fvp/+B2Vc3cfsZ2Esmz+0rr/AL/vVb/hijTZZHh/tW+/4BO9HOHs4HVXH7UGmyyv/p8k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b/tVWFhGn+meY/8A15PXGX/7G9hF+5+2X3mf9d3qG3/Yth+/FeXUnl/9PT0ueBfJTOwj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5P3j/wDPrUOn/tN6P5nmXF5Jv/j32r1574g/ZBhsNLvLx7++/wBDgd/+Pp/Mrm/gP8IL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l9G9u6b38+jnphyQPY9c/aq0rzIUs5o5P9y1en/8NS6bFb/8fMfnSf8ATr+7jrkLz9ii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P+P53qCP9iOH7kWt3H/AJ6OemPkgdvH+0tpt3H/pEySJ/wBcXqD/AIaM0GKR3iubX/gc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cMUbIusX3+/9teptL/Yoh0v72sXWzfv/AOPqs+emH7s7GP8Aab0Ty/8Aj503/gaPHUdx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nSv+B765LUP2QUubx3/ti6/778umH9jdf4tbut/9/wA+n+7D92dJ/wANGWEt5/x82Mn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+NK/ivNN2f3PnriZP2KJv8AoPX0n+359Pj/AGMphH8viHVY3/256P3ZXuHSah8fdNlu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+B14h8bNZs7/AOJmiXkVzBIlw6O7p/v16DJ+xRc+Z82var/wC6SqN5+yg8UiQy391dfZ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Dk6mkOQ2NL+N1to0X2NryCRI3f78D1pW/7Rmm2sbo01rJ/wB65K8/ZVkv40f+29SjT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H7N15o2sabbW+q6lPDeffd5/9XQRyM9Rt/2g7O6jd2e18n+4m+hP2gtB+d2uYP8Avh64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h3l1XVZ1kT7jzp5dQ6p+y+//AC76rdW/+2j1n7SAcjOwtv2h9Nlk+a503Z/B9+j/AIaH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/Y31wdv+y/f/AD7dVvpP+BpVa4/Zav5JE263qUH+3vSOj2kA5GekH9ofR/4prGT/AHN9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HmW9zpv/AH3Xl+qfsjalLJvi8Sax/t7HSobP9lXW7CObb4h1KT/YfZV88BewPXY/2gtK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k/36qWfx40exlmdbmx33D/P89eQyfsv+JLVNsOt6lJ/t7Eqhqn7L/iqw0+8uV17UpHjR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5Ge2WXxu0H7RvlubH/v/AOXT9R+N2iWtwm19NkT+/vr5++EHwgv/AIoeE/ti69dR3Ed08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PJ+yNrEknzeKr7Z/sOlZ+0DkZ6xcfG3RPL3q9rJ/wOoI/jJoN1vRpoI68o/4ZG1uKT/kZ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iT9lHXpd6L4kvpP+Bp+8o9oR7M9dj+KGiWr/AC3NjJ/20qG4+LXh6WR332vnR/x+f5de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nT/hIZ/3nybE2USfsq+LYreNP7Yk3xv/AB7JKA9meqf8Lk0eKT5prX/v/UMnxV0qSR9z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eV/8ADLfi2L72vR+T/c8hKoXH7KviqWTf/bHmf3Ho9pA0PZrb4l6JF8ktzb/7H79Kx7z4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Pa7P9+uDs/wBnPXorNFXUvn/jfyEpmofs3eJJbff/AG9JH/sQwJQLkZ8i3HhzTdZjuZry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E0jp+j/AGbQvD7/ANmyQf6P995nr4tuPiX4nlk+bW7qpP8AhZfiry2f+27iR5P4K+jh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/wDhLXij3t9hk8v59iT/AOsrbk+IKWujwvFNYyNI+/538uOOvhiD4v8AiaP5E1Le/wDc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VLbMjax58O//AFLwp5dP2Mg54fbPtq3+Jf2qNki/s2Sb7+/z3/8AQKm0P4lvFePHeQ2M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yV8MyfFXxJdSb/tkf+//AKuox8WvE+lyb1v/APWf30qvqs/5gnOB95vqlvf27v50EcO/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tNb70ubWR/8Afr4nuPjp4stY026r5KfwbEpZPi/4szv/ALYkjaT+5DR9VmHtIH1zcX9t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PkffQdl/Gm2aDfv+/vr5DPxp8WXJ/e6kd0f9+FKST4yeJ7r71/B/3wn7yj6rMr2kD69k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s/36P9VvdXj/AL/36+Qp/i34kil/d3//AI5+7qI/F/xB5m/7ZDG8n332f6yj6rMmpyH2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kMU0Hk7/AO/+8/4HXSR3UP8AaH2aW/sY/wC+nnp5kdfCtv8AF/xJa7086GfzP43T95UN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ibrz9zH/AAIn7uj2MzPnPtvUPEd5YSO8V58m/wDcfv08uvFtQsEsLy5/ub3+dK8X0/4g6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XUciXEyJsT/Wffr33xRoN1a2ckkSJ5f3KmpTO7A1OYytQ1mHTPhf4q+T99qkEECf9M/n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/CLv++8tI5N+yr+qeHNS1r4b3KWtnPst7qFHfZ+7j/4HXGah4cudG8UXMOpXkcdhb/wJ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qnLM9U8J6Cmp3iOsMMiSfO7vXbW/hZIpE/s1JI7aR/uf6yOOvmfUPihqstx5Nn5f2OP7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YB086CPy/wCBP3dZ+zmYe0PrS30bydQRPO8h/wCD5/LrVuPBv7tJvOsZJv7iP5lfFtx+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NH/sO70f8L48VS7P9JtZP9+q9lUMj7Ys9LmsIn+z+XH/AH3+SobfQby/37vLk/3P9ZXxh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+RpoJPL/AL+/y60Lf9p/xdpcivEtnHN/G6M/mVXs5k+0Pq648LvdSOn7iRN/8H+sjqCT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1wnmPH8+x6+Uk/aW8XxSfN9hqx/w0t4tij2TeTIkifc3vU+wmae2pns3xI8UW3hzzof8A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NK8Q8QfG+b+1JprWGORJPkRHeub1jxvqXiiSb7Q/l+Ymx9j/AOsqhHF5QTake6uqnTMT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8VNB1W//AHkNvqKTz197eLJdKl0NtbuJoJLa4g3o6f8ALSvz90u1mv7xLOKGe6v7z5E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9n/Aj9mTxJ/wrvTX8TXk+yODYlm/7yOP/AGK6sKZ1qkD2b9if4haPafCPxt5s3lpcJdOn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/Fc3XjTSk0Py47/UE8j99/q44X++9avh/wCHKeHJLnw9o1tJHbXkGz5E/wCPeZ6s/DeL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lxcwSQ6e/wBinf8A67wbK+ZzCjy1pH02BnzUYQOe8YeMrnVPEF9pukzRwaJp87wQOifv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XFq9h+xnfPdJJI/221vf+mkief8AJXGWfwuuYtQ1WzvWkgs9Lnfz5k/eeYm+vQfHHjfT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SOPStQtYUTf/AMs3T50rzV/EPSpnmVn/AMVPcX7v5m+OB5/v/wDfFZuob5I7PdJ/q/uV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H8pLW6SRNj/u/wDWVWuJftVncfJJ/sJXQBTk1PyrfY1TW8v+hb/9Z/sVc8WeCP8AhG9D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qkHnyI//ACzqbwnoP9qR373D+RDZ/f8Ak/1lADPC/nfadVe3/eXPkI9qj/399Q28U1/4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T9qSf/nn/HU2j/adBs7/AFhYUnTT0+TY/wDrK9R+D/hKwl1hNburb7LZxwQT3X2l/L8v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39qDWV8b/Gy/uYvuW/k2u/8A5afcrhvHmg3NhrlhZtN9qhuIES1dP+Wab67bS9Bh8ZeK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lhZ775H3/wAG+s3xJd/avC73NrN5j27/ALitDM5C80F9L8P3E2//AFc6Wu/zP46Twfrz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0x/v/wDLOPZXc6XoFtr3wzhSXy5H1DVPn+T/AJbInz1Nqnw+0eXT/Otfsv2mO6T5H/2K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/wD7Gm8W65JqTQ/6yfy3f/brotQtUuvFCXl5D5cMfyO6f366HxJpdt4Xs9Naz2eTeO8/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Nm16N7XZ5jyJ8+z95R7MDsPGHgiz1Pw3rGsNcxyQ6faw3Uab/wC++ysfxpr/APwsbw3o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/st/+AP8lZWly3PhLQ9QsLh/MsJNO+y/f/j3/JVDw34jksPBV/o9knnv9tTUXf8A55oi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6X5Lr5cE1nvT/AL7rS8H/AGaw8F3lzaw+ZqEiTI+z/WRpsrBk8RPrF49zLs/efwVf8Hxa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3nw2cH+lIj/6tH+SjU0M3w5a/wCkbF/5Zwb6v3EqfaPmSP79Y9zL9lvP+ebxoibHrb+F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I0rSreHzEuJ98+x/4E+/UAXLjxukvwj/AOEbaaTbHq6bE/6Yp8//AKMrlbj/AI/Hdf8A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nw01XVPiZr2leHNHnvkt9RmgREf/AFab6zdc0e/8Oax9g1Kzksby3370eg0IdDi+3a48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obzS7nwRqEMOpW3lzXECTpD/ALD/AMdX/CevJ4c1z7Zs8yGTY/8A3xWlp/2z4oXiX9+i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/q403/JWhz/8vDm3sPt/iSz3fck+/UOoWEMtw/2f7kfyV0l5dQ6NpepIyR/b5H+d/wDn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OWF/cf6Y/wDrPn/1lAEOnXWm6Fpc32dPPvLj9x8/7z+Ouq+E+l6bYaG9+ryfabzTr19i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eEkivLyZXj2W87okz/7Fauj/AA+1iw+IGg6J532WbWPJnR/+WcaP9+pqATfDfVL/AEv4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NxA++F/3nmO/+xXnWj6W9rZx2z+ZJNH8j19M6f4DudG+ImrebDH/AGPs8iDe/wDc/jr5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ZYfL/tB3dHf/AJafP/BR8RHtClcQ/wCkbG+/Wx4bunsLO5dv3k0ibE2f3KfJ4XubDw2l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8jZv/ebK1f7BSw8B6PqX7zfqE90iJ/sJsrT2ZftDB1SVL+8d1f5P+eNdJ8D9Q/sG81XU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Wmz/AJaPO/8A8bpnijw5Z6zrHh680vy4E1CBNOndI/8Al6/26uWdgng3Q9Ss7h43m0+9+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NlUTU+AoeMPsH/CaalDYeZHa6e/2X7lM1jTP7GvIdKab/SbN3Sf/AKZ1N8O7D/hMviJb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dEd/+BpU3xUl/wCL6eKtv/LPUX/74T5P/ZKIEnpfwDunl+A7wt9/T9Umtd//AD0/jr9b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P8A4DSWaON49Eh+R/8Acr8lP2a98vwjmdU89JNeunf/AL8V+n37K/wW1KX4DeG5vEF/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P+7jh/gr1sCfOZp8ZzfwX1RJf20PjNcs/lpb3WmWu/8A7YV7lJr2m2FxvlvI/JrxD9n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PjfZ3DybLjXofnT/AKYQJXrusfCXTbrT7lYr++3yI+z/AKZ11UzzjSk17TYpE3X8H7yo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db+CNP8AfqnbfBvSrXS4d2pX2+NPn+5Rpfw/0TWdPhubO8nkhuE+R99dAD4/J0u5+0y6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U0nijR5djrfxx0f8ACq7DZ5bX99JH/cqtcfBbR5ZNi3l0j/foAp3nijSpZP8ASLlN+/56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LPcxxwx1Z/4Ujol1Gj+ddf6O/8AfqGT4S6P/wA/l1s/ub6AKFx8S7Cw1CGzlvIP3m/Z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+9vI/J/gq5J8KvD0sm9pp5Gj+TfTI/hBoMv/AC83Uif79BHtCheeMtKv7Z0t5vL/AOAV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s7P5cNTXnwa8PR2//AB83Uf8A23q5J4Ss9Z0tLNbmTZb/AMe+gfuHN+bpXhfULm5uNSgn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Czp9x4j0fVbhJor+OOH/crTk+Dej3XzyzXcn+/Uf/Cm9EtfkV76Ogkzf+Eo0e2/1V/H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7vY66lH+7++lX/8AhUug2v3Xut/+/UNn8KvD1h53m3M8j3D0AULzxHo/2d4W1KP959/5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FZ/ZvtnmJ/f2VsR/CDRIY9/nXWyof+FX+Hpd8e+fzP7m+gzMF/G+lWsn2hbyP+5XH/HT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GEMU3mJJpz/Jsr1G4+Euj+Xv3z7P7m+sTxZ8G9E1nwnf6UzyRpqCeRvd60oVOSpCZNSn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bZ6zZw7nSO52fcSuSvPC82mb/wDWSJHX3tZ/sPeFbW3RGmgkf++6Vzeqf8E9tEl1R5vt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8dfUzzXDHl/Uax8VW++T7sn/AC0roR5l1Zw/P5n+/WD8XJf+FU/GnxV4bW28yHQ73yU/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rD452FrHsuEpQzjC/wA5tPJ8V8cIHc28Ty29bGnx+dHXnQ+PulWsmzyZP993rpPD/wAV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BP8A7aP5ldFPPMFD7ZH9h4z+Q73R7X7VHsrX0+wSL5Gp/wAO/h94n8eW++1ttn3PuQe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PBf7Hl/rMfnX1z9lTZvTf+8krhxXGmW0PtnVQ4LzCr9g8lllh+f/AJbvH/AleUftc/FC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0mGOO51S9SyR3f8A1dffOl/s5+HvCVm+6PzH+/vr88f+C5d8vgn4R6D9g8iCS48SQ7E/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1qvGjRie/U4I+q0PbTn7x4b4HsJtUuEvLiaSd5PvzTf8tK9g8N215FH/AOOJX5+6f8ff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WTy/7++uk0f9rTxna7EWaxg/uPsevoqOYwifOVsumfoj4fv5rS3f5/lj+589dHHrM0Uf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+c+n/taeNvs7/wCmab/00+Spbf8Aaa8bRSTI15a/7+yvSp55H+Q4Z5Rzn6L3Gs23/LxN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pZ/w3Nr/AMDevzr/AOGgvGd/v26rBH/2wpknxu8YSx/NrE8ib/n2WtH9t/3A/sn++foX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8g/4BVaXxvonmfNff/a6/Pf/AIWX4q1SOHdqWsTJ9/YiUfavEl/HG7XPiCRJP9+j+1qn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9+XnxK0S1+T7T5lULz40+G7WP5pvnj+f7/8ArK+G7fQfEN1b+Y1trkib/vu71pWfw58S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Ek/57PWf9qYqX2CvqVCHxzPsO4/aH8NxRu7TR7P+u6Vg6h+194YtY3RXtZP996+Zrf8A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dE8v5/43rVs/2VfFV1K/+jW8H+3WX13G/wAhPs8HH7Z7TqH7c2g2Ef7qS1/d/wC/9+s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RR7IrPzH/vpBXH6X+w94tvz/ALf+5W9o/wDwTd8Q6pKj3E11H/fRP3dVCpmE/sBP6gY/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sdzNBbXXk2+9/nkSOvET8afE/wAUPDENxdardWP2zfPOkL/33r620/8A4JYW0tm6Xs0k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AKyvH9P/AOCe3ifS/EE2m280n2azfyE+TzPkqK2Cxv2xU8dhY/AeOf2X9v33Ms0l28ab9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Q2p2b/Mf+BESvtXwv/wTJmutPSbUrySR5H+dHfy67Pw3+wV4b8JRpu+yTvG+/wCeuf8A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LUo/YPzx0/wbqvicp9ls55PM+5vSvafg3+yNf8AjfWNN0rWZJPsOze6P+7+evtzw/8As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o9tH/wAASusk+HFnayW1/bpHG9vOn8FdVPJ/5zl/tGZpfsr+A9K+Bl54dsIkjjsLNHtZ3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gZNU0+KSaGK/g2fwfPXj9vEn9n/L5fnV6ppfw5sJfCdhqTX8n+kQI/wByvHzzCQhOM4Hq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xRDFcQ+dcQfu33/fqa38R2ct5N9ouYI4fvp+/o/4UtZ/Z9/9qwSJJ/sUy4+Blhfxon9p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589Usf2zpp8n7PeQSPv/AIHqTVJUl1SzRnjjT5/v1Tt/gPYWsaPFf/JG+/7lausfDlPE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v/GieZQBQt5bbS9UmhuryCNP9+pryGG6k/dX8EcMn8e+odQ+A/2+TfLqvyf9cKfb/AN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/wDthQBZt79LD5GvIJP+B0/+2XurjyWmg8m4+5skqn/woJIv+YpHs/641F/wpt7X5F1W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L1xYPLJtimj3x/7dX/Ns4rdP30Ec33H+esH/AIUjeS/8xK1/74ok/Z9v/L+bVIN/+wlA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++j31Zj8bw2tkkMqeYkf9ysG4+AV/dR7Jb+1jjj/ANinx/AzUvL/AOPy1/8AH6ANuS1s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5n3P3lMt5bb+1LqGL/XW6b3/AO+KwZfgZf3UeyW8g2f8Dpmn/BC/8OeJP7W+2QT/ALh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lAGD+znDjwXMip/G+/wD77r0vw/av5kyM/wA8f3P+mleWfAv4c6l4y+F+n3NncwQeW8y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1/8AwozxJ5iOt/BH/t/PWcAOjt4pvn3fcrLk17Uv+Eom0qJP3McHn76oSfA3xDLv3X8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gvr3m+c1/a7/ALm/e/mbK0A3tHhvJdRuY7944Ek2bKmuJf7G0e8mvnjjsLNPPnm/55on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8Sao/wDx+Qf7+946+Y/+CtnxB8Sfstfsj3839qxx3/ji6TRIH3v+7R0+f/yHQB+bn/BQ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/ab1vxCtzJJomj79L0RP+Wfko/3/APtpXien2qWsnnN+78v+CtKztUtdP8lfuRps31m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/wA9K7DCpUMqSV5rh3/8cqGT/Wffp8n73739+oZN8m/5P+BvVUzIfH+6kSppIv3myoTvl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inyxyeZWupoMeV5f4Kf8n7t2pnm/wDfdPjleKSjUC5HdJEPlpn+tuN9Q/NKHf8A4HU0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qA/zfKk/9kqbzf3e/wDeR/79Q22/+GpvNeL733I6NQDyvv7nqZP9X8q+XUMcvm07P7uj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rf8Acp8dGoD5N9N+b2p0kv8ABQJfKo1AJP3R/wCWlP8A+WVMjm82j5/ajUBn/LT/AGaP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v8Aq6ls9nz0agTW5eKP/bp/m/vPvx0f6r+D5ZKr/wDLSjUB2oRJLs+Sq1vF5v8Azz31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Mn7qlUMx8c3myVqyRJL/AL9Y/m+Xsdf+Wlaujy/vNmz/AFj/APfusQH/AGV/k2pHG1Sp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M85/3m2gAo+y+bcb9/z0Wdq8u9/4KP4PMoAwbiL/AImD/wBz+CrmnyvayJNE/wC+j+f7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Z/8Avirtna+aPMZ/kjrKpT56Z1U6mp96+E/iD/b3w/0TUopnke8sk370/eb6LewvPEd5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64/8AZLlTX/gnpryv/wAg+6eD/wCIr1G3uksJN6/fr86r0+SpyH6Rh63NThMv+H/DiWF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uk0PRrzXtUs9H0u2knv7x9iIn/ob1iaXLf8AiOR0sIZLqSP532J/q6+4f2Mv2Vbz4YeH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1jVIEe1f/lnHv/2K3wuF9rM5cdmXsIafEeqfsn/s+23wC+Ff2PZ5msaonn3sz/6zfXoV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myuVj/4S2K83/Zp5Ek/gSn+b4qz/AMe0+yP7ibK+lprkPjqnPOfPM6GS/eLe+zy6fH/p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gjWfE8Um+WwnkT+5sqtJf+KvtDvb21xs/ueRVDOnitfNj+X78lHlzRferko9U8YaNG3m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T/V1Nb694qlj/wCPaf8A78VmB08ezzNn+rp97sik/wCulc39v1u6kT/Q545P+uFM83Xp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+4oA3pIntbjZ/Bsplx++8J37tXN2+q+KIpNjWc8if7lben/b7rwXc/aIf9J+f5KAGafL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StO4l+yferG/4SPVZdL2RWH+k7NiP5FVtHv/ABDHZ/6ZYeY/8HyVmB01vdebGm5PLerQ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65WTWfEPmfvbCDb/ALj0f2zqsUnzWHyf7lBPszekv3lkd9km3f8AcqaOJ7+Pf/BWLJ4t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N8PUcni3WIvu2H/AADyKDXU6HyvrT44oZY/v+W9crceLNVFv8tnH53+49Q/8JHfy2/+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XQZ+zOnuIppbhEVtiR/x1z3xglSX4d36L9+OF/8A0CmXHi2//s9Eis4N/wDuPVDxZrF5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jRPIf59n+xWFeob0DyL9h/8AepMr/vPMun/9Ar6Bki8242V81/sX6pNa6Pf3MCee9vdf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Ea/tY/OXSo5JP+B1kXP+IavleVcPDs+SiT7Na3H3K56T4l3nmfNpsaPJ/sPRJ8RZpfva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R0Md0kqb4qfbyp5b+alc3/wnj2sf+j6bH+8qH/hZd5LJ82mx7P8AcejUDbe/eW8+WH5P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xF+/XJap8X7mwt1T+zbX95Js+emf8LB82L/j2jjesDQ7aO1S1/grm9LlfS/EF5bbP+Pj5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3M1yiSwx7KpeJPi/Na3lt5Vh88f8dAHVPL9qt77/pmlZul3Ty6fC/8ABJHVnwhrP9vX9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hrn/AA/4ttrCO8trhI/+JfO6JWZp7OZu/aki+eVPkqGOVJY/lrE/4WhbapF5L20ccMf8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/uYraP8Ad/x7/wDWUAb8drbWmyS4qD7VDLJ9yPZXN3njaG/k/e+XH/c2PRJ44s4o/wDU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ezNv7SmqSP5H/LOiSwf7RuX79YknxLs9Ls3e3hqtJ8UP9DmdYaAp0zbuNLfVPuukdULy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esXT/iX9qT7lOk+JaWEf/HtJI/8Av1z1DQh+Ilg//CB3/wDq98ibHr57/ZLunuvGN4n8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PiDDrOj3lmttJvuE2fO9fPf7N+sf2D4s1XbDPP8AY7pN6J/rI/noCXwH1Fcff2/u98dQ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s28+I9tF8/2affVb/hatn5m9rO4/wC+6DQ3o4ktRs30/KeX9+uek+INhLJv8mST/cem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3rbXUj/7FBmb0lh9v+7+78uqd5dLa/u6zf8AhbVna7F+wXVMk+LVhdb42sJ5H/30oA1U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ynyRPFH83/fdYP8Awm9tLbvttrrf/uVWk+JflW+zyZ6ANK4lm+0O8XmUzwn+91y/3fc2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wt3tvsF1I/8Afqx4X8UJr15cvEkkfyJR7Qr2ZQt7/wDeTQy/d31c8rzZEd/+Wf8Afqnp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5/7uR/4KrXHxGs7/AM62W2nj/wBuj2gezNuSXzY2TfUMlqkVum6sqy8baVYRbGSff/uV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LYrybP8AcrMouXF15Uj7fuVWjimv43eL/ln/AB1D/bNh/Z6Izyf7e+maf480rRY3hieS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cT0y4tZrre8VVpPG+mje8Xmb5P8AYpkfjKHy98Hmf98UAP1C6ubXYjeZvqh4wlmi8J3L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vyeLLb7Hul+/WJ4g8W6bdeG7n/SZP++KDX4jzr9kvfF4Xv03ybI7169aj3yybK8c/Zj1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nmQ/2o6fI9eqSeN7P5H2Sf7lBH2zVtNL82R/np/2b7BI7rNWbZ+N7bzN/lyfvP8AyHU15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9jPJHJQYk0n73599EcU10H2/crKuPFtha/wCq8yRKmk+I2mxfInmf98UAWZJf3m1qf9le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m+lXX3knj/55vsplx4tsxF8r/P8A7lAF+TfFv/v1QkunijqtqHjJLq3RF/d/36rXvjK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oB+PNp8PtBtfnlto7p/9v93TLf4faDFI/wC5/wDHK1fsLy7H/ef7dP8A7Lklkf5/4K+k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Z+CPDssb/wCjeX5n+xTJPBGiebsSGP8A6Z/JW2ml+V87PUMltN9oh/39nz/6uj2gexpm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vEh8n99H9xP+edaqfC/w3Lpb3Kp5jx/I/wC7/dx1Nb6C8V5/qfL8yr8vhe5upPLtX/23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D2MDmz8PtHlPyw/7iIlQ6f4D0eW4m82HzIf402fvK24rHzdkNv8AvP8AgdX7jw5Dax/6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vh7GBj/8ACB6Pa6e8dvDHI8n8GymXHhzSppET7HBG+z/ngklb2h6CktvNfs0kiW/yf9dK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leSPzKPfM/YUytJ4S0Ty3ha2gk/g+eCn6f4T0S1+RbODf/tweZWncWrxSfN9+T599R/Z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dHtJl+xpla48G6JdSeY37t/9iBI6ZJ4D0SKzdFhjk8z+B0/d1pR2vm27O33Kh83zY/v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Mraf4X0SwuIZls44/sb7/kSt648UXMu9GfzIZH3p8n+rrN+1v5bo3/LR99Vo7r7LcfN/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1Kgez5DrPip8ZLnQfhX4hs7Wwkj028eH98n7uOSZK+fNQurnXrx5rq58z7R8//XOvo39q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z8JWe+1kv9U1fz7r/pn/ALFfLr3Ty3HkxeZsj+St6cJnlVKkCzqksNhIib/M/wByuevL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HVm8j828fd5n7uiPZ5m//nnT1POmVvKQ7N3mU+K1TzHdank2fxeZSeUsXzr+7emAzyvN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/wC3T3P73/4inj/V/Kn+soAhuIk8xN3+sp8cv7vYtPeL+79+meU8UmygAk2Rb3qz4b8O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tGs57rUrx/3cKJT9H8L3ni3XLbTbCGS6v9Qn8mCFP+Wj19sfAv4QaJ+y/pjzXXl6p4tu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67MPQnVM6lTkgZ3wL/Zps/gZ9gmuoYdS8W3ifv3R9/2dH/uV9H/DuKbWf7HsLi58tI32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8OJrH+subz/lt/y0r034L+HP7H8H6Vcy/vLzULrf8/8AcrtxX7qhPkOXD/vanvnuFx+zw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8Mw/8TizuoLq9udn+r+evLvHf/BOfxJ4o8WalrF1f/Pql1577P7n8FfSf7Hd/c3+l+LX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v/1myvTtDie/1Sb7Q8mz+DfX5g8xnfU++VHkXuHyLqn7AviHxR4DewW5kg+0XSXU7p/r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U/4Jk69qmoO0V/PG3/LR6+/7i/ewuEhl+5JVbT7C8tfOdpv3Nw+9KIY7lHyTPgk/8Eud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J/vvVnwv/wAE8byw1S5hvPMntri12J89fdt5F/o77n+esq8ieI7N/wDrP46v67Mz5Kh8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q+I7fTUim+TS4ESDfvqbR/2ANb0bS/7NaaN4ZJ3d9n/LPfX2lHLNYWz22+T7lQ2+g6l/o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OlH12YclQ+KtQ/4JxaxLG9nFcz/Y5ER3+f8A1lb3jj9kHXvEdvcw2HlwW15a2sDps8zz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zXWhwos0kc2oT+S9X/Cejf2NAnmv5/ybKf12Zf7w/P3wn+wz4k8OfaYf9IntrxNjps/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q2GsXKf6VIm9Pk3191aja/2XJ9pX/cqh4g1lLqS5v1m/fSbKr68Z8h8SXH7GWt6Dp9rC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e7Nn7ze6fPXAePPhzfxahClnZxwR7PnR/wB389fopLdYt7bd/rpKwdU+Eum+I7z7T5Mf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aw+3E5a9Gt9g+CbjwHc6obCza3nneNNifJXpGj/sM3+sxwzWqQQTSff2J/rK+pfCfwVs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X93v+5/crtPDcX2W3me3/d21mmyTZ/t0YrMYf8uyKMK32z4p8Sf8E8dSl8LvpVwnmPJO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/wByqHgD/gnlqul65efZXj/0y1mg/wCudfb0espdXkMMs3/j9M/tm50v/SVeOT+BK4f7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H3n/AASr8T+XJeXFzdeTH/zxrV8L/wDBOfxP4S0/UobO/utmqQok7+Yn8FfojJrKXXge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clp+lzXUbJK+yj61Mfvnwl/w7O1vXtPvFmuZJPMdN77P9X/uVt/Dv9g/W/hfeQ3lq8E9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8r7JkiubW3vEt0/0a3TfvqnZ3X9sW6/P/pOys54qciT4q8D/ALDPjb4c+JH1SzuUkmuJ3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f8Agq58YP2Hte+JfiS/uWuZIJryBINkOyvtWTzrDQ96+XI1v/sVzHz2t49z/HJT+t/3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/4Js+IYfk/tK6k/4BXSfDv9g/xJ4IvNU/feZDqFl5Hzv5km+vtXT5Zpdjt5myT7lUNP1i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Kt6v69P+Uz5Jnyd8QP2Cr/xHoyJpcP2Wa4+/MifvJE2VxMn/BNPxbF88V5J9zZ86fvK/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t/8ARf3iW6VQ8N6zN5k32j93DcfInyfx0Qx39wPfPgA/8E+/GH/CP3lh9vn/AHj7/wDn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+P7D4g6Xrd/N5j6Xs2b0/gRNlfdtxrMOl6fNM3l+dI+yrMl1/wAS+w8p/M8y1/eJ/t1p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xDqHwR+IuqapN5tzJskf/n1Ss3xR+yDr2qaBo8NnbRwfY4HR32eZ/HX23qGvf2pef6P+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v4oeKL7M6f6yj69/cD2cz4A8SfsM+M9U0+2hV/3Mb73RIPMkqbVf2D/Ftz4K8MWC+fGm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0896+9tL0a/mvPt8Un7mR3+/XSSX6Rx7F/3PuVp9e/uGnJM/PHw3+xb4ksNIv7O6+0P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T/Vuj/PWP4s/Ye8T+I/GGq3jfavJvLp5/8AnnX6GeKNBmtdYuU2R7/I89KwLOK8lt0h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gckz4V8Nfsg+J/BviDRLy1eST+z72Gd0/wBX9x/np/xM/ZG8T+KPip4k1W1tpPs2qai9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94W9rHL/AM85Eq/qEr2GoJMqQeTImz7lX9e/uh758MeA/Ad/8G/AeleG9USP7Tqmr3V1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C4861t7CFf3cMdrCif8AfCV+ZX7cOs/Zfi54PaXy40jsU/g/1e+dN9foj4f+Kmg+KJLO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3pBBNC/mR/wAFfQZbPnhzngZj70zxn9jfff8Ax4+Ot+//AEN7wI/+5Ale93n+r+V/nrwH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fi7fyp/rPHmoQfJ/y02bK9puPiNYaXH8ySSeZ/crqpnBM0o9LSW3mSR5JEko0fQbDwvp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H9zfWK/xQ0/f8sM9Urzx5bXzp9oSSNI//IldAHWyXSXXyI//AI/Wbcb5bx33yf8Afdcx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CfZYZ5IfI+f/AH6s/wDC37DCbbOTf/HvoA27iW6hj/0d5Nkn36Z/qo03P89Yn/C2obXf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6ZH8R7C/j2XEMn/AH3QBsf8I55V55yXPmeZUOqaW9hsdZv/AB+sTXPiNbaXbvNEk/k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FWzit98ttJI/+/QZ8hsCJ9Uj/fP/AKuobO/h8y8S3fy2t32PWbH8WrP7/wBg/wBv79ZW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uZrizkghvH3/AH6A5DqrO6mvw+15N8dEepzRR/vfM/4HXN6X8VV0uPf/AGbJI/8Av0+T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wkjf+5voDlmdD/aiSybKZJf2fmb/APWPHXK6h8RraWzmSKzuI3k/vvVb/hN7O1+f7HJ/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H4oT+z5rxvMjSNN+x3qnZxTapb/bEf8A4+PnrKk+I1nL8n2CfZRcfGSGKz8m302T+4nz0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JpFdZpNkf3/np9vYPfyeczybK5V/ih+72fYJP+BvTJPiDN5e9baREj/uPQHIb17azRXG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H6rXEU32jezyb40+/WPcfEGHy962c/nf3N9U7f4q/bx5LWc/nSfJ9//AFdAHxh+0Zpa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eRHDqF15Du/99K0vC/wW03xbp/nLDayP/f2VT/aw8m1vNVmlfy3/AOEh2b/+efyV6L+y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5c9fF5xUcPfgfo2QclWHJM808afs02f2eZIrOPzo0++lc38F9Cfwvqlzasnlzb0T7lfa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/wDUxxvIleKeIPh9DYax53k+W+/f8leTDGTnA92eDhE9r+Ceqf8AEjdF/wCWjo9e5+F5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83fBuR4tPhtm8zfX0Vod+n9np/3xXlVD0aZNrlq91bui1+fX/BXD4Nw/EH4d6Jc3SeZD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02V+hGoSeVb7/wDYr5p/bM8E/wDCY/BfxPC33reD7Umz/Yr1eH63ssbCR5uf0Pa4KZ+Z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Zk8mXyP3j7NnkV2fgf8AYt8PX9/NZ3iQSTffg+T93srsPA/724Sb93/BXeeHok/tBLlf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Hqfz/i69S5yuh/sH+EopH3eRJ5n/AEwrVt/2D/B8Vx52yOb/AH69O0e68r51/wCWlaX2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cp4Gh/IeHUxFb+c86s/2LfBPmf8ALSNP7iIlb9v+yX4J2InkySeXXTfb/Kkqz9q/u10f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n85iaX+zd4JsJP8Ajz/1fyfcq1/woLwfF866b5jx/vK0YrqaGP79Pkv5vLq/Z0DP2tQo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d0q3/v1Zj8EaJax/utNtY3j/AL6U77VJTZJXlpWRF2EdrZxR/LYWsf8AwCpo5Ui+7DH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y6I/+Wf4UATfa38unvdPL+7Z5KrU/wAr60AWY9QeKPZ/BUMl08txv/j/AL9Np0dTUNCt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ofYHlkrYEX92ofN/wC+az9mV7QofZfKjqbVIni8HzP/AM8030J+8f7nz1papYeb4fmT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fD91NLZo7V618M7+2u/AcMN1NJ/o8/kV5Ro//Hv8tdt8N9Zs7DT7+2uvM/ebHTZXyGf0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5Znfx6XcxSb1uZ9knzpsplzFNp8iTLM8nmVz0fjz+y496vPJDH/AlWbP4q6PdR77pJ43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9MdDHdPf2/737lPjlfS7d5rV6wY/ihpX2h08m6kT+Cn2fjfR9UuPJ8yePzP76UAX5PFO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SQyJveta38UXN18jSeXHXNSePNE0G4+V7qfzPk+SOrP/AAm+j3Xz75/+/FAG9Hqk0sn+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yt+6Z65uPxlpUQfypLqP/gFMTxRpcUm9rmffJ/sUAdPHryGN086Sqx8R39reJteTyf79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ka8k/wC+KuSfEHRPsfkrNJvj/wBigDek8R3MVx/rvMSSmXeqat5nnRXMkiR1z3/CeaX8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FP/AOFjJFsT7T+5/wBygDb/AOEy1WORE3xyJJ/fSrNxrN4I5kaT5PId0/74rEk+I1hY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AVNH4osL+zmS3uY5HkgfYn/AKzA4n9k/XprrwpqUK+ZHDHdf+P16Xca9f2EiIty8iSf3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vC/w/m3TRxveTvPv/wCB16XBr2lSx/vbyOOaT+OiAT+Ms2evaldW/med5flvs+Srlnq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v4t02wt7hGvI5Hknp8eqWF/88WpQfvPk2JWgHSXGp3n2dP8ASZI/L/jr8vv+C/nxpfX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xyPoenPqk6b/APVvP8nzp/1zr9I9D16w0u8+x3V/Hsj+d/8Alp8lfgv+1J8eJvjT+0Z4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+0NXmgsn/wCfe1gfYiJ/3xWlMDgtQv4dGs3/AOWk0lce8v2qeR38ytjVP9K3v/z0rN8p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y1CGSVMURypipvsvmx1WktfKk/56VNMkmt7r94+6meb5vz/vKZ5X3no8r939+tdTQPK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360f62OgxvLs/wCWfz0agTR/utn+s3yU+Pf5eymR/wDfulT/AFn3N9QBNafx1L8/tUMf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U0kvm1eoBH/rKm/1Q/8AZ6g+fHy1J/u0agPjl8rfu/5aU+OoaPN/df7NGoE/ze1J5Xm7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qaP+/RqAbP9ui5pfm9qdcbPko1Ap+b+92f+P1NZ3XlSJuT/AFlMuIvK+eqcn/2dQZnQ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q0kWbf5n8uptDuvtcexv7lWby0fy6vU0M2X/V/LUUkX3N1WPL/efco/5Z/crKoZlaO1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S/7dEcX/AF031D/y8f8APOpA0o7n++9TW8qebVP5/ub46fH+6/joA1bKX76f+gf8tKNU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uf3KrWd1+8+aptQ2Sx7f3m+T+CgCh5T+WiLRbxeVJU0n+rT/AOLp9n/x8J8nmeXQB9M/s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sWFvDI7x3qOiJ+8kk319gfs9fsW+Lfi/4ghXUrO6sbCTZ5j/APPP/frg/wDg3r8OaJ4t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s476a30iG9tYX/1f36/Xc6pbaZcQwslravH8nyfu/Lr5fFYGHtuc+kp5pOFHkgeJ6f8A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gPrdnZ20E+rR2Tv9s/55vXefs/8Ai251T4d2aXH+ps7WFE/6Z/JV/wCMmy6+G+vJE0cn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fAMf8W8+zb/mkgh+f/gFaU6Zw+05/fZ6LeeMbmwuEht/3nmJvqz/AMJRc38fnRJ5fyfx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nH++jkfZVmOWGK32b60KLMGqXMtp81Tf2pcxRpWbH9suv+Pd/wB3Vn/Vb4Znj86P76UA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3z0W/iiaTzNv/ACzpkeyWP5Zo6ZcRWdqXeKaP95/t1mZk154ovPLTdD5n+5U0nii8i+6k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m9vLkSpri6S627Xj3yf7dAFmPxTN5e/95/uVWj165lk3y+XJTfsqfafvx79n3KdcRPFb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aFn/AISN4o/m8ypo/Eby7Nskn/fdZtnpc1187/u4f79XLfR0tZN6/vKALMmsv5f35KP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lmi2bvMo8q58z5UkoL1L8eszRUR+LniuHSqMlhc+Q/8ArKjs9GeaN/N+/QM0v+Eof+JK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+ST93/sVV+wP8/8A0zqLzUsH/e/7lY+05ivZl+PxTCfvfu6yvHHiN7rwffw/89IHRP8A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nnfcqt40tX/4RebanyfP/wCgVnUCn7szwH9gPWf7Gj1W22R7Ly6+/wD7eyvpC88UJayf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8wfsVxeV4k1azb78d7vT/wAfr6Kk0ua/vH+T9zH/AB1nOobTh75cuPFqXX/LtH/3xU1v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/wByq32BLX5Kp3ks1r88SeZWftA9mas/iNIvu20f/fFV/wDhLYYvvW8f/fFZkcs0v3ko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POBck8RWcqf8e8e//bgpkmvW0Ue+Wzg2f7lU/wCy/wCLf839yqcks1q6bk8xKzNDV/4S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/wDvinya9pV1G8LQwb9n9ys1JYf4UqF9Ge/vPOVZI0+5RUCnAZp/iiG6uLbyoY40t3+f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Wob2htf9I+f/AFFc5bh9B8QTQskfkyJ8nyUlxK9/ebtjxpXOb8jOpuL/AEq6/wCXO1kT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F/y52sn/AGwrN/4ReT7zPIiVDeb4tiKsmygORmlb3+lRR/8AHna/8DgqTzdKk/5cLX/v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Im6GSTzKbcapNF8+yomQa+oapo9r8jWFrv8A+uFULiXSvv8A2ODZJ/0zqnp9q+vb3l/d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zbzyf+edIC5eWugxf8udr/wBKrXEXh6K33rZwR/8Aplv9m+d5f8AVx1j3lrDdb/KeTZv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6ba283lWcEb+Q7o+yvl39l+/s9G+OHidLqHzIbhE+T/b319Oa5YeV4fvH2eZ5cD/AD18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0akjf7//AI/SgT9g+vvK0SKP97psFO/4puX/AJhtrJ/wCq15a/apEhWq39npayfMnz0F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/wAgqD/v3Tza+G/I3rpVrs/3Kyr2X7L/AAeZTLe/819mySgDSktfDEv3dJtY/wDfSiS1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/wDfFU/sry/wVTvNL+1Secv+5QBfki8Nxf6ywg21Tkl8K38f7qzjkSs28L+Xs2fJT/sts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kdh4VupP+PCDf/t0eVoOl3H+j2ccD/7FYkml+bJJ5SSVNHF5Uf3KzAv/ANg+G5d8jW0e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Ahvhj762Fr/AN91g6hF9qk+XzNlQ/2NMJN6/coA2Lzwv4Yi+9psH/fdQ/8ACOeGPL/4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o5mlj+ZKdebbW33snz0ATSeCPDd1H/x4eW/+/Va48B+GPuNbf+P0yTWPv/JWbb2r6zeT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U0pPhz4Yz8qf+P0yP4c+G4fvJJs/36qR6X/pHl/xx1Ys7X7VcfM/yR0BqEnw58NyxfKk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PhpokWn3Lqnlp/v+ZV/VLDzZJvKfy6oXmlva6Xc7ppJH2PQKmeOfsp6pZ2GseJ9Kv7bz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u69ski8PeWn+gQf98V4J+ztYTf8ACwPFX9zeif8Aj9e02Vr9vk8nZ5nl/wByp9oXOHvn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f5bOCfzKZJ4X8N/cWwjqGO0SGRPkpl5dQ2se9krYw9mF34X8PRR/LZx7/wDfqtJ4N8K3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/rpUPm/apH+SiOw80P8AJQUWZPAfhX7620f/AH3TP+ED8N+X9ySNP9+q1xpflfOv3KrS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3/CG+FYpHVUnk/7b1Tk+GvhuWT5kn/7/ANPvNLhtbffWd8/318ygxPwz/wCFtXMWyHZ/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/vHWbzH++/z1yv2XzdlTW9glrv8Ak8zzK+y9mcP16Z1UnxkufLTZ5e/+B/8AWUy4+L+o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x/Zfm3Eb7KmuLDzf9+nqH1uZ0P8AwunWJZN7PHJN9ymW/wAc9Y0uOZLd4/3ibHrBjiWK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ZLH7/8A00/uUamn1qZt2/xa1KKT/Yk+/wD89KsyfF+//i8zZH/fTzJK5iO18of89Ks+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+tzOh/4XxqX9n/ZfO8y2kffsRKZH8X7m5k+aGSR465t408tP+WaUyOLyvupHGlL2Zz/X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K62bZpI0jp9n8X7zy99wkn/xyuV+SL7ySf8AAKsx/vY9kifJso9mafWpyPXfhfdXni34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IdHnhgTe/wDfrz2TxveaDI7tN5j7PuV7n+z7Zw6J+wB4y1Qw/wClap4ugso0/wByP7lb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MPw6r4jfyLq4/f/AGNE/dx1ITxUz5i/4WhqH31m+f8AuV2P7P8Af6l8VfiW+m3W+S3j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Er6S0/9hTQbqNXaztY4Y03pM6fvKx/g/wDC/RPAfjj4i6lps086aP4Nm2O/+2+ytqdO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x8e/GWt+LdH0qHVLyS6trN/9Fhf/AJZ1w1vdfZZEf/gddt8bLWb+x9ERvLjeR/8A2SuM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RUDnIbjzpdQmm/5YyfOlMuIsyf8AoFTSWqSyf7cn+3R9lSL73lyPUmZD5T/8BojL+V8q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fKnyUR/upNn8f8dAFOOJ4t9TWf73d88f/A/+WdTSRfwU+Ow/d79km+gCH54vnZKs/JFs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vLX/AIl7vKkn3H2bKAPon9gvS7D4Z6HrHxK1RIN8jvpel7/9z53rI0/xP4q+PvxQvH0m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/wCB1q/EPw55Xw38B6DF5cdnpfh2G92J/wAtJp/nd67/AOB/xGh+FWl22m6HYWsmpXkE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/wB96+hw/JCHIcNStzHsHh/4fX/hfw34b8MS/wClXNumyd0/1de0+Ar+G/8AGlhYRf6n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K+B9Ze18N/ZtUmjn1WSd0SbZ/rErs/hN4cTS/FE26bzLzY7v89cGa1P9lmb4H3q8D6W/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q3K/fvNXm/8AHK9LubCbz/ueXH/frzH9l+/msPgHbJap++k1G6uv/H69Msr+8utPea6T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W+Il8WS+bpcKfu/tH3H/AOmdUPtU0UcKL+8jjrbt9LTVI9mz55Puf9M6yPEn/ErvHs1e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1jsIZY98sMcnmJ9yuP1ywf8AtC5SJJJPL+5XSaXryX+h202/y5pE+5QJUl+f+OtA9ocN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1xD8kj7K7m41SaLT02p+5s02VT8eWqRaXYXK+XInn7Ks29/DpdnM9w8ez/boCpUM34kS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/hjjSf8A4HUOoeMn0HR7Z5YfLe4TelZvjiJ/DmqWzrD58Mib6v3Gs23ijwXNcSw+X9jd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54om1SP/AJabKpXET3WoJ5cf+reui0u1sLrT3mZP46v3Etta3k01usez7iUGhQvIporh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rS8D6olhcXLyp8myrOsaD/bP9lbn/c/fnqHxBpcPhLUHff+5kTelBmVtP8AEafbHtrX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s3F+9ho9zDZp8l46b3/ANyub8P6olrqn2mX92mx0Sukt7pIo96/cjTe9bUwqHOeNNGm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/Mp3h+1fWdjy/u4a7CziTxl4b2XCfubP5/v1m6fdW2qapfIqeQkf3Kkj2hpRX6RXD20S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gvRv+Ej8YQ2e/wAtJN7v/uVx/gvX7yx86bZHJ5jvvd63vBevTXWl63qqv5Fzbp5Ebp/t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OIbC8vNNsEj8mPfBvrE0vfo0dnc/6zy08ijUNLh+0Xn2h/LfzN9WfC+l/b9L2b5JPn+S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r5LdP3cifPXPXl/9g1XZKnzx1c1S/h8O655O/wCe3+/WlefD59Vk+2XD+Q8ab/ko1Myh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38claWqeA4dL8Nzaq3+uj+d0/56VQj0ZPMmto38zy3R0rY1i687R9QS4f9zHBvp6mhz3h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k/4+Pnqb5/L2N+8f/co/eReF/tFv/wAu8G/56x/D/iN5dRRbiT/WPs30GZb8QaM91pa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1kR+LX0vVHf/AFlt/Aj11Ulq48P38P8ArE+/WVo+jQyxw3jJG/mfcSg0C3l8rT9SuFST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hvR3urh5n8z93XSW80P2fyWTy3jrKuNU82SS2i8zfv30AX9PlubrT7mzV/LSP7n+/UPh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biaSeaR6PC8V1/wjd4ifft59+/8A2KuXGqfZdD86Ly/O37KDH2ZvRxLdag9/cf8ALNHg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3rov/LT7lWdH1V7qR/NuZKoappdtc+ILZ1+/H8mytDSmUNG0ubSrPyZf3n+/VyX/AFWz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ktXsNQfzU+SSqzxf8Sx/7++tDOofKP7bn/E5/aA8N6ar/vpNET+D+/Psr9FP2V/2fdB+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Kn2680+d555n/wBZvd99fnj+0fYPqn7ZnhK2X95N5GmQIn+/dV+omuXX+mXm3935c9fX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u+4fPH/BOfVNH1nwv8SLC6hgnvLjx5q2qIj/AOs2efsr3640HRIpN7WFr/3xXyL/AMEp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/wB8cjx6pdQbP+Wke+6d6+tH/wBPk/5aR+X9+uqmctanyTCTR9Bi+f7Bax/8ApkWjeHp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qGSJPMp/yRRvWhmPk0vw3an5tKtY/wDb2VDJYeHpf+Yba/u/ufJT45YdUt3RE+eOqHh+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5fl1oBfs9L8PX9m8zWFr/cqtcaX4el+VdNtf++KqXGjfYLh5lT9z/sUn9spFsTyf+ulA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1tJYWvk7PnqzHFoPl/8AHhaxp9z50qhcagkuuW1nbwxukiPPO/8AufwVDeSpLcfL9ygC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CCoJF/3KhjtdEluIU+wQRwyfc3pVOSJ4qp6/L9kksE2fP8APQZnQx6Xon/PhY/8ASqs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YLWR/wDcrIt7+b7n7zf/AAUy4lewj+55j0D5TYksNEi+9YWv/fFULibR5d8K6bayeZ/s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7JRceI4dLgd2SOP8AgTfQHKaX9l6JFb/Lptr/ALlMktfD0WzdDaxv/uVz3/CSTf8APGj+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m/ff3KBchvSS+HvMdFs4JH/3KypLrQfM2S20Hmf7lZsey1+eWSn+VYXW9m/d+Z/foDk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I97ax/74qtJdaPFcu7Wdr+7/j8iseSKz1SNvKm/1b+W+yodUihsNHmdvL++lBofDf7U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/rPtGrzXX/fFdn+x/a/8SvZsj/ebP+2lcl8XLWG68Z6wjfvPs883/j713n7K9r5Wn23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B5zU5j9G4fp8qPpO3sPt+lp5v/LOuP1jwJDdSO+z/geyu20uX7VbfuvuVfk0t/LfcnmV8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C+gvpeoJ5SSf79eu+H7/AM3S0Rv3bVj2fhxLX560rSLyt+6lMKZqyS+bb/7H8FeY/Gi1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1NxA8D/8DrvJLp4rd9v+5XDfEi6835P4Nm+tsHU5KpnjPfpnwB4f0t9GuLmzbzI/s87p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4RFrB1iLyvHmt7f+Wd69dD4bi835/wDnnX9NZXU56EJn835nT5a8zrbP/VVpQVTsP+Pa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Dwag/wD3qsxxfu6i8rP3asQVoSP8r60eV9ami/1dPkioMyt5X1p8kNOooAjpP9VHUnze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ajo/5ZUUASUU1OlOpamgkcPm1DJ+6+9VmP8AdVQvA8lxUAWdLj++9XLz/jwfb/cqGwi8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X/iV3P8Ayz/cPUz+AmmZtvF/drp/h/8AZv8AhNLD7Yn+jSfI9YumQ+bbp/uU6432se/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+nz0D1sHU5Kh7xL4S8Ny/IttH/33UNn4X8K3WofZvscP7tN/36hs4obrTIZrdfkkRHqG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z1+bVNz7Re+XP+FfeGPtGz7P8/8Av1DZeCPD0WqeT9ljjeTfs+en28nkyJWb4kvni1iz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bs/hV4YtbNIfJjkb7+/fRJ8NPDcX/LGSP/ttXPWd1NrFwj/xx/wJV/8AtR7CRHlT+Og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f8+08f8AwOj/AIVz4Y8xNv2vfJ8nyT0kesw3/wB793/sUsl1bRRu6/vH+/QAzXfhBo/9n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AGHq/b/Bbw9dfO3n/wDf+qFv4oSKPYqeXVOC11K1k+0M/lpJ8/yUAasnwb0H+LzP+/8A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exbyf/v/AFmpdXMuoI7P+5+49Tf2D9qk+WaP/gFAD7j4LaPdb/nutn/Xeq3/AAqrR/C9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vbwTfff/AGKZJFeRyIlu8mz/AH6m1CV/7DvN3/PB/wD0CswOV/Z/8Eab4y+F9g9xeXUE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rs5PgPol1H/AMhK6/d/7f8Aq686/Z3/AHXgf/nn5cH3/wDgdd5LL9v+fzpNkiUQCfxk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1upXW/7n+soj+AWj53xalfbP9+izsEutP2M8n7v+PfS+VbQunmzPsj/260A5f48eCNK+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PFqV152j+Gr29+d/40Sv54NIlk+wK03+suE87f8A89N/z1+7v/BTDVLbwb/wTz+K9/bz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/wD55+e+yvwoksPKjSFvuRpsSt6BnU+AfJL5sb/P8lUJJEik2NT5C9r8lMk2eZ/45XSc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PN/u+XJT/lp//LT/AGKAIY4vv7f3fmVZ+wP5e9nqvUv2ryvk/gkq9TQZ/cff89Pj/wBX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Fu/bR5r/wANGoD/AJ5d+379P+cW/wDcqHzf+2dTSb/LjdUjko1AfHE/mf8APNPv/JR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r7VH8vmRvR5j/wDXRP46gCaOX95vX7lP+1QxfJv+eqf7zy97fvGqzHs8vZ/HJ89XqBN5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vKnz1Cv8dPji/d/8tKNQHySp5tH+9TZInpPn8v5qNQJriXzfvf8s6mt/wDWf89Kh836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LPlfJs/8crKuLV4pG3L8n9+tW3l83733KLyJLpESgChpcvlXGxvv/frobOVJY/8AppXN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6v6Hfv8AIjf991epoXLi1824+/VOT91L/wA9K244vubk+es2/sP3m9X+eoMxkcqS/wDb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vplvE/8ACkcn+5TJLR/M+agA815bh6mj/v8A/AKfHapL/n95T49L8rZ/7JWYE2n3X+kJ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MjtfKkRP4/8AYouJf3n3K0ALffLJ9yrlnElrJvb/AHKp6eX+2J/yzq/cf7X7ylPcD7n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A8Ih0dX8iHXPDV7BI/+s8x02OlfsTqnwle/3wy6r8kn+xX4gf8ABFPXn0H/AIKYfDfy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X/fcFfudeXVza6g/+s/1leNjv4530DmPHHw0/wCES+HHiS8i1L7V5enTfJsrN+E/gP8At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epQRvcWSO/yfx10nxM33Xwj8Sf8ATTTpq5L9le6e6+GdtHvk2R2sOyuU3+wdh/wqq8l/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ynj4S3h37dSsY/7/wB+tjzH8zYr/JTPs00saPvkjeOsyjNs/hpqVhH8uqwf+P0SfC+8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JpPn3/PW5byP9xpqjuInik+WbzEoL1MOP4N3NrI7rqse+SpP+FQXPl/8hCCP/fStv999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yzXVum5/noIMe3+F1/8AZ0/4mVrJ/wB90SfCWaX71/DG/wDsVt+U/wDDNR88sb7X+egD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9+pR74/770z/AIVVf/aN7alH/wAAet63upvK2b6sx7/7HvN0nz7PkoAzZPhzqUtn5P8A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hVqVhG7xXkcnmf7daWl+KPN0uFGePfs+/TLjxa8WuWemt9+4R33/AO5QXqVv+FaX/mb2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yT4c6x5j/Z9Qj/7/ANb0d/5sf+3VaTzpZP8AXeXWdQNTIl+H2vS/e1JP+/8AUcnwv1uW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8962/wC1Eik2b6W41m5ik+V6xqTmXTOaPw01j50+0x/9/wCiP4dax5fzTeZ/23re/t+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L86vJXP7QoxLzwHqvyfvvk/671mah8ONYtdPud15JJDGm/Zvrq/7QuYv9a/z1W1y/m/se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1FSoaUz5y/ZA0G51TxR4hhtX8u5jdJ0evcpPAfiT+G88v/b8+vnv9j/Xry1+LGpQxPJ5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89fVF5qk3mU+c0n8Zytx4D8Ty/J9pk/3/O/1lVpPAfieKT78ki/9d66f+2bz7m+mSap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swpnN3HhLxPdfxyR+X/03qnJ4I8W3V6m1/L8v+/PXZyXVz5e9Zqh+33MUifPWftDoOVu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zH/670af4X8TxSPuWST/ALb108fjKaWd4V8yPy/k31M+s3ktu+1/9yj2hn7M4y48G+Jo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+j+wfGcsezZ5af7E1dbb6zeffaj/hI5vtD/AOro9oFOmeaeLPAfjD/Q7lUkj+zv8+yf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4tl0v5bb/AFn8fn11tnrM11qfk3X3NlZXhPxk9hJqthceX52n3WxP+miVzmhzdvoPjO11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8+n6xpfjCX50s/8AvieuhuPGV5F4ndNkf2ORPk/36v2fiiaKR/kjp+0A89t9L8VSxu/2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T5NG8ZyxR7raSRP99K7D/hI7/wDfPsj/AOAU/wDtSa1+80b1HtCqZxP9l+M/ufZpNn+x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zH/0affs+/Xc3ni17WP/AJZ1W/4WM/3YlqSjg5PDniTy3822nqte6X4h+x7Fs50rvLjx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q0njK5i/1sMcaUAee/2X4tls5kuIZ/s0n+s3186+B9GvP+GiNVs7VJPtP76vrfUPFD3V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5K+OfC/i2bRvjhc3kT+Xc+fdPvrWnUKpn1LJa+LYvnWGf/vioZ4vFuqRolxZz74/9iuo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L7/MeSBHqx/wnl5v+5+7rIPaHDSaV4qi+7DdbN/9yn6hL4nl2bbOeN/+uNdnJ43v5bj5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99aDP2hwdxaeM5Y0eKGf93/seXUMkXjPy/mtrr/vjzK7n/hKL+X+OmSeN7yK88lvMjf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P/hKopG3W11J/wBsKrS2vif78VndfvP9iuzj8b6lLv3eXJU0fje/lT5koDU4CT/hM4o/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h+1eMPL/ANTJ/v8AkV38njy8ik+ZPM/4HTP+EtutU1CGFv3aSUBqcfp914htY/3thJI3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2K8d5beSOH+59lr0WTx29heTW1x+88uj/hPEijfakn/fdAanASeKNej/AOXDzE/64VD/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YSbI/wC4lehW/jfyo/8AlpvqG48WzS3G+JP++6A1OCuPEeseX82lSf8Afiqn/CxtVtY/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u8D16XH4ouZY98vl/vKhu/FH2D52SlqQeb/APCb6x5m9rP/AL4gqGPxRqXlsjW3lpJX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9jJJvqH/AITK3/hto5P+AUwPOrjxlc2uyFreP/rt89Y+oePNStbeZPscn7z7nyV6pcfE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/uVDbeLfNjf5I98if3KWpVM+ePg3FeS+OPFqWqSfafPR0RK9I0+LxPpbu8Wmzx+Z/Hsr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w5+0RryWqR/cd/8ArpXvcnjyaOPzFSjU0qHJXmqeIZfkuLGf/vxVb7frFr96znk/34K7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8klQyeMrz/lrD88lMxOK1DWNcuY0S302SN4/+mNZNv4o8Qxaon+gT7P+uFei/wDCR3k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PxHeWv76VK0A4+48W6xLJs+xyRp/c8imR+KJov8AW2E8f+3srvP+E4T7jW3z0z/hMni/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niOb5/3M/wD3w9Mj8b3lrZ+TFZx/77o9ekf8Jum/5baSq1x43T7Q+6GPfQZVKZ+Cf/CL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/f8A+mdQ/wBg/ZP4Pkk+5XWz7/M+X92/+5T5LD7VJvlh/c/3P+WlfaHzntDj7fS7aKTb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k0tPL8ta62SwSWP5oY9n8FQ2+g/3fv0GntDlY9Gf7S+3y9lTSaMkX3V8zy/vvXSSaDN9s3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elTSaXmT/U//AGuq9mHtDktQ0HNujrHJvkqhceF7m7k/df8ALOu8+wJdbUld98dH2F/L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2YHGf8Ik8Ue9po5KZJ4dml+do444f/RldzHpafxbJP8AYp/mpFcf6nelHswOPj8GvLZ7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aa1s/lh+f/V11VxLN8nz+Wm/7lU9Y09opN+zy0/jo9mFM+kP2HPhovxH/Zz8GaJN/wAe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d/8AcgSvo3xpazap4ke2t08xI/uQ1m/8E5/BH9g/sh6Df3CRxzXCTbH/ANjfXW+D9A/4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Inn73SuepUA4n9ozxbbfAz4EXlzdfu5ryB0gr5a/Z71m5/4UP8atVun+e807T7JH/wBt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UY/4uD8eNB8GReXJZ6fa/ar1Hfy440rzfw/9m0v9lfx5c6bD+51DxfZaWmz/AFeyBKKA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LX7Vq+lW3/PvA7o/+/XHyaMkUe6XzI5v7/8AyzrufixKkviS2dk+f7F9z/gdYnlf3n8z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/S4fn3J5j0yPS3ljeaKHy0/2627bR8/d2f7dTPE/l/8APRKOQDm/si/3Uq5b6N9q2f36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P+AVZktUu5ETZ5dZmlM5uPRvN3vs/wBX9+nyaM//AFzSutj0uHZ+6pkmlv8Ac8nzJK0D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H2/vP9imaxYzf2dMnySeYm/Z/wA9K6238OIJPlST/bRKfeaD/oc3yeW+zYiPVU6eoe0P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Htf9THpdrBvT/cSvY/2f/BGj+KJE3JJJ9ng8/8A6Z/JXjOoXSaXpcMMv3/Ih/8AQK+k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peoJeM/mQ3ifYoEd/wCP7719RWwsPZ8548Kmp3lxpcNhH9pV5JE3/Jv/AOWddD8G4r+L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ABLY9Lm8h/8Ano9U5PCU0viS5tlST7Bv/gr0vSLWHRfC/wC6SP8Ad2uyvmc49zBzPYyr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X/CX9jfs5+Hr/f8AvtQgd/8Ax+u00e7/ANHf7Unl+Y+z56z/AIDWD6X+z34PRv8AlnZf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Wmy3Hl/89K/NuRn1s/4hleILp/CWxLV/Pe4Tej/8865iTQbyXxol5dPJJDcJ8/yV0nie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OoZNeSXR38pP+PemXTMS3ikikT7P/wAu9aun+d9sTzf3dYP/AAlHlXGzZ/rPvvW9/bKX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oCoX9QiW/jjRpPkjk31m6pF/bNwlt/y7R/O9XNLie1T5k8xKZrkrxWb/AGf92n8dBmQ6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rEjqtpdqkvh97NoY/Jkm31Q0+6fRbebb9+Suh8Byw3UbpdeXQP2hz9n4Muba42Kknkyf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MNCR4n8x7eDe9dbcfZvLhT93sj/26xPFniNLDw3qX2eb55E2ffrQOecjzS3i1KXVETzpI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8eRTX+sPNvkkhjTZsf8A5Z0aX4jeK8Tcm+uk8tL+8f5PM8ysy+c4bT5ftUexk/1ddPZ2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0+RKoeIPJ0uTyVT/AFifwVf8L6ol/o80LfvEt/nqqYVBmlyzXWjzQq8kaSffrNjm/suT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3SWt5DDF9yRN++qdn4c/4SjxJv8A+fdN71sZk3iC68rS/wB0nl/P/AlXPC+qQ6X4PeFp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y4ittGjRJf3jyUah4XS68mZUj2UtTM57xh4cTXdYhmtX8uGRP/H6ueG9G/sZJtz/ACW/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XZus3mTXG/8Ac/8APOr15apo0cyXSf8AHxBRqBw15o1nrPix7m4+5IiO9dDJqkJt3Rpo4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zzrXUJkif9z/AAVZ1yFLnR0vIv3nlvspgP0PfLePt2RvI9PuLWa6t79GT5JP3D1laXLN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qySyS27ov35H30AXNGtbP7G8N0n+jeRsrkrjwG9r4kvLNfuRvvR63tUieXZCtZtxqjwy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8m+gDYj/AOPa4RX+SRKoafYPpexP4LdN+yqfh/zv7Q/56eY++tK4sL/X9YmmiTy0koA5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bFT5Lj+49XP7Bm+2I9u/+sT+OrnijS/uWbP5jx/PVPQ7qawuNksn7n7mytDQv+E9efS9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d970z7Vbapoexf+ulVo9Zhl+32Fwn+jSJsR3Sob+1htbjSrOz/5eP3b0AMll/sG3R2k+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+1W2jW/2z93I0f8ABUPiuwh89IV/5Z/wVWjiS/8AkZPLSgBl5rz+I43dV8tah1jVfN0d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rlxElhshiTy0qtrP7rS/Oi+/v2VpTMah8vfHzxHD4c/bk03Vbj95Dodrp966b/L+RH31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PxBuLO5t7Py7bVIPtSO6P8Ac2V+cvjzQU8ef8FCLDQbxPMttQvdP06f5P4P46/UfXNZ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1to4IdL06ZIE2f6tEgr7HCfwz53G7nyd/wAE54pvAfwHfXrWz8+68Wavezzv/rPkS6dE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Xl/LYRxp/sQPXDf8E29U/sr9j/w2jQ/PsedPk/vzvXuUniiH+5/45W9M55/Geey+PLw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6mTx5fy7HWw/wB/5HrtpPFkMX3YfMpkfi3+DyfnrQzPPY/GWsRXG5bOSN/9yq1v4t1bS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jT/lp+4/1leoyeLfsvz7PM/4BTP+EyTy97Q+Wn+5WgHAf8Jvrflp/ofyf9cKrXHjK/lj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w9ehR+N0v5JoVj/1dQ3Hij7LI+6H5P8AYoA8x/t7WLCTfEkkf/bCmf8ACW+IbWN/LsP9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8Jkko/1MmyiPxakp+5HHQR7Q890vX/EN1cQ+bbfud/z/ACVpeML+5tdUsJre2kmePf8A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5vyeT/45UMfiNP8AlqnlvHQFOoee6p4t8QxbHtbDy/8AthWbo/jfxJruj+dLYbHkfYm+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1qELr5caR0Xni3zZNkSeWn+xQWedR694ki/1lh/5ArN8URa94os7WH7NPA9vdJdf8ev9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jYqeX/t1T/tm8i+ffQR7Q4O417xJ5j7dP+T/AK4VDcaz4nuvvW0n/gLXpH9qTSxffjkq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Sff2fJQWedandeJLq38uK2kj/34Kf/AMT7y4XuLCPfH/GkD13+oePPNkXyvMkqhrHj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n+/QBwFna6xYSXj2sMm+4n8/5LWn3lr4n1nZbXEMn2bejv8AuK6fwf4jutLt5nun8x7h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HrxWb/ufM+f+B6Brc+D/ABx/p/jTxO6v/q7p/wDxyu8/Z3v4bXR4ZGf+CuAjl/tTxBrd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/vut74byzaXvtl/d/wAaV+e4/wB6Z+mYD3KcD6l8Ca+nmojf8tK9Ct/9X81eP+A7qP7F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Tw3fvdW+x/v14J78DS+zJLVa4tfKk3rWl5X1qnqH+rfbWZ0FC4lSKN9z1518SP8Ajyj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+obPKk3V518RP+POZ9/8Aq66sP/EOfEfAfGHiiLyviZ4hj/6fXre8N/6v5f8AlpXN+PJP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9V0/hv91Gnz1/SmTf7rA/nHNv96mdVB/qxV+3l/eVm28v7t6sW8vmyV9JCofP1C4nSp49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l/zf3dD/AOqpnm/u6X/lnQZjaKKKAGyU2nSU2gCOiiigBydKl+b2plOjpamgfJ/FVaOL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o8rypKgCaA+bG6VDrH7rw/f7vL/d2r1NF2qHWP8AkB36/wDPSB6n7BP2yh8P9T+36XD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kX7v5a5LwnI9rHDt+5XT+b50aVw1DupnQ+H/ABlf2GmJDAnn/Z/k3u9av/Cy7nRrfzl0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8E9Zh0vR9Shlhjnm37/8AgFdnb+LbC63o1tHG/wDcdK/N8dT5a0z7TC/w4nGaX8UJrq4R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+9XPEGvPYeI7Z5bbzIfnSuq1TVLPU9HeFoYI/nR/uUWfiOzut+6Hy3/20rjOg4af4n/2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J/f+erMnxQhuo97abHI/9ze9dzb6pYf8+0G//co/tSwiDpLbRyf8AoA4X/hZcN1F81h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iNb2sn722g2fc+R69CkutKuvu2dr/wB8VDJJpsX/AC4QbP8ArhQBxP8Awsuzikf/AED5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aXVLl5YUktpEREh8/wD1ddzcfYIrdHlsINn+5T47rQfM2LDBu/ubPMoA4m8+I0N1cQ/6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n2fjJIrzcsM+z+4j13Mf9gy3iJ9jtd8n+xUMl14biu9ktnBG3+5QBx958RksAk0NtJ/t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bXra8tlhkj8y1n+f/gFdhJFoNrH8ttYyf7GyqeqS6JF4f1J7e2ggeOym+4n+xWcwPKPg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s5JYfMS8g/gf/brtrP4q6VLsRbaeP/frH/Zji0fVfhPpUOqWsEj26Ps3/wC/XoUmi+GI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U06hpP4zlbf4l2drHs/eb5HouPiNo91I6bJPufx11X9l+FYrd3+x2uyoY7DwlN92ztf+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ILAfFW2tf8Agnv4n0uz8uP+1NU0+1Tf/wBd971+QUn7rft/5Zu9fr1/wXh0vRLX9hPR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4vsk/c/6zZsevyC1j/RbyaNq7sL8BnUKHzy3Hy/vKLj+tFvF5NEkSeZ8v7z/AGK2Ochj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sj/AN/+5T/K8r+5vpklABH/AH6BE8Uny/8ALSmSR/J8/wBynxn/AG6vU0CT91L/AOh0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U6l/1u/+/UAMki/74oz5P3Xkok/dbKdH/s0ANji8qP5qf8nmJuf/AHKP9793/v0f6qT7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v5bfvKfZ/wCr3/vP9uofK83Z8/z/AH6teb+7+/V6gOkqaPZI+9ah8rzY/mp8f+rT/vio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sdEXajyv/Q6vU0Dyv4/9ZT45V8v7n+3TJP8Aj837/wDV0+OXO+oMyzF+5R/n8z+On/7H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zzKmj2RbKr4AIZN/mVWgP7xNyVf8pJpPvyfu6hktfKkeP+COnqaGrp915v8AHJJVkxJN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yOtWzle6+Rv9+jUzCO1TzH+T/WUyS1SL+CPZU3m/7f8At1FedaNTQj8ry/u/coj3+X/s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1xdP5mxay9oZj/k+Tc/l+XTJNl1cb/8AnnUPm/vKfb/ut+2imVTH2ezzPvyb/wC5V7/W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TT7Xzd/+s8z+OioSe3/8E7/En/CEft6fB/UpX+ypH4ltYHm/2H3pX7/eJPFC6DrFz8kk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MF7/wDsb42eDLxvuWevafP/ANc/36V/Sf4k8L+Hr/WJrn7NHJ5j/wDPd68fFfGdmEOV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4P1iziSSSa4sptm9/wDYrmP2d9Zh8JeE0s7p/wDWWqbH2V23iDQdB0vw3qv2CzggufsU2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H7N8WieMvg/ok1/D/p+zZOiPXKdX2DtrPxbpX2fYs0n3PvulMs/F1h5TpLc/P/uVNceA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j8z+5PT/APhDtC/54yf9/qzJKdx4t02W48lZpJPk/gSnweMtNDpZtNJ+8fy/uVNH4I8P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9Z+/p/8Awr7w9F95Lj/v/QaD5PGWj6XeTWy3PmJG+xKP+Ey0qX/ltRH8PdBlk+5J/w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RIpPuTyf8DoK9mZsni2z0+4d1ufM/4BU3/CwbCXYm+SN/9ytKLwboP8SSb/8Afok8B6DL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6A9wpx+PNK/hm8z/gFWdH8R22vaPqX2d6P+Fa6PH87efGn+/VnR9G0rQd9tav5iXH39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VNNi8Po8t55bx/fqa38W6DfyedFcx+dH8m/yHq//AMK00GVN/wC/2f8AXenx/DTw9EPu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aF0yh/wlGj2p/wCPz5/+uD0+Xxbpssny3n/jlXP+Fc+H/wDnpdR/770z/hX+g/8APS6/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lOTXtH+/9vj/AO+Ks2/ijSrXf/pifvKZ/wAK50Ty96/av++6sx/DTR/k/fXVYTqF06ZR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v+0x1BH4th+zo8U0f/A62P8AhV+j5+WafZ/cd6ZJ8PtJit/luZI6x5yzNk8R2fl75bmO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9KuUiuv32x9nyVq/8IHpvl71uZ6hk+F+iW2+bzp9/wB/79Z1DSnTPk79mPVE0H4s6lM33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19S/8JRpU0n/AB/wf7lfOX7O9hYX3xs162uv3dtsfY//AAOvoqP4aaPLJ81zOnl/7dBp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J81zHVO88UWF1Jv+2QVNJ8L9H/hv7rZVO4+Euj3Umz+0rqR/+AVnUCmFv4j021k/0i/g2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6PYSR/wDEyjkSSmXHwb0eXZ/p8++P/bqnqnwW0qWPy11KeTy/9uszQuSa9pt1925gqtPr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cn/A6h/4VLYWsf8AyEpN8n9+qGn/AAlh+dLjUrr/AGKn2kDQ2Lfx7pssfzXMe6iz8R2H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X/BVC4+C1nL/AMv8/wD45UMnwCs5ZN/9pT0e4Zl+z16zv9Y3295HI2ysHxBEkXjy5uvO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OtvT/hBZ+HJPO+2STv/ALfyVQ8QfC+HXvtNz9vuI2/2KmYQH2+oWfmb5by13/7b0y4l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sbHqhofwWtdU+ddSuo3/AI6v3HwMhi+9qs/+5srM0IZNeSLYn2mCT/gdNvLmG6t9/wBs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+DdtF/wAxWeP/AH0qnJ8G7Py/+QrJJ5n+xS1AZHdQ+Q+68T95/t0y31Sw8vzmmj/d/wC3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RdYkj/4BUNz+zwksny6r5f8AvwUal6jP+Eyhi3v+7kT/AGKs3GtQ6ppe/fHH/sUyz+Bi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APAKfefBb95+61KP/c2UahqY95rNnFZvD50EfyfxvXx/IPsvxkmRnj3/AGqZNlfWPiT4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/AI5XzF4g8OQ2H7Sjpv8AMtvtvkO/++lXTLpn0j4Xv1urewdbmP8AdwJ/HXQ3N/DFcI++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EsunwuuqwR/9s/4K6q3+BiSx7F1iCs6Zn7Mmn1S2uvuzQfu/9uq39qPaxvNLdQeTv2ff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sbWLX/gaVWuPgOl1Hs/tWDyY6oOSBpR3UMUnnNeQ+T/tvT7yWzv9j+dH/sPvrEvP2eIZ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9/3Kmj+AXlW77dVgjT/coHqPuN9rI8yzR7KZb69bXUfzPB/33Va4+C00Ufy6xa+T/wAD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f/j/AIPMk/7Z0BqaUe26kd2eP/YqnbyodYh+eqFx+zncy/IusRv5af33p+j/AAHvNG1SG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v8Av0C9oM1y1fVPF9ykT/8ALBKfHo32X5JZo/8Avur+ufCW/wBZ1R7yLULWP5Nnz/u6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x9p+32O//felqHtC/cWs3mb9/wAlMjv5oreqf/CjNV/6CtjJ/wB90y4+Eut2sf8Ax/2v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T7Vf/wCq+5HTILV7+REuH+Ss2T4U69LJ/wAf9rv/AOu9U5Pg3r3l/NqUcn/begepsXml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0zT9Uh0+TeyfuazY/hBr0X3biOT/ALb0yz+FXiHS5H+fzEk/6b0EGrdyw6ojuqVTjKS/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/h/r1pvSL/0fVCT4SeJJZN6vBGn+xdUtTRXPHLO1Sw/aMvJv9X5lq++vbLOKHVPJ8qaP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P8OTRftMTWGpXPlvcWX30/efPXrtp8Ebm1jR11WD7n8CUajrbGxcXSWFwn+r2Uy8v/tW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9XWb/AMKbv5f+YrBJRJ8G9Skj2f2ra+XTMgs7q58t5pZPLSj7LNFeNNLN+5kqG4+DesXN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f+/VDUPgjr0WzbqVrsj/ANt60A27i1SWRHV6rXE01r93y9lZv/Cpdetfn+2QfvP9t6Lj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o5P+B0AaUd1D5m9v3dVpLX7VvmX7lZVx8KtViP8Ayz3/AO/UMnw08Qyxp5c0f/f+gD8g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1fmJsp8F0nkRpF9ytX/hDUi+RU8v/Yq5H4ISKTy7hf8AWf8AfuvtD5c57zYZY/mo/wBG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buPBEN1I/lSeWkf8FPk8B2cWx5fM/wC+6DQwY7qESb2m+f8A26I9etvtjuqfPs/jrbvP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mofEHhdPLtkt4f8AWP8AO6UAU7fVLaWT94kcb/wVTuLpftDuv3K2P+FaTfaIXbzKf/wr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/7Z1pyAY+n2EMNnvZ5JEjSq1vdJL95PL8uuns/CSWsnzf8AA0T955dPj8EWfmJ/rI5J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huv9an+xVm4tU1TVNNs5fuXl0kL/APA3roZPCVr5n7rzJKoeINBeWzSa38yOazdJ031N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eB9Gh+H37O+g6bYJ+5jtfLT/AIHWl8G9LSWW5ufk370T/rpWb4sv/sHwv8PbX+f7FB/6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fD+//npveOuH7BB8Z/Gzxc9/8aPjB4qby9lnZPa2rv8A6uP/AGKZ8J/Btna/s8fCjw3L+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7q93/vPnSCuM8WX/APbOn/EuzlSOO51S9f8Aj/1nz1T/AOFoTX/wD8JaUrySax4X1S6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YldVIDj/ANoiLT7r42axDpq+XYaPP9lSHZ+7+SuSkiSWT/YrVkun/ti5uZf3j3k7zv8A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l+5WwGVZ6Wn3m/eJ/BVz+xk++vmVcj0t/Mf5PnrSt9M/d/8AXT+/RAzMT7B/G1aUdh9l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K2I9G8rZ+5j2VpWegvFZ7GeOuj2YHK2+jebIm77n36vyaWgg2MnmV0kml/ao408mT/fq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r+ej2Zn7QwdH0byo/lTZ5n9+n3nhKGX52/eV0/2H5Pm8ypo7DyrhNyeZHv8AnrSnDUDH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H/LOvoT9jvx5YRW9m9/Nawf2f4hmeFHn8v7Q88HyV85eLLtLWTVf+mb70rtrzwbD4D0P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mvQ69dIn7uSOHZ8iV9pGnCvC0Dx6ntITPofw3+0tDoPiTXtN1KzkjtrPVPsvnJ+8+d3r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o8J6rNpN5DdQ2cH7/Z/yzevhWOV/iX8RE01fMgh1zV3un+fy5JHr6i/Zr+H1z8PvAnxI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WGB9n/jleHxll0MLlMp/bPU4dre1xnIfoXpcT2Hwv8N6ar+W8dlBWaYry1+0TMk8kMb7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kvh/R0uP9dHZQp8n+5V+ztfsGlarbS+XJHJ89fi595znGSRTX/h+G6l/5eP4HqneaM9h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+swy6pCkr+XYb67zxJFDL5O1P3MiJsoD2h5p4T8JPqnif7HcJ5cOx3310OoWsPh3T0jW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UMNx8v340+/WPqmqJdRpCv7zzP46A9oX9Pv0utPSb/VpV/yoZfD7zK/mJcf+gVyuub7X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Pn/AOAUzwXv+x/NNJIkfybN9BmasfhxJbyF/wCCq1xo00WobIvuSPVnTNLub/Wd7P5a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kud3/LP7lVTA5a5v30bQ7mbzPM+zx1xfiSW5uhDM3mRwyfvK9a8SaXD/AGHMjJ8klcZ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VT9zWuo6dQ4zS4ppdQSGJPM+0V3ml/6LZpNt+S3Ty/8ArpWVp+gppdxvRPn+5vq/qEV1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2P8A8iVl7MKlQytHitrrVP3v796f4Xtbax0/Vdz/APHx/qEqno8KWEjvv8yaSrnhuwht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o9mIh1jS7mWSFF/eJs+/Wx4U0t/Dmt/6Q/l/aIP+/lb0dh5tn9p/26x/FmvWZk+b/j8j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+3o4Xi/ePG9Y/iPxG/hfS/s0sP764d0Sqdv8QbmwjSG1f5/79P1y6fXvJSVfMe3+d6AL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0e/uppP9MtU2I/8Aq43p/wAQNZudU1Sw2v8ALbwbK5LxRdTeMrhNzySSW8GxP+mdbej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O3TY9LUzMfxJFczeTDF+78ytvwnEmjeG7mFk8/8Af+f89U7iT7LcRwyp8/8ABWrb7bCz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qBz2sSzXV5cTWuyPzPk+SjwnczfZ5PtX/LP+/V/S7X7LZu7f8tHrNuNZS6vPsy0agdD9l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K4kRJc+IL/zX+eN38uti48bpo1vYWDP8+z599UNcl8q4e5i/5affpgP0OWaw8QQ7f+Bv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O7P8/wDsVz2h+T5EKb/LmvE+SpriFM7Hk+egqoHiGX+2fEFtc75Nkn36Z4gitrXXHT+C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Wj/L/wAs0+/WVp+jJ4yu3huP3fyIlBJDp8VtqlxN8n+sT5Kpx7LXWIX/AOfd/vpRHpb+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Pd9iUz7K8Tpu/eUAbHiHZ/blzN/sIlVI5fNkq3BYLf6fNcs/z7KoXGqW1rZJN/rJvubK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8O3948dU9H16G/uNjPsT/bpl5dPdbnX93Vnw/4IS/t4ZvOkjSR/uVpTA8F+Hdqmvf8A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7a31eF/8AviCvvv4wSva+C/Elz/BHp106f9+Hr81vDfxBX4dft0ax4hZINlnrb2u9/wDl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ftVWGseA/FtneTfPJol1BBsukk+d02Jsr7HD+7TPncVCcpnZ/wDBP+1e1/ZC8H/8tH/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9gj/0q3fanz18l/Af9prTfhp8E/CWg/bIPtml6JapdJ56R/PXWj9tK2lk3/bIf/ApK3p1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44v9ny6huLp4pNiw/J/fr57vP2r7aT7t5JGn9z7alMk/a4tov3LPPuj/AOnpK0D2cz6B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ZPL/AN+obi1ubq8R/wDljHXgNx+1pZj51eeP/t9Sq3/DXEO/5bny4/8AbvUo9oHs5n0a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8b1WksJoZHRvMkj/v185Sftcpayf8fn76T+/epTP+Gvv3exrmOT/cvUo9oHsT6Wjihk/j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8fuptlfNmoftSwyyL++/771FKrSftX211b7Ptn/lRo9oZ/VT6Wt9Pe7k37/L8v8Av1W1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5K+abz9qCG6khT+0o/uf9BGjQ/2sE8ub7PeeY8f30TUaPaB9VmfQlvo1yfk2SU97C5Em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5+0jc38kL/aZLeP/YuqrXH7S011Z7GvP+2z3vlySUe3gH1Vn0hJpd5ax79nyVQ+3vrN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8dfOv/DSMNhvRtSk/ef9PtQx/tLW2jafDZ28yRw26bP+Pqj2xPsD6KuNGvPL32r+X/fp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33q+bP8Ahpb94+1538z+5qNQ3H7Q/lfeS637P+gjR7Q29ifRv2XyrfevmRv/AAfJU0l/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58lfLVx+1A8Vwifv5P8At6q/b/tGPDH9yST/AH72s/aB7GZ9FR2H7z7ny1m+PL9NC8F6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Dvv/AOAV4bqHx4kv7fZvjkf+59tesTxh8VZtU8D6rbN/y8QeS7pO9Z1K8OSZvh6M5VIH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87+O4+eut0/S2i1BP/H6reC9B+y28L/wRpXYW+lpL8+yTfXwuInzs/RcPT0Oz+HciXU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yvW/Cd+n3N9eN/D/AH2tw9el+D5V8ze3/LSvNqHrYc9C+1fc2+XWbrHmRb91TWcv+jpW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P+Wdc53GVeay/mTbk+SuA8f6ykuhzf6vZ/f/AOeddVf3Xm28yfcT+/XlfjzVPKtnhb7n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kDjxFTlpny14w/0r4qa86p5n+lV1vhvfKH3P5dcTFdfb/FGq3P7yTzLreld14fi/g2eZ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hA/nXNqnNXmdHZ/ut/z1dt5fNjrPt4qs28v/AH3HXvHh0y5HLU0cr1X+b2qxHLVUyNS/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7uobf91Uv+sqiApPm9qT/lpS/N7UGZE/Sm/7tEvenZ/eUGg2iiipqASUnm/WmUVIE3+9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cv7ugCaOWq15/wAedz/ckR6mb+Cq17/qX/3KAKGhxf6Glatv+6jes3S/3Uaba0c/vK8+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Kv8Awkl1Cz/8fEG9K628sP7U/wCPWb5468luL9vDlnNfxeZvt03/ACf3KzdP+Pv2DS3S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73g/v18Dnnu1j7LKvfonutvp80sabkk86P8AjplxK/mfcrxb/hft55af6TqUb/7aVf0/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vdfvPvvsSvG9oel7OZ6jpct5LI6f+h1Zj86L9y/mb68lvP2jJr+RPs95fQJH/cgSn/8A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9JN/f8hKj2gezmewR+dYR/N5n7v+OmSap9qjdIvv15LH+0ZN5jJcPfSJ/wBcKmj/AGgo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9/7LR7QPZzPSNQlv/s8MOySSGrMejfu4ZleSN/7m+vLo/wBpaaKTZvvpE/68qpyftLfZ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/ty/d0e0D2cz124ieORZv3n7uptDitr+Sb7Q/wA8n9968l/4aR/eJN9pn/4Ba0zT/jx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f/nyej2gezmetSWCXUn+s8vy6h1iJLXwvrH/AF5Tf+gV5vefHx5dn2O5uv3b/wDPlTz8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ncPOjyWTom+D/YonUgHs5ln9nvfH8O4f+Wnyf+z16RJLDdWfnKv8H3K8Q+GfxLh8G+A9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/fo8D/u3310Mfx483/VPPGn+xZPWdMJnokezzLZNkfkyfx1anv7O1keFUkkmrzG4+PD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/wBlqa3+O9n5mxYZPv8A/Pq9UZ8h86/8FzNU/wCMQ/DcLffk8V2rp/3w9flrJa/b7fYs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/wAFuPirbeLfhP8ADrSrdP8AWa3dXT/8s/uQV+d3zy3Hy/8ALOvUofARWMfVIprXZs/1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DVvSfvd9Y+saX+8R631OYZH+9jp9xsij+WqfleVv20+3ixv3P/rKNTQm83zZKI/3WyiP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Mji813fZ/q6sxxfc/wCmlMj/AIE/56U+SX/bq9QCSL93/wCP1F83tVjzfKjfdUMkv+xU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nmUSS/cRkk2U+OV5fnby/wDfSgBkf8abP9uprffLHv8A3cdMkh/eb2f/AIBT7f8ApQBP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ijj/AOmlMP8A5D2fwU//AGavUAl70ySTyo6nx/sVH5XyUagM+3p5jp5Plw0fav8Arns/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f+OUeUkUfy0agWbf/WJ/00qz/qvvJ5lZvz+Z8r+X/cerMd0/l/M/mVlUMyz5v8dTf8f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1T833qa3l/dv/00qQJpNkRR6msrr/yHVT5vanRyvFH8v7ugC/HL5u/955fl/cemT3Xl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J5b/AHKLyKtAGSS/7fmJVaTfKm+rP/LP/npT/K/d/c/77rMCtbxeV96rX+x5lR4/d/co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rfU0C3/e3HzeX/wCtiz3/JvrKjl8mRH2VsW8SRSf7f8At1lUMy5pd39g8SabN/q/Lvb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6YdQ2Xen2yL5cj+RC7/98JX8z1nE0t5Z7X/1k8Kf+PpX9EWofH2wtdHs0WaCO5jtYU/1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PlPQoUzrfEFr5Xh+/dfv+Q//AKBXDfslxJL8O3dv+WcH/s9PuP2grDXdOurZUjjeSCZP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vwT+INt4N8Lww3E0ca3EGz5/7++vN9odXs/cPdfKjlj3tRZ2sN1Bsrz3T/jxYRXnyzQb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Z2skkKvBskf+OgPZnoVvFZxSbF/ePT/tVtLH/wA8/Lrhk+N2lffWaxjf+Pe9M1D43aVF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+fZPWftA9mei2csN1aPsTy/L+SoY4nJ+55lee237QVha79r2Mf8AwOn/APDRtt5f+u03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PZnoUlp5smzZU0lgsUf/ADzrzSP9ofTbrZsvNKjf/bnp8nxzhik/ezabJD/A6XVHtKYe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p5dMjtf3jzS1xN3+0NYRbE/4lsif9d6huP2grPU5PJ2WMcP/XfZWNQKdM7a3leL7r/J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eZs/v1x//C7tD+z/AH9O37P+fqq2n/H6wl3oyadHD/f8+s/aFHcyXSfJ/wAtP+AUSXSV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b9sNrs/671D/AMLfs9ZuN/8AoMf/AG38uioaezOvfWXsP3ip8lSQSza9915I0rmJPi/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v/p6pkfxu021j+X7DH/2+pWIHQx2M3m7GeSn28X26N0Z5N/3K5v/AIXVZ+XN/wAescm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3+L9hdW//LrBN/19JWZodb9hewt/3X36rahFNLp++V/n2Vg/8Lfs/s+yV9O3/wAH+lJV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m8Oyx3/c/wCPqs6hp7M8T+EcXm/GPxOi/d/g/wC+6+k5PJ+5v8uvlfwHrz6B8XPEM2zz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G69g0v4+6P4j0/7RE8Ef8H+voqG06fvnoUkTy70ify3qnqFh/Y3kxtN5/mVzf8AwuSw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AT1DJ8WtNv5PObyP+/wDWHtCORnQ3E3/bOopJXL/K8kdYf/C0NN8v5vI/7/pUMnxV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7/8Az3SOsjSnTNW4muJbjezySUWd/Nfxv88n7t9lU4/irpvmfvYYPJ/67pUMXxQ02WR3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0oGascU38Lyb/wDfqt/alzaybGeSTzKof8LQhijR4k/3/wB+lH/Cy9NtY33eXI/9zz0p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sZ5NtQ2d/wDZdQmhWbzP9iseP406PYWexvI/ef8ATSodE+IOlX+qTIs0cabP+eiUalez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xQ8O+Tybx/uf8866TVdQfy3/AH3mf8Drzrx58QdE0u8Sa3TzHt3+/wCfWrb/ABQ0f7G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D3SjU09mdJcX7/Z9jTVTk177B/qv3lYlx480rWdiWs0f+5vqGTxlptrvST93/wNKNST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/R/M30z7ff2sjrK8n7z/AG6yv+E30qKTzov3b/79H/CxrCK4/epJu/2HSoA0re/ufufa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NubV/wDj4kk/4HWVJ8QdNurzzv8AVv8A79Mj8eabFEzy+ZS9mV74ahLeXVnNuuZ93+3X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jA+1/n+2/wDsle2eIPjTbeXeIsPyx/c2T/6yvn7xpqn2rx5YXn+re4nR/nq6FMo+nPhl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m+bNJJ5kH399dJcXU3y7ZpP9uvK/hn4ytpvDdnHKk8c1v8j7K623+INnc2f73zN9PUzO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aaSRKhuNU8qNI1mk/wBv56x4/iDpt18m+eNP7lQyeLdH/jef/vijUr2Zsfb5Io96zSU/+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pJK56P4g6PFb7P8ASpPL/jSCn/8AC0NKtZU+S6k/3Eo1D2ZvSanNL9393UPm3nl/fk3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upI9yXUf/AKZcfFWwtfn/ebP7mymSaV5rN5pezc8lMjv7nVLd9rybKyj8UdHlj33Dz/+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/RNL0+58yGSdLh3++nl0tQJv7ZubCTYs0klH/Cb3Hl7Gm8z/AGKytL8UaPf3DzNNJG8n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NB0vUfmmk/202UalezOkfxbcxbP3lH/CUTXUfzTfu6x7jXtE/wBc15Js/wByqFxr2jy/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NQ9mdC+p/YI97TVTk8eP5afZ/3j1j22qWcsj+befL/B/wBM6Z9q0e1k+0reR+ZS9oHs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+1Oj8Zal/frKk8W6bdf8vMFQyeI7OW4dFuYY/LSnqSbFx4t1WL7z/JVD/hPL+WN0/wBX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Y0ybP79UrzWbOK88n7VBvqAPIviJf3P/AA1BpUzPPHNJB/f8uvadL1S8ijhSW5k37P79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fj5o95v+T7ibK9Os/FthdWcPnPJHNH/BV6mkzsLe6uYo0f7TJJT/ADLzy9/2msHT/F1h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/k+5TJPFFtqf/LaSOGmZmxHqd55mxZqbHrN5ax/NNWNHrNh5flrc/PH/ALFM/t2wl+f7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Bam3ceKL/zPlf5KZ/bN5KfOWb/V1T/4SPTYf45P++KZceI7CWR0Wby/+AUC9mPk17VZ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iO8j+Rv+WlZv8AwmVn5j7n+T+D5Ksf29pvlxvLeQfvP4K0MKlM/NGTQU8zcqfPT5NG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Vq+V5X3n8uGSobi6hkj/ANiv0A+YM2Tw5DEU/wCWabKrXHhfyoEdk/1n3K2Lewub+3eb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eweK4VGf5I/79AGJb+HPNk2bJN/9/wD551Zj0aHSo0Rv3jyVqyWqRSbF/wDHKhltXkFA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fL2f3KSOw83ZuSr9vYfvPmf/AIHVn7L+7/5afvKAMb7BD/cj3/36in0uGW4+X78dbf8A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xKJLVLaPzK0CpUMez0a2tbfZsj3/AN+q/izS4YvDkyL9/ZWp/wAtKrXkT3Vvcp/sfx1n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408Rpqnwz0Ga3fzP9Ch/9ArS+D+vJFo77n+ePen/AAPZXhXgv4l22qfC+w0e8fy7nS/3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+5Wx4H+JltYSOnnRxwxv8/z15tSn9g66dM+afFGl3l/8RL+zX92lxdO8/wD33Wb8WNLh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+XJc3j+Rveu/+Jn2DQPGF5eTXUEaSSb/AJK861jw5f8Axp8WJc3EMlromnp8iP8A8tJn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qHDWnnapcO6pJI8f8eyut0PRn++3mSP9/Yld5pfwvtrC4T/RvLhj+5sf93W9H4NhtbfZ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uow9ocNZ6C8sifuZI/M+f56v2fhx4vvPHXYSfwfJ5/8AwCmRxJ9n2L/yzrQzKH9jQxWn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bI/9zZsSpriL+Cpo/wB1H8v/AHxWgFOS1eL5FplvFNFb/Mnl1f8AKf8A55/PJRbxPf2/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4ynJL/o7yK9Ps/OmkT5JP9ur8dh/o/y/u/4KZJKkUqJQdGH/AIhwfjC1eWz1K5b94nn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j42eDXuv2lL+/t3kjtrPS4Xd9/7vf5CbE2V51eH7fGlnskk+0Toif9916v8AGzXn1TxJ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RHdP8AYREr0uGaNerief7B6fFlbC4ehCCh75W+Efhy5udYvNVtf+Pbw3ZPqPnbP9Y6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+MpvjJ8I/EniFoUtf7Y1uGBE/wBxErzf9ne10qX9jvxJbLcyQ38aTQai6f8ALPz/ALm+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T/gPYWf7zbceL9nz/wCxsrt8QK3NlUl/ePA4Qp8uM5z9L9Yv/wDhEtHsEby5Jo7VN+/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qeLdDv3/ANXNGj76f8XNZSXU4ba3TzPtD7HT/nnVPXNGtvAdvvt5Pk1BNj1+JKmffmJ/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9nT/V/frqrO1ubqOGF/uR/IlXfh/qkMuhzTLD5bxps3vUHjCw1LRrfSvs/wC7S83/AD7K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sP7Ljd7d45HvE2PWD4X0ya68SW32qH/Rt/z1Z1yb7LeQzXFz/q66TR5Uls0kby/3lSI5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l08v7uH+Df/AHKyvsEOg3b+VN+5rqvHlqn9rwov3LhP/H65W40ZPNSFpPk30BA6fT5f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jT9ZWw3/ALz/AFlVvsEMlukNv5eyP7mysTwn4jhv9YuVl/dpbvsSqpjqUzb1i/mv7Ob5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fZZETf8AJXeap4o0eJHtvO8y5kgf5ESvLtDieLYlwn+rrXUyOwjlSKP/AGKm8D6W+qXl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Y95vl0t0/wBXW98L7q2sdDRJX+f56ZoclH4SfRfEkyXD/JbvvqW4/dag80X3JK09Uuk8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ZH+SqmoSw6XvTfvoAseE7+5/tyazlm/c3Hzp/wBM6ZeaCms+KJplf5I0+es3S7r959u3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MnhLS7O/abz/AO1E+5S1MzEvNGtvI32/7t46fb+KIdB0y8e4hjk+0Wr7P9+tXXJbC10uZ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lcN4ouvtWlpC3/LP7lGppAv/AA+tft/hrUrlv+PmP50qbR5XtYEuYvuXFYPhq/ewt7lF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/Dqwudek+wf6uGNN++jU0qUzV0+1fxRqEKKnmPH89Q6/FNYXjoyRx0zwvrKeF/Fjsz+Z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fxHrv7r7kdGpzi+JLp9L8Mb1+/UPg/Rk1TQ3uV/12/ZV7WJUutDmhZPnkSqfg+6+y2b2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Bxniy18rxJcLL+88uSq39qPFHsovJXutUuZmfzPMd6fo+jPf6on/ADx/jo1Oj/l2dhYa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/uVTj86XVHm3/Lvpkl08t47+Z/q6Y8s0tnsi/d/7lM5ya41R7qN7bf8AJ/rKfpd+8VxN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mkWH/EvmS4fzJo/46ht4k0vVH+f5LigCnrkV5dW95ebP4031W0+5mit/mrsPD9r9vjvI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Irm9c0v+xrd9v7xI/k30AMt9UewvHdpv3MiVWksPNj3f8DrBvIprqOaZfuW/360vCd1c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GP5ErQDSktUi0t0V/wDSZE+RKreD5b+11R4ZXk/d7KLa6T+2PtMv/LOtX7BNLqkM3k/6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Rfhf8K4fjx+1xr3h5n8v+1NUuk37/wDWbEr7q8MfsFfD3wbYQwy20k9zsTe+z+Ovjz9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Qx0VJNn2rVn/APiHr9C7y6eXUIfn/jr7XD7Hy+K+M4b/AIYj+Ht9JM7WEkf/AABKhk/Y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sf/fCV39xqklrcO61X82a6jeZU+SStznPP5P2Hvh/JHvW2jjSP+DyKhuP2KPAEtxvltk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fiO2ikRNlEf+lSO7JQZnmMf7EXw9H3bODZ/twU+T9h7wH/z7QbP7nkV6dcX9na26bU8x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w7I99AHmn/DD3gD762cH/fiq1x+wp4D+/FDYx+Z/0wr0t4poim792n+/RBE8sf3/AJP9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/wCxb4Ph+TZY/wDfiqcf7DPg+wj+VLXZ/wBcK9ck8JP/AK7zvkjrIuLq5luPJi8zyY6P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v4P0bQ7y8uEtZPsdq+xEg/1nyV88f8E//Dmm698ZNY/tK3gktpNL37P+B19afFy6e18B3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mfZ/wCvmD/gnHpf2rxx4kuYnj3x2UMCfJ+8+/WZpTqT5Jn1F/wAKM8H3Um/7H8/9zZXD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Uap5zfu02fcd/Ljr07yn+4tPuLqaL54E/wBXR7OmRzzPJfC/7EfhXRrxHuoY5/n+T/lp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f8+cf/fCVfj1qa/jdGTy5v8Ac8unyWE32fZ/HR7MRj6h8G/Blr/zDY/++Eqt/wAKl8Ky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cTfGn7ut7T9GfS7h0vH3pJ86O9SXkVtYR7/O/jo9mBztx8IPCUv3tKgj/wCAUyT4S+Er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HyJWrJqq3X3fuVDcS21rbveXD+XDH9+j2YGJJ8KvDEv/AC7Rx/8AAK4D9qzwxo/hz4B6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9qtUR0/369OuLWHWY0uVk+T/AFiV51+2Ls/4UPDbRfvPtmqQpXHiv4czvwP8eBwHg+1h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T9Gji2blj2VyvgeLzdHh+f59ld5Zxfarevhah+mYemP8PxJFeV3mj2v+jp/fridPi/0x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82HzawrnXTOnji+y2exfv7K5vXLr93XSXEv7v5XrjPFl0nlvtkrkOoxNcv8AyrN0WvGf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zSv/AMsHevRdYuvNt32v8leJ/tCay9r4bv8Ayn/eRps/77r1Mpp+1xUIHk5tXhSws5zP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7ffkr0XwvF/pn/AK4bwHslt5nX/YrvNDizeb6/o7L6fJTP55xlTnqc50vze1Oj30W8VS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pU9vvpn8e+nx/uqvUy1L9vL5tP8AN+tQWP3KsUyBPN+tM/5ZVJUdAB5vvUdFFABUlRfN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T7QCaio6kqQD/VR0eb70eb+7qOgCxn/bqO5/1ez/AGKKfJ+6jf8A6Z0AU44v3aVNF/q6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/dR1x1DoJfkuvkkTzIZPkdP9ivQpP2ffDEsf/Hn/AKxK83uP3Vvv/wCeden6XrN5daXD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iOh78Zn1GT1Pc5CrJ8AvCsv3raP/AIBWD4L+GHhXWfFniGwls/L/ALPutkH+5srqrewm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kf8Av1yXw/l834keLd3349RmTf8A8Ajr5X2Z7h1X/CjPCo+7D5dH/ClvCsPyNbeYn9+t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nz/6un+V5smyq5DP2hlR/CDwf/DDPUNx8IPDHlu/2WTbH/cetuT7NbXHzeZR5sN1J8v7y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j+Evhvy/lhn/AO/9U7z4LeG7+T/SLaeP/cnrp7eVJbjY3lx1DcXT2twm2HzFjquQPaGJ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my+/4HJVmP4QeG4vupdf9/62/wDRr+NHZPL8z/bqSPS0ijfa9T7MPaGHH8L/AA9FHvV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+HGgxSfNbSSJIn3Hkq5qErxfJCnmf36s2915UnzJR7M09oZ8fw50GW42L58H+wj/AOrq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9f8Af+qHii++wax52/y08hP/AEOr9ndPf79v+5R7MPaDP+FdaD5e1fP/AO+6Lf4caPE+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bR9UhtbyZG+/wDx1saXD9qvE2/8tKkPaH5a/wDBcC6trX9oTwfo9nNPJDp/hp53R/77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9Ef8FYPGUPjL9vDxw8SSRw6OkOlwfP8A3E+f/wBDr5y836V6VCBz16gf8tHplxF5pp/y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u+5XTqc5DJp/2qN0/wBis24tfssny1fuLryqijl83Y7UagVfk8z5qLiJ4vveX/uVZ83z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yjU0IfN/wDQ/v1N8/8At0/yk8xd/wByoZN8UfzPRqBZjl8z737t6WTbLJ+9/wDQ6q+b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xT4pfNj+VKNQCOV5d+793T4/3v8A00pnlffdf9yn+V9+oAKI5f8AyJR5X2r5P++6LiKr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vqaOJ/L+ZKoR7KuW8v7tEZ/MqDMsxxfu6f8AZfubf3lEf+sojsH+0fc+SgCKpZLb7m39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yeXT7e1eK3qfaAVv+Wj7f+WdH/LOrkGn+bvf+CofKT78nmR1QDI4v3n/ADzqa3i82TfT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HUWz93WYD/K+lPj5j/8coj/AHtTR/6vZ+7oAZHF+8j+StKSLzNj/wAdULeXyv8AppVy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T/gdADLe1f7/wDrKs+V5Ubuz0J+637v+Wf9+jzfKjSgChJazRfe8v8A3Kf5X7v5vuVN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AH9zan+r/wButK3iSXZ/rNlUI/8AWfLVy3l8u4T/AKaVNQDe8Nxf2prGj2ypHHNcapap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ijUP2c9HivPm1K+/1Cb/AJ/9iv5/vgJ4bTxR8e/Adhs8yPUNe0+DZ/seelf0b+IP3WqXO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+K8fHHoUKh5vcfs06JL92/u/++6uXn7POm/JbWt5JAsafImyuq815I9lP8QSvFrFm6/3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cZH+zdYeWiNrE/8A3xU0f7NFhFHsbVZJP+AV2Ed15tOklSKNP79E4DOEk/ZasJX+XWJ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IZks5fkfWJP++K9O0+VJbj/AGKhn8m1uH2/365zQ83/AOGUNN8t92sT/wDfFQy/sq6b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7leiyagkW/fT5LV/vsnyUtR+0PMbj9kuw/6Cvmf8A/1dPt/2S7OX7utyf98JXpf2Z/v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2N5UiPv/ANWlGojyuT9lWGLYn9sf+OVwfxp+CL/DmzsJl1X7UmoT+R86f6uvoT7BNf3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uNL/AOKf0FFeSTy7p6y9odFMht/2KJtiPb638mz5P3aUy4/ZBubWTZ/bf/faJXp3gu6e6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9yr9xE/2d5lfzPLrP2kzP2h5LH+yNNFb/wDIVj/74So5P2S7z7/9pQR+X/sV69b2r3Xz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J88fnVXOaHid5+yNfS3nnf2rHJ/B/qEqGT9kG/ik/wCPyDf/ANcEr2y4uv3afPTJP3Vv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4Zg1yKTZb6hB/wB+Eqn/AMMteIftibtSj2f9cEr36OVL+32LJ89EdhNEN/nPs+5WftDo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iuN639r/AL7wJT9V/Z41LS9Pe5a/gk8v+DZXtOoSvYR1T1C68ywmT+Cs/aGh4hJ+y1f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9I+f7n7uSqdp+yDqWlxulvc2saf9cK+iriX/AIo+2dfv/JVCO/eX/fqPaFe0Pn6T9mnX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fL/v+RUJ/Z48Qxf8toNn/XCvoT7V+7f56f5vmx7Kj2hn7Q+dY/2ffEPmO/2ixk/7YVWH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/Zf9j/Ra+jY7BM72enpKkUf3/LqTT2h83yfs8eLZY/8AR3sf++KZc/AfxhFsT/RZP+2F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7f3aUfb5oqn2gQqHzlefBbxhlNv2X/vjzKhk+CXjO6vEf/RY3/64V9Gyfaf9YvmbKzdY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L7rP2hsfOXjT4c694S0v7ZePax/Ps/1H7uofD3wv17xRo8N/Zvpvk3H3Pk/1dehftSS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/5Zz75Kofs7yvLoaJv+T7L/7PWntPcNDm5PhB4kkt3trj7K6Sf7FQ2/wM16L+O1jT/cr2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l+y3MUmzf89Z+3D2Z4p/wpDXpd6KljH/ALdJH8EfEMUX3rH/AHHd69t8t4vvPUckry/x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pPgj4hlj+X7D/wADeqcnwW8RRP8AKljIn+/Xt/2Wby3dfL2VD/rbfZv+es/bhTPEJPg3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/wBiSoZPhL4hku0muPsv+/vevY5NGvLWT5X+T+5UOqWs3l0e3NOQ8ok+Etx99ksdkn+3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n/nhH/cr064ieVNlXNH0t5fDd5Nv/fR7/ko9tOAezPH7f9nTVYjvt3td/wDsTvRJ8AvE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/wCe9eo6Pqn+j72+/W9b75o99R7aYezPB4/gZ4kl+dfLkSP/AKbvU3/CkfEkUf8At/7E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H/z0pg866k+V6PbTA8Tj+CPieU/cjkT/AG7p6ZcfBvxb9m2Kn/kd69vjl8r5Gelk1B4v9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wb/hS3jCKPesMm//AK7PVa8+HHja1/d7LrZ/13r6E/tmby/vyVV1C/vPs6PEkklHtzM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P5HVL6OaT/pv+7qHUPAfjCw057m/eeOGP/pvX0JceI/4GT/gFc98SLp5fh/qW3/lonzo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wn4N8VeI45ns7m6/d/fT7VWrJ8L/ABbLJ9+eR/8Abmqz+zv4juZvGF/Dv8y28jfXsf8A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2hnUpngknw08cyybGhupE/670yP4feM96bobqPzP7l1X0D9qvPn+emSWs3mO7P5lHtDM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2i3vH9u/d/wADz1Q/sbx/F8nk30if9d6+k7O6mi+89Pkv3o9oB86yeHPG11bpthvo3/67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ftG+WHUt/wDsP5lfSH2/zf4499Q3F1NFLsqgPn6TS/HPl/6nVf8Av+lTP4S8YanH+9tt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3n7dNVW81r7LJ9zzKAPnLWPhp4h/tC3muLaf/R3++70+T4fa9E7/ALmTZJ9z5691t7R9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Nt7pP+/dXqT7Q8Kt/BHiqLUJN0Mmz+DZdPHU0fg3xnL962nkT/Yuq9783zZKJCn32RKX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vxPYfIqTfvP+m9Q65o3iqLR3eK2nkm3p8j3Xl179Ja/atm392lWreX+DZH/3xR7Qn2h8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f6DfRv8A3PtX+rqzb6N428vZ9mvof+3rzK+ip9U/eOmymfb/APYjo9oSfP0svjmKTyWh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SVTkl8Z+Z+9s9Rnf/bevoqTVPK3/JHTJ9USKLe0Mf8A3xR7QD899UsJrqSaH/WeW/36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zfvP7++tu83/AH18yR/uf9NKPsr/AGePanzyff8A+mdfox8eUIpfNkf+5H9zZT7iJPLd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NyUz7A91G8K/8s6AMrS4vNvN7fc2ffqzb2vlb3lSPZ/BWxpdh9q+8nlv/HvqK48OJ5n7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+ztf9H2f6unx6W/mf8tNtasdgkUaJv8A9X/HTPJSX/2SgDNkieK4+ZPMSh7XzbffF5ez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m3/lnU0cUPm/N5caf7CUAZtvoK/Z3+f55Kmt9LhijRGSOR6m1CWG1t0dUT94/wAlQy3T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6h4csLqN9sMdc9Z/Buz2edLN5n+xveuqt7Z/s6TN92T+Cn+Unl7P+/lHsx+35Tm4/hfp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jffs2VcjsLbS43SJPkk/v1p+b5V5vV/9X9/5KgjsElj/AHqeZ/zzo9mR7czZNktwm3zI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5N8m+tL7BDFKnyR1NJstY9mz/gFaC9oZtvoy6Xv+fzKoXFqnzv8A6utuS1eW337JNn9+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/wCLfQWULiw/0NH2R/vPnqt5TyyLt+/Wlcxv5kfyfuamt7BLUb/9W8n8FAGULR5fnV/9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/ffP/q/4K2Da/ejamW+g/ZZP+en8dBmU7e182z+ZP9ZTNQtVis96/wDLNK1bi1/eO6/c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P718zfG6fc/5aVdOnz6HRh3yTucr4LtZv7c3yp/x7wPOmz+/WxqOszR6W8zP++k++lQ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1Kwt/LkbyN/zv5f356oeJLp4dcv7bf8AJbzulfecO4L2FHkPD4izH61ieY+rv2U/hpDr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gk1XxJPNsfZ/zw/1Fdn+wfoNzpfwf8B2epQyQX9x4o/fo/8ArN7vXzN+zn+0tf8Awqs/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89HRN/7uP+/X3P8AAvWYfiD40+G+q2CRx2Gsav8AbU+Ty/uV8V4iQrUsLyT+3M9zhP3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MTJZrDxJM6wySPH/wCh0eIDc69oemvsk328G999bHiDxRDf2dy8sP8ApPn/ACJ/sV0m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7PIhjgTfX5PTPsA+Fes6b/wj8cN15e+T5P8ArnXMfEz4s3N/rnkxW3mW1nvgSqd5Yf2N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9w+xKh1zwv8A2D/ocqSfaf46KhXs4FC3uofEd4kMqeW8myuzFh9l0tPKfzEjeuV0O/sP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yfIj/wDPOjT9ZuYtLubO3SSR7ifz9/8Azzopkm38RLW//tBH+zyeTZ2qPv8A9t65W30u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jSvY/Fnjewl0d5rh/wBzIiWqP/t1gyXVnrOl+Sz/ACSUezCB5vp/iO50G3f+NJPuVpaf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P5b3H36uSaXDdXHkt9yN6p3GgzebefZZpET+BK0phMs+F/C8Og+dNK8k73Cb03yVpaX8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9fk+zoj7KPDcr3/k2DPH51nB+/re1Dxb/AMIlZzIr/wDHwmyqA5XULHyrPZ/y28z56rf8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I+0P/wCOVZ+FcSeI/EF4108n7tHd6PiZrNza6hNMv7uG3tURP9+gDmJLC8sPiJ9gt/Mk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fvfEE1tv8x9+ytL4d+PPN1Cb7ZDJv2b3eqElqmn6h9pX7+/fU1AIbyNLCT7Mz10msWEk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zTelcHrEvm6xNeM/wA8j7/+uddtoevJ4t1hLCXy40uE2f8AA9lZ0wmVvD+jP4ttLO5u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1TS7mWS58pJJ4Y3+/srqvKfwHZu9x+7SSTyI0rYs9mg+F7yw8mN5rhN+/wD551rqZnAa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/g+euk8L+KP7Bt02pHvplnqiWFwiMn7mq2uazpsvkpE8fnf7CUalVKhZj8ENf6pbaxLN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/wCemymeIPC/2C4TUlm+TUJ3/wC2daunxf8ACUfD9HaaRH0eR3RP9is3T5ZtU8JfZpf9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UaklOOJ7qT/lpRpejJFrH3/k/jo0a/SLVNkr/wAFGiaonzySv/HTA4bUPDb22qXib/k89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uGLw3Ci/66STfvrodUis9Zt0tovL86R/volU7fQf7AuJrb/WPb0tTX2hmyaMlhof2z/W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+lpa6H8y/vrh6zY7p5dHhhb/AF3n7/8Ax+r+oap5sfy/u/46ZhUMH4gRPLqn+geZ5Pmf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Mun6Pf3TySPqHyP/AMAqbw2Pt/iRLdvnjkR6s65F5XiT+zf9ZDZojp/0z31oHtChb2E0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Mk9bD6CktxqVtN/qY9+x6yvEnneHLxJrd/8AcrHj1nUJY5I2mk2SffoHqTXGjWdho9zb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/wBNKh+Hejf2pPqSf8+6IiVDpdq8Vv8Avfub61vC8v8AYP2nb/y0+/QKoUvFmlvh02eX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Gx5X2J9/56xrzWZtV1jztnmfwfJRqh/tTS2TZ5bx73rSmSfK/wDwT/8AEX9jftoXOpN5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/v1+gvhPxG/iPVEh8mT92m93r4h/4JL+HLPxH8ePFV5df8weyedN/wDfed6+/wD+2YYpH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hJ/uz57FfxDEvPFsNhqk0MsPl+W/8dYMnxfeLUHtorPy4Y/49lekR39hJbo8sMEk3+5U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kez/AHK6jkOAj8eWFhJ/x5xyP/f8yiT4lwy/wRxw/wBx3rtv+JbFJ8tnB/3xTLi60r/n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mP4g2NrvTyfM/ufPT/8AhaFh8j/ZpN8f+3XWxy6bKf8Ajwg2f7lPuLXR4vvaba7P9ygD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Pyxj/4A9Z958S/Nk2LDJs/ub67/AMrQZY/+PO1/3NlMktdE8tNtna7P9ygDgI/GXlfO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4+KsNrH+6s5P++67OSx8Nyyf8edr/wB8VDcWHhv7O7tbWNAHkXxc8bw698L9b2wzRvb6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K8Q/4J3/AGnS9L8VX9qknnRvZIlfRH7Sms6XoPwO8T/Y7CCO5vNLmRHRK8V/4Jp3Xle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8P8A44lRP4zSn8B7NJ4t1jzPmh/j+f8AcPRH8QdYtZP3Vgkif7j13/8AwlqeXs2R/wC5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Rxv/ALFWB5vrHjzVZbhHWzjj8v8A2HqH/hYOty/ds4JP99Hr0i88ZQ2FvvuPL2fxvTLj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yY/49lBmeaXnjLVdUuNl1ZwRp/wOnx689rJ81vHJ/wADrv8A/hMkupNqwxzp/sJUcfjK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IGlAHmXiT4oPoMaSNYR7JJ0hT5H/jo1jxHf6pZ3NtLDHHHImyvSNU1O21mzdLiwtJE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AITJLWR0Wz/8coNDzSTxvcWsaWy23+rSuD/aU8RX+vfDfTYbiGONI9UT5ET/AGK+hP8A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g3/f/wBRXkv7XniOHVPhXpX7mCN/7XhdH2f6z+/XLiv4Mzuy7/eYnE/Df99Zpu+5srv9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geVLWzRIv3nlvvevRdHl/wBH/wCulfn9Q/TqHwFm3ieK4rttHi/dpurj7f8AeyJXW6HK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51U6ZvXkv/Evfa/z7K871SXzZH+euykl/dvuf5K4PxQfKvPlf5K5CjB1P/VfMlfOv7UG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J/pE/wDBX0Vf7PL3/wDPOvl39pSX7T4w0FN/+rR3evq+FqHPj4HzPFVTlwUzK8H2qWsc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R7D+OuM8N2vmyb2/d+W9d5pcXlW/y1/QOEp+4fhNeoaWny/u9n7ypI/9qoLP91U9egc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OtNqT/llQYliz6Vb+b2qraf6ypU6VtTAdUfX/tpUlR+TR7QA/wCWtR0Usv8Aq6zqAQ/a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iiSL93T7e1z96pAs/wDLKo6kl70UAFFGf++6Z/u0ASp0qSb/AI95P+udRp0qSTZ9nf8A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/Q0qa4iqt4bl83S0/wBXVm5rjqHQQv8A8e9dbo/xBtrDw3Zw+TPPc26bN6VyX8Hl13/w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ympQwSXNvdb/AJ/7lfOZ9T/cnuZXU98rW3xQtrqRN1nP+8f+/XJfDu/fS/iB4zvLhJJ4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/YSvWhF4b8z/AI8LWR/9yuM+Hd1ZnxZ4qt7q2jnSTVHdN/8Ayz+Svij6imXJPiXDYeTM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pln8S7f7Q/lWf+s/g310kl/o9rbv/wAS2P8Adp/cp9nr3h66gjmlsIN8n8Hk0GZz1x8Q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/wC/TLjx5bWsiPDavv8A9+ut0/VNDv5JkXTYI/L/ANipo4tE/wCfC1j/AOAUAcBefEZL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ACb971cj+LUMX3rCPZ/v110n9j/6xbGCNP8AcpP+JP5fy2dr/wB8UAclH43tpY3f7N/3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ZezbD5nmf9N663zdEik+azh2f9cKmjutBlkZFs7X/vjy6AOMs/iWmg3EyLZx3TyfP9+p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W0ctrHH/AHNldJHFol/rEO6wtY0jR/4Ks3n9lWv+qs7ff/BsSgDj/iBLbSx3ltdJJJ9s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Pvo0/4oW2jW6fuY/uJvrsLP8As3VI99xbR7/9urlna6J/DbWu/wDubKzA4Y+MtKi1R7x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ZV/T/iBZ3+oQpb/u089Hrbk0vTZfEiTS2drtjg2bPLq/bnRIhM8dnAj28Lvs/wCAUAfg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8b/HDxzql1/rtQ169n+R/+m+xK4by60vEl19v1zVZm/1kmo3Tu/8A23es75vavSpnPMgk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/wCWlTSWrywfun/399U44ntY1TZWuoE3m/fSmHZLJv2Uf8tE/wCWf/AKZ5rxSf8ALOjU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K8Vxvb7lX4/3sny0SWGd/wD6BRqBD5qxS/7EdH+s/wCmj0v2BoqS0L/PuTy/4ESjUB/8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qRNqf79WZIk/uVDJ/f8A9ZUANuLp4pNi1K9+ht0/9AqHzvNk+f8AuUfZX8vevmfvP79B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9MuJaZ88Wz56PKf+KgBkX36swfu5PlpkkSf8Dp9n+9+99+gDSj/empo7r/SNlVvN/d7F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BpXEqfaN9EkX3NryfvKhk/1f/TSn+V5X+/WYFn/VRpH/AKtPv/JT49mP+WdU45cx7KfH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FuOfnqP/AJZ/c+eT+CrMcv7v5aJP4P8AlpVe4AyOT/rpU0lVR/rE/wB+p/tU0snypRUp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q+WlTf8ALT5aZ9q/d72+5UlSBLHL/d/5Z/JTI5f3aMv3KI4pBv8A+WdPkh8v/foAij3y7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60+T/V/c/wCAU+O1f+/HVUwGW/8ArP8Axz56uWez7RVa2tXlt3f+CP8Ajq79lz/z0kqg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/a4+GiRJHJ/xUNr9/wD36/fvXPirZ6Xql4/2aeT7Q7v871+FH/BNvS/7Z/b8+Dls3kS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PAEev3p1Q+Hv7QmT7Ba797/AMH+3Xi473DvoHPWfxQttUj+5JBN5n3K3vEmqJYaxYPc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6Dax7/sEG/8A2Eq5HdabrMafaLaOby/uecleb7Q7TE1j4jWGg6hDCkMkjyf7dLJ4802W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QW+l6JLJ/wAeFr/wNKkk0bR4pP8Ajwtf++KzNDl5PiNZjfthkk/4HU1n4ys7WTfLDPsk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l/5cbX/vin29rpX/ACysII/+AVj7QDBk8b6VdSfNDPv/AN+prj4q23l+S8Mkn+5W9/Ze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fx/JTPsuiSx/LZ2uz/crT2gHN3vxBh+2JH9mn2bNn36WPxQ/2je0Mmyups7XRP8Anzt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1aJ9xrO13/7lSBxlx8QYYn+Wzn2f79ee/tMa9DrPgOzuUh8v7PdJXtMlro/mfNZ2slee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I/8AR7aOD/TYaxqHRTNvwvr1hpfh9La6m8h9/wBzZV+y8eaV++tvOk3/AO5U3h/RdB8R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7E3/AD/7FXJPBvhiKP7n/A99SZmJ/wAJto8vyedIif7lMj1nR5bzYtzJ/wB8Vtx+F/Cv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b4bi+dYfn/36zNDmrjx5o8Vwj+dJIkf+xRH8S9Elj3y/ao0/ubK3ZPCXhuL/AJd5N9NP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mf8DrP2hp7Mxx430e6kR7V5I/M/g8umXnjK2tX3xTeYn+5W3H4N8MWqbNkkf/A6ZceE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ef7dZ+0NDnrzxvptzcfaZZpPJj/g2VW1D4g6JdRokTv+8/g8uuhk8G+GP9TK8m7/AH6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/vtkn+/vrM0KdxqkMXgu2eV/kk2VQvPEelaVH50lz8n+5XQ/8I5o91pyWG+SSH+Cq2qf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L/4/PWZepz8mvabrMiTRXnlp/uVLJr+m2u9Fufn/ANytX/hWmiWsexHk2R/3Hpn/AArT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/v0tRezMSPxHbXU6P9sj2SfJU15qmmy70+3x7P8Acq/J8PtBlk2rczx/8Dpknw00SVP3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1M/cKcniPR7XT0VryD/gFU7zxlpUWn7FuY3rVHwg8Nyx7/tM+/8A36huPhB4elj/AOPm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ZUHj2H7Gke+PZ/fejVPEem2tmjtcw75K1Y/hLo8XyLfz7P8AfqhrHwg0eW3f/T7793/0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tGXVvqnwzvEt7mOR5PubP79c9+zXfpa6PbTXU3lpJa7P/H67n4wfD7TdG8L+dbzTyeX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0HQfEfhuazuLn57Od9mx/wCClz+4dB21n4p0uwuNjTR+ZIn7t6Z/wkdhF5z+d5lXI/hB4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N/6m/4VV4bij/4+Z4/+29QHszKkls5fn+2R/vKhk1rSrCTyZbyOStWT4VeHvM/110/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h652brm6j/20egPZwMePxRo8XmKt5HVa417R/wDllc/PWxJ8EfDfmf8AHzdSf8Do/wCF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eP8A4HQR7hiSa9Dax7/O8yqGoeLbO/8A3MU3lvH9+uqk+Euj20aeXf3X/A3qt/wqDRPN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6AvA5W48R6PLHsWaPzqm8Pyp/wjmpOr+Z9+tv8A4UZ4el/5fLqP/Y31c0P4faVoyTJF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7sftjg7e1sJdPSaSaOOGtIappuqaXss5o9/3HreuPgtpUtu/+n3VVrf4I6VYfIt5fbKC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I/lv490f8FQyayn34rmOuhj+BeiSyfJcz7/9+mXHwl0u1k2f2lcR+Z/A6UB7Qx7z7NLG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un2l/YaXb7GuYN8n9+rMnwRsIh/yFZ5P9xKLj4I2F1Inm6l/wDZQHtCgNUs7WzmeWaCT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tbf915c61q3HwCsPLfbqWz/thTLf4GW1rsSLUpP+BpQaGJcX+m/Y/tTTQb/9+sfx5LbX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JPMg/v10l58B4ZfORr/y/wDcSsTxL8FrO20O8h+3+YkcDv8AOlaBTPE/2e9U+y+OL/7R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+PWbC1kj/wBMg2/79eXfs5+F7DXrfVUuJvIufk2V67H8EdHls4X+3zx+ZWhnUIY9Zs5Z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j7fDL86XMf7yrn/CltNik3rfzx+X/sUz/hTdhdSPtv5/++KzMyG3vrbS5NlxNHT/AO1L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39yprz4LW11IjtqUkdQ/8KRs7r72pTyf7iUAFxNYfZ3f7Zbyf8DqH+3vssaO00dTf8KC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P/thR/wpZIpF26rJJ/wCgCtca9bSx/8ALPfRJdab9md/tMHnf79Tf8KVTzP+Ql/45VC8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SrfUCHQ9n2i8T93sk/uViW+mfb43f8AdxpvrqrP4c/2DcP/AKZ5nmVm/wDCm2uvM/4m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mUamZQuJYZbfYs0e/8A2Hp8dh9lt0dpqfH8DHsJP3Wsf99wUyP4LXHmfNrEcn/AKNQI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TSWuI0ff/rKmi+Et5ax/8hKOT/gFEnw0vJZPL/tKPZUAGlxQ2tu/2ib56rfaoYvOdnj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fyyfNqsEn/AKZJ8G7mK3+bUI6AK1tqkNrH83lyUy38m6k3y7P9je9TW/wlmtd+2/g/4G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5LG6LeWv/AI/QB8Pf3EV6v/JF/wA85P4KLfS/sEnnN+8SiztHujJ8nyR1+mHx4wxPLHs/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b1+/H9yjzXjvNip5j1fkiT+5HH/t1mBWkD+WkLfu/L/8iVD5q/c/grS/5Z7Nn+so8pJd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x/c+T+CpvKSLZ/q6v3Fgksfmf6t6ZJap5nzUAU4/43aoZ4n/ANc37tP7lXM+b8n8ElM+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zAoXFr/aGySX/ln/AHKfHYPdfdq5b/6qrWl2rxRzJ/q/9+j2YFL7K8UaUz5aLjVXl1B3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/Ty3dk8ug5yb5P8All8n+xUNx+730affpLeJD/q5pPuVcuLBLrYjeZvoAzY/9Z9ypvki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lh5WxP3myoZLBJd77/noAoSyv5ibn+T7709Lr94ibP8AWU/yfNkheb+//wB/Kuf2Mst5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5Jf4P+edM+f5Nv36ufYIf7/mPVa3sH8xFZ46DQbc2qRSbP8AWf8AtSkk/exojSVZ+SW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+n+Uv9+gCtbxPLI/yf7FY/xEtZtB8F3L/wCre4fy9/8Azzrp7fZF/uf7FYPxguvK8H23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/wD3xW9H44ke+37hwfgCV7DxxDbR/wDLxpzu7/7dXNctZrDen/Laue+F90//AAmE1y3/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wN66TxXf/bzbvv8ALeP+Ovv8jn7WHMfOZ1R9hW5ZlDxJEsVneJ/BHBv2V+l/7D+lf2Z4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76R9q/8AHHr8wdYtZr/zoVeP7m/56/Vz9mfRv7B8QfD2wuP3f9n+FN//AI5XxPitUnGj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eHv1Zn0npd/DqmsJ5v7yGq13rz694svNBb92n2r9xs/uVW0fZFZzOr1c0OwhutcfUlX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/JtT7c6fwPpcOl+KIf7S/fw2++Z3/wByub1z4gp4i8WXmpNbeXbXDvsq5p+vTS3lzJ/z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Yazbw7n8jy/k+SlUA57T7CG61D5v3jyf366ez0aPS4/+mklZV3pdtYXiJav5n+3Wxd37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H65apL8L0hZ/Lf8AtSs23iksPk/eb46Z/an2/T0huJJNnn70Sr9xL9v/AIPnqvaAVo5n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zZ9Z8rXEtlf/AFf33qbxBdPpcboySfvErnvsD/67f89xRTAs2ctza+ILy5Wb/j4f566T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P5nmIj/P/wAs6898S6XeeHPJha5+e4/267O4v/tWnvMr+Y8cGytdQNLwnqcPhy8v3iTz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q81m8uftDfx/crV8N6Mn9n2bK/mTSfO9cZ8RNQmsPGFykT0wN7S7CG2jd9n+sqHUNLeW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H8L+I7m61izhuPub66fVNZtrDw27r5clzHP/AOOVNQDzS5jmtdQmSV/nrp/hfazS+JN7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1Foeg/8ACWaxcXMr+XXd+SlrJD9n/d+XBsrOmaVKnuFnxxdWeqSQzSJ/x7v9yq39qQ3N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UOqWCS2bvv8An/1iVNp+hPdaGlz5cm/7iVsc5W1DwGmvybI7mSB5PuJVPT/Btt4X+0zN+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/CL63a77/wDeRw26P8++pvB90huH3fP8m/56AOe0uWaw0fUvn8v7Qmys3wnfzf8ACQQo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3jyL+x/C9mzfu3kn2PWPb6O+s6P51r+7m+5v/wCedBVMv6ho3m3nnRf6mR9lZWqWuY9l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L+28JeB7azl/f3Md15+965i35jeZfLk+egk1fDfk6XcWzsn+rffVD/hLf7e8UX6S/u33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b+4m/uR1zej6VNF8RJmuE8v5N6UAb+oRJ/osy+Zvt56sXlqn2j/rp/BUNxJ9lt3mb7kd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+cqfPGlaC1NLT7V7DUfOVKZql1Jdaw9yqf8ALBN9WY/FqeWn7ny3jqtPL/od5Mv7zzKD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qmyTZJ5Me+q0cryyb3qzp9rDa+E4Ydn76N971DJ+6jeg2H6pdQxRo8s0cf8AHsrH/wCE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z958lUPFlr9qkhdfvx10nh/QdN0vR7O5lTzLiRN776CqhNb2P9lyQwt9+RN9UNU1lPK1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/wBArS1C6m8W+LLnyvLgS3RESuP1iK5sNI8QzXEMkcP2K6+d/wDcrpp/Gc9Q8x/4Izxe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rpIP/a7194eU9rb/AHP3Nfn1/wAEozrdhqHiH+ybaef7ZZfPMifu4/nr7P8AN8YRXCfu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vw8NDwMV/EOkku/tUnypT49Gfy/v+WlYkV14otbP/kG/P/uVT+3+LbWTdLZz7P8AcroO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9yoRdJYfO37z/YrBk1TxJHIiQ2c//fioZL/xJLInm2E8n/bCgDoZNee6j2LDJHUM91Nf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P/bOvWu9F02f/vxVaPxR4ntI/L/s35/9ygDb1DS/ssn35Kh+ypaxbG+5JXN3mveJ5bxJ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5FVtQ1nW7qT5oZ4/wDY8j93QB1V/a2cVn9/99/crNj0H9553nRyf7H/AC0rHjutVik/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U9Q1nXpZN8VtP/tp9loA579rw/2X8Ftedf8AoFvXmP8AwTPi83wfr3/TOdP/AECuu/ao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Ek11D5HlwQwJ/wAs/vvXI/sF+DdSl+FetvpvmSPHq7o7/wCxsrP/AJeGlP4D6Q+web8/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yW3+/wCXXN/8IH4qzv8A9K2f7ElWbjQfGcUfy/ao/wDgaVoZ+zLN5o39swLby/6mTY9W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2Z5I4Y/nrm4/Cfi21j2RSXW+P7lU/wDhDfG32l5muZ/3n+xQHszrZIrbw5Js/wBZ5lU9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W0kj1zf/COeKvm817qT/gFPs9B8T2pf9zJO/wDtpQHszet9ZeWT/UyR0yTX4Yo/ueW8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Y9i+fHVPUNG8T2EaPLDdSJ/uUGhvW/8ApUbzS/66SuD/AGtIvN+B/wBpV/32n6jD5ez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xJLeJ5SXX/fFc38ZPCWvXXwn8QvdQ3EiRwef9z+49cuJ/gzN8L/GgcH4Dv0is0f+OT79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n+5Xj/gK5eWNJv8AWeYiV674fl8qNE/56JXw9b4z9XwPwG3o8v8ApH/TSuws4vsv8FcZ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d1dzp8v7tErgrnUU9cD/ANn/APPN5K4nWLXza7/xPF+7TbXAeJJXit/lesAOV8X372Gl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mP4yTf2p8VE+eTZb2UNfQ/ji6k8vY3/LT5Hr5dv7qbWfihqDyyfPb3Xkf8Ar9A4IwvNi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LR5DqvC9q8txC/8Aq0rs9Hi/g/grm/D8XlSIi11Wm9q/b6B+M1Khc8ryo6ZH+6kqaL7r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wWou1TeXUNvL/wAs6n+b2q9TEenWpM/u6bBU/wA3tV+0ARv4Kjz+7qX5vakjrECGXvUd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lebHTv8AV0UuX30AJRS+V9KSgApsktEkqRfw1DcS+bHQBZt5fM+Ras+b/o7/ACfwPVCz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f6HM/wDzzR6AK3heX/iVp/frSkHmx1z3gO6/tTQ7ZlT/AFf366GuM6Cncffre+Hdh/al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Pv1iSRVNod/cWGof6P8AvHuPk2eX5lePnFPmonrZbU5ax6FcfZrC4s4f9ZNJP5PyVyvg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3/oIzJTLPVNYl1CzSWwk2W8+/f5FU/B8txa+IPE9zapvX+15k37PMr8/PrqZ20dq9/dv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afpdvLI77PMm/wDRdc3beLdYtfu2f/kCiTxHrEu/bbSRvJ/0woMzpvtKaXv/AHP+spb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5dcxba9rFrZpus5JP7jvBRceI9blkTyrDy/+3V6AOkk/1mypv7Be62zK/lpHXJSa94hi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abNiQfu6f/wkeveZv+zzxp/sQUAdPcS/YJPueYn990qzbw2f2dHieP8AeVytn4t1v54W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Q/2prfmfurOeN/8AbhoA6S4tf9I/0dPnqzHE/lpuT565WPxd4hik2LZybo/+mFQ/8JRr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9uCgDrbzUIZbd9v+ujqGztprqP8Ad/u3rH0vxHqvmO8umyf9+Kp2fiPxPFqE3+jXUaee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1X2qawkRG/eVc8Py/wDEwR2T/frlf+Eo1uL520qeOST+PyKueG/FGty65bQ3FhdRw70/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RLCHS/iZ4tRXk2R69qCJ/uee9clJL/pEibK9F/aQi+y/tGfEiFUj8mPxLeoif8DrzqXf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MfH+62bf3f8ABsokuvNkT5Kh+eKT/Yok3/3PMp6gMk/dfd+5R5SS/wDTSiSXEn3/APvu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z+ejUC5IUtd+2q1xdJL8nmfPTLyJ7qR937tI0ot5fKkdKNQH+b5uxJaJYk+f/lpRJ/q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/wBAqDMfjzfk2fJTLzZFF8v346mji/eVD5vmxvQBDHL5sdEd19l/ff8APOjyv/In/kSm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D47r7LJvb95T3l82Tf+7jSq3/LX5amt7byo6BalnzP3mypo4vLqCz2Sy/K//fFWpP8A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Un/PSrMe+W2+55dNj/e76ljl82JN1AD/ALf+82bP9Z/HT+7uz/PRHs8z/npT5LX927r9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Pk/dVDJE8UifPTJN/mfcoAvxypEN7fu0/26ZHcpL92qckTy/ep8n7r/tpVUwJri6SWREV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VSM+bcJ/y0q9HF5XyVpUAm+1ebVnzv3f/slVPK83/pnViOL7iViBNHqCWsX+r/3/APpn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PLeSmxxRxSf8tKI/9ny6AH+V+7/26PNyPlp/k0eW/mP8lABHdTfcXy/J31Zt5X++v36r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/dSQ/wCroA+l/wDglXE9/wD8FIPg+lunmeZrez/yA9fub4w0dLDXLlF/10bunyV+Jn/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UP4RPuk3yajNs2f8s38h6/bb9ofWrzQvjP4gt9N02SdLN0SN/8AgHz1x5phVGjCsdmF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2r+W0bQ+Y9H2r+DZ5fl1g2/izxD99rCf/wABfLot9e1aWR3uLC63/wCxBXz56ht+a8sf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mtv9b+8rmNU1nxD8j2emz/8AfirP/CR63Lbw7rCfzv8ArhQTTOntv3sf/POj7f5cmxYa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SWzutn/XCnSaprH8Nhdf7f7isfZmxsSX/wC78lU8zzKmk0H7LZpNv8v/AGKwbfVNe+2e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xHgovNe8SXX3raeNP9iCnqBsXEX2bb8/+sq5eS23lom+PfXE+JPEevWGl+d9jnk+zp9z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fzGtp5H2b/8AU0tQNuLSkidHV/Mf+5XDftUReb8O4Yf+el0j1sXF14hll32sN1H/ALH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7+Gd5eaokkaae6PvmTy6xNKfxnW/Dc/8Unv/AOm/z1tjTPtUb7kk2SVxnhvXrzRvD8MMV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/wDAKv3HxL1K/s0tv7NjjSP+NN9ZgdP/AGWlrb/L5lUNQuoYt+5Kwf8AhY2q+Vs/sqP93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m7jdG0eOgKZ0I2S26P8AwSUfZVlPzVx9x481K1jeH7BHsoj+I+pXUabrONHjrnqHQdRJ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rDLJ9/8A4BXMSfEvUoj81hB/4/TNU8WzapHv+zeXWZXsze1Swhl+f/lt/sUyO1f7kvmb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VzYXCJ9j8xKuXHxVv5N+7TY40rM11N+SXyv+WkkdZkkTyyf6ySSsqT4jTahIiNYeX/wC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8tnHS1DU2LeW5i+dnk2VN9q82T/lpHXN2/xL+1R/vtN/74pZPiD+8/48I4/+B0ai986O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M3f7FQx6pDFveubj+IMPz7raST/cplx8RrP7SifY5KNSja+w3N1G837zZUUnnRW/nLJJ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Yafs+wXEaSPsqtefEuH+z/Ja2+ffWVQ0Nv7BNLb+d51Qx2tzJv2v5lc7/wAJk90ifJ/w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Wz/0dPn/jqTSmc3+0pFNYfDO82vJ+8+SuH/ZjtfKt0Rfv7Heup+MniP8A4Sj4f3Nsqf33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PYW8Lyp5nlpMlT9g0Pe5LZ5djr5klFvpf+kP/wAtP46x7P4jW1hG6ND5nmf7f+rqtcfE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0Ml3DayfN/y0pY5Uurf/AKZ1y8njeG6/4+Ifn/36Y/xBSwk/0e28xP4970Abdx/f/ebK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tJIaxLj4tpdXnkrZ/JInz/PU0nxFSKNEWGPZH/fegDYj2apvhd3jf+Cm3FhJFG6edJWHH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+W/+/VDUPiC+lyfPD5nmf7dAGrHLNbb03ySUzyk/vyR1lXHxRSSz2fY/n/v1V/4WXDLH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0egDopLq5i3p50//AH3UMd/cWv8AHJJ/v1mx+N7P7Hv8mTfVO3+KFtdRun2OSP8A23eg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5Y/v+XTJJU+R7iZ9/+/XPSePbOKP/AFMlH/CeW11/rbaTfQHszp/7Z8qPerybI6p+bc38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eTxvY/YP9TJvqaz+INhYR7IobqgDSs9UvJf+W0n7upreW51SP/XSR/8AA65v/hPLa2kd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g8b+bbukSTp5lAGrqF1qtr8kU0j1T1j7ZLpdy8r+Y/kvvqGDx4lrb/Mk/nVlXHxB/tTz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2b9nmUAeV/BeV/8AhNLnykr3K31Ca6k8mLzP3deFfBu6/wCKw8STKkn7udEr2bwX43tv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T+YmxK6DOt8Rq28TxSfNNJ/uUy4/0WR286SP/gdY+sfEZLq486K2kjqnceOLa6j/AHqT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/wDNt3+eSSq0cs3mb1eSOsqTxbbWvk+UkklTXHxLs4iifZp5P9ugC/cXV55nzTSbP9+p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P9ysr/hZdt9nZFtp6Zb+KLbU9/8ArI5o6ANuS1m8vY00n/fdUPtVzYSOvnSf991QuPFq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8fxB03S9P+aGed5P4ESqpgXI4pvndnk3yfxvVa41q/i/dxXMkdVLj4l2ctu6LDJG8lR2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kla6mZZ/t68kk2b5N/8Afqz/AGneS/emrEj8cafLeun7z/virMviOwi++8lGoGlb3958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L/yR8s1Ytxr1tf8A3X8uGo7jVLC1s3+f/V0agX7jWby+uPleT93RJrN/KUjaaSqGn+Ld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k8xN+zZQPG9hdSPNF5kiSf7FQBZjv7y6vH/ffJVbUNUv7X/npJVOPxHCN7xfu6Z/wkae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5IvIvNjR/wDV1NHawxXG9v8AxyppIvN+Rv3f9/ZVCPf5j/6z/cev0w+PJ3tUi+dEqr5X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hI2Ty6fcfw0AEdh5sf36hkieI/5/eVNb3X7uRNnyU+SVP4qAK1v+9qGT97HVm4keX92v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HhagCHVIpv3MavH/ALdWZLVLB0fzvM/v76LyJ4pERUk2f36ZbxJLJ/z0SgzmM+1JdSf7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5HYL5e9fv1Cmg/vN+/5P7lBmEmjfarOF18v+/Ulxo0OqSPt/ceX/AB1Nn/8AYqWP91Jv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LJvV/M/v0ySJ5ZE/uVt+Um/ds/4HUN5a/wAf+r/uUAZtxH9l2Iz+ZVb5B8nmeWklXJL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VJf4PkrQCn5SeYn/AEz+5U0cv7z7/l/x76uSWqSyfMlMs7BLqzdIv3flp8m+lyMCtJF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SJz8/wDHVmSLzfkWmR2HmyfNNHTAp/YGurz5vufx/wC/TM+bI6Knzx1pPD/AtMklx/00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ETZXN/Hy6+weC7ZNkm/z3+5/uV2dnF5sny/vHrgP2hJf+JHZwr5f3Hff/wADrSB04T4z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Vz+8/d6ciJ/33VzWNUklvE3JHGklUPC/wDotvqT/wAGyFHqzcRJdSI7PJJX6Pwr/ux8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qHzdURP+fjZAn/A3jr9jP2dNGhv/AI4JZy/c0/wps/8AQK/HOzi/t7xRpUK+ZI8l7awf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2a/3X7Qnih/4LPRIUr4Hxcqf7ThIf4j6XgX+DVPRdUsHsLtLZU8tNlbHgPfpenzTN5cnm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7+zdGRPtP8FU9Q0v+wf3O/euxJ3evyo+yH6hoKS6ZN9n/wCPmT7myuYuZbmwvPJuoZI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tuk3nfJH9+sf+2bbx5Jc3LJH/o77Ef8A56JU1AOY0/WYbvUERa6SSwmubN9q+Y9YUmjp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9+uj8L381rZ3lzcP5cOyimByt/avFZ+S37trd6fb6y8txCn8W+n6hdfarO5uf45Hqh/o0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38dZ/GB0Pii5T+z/ADpf+WexK57R7W2l1zZdP8n/ACwrV1D/AImngqZ3/vpVCz8OJdXF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zB8e2s3/AAmDwtN5/l/crp9K0b+y/B80P+vmk+ervi/7HF4gs3by5LnZs2VHcXUNro9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5/t1QGb4D32Gov5s3lrI+9N9Y/xIif7ZM8v37x99c3cX9/8AbN7TSb466Gy8Zf2pIiX8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0D2Zc0TwHJFp9tc3D+XNcfcT/YrS1Dwuv9l3UP7x32b99H9vTaz++VP3Nn8lTWeqJqln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Bzln52gx2zo/yXD/AD/9NK2pPiDDdbYUh8t5P46I7C2lvPsbp/wOmR+CPK8SfN+7hjnT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jukis3mZ5Nlum+uq0/4mWevfBu/m022j/tKzTzP+AVzHjG1hurh7azfy4dnkSbP+WlM0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aFppJLa8sdjo/wDtpRqT7MPC/wAQdS8UaPNYN5caXCPvrqvDeg22l6f/AMs/O2fff/WV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t97ffkq/8QJZrW4s7yzm8tbf7+ymHsyn8dJVi0eGFnj87z0dErN+D9/5sd/D+78n76PWJ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EEMypJ/qdnz/AN+uwtrCHwv4T8PWcSf6ZcI91O6UGlT4DN8QaC83jC/tppvMeP8AjrIs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ySJv+etfVNZS/wBcd2/4+dmx3qhJqltFcfKnz0tTEreHN9hHc+b/AKuN/k31cvJXl1Cz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yprywe58NzTKnybPv1c1zXrCLwnbOvl/6HapAm+mBT+S6jdJvuSVm28X9jXDon3Kfp9+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jrbvLC2l+RX8x/v0AZUl0nlpN/33VnUNn/CNv/00dKytVlT50X79dPHo0N/oaJF+88xN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YvsG9F+5WbqkXm6Xvif56mkmcyOjeXVzwXo1tquqeTcP5aSJQaUzHs9LfWbyHd9zZXQ6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3nl0eLNKt/BuuI8U3mJIn3KyoL//AFnlPQFQs6HK8Vxf/wB+Ofy6xPi7qklr8IvEk0r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PjlbFndJYSTO3mSeZ9+vNP2jPEd5/wqfxV9nfy4Y9OfeldOH/iHPUJv+COcWPgX4nmZ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/wCWmzZX11Z37yu6f886+UP+CP8Apflfs163ctN/x8a3sT/gCV9U2f8ArLmNv+WdfZ0/4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W3155rdN3/LOiTxRw/8AfrmI7a5uvnXzKv8A9lvFHv8AvvWhzmrb69NF861DceLLnG9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/vI/9ij7fNa7EVf+B0Aases3nl72/dpJTLjxQ9hHvZPkrFvJb66k3/vESOo/sr6pIiXH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ITy1/uP/wB/Kr3Hi1PL3rHWTqmlww3Gy3fzKh/tSG2k2fu5EjoNP3ZpXHjdPL2LZyRv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/c3/AD1myapbX/8Ax6w/6uq1vYQy/P8AvPOoA8c/4KKeLXl/Z/1K3i/ceZPa/P8A8Dr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8/4QPxV++/5iKfJ/yz+5TP8AgoxL/wAWbmh3+X5mo20dVv8AgmXL53wb1ia6/cPeavNs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IdH/AC6PpOPxRN5uyWSPf/sUz+3kit3dpvnj/wBus3/Q/tCbpoJJo/8Abpl5pdtf3nne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XHjf7Bp7zM/7mP8AjqrceMprWPe37yseTybrfZyv+5/36f8AuZbj5nSRP9+gzL8fi68l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/4S25l/grL1TVPssiQ2/l1Vkv7n+H7/8AfoA1bjxReRSP/wCgVTvNevL/AGJs/j31Q/fS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/Fl/fxaHNbWCR/bJPkR9/wDq6DQ1bjxk+l6hc/aEknf/AJZ1Q8YS6h4o+H+vW2z/AI/N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s/Jit4UbzPOjT53/AOelWZL9Ivk8z/WfJQ/4ZpT/AIh8r/CeXy7eFGePfHBXs1ndeZbw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54X0tNL8SX1nv/5B91NB8/8Av1614b3y6XCn/POvhcX8Z+r5Z/ANvS794pI/+Wldzo8v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0v7ju/8ArK7fS7Xy40215lc7R2pxP9n+Z64bxZEkVu+77ld5qEX+hvXDeKInm+dvuVgZ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cySvHsjT7718w+B9+qazf3TJ88k7vX0T8aLqG18L6lNL/wAu8DvsT/cr57+F8Xlaekn/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CU/clM/LeN6/wQPQtEtXijT/AHK6HRf4KytLi/0dPnjrY0+X9381frFM/MahZ8ul+b2o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jFj/ANZVr5vaoIu1TW1QBMn+tp2f3lNjip6Sp5nzUAP/AOWdL83tSf8ALOl+b2oAjkip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14pHoAkfrTaKKACpKjooAXyvpUXlfvKmTrTaAGx/61atfali0+5dv3aRwO7v/wAAqCP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+KK8Sf6z/kEXv/oh6DTUxPhndJL4fs5opt6SQb0rqo99eR/sa+J/+E1/Zt8D6pN5ab9F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3XrMd0kv3U/1dcZtU9zcfP8A6vZWl8P9UTRviBps0v8Aqd+x6oSdP9iof+PWRHb935b1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WHnyz5z2yTxkkt46LD/H8leafBDXv7L1jxOmzzPtGr3T12FnGkskP/LRPkrz34Ny+b4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9z/fr82qUz7On/DPUR4y8rbuhkk/3Khk8ZTRafNMqfvo3+5VO3sHll2f886fZ7It/wDe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XMsaebD8/wDcqO48WzXV4jxfc31QuLqbzP3SVDofneW8Mv35H30AbEniO8i/g8tJKms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XvjrN0+W5ljdLj95/cok0bypPl/d1nyAX4/FtzLI/wC5/wBX/HVaTxRNqcnnLDJG8dVp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kqaO/hl/6Z0cgGlH43+4kttIj/36fH4je63xsnyViXET3Ucz7P8AV1Jbyv8ALQBYs/Ef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+5Im+tj/hLUlk/wBTXE65LNL4sh8rzP8Aj1qz4f0a8+eHZHH8++iYHVf8JF5kmzZTNQ8X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ypJIlmjzv/uIlYOoRXlhcJDF5m+sH4oX9zovwb8ZzS/ft9BvX/8AID06YH4UeN/Eb+Lf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87WNUurp9/8ArPnnesTzvNqa3leLS4fn8x5IEf8A66VD5U3yf8tK9XU5wpkkvlf79Pl/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PT1AjkiSaTfvkqv/AKq3+/U0n7qP/lps/uVDcXX/AHx9+jUB9xdf6Oj/AOsqt/qamjl82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/wDVx1BmHz21G33/APH6ZHF+7/26JP8AWbKzAmf/AFn/ACzpn8H/AE0qGSLyov8AYp/2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laAL/wCjKj+eKT5qBKk0mypo4qAIbeL95833Kmj/AOen/oFQ+V+9dP8AvupvK8qT5VoF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+B/9NKs2+oL5nzfu6hji5+V6Yn/fygZpecnl7NlP+SKP79UP9392lH2p4pE3eXWYF/8A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jv3/AIv3lM0+/Ty3T+PfT7iJPNRP9X/cetALl3L5vz7Khj2Sx7FpiS+VsT+Cp7f/AEXf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s8v5k/4BRLbJLH/8RTI4vNk+b/viiT+/+8+/WYD7e18r5/46T/V0vmxxb6f5r/w1oA+O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OXypd7VQk/ffdqz5v+x5dZgW45f3e/8A1lL5Xm1DbxJLIn/TP7lWfsr/AH1k+f8AuUAH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d/7FM8r/ALaU/wAp4vvf/u6AC3i8qffU0f7qN3aqcf7qR60bO1SXajeZ/uUAfYP/AAQf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Hwf/ANZ5Onz3t6/+4lq9fthe+LptQ1y5vJYZPO1Cd53evxn/AOCBdh5f/BSywuV+5o/h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3oiV+x8kT3VxsVPkryc1qfDA9LC0/f5yaTxJc/fV6h1jX30bUNN2/8ALw+x6r6xbPF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xhE8tnpX/XevJO46G48UeV8/8f8Av1Wl8RzfJWDZxXMt5s2fJV+4sHij2bJN+/fWWoG3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Akd55v/ALPWJZ+dab02eZ/v0+K6muvkWSoNDYfxHNFJVCTxnc/25/y08nZ/fqH7LN9x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jq/z/wB+swJpPFD3Un3I5E/26m/4TK5+T/WVj3Ev2Aon8clWbe/h+RNnz1maGlH4tf7m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Y1SbVPgvf2C/vJrx0RK6SO1SW4TzU+euV/aElew+FdzebPMfT50noNKf8Q2/hH4y+3+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T0SD7n9xK25PFv391tH+7/uVxPwfik/4Re5df3jyOk//AH2lb0cT/wCu2fPJWdQPZmr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B7eZ/wCj/hKPtW/bbf+OVQj/wCPd32fJJVaS/mtZNkSVmaFyTxR+8/49v8Ageyn/wDC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H/wCq1xE91Hvjh8t5KWSwe6t9kqfwffrMqmWJPG6D7tnHJ5n+xTJPFsMUmxrP/xys23s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UMt35snzJ5b1mUaUni1PLd/s0caR/wCxTLjxdbXX/LtH/wB8Vm6hK/2NEVPMSSq0lg1r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1ZNUh+xvctDHsj/2Khj8UWEe/dDH/wB+6oSb5fCdz8/+rR6563im+xwvsk2Uamh2Unii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/wB8VXk1mwj+drOD/viuejtZrW33/wDPSobe6fP73zNlQaHTyeI7DzNn2CCR/wDcqTzd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/wCwlc7JfvFJ8qf991T/ALZuftG9v+AVmB095daDf7FurOORI/nT5P46Zcapokv3baCR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/arR7mWby3qtH/x5u/8AzzoNKZsf2zokW/8A0OPf/uU+41TSbq3+W2g/74rHiurPy/8A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o/v+XWZoY/xcutHsPhvrDxJHA/2V0T5K8l/ZD8UWeg+dprW0ciXDu6O6fx16L8YIkl+H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s+SvGf2Z5f+KkT/p3nq4fwwPpmPWdNl/eNYQf98VDc69pUVvv+x2u7/rhWbBE91cOmz/V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8nyVAGlb69pUsf8Ax5wf98UyTVNN8x/N02D/AL4rHji+y72VPMqzb3738bwypHHN/BQB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5tjBH/wCpvt/h6VN62drv/641jyfvfklSqf2B7G4fa/mJQHszYk17RLU7202Dyf9yj7f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4P+BpWJeaokv7lk+SoY4k8t3X/vigDbk1TRPL/wCPO12f7lUI5dN1S8fyrC1j8tP7lY8l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vC/7rULn5P8AcoAuaXdaJfxzf6NY+dG+z7lTfYNEl+drOxkk/wByvPbP/RdY1Lb9zz63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koM+Q6G5i0GKP/jwtf8AvimSReHpRvbTbWT/AIBXPPM8cj7qPtSWoTcn+soNDejsNBl/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Pa+G4v9bZwR/wC4lYN5rPm79qfJTLO1fWbj/nmlAG2+l+HvM3/Y4KZHYeG/n82zgj/3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t4Wos4rbzH+0P5fl0Aav2DwxL92zg3/f31No/hLw9d3DzLptrJ5f8e/y6xLy1tpfki/7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QTfvpJEkSgDxD4P69Z6N8YNetmhjkS8ndEh/4HXtlnbabfyJ/o0f7v568B8F2qRfHzXk8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N917fod39lu5k8v5JE2VpMzqHQ+V4eik2fY7Xf/ALlQx/8ACPSyfNYQf8DSsqW2h+2I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/cjSgzL9xa6J/DYQbI/9ioZItBij3/2Vayf8AqnHdebHs2USf6zydnlpQBsaXo3hu+3p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Vmx2HhXzf+POCqcmlv8AaPOX7lNkihtZPmT/AFlAGp/ZfhiX/l2gk/4BTJPDnhu6P/Hn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tYfM+X7lQxxPdb/JT5KqmBZk8JeHpfkisLXfT08L+HvMmRraCP8Av1lSXX2XWIaoeJLr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9a6mZtyeA/DEVw7/AGbzPM/g30z/AIQPQZY/9T8n+/WVbb5f+elTm6eL7tQBYk8EeHov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iPwH4blj+W2+f/fqtb3UMUe+X95T7zWYfKT7OlAFq3+HPhuKPY0Pmf9tKjk+F/h61+dYf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3zXv5NkSSb6LjS5rWTyV8ygC5J4I0GGT5f3f/beodQ8EaDL95/8Ax+s2S1828dN//fdM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7ygD5LuJfKjqtZxebJ/7JVyPZdSbP46v29g8Ue9ZPnr9MPjKlQxLew824+ajULVPL+5/w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6LVa4iXy3egj2hTj0uGLR0m/jkqGPybUIjJVy3iWWTYz/APAKhki/eP8A9M6A9oTXlqn2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Ozi824+VPkqzH5k0abf3lM83zY99Ae0H+V/o/wBm/g++9MjtYbWR0WptPtXutnyfP/rK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SH/LPYvl7KP3Pl7G8uOm3H/Hujt9+oEtXutiMn+r+5QAW9r+93r92kk2Sxu+/wD1f/kS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6ujyk8vYv7ugDN+3/vU/3KrXG+W8+XzK0ri1SKP5fLkoji82P7lAFPzH8vY1Mji8q8+b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cWqxSb2+/TZIlivH2R/6utAKVxKkVwkLfu/Mp/leVb7Iv3aUXkv+meYyfPs+Sq2l2rxWc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KAGRRPax0yeVPL/5ab/7lTSSp9oSFU+epoI3tfO3J5jyfx0AU4+bj5v+WlPj/iq49h5s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V9P8m1jea4f/AFfyUAR2+y1+dnrzr9oy/hutDtniSP8AeQeR/wCP13+sRfb9/wAkcayf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LZDZqnl+Za7P/H62wtPnnyFe05PfOe0uJIvC6JEnmPcOm+i8h+y3Gz/AJ51N4Xtv+Kf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qG8i/0x0/8AH6/Tcjo+yo8h8jmtb2tbnLPwj0v+1Pjp4Ms1+5ea9ZI7/wDA6/ZL9lvZ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rjyYE/4BX5Bfsv2D3X7Xnw6tv4JNehf/AL431+un7K++wk8eeJFf/mKfZd9flHi1U5sz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R7uDmz12S183VEdU+SNHqt48v5v7Lebf+8+Sub0Pxxff246S/wDHtImz7lb2oWv9s6W8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zbU+sLnhzWfN0ea2X/lpHseqfgPRptL8P7Jfv3D76s/DfwHeeLPFkOm6b++f53nT/nmi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VPs8qSR/Z3/eb6XszMoaprKaX4geFk+SOi88ZQ3+ntbKkmyNN9TeMJbbXtc+VPLeNNlZ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7m3TzE8h0o+E0JvC+l/8JH4fuf8Ap3/grE+wTfaIUaGT79dJ8L7+HS/B0z3Txx+ZPsTf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zhi/5afJvo9mBvR/Zv7Lhhby/uVlXFqmjagj/wDjlWYLV5bz/b2bK5XxRqk0uoPu8zZb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GudU+JFs7eZJ5jp9z+5TPiLo3/CG/Eh9r/JcbJ3rqvB8tvpdxvlfzJpHSrnxo0qwuvEl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nkPRqaHmPigwy6h50X3JP4KZoHhxtZk87/Vp/wCjK6HWPBsMtvbO3mRpsp+oSzWGhwzW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M09oX7j/AIk3heO2iSP939+uY8q8sZHeJJK27aWa+8L75f3c0j/cq5b2DxWe1vv1rqc5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by8mTdcQb3/36xPFF/f69qDvpb/6x6zfFl15V4kNw/8Aq0q/o8sJ0uGa1fzH37NlGoHS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0e6/dzW6b564/wCIniN/FHii/dvMjSN02J/wCvQrjZa6W/8Afkrl7jwlDf3m/b++k+/R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aPZvv8z5K2NDv4dU2JdPHGkn9+qZ0F7qR7Nf+Wb1W8UaWmg2abn8vy3o1MzWvNLtv7Ue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+qfj2R4tUR7V/MSzTyPkqxpeyKSaZvuSfco8N6M+ma5/pX7yG4/gpgZWn6XNf7LyX7+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tlyjP5b73r1rUL+z0bWHsE+7XMeIPAdt4j8UXL2vlotLU0gb3hPVIdZ+Ffkq/wC+t4Nj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J5MSfJv+eut8P6XD4I0PUIWm8ya4/wBis3w/9n0XUHml/ePJTMxl5YfYJEtpv3abP46z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D7Pk+er/wATNUfXpLb7L9/+OsGztfs2sW1tLN5f8daGhsfJFHskf99srVk159Gt7Pa/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RofEe+/aaTZH8lTaxo0MXkoz/PI+xKDMzfkluPMX/lpVCTWE0uR3/wBXJb0+3DxXiJv/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0v5XegCWSL/hKJHeV/nkqGz0tLASfPS6Havp+9GepbPVIbq3uZF/5d3oAs+U/wD2zrgP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a/FTr/rLiy/79/PXSax4oub+4RLVP9Grz39ryW5i/ZT8YTSv5c37mBP+mfz104f+IY1v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8Eax4o+Feq2EU0cGlRpDfQO/+r85/v19gaP4Dv8AS9LuYbqaOSaT7jpXhv8AwS/uv7G/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a4nmf/x+vco7+5v4/wDWeW9fZ0/4Z8zU+MypPhzr3l+TFf2uz/bqnb/CTXov+X+OT/b3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X7z+ZJU0niN5PkV499aGZyVz8L/EMv8Ay/weZ/vvUyfDnxJLH8tza/8AfddD/wAJRNF8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zdRfK9AHMXnw18QxR/8AH5BG/wD13qnJ8NfEkvyPNBIn/Xeut+1JYSbLq5j2VW1TxR/Z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HMR/CrxDa75Fmj/4HPVOP4VeIbWTez/J/c8+uwj8ZXN1HvVI/wDvimXHiO4urf5fL3yU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afI+1PLf+/59ULz4c+JLq43r/wCj66f/AISO/tbnyZU+T/cp/wDwls3l7IoY5H/26APl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4X/Zz/0z/j5vNR2J8/mfcSuk/Yn+Ej3/AOyv4ff7ZHHNJvndP9+uV/4KSazc6p4H0qzu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JXp37Jd15XwD0GNH/wCXX/2esftnR/y7OnuPgu90d0t5Bv8Aub6rXHwRm/g1CP8A77eu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Ff8AvumSeLYbWTyZZvnrb2ZznMXfwHe6/wBbfx/7/wA9Q/8ADPs0uz/T49n/AAOunuNZ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yfcqteeI7y12bX3vWZoc3b/Ae5l3/wCnxyfPs++9Mj+Et/ayTQxXMf7t9m9561dQv7+X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dtIkzzvVyOWaIO8s3ySf36AObuPhLqv2eRPtMH/fdQ2/wbv4vn+0+X5f9+unkv8Ayvk3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f675KAOevPgteah9+8/8AI71DH8G7ywkST7fHP5f/AE3rY1HVL8XjwxSSbJP46mk861t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nvXdBm8JfGjxJptx+8eSdJ0+f+/XqPhO2eLS4Ulrhvjxa/2V+0Jazb/+QhpcM3/slel+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sfJXw+Ze7XP1DJ63PQgaulxPLcbFrrdLsfKj+Z6p6FapLs3V09lYeVXlVz2DE1iLyo/l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/wC5XouuWvlW/nf88/v1574sleKOZ/4KwA+fv2nLpP8AhXepOv8Ay0gdK8Z8BzJ9jRFT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1pdfZfhu6bI/9eif99vXlfg+L/U/J5f3N9fs3AkP9mPx7jip++PQbOJPk/6Z1q6eP9is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FnF5sa1+m0z88qE2f3n36fH/AKym/N7VLWpxhU0G/wCeoamtqAJou1FNTrTj/wAtKAHJ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nSlkloAWoX60P1qOSgBfm9qWk+b2o+b2oAWpKh8795T/ADfpQAr9aZ83tR83tR83tQBL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X7B8P/Ekzfcj0u6/9Aqa3+/VPx/L5Xwr8W/3P7Euv/QKCqR89/8ABNDWX1D9mf8AsuWS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0/Z/0x++n/odfQ+ny+VJ8vlx18l/8Ey/Ef8AxXHxL0dUj+zXCWuqJs/5Zvs2P/6BX1pH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0fgNsbD98ap/5aVTvKteb7R1BqEf7t6wxGx0Uze8L6Z4k1TWYdvmfY9iTp89Ynwv8L6lq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vj1u6R9j13nw78UXN/odhZ/8sbf9xXE/s5+KLiKz1iSLy99xql6//j9fm2Kp8tSZ9ph/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J4pPmeSSSP8A6b1N/wAIHr0tw7qk/wD3/rej8UX4/wB+T+NKfH4ovPvr9+Ouc0OP0PRv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bzwfZ7p4dnn/APj9TXng3xJJIj/6t/8ArvXSWd1eRRyPsj2SPvenv4jufL+X5KAOVj8E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/wDv/VyPwb4hiP8Ay3/4HdV0Mfii5i+95dM/4S2aW42N+7/26AMH/hEvE/mInkySeZ/f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rr7sMm//AK+q6ePxHfhG2yfJ/BTP+EtvLr59n/fFAHNyeB/EPl7FTZ/sefU2l+DfENrq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3u/n10n/AAk8w+S4SP8Av/fp9x4oYSbN/wDwOgDH8QeHNS/thLy1SOTy02ff8uqeoeA/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xv8A7E9dJb6zNa27/aP3lTWnjLzYtjf991FSmBzEnhLxJ5exvIj8v+Pz64P9pzT/ABJ4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zx/6P4eun87z/M/gr12TXnlk3r9ySvN/2zPFqWH7F/xUuWfzE/4R6aD/AL7+SsgPw9s4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3kJ/6BUMnk+ZVm3tUsLPYr/6tNj7/wDlpVC8l/eV7BxhcXSfP/y0/uVWvLr7ifvNklTS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3Cbv+AVepoQ/asx7FXzPMqhJK8Uifuf9ytKT97/BRJs8v7nzyVBmUY4nl+9+7/jqXyn8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KT91s3fu/Mf79AB8uyl8r/b+So/NSX7v3P79EYeXZt/66UAOpsf/AH88yppNnz/+z0ySL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/dRpSf6yl7J/rKfHa+b5n+soAh/1NTSSpLHTPK/g2eW9Mjtf3ibk+SgCzZ/x/J5lM8p8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RHF/B/4/QAW83mybKLj/AEX5dke+n/PFv+T56Z9l8352SswGW/8ArJNtXLebPzt5eyof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8rzY60A1YIk+f/lpTqztLl+y/J+82Sf7FX45f++KALPleVGj/APLOmeV/e8z93TzFN5f7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27/nrMC59l/efL9+n+Un/PT56hjl/d728ujDyybP9X/t0APt5fKNPt5f4P8AWUzyv3j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fzUoA0tLlq15v7v7/wDwP/npWHZyv5n36ufb5pfkZ/8AcoAuSS/vN9P83938qVTjlTy/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ufNQA6P/AFe/fV/S4v3iJ/q/MqhbxfvPOWnx37xSfND5if7FAH6Qf8G9Hw0ufEXxc+Km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kWulx7/+m77/AP2Sv0suPhz4qikeFZrXyZP+m9fEP/BvH4c1LRvgP8SPEDW3kaVrmr2t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E+f/ANDr78/4Si8tY083y/8Afr57Man749bCfAc9/wAK58SfJumg/wC/1bfizwRqus29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9773q5/bzyxv88f+xTP7ZvIrjf5nyV53tDqMHUPh9r115btcw7P9+nx/D7xD9z7ZBIn+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/wBodP4Kmj155fnV6z9oaGPbfDnxDayv/plrIn+//q6h/wCFda999by1/d/7dbH9s3Ms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+zu/nVPOaGVH8Ptb8v97fwRv/AL71NH8L9V+/9pg2f79WZPFqWpRGmjjmuPkSiLxbfxSf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OBm6h8JdVv5Ef7THG8f3HR6v/wDCvtUi2I80e+P/AG6uR69eSx/f8tKZcapefu08z/Wf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2pXUfy3kH/A3rj/jp4DvNL+Cfie5uLmOTy7Lf8j/AO3XbSa9eWsapv8AM/265X9oi/uZ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5JLV6DSn/EH+C/AfiG68F6Vf2HmRpeWUL/6//YrVj8G+LfkfzpP3f+3WP8A/FGof8IHY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UOz/AL4rqn8R6l8377zFrnqVDSBlf8Il4qi+T95/33R/wi/i2L5/Ok/8cq//AMJRqt1H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xHfxfem+eo9oV7M56Pwv4wiuH2zT/wDfdQx+DfGf32mn/wC/6Vt/8JbqsWof66OSH+46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+X/xysijEvPDnjDy9/7/AGf3EdKoS+F/FV//AK3z9n9/fXSR+N7m6j+X79Q3njK8tf8A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nMXHhLxVYyb7d7qdP9+objwv4wuvvfatldV/wmWpRf6t446ZJ43mljRFf5v+WlGoalPT9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bXHmR3MiOnz1g3GjeKv7LS2VPL8tNnyV0Mvii/8Avq8cif7lMj+IM0Uny/fqC6ZhWeg+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kqq+j+KvtD7YZ9n+3srrbfx5NL/BHvplx48uf+mdZlHMf2Z4h371tp9/+xUNxa+J/k22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6QeMrmWP5aZH4teL5Gf56AObvLDxPLbvIttPH/sfJWbcaN4qlt/mtp5P+AV1snxGmtfk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c0oV/Jj30GlM5iPS9blj/0izuo3/wByptQtdeuo022c/wC7+58lb158S5vL+W2/1dEn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8t6DQ838QaX4n1TS7hL+wkgtv468m/Z30u/l1CZLVJJLqO6319DeKPiBeS+H7n5Pn2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/iibQfFHnRJH/pD7KUP4YHrsf/CWxb9tnJso/svxFN87Wc/+3XT/APCb3kUnl7Pnpn/C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SR6wNDm7i18VfIi2c8cMdU9QsPFvmJNFZ3Ef/AK6q3+IN/5nzQx/8Do/4WheeZ/x7p/3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4wurxJkS62bNn+pp/wDxVX/LWGeT/gFdVcfEu8tf+WKVDH8WvNkdGSSN6zA4y7h8Q3X3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aSw8SRfOttdf9+K7zUPihN/c8z+5UP8Awsa88vzFTy/9x/8AWUAcNcS+KpfvWd1Gn/XC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XUJvtkNxGkifI7pXQyfFWa6j2N9/+470XHjy5l+TZWhmcZHYa3a6peNFYTyJJP8j7KZb3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219s/uPBXbW/xBe1t/JZI9/8Asf6yg/EFpfn/AHkdAe0OJvNV8SeX/wAec8f/AG61DHL4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kf8A64V20njaaX/npT4/Ftz5f/LTfQBxMd1rdrG8P2CeR/8ArhQmteJLD5103y0j/wCm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+WtLeePPsGzf9ygDkb3xH4hv7f8A48P4PnfyKy7SXVfLdGtv/HK7uT4lrLsdUkok+IP9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/ittn2bzP+AViahqniH7O8K2/wDrE/uV6B/wsx5f+WMkf+/VLUPiMnl7/wCOgjkmfPGh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rdsv+uuNO/wDH69Rs5fElhb7GtnkT+/5HmSV5p/bM1h+1Zc39v9+Syd9le8WnxBmutPh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C5nK+brd1sf7HPH5f/TCi4v9bijkRbO4kf8A64PXW2fxBmlk3snyVZf4g3N1HvZJNlT7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+t/Z022E/mf9cKrSeLfEMUaIthcSP/twPXfxePJopPmWSj/hYL+Z80Pl0e0Mjhv+Ej1u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xRceI7+/j8trOT/gCPXdSfEaGL70Mm+o7z4g+bJ/qak0POpL/VbR9kUM8af9cKZ/wmWq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H/tvBXfyfEFP+faSiP4jebb/ADQ/PWgHDafql/dapDutpP8AgaU/XL99L8Sed9m3w7P7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/wA0KSP/AHKZp/jy2tf9bDHH/t7PMpe0MzhpPG95LefurCTyf9yppPG915exdN8z/gFd5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WMn/AHxRJ48topNn2b/xymB57/wkbySbGtp0f/coTxRNa741sJ5Ek/2K9A/4TdJZP9T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HHdbP3Pl0Aebx+PLywj3xWckb/36JPiDfyyeZLbR+dJ/H89eiyeLYdLjSSVKhk8eWEn3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eY6P4jmlkm823k8z+/VyPWfKj+ZK7n/AITex/u+Z/uJVOT4g2fmfNYSUAfJH2X7LJ/y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73l7/wC5R9qeWR/+mdWbeGGWP/br9QPhynbxPLb7/wDVpTI5fNk8tvuVZuLqby5kb938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tQBDf2vm3H7nzP8Afo+wP5b+V+8f/bqzHL5sCeV9yjH+ju6/u3oAh0ewufLd5fL2f8s6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9/fVmym+1JspZJfKuPJX/lnQA6zi8q5eRvv7KrCw/wBId/3m+SrPlPLG/lfcoj30AVri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9yp7iKG109E3x+dSSReVI71DHH5vzy/u0oArRl5Y320+ztfNjd2qa3i8mN9v7vzHqz5Xm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ugCnHpf+j+c336b9geWPzl/1O/8A790638Rp5nyw+Z5dULy/ub/fCv7uH/YoAv3GlpFd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NLqTzl/d/wB+qtnfzW1nN5rx/u/46mjuktNPdmf/AG9lABcaN/y0b7/8FZt550t4iqvl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28yNPvpRHfwyyO++gCHTPJivH8r/AJd0+emW9q80fkq8cjyP996hj8m13w7/ADG+/wDP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/wCWfmUAZWn3X2rWPJ3/AOs+Sqcdq/mTQsnmPG9dPo+jW2lxui/vJv79Mk2eZvX/AJZ0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w2Iyf6z+/Xkvx0lmtfiIm549nkJs317fb6N9q0+5kZ/kj+evB/jpLDdfExLxfuSWqbP+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5zpwtD2s+QoeG7V/7O2fu98ju9P0e1+3+LLa2ZI9nzvvf/Yqt4funi0PSrlU+STzvuf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aIv7t46/U8qqc9CEz4jMqfJipwPQv2P9Lhuv20PAL7P9XqM0/wD3xBX6ffsxyvL8K9ef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/wD4BX5p/sHxJdftaaJN/HZ2V7P/AMD2V+pX7I9rbRfs1vNcJ5f2zV7p6/F/Eypz5zCH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8uW/9vHVi/hlkR9n+rrW0cQ+Ivkif99H8+yq9/qlh5bpLCkb1W8J6NNFG95v8ub+5Xwm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eX/g341p/Z6R77x/svz/ANyun/aIi02w+KmtvbpHHDHsRNn9+uJ8Hxeb4kTb+7vLfe8E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hqGqaxDCzyT3l4/mO7/8tKv2/uchj7P3+cx9Q1RItkn8dXPAfij+xtcuYbiGSS2vE+4n9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/svUrx0+TR0Tz0/365L+1PsEiPEke7f/AB1idVM1bjS4b/xBZ2e/9zI/7xK1fElrbaNqj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Pkrm/sE0VxNfy+Zs/v1DeXT/AGdpmmkke4+5Ve0M+Qp2evaxYeJE3PJvk+etLxPf3N/o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PVaPXobq83y+XG8abErpNDkhurez83y5PMqTQp6Xpc3/AAh9neTv5c1w7/JU2oeHLzxR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xxLNdXCWyp5aae/yf8866fw/v0G43r/y7wf+P1epmYOqaZNa6GkLeZvt/kesf4fWt58+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7aS682zeZvuSVg6fqr2u+aL92kdGpmTXn2a/k2K8aTW/30pmuxPaaej74/3kmyue8L6N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ySRpJXQ2/wDxObf7N/zz+emaGV8dPC8Nhb6beW/35PkesT4V+SdUf7R/y0dET/frV8ee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eJ9yodDtYYrdfKTy3jpalc/uGxcfvdcePzv4/n+eut+y2ctujxJWD8O/CUNhp95Ndf8A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qaS/ewkuYYpv+Pf+CmYalC3/wBA8cPDK/yXFYmsWs3jLUE3J5cMe+tKQ/ariS/un+eO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1Jc7k+ST7lAy/eXSRaXZor/6ujVPFH2q3/dP5c1U9clSGz3r/AMs/npmlxJLb21z/AASf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F4ge5Z5P3b73rufh/f8Am2b3Lf8ALT7n+5TLzwvDLePeK/z7PuVQ/tR/tHkr9yP5KCqh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zMv7zy/nqtZ+HXurd5mqzoeqf2XG80qeYkj7Hrb1TVIdB1BP9Xsk+5QSclql1bRap9mV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q6p/amsPMvmf3E/6Z10/iQ+VrDvF+8e4qbwn8P4ftEzt9+tAGeB/O0vw5c+b+7XfvqhZ6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lzf6xLefe/8AzzjSuo1jT3tbfyZU/cx1jeH/AA5/Y1vNNH9y4+5voK9oPvLBIry52/c3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76eLXzZN6v8A79Mji824ms1+/Im+gkr3l+l1Z71X/YrJ+H+lzfaNVS4/dp5G/wD66VpR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TzJo/wCBKuTxTWFv837vzK0JqGV4HtXtdXv/ALQn+jXH3K80/b4ljtf2a9e2v5f2i9t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Yao/hzQ4Xify3uH2Jsr5+/bov7mX9npXlm8x5NXtf+2nz10YX+PAzrfAe/f8E0/FGj3X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jjks7q6gnR/9h69+vNe02W82Wt5H/wB91+en7Pfjub4feF5tH017qR7i92QQw/33+f56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W4eGHT9Zupo/kdIf3lfVU6h87Up++fbdxFbb97XMEdQ/arM73W5t5P8Acr4zuP2lvEn2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P7n+sp9n8fdYl0uGa3sNfgmuJ9iQ+WnmSVt7Qz9mfY0l1YRbN15a76hvNUSKRPKmgkT+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X4kv7OGZdN8QR+Z/fT95TNQ+PHiHRv3P2bWNn+xB5lHtA9mfWMkum38e9rmDf/v0y3ls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JEk/26+Qo/2h9cl2b7bxHsk/uWtXI/jxqv3P7N1zZH/05JJWntA9mfWN5r2m3VxvW8h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Si2ik3xXkH/fdfKP/C6dbuvnit9cgmk/6cqrXHxk8Q2tx/x7axJ/H89jQB9aXGvf2z8z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I9Z02H5VubXf/v18i3Hxz8T+XIkVnqu/Zv8Ak06q2ofG7W4rdHaw1yOb+PZZUB7M2/8A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Vo72/lyQyai7/wDfCV6d+y/qlnpfwQ8PJcN5fmWu+vnL4keKNV+Kul2FnLpWpQJp7u++a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W/wAS9S0HS49N+zals0+18iDZG9YVJ8szSnD3D7AuPiXo9h+5+0x/79Ems+H7+N42v4I5v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fEHUtUkhmV9Sgm+//HHR/wALf83UHhZ7qOaP7+x/3lR7Yr2J9gW/i3RP4b+Omf8ACZaJ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/uV8oyfEvUpY4fKfVf3n+x5lX4/iDqUVum1NY/78VftA9ifScnjK3iuX8q4gk/uVDceI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PZ/HXzr/AMLU175/Kh1KT/fgpn/CxvFV1Js8m+j/AOAJR7QPYn0V/bNnYR+XLeQfu/8A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3yeVfwbP7++vnK4+K3iSX5Jba6kf/AK4U+4+IPiGPY/8ApX/XGG1o9oHsT6N/4T3Sv4by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GTxbZ3UiQrcwb5P4K+Y/+Fg6xLqGx7PVZPM+d9kFM0/4teJLW8R9t9B9nffvmh/1lR7Q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si+JnhKbZ/x8adMn/fD13nw/uvtVum7/AJZoleCeOPiNrHjfxB4eudWtp7X7O77EdP8A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XzbSH5P9WiV8pnFP98fecP1P3PIej+H/APj4Surt/wB7b/LXPaHF5vzrW9Z/uo68SofU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T/V15p4wuvstu6f6x/7lekax/crzHxpF5XnTf7fyVzgfNn7Xl0kvgu2hV/n+2ojp/t1w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J8/9+ut/agl/d20Lf6641H/0CuV8Fxf6Qiba/ceC4cuDPxPjT/fDuf8AlolbdnL5sdY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aUf+rr9Cpnw9Q0Pm9qenWoLeX7lS1qc2pP5X1p8dN83939+pk60EDY/vx1JUdSf8taAG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nMjpRHQAf8ALOl+b2paT5vagBlP+b2o+b2o+b2oAPm9qjklpaKAE8360tNTpTZJKACO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qnlfBPxtN/zz0S6/9Aq/5lcl+0pqn9jfs1eNpv45NO+yp/vu+ysalT3CqW58nfsF68/h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kjTXNLuoH/55yOn7xP8A0OvufPmx71+/X53fDu6TwR+054Pv3fy0s9ehgd/+eaTps31+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yf7dceC+A7swh74Wn+rqV/uPVTzni+7VnzfOqq9MzpnUfCuZIt8LP5f79H+/XF/s5ypa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ajqD/O/+3Wb4o1m/0G4sJrFPPfz/AJ02eZ8lcZoes+JPDmlvbNpUcifapp/ngeT771+d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5b79E+jdP1RP+e0H7z/bp8dzHa3CO00H7v8Ag31863HjzxJ9ndItK8ub+D/RXqzeeN9b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0b7PktXrzDv9mfQUl/8AapEdZoNn9zfUH+qk+a5gj8z/AKb14OPiX4hij2LZ+Yn+3ZPR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/YR/8Dsnp+0D2Z7xGYYpPmvLf/v8A1Zjl02WP/j8tY3/23r57k8eax8n+h/P/ANeT0+Px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8/8A15Ue0D2Z9A/araIo63MEif79TW+p2fl/NNBs/wB+vniP4g62PlWzk/3Psr+XTJPi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H5f/AE5PHR7QPZn0JcRWF/Hv+0wbP9h6fZ/YPs7+deQR/wC3vr5y/wCFja3F/wAu0mz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FDUord5ri2vvJjT53/s56PaByH0b9vhv7iaGK6gk8tPv7/8AWVW0uwSxjT7VeQR/8Drw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W4RLD7VGkj7Pn05/uVsaxdeJDZveS/bp/sf8H2X/AFlR7QPZnt58mKTZ9stdv9/fXz3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OfsJ+LUtbyP/AInF7Zaemx/789UJPi3qvlukX9qz/Jv+TS/M8uvE/wDgoh4t1XxR+z/4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1DxCm/7TB5HmOib/AJKqh8ZXsT4M8QRf8sf9Z89ZUkX7z5fuVf8AEl0n2iZP9X8/39lZ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7uvUPNHy96hBTy0dvM2Ueb51Fx/q/m/eVepoMkm/0PZ/H996I5f3f/PSiS182RHX/cpk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gzIT/rXoM3mx7Goj3xfeoj/AHu/5P46AG/L+82063/1kf8AfqZIk8v/AG6JNnl/7dA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0T546fJF+72URdqzAZJs8ynx3XlSOn/PSj5PLdG/4A9M+X93trQCa5uoZY/uf7lM81fM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G+iSJPuM9AD/APlm7746Le/8r52+/RbxIJH3+ZIkf3/+mlMjtXlk2bPkoAmk1lP7nlvU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yorL+Pd9/wDjqWP+P/ppQBDHF5Xyf6yn2++W43tU0n+rTanl0RxP99Xj21mBJH/rPv8A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z0qtH+6+ernm+V/20oAmtJfJ+T+CnyWCS/Ps+emeamfufPHSRy+V9379AC/ZX8ynx2r+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9Xv8t/8AyHR5v/bSgAji/dv/AH6X5vak/wCWe+n3MSeZs2fwUAMX+Ojzf46JLXzR/wA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f8tKAGea8XyfwfwVNGPK/wC+KZ5TxRptSP8A9qVMYvN+RaAJtN/1lX7eweS8/e/c+4my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b0vfJs+es6hVM/Yb/AIIR+I7O1/YU1WzleONNP8V3X/bTelfYB1TSr/fuvI0T/br83P8A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sx+MLPS0nkS38S738mDzPvp/HX0//wAVn8iKmsbI/uJ5FfMYr+NI9zC0/cPfre6037Y7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GhbXV5siuY5E3/368Kj0bxn9/ydY/2/krHt/FuvRXHkxf2r53mbPkrkqG/sT6TvJNNt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AVDJdWHyNFeQSJ/frw2T/hLb8Q+b/bMif36rSReKvL2f8TXb/GlSX7M+gZNVsPL8yK8j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LJGn2mPZ/H89eEQWHi3+BNW/77p3leM87G/tX95/BvSszQ9s1jRtD1m4hZrzy3099/3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3R7XT0RryDZXz9HY+KpZPual+7/geSnxxeIYo9jJff8AA6C+U9+k8W6PLb7FvI5PtD7P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RP8ASf3MdeG2+jeJpY9i/wBpbPv/ACSVas9G8Ty7EabUt/8AtvR7QXsT2u88Uaba23m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3x017StU+EdxDb3kcj3FrNvT/AFfl15vJ4Y8QyxujfbpPM/26huPAepS6Xcwyw3X+kJs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efs93UP/CKIn2mCPy7WHZ89dt9qtpd8P2mD/vuvnvQ9G17QbOG1WGeNI02f6jzKsy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nyf9utc5p7M91j1m2sI3/wBJg3/3N9VvNSWTe1zB+8+589eJ/b9biuHm8mTf/wBetP8A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P/4C0B7M9m8228x0aa3/AO+6fbx2fz/6Za7I/wDpvXjMd14hut/7n5/9u1qtJ/wkNpZu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n2YezPb7y6sPLd4poP8Avuqcl1DayI7PDJ5n+3XiH/CZax5bp9jjTy/7lrTP+E88QxRp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WpHqe5Sazpt1G6edHG/8e+s3Q9U0fxRZ79Lv4JE37HTzK8ck8W6xLbuksPl+Z8nyWtY+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NJ4PM/j8ip9mM+h9Q+zeX5NveQSP/Gm+qd5oPm2+/wA6D93/ALdeCS+N7+wkd/O8v/Ye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vT93s/69a09maHvdnarFHvSaP/vuof7MSWP/AF0e/wD66V4JH8Rtbtfuv5iSf9MKrXnx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9n+xA9Z+zA94vN8Un/LOP/gdMuNB+1fPvj3yfx768Nj+JetxfIqwSf7bwPTLz4l63LZ7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46z9mae0Pe7PRksLd0lfzP9+oZNLS1jd/9YleAx/FXWvL+ZI/+BwPSR/EvWP9Y3kRp/c2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7qbS/wDWpHItQ3H+lSeY33JP4K8Tt/ihrf8Ay18iT/fR6syfFXW7W3fd9ljST/Yo9mB6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m+ePZ5Gz79eA/DO1ew8WQpL+7S3ut71NH8Qbn7R8z+Ym/f8AcrKk+0xahfzbJI0uH31p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/tm7dHV+TZE/34/8AvuvnX/hYOsXW9Jn8ny/+mFP/AOE31K6t/mufn/g+Suf2Joe938s33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v8xH/gkrxM+N9bijk8ryP3n/AEwf93Va48ZeJL+NE3x7I/8AYej2MwPa7iL7VInzx1Jb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evCv+Ej1v93/AKuTy/76eZVb/hMtb8zYqQRzf7j0ezmB79eRfZY97/cjplvdW11b79/l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ENqH+0fYZIf+WabHpn/CwdVu5Ni21r/f373qfZzA9vk0aGWN5t8cf++9XI7Vf7L85rmP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g+oeN9Ylt9jfZP8AgG+s3UPirqtrbv56Wn3P9uj2YH0Jb6NJfxuyp5lU49GuftGyX935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rHlu9v8AZZE/1exHePy6fefEvWLq4853j/ef7b1mB7r9gmlD7apyfarGTfvkrxm8+Jes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28dFn8QdY8xtywSf3P371fsQPZvst5fxzbnkqnb6NdfbP8ASPMkh/gryW88ea9HHvaG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1DJ431i6uNi3Mn3PuefV+xA9suNGSKTZEtMkieK8+58leG/8ACwdSto3df3fl/wB+d60t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6ieR4ZPuJvqfZmftD2CQ/avupJWVrNr9lj+5/HXmP/CZeIYpPJWG6/3/ALVVaTVPEN1c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v6PYzD2kDE1TfH8fEuVf5NjpXtOl75dPtkX/AFOz5K8uuPAeq3UiXjW3zx/7dUJNU8T6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H9zfO8dbezA9sjsJtifI+yrl5dPFH5NvD5lfPFx8Vde0v5GTy/7nzvVnR/i/qUX3fIk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TMz3K8+2Qx71STfU32aaWPfsrxO4+Pt5YSJDLD/rP+np6hufi9f+W/lJH9z5P9Kej2cw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qiksJIo9i/fkrxL/AIXJqWPl8v8A8CnqG4+Pt/YR/wCp8vzP+nqj2cw9me8R3VtJHtZP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/wB1P9XXz9rP7S02l3MNtcW3z3Cb0/01PMq5pfx4v7/S18ry44f9i6rT2czM9yj0ZpZP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nurzZs/2N9eNyfH2a1TyftMEbyf37ry6h0f9pH7LqCQ/brWeb/Yuv3lHs5mZ7N/Zdz/z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Syf8tP3deUax8ZdV1SREZ44/wC5suv9ZRL8X9Vij8mJI47r+/59HJMD064lmsJPuybK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Knl15VH8adYFx5N1D5ifwbJ6tXnxuvLX/VW0f+3+/o5JgelyWtzcyIkr/uf46uapo1tD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Unx41KWz/wBXDGn8b+fVOT43XMXz75I/9vzqPZger3v+gXiIsPmf33pkl/Df/IsPz768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UHTZJJ/v3SVYj/aCmupP9T5b/wC26Vn7OYHEyRJFH8tMt5Ui/wCWdWbi183/AOwp9vYJ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v1I+HKdxslk+ZKrSRJLJs2fJWxJGkVwm5PLf+CqEkSSxzOz+Z5dAFC4iSL5FT5I6s6fp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l/PsejypBJ833KuafL/pD7n8tNn3KAM2zijikeFXqb5It7t9+SjS7Dyo5rmWbzHkf7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+88tUjoAh83yv+maUfafNk/5Z1WksLm6t5nX78dMktXtdibPnoAs6hL5sCQqn7zfRHav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/v0yOJ4rhHlT56s2f7r5/wDnpQBWvLV7W0eb+CobeV5beaTZWlrEXlaW6fxyVleU8Vu+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7ZIo40iSP/bpkdgnmTTS/wDLOptD3+Xv2eX/AAU/XL/7BcQpcJ5nyUAZt5YPLaQor/x7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lw/6yWT/AIBV/wC3pdSJtSSPy0qaS1SWPfLQBj25S/k+/wCYlPk0FLuNEXy433/frVkt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adavdSfck2R/30oAoXngm2lt0f7/APuPT/NSLy4V/wCWdbFxEkW9Kp3kX7v/AJZ/7FAF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XqGWJLUfuf3j1cj/dfeqnHE1rI/8A00/grQBn+kxHYryfvK8i/aQ8OJa+MNNmtV8yH7F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Xt9naJf8A+jN+78xNm+vnX4geKJrDxxeO3mTpZ/I6P/sV00KPtTWjivYT5xlxayRfCPRd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Lj10kfgi2i+LnifSl8v7Bodl9qff/yz2In/ALUrV8SaX/Y3hvQblV8yHUIPPdP+edYP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8SHlf/SdY06Gyg3/AN93+ev0XLfcoQgfHZj79aczuf8AgnnYTX/7SjzKnlw2+g3s++v0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/gf4ZS3Ty4bh3nf/AL7r84v+Cd9g8Xxc8WzfwWfhd9n/AAN6/T74B6pJ4c+AfglNny/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h4gz5s8n/hifqHDNPly2Jt6hoKReKE+0fvEjema/rP8Apl46/u0t/wB2if8APSrP9spq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376h+InhyH7HDeRP/rJ9+yvkD2Cz8P5klvIby6eOD5H+/Wxodr/b2sPNa3kc15b/AHET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/he5Rf3b/cSq3he1+y6oj2ryJ5nyT0tQNK48WpFoet6Vs8z+1Hh3v/uPWVqHgi51mzR7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dU0aHS9cdG/36uWcs0txst/M8mNKXswNLwn4X/4peazuv377HR64mz0L7V4kudH/jt/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8rfuf5/uVz1voLxePLnUmf8A4+H2f8Ap6jp1Dm/HHgP/AIRzR/tP2nz/AJ/nSrlx9p0b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2iBH31m/EjS7y11T5ppJEuH+Sut8J2v9vD+1Vf57NPstQb1PgNuSwj1SP/SPL3x/3KhO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1OxEqH7VNYPvasG333/iT5qvU5zp9Yv0lje2t/Lk8uuM1TRrzVPECWcXmRwyJv31NrEU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n8eyut0PVLaWO2mVP9Wnz0agU5N1rpSW37v92lXPAdhDFZ3Ly+X+8fZWPqGqfb7jZF+8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vNLuPmfy6YD/APhF7O/j1JLhPM+z/Onz/wC3VmztU8tJvJ8tKp2+qf6WiN/y8VveJLV4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/G/z0tQMfxBfzXXkpE/zx1oeE7CGXT5nl+/cP89c7HK9rcOjP5j1cs9Um+z/880pmZD8k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JH2JVaOJNLs0Rf3ab6m8r/R/+B1fvPJutDhj3/wCkx0AUPKS6+Rf3lM0v91bvCv3I/uUf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1rX54vv0AaUcXlae7/8APT79ZX2D/SI9n/LStuztXutDSZfv1j6f4oT/AISSzhVPkk/j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LZ/3bSfwUeMNL+1XFs+//V1Z1y1hlje5ZI42kk+Ssr/SbqJ3X95/5EoFqZuqw+Vvkb/l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fstx/sRpvrKj33959m2fvv7lXPFGg/ZdURFf5NiVoMh8aX81/qHkt9yREen6fdPLbwws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3U1/4ktk/wCej+T/AMArVki/0x0X92lAGVZ+ddSTO03lpvq/b36Wtx5yP8+zZWPrl0kV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6VDHdeb5iM9BXsy/Jql55j3MX7zzP4Kuahr1zqlpHuTy3jTZ8lQ2f+ixolX7Ow/eJvf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DB1i1+36fbPcJ/x7v89fP37ekqf8KPsLbZJH5mtp8lfUXiSWH+w5k2f8Dr5m/bYsH1TS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UPEMKOif8tPnSu7Lv40DDEfAfRX7I/7NOlfD6N31SH7Vc/Jeo7/AN+uA/Yb0/T/ABb+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57OzSaBEd/8AV756+mdPl+y6hsi/5Zps/wDHK+Y/+Cafmap8VPHlyyR7/tSb/wDvt6+m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Ph94bik+bR4Kh/wCED8N+Z8uj2n7v7lauo75dUdKrXEflXGz+OtDkKf8AYOiWsf8AyCoN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rr72j2tS6hLDax1Db6ok0vkqlADI/BHh+KP/AJA9rUP/AAhHh6WP/kDwf990aH4jTXvO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/wADqzeed5X+j0AU7jwvoMUfy6VAn+2j1Wj8L6LLJvawj3/9dKuR3T7NlwlM/wBGl+dX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JaJF8/8AZsFVrzwloMv3tKgrSvJfKjkRfvyVmyRzfZ3eWgChd+DfDo0/zl0qOP8A4HVb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e1hJH/uPV/T/APkBvufzPnqh5s3mbF8ys/ZgVpPhz4ei3/6AklY9x8B/Ct1qH2yWzjk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JcSvYR75U8yobe/e6j+ZPLo9mHtDNk8B6PFs26b5if79Pj8G6VF8/wBj+f8Aub61ZJki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d21Pno9mBD/wi+j/AGff9hg31W/sHR4vu2ccdWY5Xuvvfu/9inyReVJsrMCnJ4X0f7/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8LaXLJJ/occn+xVn5PM2M9MvYkij/wBHmjkejkNChceF9K+TdZx/u/8Abrxz9qi6ttLu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MSad9n/LSvaLOw+y/wCtevn/APaYv0/4W3bW0v3I7F//AB+prG1H4it+1RLbS3nwumihj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s/d16R8G9Z8yPZv+TZXgP7Vnij7B4s8AaVvkkTR9IhTf/tz16v8ABfVE8pEV/wDj4/gr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+s4Zqe4fRXw/uklj2fu99dnHpbxf7leV+D7qaKRH3/PXqOl+I01TT97J5c1fK1z7SmYv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8/48/wDrm++vTPGH+ix71WvM/GEqWulzf346wplTPlH9qyVP+Ek0f/WbJJ3f/wAcrB8H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vWl+03L5viTQX3/P87vWb4S/gr934Sp/7HA/EeLKnNjZnYWcXlSVqx/6us2z2eXWlb/6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zb/cqzH/AKyq0X+1U0ddBy1CaOSrMctVvJqzb/1oJHxdqJe9FEvegBkn+spf9ukj/wB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pfK+lEn+so+f2oAiooqOgAoqSigAqC4h/d0+LtRcRJQBTkl/eV5j+2zrL6N+y3qXz+X9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+Wn7/fXqMkXHy14h/wAFFNZTSv2f/DdtL/y+eK7L/wAcR3rnxXwTNsPDmmfK/wAQ7B5v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9J0eSHULV/8Arg/z1+kfg/Xk8ZeB9E1iLzPJ1CyhmT/lp/BXwVp8UOu6JqWjz28e3XLW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19If8E3fG/8Awlv7IXhuFmka50NH0+bf/wAs3R9lebgTuxX8PnPbpIqfF/rKf8n8NMki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emWfC/7rxZZ7fueZXf2d/bfaJoWSCR432fOlee6HKn/CSWH/AF0roby1f+2JrhX/ANW/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Hx9PlfwHT3EtnFs/wBGg/ufcojtbCWN91tBvj+dKx498tu7t/yzpn9qeb91ZK8I9U1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LYQf98U+3+xxbP8AQ4I3qnb3SWsabf8AlnRJrP2q3R4k/wBh6zA1fstv8j/Y4P8Aviof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Me/8AuJWbHrLfaEh2eZT7i18q4qvZmhfji03+K2g2f7lEd1oku9Ps0e+OqBi8qT5vuVNc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76kzL8lho81v89nBsrm/i5a6PF8M9VdbaD/UVfs7V5bd5nfzEj+5XJfHDXl0b4V6rcxJ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bVPgCmdV4DutNuvC+m3MVtHv8jyK2P7Qhi3/ACfJs2VxPwnuvN+HVnMqfPv3/wDjldPH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E0Jo4tEtZP32mx75P7lfIv/AAWsv7DS/gn4As7NII7m416afYn+s+SCvreOX/R0dq+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2qeKPhpbf6ux+xXU+zZ/y2310UPjA/Pq8i/4mDu3/LSq3yfcarP/AC0k2+XsqH/lrXoH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9Q/P5fypVnyvN2OtQwSvFcPuSr1NCPP7umy96s+V/wBs3/2KZcWvm26fP/rKgzIf9bL8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kn735KsyWHlf/Z1D5T7/ALn+5QBDHt8xf+mdTfJ8nz0yWLykT5JN9H2X938tAE3mpn/W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f8tJKgjtf+2dTeV5Wzb5lZgM8rzY5HTzP9ymfZfK+7T/ACnMibaI9/mO61oA3yufm+/S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7qZHK/mJ/wDF0eZ/tUATW+yLf/00p3nf7dV5B5Uf/PSnxyv8m7/vigCzb/vdQkqzJEk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/KzZJfsvyL+7oj1SaW3f+5QBqyWr/On/ADzo+y/c+Ss231R/k3fcq55X2r5/3lAD/NTz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v5XqnHYfc+ST/fqa3i8qP/0OswJpJfNk/wBj+5T45fK+8kkn/LSOmJ5fl/LVyOVPub6A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kleK4RN/l/JvplvF99/4KPsv7zev36AJre6+1W/neX/rKPN8r737ymeU8SfL9yOiSVJY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Jdm77lEd15u+meU/yfJ/sVZjsHi/j8t6AD/Wf3KfHN5UnzUeUkUf+xT5Ifk+V/MegA81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k8PxfZZPv/PInz1g6fF5t+nyVsW/7q43r/y0/wBis6hpA/Wv/g3zuobD9lfx/Mv7x5PF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93XGsx/aP3qR7K/OT/g378b/ANl/8LR8K3CRvbR2tlqKfP8AvI5t7o9foRcWqX9xv/1a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57VH4DSuNUSLR7yRUj/dwPsrxb4P6rDL8THhvrZJ0vN/3/8Alm9evXFr5Wl3KbPk2V4l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m7v+Wju9cp2w/hnuUkqRfJEkeysqObO9JYY/3dasdq8149FxYf6Q+5KzIKFvs/uR/wDf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f/fFQ3FpN5nypJsp9v53mbGSSgBkelr9oebZ/rKZ9gT+JKv3FhNF8ifvH2UyTQbm7+f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Xi/g+WiS1/dp/wAs1rSeV/L2N+8plxEl/wCT/wBO/wA6UezNDNm3/wANPs4vtNwiS/cq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Knl1Dpe+LWIU/grnNB8kvlXjw7I4/Lokl82P7kdGtxebrD7U+fZRb2ryxvu/dvXOaDI4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Xm/79VrPzpbj/U/JHVyS6WKP/nm9BoMsz5UnzJHT9Qi8qPeqR1Tt7q5v/wCD5KZHLNLe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Qw+X81tHv/3KpyWttFF/x7R7KvyWD2siJ/z0qG82Q3H/AD08uswKccVnL96GOT/gFMvNG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GSrlx9mv96Rfu32VWjsEsI/9ql7Q0PDf2hJbPQfGCQxQ/wCrg+Su80/XrbVNO0fbZwf6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1Ra/avHEL/8ATCvSPCFr5Xg/R32f6tKuoBcvIra13/6NBs/3KzZIrby/ltoP++K6G4sE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Va4sEit5Nv36xAx/sqS/dhh/74ojsEHztDH/AN8VcTzov4Km+yvL5b7KOc09mZUlrD5e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VryK2tbfettH/wB8Vu3GlzXVv8v36zri1msNn2hPkko5zQx4vs1/ebPJj/d/7FX/APhH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oZP+AUaf9miv9jeXvq/cWyG42Rffko5wMr+wdNsIHeKzg/74qne+F7Dy4Zmto9kn+xWx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76p6hE58No/8HyVmBlahoOlWEm9baCq0dhYfP/odr/3xUmqRP/wCo7iJ7CPZs8x5KzNC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DHsk/wBiqHyeZs8mP93/AB7K0pN/mbG+/VDUNYS1k+zxJ/rP43oNAjihi3v5MEf/AACi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o5Jv9yqCSzRGtK40t5dL+0/xR0AQyWtnMnzW0H/AHxVaSws4ZPuQ/8AfFX/ALA8tuj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bL5v3c0dAGJqGg20uz5LXf8A7lcZ8YLBNL8FvMsMHneZ/Ald/J4c+1XDzNN5cNcf8dD5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nrSmBwf7O90l1b6l5sMEnmXXyb0r1S3tbaWP5raP93/sV5F+zBdebqFyjeXsjvXdP++K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+2s6nxmZm+VZxb3+zQf9+6f5VnLJ/wAe0Mb/AOwlbEml+bcfMn7v+Os28l/0yZFT93Wf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L71tHIn/AFzqx5thFIm2zg86T/YptnF9qk/550+O28qR96SUByBqGl211Z7FtoN+/wDg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32eTGif7lP8AsE1r++/g/wDRdPkltpR+9T+CjnD2ZQkis/8AXLbQ/wDfFM822+/5MG+S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V/8AV1Q/sp/s+/fHGn+3R7QPZlb7f9quHhVI6fH9murdEuIY51/uPTPD9p5uqXCP/cqH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SVp7Q5zS/sfR7mN/9Dt9/wDuVWt/BGg2txvXTYI3qzZ2D2tm7yp5dQ/avN/gkjrT2gBc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02DzP7+ymR+A9Eljf/Q4N8f+xU39oQxfeo8393vXzK05w9mFv4I0P5PNto9/+5TNU+G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QR+X9xESjT4n1SR/k+SOrlvp6TXFT74ezMHUPgP4Sv7yGaSzg863TYj7P3lTR/BbQRH5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pLPS4bq82M9M1TS5vuWs1ae0mZnnuv8A7LPhK62Tb4I3j3/8sK+df2L/AIc+H/HnijxU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1/os3/A3r69vNL+yW80P+sm2V8hfsZy/Zfih4zT/AFfl3X3N/wD03etKdT9zMD6i/wCF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P/R0/d/JU0fhLQYh8tna7/77pRb6e91cbGT56mvNLSKRE/1lY+0Arf8ACOaJLI6NZ2sf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H50+xw7KZceT5iO37ymW90ksmxUo5wCT4c+Hpbf7kcfmf7CVDb/CXwxa27/ufPST/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nyU+43/I6p8lV7QDHj+EvhWWTettHG/+4lMk+DfhL77Wce//AHK2I/Jv403fu/79PktU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tDM+abeV5ZE3ff8A7lWfnluN9LaReVJvZf8Aj4q9HYJLbvM37vy6/UT4cof624qG8tUt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q5H/q960y4sEutk0v346AM2S1ml/gk2VNHYSS2+/+CtX7V9l3f9NKZZS/u3h/goApyWH7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3pJ/rPMrSj1SP/j2VPL8uodcunsJIUXy6AG/YPKkWFXp32X7Lc+d/wCOUaXL5Vy7t+8e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5/k8z53oAfqASWT/AK6VW1C1exPy/vP7lXNQ0t/M3rNHIlEkvm2+zf8A6ugCnHvi+99+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nleWLfTJIvNt0/uUATSWtta27uv/ACzqHVAmqSWyXCeY8f8ABTLyX92m77klPjL3V5+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CtcaND9j2Rfu/M+5Vm40uG10uH/VyPJ8j0z98bj97+7qGS6eLf8A6vZI9AE32VLq8SFU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p5Vm+7y5PLrNvNUe1ltXi8uNJHp95dQy2e395voAhvL/AM2Te335Kh1CX7LIm5PMSoZI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n+b+7Td/wAtKAGfall/36Z9g83e7Vct7RJd80qfJUMe+WPf/q1/grQBmjxfYLuGaV/M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NS1+MmsQr5+y4ukmgTf/AKuvfkj/AL1cx4o8OJf+NNK1Jk8zy32T/wDslehltTlrGNeH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/wDZelQr5kaRp8iV5dJEl1vdX/4+P9Z/9nXp3xdsPtXijzrf94kcHkbK5W80G2h3/Y/7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6ZgeT2J8fX55VvfPeP8AgnvD+8+IWpL5m+Pw9DA//fdfqD4LsE0v4P8AhNG8vyY9Lh/7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nazR+C/idNOnyR/YoK/Tzwn4NvNV8B6Il+8kdtHAn/oFfzvxnU588qn69kPu5ZSE/tS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8ytL/kPaWl5Knl21u+x6oXng17W43/69I67zT5rPwR4Xs7a6Tz49QnRJ/wDgdfNanqHG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Cv3JKf8A8I59g1zas37n+/Wx8VIodG8YJ9gSOS28hNmz+/WV5T3UcLy/I3/oujUzM3xp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/uIlaXhe/fRrx/NT/WJVbxJap5cLxJ8++tK3i83S0dk/fUzQmj1SHWfO2p5fz1N480G5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5/k3pWVqH2mLw99pt/Lj+fZXT+LPFE3i3wG+m/Z/n2Ij0tQPNP8AhKH8R28MN1D8/wDf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jewWGPZI7u//AD0q/qHgKbw54X02aX93fyffStLw/wCHLaWD+0pYY/tMn3EqDQ1byX7V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eOs2ztvN1DYv360tQv8A/im4bZof9J3/ALt6Ph34XfxRrlwnneR9nSr1MznvEHiiz0vV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yO9X/K83R3e1/wBys3VPg2lr4wm3TfvI597766fQ9LS03ov7umByUcr+HJEeVP31XJPF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6un+OL+GK3f/AFe+P7lU/DFqkWnpc7PLffS1A1fDeg/2zeWcjJ5flvVzUJfNuJrNn+SR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KN/s/wB/7mz/AJ51m6ha/ZfJfzPn8zfTAoaxoL6XcP8A8tHqtHLN8iL9yunuLr+2tQea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KxLeSG6uJNv3N+ygzKGoXX2XZN/Bv8utvS4lluPm+5Glc94sie1vNip5ib66H7LJYWf34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57VPOtdYtv8AlpbXE+yny/utQmRfMkSOuk0ewS10ua5uPLkSP7lYN5slkd4vuSUAaVnd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9jZUOof2bFZ201uke+3dNlYmqedF4TuZov8AlnUPhv8A0DR4ftD+ZNJ89AD/ABBqs2qe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n9yt7wnYf6H8r+Y8lULzwlNLo737SR75Pkq5by/8Il4btoV+/InmfPWhoMjsE0vxRf3j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28v3+0O7J8kdWft7/ANh+c37x5J6xNQ16aWzeHZ5byffegzIfsvlSecv/ACz+ei31m2ur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kj2N9yT5KoR6NDF521/n/goNCtcRfu3Rv7/36ZPt8v5X+eut0fS7C60f97/4/WPrGgwi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dN9AEP2+GK33t9yOsqPWZpZHdXkj/wByppIvtVn833KLDS0luNi/u6DMuf29/amlQwt9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ZTTPEHgC/neT7NZ62k7on9xK94t9GSw1xEZ/3MleD/tsaDDr3xQ+Hvh6L94mqX3kOn+/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HwH1F8P/AI1W3jf7NfxJIlneQPOjv/y0+SvJf+CacV1Fo/jzVbeGeR/7UhgTYnmRyf6x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8OfhvYWdun7vR7KZHf8A4A9c3/wSjlm0b4X687J/yENUef8A4Bsr6SmeH8PMe33HizXp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fJWVca94tutce8+x/Js2eT5Fd5eeLni/gqhJ48mutQ8mJPn/ALlbGHtDnI/EetxR/vb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4t1KKN3Wwkjm/wCuFdb/AG9cy/I1H9szRR/LQB57pl/rGjae8NrYSSeY7v8A6j+/T5PE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6jT/AK4V20niR/L2MtMk8WeVbv8AP5daGZw//CW6xF89xbzyf78FZkl1rEWuXl/sfybx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yu/k155fn2eZVDVPFE0txbQon+rf56AOY/4SjWPndbaSR/8AbgrK1Txlr1rvubiGTyf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L/hLZovk/eVW1TXnutLdG/ef7D0AY9ndTf8ACL7/ACf30nz7ErBvPGWpfZ3S3s/Lf/rh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vZPLqzceKEijRaAODs/FuvfZ/wDSrOSZ/wDbtaI/GWvSx/8AINjSH/rjXef8JH533XqG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szQ4aTXtVlP/AB4f+QHpknijW/Lh26bH/vuldbeeI7m1ePb5n7yppNZml/j+etAOAuPF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HG8f/TCmR69r0skm62j3/wB/yHrtrzxb9lkRG8zf/wAtKhk8UPDH833KAOD+3ar8/wBo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qXlr92GP/viu2vPFCSx7GT/WUR+KIYvnZNn/AACgDg/+Et1gSfurb/yBXi37Tljc3XxY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rEHkbE/v79lfTlx47+1XGy3h+T/crwH9o3xlDdfFzSnl8uOazT5P++6iVMuFTlmfN/7V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nlSfPo/k2W//AJ5+QlfQnwXl/d2Eyv5iSJvr5F+Jmqza9rGq3Nx8815O87v/AMtN++vr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N6O6p88cCbP++K5+LKPJQpHtcJ1uecz6N8Dyp9shmb7n8delx2CR2abf9+vPvAdg9rHb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dK9ij0HNvsi/eeYlfnVSofpNM4PXLVL+Pf8AwR15R48l+zW1+/8Az0/gevbPEGjfZbSb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U3/aLn7n7t/ITfWeHp++FQ+Rf2hJfN+IGlQ/887X56PC/wC9vE/uR1W+PF19q+OFykXl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Vnw/En2hHWv37hynyYOB+EcTT58bM7Oz/wCPerif6qqen/vY6uR/xV9dTPlCzb/6w1Z/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U3+9W1M5ahZ833qaP+Gq0X+rqzF9ytdSR1SS96jqSXvS9mBHUlEXaij2YBUdSUySKnqA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pfm9qgBlFP8Am9qPm9qAGVHL3pz9KbL3oAK+Zv8AgqhdeV8M/h1D/wA9Neup/wDviCv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/wDBVSXyo/hvZ7/M/wCQhOib/wDWfcSuPFfAdOBhzTOA8P8AkxQaPf2rxxvs2bP+eaV6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B8cfFnwesnmLp+tfboP9yavIvBcr3Xg+zuf+W1wiPsdP3cf9+uo/Zk15/h1/wUFuIWby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/wC2lcNP3eQ1p+/zwPun/dqF/wDVVM8n92of+WVelMxIZJPssnnfxx11Wny6ro15cosP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eZ/BXJahF5tu6V6X4f8AFr/8I/YSfvN/kbPkr4rP6fwzPpMnOSt9e8TxXnz20nkyff8A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0Ujpb2Ekn/brXVSeM/tMn/PN6I/FFzL956+YPcOS/tTXJbjf9jnj/wBhLWmSa9qug6fc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grsP+Etm9aZHr1zcxv5q/J/coA5iPXvENrZJu0359n30taZ/bOt3UnzQ3X/fmutj8ZTW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8LB/ef6n/gFAHAaxf69LI/lJPH5nyf6h6fb6pqUuqp5UMkjx/wAGyu8j8Zebv+SSP/gd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S4s5v3b/AMFAHMah4j1q1j3rbTxr/c8iuP8Ai34o1bVPgv4qdbaSR7ey+T9x/Hvr1q38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f/ceuS+OHiN7X4T6r5XlwfaNifJWczSmYPgDWdS8L/D/AEq2Ww8zzIEn37H/AI0rft/H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JIZP+nWtHwn43ubXwem1P31nAif9dPkrVj8eP5b+bDJvrMKhzcfi3WPM+awn/d/9OtfG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Ho/wx1WW2uLWHT57qyfenl+ZvTfX3nb+Mnl2bVk2f36+G/8AguZ43ubrR/hdo+z5JHvdR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JWsP4hmfnRHF5W7d+78uoY9nmb6uSReVv2/399UI4vKkr0zjH+anyUyTZLH/ALdP8t/7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2/8A3dXqaB/y1p/2r+CiPn5KfHEkUdGoFaS68n/cojv0+b/lolTSWCSx/wDA/vpUP2VI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iXzYtjeZspkkX8f8dWXtXh2bfuf7dEcSeXsajUCGQP5m+n21/wCbu2pJ+7/2P9ZVmOLy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fd8ujUzK3z3Sf8ALP8AeU8Wrzfd/dp9+pvN8qPZU0d35tvvb/lnUAU/7B80ed/q/wDf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336vyS87G/ef+03qzb/6Vb/f8ygCjHF5Vv8Ac/36j+yp5ny/8s/kq5Ja/vP+edBtf71A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0yTS08t9v3q1fKTy/lT56JLXzZEfZ8lAGPcRPFInyeWlPsvOtZPmT5I0+5WxJF5v8HyV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mA2O/wDKj2N5lJHF5sdPkl/d7FT/AIHTJLp4vup5lAE3mpFb71Spk/e/PvqHzf3e9k/+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Zt//AEZU3/LSqcUX+xU3zxSfcoAmkuvKojiSX51o+y/av9+n29q8XyUAH2p/L8vf5dTR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H3o/svzY/meT/cqaK1T+FKAGSVNZyp/D5f7uoZB5se/fH/cpkf7rZ/yzoA2dPic3G9f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++6ytDuvKkdK247rypNn+resyqZ98/8ABCP7Tqn7VHjzTbXy9moeF9/3/L+49fpTcfDn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++6/Nj/ggno15L+054z1Wyjk+x6f4ae1d/8Abd6/TTVPF15YR72+/XzeY/xj3KPwFXS/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/BIu/wC5vevNPhP4cvL/AOLmpW1v5nnaXO+xP+B167p+u3V1HDcxPJH5iV4h8G9evLb48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2id0evPOqn8B7NeeDfEn3P8AV/8Abemf8IR4o8z7/wD5NVsf2zef8tbmSSq39qakLx0W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8T2sbp5n/fE9Go+Etev40/1aeX/H59bceqXkv3vLp8l1MPuvWf7wDm/+FfeJPtG9ZvM/7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JP8Ant/5NVt/b7zyt/mUSeI7mLYjffko9oBlf8Ib4kEbo03/AADfUMvgPxDLHvXzI/8A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5f36hj16/i37qPaG/IzBuPh94nl+6/l/308+rPh/4c63Ya3DNdJJHDH/AB7/ADPMrV/t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qahdf8tpI0rnL9mQ65o2sXWuTPZ+Z5Oz+CsG4+H3ie61Dzlmkjf/AH66ez1m5sI9jfvH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5N1ZlGP/AMI54tm2JFNJH8n9+q0ngTxVF88vmO/+w6V0n/CRzeX8tVpNZvJJPv8Az0F6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7Ikk/wC+0qG58MeJ5YtmyT/vuukt9UvIo97PUNx4tubCPe37x6Woznrfw54qil+VJ/8A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JFI7skkn/A66O38b3N1I1EnjKb5/3Pz1AHLSaDr0cm+3tp99Mk0vxPFJv8meuu/4TK5i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5pbh9qfPQB86/tKWt5Ya5YPeJJ50iO8leheHvBGvRaBZ+TD5ieQn/LeuP/a0117/AMUW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4Z+I7m68D2bs/wA+zZv2VNQ6DN/4RLxPFI7/ALzZ/c8+of8AhHPEkf3oX/77rqrjxHe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+EjvPkdvv1iaHMf2N4kj+9bTyf7j1WuNB8VfPtjnj8z/AG67D+3rj+F6fJ4jvP8AYoA4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/cuv++6fH4c8VeXtaxn/AOBvXZ/8Jlfxfe8vZTD43uZfupHQBw2oeEvEH2nzpdPn/wB9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/wDo9tJv/gffXbah481L7OkKwwbJP9isePxvf6XJs8mPy6AOYj8L+MPn+0W08/mf33rY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0h+zf6TGifJXT/8ACeXMsaPEkdULnxbc+Z8yR/79AHnvjCLxF/ZaJFpV1JN/uVlWf/CV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s8k3+5Xf658S3tfk2fJUNt8QUv402/foA831i68W3Vwif2PPGmz76JVCPTPEPyP/AGPf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vWPiWlhvRofMf/fqhZ/FC5v5Ni23lpJ/HvoA4+OXxJ9o3/2VPs/ueRVySLxJLJsXTbr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/HlzD8lWbz4lw2EaPskk8v8AuPR7Ooae0PPfFGs6r4S8Lvf3ltPH9nf+5U0dhqWs6XDc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/crY+InxL0TxbodzpV+/lvJsd98n+rq/ofxQtotDtkg/eQxpsR0ej2cw9ocxrEWt/wBj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OmFcl44sNVv/AV5DeQzx+Wm/e8Hl16vqnxfsDBC/wC/37/79cf8YPiil14L1K2b/lpB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/aHjP7Neg38VxrCW8Mkk1vdf+ObK9g/sHxJa2+9baeN683/Zj15LXxRqu794+9K941Tx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j2SfIlFQzOMktfFXl/NbXXmf7lMk0vXovnW3k3/7aV1v/CwbmX+Cs3XPirDpce+4/dpG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HPXFh4qlkTyoZIH/AOuHmVDJa+LZZN0ST/u/v70rpLP4ofb9PhmtU8xJPn+//BUkfxGv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x0AYHleLYrdN9vdf9+KhuLDXrq3/AHtnJH/2wruY/iXNdbE/eR/3EeiTxleS/fTzPLrQ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NG16KRNkM+z+4kdQ3EXiSK4dPJnjh/ueRXe3HxBv4ot/2b5JPkp1n8QHuvklhkjasyOeZ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0He4hnj+T+5TEl1K11SbbZ+Yn8HyV1Uni28lvXRUjkSr9v4y+wW+xkkjf/YoL+E89t7/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Q/6N/c2U+41nVfuLYfuf4Pkrv/8AhN4Zaf8A8JSnl760I5pnnEd1c+Y+6zn/AO+KdH4j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J/tpXf8A/CZebJ8sMlH9vebH9yNKCzgLfxlefY0+z20cb/x7EeiPxveeY7tZ/wCs/wBh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0aebDHJ5laVn4ys5bNJtnlp/uVoZ1DzHT/Ed5fXeyW28v5P+/lXrfxa+l7/k8x69Dk8Z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mf7FQ3HjLTZflaGPf/B8laHOebyeLbn591nJJ5ibN+yvlf8AZriew/ac+IthEnlzRu7o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JrOm/Z/m8v8A74r4t+Aesw2v/BQjx46+XJ9oR3dKqn8EyvaHvEfiPVfLdPs0nnR/Pv2U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vabJ538b+Q9ekR+LYYv8AWwx/cqhP4y8q4/49pJKxKOAk8UXnlun2CT93/sPR/wAJRc/Z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5Xef8J4v32tpI6f/AMJmn/PEVoBwEfjLUpLdNtnJ/vvBT5PFuqyxp+5kk/3ErvI/iN+8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4g2/31tv/HKAPN5PEdzFHs+zSfvP9h6I9evPubJNn+5Xc3nxBT7RvW2k2f7lEnxQh+41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Mz56uLB/tCIvlx+XVeS/wDstu6S/wDPT5P+mlWfsry3ju0nybNiJUMmjJdXELyv++t/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EPlXHzfcqzHE9/G/9yrklg/2eq1xE9r9mT/VpsoAfJaw+Wm7/lnVOS1eLVI/KT9zJU15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/36LeX/ltQBWktUivHfy/npkcT/bPueYlXLjZ9s2N+8eSiTVPstu6bP3lAFa8tf3m9apy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Vt/p9vvb/lnWbcSvLcec3/PTZsoAf5X/AE0+SmXESf8ATSNJP46s6hH5Um9fuSU+O1/0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flRpu+7T7y6s7XZC9zH51x8iJU0X+sRP4KzdY+H0N/qC3jTfvt+9EoA0ry1T+z03eX+7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tvv/AI6Zb2D2sexv3n/A6I7+GLzvN+/HQBDqF+wj/deX+8+/VaO1eWPzv4Kms4re1s/O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b6p5sb/ACeXQBTt7V5dv9zzKs/2N5txv875KuSWr+Wjr/yzqz9l/wBHRFT5P+WlaAY7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xPv0+4/1mzZ/BV+8lSKJPL8uoY4o7/zvNep9mBTkleWz2fwR1DJ/rP8AYrS0i1TzH839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51+5HWuoGDqH7qOTanl/JVC4h/eb/M/c10moRJLb7F/5aVz2qRfZdPuU2RyfZ0relD94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2by5/wBZv3/x/wCspnh/+zZZ5obp/LmkT5KmkuktZJrln8v7RH/crlbeX+y9Qtn2ef5j1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z/y9PqX9iTQY7X4N+P5ovLj/ALQ1eGBPk/uV+k2sa7cxaHZ2a/u/LSH5/wDgFfnv+w/Y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c1jxl5H/AKBX6C+KNLX+3JoWk/495Nlfz1xFU9rmuIn/AHj9ay6HLgqUB+h+I5rW8SwZ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iVJfJhl/ePbvXNyX9toMltNL9+N96Vq6ff2evapNf3T/ALnZ57pXkanUWdYv1uY08pPM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rbazK8LTeW+z5KyvEF/9g8Hw3S/u4bi9+f8A3Kp3kvm3lsi/8tKNQGPLJYRyO3z+XVOz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YfM8ytLxZpf2XQ5nX78eyqHgvQf+Ej8PX6Ls379m96U6hpTpkPijxxJ4o0+wsLNPLeS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2F5YS2c1w/8Aq4Hd0esbwP4ITwlqH2/UXjkm/wCWCf8APN/79P8AGnjyawt3mt/9XJOk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K3xE1l9ZvEmV/wDWfP8A9c62Phvfw/Y5vtT+WkdUNc09Psmz/YrN8J2E3mXk2/5I0+5U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Z3Vwnlf6mP7lbHg/xJNbW/2y1fy3k+evK7ew+1RvtSu58L6p5Xh9IWj8vy/kpUwqUzof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X/mzeY9w/nvUPxMun8G6f9pifzKx7fWZtP1Dzon8v/Yqt8SL/wD4SiSOzt5vPh+TzP8A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u3v31TUIftDb/Meuy1y6h0G3d1/5Z/wUvizwRbaVZw/Y0j/dpsrE0vwbqX9oW39pQyeT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a4t7a+i/5eE31paf5N1o959o+/G+9P8Acqa30Z/9Fs7dPkj/APQKZrGjvFJso1OcrW8q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2VgySw6LH8ske/f9yuqvNVhis4YYofnrzr4iWv8AxcCaFf3f7hHSjU1p++dP5vnahvZP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/tTWJn3ybP4Ks6Hr1nLp/nL9z7j0zzYZdUd1+5vpmRj+JPt+lyaaq+Z9j3/v6fLL5Uj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I6uapf/b7d4bf94n3Kx47X7fcPDIn8e+gDVkihi8N3Ntv8z7Q9UNLiT+z33f8s6h1S6/s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xPsp+uaz5XiyG2VPLtpKAL/9s+Vo8KN9/Z9ys2S6e+vIYX+/J8iVseKLuzlt7bzfIgm+5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IvFlhu+fy599AHPXnihJdQms18zfbvs+5Wrb6WkUSTN+8+SpvEOgwy6xf3Kr5fmTu9UL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5I60K9oVpP3UnzVDcWqeZvX7kdY95fvqmsJNE/7nfsrY1ywmi8P3jr/zwoJOek0abVNY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L9TSRXNhb/Y9/8Ax8f+gVD4HNzLbv5v/j9bd5dQ2vzyp8/3KDQoXFh9l8lN/wA8nyU/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/wCuqGSb7frCTS/u0j+5V+8v1i+dv9+gzMTxJLeSxwv/AMA/4HXhXx433/7THwfsGeTf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K911PWZvEd4ixQyRxx14D+0p4oTwR+0p4J1hoY5P+EbtfP2P/y0/wByvVy/4zixXwH2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HfiGTZ8kdldOif8AAK8u/wCCX8ry/Be/muHkkf8AtF0Tf/uJWxo/ii/8efsx634nuofL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v/wCr+SsH/gm34cv5v2U4byz/AHj3Gr3X8f8AuV9DTPE5D6KvLVNU3/3KfHElhJ8vlxvJ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ieL51eSD/gaVW1DRvFV1Jvby/uff31sZnQ3l08Uu9P3lVrO/m8z5krno9B8TxfdST/v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+P5v3f8At76AOkktJrqT/YqtJo32qT5v3fl1zdx4X8WyRpt8z7/9+mSeEvFX+bqgzOhv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vKkv+t+//HXPWfhzxVF82yST/tulPuPC+uXUn+pkj/7b0Ab0kSXWyGJPnpn9lva/erm5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Xlx/3PnqneeDfFX32eeT+/8Av60A3tUlewkeHZ/wOqf9lvdSIlYNv4N8SSyJ8/mP/tz1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fe/d/wC2k9Bobf8AZj2v/bSmSRTRVg2/hzxVax/8t5P+2/mUXnhLxRL955/+/wDQZmxe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7qHzZovmrJj8L+KopNi+ZH/wOorzQfFssiOtzJH5f+5QaGxHo011G81wvzyVW+yebJs2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zxbfyb/OuJP+B1T/AOEN8TxfJvnk/wC29BmdJZ38MUj/AGhPL/uVDcXMN/v+STZHXPW/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fJ/sb6mk8JeIY7d4f3kaf79AG3p8kPlp9n/eV8nftKX7/wDC3Ll1f57ey319D/8ACEeJ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9+vnX9rjw5/wjfxE3y/8fkmlok+x/wDbrfC0+atEivPkgfOviyVPMv8Aan+rR/kr7M/Y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t+8/0VPuV8Z+JLV5be/f+PZ8nyf+OV9b/sH+PLDWfhvo8LTRwXkaeQ8Lv/q3SuHjevD2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8truM8T9k+1fCegw/wBl202z55E+R67y3/cyIlcf4LuobrQ4UiePzo/4Kh8afEqbw5H8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+kQp9zc+Jl0mjaW83+sf7+zfXyh8WPEaS+IJrZUj2b/4P+Wb12fxI+LV5rtvvlT/AL4r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Hmupo9ke93d3r0MBT1OHGVND518QXX2/4qeIX/1n+mum+uk8P7PMT+CuG0PVIdeke/t/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/gdd54f/ANYm7zPv1/QWU+5QgfgWZc/t58522l/cerNv+9kqhpX3Jqvxy17x4RZt/wDW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ZU3+qj+atDH2Zcj/1eypovuVVT/j4qeL/WVtTI1JakooqiAH7rZTs/vKbUlABUcvep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K8lElSP1pnze1YgJ5dL83tS0UAR1HL3qaSGq1x/WgB/yeYlfH/8AwUz1j/i+ngOx8yTf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/A8+z/2SvrqOXy9lfDf/AAU0154f2zNPtt8nl6f4XsoP+ue93krgzL4DtwPxmJ8C7pL/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I93mgRN/wDrE31U8fa9N4N/aC+GfibzPls9XTS5nR/+WL/cql8G5Ul8V39qrfJJsn3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nh+zfBhNSt4U87Q9Xtr1/8Ac31w0/egXD3MTyT+2fovb3SSyPt/74qz/wAsq5j4b6z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VV+5eWUMm+uqk/1derI5YDPK+eug8J+dLof3JNlv8lc/Vzw3p+q6zHc22mv/AKv53Tf5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9/K6nvnVR6M8se/+P+5RHFc+X/y0jrno/hp4ntbzf9p/8j1ZPgjxPL/y8/8Ak1Xxp9Gb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SPQPtku/b/q/7lYkfgPxDFJ8vmSf791TI/BvieO8m3fu/wC5+/rOYG3bx3Mt4iN9yn6p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b656Pwb4nii2LcyRw/3Hnp8fgPxDL96TzPL/AL89BodD5XlXnnKkmyP79MvNZs5f3Oz/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vfaPvyf9/wCj/hDdbtt/yfwf89/9ZQBt6fNbX8aPb+Z50nz1x/7SkP8AxaPVYf3kfl+T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/wDCGa9F5KW6xwJs++8/+rrE+MGg6rpfwi159UfzF2Jsff5n8dTUKp/GdJ4Hi8rwnZ7U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ulxPfyXO5P8Aj3+Sue8P+HNel8L6U9hH5kMlrC/+vSP+CrMdh4qiuHj2SRpJ9/Y9SY1D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uH8lN6QQf9NK+Lf+C4GjXMvhf4b6lsn2W73unb0/v7N9fWl58Ode1mOHzfMkSN/PT9/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H2t3X7E9/eXVt5keh6va3u/f+8jT7j1rD4wPytuLv7LGm7zNkn8eyoJJc/8AbStjULDz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EvLR7XZ8/mV6NM4yb55Y9m//AL7o8tJY3rN+3va/61PMT/bq/b3SS/d+/WuoBJE8X/PS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fJV+z1mGWTZs8z5Pv1cjtU/6Zx0amhhXmyP/AI+PMkT/AGKjt/JMf7pJK6GO1hj2bkj2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3/LRqP2hhXEr/IivSSS+Z/zzq/8A2XDFI+1Khk0vzf8AnpRqZFCSZ4pE+f8A36s210t1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f7z+ZVb7A9rvdXk/2KNTQuSROP8AP+rp9vF5QqhEbmKR3l/39lPjuv8ASPv/ACVAFy43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yq0d1Npf/TSrNn/pX/fFTfYIfLTdQZlCTXrmL5Pk2VNZ37yyfNUOoWHlSfc/1lLb7v4a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m2mC/mjjTyv+B76Z5X7tP+WdEsTxSbG8vfWYD7i/m/5a/c/2P+WlEd09Hzyx79kmz+Pf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AGR383mfc+SrMd0kslQ/8tfm+9/t0+P8A1uygC15v7unfak8v5qht4vN/j8unyRJsoAf9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Y5fkT55PuVT8pPk+X/V1Zt/3ce9aAJo9nmf8s6mt/wDV/LVOLtVmKXyo/uUATSXXlRu+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//rKhkun8x/7n+xT44n8z79AD47pPv/x1N5v2qT/bkoki/dp/fp9nEksabv3lAFmS1eK4+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K2beKaXyUVJJJv7lVY9ksibX/wC+KuR3T2twm3/XVmaQP0a/4N//AB5Z6N8RPivo7QvH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/ub99foprGtQ3Vuk3nRyJ/cr8qf+CF/mS/tiXmmtNPGmqaJdI7/89Pkr9WJfhVbeZ+9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N5j8Z62F+AWz162urP5ZoP3n3P3leM/C+L7L+0Bf/wBz7V9+vZrP4N2f2xHW/utn+3Xl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ftGeM7OW58v7Pdb4Pkrzzup/AezWes2ctx+9mjj/AOB1f+1W1rKm66j31iXHwgWXf/xN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vyrNPtGq+Z5f+xWYGlcapbS/6q4jj/4HTJJVsJE82aPZJ/t1Wt/g2t1eQpFeSSXMj/Ii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Vxslv/k/20oA1ZNUsIdm68T95/t0yS/sJZH3XMG+P++9U5PgtbSxo/8AaUcnz/3KP+FN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/wBys6hvTpk32qGX7tzHv/36ZcazDL8jPHHUNv8ACBIpPl1JI/8AgFWbj4SpLbvG2pR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k0cVndR/Ncwfc/v0y3urCWP/AI/IP9zfVOT4GWflp/xMpP8AvioZPgtbRf8AL/8AJ/c2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w6faY5P+B0+KWwlk2S3kEb/3HeqGn/CBP4b+Tf8A7lTXHwCtpbhHlv4939/ZWZepZki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+ulQ3kqRR/LNBI/+/TLj4NwmPYupR7/9yoY/g3Da79t9HG/9/ZS1GP8AKeL/AFs0dQ+U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P9+nyfBv9382qx1Wk+DbxfIupQSf3/ko1As65f21rJD5TwR/8DpkmqQ+ZvXy6pyfBGOW4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3Va3+FXm3jwreR/u6NQNWPXkuvkVI/3lFvdWfl/M8cb/wC/VP8A4VVcRfOt5HWVH8Eby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f+SjUDyv9piLzfHCbX+TyPv13/wrv4ZfAdm6yRx/wVwfx88EP4N1SzeV/M+0I9dt8M/h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t7yPZJ/sf6usqh2Uzqri1hit3dZo/wDvuqdxrNr9nT99HVaT4LP5fy6lUX/CjJhb721K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VNdSPtm+T/fp9vIktvsV49/+/Va3+DdzDG7LqVr/AN8PUP8AwpGaX94t5axv/frQCa8v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PNhljTy3j/eVWt/gjNFb7P7SjkT/AG0ok+Bl55f7m/tY0oAuSXX2D73l1QvNl1s2+Xv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Ir+12VW/wCFN6l5j7dSgj/30rMCzHaw2tujs/8ArP4Kp+JJfK2pFNHJ/f2Vj6p8EdS0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M/36pyfC+/0+4/dalBJ5laB+7JNQsP3btK/yVhyWttbbHt5vM8z7mx60vGnwk1jVPD7w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J89cYfhBrFhs/wBPtd9Z+zNPhIfEkv2DVN1w/wDBvd6898N/HObXvGn2Cwm8uwjn8nfX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wbealbW7+en2V9jp+8jrwTw3ruq+GLe2vNLuf7k/7795XsYWjDkPNrVz7t0fxbJdXr20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/wBZVnWLVxJs3+XXy78M/j6/iO4t7PVH8iaTfvff/q/+B17T8N/FGsXWqXOm37+fbbPP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+xpnL7SodDJ8PrOW4uZpXkk8z7+x/3lTR2sOl28MNu0nkxpsSrOl3VnK7ot5Hvk++m/8A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b/Oj30exgR9YmEnhyGSNHby5KzfFHhd9e0uazleSNZP499b1nF5ux/3eyOptRv7aK3d1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zhvC/wAKrfw5ePc27xxzbPv1sXkWpXVxs+0yfc+RK2LeNLpJpok+SNKofaprqTYqVf1S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Hxhqcfy3kkfl1g6p4N1u/wBPeG4vJJ4bj5HSvSI7+a13xtJVO9i/0fetZ/VIB9bMT4d2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Mkhjj8v567nS9Qhlt5n3xxv/AAVzccvmx1NHo73W/wCfy6xngYTLp4s7yOwh/s9JmePf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tdj2/lyVw2oaNeS6XsW58x4/uf8ATOvLrz4q6l4c1CGzv3+yvcP5G9J3/d15NfCzgej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yt1bwpskjSi30Z7+P7T5flw157b+CNY1nS0uYrmCT/b8/wDdyUax4I8Q/wBjpD9skjT7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/bHV7A9Is7Dzd7/8APOoZLWab+CT/AH0rzPS/C+vaDpabrny3/wCu++tS3sfEN1H/AKP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kZ3H9lp5n735KrahdPLHsi+5XkVxdeJIvEE0KzSTzb/uO9aUfhzxPrMjp508b/3PP/1d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k8RpYW/+p/fUz/hKJpY23eXXByeA/ElhbwvLc/J/Bvuv9ZWbqGg+IYrd5oryT/gE9Rzz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2qSfMvyR/wAdWRKlrcQwsnyf7deXaXF4ktdLmuZby6+zW6b33vXkXjT9q/WPBHiDyYEk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4U5yM6nun1v/AGrbRap833P79Q/aob+4m/6Z/wDkOvkLT/28LyHxBDbalbXEaXHyb5tn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D/aqvNe8aafolnDJ/wATT5POR0qvZzM/3Z9LW8ttLZ7Iv3jfx7/+WdfDHw7lm8Of8FKPE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jp9z93J8lfTP9g+LdG854vtUifwb3r5y1jw5c6X+3BC9w8n2zUET/vt4KdCt8ZnyH119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Km+wfZTuaSOvN9c0bxbo3yRP5j/79c9cX/ie6j/0p540/v76w9odHsT1rVL/AOyyb1eO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emmk/wBT8leLeJPEfiHQfJ2zSb5P/IlXLjxHrH9hptf99J/B59aU6c5e+Z8nIeujVLmW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USf6VG27935dfM3iz9ozUvC9x9mZJJPLfY773qneftX6ld2abYZ3/wBjf5daexrE+4fT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PM8v+5RJfwyxpt+//cr5pt/2m9b0uP8A1Mf7z+DfWVrH7VXieWN3+zQRzf8APHz/AC6P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LypKfJLD9oeZvv8A3Eojicx/6v8A1dQ3FqkUCP8Ax1+qHwJc1CZLDS3mX94+ysX7dNdS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H2rzdPdG/uUaXYPF95Pk/v0AEdr5sm/+D+/T7yweK32RP/rPv0R3/lReSv8Af30T/upE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+lzX8n73y46r6ra/ZZUT/ltJ/BRc6xNvdYv3aR/36oW9/c3WsfaZf3nl0AaXyRR7f9X5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s/ypV+82S6M+7/j5/gqjeSvpcaJL+7egB3+tt/m/1dM+1edH8v3I6ua5oM2g2cLtN89x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73/56f36AD7V5Xyfx1fjunllj3PUPmpFbzbkj87ZsSq0dq8sif8ALN5KADVLrzQ+3Zvr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Vq3+jebHvtY/M/v0zw/oy38f+lJ88f8ABQBnW9j9v2bf+B1HJFDFeJ5T+ZWrHa/ZbxPs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3j+V8iSPQAy3ieW3d/8AV/wUfZZvMT/WVfs7X95sT7lH9nvLef7H+xW+oFDS9Lmv7ffs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32Xy0V/9+tjyntfnWn+T9q3/ACfPV+zJ9oZslpDF/BT4ynl7KP7Lf+/8lQ3G+1+99+qJ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rUN5paapod5t/wCWkD/+gVZjie5kTclbGj2v/Ewhh2fJ9x6qn7rJqHyXHqn9qXDozybL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QoryRpJU3iTRk8J+NNb01v3f2e9dP/H6oSXXlXmzbJ9yvvMP/DPB/wCXnIfbf/BPewS1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k8zxe87/APfdfbXiS6e68YX9zs+S8undK+N/2B7Xyvhn8H0bzN8l9NdPvT/bevsC/v4Y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FfzlnH+/wBb/GfruD/3WBrR3Vtd38NvKnz/AMFS3lh/Y2oPtf8A1ifcp/hbRrbxRIm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J/v1W1SV/tly8r/PHXJ7QsNc1T+1PC/9lbPk3o++pvCdql/JM8v7x7NKp+H4v7Zs96/v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0N3V/MeR/neqAx9U+2X8k0OyTyZPufJVbwX4th8B6fqSXH7ybf8AIlehWfkmOF9kf3K8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MbmaLy5Lb5KWppTNCPVJvGUc1zcJ/B8iVT8QWqS6HDu+/G+/Y9bvgvRv7G0+GaXzJGuE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upHmuH8tJH+RKNQMHWL+/wDGVwj73j8v7iJXoXhuWz8L6fDZ3HmTzXFULfQYfC9u9yvz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wV4kfVPHlneXk3lpHPv2UagdhH4STQbeb9z8kj+ZVaSXzZPs0UPz/wBxK6Txx4ohtbxH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TwnrKS+IfLaHy7m4+5RqZnJeJNZSWT7Mv7t4/v0/wfF5om/1knmP8710Pijw5Z+F47yG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/wDpnWbpW+18PzJF+7eR6NTT/l2bcmvJa6xpttcfvE31f+InjL+1NQs/s6fJbwVzckTy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X2Xw3cuv+u+4lGofEdD4H+Jdtqlnc/8ALOa3en3mvTapqP8Azzhrz3wfYf2NrHzP/B89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C6/fjejUidPlHyRfatLmf/n3+euP8e3c2qeMLzVYofLhkRIY9n+xXZ2+y6+3o37tLj5E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Psctt5kP8D0akfCUNL0Z5fhn5P8Aq5rid7rfWlp/7q3m3P8APIlM837LZpC3+5TI/wDk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KNSSnp9//Zcmz+CR99dh4wisLrVLa5sE/wBD2fO6f3657VPDflXibfuSJU3hvWfsGjzW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pgY/jCwudZ8T2D2/+pt3q5/ZaX+oW00qfPHPWNJ4ivLDUJnX/lnU/gvxH9v8SI8qbIbd9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VH1TxJco3+pt7p0StvwfK8WoWdzL9yP+OuYubCbWdY+03H7uG4n3/wDAN9dhJLDLJ+6T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vfZY7x7dP3cf3Nn9yqF7Kl14Pmuf+WMkDvUN5rKSxzW38cnyb6zZLC8urdLDZ5dt9z5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vfFo8L/7e+un8Qa8kuhvHEnmPcJWVcWCRR+TF5fkx/JTLn/RfkVKCQs7r7BGrt/cqzqm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y0j+/wD9NK1bfRrO60NHZ4/Ojj31iaXqkOl+H13P++/joNCHVLXyrjZ/q/LTfWbcSvdS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Lvfs+TZRJo32WzSab928laGZc0+VLUJtT/V183/tEWH/AAkf7aPhLQZUjkTUIId6OlfQ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ySvFtZ2X/wDwVY8HwsnmeXojvs/4BXdl/wAZxYr4D6Z+MFinw+/Y78W2Fu/yW+gzIn/T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7p7D9lfSkX/AJaTzTp8/wDt1f8A2uNZSL9lfxnu/d/8SvZ/4/UP7C9sml/st+GP7kl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9JTPE+xznseqarN9nRP46oSahcy2/yvJu/gp+nxfb7d3Z/njpnmvDJv2f6utjMLO6uYv9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mKTfvplxK8sm+mR3T+Y6N/y0oAJNTvJY6Z/bD+W6N9/+/RFE8Uj7nqGSKGKT5nj/AO+6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mfK/l0+PXbmWq2oSvapvif5KoDxPbeZsZ6ANj+2bm1uPm/eJVbVNZmlt32/u6rW9/DfyP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h+z7FmrQ0Lkmof2Xp9s8P7x5Pv0+TxG8sdUNVDyW9si1DJavYD968cf+/QZl+PVLj+/R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J/x5okUyb5P46rSRTQ3HyzI9AFm4lvJZERZPLSrP2+SLZufzHrHkv5vL+aaOP/gdVpLC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/t0GhfvPFqWtw6f6ymf8JbNLJ8qfJUNnYQ2sbvK8fnVDcXUNhG80rx7P9ugzLMniO5B+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HvlSmW+vJF/00p9xK9z88qfuaACPxQ83zrXyF+2RrL3/AMVP3r/vJLWGvrT9zFF8vl/9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r9v+Mmsbv3iWeyBK9XK4fvrmOKnywOD+H/hybx549e2XzPJjg89/+mdezeH/ANlXxV4N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/jRP+WdVv2OPhe+s2eq623lxzahdfZYN/wDcSv0R+F/w6/sbR7N5U85NiV8VxZXhXxPI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DB+79s+NvDf7UHj/AODeof8AE80See2j/jhfzK9X+D/7V+j/ALQ/jCbw9fQ3Wmv9ie68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B/v19HeKPhzoPjK32XWm2v8AsbErzPWP2PNF0tLma1SSOa4+T9z+7r4udH+Q+6rZxhq9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fAzwlf6Onm63deTJ/B56R1xXiTS/gh8L7O5udSv7GS5jgff5z+fJ/wDEVx3xA+CNta6h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/brwf9pDwbYeHPhnqt4sMn2m3dER3fzPkd69bKcL7WvCB8DmVSdKnOZ51448R6P4t+MG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3F1/oSbPLj2VveH4X/irg/DcTxR7Nkeyu88Py1++YGnyU4QPxbMa3ta05zOtt9/8SfwV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7tPk+SrMf+sr1jxi/Z1Zi/1dVrOX93sq0nWugzLdv/x8fcqzF/v+XVOOV/tH+xVmOX+C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9Ken+qqEf6pKfHL+7rT2hA9/9VUndP8AV1HH+9qaP/tnR7QBfm9qSSpP+WdRyUVKgEMv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iAU5+tNpvmUAL83tVWf/AFZq183tUFx9+gCuOqV+dv7fmsvqf7anjObf5n2Oey05Ef8A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nz1+junxfvNn+2lfl/+1Fqj6z+1n8ULlvL8z/hJHj/66bERK8nNanuQPUy2n75e+Hd1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eY9xB/7PXofxT8O/8JD8HfFmlyNJJvsnkR/9xK8/8P2v9jax4emZ443uN8FezW+lJrMk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6P8A8DSjA/AcuNqcleEz2f8AYZ8Snxf+yt4Numl3GGySMj0r26SXzY6+Q/8Agk7rzy/B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h/VJodn/PNN9fW1vL5sddVP4Cq38aQ+LtWl4H17+wdZm2v/AKxKzf8AlrTI98Vx8teP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anLM7z/hKJvtH340pkevTee6fxx1lafLZy2/zX9r539zz0ouIoZbx3a5j/77r8/PrjY+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+3zR2++WbzErB83yo40W5j/399Ekv2/5POgjeP8A26zmBt/8JH5UaOr+Z5lVo/GTyy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uLypP3s0ez/fq4ZbP7Zsimg/77rM0JrPxTeX9vv2RxvT7jxHeRb/AJI5I/4N6VlR6p/p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l9Nf6hD/AHLffWgGrH4ofy081P3n+xXK/HTVH1n4P6xH/BvT/wBDrbjihNxsZ443/wB+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wn1XypI5PuJ8j/7dBVP4zY+GevXMXguwhb/lmiIjv/uVtya9cxSTIv8Ayzrnvhvawy+D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RJEff/sV0NxKkUbus0HnbP79ZlTLMms3ksSOv7uqHxA0FPi18K/Enh3Vnjks9U0uZH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T9P1RJbNN00H7z/brK+KGsP4X+Ffiq8t5IJH0/SLp9n/AGwrSBz/AAn4nyWrxRo9w/mJ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f/t16FHoMOvaHCjJJH5lr/4/XH6x4caw3oqeZ5f/AJErvp1DjOevNLTzNjVTvNBh+/E0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2+//AJap+8o+zJ97+OujUDkv7Gmi+df+Wf8AHT/t9zFJv/1af3K6Tyv4FSmXFhD5fzQ0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955I6mj17yvkl8yNJKuXHhiG6+95kb/36rXnhfzdiLc+Y/8At/3KNQHx38Msnlp/yzp/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BWbJ4XeKT/lpv8A9yobiwubWPdsn/2P+mdGpXtDY2f7dFxa/vP+WcnmVj/2pJalHl8/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/wBXRqSaUdr+83t9ym3mlJdR/wC3VW315PM2fvP79XI7+HzPv0agQ29rJF8lTea//Aaf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/sJVn7VDFbozf7n/AD0qAK1xL5v3qhji/d1fuIobrzHX/lp9yq0dh+73r5m+gBkkXm7P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cS+bcbP3dPliSIJ8km+mRf6ygB8d08v8HmVNHEnzv/B/cot7r7LIif6uppbpIt7rWYEL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/8A2KZHYfvN7PV+3v8A91U1vdW/2h9y/PIlAFCO1/eJt+enx7/K/wBirNxs2fLTPKfy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/n/h/v1Ys9Q8r5JU+SmeV5Xzt5jvVyO1/goAZJdQ3Q/df8s6fHYebGnz+XTI7RP+B/wV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ABb2CeYj/u9lP8AsCRfe+5S+Vj7qSR+XTvtXlbNyf8AA6AGyRJ/DvjpLP8A1XyeZT7i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/alVpL/7LJsi8uR5KCvZmlb3P2D/AH6t2/72TfVHT4nl+dvL3/3K6TT7VIrdHb/xysyo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3/4b08GQ26SR/bIL21n/AOmn7jelfr7qEVzYXD7ZpJK/LX/giP8ABy81n9oC88f3CSf2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/wB3JNOmyv0+vPEcMXz7/nr5vNKn749rC0/cL9hLNdSI8vmb68Q8IS+V+0ZrG3zI/tG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vH8Rrby9rJJH/BXj9ndPYfHTWJolkk8udH/8frjO2HwHv15v+fa8m+N9j/PRBYP9o/10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3zN7TSRv/c2Uf8JlZxXCOvmbK5yDtvhOP7L+Ils9w/7mOCZ//HHrB8pL+3d4pqxLjxvZ/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No/7lZul/EHTYpEuYvPjT7kibKzqGlM623tU8v5ZpI3/2Kpx/abC4eHzpP3nzo9ZsnxG0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/AKuR+MrCXY7JJ/3xWZ0F/T/AN7b/vZvnk/26fZxTRfdmk/77rKuNesPKd1m/wDHKhj+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Z/uVnMDY/fRXH35JEp8cv+kQ/PJI9Y9v8QdNijd2eT/vin2/jKw1TVESJ5I5v4N6VNQ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8SQ7ZJI0kg/8fplnrNzdSf659n+/VPxBf2f/AAmEP2x5I4fstVpfG+j6NeIivJv/ANyp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kbSU+OX7Ud/nViXnjLR7uP7S1zJ/ubKZH4j026t3e3uZP++KWozTkl+yx79/mUn9tPFH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LCX5JbmmW/iLSorjetz5nl/7FGoF+TXryL73mVDH511vdXkjeSi88b6bfyJumjjT/cqn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LNH+7/2KwNA8rWIpH3XMkkNWrPxHeSSeS33Kq/8ACRpdSbJrmPZUMniiztbjY00cf/AK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+aTxRZ7v3ixwO9X/2ar+5i8F3kPnSeTHPvRHesT9ojWba/wBYtprd45Pk2VN8A/FFnpfh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HSq+wdB6deX95L8izSR+XUP+ky/P50lQ/wDCUaVLZfLN8/8AuUz/AISiz+z7PO/36xAm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I6Lnf/z2+Ssq88R2F/cOkU3+rpkXijTbqP7NLcx7v4KANK4luYo/3U0m6mfarm6jTc8m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mxSeT53mPH/sUyTxHYXUb7ZvLrQB+sX9/a26TW83meXUOqeKLmwtI3luf30n3KoSazDp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xqmm+I7i3S4m8t7d99AGrcazNrNuySzfPWVoeqebb3MMryRvHU2qeKNKtZIUimjkeT7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UltJrm3eORN+x3StAH3HjebyNjTfPHXK654oudULw+dJ+7+d6uafLYS6e80uoQf3/v1z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9luY5PM/jf8Ad1UKZnUqHnXxYlttZ8N3KTeXI8iOnzp/rK+SLOV/7H8nf5f2d3T/AMfr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r5Nmt5H9q8/59lfLVv8A8ge53JJ+8unf/wAfr1ML8B5eKC3sEl+8/wAn8f8A00r0j4bf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Dt5mpW1u7psd/L+SuMjjhl0O2miT/fq/ZRfZfC6Ov3JJ3ffXUc59IaXdaJ8WvD66ro1/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rnhOLUr/AMQfYZU8uaNN+/8A56V8qW/iS88OahvsLiO1f+/sr3j4b/tSzaXpelP4g8v7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APZotKm/s91aaP8AuVW/sZ4vk/grntQ0bWNZt4b/AEHWJ76zkj3vDv8ALk/74p/hvxl5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n+NHrQzOqs7WaWPYrpHT/sH9l3CTNN/sbNlY/wBvm++s0n+/Va4v7m6k3yzSb6ANK42f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/J5K+Zs2VjeVc3Uif6ytWO1ewjTb882ygB8fhL939+Sof7PuYt6LN88dU7PWb+XUNkvm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ffvrMChHdTWEnzVm654O03xvZzJdW0e+T7k2z/V1q/ZXluPmf/vurNxdW2jRx/OlRUNa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hfxPoOlzf2Xf/wCr+4n/ACzkrktD/aC8Q6XG1hq0MkdzZ/cd98nmf7le/f2XDdRpNFN5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HfGWnrDcJHHN/G9edWy2EztoZlOPxnlHhv8AaRh1S3866vI47bf8+9/LrvfCfxLXxbJM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39leN/GT9kG80u436Gn262k3zuif8s/++6xPg/8AFW8/ZpuNSh1LSpI7CTZ89yjx/c/u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6njj1HWPjdZ+F9ce2v8A/Qb/APvulZsn7Sz6No15r1vNHdXO/YiOn7uSvHPj54ytvjd4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tpLXZ/wP+OuP8P6XrH2z7HKkk9nbuib0/wCWaP8A360p4GH2w+tnqPxE/ab8SfF+TTZo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f8APSmaX8ZPEOgxpbW95JdW0k//AC2T/V1lfHiWz8JR+G/7JeDybdHgnR/+Wlc94flf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50Srp0IEe0O88efF/W/EdnquifaY47O4+R/n/wBYn9yvPfEE0MV5bJqSSSfZ02I6f3K6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8eyar9g8jfp6I8+//AJab6JNL+wWd5p+pW0clzH9yj4CPjMT/AEDVNPfbD5iSVD4P1Sbw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u86Tp/0zrevNGs7HwnsX93c/wIlcZ/wi9za3Cbn8yGT+5VhTPpy4/a58RaXbo8Vt56bP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jeKviX8SE+IVqlrayRz/ALhER/3eyuV8H68nhzUHe8SSS2kTYn/TOuk+H/7RHiHwR8PL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954Jt/l/f/grH2f8htTqHt/wz17xPrOjTXniNI4/L+5XL/HD4jXPhLw3c6lFD5ltI6J8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V4j8B6hbXGq3UGpefvTe/wD45XmWsftaa3peoal4e1nQdS/d7Nm9P3clXQwPNMKlflPb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9Utry1tp/wB3Ds2VyvxA1nxJFrFzNcJHa+W/7jY9HwX+PttF4fhe8trWCbe6QPDv8v8A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QYfEej6O9vDBHN9q+/XV7PkOX4pjPD+vW2qeHtl+n76T+N/+WlM1jRrawjRvO/1n9+rO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7B/q5tn+urjJLZ4tLeGXzJ/s/wAlYBUOkk8Nw3duk1neQSP/AL9P1zQfsGj/AGmVPM8t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/Ydtc2qfwb0Sn6f4yTVLe5huESP/AGHTzKCPZn0VJ4jtrqOaFX+eOqcdh5VvJM3mf6Ql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v5Mknmffq/JrKWtu7qn+5X6IfGFOTS3is4Uq/wDa/wDQ0hZP9X/HWP4k1S5utP8Asy/u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8L3Ol6Gj3Tx79n9/zKACewSK4hmi/wCXj79Q6pMl1coi/J5dTR3WY/8Ab30t5LDYW7zM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M/7BDFcP/fk+erOl6Wstu6RJ8m+odE2SXk00r/6xPkrbjlS2t9kSUAVtUsJPk/5Z1m6po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c2b6ueJNUmuvnX939nSs6PWZpbRJrhPnoAt+IJZtat4f3kn7t/46ZeaLNa6P9slSOP7P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/OXzKv3F++qaWkLPHsjoAx44n1S4V4ofLSSiO6hsJGhkf56ueU9tI7yp8kaVTj8OJr14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/tTytjr9yn2+qJENi/8ALSr95o1tYWaIv346Zoelwyxu6v8APWgDI/7i/wDLSmSWE1pZ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Uea8WoJ/cjqzJqn2rZ/yzegDHt9LvLq3d/3kdbeh6W9hb77jzPOkq59vh+4r+XRJdJ5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agy4/exun/POoY4ni2USazZxSPCz/wDA6sx7Lq385fnhk/uVRJWt4m+/L9z+5TEtUurj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MpLQBCY0iHypRHdPa73/ANY9P/5af9dKrapc/Zbd3/jj+5WhmfP37S+g/wBl+PH1D+DV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XmOoa8n9qI/+rtrf7/8A00r3v9ozw4+vfDiHVV/dtZz/AHP+WmyvnXxJfp9neZUj/do/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HNQPKxH8Q/Sb9i+18rwn8K93/LvZTXVe93l08sm+vDf2T7B9L/4V7Z7I/wB34e3p/wB8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Bp8KSw+R5n3K/nzMJ8+KnP8Avn67hv4EDtvhno0118G7aaKbZNb6i7uif8tEqynhybXt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/wAL9Um/ty50RX/0byPP/wCueyvS7O682P8Adfu6yhTIn/EOYt/CU2j2eyJPLSP770ax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MtLmSdPnq/448ZXPhyRLOJI5EvErHvNe/tnR0ttn/2yqETfani8Bw3jf39lZVnqiapI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uml8Nw2Dfcjn+5XPaxLNoOoIkT/6x6WoHT6prKaNcQv+7kSN9myuA1T7ZdapCizee8j7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m8R+IL+z3yb5N+ym+A7r+zNcf7V+8vP9RB/0zqDT4T0C41RNGjea68zydmzZXC2+jWd1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9d5rml/2ppaQt+7eNPv1xlnpfleY+/wCT7lXqBDH51zFc3Mr+Ylv8ldV4T0b/AInFhefx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dxpf+j7In+ST5663wvLcx+F5ki8v7TJ/q6NTMh+KmzfbTM/76T5Kzfk/su2/1f7yub1C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jyfu/k+5TPD9/NfyWqN9y3ejUDsPD9gkv/H0nySfcrkvHktza6hDbRP/AMfHz11X/CRp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Gn2kN/eQu3l+dH9yjUDif7LvIpN7ffrbt9ehsLiG2/j2fPW3qEKW2oeT/rHkrhribyv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H8R38kqeXbbfuSfPWP481Tzfs21P9X9+rmoXUMscP2d6zfLhlvPJZ/M/4HRqZF+40tNZ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9337KxLe6eXxJDcS/8ALN99bcET6X4DvI7iTy/nRErnv9VJTNDY1TxQnmQozyb7h9kd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zt9ys24tU+2Jct+8e3q/rF+mveH/ACd/z0GZj3kT3Vx5lF5sijj8r92n8dXJIklk3r/c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vn/1dAE0lq+qRw/P8kdM1TXU0u3+zRP/AKTUNxdebZ/un8t6yv7AmGoI7P8APJ9+gDVs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0+erkkr+V5f+r/26zdQtbnQY3jX50+/UP8AwlCX/wA6/u/M+StDQsxypFb7P4N9VtY/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1rGm6aP/AIHWVeazDLvRXoAv2915tu7K/wDBWbeaW91qkMOzy4f46ms9ZS11T7Myf8fC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w5qlsi/6mT+OgDb0OKwsLxLaWT/WViapv/fbvvxvWl4HtdP164b7a8n2mTZ5dU/Fl19l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vQZlDT98Vvvkf5K+ZPjJ4o1jw5+3p9s0a2+1X9nawon/TNH+/X0r/bK3VwkP/PSvDfh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/BVTUrOVPPT7K6Pv/wBiCvWyv4zjxZ7x+2hotzoX7IfjyaW5jn8yytU/77dK6r9lz4f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b7PeRxp/Zfz7/8Afrlf26BNa/st+JIZ38xLi6tU/wDH69I/Z/uptB+Afg+zjf8A5coU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2I/hfqX/AEEoZP8AvuiT4X35k+XUIP8Ax+tuSWb+/wD6uq2oXVxdW/ytWxiY9x8L9S8z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PUMnwq1aWTe2oRxyf7DvWqJbmK3RPMpkl1c+X8s1AGPJ8JdSlk/4/wCCSmSfDS/tfk+2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9qzQ/wAfmVDHqj+Y+6gzMeP4aXkVvvS/g3/7/wC7qtJ8JbqWTf8AbLWP/frpPtLxb3V6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2m/3KAOevPhLfyxon9pQR1D/AMKbubDyX+2QbI/nroZNUuYvkaaq1xqk0sb7nkoNCtrH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rnyPLrLvPhVf3/3r+PZWpc39zYSJ89SafrL38bu3lx1oZmNH8ILmX5/t9rGn/A3oj+EF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991t/wBqvj7/AMlH9pzeY+2T5KAOb1D4VXMv3ryCoY/hBNNJ/wAhWOCuhuN8vzs9Q29/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z3/CoLy7j/4/4P8Ax+mSfCC5lj2faYJP+271sXHiO5lvPJi+5HRJqk33N9ZgZUfwqvLX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D6/PyNeR7P8AYd61ZL68ll+V6h/tS5i+ed/MStDQw7P4XzafI8zXkP7ve9fCHjjWU1TX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f7n/LT56+8PiR4tm0H4d69qX+rSOydPn/26/P3WN8qPbfx3HyIiV7mUe7TnM4sTDnqQ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wHDL4D0S2vP3nmQb/uf7e+vufw34cSw0tPKX+D79fNP7Efhf+xvCdm8sMfnRwJHX1dZ2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8pzKtz15zP2PLafJQhAxPEGgyWkaOtc9rF08ujzRt/crodbv3+xuiffkrkri6Ty5kl+5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E8dypLG6M8jyRvvd6+Uf2uNZ834Xw2beXH9s1FE/4BX058VL9NK1TWnXy9n3I/8AgdfG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k0HSv3f+jwPdPX03C1DnxkD5riatyYOZyWhxra2+xf8Alo+//ppXYeG/3Ub/AN+uS0yJ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3Q98UafJ89ftmHPxbEHXWP3Fqxb/AOsTZVDT98tvV+zixJXpHmmnaf6yrcXaqFnE/wA/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GZNHDU0cVQwfuv9ypv+WtaGWo/wA361Nb7PLSmR0+D/ViggfRUdSRdqAJovuUSURy/wCj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ZF/q6lfpUUn7o0AJSfN7VLUdACfN7VHcf0qbyvpVa4l/d0AWvDfl/wDCQW27+/X5G+KN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V4yRxtea3qE+zf8A9N3r9aNPunsLh7n/AFcdvBNP/wB8I9fkR8N9LfxT4kmmZ/lvHmu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p9g9bLftzPUbe6SLQ/Dd5cfu/s+rwI//AEz3pXr2mS/ZdYSbf/x7z14xrlrDa/Dx3b92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nsf79el+G9f823hf/X20ib9/+wn36rC+6efiqfM+c2f+CfN3H4J/an+KHhtmjjW4uvt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2pb7Ivkr4C+D+qv4O/wCCgthfKrx/2/p+yb+5vr730+J/Mfd/wCqo/CbV580y7Vf/AI+r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Ps30f6upI+HR658f8B2YT+IasnwHhh+/qUH/AHxT/wDhUCSx/wDISj/74q5HrM0safPR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/NqnPc+wplb/AIVVdRR+S1/Bs/3Kof8ACqvs1w6f2lHvj/2K3o7/AMyTY03+sqGeX7BJ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sfwqf7/2+Pf/ALCUSfCB/wDn/j/74rVvNU823/cSeY/9yqdnqt/Fv3PJs/uVmBDb/Cp7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/vpVyPwHN5j7byPf/sJU1vf3N1JIkr1Cft8VxvWaSNKAKd58Kpr+Te15HH5f8eyuS+NH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VuWmjn8zYmxP9+u5jurmLfDv8zzH3vvrlf2gJX/4U3qTs/mfv4dif8DrQqn8Zf8ACfw5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5b3kaQ3FrD8mz/YrSj+FV/FsT+0oI/M/vx1V+GF1NF8P7NFm+SNE2f98VrXn2q5vEmWby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tb/Cqa02br+D/vxXif7fHi2b4I/Cd9Ns7yO61jxxvsUh/wCecP8Ay3f/AL919CW8Vzfy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v/zzSvzi/aQ+Ks3xz+OGt6w1zHNpuj77LS9j/u/JT+P/ALaVpA56lTlPH7iJNBs4UieO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0FNZ099yR7//AEXTNcsH1SS8hV/Le4fenyVW8P608t69ndQyR3Nv8jp/q/MrQ4tTmNY+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X+7/AOmlYn2GSL/Wp5f+xXsGoaXDf2+9fuSfxpWDqnhyG6+SWGOT/brSnUDU86k0Z4vm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v7/APq663UPBH2C4dIrn5JP7lU5NBfT/veXs/uJXX7aAzEtIvN+dvuR1N/Zflxo+9JP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7LI9TeV5Vmn9/wDjelzwFqYMlq/mJt+5TLyw/vVvXml/vP3T+Z/cqG80vyvvfvK01K9o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822j2f36huNGtrqT5oY/uV0lx+9t03VXksElj+V6PZiOau/BqRH5X8zzP7lZtx4cuftC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r7L+8+Z6Pss0VxvZJP8AfrOoLU5X+y9SiuH3eXTI7C8iuPmrrY5XlkdP9ZT5JUl2J+72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t/0zp/8Aajy/xyV09zFZyj96kcnmUzUNBtpfkXZH/wAAoK9oYNvrHlSfMnyVft9etvM+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+F7a6t/L3yRv/B/00pn/AAgieYjq6RvQSVo5fN+6lTR3SS3GxvL/AHf8dR3mgzWu9Ff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3kUaf8tP+AUAaMZTy/len/66qEelzS2ybX8inx2F/FcfMiSJ/HWYF+P91Gv/AH3sq5Hd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Y5iuJZPlTzH/AL70kdrefP5v3aANz7enl/L+7f8A2Khj2eYib5Kyvs03mI++preG5/hS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tKlt7ryfuyVQSwm8x9z/AD0+3tZopPmoA0o7lJpPmePZTPtP/TOm29gl1cbP++6t28vl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Nr9qk3t+7/gq/pdg5vPuf6yrNvapF87eXWrodt9qvP8Aaj/uUFe0K1nEkV4+5/8Acrs/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SZk/c/f+epvB/wAPv+Jwk0sMknmfwOleweF/C8Nh5O2GP7n3HrjqVuUv2h9jf8EZ9Gs9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qzj+x/2Ra3qJv/29lfbcfhzw9LH8sMez/fr4T/4JZ+LrPRv2hNe0q8fy5vEmieRa/wDAH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/YJHRX/1n3K+ZxX8Y9nC/AbFnoPh6K5h221rIm+vL/Dd/wCHv+GgNbhuEj8nUN8Hk7/3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/o6bq+crS1+3/tL+dv8Ank1F6xgd1M+ov+EN8Nxf8u0f/fb0+Pwl4b8z5Yf9/wCemSWq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n2VPtGxqzMyZ/CXhWUfND/4/QngPwr99bePZ/c31DJawxVDJEktx8yVnUmaUzS0/wj4Y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f9dKsp4I8PeX9z5P9iSsT5PM8lVkqaO1eWPf+8krD2hpA1Y/Cfh7+KHzP+B0yTwl4Ylk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VreJJfvLUkel52JFSNCX/hCPDcv/Lt5n++9Ps/CXhuKRJlTy/Lf+/WbeWtzYSfu/wB5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5v8A46zA27jQdB8R3HnS/vPL/dp89Enw+8NiPzNkcn/A656SLzv9VTLPzopH/wBZS1L1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UboySVQ/4QPQY7iZ98+yT+DfUPmvL97/AFlQxf6yoGWY/AfhuX/n6/77o/4VzoP7x/38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5UXyp81UI9ecfuZYfLm/v0Abcfw00G6T78kf/A6P+Fc6J5n+uk/7/wBZV7pdzbW6PVaO1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zNDek+H2iXVwjreTx/7G+qmueDfD/hzR3vLp550jkRPkeqUmjebsdXo1TRv7Zs/szP8A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Qejabo1npv2Py99w7v8/7ytX4HaNoviL4fwvL/AMflu+x65j9pSH+y5NHTfI6fP/2z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l6xum/1c/wAiVodFQ9a/4V94el2J50//AH3UNx8OdBik/wBdPs/23qtJa+bHv30W9h5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Zj5PhV4el+7cz/vP9unx/C/Qcf66SP8A4HVHzUhk+V/n/uVBP+9+69Ae0NL/AIVN4ei3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b0y4+EuieX8008f/AAOsf55fuvTo4pv4vM30Ghe/4VBo8R/dXN1J/wADql/wqDQQPme6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uJZERZpNlP8Ass0X3nk2UGZT1T4OaDFbv/pMlv8A8Dqnb+EtN0bQ5rO3uZP3n99/3lUN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uEkjSOqejxJLG/mv5fl1oBiW/wAONLsLh7aW5utn+/Wbqfwb0eKP5ZrrZJ/t1Z8WedJZ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bPWX1m32f8860M5nnvxU+Gmm/wBn37xXN1G+x/n/ANyvmnxLap/wg9nMv7z7Rv8A++6+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wr/AM/SV8i6pFc2Gr6xZtN5ltZ6jMkaf7FenhTixRt6HKn/AAibws/mfwf9c6PNf/hF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SsrT5fsunun/AAOtW3h+1eE5JN/+seuk4Chbyp9o3snmV2F5a+V8P7C5X92kc9cfqG/z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6+EcLxffjvd+zfXQaFb4b/FXVfhfeO9rcvJD/wA8Zv3kde5fDf48+Hvir4f+36zbR6bf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ZJ/t185Wdg8sb/6ut7w/paf8IPrCSp5jxuk+z/npWZmfQ8d/qug+deKkepabI/ybP3k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QdN16R4f9RN/cdPLr57+Gnxl1j4aSQ7ZpLrTfn3wu/7yNK9Rk8UeFfjdHDNp7/2drf39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PUdLlhiuNktWZL+2ik2bqx7iV7DRob+z33VtH8k82zzPnqtb69bS3roz+Q8n9+gDY1jX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lVrfXkl+ZfM2f3KZmH7Pvqzo8ttLHI6p89AGbea88W/zYf8AvirMel2fiONN3nx1qwRQ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McUP/LJI46z5AKclqml2abXk2fcqG30H+1JPO3+W9M1y1vIrj9192j+y3v8AZ5s3kP8A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7kavHWJ4s8EW3jK3+wX9havDJ/sVpaXoX7x3a5/1dbF5pbRaek1u/mVPswPnv4mfstPo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I/nSFH/d1574H+I3/Cr9H17Q9Z027+03l1DPv8jzPs6JX1XeXU39oJTLz4c6b4jjd7qG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+srCtheeB2UK3KfP158UPh1r2nwpf6bH+8/jdP8A2eqF5oXgPVI0eyv7X/cSf/xytj40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5tLtrWSwk2PAn/LOP+/Xlej/AAludBt0f7HPP9o+d0hT93XlfVeX7R3e35jejv5vAclz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2fJPC7pJ5iJ/BWbqHjL/AISi4dJfIjvI/nnRP9XHVDUNGhl1iHyljj+TY/yVQt/hLc+F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+2Sb32PWxJ0lxpaS7JppPnt0+/8A8s6ZHLbeIw/2X7kfyOif366H4T/C/Vfi14km0qKa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0re8UfCnUvgRHNDqVv59nG//H4ieXHI9ZmhyX2WGG3/ANIhgjSP+/W38P8Awbpvijw3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dPBsf/lnWJ4ksF8Uaf51rNHIm/f8lU7jQZpY3Szm8t7zZ8m/93vrQCHxR4NvLXWEhXy/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krE8eeTdaolzLZweds2O+zzJK9p0vwRqUVv5N/8AvHj/AOW1eLfES1mh8QalDEnn/Z/v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Gm+KPBbw28MMf2hPkmT935dMt/hKkvw/S2vLn5403o6VQ0PWXi0Oz83zI7aRPn/6Z11vh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LdQTp/B89HtAObjtb/wb4WX5PMeP5POSobOb7f8APEkfkyffrpPFl0suhTW0s0cbyfwP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s3SV5JP7n/TSgCh5v2XUNlm/mQ/3P+elWbjwbDLIlzsj86T7/wDyzre8P+HLbS7iGFv3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8qa11B/Nh8uSN/uUAevafYJLoaTM+/y/vvVL7fbX/wA+yTyY6mk3/wBgeSqfJcUappf9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wyf3K/RD4cNR+zXWqWzt5e+P7lVvElrNYXiJcTeX5nzvsf8A1dQyWEP/AAkFhDZ+fIm/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X7eaFvL2fc30AY+uazbWo2RJ5k0ib9//ADzqzb6Wl/o0N/cfu/MT7lM8N+HLb+2Jptkk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GvPdap5Pk+XbUAWfLsNLkhmXzN9X7yJItk3mR7KxLjZLcJM3+5HV+4iTWdPe2/eSeZ/B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+e5ab5P4KrXGlw3WuO6/6nZVOSwe00+3tv4I/wDWVZ+1Ppdn/wA9EkegChqGlv8AaNiv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t4U/26v/ANl/apI3by9klQ67YPqEdt9nSOPy33ulXqBNbbJfOtpf3if36oaxqltpckNn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S1+wR/aWqncWvCTXEPlvJRqBT+eW42fxyfwVct7X935Lffjenx2H2W53xR/PRqEv9l2G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Dc7P4f3nz/fqtJ+90+a5VP3NvJsq5bxPdW77fM37PkrV8N+HLbStDSF/3j/xpV6i1OYs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RpH/AHKfrGjTWsmxU+SSuq1CwSwt/l8uP+PZWVb6p5saPL92Ol7MNTlbfS3l1RE2RxpH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T9PRF/74qG8iSX54k+SSnyXX7utKYqgy4/1ny0yS6T7P9zzHplnavfSbG+5HT7ywSKTZ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3r+8plxaJ5fz/ckqtpcSWFx80nmP9/56fqF39p+etCqZleLNGTWvD95YS+XJDeQOn3K+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HuYZUkgvLf5HT/gdfYeoXXm2+xfMjf8Av1454g8Lx3XxoT7VDJJbXE6In/POTf8A367M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qPNUgfeH7OXhyGX4gabD5nmJo/hpNmz/AHEr6H+IksOveF9NaVPLvLfYibP7leOfsX6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MyfJp+lwwJXtOsWEN1cfL/yzr8Tre/VP0uPuItfDfQfK1ybVV8vZ5Hkf9dK6S31T7Bv+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eCbzYqeZDJ89X7b4i+bIjyw+XDG/36qmZzNjxvdf2prltGyf6tN9QxbLXVH+T5I6mk1O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FY+ueI7bRrj/SJP9ZT1As3n7qTetcl8QL9P7Q0Sb+CPe7pXc6X9mv7fe00ez7++vPfFl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0d/MhjrOfwGtEm0OXyvHFtNb/wDLR99X9U8L/ZfFltfxJ8kc++q2h2r6NcW15/z0rqki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XUmauqa9ZzRzeVMm+SuPt7X7Vp7pv/jqh4w0b/SHv7eaTZG+zZvp+h3/AJXyM8n9+td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Y98r+YkdaWj3T6X4btpv9Z5k7/8AfFYOn3KXUjw7/wDWV0keyLS0h/g+5TAp/wBvW0t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+5XHx/8ALbyk2Jvrqrfwl9qvZtz+X/cp8egwxW7oyf6ulqBytn/q9n+3Wx9l+wSJ/wAs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097mL7m+ptL1mbX7je0Mnk/36NQLlna+beO//j9crrlg9/rkaL9/f8ldhZy+Vbv/ANNK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M38EdGoDLjwlNa6X9jl8yPzE+R65Xw/vi8aWEMryb5LpIHr0p9U/tT+zYZX/AOPdHR6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9Ue+VI5Hs/nTZ/fo1APiJL9v32y/8s3rm7eK5v5E/d+X5ddJqF+mqafbTMn+k7PnqnYX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A/8Asv7Bo95eXH/Htbwb3rBt7+G/+e3T5K6S8/0rQ9ShZ/8Aj4grE0+6htdlsvl0zMfb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z/3K4nWIn8Oaw+77kj766HULpItUSH9350j0/wAUWEN/HCmyOTy/v0GhTs4/tWnwzb/L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UcL/AO3UOuf8e8KR/u0/uJRp8TxWbs33P9utALMeqObiZJf+WaVyul7ItQhT+CR627yV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lVrPw4+mXG6V45P7lAFPVLBIrjav3Kp6hozxW/nRV0/2CH5N1MuLq2tZPJZ/LoAZ4X0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L86zfZVbUL+bXrlHuv8Al33olTCZpY3SJ/3P+xWVb+I4f7Q+zXEP8H36ANXVIvsslnc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pqnm3DvKn+s+eq2n3X9p/O33I60tUtYZdHdFT99J8laGZj28dnf3HnReX9/Z8leP/sl3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eP7m4f5Le1nRHf8A5Z/Ileu+G9B+wRpCyfx18teC/Fr+DP2sPGGtq8m+SeZN/wDz02V6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A+n/APgopfpL+ynrzxPHJ/xN7VPk/wB+vYPg3FbWvwn8PQs8cb2+nWqfP/1wr4/+Mnij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g/2PqUiXl7Be73RI49lds/xf8T2FvDbNpWsR/Y4Eg+SBJI/kSvojxvZ+4fVf2+Hy9n2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k1S2trd9tzBI/+/XypZ/GTW/M2PpusbJP+mFVpPjdrcVx8um65/v+R5daE+zPqW4lTzEm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Z+5/jmjT/gdfK8nx48Qyfd03XP8AvxU3/C89clt99xpuub/9i1/1dAezPp/7fYeb815G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ed/wOvlHXPi14hvpLP7LZ65B8+9/9F/1iVC/xz161+ddK8QbP+vWgXsT60k1SzMbusye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lth5fzXMf+4lfLWofGnxCfDb3i2esRzSfcR08usrT/jnrX9n3KXFhqUdzJ9zYn7ugPYn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8tzBGlU7fWdNikd5bmPZ/BXy3J8c9StfC7+bbaxvt4Pn2WvmeY9Yel/GDWvtCXLQ6l5P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kPreO6s9UuN63kcif7f7uj7VpWl/63UoI/8AYr5ak+PupRfJCmpf7lQ3Hxz1iX55bbVp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PZn1WdU03zPl1KDZTLjVNNlP7q/g318qf8Lz1X7rW2uR/wACfuUoj+NOpXUf+p1iPy/7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6i/tS28z95eQbP8Afpl5/Y8v3r+CN/8Afr5puPjTqsVv8ttq0nmf9OtVv+Fv6x5nzWeq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x+zPp+PxHpthHsW8g/33qt/wkem+X/x/QeXXzBJ8btYlk3rbaxs+5s+y0yT4v6x5f722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bi9ifS39vWFhG7/b4KJNUtpn3tcwbP8Afr5m/wCF3arF/wAtL6NI/wC/a1D/AML91uUb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7Qv2J61+1p4thi+A+pJazR77yeFNnmf6z56+QvDdqms/Ejw3Yfu53vNRT5P9hPnr1H42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KS8effcXW/Y6Vzf7Jfhx/FH7UGjwr+8j0u1mvX/AOekb/cTfXtxr+wyyczHA0fb5nCB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7HwfZpsk2bN++vY5L/yreuS+GejTaN4TtoW/ePsq54w1R9G093avyWp77P2KnT5DH8Qa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lc3401T7Lo946vH52yrNvdf2od9cr8TL97DQ7l2f5I6xgHsz53+Im+/8cfZt/wAm/fXy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0JqX/LT7PawpX1Xeag+qa5Dcs/8AsJXxz8UNU/tT44eJJvL8z/TfIff/ALFfdcH0/wDa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uYwLnh+JPKSuq0euV0v91/uV1ul/vbev1jDn5PiDe0uV4o9n/PSr9v8A6xP+Wfl1Q0f+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ccJpaf/AKz79X4/4qp6f+9jq0nWug5ahYt/9Z5dWZf9ZVOD/WCrMvetDEmjp8X+rqHz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0ATURdqjqROv/AG0oAmt/9VTqbbVNQBF83tUFWKjk/wBmgCvUlM+f2p8XagAj/iqncffq9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5se+gDl/ixr3/CL/AAj8YX6+Xvt9BvZ0+f8A6YV+WvwPsJoryHd5f7y12J/6HX6TftcS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s/l/wDEhdEf/bd6/OX4P36S+LLOF0k/eWr7/wDvivJxXv1owPTwvP8AVp8h0nxE0ua1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b7/3/AN3XbfCO1+3+D9NhlfzPs7u77Hq54gjs7vwn5Mv7t7yDZB/00/2KxPgH/pVo8Kq8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ZROj7KtyHLCt7WBF8YNUTwb8WPAHiTZJGlve+R+5f95Jsf8A+zr9FtHv/tWj203meZ9o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2vPCU1/8ABfRLmJJIH0O9+dEf958/9yvtX9nvxQ/jv4N+HrxZJJHuLVH3vSw/xyOifwRO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kf7qP/bqbzfuJWlf4BU6mpc0fXtLi/c3Vz5dzH/sVZ/tnR4vklvPM8z/AGK8o+IOl6lN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SGSBPuf8s3rN+weJJZPlTVf+BvX5livdqTPuMP71PnPZpNZsJf8AVXP/AH2lBurOWB0l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+vGYrDxVF93+1Y/L/ANtKPK8ZyxvuTWNn9x50rh9obcp7Tb3Wm2svnLcwf7lEni3Tbr7t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08W3XzrDqUaf7D/vKmj8L+LZbhNyarR7QfKexyeI9Nl+7eJvjpml+LXl85GuY/8AYrx/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L9uk/wBx0qzJYeMIo3/c30fl/wAfnp5klHtC/Znrtn4jtrWTyb2b/geyue+OF+ms/CfU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evOre18T3V5Clx/aUnmb9m+emXnhfxVr2l3ln5N9JDcbN++f93Ue0CnA9R+G+pw2vw/h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/wDQK3rfWbO7jdGm/wDHK8Tk8G+NrCNEa2uo0jTYjpdf6yn2fhfxnf6oiLDqXnSP/wA/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/bI+Of8Awpv9nfVZtNm/4muuf8Su1d/9ZHv++9fAGlx+VHaw7/M/gf8A6aV3/wC0x8Qr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hJ408Nu9rsmuvM8ybf8AO9cBcROLN9v7vy/nT/npWsDzq8/fMfVJXtbh7aX/AF1n8n/X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kh1j/YSB9ldV8SLX+0NLttYi8zzvkSd0T/WVjyX6Sx/c8y2kTZWhiWfCesp9n+x3D/L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Kkd18z/crkrnVP7L1BLbZ5bffgeu28L6/wD8JHp/73y/tlv9/Z/q6C9TEvLBPkRU8yq2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P4K6S8sE8vYyyfu6oahYeVJ9z56zFTOS1Hwv5tx52+RP+AVQk0Hyk/e/vP8AYrsI+fvJ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H3P9ZQUcxcaCn/LJ5P3lY8ml38UbpL5f7t/7ldz9lSKTfs+arMml+bG6bJP3lV7Rk+zP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M8bx/wCxR5qeWnmp5b/7dd5cWH2aP7vyVj/ZfN+9Cn3/AOCq9vM09mYP2VJY/lqtcaXN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YYt+1KZHK8saVp9bD2ZyWqWH2W4T5JN9Q3ETy7H+5/7TruTawyx/Mke+P+OmXmgw/Zpn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fWw9medahL9luP8A0Ol/th4rnetd9b6DbS6f837x/wCD5Khj8JJLshuPvyfwJ/q6PbwJ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7eXvk+erFvdJLG7fu/8AfrotU8HWcpTcnlvv2R1DJ4Dhij2RTSf7j1ftISAzZIklj2f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ZfyK/mVZj0F7W4k3XNTf2WkUm9pvMpgZscX73f8A6tP7lMjieWSti40bzbfev7t/49lV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ugCnHvlk+X7kdHz/AMX7v+/V8F4o/wDUybKufvP+Wqxv/HQBifPdf9M3/gp9vFNFHsX9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T/bp8dr5txvZfkqvaAYMcTxfep4/dSJu/wCAV0n2BJd/yR76hg0aHyvm/v8AzvU84GDb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/t1pR2s1186w+Z5ldJZ6Nb+Z8qf6x/8AKVt6X4XT7iwx765/b8hXszE0fQXv/nby/wC5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aXcO6/vH+/vernh/wliR/m8v/Y2V2Gh+HEyiL9ysKlfnJLPg7Qfstvs/1kldPp8X2WN5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T7VIpN8X/fFWbiV5Y6x1JnUO/wD2V/GUPgP9pTwTqt48kEP9o/ZXfZ/q/PSv0OuPjdo5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7m9K/Lv+3pLXxJpUyv5H9nzpeu+//V7K/SPT/hLb+LfD9hrFvrF1HDqlql0mxP3cm+vJ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qnuGlZ/HOwlj2eZHI/8AuV5Fb6zDYfHy5v5U8yGOfz/+APXpf/Ch3iP/ACErr/vuodR/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yT/bevOPSO5vPjdok0jzLNBG8n9+eobv43aV5iOs1jIn+w9cZJ+znNLH8uqyf98Uf8My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/HErP2hXszsLT406PLG3mzWv+x+/p0nxf0eWy3/abXzP+u9cV/wy/f3Uf/IVSOn/APDL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Cj2kCTsP+F8ab8nyWu//rvVm3+PGlfxfYf+/wDXGR/sv3n8WpR/98U8/soXMsvzalH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kCoch23/C7tHlk+V7X/gE9M/4W/YRfPFNayP/ANd65WP9kuaEfNqUn/fCU+4/ZLmij/5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+4ae0Owj+OejxR/NJYyP/wBd6Z/w0FpVrZuipa/vP+m9cN/wyfcy/dv4/wDvimf8MqTW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P/YrEPcO2s/i/o//AC08j95/03SjUPjJo9rIn2VIJE/6715j4X/Z9vPFsc32fUoI3t53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hqUX/L/H/wB8UuWBp7Q9Fk+L+j/Z3udkfnf9d6rW/wAZNNv7jZKkEf8A23rg5f2Wr/8A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8Mvzf8/kf+/S9wPaHoX/AAsbR4ZN6+X/AMDnSoY/jJo8snzJBv8A+u6V57f/ALMl5LGm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bryX/W3MdHuFHotx8btN8vYyx+X/ANd0qtcfFrR7q4T544/+26Vwdx+znNFb/Lcw/wDf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XH37XZs/ufx0e4B3/wDwtvR7WRJFeOSP/rulGq/HPS7XZt8vZ/v1wH/DOaS/62aD/c2U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pDJR7gFD44eMofG/2b7PD5f2f/b8ysT4R/EG28EC5s7xJ9l4+/en9+unuPg28VwjxeRs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FU0V4r7I5E/jp6mh21v8AFrTYpP8AnolEfxasIpdiwyR/771x9n8OZrWTfsj8nfVzUPBs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BodDJ8RtHiuN8v35P+m6UyP4oaPFI/8ArNn++lcHefDSwlj/AHv34/uf9M6hs/hLDNJ8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9Fj+LWgxb5P/AGulH/C6dH+fcn/fc9eY/wDCr7C6+RvI3/7lVpPhVDFv+eD/AH9lHJAD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caPbv8/+/UMXxk0rzEhZpI0/vu9eRf8ACr5pbzZ+78n++iVZ/wCFN+bcbPOj2f7aVp7M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Og/2Wltvjj8x/v8AmVyV58ZNE+2fY1fzE3/f31yt58EbyK4dIntfJ/grK1D4YfYLN3by9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0PRf+Fg6DdWbpLNHs/3680vPiro+l6hdW1v5n+/vrKt/h9NdW+5fL/3NlMvPhKnlJ9o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QpmftDB8afEawluIYfO8x5HR/wDWV87eILV7+TxPf27ySQ2+rule9eKPAdtYWdy/kxy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njxBf3Nr4T1KaFJI4bjUdl1v/v13UKZy16hpeF/9Kt7nd9zZVy3tU/4Rfyf4N++s3wnF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crVt98Wh7/+eb7K2OMp3kXm/e/5aV1Ul0//AAqf7/8Aq3Tf/wBM65vUNnmb1rej2f8A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j7/APrpWgGPHvsLdNv7v+NK7DwnK918P/ElyyR/c2VytvdJ9nh3ff2V1Xhu6834V+JE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SioEDj/tX2qzSH/WeX89avw7/wBF8aabN5376N3rm9P/AHVxvb+5XT/DOL7V44sP+nj5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+PHiT4QeINY8pI9SsLi6ffC//LOveNA+KHgz45xw7pLXStbk/cbP+Wcmz/Yr5d8UXX2r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0qG0lfS9QhuYvMgmj+5Mj7JKCj6x+wX/AIc8SPYXDx3Vh99JkrpNHtdHurd5lvPLmj/g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FrfhLR9Ev7qGTUtPkd4J/wDnpXp3gbxv4M+OdnD9nuf7N1LZ/qZv7++gD0mOXTYo/muv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W82Lcx/u/wDbrkvEHhfWPAV5suIftUP396VNoejTeI9lzFD8n+2/l0Adz9qtrWT968ez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yfL/AMtKzZPDl55n+x/v1pXFq/l/9c/7lBmPj1SGwjdGf5/7iVZs/GWLN02fJTNH8JJq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/wByj/hGLa1i27/MeT+/QaD479NUj37P9XU1nE8seyq0dqlrvRamjleK42MnyUAQ3kvl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8QaNbeKLd99tHv2ffRK0pL9/M+58lHlLNcJt/d1H1cn2h4h44+DclhH52mpH50f8CJXB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5ZyRtG/3/v19byeCLO/k86V//H/3dVtc+GGiXWnvN5MGz+5s/wBZWFTCm1PFTgfD3/C5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/0a58t7f782+tvR/+CtsNro8OiePNKvtShkf/AF1tB5le2eKP2MrPXZJprN4IEvE+eH/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oj9hTNvsis57V7fe6PC//slRTow+CZ2U6/PA91t9L0T4yfD+z8SeFUkg+0Wv2ryfI8uS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f8Ib8R0028h8ibf86P8A8s69I+D8upeEv2f/AAlc2c0keq6PZeROn/LT79ei/Hzwb4V+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RLHxVb2Tzumz/WPsrCpQ5Jm3tOU4yfxu+vaXDNYTeXbVieILpJdLmmWzjkuZPvv/AM9K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cvwrtr+88vyZN7wJ/wA86v2d/wCVI6XXmRvH9+uMo563tbPWtDmsLqHy4f7if8s6oeG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EN5Z3Mk/l708mrXiTWf7LuEubPy5/tD/ADp/zzpNP8RvL4whs7fzLWaRN9aAUPFmg/at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Z/qX/wCWdYPiDxlqXhzUEs7dPMSRN6O9ewahpb3WlwzX/lyP/BXnvxg8EaldR2F/pPly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tKKYF/T/ABH9gl028lSSR49j1sXnjyHxvvezeOOa3f8AfpXm9n48+wW8ltcW3mfwf9NI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Xqn2nS0+S4T7n/PSj2YH1RocP+kQw/u/Jt02IlP8Yf8AE0ktoWT5Y/nqgkvm7Him8vy/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3KfPJ51foh8OWdHtsyf8s9kdU721tv7UdGm8uH79av8AY01hG72/9z56ytP0F7+T97/r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T2kD+Un+jSfcemRxQyyIjQ//AGutjUJZLXS4ba3TzEjrNuI/3kNAD7jS4Zf3fk/JH/HV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/wDLP+CtXS7p4vO+T5I/79Zt5f8A/E0RIvL/AHn36AH6xKkWnvuf56zdPsJtZuPmf5Kh1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/eeTH/c/1dP83ybd1V5EeSqpgb32+H5LZfL86NKbp8XlRyea/wA9Yeh2s1jH5zfvJpHp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ExrXUDp7i1trnT03/vH+/VC8/0/T/mT5Kx7a/murhIYv3jyPV/4gazNo32azt0j/eff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d/8AXOpjs8vZ/wA9KhjMN1bvD+83xp/37q5b+G/sskLu/meYlGoGV/pMVw+1Pk/grS/4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8f36syRP5ez+CsfXIppbhIWT9zSpi1K1xdf29ePNE/8Asf8AXSsqS68q3mh3/JJXT2+l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/wB/56zZNGh/tibcnmJWxBTjlmitkhX/AL7q5odrN9r8ub/U/wB+r9pvu433Qx7I/kSj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if3KzAf5X2Wn2dh9qi31NcRebHvX7lWbfZFH8qfJWhepWt7FIt8jJH/wOqd5YJLG6f6t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qteFPM2N/wAtKCDmNY0vyvnX7/8AcrifEFh9v8WWfmp88d1Ds/77r0/VLF/M3xfvK5rUN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mWTy3j1GF3rPF1OWhOZth/eqQPtL9hOJP7Y+IV433NlrBXpcmswxeIEh/wBYkn368i/Y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I8vNkcn2jV0gT/vivVNHtf+JelzcJ5dzJX5PHc++l8Z2eoWtmNDf9zHJ5ifJvrj9cms9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H+8f5E/266rw3oz3+jpNcf6mP50rE8UfD6bxGnnW80f2a3f+Or1Och1Sw/suOFP45E31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TbvMkeuw1S1e6vIXk+/GmxKytUiTRrN3/dyTXH8FGppAh8Dxf8S+5hupvL8tPkridQsX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Fdz4P8JXGs3jvcfu4ZE8v5KzdY8OJYXn2Nn8x/vo9QdECz4f1C2v5La2lfy/LT79bHiD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1k8uGNK5W38L/b7ber/LH/HW9pfiP+xrxLaV5JEt/k31epzzDxB4J+y+D3mWaSR/PTfW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Cuv7uO3/ANZvrp9Y8Rvdae8MSf6x99U5Lr+1PD/k2/7t/wCOjUCnZxeVqH2lfnSOr9vq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/ADx7HSjwnbfYNPeG4/efPvrS8IWENh4guUZPlkTfTAyry/vPLTc/lzRvU0ms3P2d/N/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UmvN/7mSfyErV+y+VG6N+8fZQByV5r011bpZ/8APR/uJWrHryeF7N9NuP3fz76zdUtf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t/P+/UvxsurP7XpqW/7y52P59LU09mbkn7qzR9kkj1m3uvTaDZw7v9TJP89bHhffFo9t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+Jt3D/YexX8z56NTM3tLsEv7yGaJ/kqH4mf8U5HbOr/u7yn+B5fsvh+2uV+5H8lTfFjR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/uUamZiW9jNf6O9zFJ5dY/2r+wY2mZ/nrV1ywvNG0ezmi8zybjfVO8ls/FGh/Y9nl6lI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qJrPh+6mt/v+RXMaPpf2a433D+W9X/7Gm8OXD2DeZvt/kerkelvLbo7UGZiaP4c+1ax9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rS1jQU8L7EuJv+Ph6rSb/tCOv7tN9RfGC/murOF2+5vT56AMOz1l7rxgjXH/AB7efs2f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s2va46WqSfZq57T4nlvE2p/v122l7YtHd4v+Wb0GkzidQlmsNUhSLzPO3pXYeJLVzqiI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wikhml/eTbPnqzqF/DLpfnL/AH60MzBt4vNk+Z5P3b0+88OQ38bzN9+mWZmk1hIVWPZI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v7ygDn7OX+xtPuof4/4Krax4DuYrOGZvLje4rSk0Z/7U+b7m+jXPEb3XiCzttnlw2776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D5Nsr/6xE+St6O6T9y6/8s6zfEGgzS3CX7f6mmR2r/36AGW91NdeLYUVP3Pn18YW915X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HHJrc0D/APf+vtazme11BH2f6uviPw/a/wBqePLy2/ebLzXk3v8A789etlf2jz8b/DP0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h6Pbf2VYv5drDvfZ/sVs3mjabLJ+902x3/7lP8SfuvEkNssnyW77Kh1iLzpHr36dM8Mh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dNtd3+5TP7B02X5/7Nsf++KWO1eWOqsmqP5nkqkm+OrAZJ4X0eK4f/iW2P8At/JTP7B03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74qz5z/Pu/d1WfWUlkdF+5QAz/hEtH8v/kFQVF/YGhxSf8g21/d0l5fzRR74qI7WT+z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KAKF54R0G6+9pUEiVC/hLw98n/EqtY0q/wCV5v36hklhl+9QBQuPBugxR/LYRxpJ/ceq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ZbCCT/gdXLiw+3yIiv5aUzUIk0vT7za/mfuXoMz511f7HN+2hDYLbW/9myPD8n/LOT5K9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9nfbYRxtv/66V8x3F09h+15Z+Uke/wC1Qp8/+5X1prH73UH2p/HWZoc3b+A9H+fdZ+Z/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/oGx/wDfdaUcX+s3f8s6JP3Ubu6fPRyAZv8AwhuiSv8A8ecclU/+EN0ry9n2COtWO6/e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P7lHIBgyeDdK+5/ZsdQ3nw+037623z/79dPJ+6+6lZsfnQ/6x6OQDB/4Vzo8vztbf990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bSRvW3Jx89Q28fl3CJ/q/MejkNPZs+Wv21JY4vihbWEP+p0+yT/tm71pf8Et/Dk2qfET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6hPDZWrzf8tEg/8AtleW/tEa9f8AxB/aI8Q6Vo1tNda3qD7ERE8zy0T5N719ufsB/s03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uuPJ9sjkSf5IPLqeIsZCOGhhoH0HCeB/2mWJmfUuj+I4dPt0RnrE+KGvf8SvzvOj/eP/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ef8ACL/8ev34/v15dcfFW/8AiD4hs7DfJHZxvvf/AKaV8HUP0Q9v0rf5iJsrg/jpdPLu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z4Puk1mPfF9yP5EryXxxrKXXjS8h/wBZJ5/kffrOnD3yqnwHkviiX+y9chh3/PHB/wCP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4o1W82eW95ezT/8Aj9fZ/wAbNU/s/wAcalbLD5f2PTnn/wDHK+HvBf73R4blvvyV+jcH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lTk5YHc2f+1XW6f/AMeaba5LT/3WxP8AYrp9Pus2exn/ANyv0rDn5lUqc5t+H5fKjmT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6R81YOj/ALq4dm/d1sWc3lD5q6qZB0Np/q6mj/1lU7P/AFcO2rqda7DhqEidKtVDH+6/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Oj/iqa3/ANfUadKcn30oAsUUeb71JQA6OnVFF/rKnTrQA2k+b2pf9ZSfN7UARyRUtJJF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ZJ/c/jqSoJC/mb6APIv2+Ll7X9jfxsip/wAfCQwf+P18B/DvS3/4lurJ9yS68hP++Nlf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/4xfubNfv6xqkMH/fCSV8beG9GSw+FeleV/yzeGfZ/wAtPvpvrz50+avznTDFctHkOtvL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+XePZvf/AKbVg/B+6/su43s8kc3+o2f7k9b1ndPLZ2zxJ/x7u/yIn+sp/wAL7BJfiRMk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59/+4jpXRWp88+c4oPlhyHefGzZr3wbvNqeXJJdQ79//ACz+fZXp/wDwTv8AEf2/9nuG2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ae//AD0+R68S8cSvr3g+8ht/M/eT7/v/AMaV3P8AwT71l7Dxh4z0Hd+5kdNX2b/9X56V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dT3OQ+q5JPNj3r/y0p8cv7yobf8Aexo9Tf6qSioXTJtHm8rVHRv3n9/fW39qSKT5YY/+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mCf9NKmvLW8iuHdfM8mvznOKfJXPrsuqe4atvqnm/wAPl/8AAKfb3SR/dSqdnav5e7+C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2/d/7FeSeiTf2p/seW9Pt795Y96+XHVP7fbeZ83346ZJqifbPLWGTZQBNHdfZY3h/d/v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fPtjj/4GlHmpL977lR/6r/rnQA+O6hl2zLDHvjpn9s/u9mz/AFf8FGny/u3dfuVWuLV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oAZqEqXVm6Rfu3krS8N3Xm3D20f7t44NiP8A7eyqclr5saPs+erOj2DxW7ov+u30Gh+Y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Fmsabqif8Ti3upvPff8A8fHz/fqhbypLHsl/74SvqL/gpR8Kv7G1TRPG1rH5b6o/9l3v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8rwRfx/x10fEcNSmbfguVLqS50e4/eJIjvBXE65Yf8IlrE2m3CPGkn3Erek87zEmt38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WLaH4oaXs/1F5Gn8clBGp5vqlp9qt0trpJJ4f+WE3/POsrTPEd58OdUS5lTz7aP77762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zv4fLf8A9GVDJa/arf8A5Zzw/wAaVoX7M9Fs7+28R2cN5ZvHJDIm9Pn8zy6h1DzIvn/1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Lah51g8nkyffSvS5Jbe//wCmn8eyucjUwfKhuvkb/vtKzbzTPKk+X7lb2oaN5Uf7rzN9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xv8AvugZW0uLzbjy9n7ytWSJ7WP7lUNP1VItUhm/1fz10Plfb5POVP3MlBoc3qH+sdG+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9j2L+7eukvLVIvvQ/wCsqg+lpL937lZgc9caDmLfvkneq1xpb+Wn7ny63ri0msP+eclH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/v0Ghy0kU0VxsZJP+AVHJJcS2/7pPM/2K7R9LtpY/l/77qOPRvv+V/yzoA5jw/dPNI8M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YfMSmSRf6Z+6T/WU9LXzZPmoAp6pbJfyJv8A+Xf56ZHa+b977lPvIvKuNn+sen2cU2E3J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G82Nvk+eSqGoaN5UXy+Zu/266ST/AFnzJ5lXPKS/j+ZKB85wf77+JP8A7XT/ACpsf6mT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SeZ5P+rpkmjJL93y/wDYqvaFnJRxP8m1Kf8AZZvtH+p/4HXTx6D5Xzsn/fFTDS0tfvfv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MR2vzpu/74qa3tZrqTZsk/d/x11VvoSRHft/ef8Aouprew/j/jo55gc9/YKXUaJ/BJVy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78iR/35K6HT7D/SPmTzHjq/Hpbyj5UrP2hPtDK0PwR5UiOv7yH7+yun0fQYYonf8AebP7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ph3J8m+uqt9L82Pfvj/3KepUyhHFbRW6L+8/4A/+rrVj16ziRNv/AKBTLfRofMZ2T5Km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kjk/v76NTLULPxlDa79v/LT+B6fqHjKbzESK2+eSnxRabdSbLWH5/wC/V/T9L+wR/vl8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+K3dP+W2obEev1H/AGQ9efxl+yn4MuV/ePZ2X2J/9+B6/MfS7X/iYQ/35J0+evt7/gmf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bQWeSfTdDnhuoN//ACz8/wC//wCgV5+YfAelganvn0zH+9+9VnULXyfCcz7/AJ/4Kzf+E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/ySf7Hl1Zj1BLrwvN5T/JHXjn0AafL5tmm779bEeyW3rDk1TTYrNJmm+SNKtWfiOw1S32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c4Fy3ien3EX3Pn+WmR39jYW/mfafMf8A3KoahrMPmI8T1mVTL/2r958tPkl4+WqB1Sw/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Eo021jf99WZrqWvNml2baS4iubuB3X/lnVOTxbZ2tm/2d/M/26rW/jJD91/MStA1NWO/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zWJX/sO5Rv7j1DZ+LbPy3e6m8v8A4BVa/wDFFhf27pFc+Z8n9ygNTzT9nfVJrXxbfp50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G69a81rqT91Xi3wHuobD4kX/mv5fl+cnz17Zpeq6Va/625TZJWYx8lq8v8AHVO4tfKk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2KR0+3wf991Qk+zSyed9pg/77pagMw/mffqGQvLcbIqfcS22l7PNvIP3lH9s6VayfLeR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k2b46p/YLmKT919ytK4v9Hl/5eYPMqtHfw+XvWaPZH/t0GhQvLW48ve1QmJ4v4KuXniS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9+n2+s6bFbf6VMm+swK1pv8AtH/PT/frNvLX/iaXKXCVt6fdW11riPbvHJ5lVtQtft/i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AypLXzY9m+q1xoPmybGreBs7CTyWmj31U+wfvHka5g/7+UD9oYF54S+1W/zJVO38JJa/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LTT3eJ45PL/26wfh/wCI38ZeH3ubiGO1mjnePZQX7QZ/wi8P39vz1Q1jwv8AaZE8r935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ec3l7KZcS20tx8rx1VMj2hg2eg/Zfuw+ZRH4cuZZHdYfLSt7+04Yt/8Aq6fHr32qTyWTy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2B4vORUrzf4r381hqk0P7vyfI+evb5IoZf3Kvb7/APbevE/j35Np41vIWeON5IE2f98V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uprrw/8A89Pno1S1vLre6/drV+D2l/2z4PX/AFf3P461ZNLttL+88e+T5/nropkni2uR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n3K8B+Ilh/YN54q0dofLhuJ0vUr6Z+JkqaN4fubmL78j7Nif8s68E+PH7rUIdz/8hCy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UDGucr4bi83Q3/vyJsq5bbP7D+b+/VDw3vis3Rv+Wf3KsyXX+hsjP/HXccIXkvlR/f8A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/CBpufy/9usTWP8Aj2h21espfN8BvD+8kXz9lAFG8/5YvXbeC7qS6+F/i2FU+eSD79cT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X3bxeE/FXz/Js/8AH6KhjTOS0/8Ae26eb9zZ/BXYfCeZIviJoiRP8n2quPt4vK3x12Hw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j/XSXsKQUVPgHqZXiiNIvEmquv3/ALbNVa333XkpK/8Aq/uPV/xh/ovjTWIdkf7u+f8A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In9z+OimanV+Jyk3wn0rd5knl3T1xeqaN+7Sa3eS1m/vw/u5K7PxRdeb8H9Nm/eb5LrY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37/MSimTOoei/Cb9qrxJ4S0v+wdUWTUtNvH2PM/7z7/8Afr0vT/jJpt1b6rYLstZrOfZ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86y/vZLaGL7+9P/Q6634ueDYdL+IjyRP5E32KGf5P79aCqH0VHrOt2Gl20yzR3UMif9dK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eTLJJBNJ/A9fOvwj+PGt/DS8/wBMeO6s9/8AAn/sle/eEPHnhv4yafC8U32XWLd9/k0G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3nk75N+yn6XrN/LebJYZJI/76VuaX48sNL0+ZJbbz5rd9m/yKdH8X7aWSNFtpI3/ALj7I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15dRo6wyffqzr9rNLcI6p5f9+rkfjfzdjtJHGlM1zVIde+S3mj3UBqQ/2X/o+xvL31Tk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XqXmbGeP93VmS1j+xv5v+/voIMfT/OtY9nnSSVZ/0mX7v7yqdvrNnLqDoz1sJqn9l3CR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HLN5f/LTfHWJ4gsLm6j8m/to7pJPv766ePf5u/Z5byVNcReb99PMWs6lMqmeUah8MLO6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J/Alcx4w+FWpS6wn9kzSWr7P438uOvePk8zZsjjqY2FrJc/6RD5iVPsDq9vM+YNP/aCv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VI47zT/kTf8A79cBofiO21TxR51w8f8ApHzulfV3iz4I6P4ss3ha2jkfZ/An7yvBPiB+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dS0m58u2k/5Y7P8AOyuCpQOunXhI4bxB4c/sGT7TZ/v7a4f54f8AnnWD48sLmLw//bGl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z+5XQ63pesfDTS3/ALctp4/M+Te6eZWJZ6pJoNvCkU0ey8fe6VyezOkm+D/xfv8AVNDR7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p/1zSu2k15LqR3Xy47aSgy6bdWaW1ukcfl/fTZVn/hEra/094Vf5tlAHH3nhOwluJnXy9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M0Hw/8AbF/f/wDous3xRpd5pel3P2VJ/Os3T5E/5aVf0vxa/hzS7mz1KGSTzESdPk/g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LWz+0J/q40oi2WGoTTbP9Z9yq0d1D9sdN/zb9iJU2oSva3CJL5eyv0Q+HGafdXktxMm+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SbI/uW9XNQuU0aNPKfzJpKypNUTS7d3i+/cUAWZL/wA3T3fZ/rHqa50Z9L3zN/c+Sq2n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zx/Psp+qSza86ebNJ/uUAM+3rf6O6bfnqnb6E8v+/JVzT7ZNLkdrhP8AcqzcXSSxo/3K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RvN50kj7/wCOnyWv2/8A362I7T7VqCJ/BJTH0G50vfN/yxjqqYGbb2FzFbv5tXLOJJdO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5LNdR71+5JVO41R4t6L5cnyVrqaGJ/an9l3nmLD8++tK4/4nNml0v7x/40qhJ+8uN9XN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+T76UamYDZpcbzKnz10Ol36X+j/vfLjmrno5U+0b2m/3Kmkimit32/vG+/RqBtyypFJ5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o4oZZERvuVxmlyva3Hnb/nq/Hf3l1I/+s/eUqYtR+qS/ZdQf7O/yR0+3ieW3R1/eeZT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fak8yGGqDUhuP9Aj2t5cclVpLrhEZP3f+3U2obJbh03+Y8dQxxfabyFJX8utCC/HL5ux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wCkktU8t6fb2qSxpuoAh/wBVVPVLWaXZ5X361biJJapiZ/M2LWhmM/st4o/memW/hxJd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vV+4tXljfb+7+SsfR/t9rrCQt5cieZv+evOzL3cNM7MD/GgfVf7FdhDN8J7xGT/Wa07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3WP9KvH2/dry79jeKG1+Bdg7J8+oapdP/wCP16jqFq9reOlfmB9xL4zqo7WGTwHbWy/e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T/hF7jR7C3f/AEbyHkmf/no9Q3Gs3Nhp/wAqf6uma5LbX+l2z3CfvpPuVepmVpIvt8m9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WuXlzdJ5iW/+oSuw83yrN0X/AJafJWDrlgl1rj7f9TH8n/XSjU0gbHwn8RvrMtzbMnl/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XvHmq/8APtHvgR3rofhfrNtpeoaxM37xI9kCVD4bi+y6Onm/8fMjvvo1Ah0vRn0bTHRn8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/Ik0v/LSeugjj/gqh4k0ZJdUhtov+WafPRqBQ0fxQkvjR4fJk8mNP+2dU44ntfEty9v5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veF/Bvm+MHa4f5Nmyq8kT6NeXMMv3I3+/RqBNby+br6Iz/Js310/huKHVNRuUZ/+XJ/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eF4/+XijxB53g2OzmX94kj/O9MDH8p9Ls0TZ/q331c1DxQkWlp5f+urpNH8W6brNs7rb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XxhpaRahvtfuSfwUAYmp6pJFozzf8vO9H31g6fa3mvagjyySTvJ/G9dnqlhDa+G7OFVj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/RvJtbaa5WH99H8iUtTT2hc8X37xeGNHton/AH0n7h6x7zS/t+j+S33I/uf79Mk867uI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832Hl20XmSQ/fd6NTMuafL5Xhq2tl/1NXLi6cyJ5r+Z5dc9d3U0skNva+ZJ/fSq39szR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u6NTM29c8RJdSeS3+pjqnJoMOjahba2rxx/Y33/9dKLjQcW2xv3n2iq3xAufstlZ2f7z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+TXk168meXzPtNx+8plv53/CUbG8yOz8j/x+sHS/3t5C/wDBHWv/AGz9q3wrQBPcSwyy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rb69b/2bL+8+eqfm/ZY97f8A7yoftSX9+n2f928b/PWhoUPEHhP/AIRzXPsdukm+4Tel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fC9yl/J++k+dP+mdYnjXxHeReMPm/ePZ/cqHxJ43vL/VIZv3nk7KAGa5dJa70VJJH2ff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LpHF9+SjVLt9Uk3S/u6Zo8T3Vtc2yr8kfzpQBNofnWskN433/L2f8ArYs9kV5Ht/wCW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ulzJOnz76zbe6/0h5m/74rQn2ht3lgktxczeZHsjg31iXmgpfxq//Lb+CsrVNZmtbyaZ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/ij+2fEFtaxfdkk+d6CTV1D7Tpfg9ra68vfJP8lYlxdJ9oh2vXQ/ESVZbiztv9Y9um96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y/vHoA6Szl/dzP8AweQ//oFfEnwHtX8R+OIYVT57jxCn/bTZPX11Z3Vz/Y+pbv8Alnaz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Z2r6p488KwxJ5k1xrde7lP2jz8wP0L0+61i/8WO9/DJHDvf79Ta5qt5a6p/o9tJJHs/u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1B9vl0Ra99ljRG+/XtnhnMahqnie61TfFbTx20f8AAiU+PxRrFrH+602ff/G/kV0kni1P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R799BoclqHiPW5fvWE+//YSqn9v38X3dNkkf/crtf7aaqH9qTXVw/wD0zoMzlZPGWpRS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FQ/8Jtqvlun2D/gGyu2+1P8AP/yzeqcesvLQBx9x4p1KWP5bOT/viqf9qX//AC1hkj/4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OjSVWuPEcMXybPMoA4b/AITe/j3w+T88f99Khk8UX91bvC1nHGlwmzfsruf7UtopE3J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iKG1R32R/u6APlHR9Fm1n9sjeqeZ9jvXd/8AgCV9D6p4yv8AzHm+wf8Ajj14n+zf4jfV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+Ylu83kV9G3HiSaXeuz5KzgaVDjLfxvqv/Pt8/8Ato9Pj8b6rFI+6wjk/wCAPXQyeLXi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Oby98qV0GZz1v4x1KUfvbCON6p3HjzVf+fCD/viuwk1l/wC55lQz69J5mzZWYHHyePNY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KhuPGV/axvNeWEmy3/1joldhJr37z5oY6ZqF+ms6fc20sMey4TZRU+A6MPUhz++cl4L+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9jt5+z7F56fJ/rK7bVPhzc2Hiy2mieT7NGm/56+bPHml3/wR+JGj6lL5cdrJP5EDo/8A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9oJL/AMLo63P+s/j3187Wr1qUz9BwmBwuIoe4Wf2M/wBlqz8Oapr3jnVk8/XPEF06J537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654yttLsnf8A1f2dNleUfDfxk+qeA7a8hm/v/c/5aVw3jv4vpdSTQq8c779iJv8A3leT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7OFwsMPDkgHx0+MkMtw32eaS6vLh9iQ7P9ZWl8G/Br6XoaX+pQ+XfXH3P+maV2fwD/Zf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b95ef8uULp/q0qh+0B8VbDwl9ptrVI98fyJs/v1zmk6hD4g+NMPwps5nV/M/3KwfgHo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vEjjSSd53/5aeZXmfhfwRqXxQ1NLzUv+Pbfv+f+5XpmofEZPhL4bmtlTy7a3TZ8lGpX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k0HxX8QrxfMkez0t/wD4ivkXwPEkWjwoySfu6+h/jJqj6p8E/iL4hvE8t9Qg2J/8RXz9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Z/q0r9O4Op/uZH49xxU5q0TqrP8A1ibq29PukijSsfS5fNj+b79X7T/WV95qfCHQ6fdf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X31g6fL5Uj1safK8smz/AJ51tADp/D919qs0rTTrWB4T/db0rdj/ANmvQgcNQmTpUvze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9q0MR0c3m1On+xUKdamT/YoAmTrUidKr3NTJ/qqAHxf6yrMXaoban+b9KAH/APLWmSS/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N7Uzyv8AbqSjyUoMyvJvqOp/K+tEkT/Z3dU+eg0PmD/gp5f/AGD4X+CbPf8AJeavdT7P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5s0OXzfhWnlfu/LsvMT/AL7r2/8A4KyXXm/8Krs9/l/PqF1/6AleM/DP/ic/D+8Tb5aR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VP8AjFYr3MNA6TwvC9rqCIv7x/Pf/tnvqG8i+y/FC/hieSNJILWf/wBDSpvhv+9uJtz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O/AlTeMNMeLxojqse+807+//Ak//wBnXpzp88Dw4Yj98X9HtV/tR0X/AI9pH+5/yzkr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H9oywSVPIm1jSJrV0/wCWe+F9n/ot6Zp/gnyvs3lJ+5jnSD/np5lU47p/BHxs0fUv3kH9l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/ANMbqD/45XPUw84e+dFDMoVanIfaUfHyU+4+5R5TxXD7v3lQyS+bXKe0Eks1r88X34/u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f97DJ/wCCmeb5UddJZ68/wBj+/5lfCZ/T98+oyup7hz0n9vRR/6mSSHZ/cplvL4k8vY3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rp7fxH5Ufy/u6XUPFvlbPn+f+/XzR7BgW9hqUsf72GTf/AB/JR5WseYm22k2f7ldD/ak0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t9Zufn+egDnpLXW5fuwzUSWGvRb9yXHlyf7lb32+aKT/AJZ0+TWLy1+75eygDmI9B8Qx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m+nyaX4ktd7xeZGn8fzpW9HrFzdfIvlxvU0ctzdb0l8v/YetDQ56S18SXUf/AC0k/wBv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p3r5kf8AwOtuPWXiuJk2SbI32U/+2Zrr/pm8dZgcH8dPg3rHxa+CetaO3mfbPI8+1+fz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XBE9r8kqSQzRpsdH/wCWb/x1+sXh/wARpa3iPK/+r+d6/KCO/h1S4v7xfM8u41G6f/vud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a3/exu+/y2jqzZyvHqiTL5kcm/5/+mlUI7r7LJ9yT/fq/wD677336DDU3tU0uw8eWb21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5/8AV1wGseF7zwRcQvsnkhkrtv7P+1R/88/Lqb/hLfsH7nUoZJHk/jf+5QGp515qX8ky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7W5sLezuWm+XZ9ytXxJ8NLPWU+06S8cbyPWDHdXml77a8hkke3+T56zFTOqs9UhljRGk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NLhlt3+T565j+1Fv9nz/AGV40+4/+rqaOW5sAnkzfJ9//rpQUP1Hw5DLHvi/dv8A6yo/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bXCXEdtI/wB+pJPE80Uj+bDHI/8AcSn3niix1SNIW/cP/wAs/nrMDSvLZ/tH3KoSed5m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sv8AS02v5jxpWVH+8uHRqDQrSy+bG/8AcqtJYeb/AL9TXGlyRb3X/ln/AHKx5NZubX5G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/wBl+yyff8xKs2Ev2qNkqh/byX9xs2eXR9v8qRHX7n+3QBW1D/RZEdk8v56P+Wf/AD0S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/OV5P3f/AJDrAt9ZWK8+zM8m+gC7eRfJ+6/d+XU2jxf6P9z5/uVDby/c+eOrNn+6uPuU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qG3i8qSuhktfMk+Xy5KrSWH2r7335KALNnapdfOv7x6PsCfOip5dM0e0ew/jj2b66GS1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gzMKO1SKP/2ekjsH8z5k31t/Yf3VEds8UafP5n9yg0M2PS4YtnzyUSWEMP8A1zrbt7Xz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EdhD5ez/AFdAFOzsP3X3PMq/9l82P7/z0+3tv+2lTeU8UmzbQZj7O1eKNHV/9X/frorf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O/cfIv3JK3I7/AP0f5fv0Fe0LFvaobd93mRpVCTS3v7j5V8xI/wCOrkfnX/zzfu/MrSs7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MSbS7CHRv3NunzyfPvqHXL7yv9Ftf3lzJVm4uv7Fs4XVPMmkfYiUaPo32W3ea4/eXkj0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PJ81/nj+evsn/glPbWGvXHxI+1eXv8iy++/l/wB+vjy4/eyIi/8AfFfWP/BKu1864+Ik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DeuPHfwTtwP8Q+t7jwHoMXzq8kf/AAOrOn6XpthZvZrN5iXH+3WbJa/vEjb79H2CGK4T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f8IJo8tn9+fZ/c30yP4faVax/unnRP8ArpTPNfynSoY7+a1k2N+8rnAtR+A9N/ief/vu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uaf/AL7psF1/e/5aUySFPtHzVmVTHyeCNBi/1Xn/APfdP/4QPRJZPmef/gb0XGyL7v3K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yqCi5H4I0eX5IppNn+/SW/gzRLD7rzR/8DrHs7V7rfHv+eOrtnbfao3dn/1dAF8+CNElk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pT7fwPoM1wnyP8A991myWs3l/K9XNPsP3nzff8ALrMDzT4H+F9H1Tx54w8+byFjvtlr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ZY/mvJ68W+Cn/JTNYT+CO+dK9puP3X7taqoVUIf+FX+G/wCO5k/9qUXHw00e6k2LeTxp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+aofK8r7z1Go9R958L9Hlk3/AG+4pk/wg0e6jT/iZSRvR/rY3/1lU7i1837vmVAyaP4Q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T/Y2UR/CrTYv3a6lcbI/wDYSqZtXi2f6yiSJPM+/JHQA/UPhzpVrH/x/wAkn/AKhuPh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PTJNB82P5ppP+AVTt7WbS7j5XkkWr1Av6f8ADS28Oaglytz5j/wUy88EJdapNc/bpI2k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776h86a1H7p6NSvaBJ8G7a6uPOa/k3yf7FMuPhVbS/L/AGlJvj/2KJNUuYtnz0SX82fm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qeXs+3/J/uVWt/hLDayOlvqUEaSfP8iU/wAp/Lk/fSbJKLOJ4o9nmUvZgQj4QP8Aw6r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W+yyb11j/wAcq3cXU1hH8tzJUP2m8/ieStPZk+0mVo/hLN9p3/2lHHUlx8NLmKT/AI/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m3P8U0lMuJbyP7s3+srb2Zn7QyPFHwRfVI4Xi1KON4/9ivFf2lPBH9g6xpqS3kc77Pkr3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3ybP79eG/teWrxXlnu8yR9nyVpTKKHw38EXPiLwPZ3K3kdqnzp/10qfxB4DmutiS6lB5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v+EH+/PJ9ond/v8A+rrV1DQZvM+/JWhmcN48+HL3Vu//ABMoJPM+T7lfP37QGl/2D4wt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PsvPRP8AlpJvr3vxJoM1hHvlm/fW7/368B/aIlml+JGlTSfvPtlk6b/9ytqPxmdSoZXh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PhP+/dMkh8qP5vvxyfPVbw3KkUbpE8lWZ7pZZE3f+OV3HGWdQi82z2N5myrmnxf8W/uY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bjZsTb5myr+h/vfC7O3/LR3rQxqHOxf8AHv8A7Vb/AMN9n/COeKvn+SSBPkrNuLD92r/6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ls9YT/nonz0BTOajiSKNHV/kq/4PimtfHGmzf6v/AEpHf5KzbeJ/L3/u9u/5P+mlbHgP9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SR/L/wCB1pUHqP8AHkv/ABXGrXO/5Lid331iSS/u9/8AzzrY8YfvPEF4m/5PP2PWPeRe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7bxBE918C7BmT5o73564mP8A1f8Ayz/d1395L/xYNN33/tSbK4StKZjUI7OV4riHcnzx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eftGRPF8QIX/AOemnQ1wdvL5WqQ+V/yzdK7z9pT9548s3/56adC9A9TldPi+1W/+3HWr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+oL5kb290jyOj+XXPW9z5Uif6yuk8L77q7tni/eP56UEHaSfHPUvh18TLmz8mS60q4RH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OxXpHhP4oaD8QbP5njsbn+5v8z/APYrwn4yeXY/ED91+8/cIj1zflSWt481rNJA8n9y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SzeHI/3r+fZyf3K6fwfoP/CW2cM1hN5afx18wfDP43alFHDpt9+8ffsSb/V+Wn+5Xc+E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F5bRXMe6R02fPR8Zz1D6Ek0ua1j2STSb6db2r3Vm+5464TxB8X/N1C2hZH8z++n7ytiz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eRv/AOQ5KPZlFm40az+0b1/74rVs7pIo4/k+f+/WP9q+yx/MlaXk+Z91JKzAuf2okVx+9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upN8X3KwfstxJG6Mlauj7/s+yWgCzHFDLJ+9pkn7r7tPkiT/AJa/u0qhJ+6kfyn8xP79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/Ov7urlvfwxfvpfLkeSsHyn8xdz0+8/4932v/uUDGePNL8PfEGP7NqVhHPD9zfXg/wAY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ot/od/Ja/wBy2R/Ljr2nwfo1x4j1Sa2Wby3jTf8AcrqtH8EXn2d91zWFShzG1OpynyFc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uupJJI1v/wAtkrnpfG7+F5PltpLqvsnXLBJbj7Hfokif7dcx4k/Zz0rxHefaf3m+NPub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joHiHh+/tvFHku1n5CXCfPvrrdd+C2m6z4XTyv3k0f8ABvo8eeF9V8ERpD/Zv+hyfJA6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J7C4h02fzIJtnyI6fvKz9ibU6h0el6LDqlnvb79u+/en9+q3iCV4rxEk8v8A36uafqlt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3/crN1TXodZvH+SvvT40Lzw49+Ue3/dvU1nYJp+hyLKnmTVf0/VHtbeO2RJN+yoZNkskK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+HLmKze8lTy0q5bxfvN/8dbOoao9/ZvDs8tI6z7ew82385kk/d/wUAUPFF//AKZbJ/Hs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+80Zbq4+03EP8HyVQuIntdPf+/J9ygCaz3y26TbP31X44rnWd9t/yxkSsT7dNax/7eyn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r+W9VTAfZ2v2C3dJf3nl1lfYJv7Yd18yOGpvD/2qXXLaFn+ST/yJVnxhdf2NJCn8Ela6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4R2StS4tk1CD5f3f8FVvC+l/8JH4gSG8m8i2jTfv/wCelaVxpa2Fw8Pneenmb0ejUzMS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b3Mkjx/wVft9LewsH3f67+5WrHE9rsdXkrNN/wDfSd/nuHo1Akt5bO10d90PmPJVK33y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mfMlXLeWGwt7ma4T5P4KNQJrf7N9jRNn76T79Zv9lra3nzeZJTNLv/NuP+WkdX9RlSwu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qZt5pflB3i+9JVPUIntfJf8Ajp+l6zN5j/aE/wBZVnzX8z5qoNRlnqnm26LL+78x9lTX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qncWv8a/6uOobiVLW33t/y0/uUEGlqEt5pehwpa+X50n39/8AcqncWtz/AGf5yv8AvqrW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Or+jy/ZdPf7RJ/HQBq2+vJd2aebCnmVD9pSW886q1xEnlu6/c2VW8N3/AJt3coyfLGj15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ehlsOfEwPq79n+6m0H9lfw3eW6fP++n/APH67mz+KFnrunw/aH8u8/jrK+BfhyGL9kfw3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vP8An/3656OJPs6Wyp5l5v8Ak/56V+b6n2B7BdxeV+5asfxBvi1GHd9y3+4lM8SDUv8A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/wD0zqnH4N1jWf30r+Wn+29QZnQ+F9L/ALZgm3ferno5fK/tJJZI/wCPyP8AfrpNHifT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HrgPFFhNYa5cwokn2azf5H/AOelXqaQL/w/0Hyreabf5nz/AD/79ascXlag77Pk/grg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jpbpvSR/uV2HhDxknie4uYbiP7Pcx/c/6aUagasd0kt4kKv89ZVxL9g1y53P++kenahE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o3+SqPyXWoI/wC830wNKyuvKu9/8FM8QaX/AMJRI6RP5byVTt9Uh/tN4dkm+OtWz2f2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1MytJpdza2dnZr/y7ps31q+JPs1/Zw2zfvHjSrMg828SsrVP9K8cQ20X/ADw376YFC3tY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89TaX4cfxbJ5zP8AJHR8SNB+waFDNE/+/wD79UPC/ih4vC8MK/u3t3+d6DQkjsEi1y8s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1S0OL+2be8h3+X9n+erlvdP8A2o1zL+8+0J5dauh+F4fMmdF8v7RQZmJHoKRW802/99Gn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zbf5vv1pa5/oFxC6+Zvj3pT49LtvtEK7P9t6AOh8H2EPlzXOyPzqx/Gn2CW8toVSOR5Pn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dv8AupP9Z/crBETxF5m/4+Y0/wC/dAFzw/4js/8AhIPJunj/ANH+4lQya1Z+MdYv939/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1jqkN43+ruHrb06JPC95DeSv5f2iH5EegDKkludL1y8j/wCWNu+z/gFWbe/mund4/uSV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P2lUjj/gqzp90lhpaJ/HJsrQ0L8l15vhuZJf3c0b743qtZyvYXiPF/y0T56LjfFIiN9y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JZ0AFxFDdXiTS/vJrin3FhbRWfnSp8kdVo4n1SR/sv7946p+INUmv8AWIdHb93/AH9l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Qmdf9TWlFfQ2sabfL3/3657XN+lyeTF/yzrLj157X5IkoA9T0fyf7PR4po5JpPvolY+s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5XwHrFza6p52/wAxP40f+5WrJqjy3Eyfwb96VoTTph4si+32dtCv7tY/v1DZ+HU0a4R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97Uy81BIrf5vM/ubKAqFmS6SWR5mqnrGy6ktbmL94lVv31rZokif6yprPZ/Y/wA3/LN/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6TQfBet3i/c/su6f/AK5/JXiH/BPPT47r40eD4W8uP/RXvf8AgaJ/9nXq/wAXLr/i0/i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/QK86/4J/wCjSX/xI0R7OHzLmz0G6ff/AL9e5lXwHn44+5JInijeZUkrH+1PdXHypWPc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3P8ArvTI9L8SRR/7H+w9e4eGbtxo3/bN6kjify9ipXKx2Hir7Y8yv8n9zfU0n/CUSyfK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QB0N5L9l+9UMcry/PWJ5XiSKT96sj/79Nkl8SeZ+6hk2f7n+soA2p5ZvL2Kn+sp8ml/ZY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+MPLf5JP++KZJL4n8v5kn3x/7FAG95Unl72/5aUSfZvs7xt9+uYluvEP8NtPI/8AuU/z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/wC5soA1ZLCH7++SqGuReTo7/wB/elZWoS63fyfLDdRyf7aVSs7XW7m4RLyGTyY/negD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ftCeOZl+5bzun/fc9fTV5F5t48Kp89fNP7E+l3X/AAnnxIvLdJN8k6On/f8Aevdrw+I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/wDsJQbVvjN37KkUaeb5fmUyT91/BXPXkviG6i3sk6Tf7lVrf/hJIt7xPJv/AOuFBib0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nlw/36muIpv4fuVg3F/4kubPZLDJs/vpDVaSXxJ5fy+fs/3KAN64tXuvk3yRv/fpkm+w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3J/wkP3P3n/AEo/4qS1/5YySf7GygCt8VPBFt8X/Bc2m3n7u5t/39q6J/q3r5mj8E+JPD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J9jfyJPnr6iuP7bljT/RpI3/AL+yvHPj5f3nw08SabrF19zWHeDZ/q/nT+OvOxWFnV+A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uZlP4T/FvxhFo/8AYMVrPdeXsTf/AKuP56+n/wBmv9lp4v8AioPFv7+b/lhDs8vy3rhv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NP8AOvPI+0xyb03/ALzy69I+Ln7SyWv+jWr7Ej/j3+XXzlT3J8h97T9+nznefFD4vw6N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9yvjbR5br9pv48vpum+f9js/3l1co/7uN/7lP1TWfEPx48Sf2bo3nyQ7Nk7p/wAs/wC/X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zpX7Pvgf7MsMcNzJ/r5nT/Wb6x+H4zop0zE8UeA9N+GngeGbekaW+yCvmD4mX9/8VPFC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/wDH09e2ftoeN5tZ1DTdB0tJJ7m8n8hNn7z56zdQ8B2HwW+G6PcPHHf7N88zp/HVU6dz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+3p8QYfDmh6X4GtbmPfeT+fe7P7ifcSvN/B9h9l0/Z/33XB/GT4g3Pxa+Lmpa1dTfuft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XpHhOLzdDRW/5Z1+scP4X2FGMD8T4jxXt8TzmxbxeVH/ANdP46v22/y03VTliSLYlTaf+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TV0+6/0jZ/rK6HQ5P9I+b7lcrpcXk3ldD4flf7YnyV0QMzqtD/4+H/uf36244v8Avusf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r0IHDUJKf83tUSdKkjoMSaM+VJTo5f7tQ0vm/StALMv3KLSX+Cj/AJZ0yP8AdUAX4/3V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AOqSmeb9KSgzCiinJ1oAbSyReaj/AD+XT/8AVSUSR/foND4Y/wCCsF0lr8WPAdszySfY/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43nrg/Bdgmg/2rZ/6t/IhdE/5afPB89et/t6eG18WftteGIf3kkej+FLW6mRP9uZ64Xx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qGJPk1DS4Z0T/AGEfY9c9OhPnlWMsVioS5KJT+H8vlS6b/q99xpFq6f8AfHl1q+J41/4T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a3sHyf7m/wD9krE8B3SRXmiI37xPsU1r/wADS6euh8SRY8R+Gbn/AFaf2p5G/wD34Hr2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PV/C+y60OH9zH+72Pv8AL/2K83/an/4leqPNF9+4gstXg/34H2V6F8O5fM8H2b7P33kb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8OJrP/CPSMnmXNxZXtls3/6z+OtsV8By5dyRxR9UeH7/APtTw/YXiyeZDcWqOj/8Aqz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2Y9e/wCEo/Z/8NzN8726Pav/AL6fJXoUkX8dfOn2RDJ/tVfj0+SWPf5n/AKof66iOw1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5Mf+3XyvEVM+hyep7/Ia1va+VZu8vlxv/t1Yt9GSWzeZv9+ubk8JardR/M8n7z/bqaPw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y/8AtvXxsz6M2Le6eKNP/HKJLq5upPlWsqPwlrEUaf6T/wCP1Z/4RzWPLTdNH/33WYF+3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jb6uSS/avvp5a1z0ng3UvM3+dH+8/wCm9H/CG6l5b7n8vzP9utDQ3o5fJkfb+8ojuvN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/wDCB38snzPHH/wOtXw/4cm0q4mZrnzEkoAms/3t5c7v79XI9hk2b443/wBt6x7/AMG3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skffspn/AArTVvtCXP2mCBI/46zAv+JJU0Hw/rFyvlySWenXV19/+5A9fll8Povt/h9E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6/Szxx4SubD4T+MHS8g3/wBg3r/9dP3Ffl38L9ZbS/sDskn2byNn/XP5K0gYVzobeVLq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N/8Av5VmTfFcQu1Tano9tdSPN/q5tn8FQ6HdTeYkMqf7jvWhxHVW8v8A2z8z79Q6xapf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mtrhG3+eldJHF9qt0fZHJ/uUF6nEx2D6XqH7p/LeSrlv4j8qN/tltHJ/Bv8A9ir+uaW9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1lXtg9r977slZjC48OaPrPz2/wC4/wBjf/HTJPBDxfJE8n7uq2qeHJvLRrV5N9U49U1j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/wP8APJQBcTS5oo9kqfJHU0fhewv7f975kc38FTaf43S62faofnq/cXVndR/uWSNPv7KA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TyYn8xJKufZf3ny+Xv8A/RdMuNU/eP5cMjvGlU5Lq8+zfKnz76zNCa4i/ePurNvIra6k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zJavdR75Zv8AgFM+wJ99qAOeu9L+/tTzE/v1Uk3xSff/AO+66a4CSx1g3kX+kPt/dw0G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MvmSJJXJfGjXrrwbF/aVukeyTYn/AFzrS1i68rfXN+ML+bxHp72d1H5kMfzo71Xswpln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lo/8cf30rv8AQ7pLqT5po99eUfBfVIf7QvHi2SeXXpH2VbXzH/eRvJ9zZUhUOz83y4v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Rlpmj36XVn837x9lWZIfNkrQzLIi+1WaP/4/Wxb/AL356xNL/wBFk8n95+8/8h1sW+yE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P/Wf7FPii8rei+X+8qGO68r+D56JJfNt/lj8t6zAuR2tPjiSKP7/AM9UI7qaHZ88lEd1+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HKkUnzfvP9uprPiPe1ZUcr/Ju+/Vm3v/APTPJbzNn36CahZfS/tVxv8AO8tP7lbFnEkX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R/LD/wAArb0vRZtiea/mUGJc0+XElaVxfw6XbvNL/wB8f89Kht4lij2L/wB91W/sb+3t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+D/npQAaX53iKRLy4TZ/c/3K2/8AVR72/wC+6ZbxJFbqkX3KoeKL94rP7Nb+X50mz5KC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k0zf6yT7lfWn/BL+/tvDtv48vLh/+Pieygf5P9h6+VJLX7KkKV98/wDBNvw5YaN+zncX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rzP86f6xE+SuPHfwTvwPxnqlx8RrC6kR4oZKLzx5bXX/ACxkjrpLy/0eKNNum2v/AHxT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vsEHk/7leGfRGPeeMrO109JtkklVrP4g2eq/ehkj/wCB10mn/wBiS2e/7HBsk/2Kf5uj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P9hK5wOej8ZWfm/6mT/vupv+Eot5ZP3qSb63o5dHlj3tZwSf8Ap/m6JFG7/Y4P8Avisw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o9/kySf8Do/4WDbafF+6hkrpLeLRLqNHWwg/74pl5/YNr/rrCCP/AIBQaHK2/jJIbjf5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kT/brrY4tBuvn+wQJ/wCiOXR4pH3Qx/98UAZdv4jSK3RGSTzqSz+IyfaNn2aff8Acrbj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b/wDfFX9P+wefs8m1/wC+KzA+fvgnrP2D4yeKlb7kd79yvZovG+m2sm+VJ5P9jZXnXwn1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huLbyEvJ96bHr13yvD3z/wChx/u/9utJlfCYknjfTYp96+Zs/wByqd54jsL+X5nk2f7l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80Pyx0+O18PXcfyw1mPU5K416xtfkV5JEk/2KivPG+lWEaea8kfmf30rpv7L8PWsju1t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X9x+9h8xKWoamD/wlumn5Fmk2f7lQx69pt1I+6aSN/4PkrpJPCXhWX7sP/j9Vv8AhHPD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f+3RqM5u88UpFsTfJsot/GWlWvz3E0n/AHxW9eeF9Buo02/cj/26ZZ+DfDH8MMf+48lG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HmjfbNJI/+5Vaz1mzlkfddRxp/t1vXHhLwrLJsVPn/ub6zdU+HOj3++2XzIPM+4++jUr3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v5GufMf/AGEplxr1hL86zfJJWlZ/CXRLCzXd5j/7e+rP/CB+Hv4nk/399GpJzdxr1nLb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9/ZxSfNcx1uXHw58PfwzT/8AA3qtH8OdBl+9NdSTf79MWpm3GqaVLJv+2f6t/wCOp7zX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89W5Phzokv8Ay2utn+/TP+FX6D5nzXN1Gkf+3QQZV3r1t9tRFf8A4HT/AO1IZZE/fR7P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Eik3pNNH/wADqnceCNN+z/LeT/8AfddlMzIdQ16zsPkaaOvB/wBuDVFm8N2dzav5nl/u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7Tb+P5rmfZ/c314h+2h4IsPDnwnT7HNPI8l7Cnzv5ldBP2DN+Bd1DpfgOGGV5N8ifJXS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01cr8I/sH/CHul0/lvG/yVsaxpmjy2f/AB8/8D31mUcr8QNUs4jNum+eRPkSvmP9oCX7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Ylnav8lfRvijRtNv7z5pv4NleD/tKaXYaNcaW9r+8+R0etqPxnPUOD8J30N1JtX7knzp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955j7/krNsNBeXQ7a80v94+z50StXw/L5sieb9/+Ou45y/JF+4f+/WhocX2rw3NDs+e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VNoczxeH5trSSeW/3P8AnnWhjUB5klkTa/mPV/wfE8Uly6P/AMfCPWVbxfarjZs+etjw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wRpQFM5XT4vNs/m/5Z1f8N74vFmnv/B9qSqFn+9s0rS8N3X2XXLCRk8z98lA9R/jT9z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/qhcS/6PsZa1fHFqkvjC/wD7kj70rGz+7rSmL2h3UhSL9nOGZfvyajs/651xMcX7z5fv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N+xvvx3qf+h1yUcXmbXX7lZ0yKm5WvIvKk+X/lnsrtv2gP3vjDTfn+eTS4a4/VbB4pJv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4S+b4w0ranmJ/ZabHrT/AJeF6nMWn99q3vh3dPa+NNN+T9zJdJ8lYPlP5dX/AAvdeV4s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pMepZ+Kkry/EzWId8n7ues28leWT5X+TZ9ytL4qRf8XQ1j/Wb/PrH8ysw1JvDcX/ABXG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uh+LGjfZfiqjxPJG/wBlR0dP3dc94fleLxpo/wDy0/02H/0Ouw+Pm+L4mJ5X/LO1SsxU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4c1S2ub2ae6/efO//LSvcvB/xa0rxlZo6/uNQuE/65182eU+qR7FepvEFq82h2CfvI5t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PZwPoeP43P4X8STWF1bT3U0ab96f6uuw8L/FW/17S/OitoJLb77/APPSOvHP2pNU/wCF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PPfVNERLpP8AnpsT+Cq3wH+Oj+F7ib7VDJ9j1j5P+ub0U/eMT3uz+Izyx/KkEb/x1pXHi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jrxnxx4jTS7f7fayeekn8FP+GfxLj8T6g9ndfu3/AIN6UAeu6h4jS6jhTf8AJ/y0rWjt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Vk6H4NsJbNPNuY/O/wCeNauoeTYxrtmjrMvUrXm/y0/5aUR2P2q3d9/z1Zt5oZdPe43+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qfYPnVPMSggND8OPLeJN50kb1f1jS7ywu/3V5JH/AMDqhpfjxLqz+WGRJo6zdc1S5ljd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NYtZprxJpZvMf++9ehaffwy6emxI/wB2nzvXmng+/tr+PZK8klaWqapcxW6JYOkafx0G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rf8Au45P9+uM8cfDTR9UH2+3SON40+eq+oa/NYRvurJt7+bVI/l8ySs/ZnRTqGVqGgw/b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FnYWdqXdYfM/36ms7V79HmlmkpnleVJX1B4I/UJVi2Kv36oaha/aryGaL78afP8A9NKv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fu/LojsXv5Ni0AVtPD3QdGT5/wC/TJLp4rh0Xy/JjrodP0aG1uHRn8zzE+Suek0aaK8e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klzf7PK8v93UOoae8scO5/MetKziS13/APTOn/LYaglzL5clAGbH4SSWR/Mf99/cqbQ9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/gq/fypFcecr/PVa333Ujuv/AH3QBTt9G+y3n/XP7j/886ypL+HVfFiLdJJJZ2cnz/8A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xj8mR/30n/oFQ/2CmqRpc2rxxpQA/wAQapDrOuW0Nqn2eG3+/wD9NKZf3/8A33JUOn+E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JIY/v1ZvJbaKwdN/z1vqaD9Ylf7PbJbv/q0+d6y5JYfMTd9+ptPv3ljd/wCCqWsQzS6h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LmoRf2N5Nyz+YlVtY1TzbP8AdVseBtB/4SOP7Nfv5fl1D4osLOxvJrO1/eeX9+jUChJq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31FHYPf6pc3Mr/JJ9yk0bZdW/wA0NVtRifWdUhhVPLhs/no1A0pI0tdn+ro1DQXv498T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Ff8Aj+SmXks0WxLfzN8n36NQGQXc1rbvtemRxPFIkzP5nmVNJav9nhdvub/np9xdJHG6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aSJLrY6/u3kqa48LzfaI900fl1mxn938v3/vvU2sX9za28LtN8n9ylTFqPuJZrqO5h3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/od+/wDzzgrKs/FF5YyXKeT5nmf6uofCes391oevPeW3kfcgSvHz6vD6tKB6mT05/WYH2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l/CfwxYf6uG30uFK2NHktbq8trm3SPzrd99bD/DnStL8B6P+8kkufsUKbP8Aln9ys3T4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/wBZ/HXwep9SdJJrM11ZzXP8e/ZWlJrKWuj/AD/f2b65u415NL0OaZf3iW/8FWdL1OHx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pJB86PT1MzK1TxjeeHLO3uV8z/TE8+naxr02vaH9z/j8TzJKwvGHi2H+3IbbyZJIY08t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exPv2/yUzQZ4T8Gw67b71/dzRv8APWV440G88B+LEvLf7knzpsrodLun0u4eaN/Lqt441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cP8Avv4KWoFnR9eTxHbzTL9+NPnSmZS12PWJ8H7B7/xhNbed5EMkG9/k/wBZXVR6Clhq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f/wCjUc/dMfS9Lm1PWJJl/dpWxo+jXOg+JHmb/j2qzqF1bWuoO9v+7to/uVc1S/tpdPT9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iOG1u02+XI8lZUks2g3m9v8Aj5vE+SqHiCa2lvEmt3+ffsrH8US3kviDTZrh/kt/koA2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e9nsj2SfI71laxqj6Xo+yKHzP79X9D8mX7S8P35KLy/tooEhuPL86SgBnhfWf7e2W1v8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9V8qz3r+8SNPnrzHQ9ZTwl4ge/iSSOGT5K7DS7qHVI3hs5vMf7+ygJmxqmqW1hp8N5dJ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eG68QXM1r/qZH2JXN/EDWH1mSGH959mt0/7+VU8P2D2sbvt8vzKWoch1KeMvvwy/39lb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8zeZ52x0SuSt9BS/1BLnfJ+8+eu08J2s1/bzJb/c3/O9MzPPLPVE8W3lnDL9yzfe9aXx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/wDLP7lZV5qFnoPiS5sEeON43+en6pKktnNtfzJI03pQaFC50vzo0RvuSVt2elvdW73L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8J6Vf+KNY375JEt03vXVXHiNPMSFf3cO+tALOoaX9v1RH/55pT9PtU1Qzbf3f8FULzXk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ZVWz8WvpdvMip88lAEnw01T7LrGpWcv7t9/yVleIIvsvjSZ4v9/fRJqkMV55y/u5o0+f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+2dcf5P9Ynz0AP1jS0v5HffJvkqhe+Df9Ttm/grVkieI7f46p+dc3WqfN9yOtDQr+F9L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z5Nj1r29rJax7p/3dT+HNZTRtYmRo/MS4+SpfGF+stukNqkfnSf3P+WdBzmbbw/6R8v3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dXCIv34/3laUlq9rJDurEjl8rVJtyf6ygCa41R7/AMlNn+rTZWleRJa2cLt+7SP5Nlb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Dub+6TzLmP7iO9c3rF19vu/O/g/uUAcx8cNn/Ck/Frp/y0056zf+CcdgkvjjUnV49+n+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89M/aA1R4vgn4tRfuf2d/wCz1f8A+Cccqy6x4qf+CPTrWD/x+vcyr4DyMd8Z9P2+/wC4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PkP+kO9UPsryyfuq9w8os3GtPHTP7Ve6+7VaW1eQVDHbTeZ8qVmBc+1TSx0/T7+bzPmq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29PuPO+R4no5ANi8v5o7ff5nyf7dUI/EeKofvr/5JfuU+SwSKP5fv0cgFmfWWl/eVWk1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n7r/AHI6ZHKnl7NnmPQASaz+83ySVj+NNemtdAmeKT5/uf8AjlXJLZbq4+XzK574ySyW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nBN/6BWgHj/7B9/5tx4nmV/nvJ/L3173cazcx7P30myvmn/gnfdebpepQr5m+P8Afu/+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6Dpb3N5NHBDHJ996zNK/xF241m5+zv8A9M6raPr15L87fu46fZ30OqWSTRfvEkTzKh8r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0MzV/tm5ik3rVG41m8l+9JUdlK4uPm8zZT5InNxv/wDHKAIJNeubWT5nkpsmvXMsny0+8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8lfTI03J++k+5Ue0CnTc58kB/wDwlN55n3K+bP2/PEb3/jDw3pX7vZZ2T3X/AAN69+1C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cbpJ/f/d15R8bP2X/ABP8afjRDftbeXpslrDa7E/2K2wOOo0q3PM7pZPjZe6onzT8P/i/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riO22Ojoj/x13Nv8X7/4+/EDStB022njhkTfdXj/AOrj2f8AodfUXhP/AIJ7aDYWaJcJ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V6R4T/ZQ8MeCLdPs6Rx3P9/Z5deDmuOwdWpzwgfeZPgsZShCFY7D9kf4I6P8OPDdhDFZ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/LSu2+Pni228G6W+7935n+3UNnrNh4S8Pwv50f7tNlfJ37Snx9ufiX48h8PaG8l1NeTp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18/8AGfTHYfsv+Epvjn+0BqWvXXnz6b4fR0g/55yPXDf8FUPih/wrn4f69/q/Okg+ywI/9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Cfw5tvgF8G4bBU8y5jg+1XWz/WSPX42/8FhP2oHv/jJ4M8Med5kf9o/2jeo7/wDLH7iV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ED5/PK3ssNOR4hbxfYBDC3/LOvb/AAXE5t/+WeyRN/z14zqlq8VxvX/lm+//AIBXtvge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7T5P++K/XsJ2Pw3HVDdvLVPs/wA1RRy+V8n+s+erdx+6t/m8vfVLP7yvZ9meaWreXypK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/wCelc1W94b/AHse+qgZnbaD/wAedblv/q/mrH0eL92lbEXavQgcNQdn/vupqbJS/N7U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mURf6r5aT/WUALHK8W/d5cj08Teb/wA899Hk0ySKtAL9TR1TjlfzJEZ6uRfcoAdRRRQZ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pfm9qT/lpQAea/pU0cr+ZUXze1J5lXqB8j/tUao99+2Z4pWJ5N2n6Lptr/wD55K4fx5a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eYn7zSJk/wC+JvuV0HxRuv7Z/bp+LP8A07mwSD/gCR1X+OFj9g1vwTebZPL8y9sv++0R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8Q+WucNpkX2W40d9nyx3upwOn+3v31t+O7n7Doem3GyR/L1eyk/8f2f+z1lW8TiNpGf5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7/u/ngStX4p7z8NNYji8vfbwpNv8A+eex0etKZx/8vD1f4dyv9nuYW/5c7qZP/H6m+Il19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6mz1uGB/9yf5Kp+F7r/ieX6b/nkdH/4A6b99WfjBv/4VHrE0Xl+dp6Q3qf8AbCdHrunT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Oc7n9ku6+yx+PNBZ/n0fXnnRP+mM/wA6V63/AMtK8Y+Cfk6D+0xrdmqf8jB4etdR/wCu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KSvnK0OSZ9phanPAhkq5oV0lrZujffk+eq//AC0qP/ef/V185n1Pmon0GT1OWsattr00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bzHf93WVHdJ9j+V4/wDvur/mwxWe9nj3/wC/X5+fYk0d/eeZ9+n+bNL956zY9U8qT/Wf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N7P/AKygC/5s3yfPU32ub+9WbHfp/wA9o/8Avuizv4bXfumjk+ff9+gC/BfvL8n7v/gF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nyVWt/EdnLJ9+P8A77pn2+Gb/ltHH/wOgC75s3l/f+eo5LrUvLfzZpNn9yq0msw2v/Lz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tdf8vMf/AH3WYFbxRfpL8O/FsLP88miXqf8AkB6/LjwX9muvCdnbMn+stU2bK/Uf/QNQt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0yymg2f76PX5WfDvVIfDGlpcyvHs0vfv3/7DvWkDCsdhpdyuqaXdW1x5n2y3TfUPlP5c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/Cb6rHrs2vLHJ5N47/uf+eifwV3nhP4jab4kjRN32eaRPub/AN5XRTOXU6e3/wBK09/n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LkVGTzIafp8XlW/346uR2j+Z/wAs/wDfrMNTV0+/TVE+Xy5KhuNGS6rHj8y13zRPJG2+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zfv1mGpWvNGmtfuv5nmVQ8p5d6Sw/JJW9e3SSyb9/lrsqHyobqN933KA1Ob1Dwkkv763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F54Xmi+dl8t/wC5XWx2vlUXkqRWbvL9y3TfQVTqHPeF7XykmRf9yrN5H+8+5/v1yvgv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JJtvPnrtbjZc2aTRP5iVmWZdx0+Xy6h/3qs3G8SP8/mf36hz+8+VPnoAp3Fr+8+5WPqk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dbd5v+/vqhcXT+W6L+8SSgDnrjQUlk/2465X4x7vDvgi8aD93LImxK9Af/bri/jBapda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3qvaBA4D4FxQ2Gqvas8H+mWu/5/8AWV67pcv+gbGf/V/JXoX7Tn7Odt8G/wBnv9nvxJa2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1rqj7PL+0Tf69P8Agfl15dpd03mI8X3P499HPze+aG3o9y8Uj/3f+WddJpF/9vn2f6t6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89WdHv8A7Jeokv7upMzpLiWGLY7fvH31pWd15uqQpv8AM8z/ANDqj/Y39qfPFNHJ5lZO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j+a/7vz0+/8A6v560Mzs7c/6Q7/u/wB3Vn7K8vz7P9Z/BT9UNt5j/wDLN45Kv2cvnR/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E1DNk0b7XF9+T/fSrlv4chij/wCm0f8AHT/N8rYjf8tP/IlXPNyPloJGW+jJEKs2drDF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1f8Ay0p/+1QBcjlSX5Ksxy+bIj1mx/6zfVz7V5UdAF+Df5XyVNbjzZN+yoYJfNj3Vfg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swCSb7Lb1T0uwWa83r/f30apL9q/cq3yVpW8X2WNH/1clAEOqS+VbzOv/LNK/UT4H+A/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dEl/11vpEO99n8b/AD1+VPjTVH0vS5vK8vf8n36/Vm38eTRaPpv2iHzP+JdaumxP+mCV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aZvfZv8ARtjJVm3tfK0uZP8AYeuV/wCFhXl196z8tI0/uVseF9Zm1nS7zcnz7HRK8o9i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ujw/6zZWwLDzbN9yfJXMaX4omtdH2NYSedH/fSrNp49v5Y9jWcmz/AHK5zQ2LOL7ifwR1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rm4/GVz9o2fY/LT/AHKmk8WzS/dtpP8AvisxcjNu3l+yR/LT5LBNek+b7lc9J8Qbz7H5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B0f8Jvfy/8ALn5H/AKA5GXJLB4rh0/1kcdTW8SS/vG/5Z1iP4jvDbvCtnJG8n8eymW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DJvoHyM6T7BD5Xy1saHa/vIdz/x1ysevTRWaIttJ+7/j2VNpfijUopU8q2k/39lZam+p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DWH/wBX5eounyf79e93Nqktw6LXz94PlfR/jx4n3JJ9pt7rz9n++9e0/wDCwXi3u1hP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Koav9jQ/aNkv/LSpri1hhk2RfcrHk8ZJ8ky208lP/wCFgw6XG7/Y55HoJpwLNxLDf/Js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9NlVtY8Ww+Wlzb20kb/3Heq2qfFD/R4fKsJN+/8AgrM31LN5pflSJ8nyVFcRW0Q2S/u6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1tJ/ub6zdU8WpLvjaGgZq2+lpF91KhksUluPlSsfT/Fs0Vx9ySTzKfZ/FrTbqP8A0WGS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99LUDVuLD/TLb/fo8Wf6LrNs++T94lVrLxT9vuE/c/6x6s+PNUhsNQ03zfM2fP8Aco1A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a4/c7N1UNQ+INnYXC+VbSSJ/fpl74ys7rfIySR0wNK32S/dp8nk20b/36xP+Eos5Y/lS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WcUn73zKBamlqGoJFZvt+/WVJDc2saP+82SUy48W2HmSfJJTLzx5YXUcaKk+yP79aBqa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+Wn+3VZ9G8q4Tc9Vrjx5pt0mzfP/AN8VDH4jhlvPmeTya6KdMwLlxviuET+GvHP22P8A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o/8A3w9eqaz4ys7WPf8AvNkf368r/aU8R2fijwfZpEnmJHP8++ugDjPhPpf9qae7y/u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QaDD5b/Z5KxPhZr0OjSX7skkifJ8lauseN7Y3H+gQzyTSUCqVOU8l0+1vNU8YXMN4kn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xsltvtFtD+7k8y92In/AK+h/ip4csPBGj2esS+ZHNqjukif8832V8r/GzWfN8Sabt/eJ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c/4ZyXhe6udBs0e3eODy3+dNn+srr9Qv7PxReWFvaw7Lm4fZXOaPavLZu+/+P53ermrx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Zvjn311HIP1SwvPCWsPbSpJ53360rS6/wCJHcvs/wBZXSeGPFFn4tt0s9Ujjjm2f66o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ylm/mVoZanJW9+8Wx66HwREl1eM6+X/tpXL2/wDotw8MvmRvH99HrqPh35ktxcvH/qY/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ksf+3G9TaXsj1yz/AOu9M+ypa3Ezr5eyR3qTQ4vN8SWH/Xf7laF6l7xPIkviC8/vxvWO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vN8SX6b5I/LeqMe7KbaA1Oskl8r4H3iN+8SO631yVv8Auv4f9ZXT6fKl18I7yFf9d5++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/wBXWdMNQuJf3fz/APLOt74wfuvEmlbf+gcn8dYN4PNj/wCulbfxUl+1axpU38EmnIif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YMezzP8AgFP0Pf8A8JRYbU/5ek3/AO5UMX36s+H5fK8UWE2zzP3/AM6VpMDS+Lkvm/ES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rE/2N9avj2VJfHF9/c/gesr/AD89EAHaPKkXizSt37xPtqf+h12P7RsvlfEiH+/9iSuJ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t+/9qR67n9pC6T/haEL/AOr/AOJdD8lc9T4y9TlYL/yo0fzPnrYs5Yb/AEu+mZ/njT5K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dU/49/v1Zt7VP7DvLmJ/Ltrf5H3/AN+gVP4z2D9sC6TVPD/geZk/499LRP8AxyvJbiL+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3NHXp37UH/E0+GfgN45PMeOyhd3/4BXllhv8A7HmRvuVnh/gCoR+E9e1jw5Hbbrn7dbSP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6ymvW2palapJBNpab50/55pXnosPsuluiP8A8Drs/g3av/wg/jZG/eTXGl1oPU6fR/GW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qs/2aR0TY8/mV7NqmvW9hIkyzRzpJ9x6+M/Bfhya1uFdppPufJ/v13ml/FWbwlqCf2k8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Fnl1oQfRVn4o/0ff/q/nre0/Xkubdkb/lpXGfCvVPDHjzwRM9nqsElzH8/3/wB5V+TX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SXXyfOifPQB0+l2CfOmyT95V+80GzutLZGeT95/HVDw/8ePD115MMlrPa3P9x0rsNL1T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32sf+xWfswOY0/wAJpYWcKr9yptVieKz+/wDx10Nxf2wk+Wb5I/uPVC8+y3Vx9/fQBxlx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yr+hxJpdv/qa0v7Ctpbx3ikk/v1W+3vLcJD5P/A6AMuPQXtbfZv/ANunaX9jit9915cb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ktuk2/8A5Z1m6hYJLZJc74/O/uf89K+kPHNiOazv7jYqRxpJ/HVDVLD+xtHmhif57iod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f5/vpVbzXuo97+ZJQBWs/tMNmnlSSb4/46JJbmXUEmuP3n8FTSX/APZeju7Rx/frE8H+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T543+5QBpaps0uNPNfy/MpJ4vt9v83/fdLrH+sfzX8yaSrOoaW8VvbJ/q0koAoXG+O33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Ol3pF+8ST56uappf2qP7Nv8A9YlTeE7B/C9vDCryTUAclqmvW0viTYsMkjxpsetjTLCa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T/ppV+80a2vvEH2mVI4/Mp+sfu9kK/6mgCG31lNB0x7ZU/4/Pk+esr7KlrZzbv3j7Kfq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eeW9U9Qupvs//AD0+0P8Ax1XtAH2Vs9hZo9x9+T7iU+8v/sskM2z/AL4rK+33l/qFsjJJ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FDYQP/fjqgKHiC/83Y8H/LP79Q/av9J87Z5jyJ/HVnUL+wl0hJov3bx/fd/9XWVcapbW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fV6gb1nfp/Z/3I4Kx7i6+y3iQxJ5iXH36h8QazZ/Z7N4poZEuH2PsfzKpx7/ALYkypJs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VJZra8/56eW/3Km0uabVLea5aH/j3/jqbULVNe0+G5tfuSJRpcV5LbpYM3kLJ/HQBQs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92n+sot7/wDdzRuv+rqt4g/4peO53bP9H/jqtpfidL/ULCFVk8m4f9/NU+0As3F+8Ufy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T2Gy5vP3kMafIlX/AO1LC18SXKb49lun3/8AlnWLqmqfb7h3b7n8CVjiq8KUDahQ5yrZ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W3kf3ErY0KL7Vpc3/LT7ZdQp/wCP1lf8fUez+Cuq+F+g+Z/Zts37x5NUhT/x+vh8xxHt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+9rwrLHDC3/LvAif+OVzeqWE3mb4kkkSOtXVInutYZP9vYlbGoaV/Zekb2/10dedqdx5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m+ut8Pxf8UHvVPLto4HesfXLD7VHvZ/LetXwvqj3Xhe5sJ/9THB5aUagYPh+1TVNH+0S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f2D/AGXJ5K/I9xVbT7+2sLy2s9nyb/8Ax+utvLF9V1C2vG/d/Z6NSahm6p4XtotP3s8k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YvfCX+kJNcTSSP8A3K6HxJrz38ieUn7mN6reMJUh0vzreb56ZJZ8N+HLPRfEFteRfu3j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Piy/+3+JH2p+5jtUTf8A7dcfZ+KZv7Qtv7n3K7b9za+d5vl7I3+/S1NDktQl8r/Wp8kl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oryV6H441TTbrwnNbRTR+dInyVwcGlwxfJ/HHTAv+D/s9hZ+ddeZv3/JvrS1SwTXtURJ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/iC6e12f+OV6Fp+s/atIhuVTy0uIE+SgDJ/4ReHw5vS3+5eVneIPC7y3iTRfcjSt7XL/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8f8ABWb4bie1+e6m8xJH+T/coJ9oZUel211bpHKnmQ/frovA+l2Gg6g94s0mzY6bH/26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ln5Xl7P46ytH1mHWbjybf958/wBxKCTY8QeCLaWTeq/wVlXGlpa277v+WddtqEqWtm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+91cIi/36AIby/aK3s/Khk2SO/z1Z0Pxvc+EtLmT/V21w9X44ksPDaJs/wBvfWPcWiaz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WgFbXNCsNZk+2SySRvIn30rK8P6Wl1Hcwt/crevLV4vD6Qt/wAu6VQ0vZFJbPEv+s+d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huS5/wCmifO/+xVPVCkVvDt+5JU3jSXydQhhX92kib6p3HITc/8Aq/krQ0M3R4vK1GZJ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X/Q3mf7++qH2V/LfdUun37/bIbZk8xJH+egDT8JaNYa9b6q7f663g+SodL0ZLCz85k/1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tpfnfZ/3fmVQ8UeI4bDw/DYRffuH+etCfaE0elpLJDM3/LT7lYPiC6fS9Yhhi/5aJR4g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J/L+xp+72VZ8P2r/AGtLy8h8x46A9oUNQ162sNQtnuvMj8z+Ctv5LWzhvFk8yG4+esT4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6p5c0b0R/af+Eftrbf8AJHs2JQSauoS+bJ5yv8kdY95N9qkebbU2oao8Q+xt+7f+5Vaz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x0oANYifzURv9T9ymaPt+eOWut8YeF3uvCaXkX+ut0mf/rpXE+H5V+xvNcfeoJ9ocZ+0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WJovM/5YQbP+em966H9gPw5Nf6P4tSL9w/8Aou9/++64n9oy/e6+Dd5/rP8AkI2X/o+v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h/4h1j/Vveaj9l/74SvoMr+A8rG/GetaP4cvNLt5obiaOd/4Ko3nhLxB9y3mjjST/brR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U1x4jeL5GfzHr1DyjlY/hzr0Xz+dHv8A9+ppPBHiD/n5jj/7b10n9s+b/H5lF3qj+XvW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v+/wCZ/wADoj0HXovuJ/4/XQxyv99X+emSX7xXH7393QBiSaX4k8v963yf3PMqt/wj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Ou9dPcap9lj3/wVCniP+NaftDM5j/hHNbivN/7/AP4HPR/ZesRXG9U/ef79dJ/bzy/P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ayfd/wBZSA57UNB8Q3Vx8vmfvP8Apv5dcx8VdB1Ww+F/iGa8fy4bfTpnT59/8Feiyay/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y9h8Gtb+f/WWT760CmeKfsR2upf8I/rH9mpJJcSPCm9P3fybK9d+JHwb1j4l+D3sJdSk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XAfsERP5fiH5P9XsTf8A8Ar3XUJZrW8Ta/mJWcDSfxmDpfw+1bw7odhYRTSP9jgSDfv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Xvufv/8AgD10l/fzfZ32/fjqhJd3nl/vX+etAKGoeHPEN/b7POkjj/36hk8JeJ4rf5Z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WevXMQ/56f79EmvXP9+gzOe/4RfW/M/0j7dG/wDtvTLzxQ/hfUE+1TeY/wDtx+ZXQx+K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qmlpf6h50qeY9cuKp80D0crxUMPW55mbb/tLQy3myWw+T7m/Z+7rttL+PujxbHleCNI/4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sUv3lh8uG3gd3/4AlfEniD4lX9/v+fy0+/8AI/l1y0Mhr4j4D6f/AFsoUvjgfpBqH7S2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krxz4yftpJYSXMkXkR+X8ifP+7r4YuPi3rlrIn2d55P7+9657T49S+IPiSGzt/MnvLj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vW0OE5wXPWkOfGcJ+5hoH1po/wC2vqviPUJrC1SS6mjf5E/5Z3Fe/fsh/AK5tfFH/Cbe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8CP/AKuN64D9hP8AY7sPDlnbalrlt5mpSfPPNN/q6+kPjp8S7Dwb4ffTbO5+fZs+R/3d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SB9ZTr/uIVJnPfHz9paz0HR7zdfxxvcWvkfJ/wAs0evwQ/bY+JcPxz/aY8T69bpJHYW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MYP4/wDto9fUv/BQj9pu8tdcfw9od5595s8u6mR/9XXwxrGl+V8kvmSJJ9z56+qyTLZ0v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pziFWcaMD6H8F+I/+Ej8F6Dcs/wA8kCJO6f6uSvoH4f74rSH/AFkf3Er5I/Z/8R/2p4fv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H6J/sV9S/BO6+0+H4XZ5P3nzpX3mWn55jqZ3MkTxR7NlU7iLypK3ri282CP5/8AWVg6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w/1SV0nhD/Sq5uP97b/N5ddD4Ll8q4dNnmeZRAzO/wDD/wDq/m/dvWrb/wCrNZuhxeV8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0IHDUG/N7UfN7UklL83tQSHze1PTrTPm9qenWgB1EveiLtRL3oAkj6/7dXreZJY021m1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WKXzfpRH0/26SgzG/wDLOiP/AGakfrQnWgBPK+lEH/HwibPn30+LtT9L/wCQpDu+5vSt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b/23/iK7PJI+qajewImz/ng6V0H7TEf/ABQ/hu+2fJp+vQx/J/to6VxPhO6/4yw1u5b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vQv2m7XyvgPM/wC7k+z6pp8//j+yvRwv8A+YxX+8nl3lQy2+pI2zzrPxLZT7/wDfgrT8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2/ekspv/AECs/T7SSLUvGxdPM8u60m62J/cfeldhqmjfb9Lv7P8A56QP/wCgU6dP3DOp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vtWoQvv+S80uyn/8gJXQ+OIkv/A+q2bfc1C1eH/vuuH+BUsd1ovg2b/lncaL5G//AG0f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qniyazV/Lt7eyT/tm7vXX9g5PgmM8J699g+JHwu1tfMjhvP+JXP/ANt4Pk/8iJX0D/qt6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5a/sr6bqUSSSXPhPV03v/wA8/st15f8A6Lr6TvJUluN6/ck2On+49fP4qn759Vldfmok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p/2+Pyd/l+ZUlOj/AOPn+OvDzKnzUz3MDU5a5Qj+HLyj/XQf98VZj+HL+X/x8wR+Z/sV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S3b+Yj1+ZVD7ymQR+A3ittn2yP8A74qSTwG8saf6ZHH/AMAq1HvMm/f8lOj/AI0Z5KyN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/wDH/wB8VJJ8Pkij+a8+f/cqaOXzY6d5c3zozyUAUZPhpbeXva6kofwHD/FfySf7dXLO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NbxfZbh9tAGXb/D62l+9eT74/wC5Vi3+F9nLHv8Atl1RpcryaxrG3/lm6f8AbOprf7Ta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/hpbWsibr+eRN9flN+0B4XTwR4s8baPF/wAuevPa7P8AY8/f8n/fdfqVrHje2+H3hzUN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uDz597+X5lfk78RPGV/8VfjRqut6onl/2peve7E/d/f+5WkDnxHwj9Hl+y6ekMsMm/8A2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DLqkNza/u0jdH+T93XVXl09rH+9T/gD1c+H9zbXUmpXOzzFjdIP+udaHNqULLxJq2l+d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t+8rb0/4q38VuiNDHB5f/bSptU+zRXi/JHVM6Cn+uVP9Z/BUe0LplyP4yJaxv9stvkkf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8baVqn+qfyE/3/MrCt9L+y3GyRI54ZKxvEHwgS6j87TU+ffvfY9IPZwPUdPihuv9Vcwy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tu77JH/268a+wa34ct3hW5k/3Kux+PNYtfupPI/8AwOgPZnr8cTyx72+/WJ8RJUtfC+/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h/EvW/khltpJP9utLVNZm8W2UMMsMkaRvv8AnrMPZ8hlaJpf2q38lU+en6Hfv4X1R4bj9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1sHZYSIn+x99KxPElq908yb/9tKCjp9Q/dbHX50k+5WbcS+UNn+rrK8B+I/NifTbp/wD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if7Om77lAGbeRPdfeqjJKlhH83360ZIvNk2f89KzdU/dXGxX+SP79AFO43y/df8A77r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zbf89E2J/wADeuquP3Uaf+yVN8J/h9c/Fn9oDwf4bVPM/tTV4Uf5P4Efe9TUNadM+9/+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/gnBpr2aQx3ngP8AsnUU+TzPLh2Ik3/odfm9Zf8AHujq/wDHX7MfFT4aQ/GT4R+J/B8r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S0/6Zvs+T/0Cvxe8PxTRaf5NxD5E2nu9lP8A78D7H/8AQKxwtTmgbYqHKatnqj2tx8yV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tnyVixxJ8lSxyvF8nmf6yug5DpLOK5sNk1m9Q6552vae8N19zfvqGz/0CTzrf95/sP8A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/t/+eDyVoBt6f4ottZ0tHlX59nz/AO/U1v4j+wSecv3I/v1m/D/QU1TQvEMMSR/u3R4P+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A/Nj3t5n3Pv/APPSgzOu0e6s9esHdUj86P8AjpLjR5vM3r9yOuJ+Hcv9g+M3sJXk3yR/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jxb4W/8AH6CahQj87+JKsxxf6P8A8tJKv/Zf9Hd/46rW/wC6k+/QSFvF5Uf+3JU0Y8r7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UL/f+X7lAGro/wC7t/mq5cXSRWmz+KSqHh+T93Nuf/V1N/x9XH/XT+5WYEOn2vmyb9la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HEkX/bOq1xdebIifwUF6lC30b/hLfGGlabv8t9U1S1td/wDvvX7H6hf22g7LNbaORLdE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z+H/ABGlr8VfDdyr/JZ63ZP/AOR0r9kvGEaS6g7L9yR68jMvsnsYEZceKPtVvsVI/wB5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iR1Qjje22VNJavFH81ecerTNWPxRDFb7/wB35lEfiP8Ad79kdYN/YP5aPT7P/V765zQ2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aZHr37zeqVmxxPLRJK8WyswNiPxG8vyNDT5PFH2WTY1Ynzy2+9f+WlGn2Hm3H+kfu6A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P8Kf6umXHijMe/ZVO30vy5X2/vEo8r7LI+5PMSg0H2/i17/+Dy607fxG/mJGtZPlJ99U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KzMzwrwf43htP20PEMzJ5n2hETY/+/X0nceI7Y7JGs4ZE/24K+SNLj8r9qjW4Zfvef8A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/wCsrSZtUNOPxHpV0NjWEEb/AO5UcniPSv8Anwg3/wC5WXeWsPmI6p89JqssNhbpt/eP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3Ub7reBP99KrSapo8snyW0H/AHxWVcbPL+5UMn7qRE2VmXqXPt+jyyf8g2D/AL4plxLp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4qncaW8vzr/yzqtJE9r88tAvaF+3v9Ki8v8A0OD/AL4rB8B+HNH8JSal9ns4NmoTvP8A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dJKZcWr+X+6T5qB6lmTVNHtZP+PaGP8A3Epn2/TdZk/e28D+X9zelYN5avLef88/L+/R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3pajOhuI9Hlj+azg/d/7FU5LXRCPms4P++KwvtU1rcbGp3m+bH81GotS5cWGg/c+wQRv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NZwSf8Aqn/rarXl15Ubov36Yal+WLRP+fCONKh/sbw3L862dpXN6hdXN1p7wtHJvkqbR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82TzHrQNTYk0bw9L5n+hwSPVYWGg7H3W0e+P/bplna/Zbd3qnJYJdW6bZPnrsMJhqlro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eb/tK2ulRfDa6SwhS3uf7+yu/vNGf+F/MrzT9ri18r4H6w8X+ujgoMzyL4N+N4de1D7T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Pv8A76V6v8D5dB8W+PL+2uNN+SO1d/uf6uvHP2J/G+iaN51hrNnBPDJe+ek03+2lfTPi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X9p0u2gjmuPn37/7ldVPkM6lT3+Q86/bE0HRPGXgjTbbS3jjudPunnf5/Mr488eeDZrW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/P8A7myvpzWLpL/Ub+/aGOP+0N7uleLfGi6t9BtLC5b92lw7wJR7T3wqfAeTeF/3unzJ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kv8AxJ9Nb+Pz0SqGlxfZd6f7f36ueMIvtWn2CK3zx3SPXUcZD9g+1XCf3I67Dwv4tf7G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ifJ/crmLO6Q3sO//AJaVvaXElrb3nz+Z5jp8laC1NXxh4NsPFsaalpM3777jo/8Ay0rN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U1KO/tpI0uIP+/j1j6h4jfRtYSa3aSN67/R/Edv488PzIyRwXMaVj75XszzGWXzbib5P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Sf25Du/5ZyVteNPhzc6XsvLD/SkkTe6f8tI65vS9UhupIXb7++tidTY1yX7f4luZv9X5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PVzU5UlvHRfv1myfva0pkHQmVP8AhD3mX92+/wCf/ppVD55Y0q/Zxfavh3Mmz5N/z1my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0Uy9Rl4fJ2Ov361fiQfN1TTXX92n2XYiVlSb7qPYv361fiJD/plg6p+78n79aEGJJF5U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eV4ksP8Ar6Sn3kTxRwzfwSVDaF/7Ttvk+Tz0omBq/EOwf/hPLz5/kkrH83/L1seO7p4v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SsS4/wBmiAD9Dl+weKLBt/yfaof/AEOu5/aci/4uY/yf6uyhrg9PH/FSabu8yT/Sk3vX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J5bbf8AlpZJv31nU+MvU5jQ5fK8P6ltjj3ybET/AKaVjx77WzeFZv3Nw+90qa3mT7q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fsu99nmfI/yPQQetfHi+834d+FYW/wCWmnQ7686+1fZLf/gGyu2+Pkqf8K/8Hoyf6zTk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5P8Aq/v7Kzpl6lnzfeu5+B/Gj+Kvk/5dUSuP1uw/sbWJoYX8xLd/vpXefBCV7+38VP8A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DU4Dw/qn9l6wkzw+ZHH8myptUlTWbvZs+S4+5VCCX95Nt/1O+tLT5U+2ecnmbI60IIdL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eb7Lc2/z74f3deo/ED4oXngjUNBuYreO6+2WSPOjv5fz15X4ol/eTTRfcrv/ANoCK2v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8zf9iRHo/wCXgG9o/jbwr8Vd9tqk0em3P8G9/L8utjT/ANn28uv+QH4qn2f3PP8AM+ev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k/PW94H+KF/4NvN9vNJ/rEd0oqU5k+0PWtYtPiX4D1BLa4uZLqwj+/Nsr1r4eRX+s6Pv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nevIvEn7Sr+LfAd5YfuI7n78Dulc94D+Jeq+ItHZ7e8jgv43+dP+WdZ+zKPre88JQ6DZ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771j/wDCUaPpe9GuY/8AgH7yvE9P+KHiHy4Yb+Hz3k+Tzkn8yunsrpIo/wDSE/1n9+tP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tUs4YZXjT5Pn2Vg3Gs3l/efaYpv+Pf5N9dJJa22qXEL2sPlpIn30pln4Nh0bwfcwxfvJ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Dxytb39/f6fs/dxvJ/HWxo91NFJDCq/wViR3U1reQ/3/AO5UNnLeXfiSabfJAlvQB0F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rxyeY/3P+edZ2h+F/sGuO9un8Hz1PZxLqk+zzpJP9yuj8P6Wu+ZIn/6ZvWgHPXGl391q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6oXH9sXX7uKGSf5/kffXT6hvtbj7Nv8A9XVaPUP7LvKAOb+walFJNu8yR/7nmUyOw1vz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f5ddJJf/wCkfaV+/HU1xr32+33N9+gDkpPCWsf2e95+8jTf9/fS3Fheapojv+8/d/7d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tn/DUOn6ol151m39zfQBxOj6BqthZzeb5myR/wCN6t3EVzdXHy/cjSul+1/ao3jX7kfy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256AMe4tX0+4T995b1leJPEf/CObJpXkne4fZsq/P4Dm1nxZ5zTSR20fzvWlf+F7G6uL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0Ac94n8OXmqafbQxfuPMk3vvrN8S/D6GX/Rrq8n+zW6b/AJP79dhrmlzX+uTXNv5mzyPI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HzfDdhZ3F58knyT7H/eUc4HB+H/hpJqkn/Epv/MTfv313ml6BqUVm8Ms3+rSq2n6XZ+Dd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zE+d6v6Hqk1/Gm7zP+eFZi1M2O7vIo/sFu0kCbKLe11W/wDk3/Jb/wC3WjeWvlax+9T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ksJNqv5fmfwVpzl+zMfWNL1LxHb3Nns8tP77/wDLSq1v4Xv7DyYVT5/79dVqmqPoOh/a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Kx7y6v8AzE+xfvHk+/QSZuqeCbmK82XD+YsjpVmSKG68YPZskkafcSrlnqtzf/6/y5Jr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oJN/y2jrkr0IVfjOinWnA1dQ8Evax/K/kf7ddJ8H7X7L448PWzP5n/E0hn31xmqa9qV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9yu2/Z7ifxH4v8Pbf37ef/20r5zOMLClD3D2crxU5zPsO3vv7U8SfaW/dpHP5lb3jyVJ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rj9civNB8JveLbfPH9+rPhPXn8ZeA0huP3c2+vA1PbMr7DNrMnnLN5fyUy3tdSiuNlu8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LCPY158n9ytjR9Zs7WJLOJ/30n36YGJ4b8JzS6hDqF0/7uN99d5ea8nlvtT/AL4rB8Ua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+7aR6h8N3WY5t37z5KWoE15FZ6zZvZ2r/wCk/ffZXGfEC6+yxw2yvJu/j2V0vhuwh8JX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fJUd54Xtte1C/vLh44/n3pTMzEsLD93bO3/fFdJeaX/bN5NC3mbJKqXmjfYI5pt/ybPk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/J2fvo/46AIf7Bt7DUEs9/zxpWVqn2bRdQdV8ys3xBdXMWpwuryb5H+/VmOxbVNQ2Sp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fihpSaXrkMMT+YkkG+uh8Py/8U3Yf9cK5v4kXXm6rDtkjke3TZVz4b+df6fNcyv8lv8A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/iCX7BqkMzeZ5O9Ed63vGktta3MMK/3KxNb/AOJzJ9j3+X5j76m8WRf8VBbIv7z9xQc5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eQwxeZJ/sUz4Z2r+F/Gl/wDak8t44HTZ/t10uj77WOF2T55P/IdZmsRJpfjiG8m/dw3l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94n9yqGsaXDaXCXP+sqxeX8NrFvX94n8FVLjXkurd0aP59lBmPk1RPL2f6yOT5Ks28Vt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zF5+6jtkZ/8AWTomyukvLqGKT90/yVoVUIfFM3m272yr5clx9+srT/Jiv0tl/wCWaVNe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rNuLr+y7f7T/ABRvQFMreLLV5dYebf8A8e/yUzS7B9Zj2N+78z+BKf4gie/kd/M/1nzu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vHZ5NlulBRDqlrDH/o2/56m0vRv9Dfb/AK7f8lYniTS7yLUHmXzPOk+etfR7qbRtDe8u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zN+38OObf5n/AHlcH4o8L+VG9yr+Z5b/AHK6H/hN38jzm+/9yqGqWv2rQ7y5/wCebp/20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9beI++tjR7p/tDp/BWbJs8vev34/v1paVK/2f5kjoGPvLVL6N937zzP4Khn8nS7eHzf+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VOS1SWPY6eZ/coAr+IIob/WEvIv+eeyqtvE8WsW23++j1Yki8qN9tV5Jn/tCG5/g2bK6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s0tv9mX7mz7lcrpe/wCxzIyeX89X/Ekqf2pYJF/y8ffqtrl3/Y2lXKr+8m+4lZwphqeU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kttv/L5q9qmz/c+evor9kfRodL+A+jozxx/bHe6n3v8AvPnr5v8A22In/wCFN+FdyeW8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Xgr4jX+g/DfR4VeSPy7VN/yeZX0GC+A8XHfGfVF5bf8APu/mR/7D1Wk0t/vt+7r5j0/9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rc+feSffTY9WZP2jLm1uPs11eRwP/c2PXd7Q4vZzPpYWqeXvVo5P9yj7LJLH8336+b7P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7fB5Mf8Av1DJ+0sktw//ABMrX/x+Ty6v2gezPo2TzrWTZtp/2F9UkSZq+co/2m3+z/Lc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R/tLPdyfL5e+P+4j0e0D2Z9Ff2XN9o/efcqzcWEMv3Ujr5yk/aHvP+mbp/cd3jqteftL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Sfcd53pF8jPoq8j+yyJ5X7xKY8yXUX/PN6+dbT9pub7Rsimjk/v73en3H7Tdza7/ACrb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CPZn0HHap5n+3Xmv7Xkq2vwn1VN//Lr/AOz15jb/ALRmsX9w/wBshkgSP7m/fHHJ/wAD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8UfD+8sIoftVzePDsRP38mzfvp/EVyHoX7DegvpXwzvLxv3k2sXs0/8AwBPk2V6vqMXl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CHxzvPhz4Ps7D7NJB9j373dH++71auP2pUmTfL+8/wBxHpDqQPp6SVIo/wDno8f9ys24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lfOUf7TdtLcJ+58t9n8aTx1Z/wCGoIYpPJaa1jf+4909BHsz6EjtZo5Pm+5T5LDzf46+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PLuJo4P993oj/aHhutm28tdn++9aB7M+iJLBJfvffqH7BJFsVf3i189f8L9tpZH3X8G+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7Q9hLJ8t5a3H+5dUB7M9p+KGvJ4c+Dfiq8leREj050TZ/t18Da55P2NIVk+SNP4697+I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/VdKtWjk8zZvfz/M+TfXz34ouvtVvNMv7ta+oyOn+5keNmPx8hyeqXT2sn3JJPM+RERK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bP4X+G/+Eh8UeXHf3ifvEf8A5Z/7FfJ3wH0FPGX7SHgDSbhPMhvNXh+T/npsr9NfjBf6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qXkdr/v/AOsr5/ijG1OeGGpn3HBGXUKsJ4mt9goeMPjTo/hfw/MlhNayeWn8H/LOvi79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31Kz02a6k1KSyfZMn99Erl/jT8bptU1S8s9LvI5Ekd/uf7dEmgp4j/Y7sNYs/Mk1Xw/q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P8Ax14+ByOcf31Y9TOOIqdp0aB8JRyzapcTaleTST3l4/n3Tv8A6yR6zfEkX7v7/mJs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EvHet6Ivlxw29156b/3nmI/zpXPaxaySxp5n3K+wVP8Adn5tUqXqXMr4N6y+g+PNjeZs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+0v2d9Utr/w/C+yTy402ff8A46+Fbe6+weJbN1mnj+zzo77P+Wnz19w/sxxPFJeWywyS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/wAY5cb/AAz2m5i/d/NWJeRJLXSXlq8Vunz1iahDmP5a+kPHKaWuI9v8ddD4H2Wsiv8A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/d1t+A4vKvPmp0zOod/pZ/eb/wDnpWsnWs/T/wDV71q9XecNQdJ/FUcdOpsdBISUyT/f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+19ygCa3lX+GpzLz8tQp1qagCOrNl92oql0/97HWgFulMvm0zzKI4aDMmo/5a0U3/lpQ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rEO3+/Vb/W1c0OLyrx/9x/8A0CtAPzc+HeqLF8SNHvpP+Wni+6T/AL7d6+gfjpo39qfs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63tUn/wCuaI6V80+DpHOmWN//ANA/xCl8/wD4FbP/AGevrf4gWr6p8L/G0Oz57jS73Zs/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n7k4Hx+aVP30Dwvw/Kn/AAkvibd9y48Pafdf9M/kutm+ujsx9lkf5/8Agf8Az0rN+Hej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vPhz56b/APYmR6uRxPdWVt8/8CfPWlOn7hM6nvlH4ASPp/w38Nxskcj6fe3tr/5Gr27S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STd9x32V4v8ACCwkj8L6lC3l79L8XTJ/wB9j19N28UOlSfuvLrqw/wABw46p+8Ob+Hdg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rs+eTV7qdP8Alp/r7VHT/wAiV1vwr1N9Z+Ffh65l/wCPn+zkgn/30+R6rfBOXH7RmrWD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L1P+u0D7P/RdTeA9Lm8Jf234blfzJvD+qTJ/wB/nTZ/33Xh5lT5Zn1WT1OaBv07y6jTp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Uz6Ch/EFj1S28p0e6SN4/vpU1nqlhFZun2yPzv8AbSvIvipda9F8RL+HTUkkttkLps/3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saJsupH/ANh0/d1+U4v3K84H6Lh4c9M9yj1SGL/WvHJViTybqPzluYY/9jfXi/2/xPa7E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KhuL/wAYS7Nv/ofl1x+0N/Yntn9qQ2v3po4/Mpn9sw/N5Vz/AKv/AGK8EuNe8cy3GySG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s9U8Ty/eSeN4/wC/PR7QfJA91uPFFn9o/wBdHH/uVNp+s21/cfK/z145Zxa3f2/3J/8A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jwxp73jeZBDG6J9//WUe0M+Rnf6frMNh4g1L995byfu6v/8ACR20nyM//jleY3mg6xqlx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3/v1TvPDGvWj+X5Mkn/fdHtA5Gbf7Zl1Z3X7H/jb/Vzv9lhTY6fu5Pnr83I4vN1Tzv8A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9sDT9S0v9lvxC908kf2i6srX77/xz18fyRf8Th4Yv+Wb7N9dlP4DlrHbSWEOs6Ojr5G3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GjuUt/MkS4n31Npdrc6Nb71f5P467nS9kfh+F2SPfGlUcupyQtXlt/8AU0zyri1j+XzP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P9in+Un/AF0rPkL9ocl9vmhk/e/8ArSs9eeKPf8A6vzK2/sEPlp/epkml2cUe9kjkoD2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/MnmJ/t0y4sIfndUj3/AO3U1xfp5exfLqaOJBH837ygkzfKx8/8cdPj3xRpV+Ow+5tq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DK/st4rhHZ6NYtftVv8AKn+r/wDIdTXkr/JuTYn3Kv3EX+jbF/uUGh51rFh9luEmV/L+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R6XIkvmRzUzXNGzHvaGOdI/9uue8qbQdU3xTSeTJQB0Mv7t9jffrK1yXyrh9v3K1fN/t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VQ1CLO/cn+r+TZQBm/7C/fr2P/gmvLDa/tdpfzw+Y2j6JdT/APXOvHJP3Uf+3X0V/wAE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VPFzfu00uystO/77esa3wHRh/emfc+n/ABk0qK4hffBGkfz/AD1+X37ZPg1PAn7WnjBL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JrenbP7j/wD2yvvzR/gjc69pdhf/ANqz/wCkJ56In/LP/Yr5y/4KgfAKbwZ4b8GeM99x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d/7j/c31w4X4zuxVPmgfKMcNMltfNlR98dP83ypN7VNHF/er1DyR9nM9hcI+/wCSt60i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/wCxWD5XlR76I5ZLX54nk2fx1oZnefBu+8r/AISS2/69X+f/AH67a8lkivNi/cjrg/g/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v+XzTn+T/cr0WOw8ryX/AIKCahzeqWH2/UIby3WOO8t/n310McX9s6PbX7J5b/x1WuLD9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VD4buvKtPJ/g30Emlb3U1r9794lTfakuo02/fp8/76OGbZ8n8dVpLB/Nd1/d0F6mkNkc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x/8AlolTXkr+Xt3+Y+ymRxZuPufwb6A1JvD8v/Ew+zM/l+ZW9Hapa/P+7rmJLBxsmVJN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fxpu/d+ZWYaheS/ao3SJ/wDWVQ8QX1to2jo9w/lvcPsj/wCmlTapf22gxv8AaJo0/wDI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eKJPOlSTzrf7if7FTOoXTNLw3YQ2vizw9Mr/AGp5NXtnRE/5afv6/TjXP2h4bXxBdbvt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v7MXhJfHn7QngzTWfzP+Jjv8n/cSvvO8+BlnqlxMkvmQeW+zYj15WO949vBG9J+0Z5uz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VDeftGTeYjy/atn9zyKraX8B7Cwt0h2fJ/v1T8YfDTSvDdvZ+b/y8Ps+SvO5z0zpP+Gk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/wBcarWfx9mtd/mJdSJJ/sJVC4+A9nLGnzz/APfdM/4UFbRSf67/AMfrP2kANj/hod/t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plx+0YkX+thkkf8Av7KzX/Z9s5fvTSSf7FKn7OdnFG/77/cRH8uj92Btaf8AtD+bvWJ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T4+zX/ySw3Eaf7iVlaP8DUsI5n86H95WlbfBuwi2bv3lH7sr2hNb/Gl/Lf7PNPGkdNj+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Wz/cSks/hBYRXG/95Vy3+Glna/8ALGOSs70w9oQyfHPyv+fq68z+DYkfl1FJ8ab/AO0J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q3/AMKvsIt7rD8/+3U0fw5tv7lZmup5Xeb/APhbk2pbPnvE+/XtNn8eIYo0RvI/74rH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6X935dH/AApuG7t98V58laTqBqb0nx4hljR9kO+P/Ypn/C5LCb528n/fesG3+CMkX3by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Fs/0ySsyDeuPjnbHfu+w/wC+klU7z9oKztbf79jI9c3cfBeEj5b+T/vimWnwqttLk+aa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Tb/4aRtv4ZtNjSP7/wB+qesftLWd1cbHmgkTZ/AlU7z4aWEvz/vI/wC/VDUPhfYSx7N89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+Oemy/8AL9ax/wDAHq5H+0ZpthHsa5tZJv7lc9H8L9Ki2ea8++i8+F+m+W/lPJv/AL9T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UPmPMr2sj/7dTaP8c7e/k3yvY/u/vvvrldQ+EsMVhvW5nrj9U8JPLIkNhcyRv9x6n2ZB6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RR/abf7DJ5b/AD/PVO3/AGgtNlt0m/0WPzPufPXmsnwMv7qTZLf/ACXFOt/2fXit0hl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Yw/nL1PSNP8Aj7YXdv8A6RNpUc3/AF3p8nxa0SX5/OtZH/6715v/AMKHSLb/AKV5iVZk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Me+j2dMg7+X4taVLcJ/x6xp/tz0f8LQsI5Pmv7XZ/cSevOrz4LTS26K15Bvqmfg3c2sS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YHpFx8btN+eOL7LIn/XemXHxQ02Wy3xTWsf/AG3rzr/hV9/F96aDZTNQ+HN/LZ/66ONK6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06bal900G+P8AuSVwHx48eQ+N/hfrFnF5cfmQvJs31xmu+CNS+2OlvdRxrHWVqHgjW/s/7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KBcjPNPhHL5Ud5CyfJIiV6R/wsGw0vT0tryafyfuIn/POq2h/CSawkdLfy/3nz1DqHg2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AzS1z4mW0vhpHs7bz/s7/O+/+CvMfjBf2Hi3S9NsJUkhuZJ/P+/XeaXssLN4W8vZJ8n3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Xp+m38Uce2zn2b9n9+uqmc9Q8o0f79yjf8s32Vpa5L+7h+T+5WVolq/9r3nz/ufPetLW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B11HGGn2ryb3X935b/+OVsW+z/TPK/ePHsrNs/3V55P8f8AcrY8PWudQ1WFf9TGiP8A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sReVJ/yz2Vq+B/3Vw6f7FY8m+62bv79bHg+L7LrnzJ8+z7lBBZ8L+PHsNceG4f8A0P50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L6V4s1h/sbwQfZ/4E/5aVzerxPFqE39yT56oR3U2jXiXNv8Au5o6C9TS8UWFzoOuPDL5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uJf3eyL79el/aodZ2JdJHOknz1zGsfC+a1t5rmwm8xI3+5/sUU5l+zL+l7JfhfNNbp/q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LbzJWnpd1c2Hge8s38yP7/yVh6fL5sifJ5f+5RTM6gXET/c31veNIv39nCv/ACzSsfUD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L/pFt/f8itCStbxJLp//AC02Vm/PFqCP/rEjerkcubPyf9umSfvbhH/h30AP8YSvdeIH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txF5v3av+JYv+Jz8v3NlU7i1+1R7F8yP5K0Ah0e6+y65C7J5iRzo/wD4/Xc/tNy+V8SL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bR4ktbyFGTzEkdN9dt+0p/yPlg/8EmnJsrOp8Zepxlv+6vPueWlGuWqeZ+6fzPkq1Hsl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UEcXm3nk/wDPSgg7/wCMlr5vw78GTM8caf2fsrgLTfFs2yfPXf8AxYtXuvg/4S2vJI3k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I7J5n+5RTL1NK/tprW3hmb959srvP2d4sWXieH+OS1R/+udcfcSzapZojJ5bRv8AJXT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eJ/+WkcenP8AJ/wOioQcNHa/YLh0/gjerkf/AB7u/wDBvqnrH+sR/wDWJvrS0PVEl8P3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0egvUh8qG6s383955f8ABXYfGeKbR/AnhW22f8fkCPA/+xsrlZIlit5v/H69C/aMi834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stn/AI5RL4yDyi2ieXzvn+TZVaO28q43xVfjuk+zpt/uVWi+5XYc5q6PF5v/AH8qn4k8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7O5nge4+fYj1Z8HyvLrkMP8ABvre+JEvlaxbbU+fZ9+uWp8Z0FbS/jJrfhK/h+1J9qh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vdfAf7Q/g/xv4bhsNUmgsbmRP4/9ZHXzTcRPf3m9n/36JLX/AEiGZvL8vf8APUk/GfVG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0P7izs0+5/z0qy+s3MeqPthj8mRNlTapf22s3iXMqf6Ts2JWl4T8LQy/6TqlzHH5f3Er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HJtZ8R+dcJ5Ftbp99/8AlpT9c0ZItQuZm/1NdJ4k+zX8aJa3P/fFULO6hv8AQ9jJ8/8A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0vT4bmJPLSR/v1tyWqaNIiRf8tPnkqhJKl1paQqmxI3qa4lS5jh/1kfl1oBQ1jZ9sSb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+xwzXHl75Hq/qmjPf2+yL78fz1zckr6pJCn8cb0AauoRQ/Z/JiSOP/bqnJa+Vpczr+8e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LC33r+8+TZVTS7V7/wANzTb9jxv5dZgZUl1NdRp/z22VNb2sltZvcy+Z+7+SmaHoz/8A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ODZW3p9gl/p77v3aff2UAZVxazWtmjr5my4esrX/AAQ+qeMLbbc+XYRonn11Vv8A8g5E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1SK58z5UkoAfqH+iyXPlfc2fI9ZtvFNdSfKnz1NJ9ptvOS8Ty02fx1f8N+I9KtfJ/fR+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APhGNP8AOZPMmk+TfVbxBo1nr9uiL9yRN9X/ABpKn2eGFf3iSP8APVCz/wBZ/tx0AU9Q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PzquXHhf7LHDcrWbeaZNr15NNb/cjo0fVLm1jTzfuUAXLO1/tlHdv3bx1ia54Xf+3POZ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+ILr7LrELxP5f2j76J/yzqnql1f3Wqww2sySPvoNJlC833+oJD50kn2f50StLwfdfYNU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P1HSvsuoTP8A8A+SqGoWH9gP9/zHuE30GZlW8b2Hii5vFeTZcb32P/yzq5p9hNqkv7r7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m2/ksnmTXFa2h2D2u+zX70dAGBcf6BePDv3pbpXrv7GdgkvxY0H+5bpNP/45XkV/pb6X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p/Yzj8r4wI7fdt9OffXz/EHwHtZP8Z9b+OJba68Joi/fkSvNLOWa1uESL93W9rHij/Q/J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/YyfY7aZk+eSvldT6Ih0eL+2NQdJf+WdPvNBS2t98Xmb99XNL0tLWR5mejXPOurNPs7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yzXUibn8xI0rsPBcdhLobzL5f39m+uS0/Rn0ZHeX959oT7lQ+G/FH9jawlnL/wAeEj/P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/wCMIbeJJJP+W9U9Uim0bXJrOWaT93/BXQ+H9L/tTxxeXjJ8kafu/wDpmlcl8SLq5tfH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0Ght2espf2b2zff/AIKrW8v9l6hbJKn+sfZWV4X1lJbz97+7eOuhvJbbXo0f/V0AaXiC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yeXNb/c/6aVlfYJrDS5ponk87yPkqbT7Z/tiI3+5U3ii1udBuPJ/1iXCb0oMzy7/AI+r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PhvdJ5l/Dv8ALSSP5ErBl0u5tZHTZW34U8LzS6okyv5fl/PQdE4G3JF5Vwki/u5qTUIv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Wn3Kn1SJ7qR9qVT+yzeXN5X7x9laGZp2d+lrqPnXD+WlcRrmu3PiPUH+STZ5/wC4q5rl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/T7D7BIj/wAcdBmXLOweKyRGSTzqhuLCS11HY39+rOoeIvssibv9+mW8v2r7M7ff8zz6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XHy/u/L+5RcWsmlyQoz/AOsf5KuR/upJnamT3UMt5CjfvHj+dK0AxPFF++j3Hkt+8eR/4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Fs2eX5lN8SbLq485v3j+ZvqW41n7fZp8nlvvoAp3lrNY3Hzf8tEqzb6Nc2tn5y/8tH3v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/wCOOtXT9Uh+z/vX+SgDnpL/AM3VN7P8kdM8QX9tLB5LOn7yq2seTf37+T+78t6huLD9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WCeWm394n36Z4kuni8PpCv8Ay0+5UN5f/Zd+3/ln8lQ6fa/b7eF7jzP9H+egB+l2rzW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62Ly6TzP3SeWn3ESobi5htbdKp2+spLqH3Pkj/jrT92Ay8ieXftqhJKmmWdtNK/+sp+q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dc3qmqTXX3v3iR/x1oB1V5F/pH/AKzbyWGW48mtXWJX+zu7bN8aJ8iVg/YPK1R3oJqD7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xx/x1T8p/L33H7x/79b15+8090i/138FcTeRXn2iZZfM/d0TCocx+1Z/xUeh/DnR/3cj3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fRvhv4aaV4N+GE1nLZx3T6fp02x3/wByvm/4txv/AMLM+D8NwnzyeIXf/wAcr6u8aS/Z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+Xp11s/74r3MF8B4eN+M+Xf2U9LtvGX7SmjzXUPn20lrNO6f8s5Pkr6j1j4X+G7+T97p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guPzfihbP/rJrfS3f/rnX1XcS+bePXd7MwkcrefBvwvf/J9gjjqHT/gZ4PsY/JWw/wBu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MuLpLWNI6PZkHK+F/h14b/svZ/YkGyN3+R61bfwH4ei+7o9vHVyS/T7lEkr76kzKdx4D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B/3xVbUPhp4Yl2I2lW+yP7nyf6utWSVz92mRy+bHslSg0MqP4c+GIo9n9mwf8DSj/hX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YY/L/jSr9xEnmfLTJNkUb7noMypJ8OfD3mfNYRyf79UrfwboltcP5WlWsf8AwCtWPzvs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5z/991oBDe/DnRL+Te9nH/uf8s6hk+GnheL/AJhsG/8A3KmjuniOyj54vnajkA5X4mfB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2dt5D7/v144P2N3/ALUmupXkuPL+4mz93X0bHfvLJ92SnyXSRR/f+T/YoNPaHiHhf9kb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/t1NqH7G+myx71SPf/sV67cX/myUyO/+1XHkrWge0PEP+GMrCKRpN/lv9yjS/wBi3StL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9/K9skieKSRGp5i/vPQHtD5j+Pnwq0r4S6Xps1r5f2nWHeB9n9xP9ivB/EH72N/9Zsr6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zw3Zx/ct9Oe6dP8Abd6+dfFH+z92vsstp8uGifMY6p+/MTwf4ovPAfxM0HxPapJJNod1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X/GD9qDxN8ZAiX73UFtH/Ak/mfPXDyfvZPufPT/K+tFTC0Zz9pOBdDNcVRhOjRn7kynH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evVf2a/FOm23hfx54b1aaOCw1Tw1dTwb/8AV/aU+dK85+y+bHUMf+gSIkvl7Lh9nz1z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ZPeeKhRf2zyj9pDwvc2Fx4Y1tkkjS8svsU+/++ledSRfb7PyZa+kP2hPCb+I/gnqW1PM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P/H0/wC/dfOtnK8tvtby9myvPwNb2tE9TO8D9VxPIcxrGgPa6hbNGkfkyTp8n/A6+2/2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1hk/4+J3/wC+K+YPBHhx9e8UWdm0Mn8bzv8A7FfZPwLsP7H8LpZxJXsYGny1jw8dU9w7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SwxJ8tatx/45VS8i86OvojxzJnh8qT/bjrb8JxeVeRv/AKus2SFJbjZ/BW74Ltv3joyR7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dvpf+rTdV8/8tKoWcv3P7lW67zhqDn60z5valooJFx5sfl1FUz9aZ83tQBHH/rN9WY5U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Cb/dqzby1Qt5fJkq5ZyffrQC5Hs2VNF2qqnSp45f3lBmTSf6umJ/qqZJL/10p/m+9ABV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P8A+gVmyS0G/Sw0fVrlv+Xeyup/++EetNQPzW0qwaX4Ya0kb/u9k02//cn3/wDslfZ+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ibNQsvL/AO+4K+V/hPoSa98OPszeXH9stZoH2f7e+vof9nPWf7e+FnhKZv8AnyhR/wDf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ynx2aU/hmeffsx6Hc69478D2s/7v+2PCmraf8/8Ayz2In/xFOvNG/sq4+zf8+fyf8Dr0v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8SPhRcSp89v4h8R6I/yf6tHgfZVfx54Xtpdcv9qRwPHPNv2UYWpzTnAWKhy8h5/8JIUl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tMc9leoif7cH/wBhX1BH4NSXR7O/if7Ul5Ak+90/1dfPH7Pen+b8avGVjs+e80K2f/vh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cXWfhnoP2d49n2JEet/achy16fPPnPN45bbw5+0h8OtSt0jjS8gvdB2f76b0f/xyrPxE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U8t/EGkJezv/ANNkfZWl8fPh9/wgWj+GPE6w+XN4f8Q2U/3/AOB38h//ACG9bf7SnhL+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85305/8Acn+5XlY73j3Mj9z4zlE6Uv8ArfvUyP8AuU+PZXh1j6qmVriJPv7I9+yiOOGI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5dTah9z5ai+b2r8vzin/tMj7jLan7kd5sf9yOmRxebvRf3f/AKfHav5mynxxSf2hsry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/eUkf70/NDHs/wBynxzeVcPuT/V0+3v/ALVJ8qeXUm1Mh8qGKT5Uj3/7FcH+1xr03hz4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7ba7Nj/7dei/Zf3ny/frzH9tS1834ETJs/1d7DQUdz8O9Zm1n4Z6VeXD/PcQI77KuXF1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Zvwgi/4s34b3f8+qVtyWqXUa/JHI8dAHjn7fejeb+yPr15+7ke31HT503/8AXevgbw3K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O3/cev0e/bQ0Z/Ef7H/jm2iT99HZJdf98Pvr81dO1q20vxI/z/6NJ8jun+r37K7aPwHB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PEltYK8nkyPsrubi6eK32b/krltHtYbXxZDN+7/2HroLy1eS88lfLkf+CrOYfb3yxb/N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I/v+ZVC30Gby3dvLR6s/8I48Un+uoFqX9PlS/t5v+mf9+iTQXlt9jP8A8DSqFnK+jXn+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v41rMNStH4c/eI+/5Kmt7BLb5P8AWPI9WfN82PZ/rKZcS/vPk/ePQL2gyT918i1CZfNq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qa40b7Lb71fzKCihqET/AGdP+WaVZj/490VXkplx/qv9in3EvlW+9fv1mBQ1jZFsT/V+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/Js8x63fn8zzt6b/AO5UU+zzN7f8tKDQ5LQ9UfRryaGX/U7629Uh+1f6r95VDXNK+3x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f1R5Rslk+f8AgoAzdX2S2bpvk/4BX2l/wT/0ZPDf/BP/AOJ2sfx6p4hhTf8A89ESvjPU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9yfsz2H9g/8ABKfUm2eW+oTzaj/wDz9lcuK+A68LT9894+C8yXXwz02Rv3nlvsrH/bU+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8f2eySe80+y/tS1RP8AWb4Pnrb+A8sNr8M7NJX8tJH3/wDjld1od/YapczWPnRyQ6gj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rz6fuzPSqfAfipoeqJf6fZzRf8vCfPV+7i8qfZv+SobfRv8AhHNY1bSm/wCYXqN7a7/9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XvHhTI8/u6WPZL/HRJFUMkrxbKDM0tHurnS7zzrX/j8j+4laUfjzWPtCI32qNP4031T8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wqnz7K6r7B+7+VP9+szQhj+L+qxOieT/AKz/AGP9XRH8ULyKT97DJO+/5Pkp8emPL/B5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sb/vtKAC4+Ml/LbukUMkf/AP9ZVD/hbWpfd+zT7/ALnyVZj0bypHTZ5lTR6CmfuRyUAU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bFSSRPM/791cuPjJqkUm9YZNkf7v/rnVyz0aG1j37I45P76JR/Y0MVAGbH8Vdeurj5Uk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U1nWNUt3X/V/771q6foKyyf6Qn+sre/stB8kSeWlBmcZ4k+36D8N9S1W6fz/AOz0+1On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7mO68rT7a/g2T215Ak6P/AMs5EdKh+JGg/wBqfCfxJZqnmeZpc/yJ/rPuVxn7Nfi3/hN/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S88L/wChO+//AFifwVj9g6KZ9Y/8E6/ByeLf2sdBvLfyNmn2t1ezo/8Ac2eXX3t/Y3lX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bf8Ea7+H7Z8RZpZI/t9vBa+Rv/wBZGm999fZ8mvJLcP5rx/vK8fFfGethfgIbe182R0rh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0ra/l+XdPv8A++K77+1LaW42faYK4f8AaMlhl8L2bq/z/atn/jlcPszuOm8B/wDE58L2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z1pXGjpFH8zyVm/CO6SL4Z2G6aP+OtX+1IZY3Tzo/wB3XOBF/ZaeXu8yo7y1Q+X8/wA9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Lcx/vP79Q/ZYfnRZo5P+B0AYmoa8lteeS3/LP+Otv+y3+xp89ZV5a2eqBEleP93JW9b6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zy6AIrOw+/8APUtvbPFcI/8ABRJf20sfyzR76ZcXSWuz99QaFx4k/hSn/Zf3ny/frMt9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/CR2cv7tXj30GhZt4kl0y5Tb82yq2jxf6HsarNnKl1ZzbX+SmWeqWculwzLcx/u0+eg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G4sPNjpmn6zbazHvimjp8l/bWFvva5j30AVrjS0l/wCmdVpNLh/uVNJqkMv3ZqfJdW3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AyrjS182qdxYfvflrYk1Swik3tcxyVTk1Sz+0O6vH+8rMDH+wfapPloj0b/R/v8Az1Z+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fT7e6T/lq8dBepQ/suaW32N9yvItQ1T7B48trFfv3Du7/wDTPZXt8mp23l/NNHXg/iS6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rPMndEf/AJ6VoGp6RrENzax6bu/eQ3FMt9BuZY33P8tdFb+Tf+G7BGePfGn8dOk8ny9i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1OVvNBuYpP3T+ZRJ4S+1H5rqT/gFdP8AJLv+ePZ/v1D9lTzNivH/ALdaBqc3Jpf+389U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2reklhiuPvxpWb4glS5t02v5nlvWhBm/ZXuv3a1DeaXeSyf7Fa8l1bxJG8T/AO/Ve41S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QzOJ8QeHJopd61ieINL8q3+/XpFxfpqknzeX5MafPWJ4glsPM8mJ45PLT+Cj2Yc5x9vD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N71yXiDRnu7jer+Wsld5ZxQ/2P5zf3Pv1T1T7H/Y/nM8caR1oB5vceF5vsbusnmP/t1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ROawuvL/AIJ33/7D161b6pZ3UflxP5leY/FCW2v/AO2Pn8zy7V/uVvT3Oc8ZvLBLDxZf2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yVNqG+Gz3xfu0j/j/wCedQySvLqjO335ESrMfmS6PeIyR7P9uvROMfbRfatUTd/v1t+G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7/kVl6HE/wBshmZP+AVb0OVbXVNVZnjj+RPLoFqZskSRR+Tv/eR/x1f8J75fEEP+49U9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/uVc8Hxf8VAm5JI32ffoDUq6xdvLqEySp5aW7/crL1CV4tn7n95I9blxs/4SC5Rk/jqD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PfsrQg3vN+y3EKRffplv4judB1B/KfzP9h6oax/oE9nNF5n3KrahL5uoPMr/ACbKz9mV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9cJM3l7PuPXF+LPDk2g6g80SRyW2/wC+lbWhxIPBdy/8e/76f8tKzNG8Rva3i21x+/s5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UwnUMq7v5rq3/wCWf7utjxZMn2ezmif/AJZ/wV0lz4N0rXrPfapHB5n3HSue8YeHJrC3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oPUoW90koST/AJaf3KLgf6Yir9yqFndJLJ/1zqzHsivIZm/8coIL/iiJItUdG/uJWPHv8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+1z5vv+Qj7Kzk61oA7S98WuWf9zz0rrf2hP3vjTSv7n2L/wBnrktPl8rVLb5/403pXWfG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N/yztdlZ/wDLwvU5/VLWa10fTblk/wCPjfVC8leKRNv34/uVct7p7qzSFn8xI/uVWvIs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r7f8J/DG5P4Pnrj9Pi/0hJl/5Z/wV2fiiJ7/AOGeiI37t40SuQ0P/jzm3fe30UyahLea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ST567P9laX/AIqTxDD/AAf2c7157rEX3/78dehfsvxfZfFl+n8dxpz/ACUS+AmBx+h3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iRvsrb8J+F4YvEFzDLN5cMiPsf/AG65izl8q8863/dvG7/+h1oW91c3X75n/wCW9aGh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n/AK9I+NkT3/AOzX8Orn/lt8if8AodcT4oMNr4fd/wDl5kf5Hrv/AIgf6f8Asv8AglF+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rKX8SAHkVnK/l/NUn/ouo7f97vp//LP5q7TnL/huX/ieWaf6v9/srpPixF9gvLZF8v8A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XytYs2/2/krpPiv511eQtL/y0T5K5anxmhz1n/pVwib/AC/9uppNnlvu/wByq0cvKR7P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/LSNI6oIH2B4L8Jfao/tlxD8n/LCsq/ifWdQe2V/Mht3+5XT+E/GKRW6WFx9/wC5vqH7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AOWNx9969g8spyWsP9n/APLON46x9P8AEaRXn2OJJPv7K2NQihuvEP8Ao/mfZv7/APt1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+a6ZI/8A45WgGPF/x/7NnlpH/fqhqgmluPlf5N9dPrFql/qL+V/crNuNK8rYjJQBQs/F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2fc30/7Klrcb1ej7LD5mxfv1N/Z/m/NWYFPVIppbf91+8/v1Wt5Xtf3O/wD23rV1S68q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9G83S3vJX8vzPuUAV5Lr7LZuip8lV49Uk8v5fubPkrR8L6M+qao8cqeXbx/fqneXSWvi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8dAE0eq/2pbo6+XGkf399PuNQhls9/8AHH89ZskU2lx3KSp5cO/5KPNS1jfckn7xKCqZ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O2ht0kjTfsej/hA7bwvJDt/ePJVnQ/FsMWofZlhk8v8Av1sahazX8m+L94lAVDH1yV/3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tp8Vza6Xcvcffk+RN9XPEFh9qt1T/VvHUOsbJfs/z/ubdKCSto9hNoOl72f5JPkSjUN9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Rf8AEvhhl/dp9+qEl0lhJCkv3I/noK9mF5pdndXDo3+ujg/g/v1zGqRXmjXDvbwySPW3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+STzPnSphfw2uqJc3n+poD2ZQ8Qao+lR2Dp/y0+//wBNKfp9rc6zqm+Vfk2VZ8F2qeLb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f5N/+rrbuPDn2CPer/8AAKCTj44UtdYd7f8AeeXT57q8hkuZorny7yT+NKfZ6zNLqFzY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Gh2CWuuvDcP88lBpyHMahf3kVxsleSSb7/z/APLSvor9jfS3v/FmsPE/lvb6d9//AJ51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lVI5Jt/3/wDlpGlfQ/7F8UOl3niS5b/n1hT/AMfr5vP/AIInu5PD4z1HWPDk0en72k/e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XbQt/wAs02VcuNUtpbfY9M8P6C+s3G9U/cx/O+yvmz2ahq3F+kWgO6/8fOz5KwbCW5ik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MUbu37yGubuP+Px933JP9XQSTap4oS1t/m/ePVDw/wCTqcnnbP46bb+F/wC3pIYWeTZv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B0fybf8A5aUAZWoeKLbwlcJM3/Lx8myn6h4jsNejf7RDHskT79Q3nhL7V8sr+Z5fz1D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QBzen6N9guHmZ/kq/b38P9j3Nyz+XDbvVa83+elt/wA9PkrN8QaW+jWXk/vNm+g6Oc7n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d4r+YlO1zxbDqkcKL5m+3/v0vw78JY+HdnMyfvpHd9lGh+A0ukvJpXk2Waee9BzamD4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0+eP79ZWj39za73R/wDWJsrY/wCPq4f/AJ4/wVT0+w83en/POg29oWPNuftCOv7xNnz1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TN/rKfpcXlaXN/f+5Wlo/hx4tG+/88iV0U6ZFSoclqFj9q1BJlrSS2/0dHZPnp+uWqWG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yzlf+w98n7v+CgjUytctv9I2VNp8vlbN3/LNKof8fVw8zf8AAKsyXX2Szd1+/QMmvLr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a/Zbjzv460tDim8R3lzt/wCWf36ZrFq9rJsZPLegWpD9qhupPJX/AF1Vby1eXUIbb+O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dikVwj0zUL/yvECXKv8AJs2UDLOt3X9l26I3/LN/v1z0msva+JIbb+OT/wBArofHEv8A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eYkfzvXK/JqGsWeoRP88fyOlAHTyWENref6v5NlMs7VLq4dGT5Nj1DeX/APxMKfp9/wDZ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+egDkkimjk2SpJuj+StvwXEkuoXkMv3JE3/PV3/j68STOyfxv8lJqFgmjXn2xf8AlpXR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UfyvHWVo9qkcr7qv+JL/AMp7N1f/AI+H2VWvJXi1R0WgDE8SeTLebIn/AN+pvD/hx/Lu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h1jRv+W38dXJLp7Xw2qL9+4+/QLUp3N19v1i5dX+SOmah/oNxsl+/wDfStKz0ttL0t7+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x/Ek32qRHVPMmoGX7OX7+9/MemXEUP3/AC/n3/PUNnKn8SVZki863dKBankX7TniOHRv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jjht717r/vivoTxz8Rn8UfDfxI628kCSaJdTo+zy/kdK+cvj54Nf4g/tAfD3QWTzP9Cu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L4uXMMXwT8Q2ap5fl6I9qn/fHl17mF+A8bFfGeIfsN2v/COW/iHVfs0kk2y1g+5/sV7Z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pvz/AO5XH/sVxP4c8P62jeXJ9o8n5P8AcSvZP7dXfv8AJrsOWZxEnxGvJZP+PPy/M/2K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W3mf8Ars9U8Wwyx7Gh8x/wDcqho+qJYRun2aP95Whmcx/wAJ55se77NHvpn/AAsu5tbf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XZ/2z5v/LtB/wB8VDJrP2r70Mf/AHxQBx8nxQvJTs+xx/8AfFNk+INzLJ/x5+Z/wCu1/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0f8A37qGTVIZbj5YY/8AvigDiZPGU0r79nl1CPG9z5e/yY98ddz/AMJHb+b5f2aPf/uV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N1tGn+4lAHHx/Eu8uvkaGOP/AIBWlpd091o7zKvz/wByti91S2++0Mf/AHxVO31lZfk2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G48ZJDZv5VtH9pjqnZ/EF/u3Fn/wOut/tS2i+fyY/wDvimSazbeW/wC5g/74rQDmP+Ey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9vfVa88UIJPmh/1ldPJqkMvztDH/AN8VDcazDaxputo5E/3KAObk8Z+VHs+zRyf7dM/4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P/vuuhk1SGX5/s0caf3NlQz6ynz/ALmPZQBgx+N5pbj97Zx7P9iq0ni2aW4e2+zeXH/A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/cj/AO+Ks6ffwy3kL+TA6Sf7FAHyj+05r39qfFy8T95JNZ2sNr8/+rrxzxB+6d0/1iV6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j4meJLyL/U3Govs/3PuV5zrf/PPdX3mHhyUIQPlcX78zB+y/vP8AnpT/ACv3lTeV5slP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CP8AcxpuqG8sE/iTzPLffVzyaZeRP9ndNnySJsrPEU+enyHRg6nJXhULkfmazp8yM/lp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pc3hzWLzTbzy/Os53R/k8v8A3K+kI/Ef9l2bwqkm/wDjd68r/aQ8GvL4k03UrO3+fxQj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9XyeV89KpOB+gcRVIYihSrQOh/Zj0Gb7Hc6ku+RLh/ssP/POvof4fh7C3m3ffrzf4d+HP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r+7eODf8leheG7pLWPe37uvrMCfA4qpzHW/anlijplxLmPZTLeXzbdN1MuP9qvYOEhj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9ZXMf62RK6rw3/fb/lnWlMzrHVWcXm7Ku/8AouqWn/6tN33qt12HDUCm+ZS/N7VBQSWY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nmUAEdOqOn/ADe1ACeXVy3/ANZ9/wCSqcdTW0r+ZQBez+8oTpTbf97H837upo60Mxf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OgCOsD4u6omjfBPxheM/l/Z9Iuvn/wCAV0kcX8bVwH7WEv8Axiv4+2/e/sv/ANnSqpGd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N2vlaPZv/q/3CfJXrv7LcqRfDeaw/wCgPrd7a7P+eab99eXfDe1jutPR1+/8n/oFekfA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wXy/3d7baoif9d4Pnr6LD0z4fMK/NGR0/wAM7/8AsbxxpUat5f8AZfxX8j/rml1av/8A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Ne+KHiGFVjj+x3U3nv8A8s68c1zU/wDhHPihryb4I/L8V+Gdb/4A7+Q9fVdnpfleNPEi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/vtK8uHuTmepT/e04Hz3+z/4XTwR+2fpS3HlyW+ueG9Qg3v/AKuTZOj/APs9fXX7Pfhe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2W877EevBNL8BTeEv2uPhFNceXJbXF7qFl9z+/a7/wD2SvpzwnElr8TJoV8uP7Q7vsrT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X7Qngibxb8B/HOmrD88ekTXUH+/B86f+gVzfxY/4rf8AZve8XzJJrzS7LVE/56fIiSV7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sbj7moWs0D/7jpsr4/0f4022j/s3/wDCN3XmSarp9lNoL7/78LvHWfxm9P3ChZzJLZwy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7ysj4Z6p/bPguwml+/Gmx9n+x8lbEktePX/kPqae3OVtVim+x/uE+eqctrqUX8f+s/26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U7OV/L37/nr814ip8lbnPscnnz0SL7LrHl7Wm+Tf/fp1nYax/E8/l/33qzJfvFI9Pg1R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9ymQ/wBl6r5vzSfL/H89P/su8l+eJ/L8upvNf5KBLNFIn9ygooXH9pWEXnSPJH5n8dcN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z3rab/Mfz4dn/fdei3kT6pZ/Zm8yuY+MNr5Xw/2M/mJ9qTfQBveF/C01h4P0e2t7yPZH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8JXP2jetzHv/ANt6zfh1uv8A4faVMz/8sNlaUkU3lyeU8lZgTSeA38UaXf6Vf3VrJYap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lfkh8WPDlz8PtQvNHunkgm0u6e1+5/cev11srV4tj7/nr4S/4KofCqHwt8YNH1i18z7N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3f2pP/Z66qFQ569M8X8D3U2vWEN+qyfu0T566C41SaO4S53/ADx1lfs9xeV8I98v7v7R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f77bf89bHnlzS9Z+3/df55KsyRTffX7tc9qFjN4c1D5f3if362/C/iO2v7fbdP5bx/36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Td/fot7WbzP3v7tI/nrVkih8z79EkT3/APH/AOOVmBCL9IvkWn2d/wDu/wDbqb/hF3/i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5aUAPt7r95s2f7j1Nj939+mR2HlR/fouL/wCyp5O+PfJQV7Mh1S/TT7N/9Xv2fJVO3l+1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ksPNjfzfv/8AouiztUit6zCmMuIkljSqFxF/z1T5o60/K/2P+AVS1D/V7F/5Z0FGVcRf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9/8A3KyvsslhcbF+5/BWrJa+V9392lVryL77rVUwMfxJstbN5l/efJX6TXng5Ph9/wAE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wpC86J/tvvr86NU0tL+zhh/5+J4YE/4G9fqn+0Ro32X9lfxhpv8Ayxs/DSWqf8ARK4cW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vSpfhnok0Xl7JLKHf/v7K6TT7CwsLxJlf95G6fwV5v8Aspw/avgHoMjSSb47VE/8cr0K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vzErzam56B+Vn7UnhdPB37XHxR0q3h+y2cetvOif7E6b99cZIPKj/wCele8f8FNPBP8A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En7nxRoNrez7P+WkyfJXg8kWZd//AI5Xv06nPTPIxXxkJl+589Mji83e6/8AbSn/AMH/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33Ks5izocTxahDMv7x5H2V3Oj6yn2d0uI5N/3Pkrlbf/AEWOH/lp8++t75/L3r5f3/uV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/AJZffoki/ebKoW/7qRHi+/8Af2VZjv8AzZPmfy3kf/v5QBNHF5smz+OSiSJoqZ53m/dq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nl/PQAv8b7vM30kf7qNE/wBZU0cv2r/fpnl+b/00oA0tLtfN/ff6vy//ACJW3ZxJ8ib6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S/frY0PZaxukv7zzPuUtQDxBf/YPC+pO33/ss3/oFfOv7H9++jePLnR7ib/RvEFq/wAn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KOW8Tcnlw7Njo9fMHjDwnc/Crx4/2dJ4H0uf7Vao/wDrJE3/AMdL7AQP07/4I/8Aw+tv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P5D3GqJp0Gx/9Zs++lfWN54dtpZH/wBJkrwr/gm3a2evfst6bf2Dx7NQvZr19j/6t3r3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76+cr/Ge7R+Am0/wRpvz/wCkz/79cZ+0poyaX4DtktX8zzL1Pv8A+5XYWe+KSuS+On/I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B10zofA+g2eqeC9NmW5/1kCfcq4/g2zlk3/bJI/9yuS+B8Ty/D+Hc8myOd0rsI9Lmls3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/wDbrnNA/wCESs/4r+SrMfhe3it023MlVI9L+Tf/AM9KdGXij+/QBZj8EWPmb/tM++pr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JVaOF5Y9++rkcX7z5qAHx+DdPik3teT7Kmk8OabL863MlZsdq5kfd5kaVN/ZaXX3XrM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v+XmSOnx+DbCIfLNJ/3xRZ6M8Mj73k/dpTP+Wf8A5DoNvaGlZ2Fno1u6K/8ArKrW/g3T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KrfZvKkTd/y0qa3tX8v79Ae0JrfwFptj80VzPT7fwRpvmO7TSRvVa3iaL93sovPM8z79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tK/57Sfu6hk8G6VLJ/x8z1W83958z/PVmP8AdSVoAyPwHo/zp50lUJPBGlRSfLcz/vKu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g/8AwOs+Q0IP+ED0qKR5luZ43kqtJ4XtorhEa5+SnyWD3Xyb6p6hpdzLJ8s0n3KzAsye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Jvkrxn4uaDbWvxw8N21u/wC5+1Q73r1iy0a/Mey4eSPzK8e+OAm0v4uaOjf890/9DqqZ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aWRG/tCPZXAfED4fXn/CUW00V/8AuZPkfZ/yzrrbOV5bPfvkqhJavfyOiv8A7lSKFQ1b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RXkclQyeEoZbh3+2fPVaPS3ijTdN89M8r959+ugkZcfDmESJGupeYkn+xT/+FaW3ybr+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r1Tk0yaP/ltJ/wB910GZNcfC+GKT/j/rH8SeHP7Bs963Pn+Z/wCQ6syWs0Q+Z5Kp6ppc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Araf4XS/0/e1z5fmffSsfxR4Th8x4YrmSP8A261rzS5h/qpvkrG1C1f+Gs5gZsljDo3h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HXH6hoNsPka5k2b/uV095pbyyPues3VPBvmnzlm+eP7iVoZ1DntU0XSrW32RXkkk39y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2HqqRTeX5kD/AD16FceHJorh3ZK4b4kRf2Xo+pTL5m/yH+SutXMzxz7fDdao/lfc2Jsp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3JE+emXlslhqn7r/AJaQJS3Ev/Ev2N9+RK7TjNHwnvl0uGb/AJ5vserPl/8AE01j5P8A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+Vp+xX+T+5WrqF1/pl5D+8/1FAtShby/xxP5nmVf0OV4vEkPyfPJ8lULe1Ty0Sn6PdP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BvoDUf4lmeLxBcx/883qnqN091V/xR+98QTVQvP3Vv8v+r8utCDS8WD93YSf7CfJUOoRf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iCXzbPTX/juIEeq3iCL/AExNv9yimBt+Hh5vgu8hX7+/5K5uO182NU/551seD5fKt7z9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OPW4fZQT7QfJdTWEabbmeP/AHK7mz16zutiX7+X5ieXvrhjF9vj3/6v/YrYvJIbqzRG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0vGHwpe6/wBP0n94mz50SuJ8q8sNYhtrhJI3/v1vW/jfUvDmof6H5fk/wI9dnp/iPTfH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mRPnf/lpHQPU4TxgfO1zev8AcR6zLf8Ae/x/P/t10/ijwvc3Uj/YE8+az/g/5aSJXH3l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kj8x60pkFy3iT+1bZ98f7t/M+euo+IkyS3Ftuk+eSD7lcvb7Pkb/AG/461fiBL9vuLCb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Zy+VReWv7xHaiD/WCi4leWT79BB3msap9l+GcP8Aq5HjdNlcfHdeVJN/yze4re1CJ/8A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ZUmjTS2/7r7kb/PWkAKclqn7tJXjjjkevVPg3FYWPjh/sv8Az6um/wD2K838UWqRR20P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9ypdePLxF8z/AJBzon/fdEvgA86uP9A8QXkLNHJ5d06O6f79bGuaW+g6o9m3+/Wbqlg91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evv3/wC/Wr48v/7U8Qecv/LRE/8AQKr2ZnMzby/83S44V8vZG+//AKaV6F44uv8AjGfQ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++6890OwfWZJoVTy/wDbrv8AxRN5v7NdhDcJ89vdbP8Ax+ol/EiBw3hv7NLHM7eXGmz+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oY3j/v76oRxJ9jTb/wAtPv1Nbypa7P7myt6fxmdQbpG+LWLb5PMTf9+uv+JkXm6pZt/0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MjleW4h2/u/Lf/v5XbeOL99Qt7Z1TY8fyVz1PjNqZxkcz2tw/m/f3/JV+O5eKT5f+WlU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F5smxfv1RMD7J1DQf7PuHe3T5Ks2ejPf6HM91N/uVt6XLb694Ptrnf5j3Cb3qnqFh9l8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uHlmbonkxaG7t5f36m8QX80uhw+V5m+4eobfZLIlnbp5jyJV+90u8it02vHJ5fyVm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ZMnz0zVLXyt/yfPV/S7X/Q/3nl+dReSpFHvZ/nrQDz3yppdYR/3n363rOX7BqG9v3lTe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PJT9QtXl1BEVKDSBQvbV9Z8QQ+Un7mT79XNd1BLCz8ny/wBzH9xHqzJLDYyIn+r8usTx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/LH/ANnrMzNiPVPt+l23lJ5f9+sfWPEcMXiBLPZ5f3P31ZWoeMbbS9mmrJ5d1cfcq5ea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3k/joA2PHGg3kunedF+8hjTe9c9Z3769JbIsPz/xvXVaHqlzo3h90v/3kcnyJWDo8X+kX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5DN+wW0uoXO22jR7enx7/uLUN54j828msIofMe3f55qytUury60eaa38yObfQBpahH9q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3Fg+qXCJvjjS3+enebN5cKS+ZI/8b1DHL5uuJ5vmR20laByFnVPOv5IZpZP3P3KZqkqX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F/ptreabDK/mWe/56oXGoWGqeKLlLN/k/goNCtHoNtYaPtZ/9Jk/jrK1TwRdS29sl5e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ciSw0t5mm+f8AgrN0+1uYrf7TK/mP/An/ADzoA27iwTwl4LS2gm+eNP8Av49Ymn+I30u4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+5Rcf8TS8S5unkkT+5UkejW11veX94lBnyGPodg9rp7zLJ89w7vUGqRQ/bEkuHk/d/PW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J/q3jfZsqGOw+eZ5f3j/ANygBml+I/tWuInk/JI+yvor9kvRn1TT/E/2fy98k8KV85W0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jjmkf7lfTP7H+qTeHPAfiG82fPJq+z5/9hK+Vz+p8B9BlXwyPSNU0Z9L1BEZP++K0r2/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p+7kTZWJYazeeI5Ly5l+5G/8Fb3h/wAR/b9HeH+P7leBqeoc3pfijVZY3haaSRK3vC+l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ND0FM3O5K0rfVP7Bjj8pKZVQytUsNStbh0s4fn/v1Dp/9txXCPeSfuY/v11un6o8Nv8A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21jxlqt1qD2G/zP3/APBVUwpnoen2D32nvMr/ACSJ8lZWn/upPL2fPHU1xr01hHoljb/8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nWx4s8OJFp6Xlrs3x/fquQjU4bxRLbReJLZ4v8Aln89auuRQ3+lvu8uRJPnrkvEFg91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kStvS5br5LC4T5PuPvo5BnZ+G9ehv/B8LxR/JbpsqGz15P8AhC/ENsqSfabzydn+5/HR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zW0X/LT56oT39to2np8/lv8Ax76OQzM3yki3/wDoFVpLX7LG7rUXjS6/sG2S+tZvM+2f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18kvmfvKDoNvQ/FD2un3McqeY8f8davhfxlN4jM0KwyR/Z0rBt7DypN//PRKv+H5Y9Lk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KZmaUen+bqjv/FJ8lYniDVJrXWIbZkSOzknRK1Y/Fum2Ej+bN88n3K4PxZ4j+1SPcr5k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nbeNLCztdcms7d49lu+yue1DfFvh3+Y/9ytLXbD7f/pnnSb7j599bGh/D5JLdLm4f/SJ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2nKM8H+F7nw5J8z/AL68+/WV4klh8R6hvX5HjfZVb/hLdSj1T7PcTf6usqSVLC4/dP5j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NvVPDi2ujo6/erlbiaH53Z49kdausa9eX8aeV9ysSTS4bWzeFn8x5E+ep9mXqdP4L16G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2h3+/wD3KxLOwtv7cSaJdiffqtb3X7iGFf8AlnBs2f8APSr95qlrFeRvF9zyaz9mMp65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MsdlTeB9eTXvOdkjjS3f5Koax4DfWNl5F+78xN+yptDtf7G0+ZFrT2YGnrEtta6h9s3+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NrMmz+COnm1mv7jZJ9ypvKSwkfyv3lHswMrWP3Wnw/8ATv8Aco/4TK2urPfJ+7m2Vq/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a48vzNlcNJYTfZ02/wDLSgWpa/4Sj7f8mz5K3v8AW6fC/wDBG9c1/wAIlNFIm3zJK1dU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AJ5pQGpf1y/ubvS0tWT9zv31iafa+bqmxk8xP4KtSay91Z+SyUkd/nY//POgNSaSwQUz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f66R0qbzV8ze1XLi1Sw0+GZvLkeT560DU89uP3v/BQTwxD/AKxNP0Hf/wADr2P48bIv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xf8As9fOsnih4v2+NKuvJ8yb+zvI+T938myvbPiZf3mqeA9b+0Q+WkkKJ9z/AG69rCfA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Oelw2Flf+U/ySbK7+SJ5ZPlrzT4Py3mmeDkubOHz/Md43+Suok8barj5bCSP/tjXccNQ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/PVLUP8AQJN+z/WVg3Hi7WM/urD5P9x6574gfFq88EaG95dWfmQx7E2bP79BfIzvLO/8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6R9yuX/4WXf6rbwva2Ef7xPnfyKP+Et1jy022HmP/f2UEHVSReb8lM+1fYP4PMrnpPFu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/AKZ/wAJRqUWzzbPzPM/2KAOkEqS/P8Ax1Q1CLzJE3JJ+7rKuPEV599LOT/vzVaPxbqv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QB0nlf3qrXGy1j+ZI4/MrE/4TfWJZE82wk/3PIqsPEepX9w/2jT5Nkf+xQBq/ZfNpv2B4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6h4o1L7PvtbPy/L/ANiq1n4ov5Y3+0W3/jlAGvJ/tVFeSp5exv3n+xWbceKL6WT5bCPZ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3ksm9raOtDM1ZJXl/wCWdVI4pL+4+5VX/hMryLZ5VnHJ/vpVDUPGWqxSeXFYRx/39kD0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b+/VnT5UsLh3l/dpbo7/APjlcx/wkepeZva2qh4k8W39p4P1ua4toI0t7J/nrTDw5qnI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P+JoHmb78k7v/wB9vXPa5a+VI/z/AD10kkXlRptrntYl8y4/246++jTdj5Kp8Zj+V+7qa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3+Z8v7upraL5H+SqGP8AK+SmXn7of8tKs+U8sfy0y8tUj+f+ClyM0GQappVhokyXFvBv8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otbbXo9NVo45Pse/yPk/1aPXPfESJP8AhH5prf8A1kbp8n/PT566SSLyrlNv7tP9uvKn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en7PkJrOLyrPZ/zzrobCL939ys2ztfKjrV0//Wf7FejQPKqVOc2LeV5Y/wDlnvqamWcX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yf79d/tCBlv/AMhD/wBnrsfD0XlR1x1n+81CP+/9+uw8P/utm5/n/v1tTOeodPZ1YqKz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ldhzajJKbUsn+s+5UMv+soIFpuf3lNpkctAE9Rx/uqPN96koAd/y0qa3k/0hKpy96mt/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WOX95VaOX/lnVhOlaGZd/wBbH81QVIn+qp8kVABH/q689/agix8A/EltL+8/tRPsv/X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5v1rzT9sDVHsPhRou3y/9M8X6Za/P/t+YlbUf4kTHEfAfMfwntfsul6Vu/eQ3CJvr07w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5Z+TrHh7Z/wOGf8A+zrlfA/gi50HR4YWSTfp908H/XP56628ibRviJ4G1JU8uH+0LrT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/FpX0XwnwVb7cDK/aU1T+x/iJNMqeZDqGkaZdfJ/yze11FP/AIuvtvVJfK+KmtJsjj+2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8YftYaNJqlno9zF/0C9Qg/74dJ//AGSvsn4qeKLbRviZYXX7vZeeHrWf/wAcSvHrw989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fFT/AIlfxM+FGpM8f/Ev8bWSSf7k6Ole7XFh/Y3x8uYf+edlv/74evmj9pDxRDL8O7PW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q+mXv/XPZepX0/4sv7bS/iRbawySSfbN9r/7PWdM65m344+I2m+ErzTZriby3kn2V8W/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4ieP3WbyNNs/F91/B/rEnRHr6H/aE0uHWbPzrN/LeNP40rxP4RxP4N+KHjbSv9Z/wkGk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8D13ez5Yc8TzqlTmnyFnVNBh8JeNNS0218z7NHsdP+B0yofFm+18aWd5L5kj3iPaun+5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xn2GBqc1GBHJH9+s3T4nj09/k/jrVjlrBj0vUvs7orx7d/8Afr8/4mh8Ez7Lh/7Rft4n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8vyrys2PRr+WNPn8z/gdP/sC8/57Sb/7++vkz6Qv/wCqk+bzKm0f/T7h6yo9LvzL/rP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3PmfK8kf+2j0AascqfaHjX/XR1yvxk/5Et/+Wn+lJWlcaDeXX8flv/f31yX7Qlhc6N8I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2GOCgDqvhRs/4VnpP/PT563vNTy3ff89c94D0FP8AhD9N+y3Mfk+Qn/bN60v+ENeK4d/t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O6hMaPvj3V5X+2b8DP8Ahof4B6xZxfvNY0PfqmnIn+s3onzpXpcfhf8AvTRx0/R9B+wXn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VDKoflf4Dv0tfBdnCvkSPHv37P8Alm+/566fSLr/AJbV3n7bH7Pv/CjPi69zYf8AIt+J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zf3K8o0bUPsFxs/1if7deovePOqU+WZ3kkX2/ft//d1z15pf2C4/1Mkn+4lbdnr32WzR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fb/Nk37I9lBjqY+n69NH95Pkj/jrobe/W6G//WJWbcaokcjx+T8/+5VOTVJvn2p5b1mG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8v3P7lEkv7vf/wAD+SuYs9euYtnm/u/9yt63unlt3fb89ZjFuL/zT8qf/a6gs7BIvMdv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nyf6yoLiXyvu/coNBl/stY/lf55KrafavNbp/wCgU+OL7VvfZTJJUtbeRFf/AGKAGXl0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nl/0d/n+ej/lo+2q0kX7zeyf8DoAhvP9Wn/TSqckvm7JNn+5Wl5v3Koajslk+589AF/w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keFdK/g1DW7KB9n9zfX6iftEazDrPwa8f20U0f8Ao+kP/wCOV8E/sJ+DU8b/ALYHgmFv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vOn/ACz+RK+8Pi5a23/Co/HKW8Mcb3GkTV5+K+M9PCmD+yvcw2vwH0pGk8v7nl/98V3P9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8/8ABXGfs32FhL8D9BhZP31vaok+z/lm9dh9g0eL7qeY/wDHXFqdp8i/8FeLCGXS/hj4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3WkTv/vpvSvjn5IpH2/7+yv0U/4KWeF4fEf7FfiF7VP9J0O9stRg+TzPL+fY9fnEbr93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9vC/AePjf4gRxebcbK1bOLypI0bzP3lUNPiSXZ/frVj2RR/LW0zjC8HlW6Isf8Aq66e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8v5K5Kf+L+/W9pesvF5P9z+NKzNDY0vfLceS33I/46uSaX5snzPT9L8m/j+T79FxvtY/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6NNF/wBNEp8dr+72N/y0q1Zy+bG/9ynfZftXyL9+g0K32D7LJs2fJH/HvqaPS3ikR/8A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vy0+z32u+Fn8xP8A0XQBq2f72NNtaFv+6kR6z9PtXlt9/wDBHVyOlqZk2sS+bcQ/vPkr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JppupKkey8gdHf8A3K9O1yL/AEeFP+en364/42RQy+H7NG/eeYj0amkD3v8A4IJ/F+8i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PPJpUdqmt2T/APLON9/zpX6KW99DLcPuf5K/LL/giH4osPC/7bmoaJfvHB/wlGizQWT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ULyx03zHVnk/77rwsVD3z3cL8BTuNfhtZE3P8kj1yXx01SG+0O28p/MS3n+eu2t/DmiT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eub+NGl6bpfgt/safL58PyVynXTKfwTukl+G6fPs/0p67z/AITeH/hF30RUj/eXXn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/wChWd/8H9NdZpI5vn89Ef8Aj311tn4NsIpN7XM9c5oEeqII3Tzo/v1NH9mMe/zo/wB5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OtzPvoj8OWHlffk2fx/PQAy3v7aO4dGmj2VNZ+I7O6Myed/x70R+EtH++00n/fdTDwlo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3k+/89AE39vWd1Fs3x0z7fbCPfE/z0yPw5pXybXf93/HV+30fSotn+s/77oAoR68kX3pP9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NNijRPO8x60pPDmj3T75fM/77o/4RvQYvup/4/R7MChJ4js7qNNrf6yrNnrNnLb7/O+f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JLcfLDJI8f8At1NHo2leY6bPnj+/89AFDT/FtjcyP/c/v7KNQ17TbWzd/O+f/cq/HoOg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HUP2DR/7lAGCNUtrrY7P8kdXP8AhI7OKP78klaUel6JF8nk/J/v0Ppej/8ALJZP++6A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97TfNJ/sUz+3rO6k+V62JNG0f/nj/wCP0yTQtHij37P/AB+tJgc9JqltLeP/AKzZTI7+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2HSvM37fm/v+ZVa8sNNl/grn5AOevPGUNpqCI3mSJXi37RmqfavHmg3i/ckvUTf/AMDr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fvx/+P14h+2RYWGlSeHvsb+X5d0k71P2zfU7+3uofsbxt5cfz0Wctta703x746vweEbD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+Z89Mt/AelRSO/2yTfVGXNArR3UMse9Xj2R0+zsLOSN5mvI4/wDfq5/wjmmxW7x+d8sl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y+SbP7ldnISU/tNgJNjTR7P79Zsl1DdSPtmj8uN61bjwvpX3ftnlpUMfhLR4pH/0mT/v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rq3dN8dZskqfZ2eJ627zwnpX2d3+2SVnQeF7OWz+W5noAw7i/SL+Py0jqhrGvab5eyN/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WfmfvZpNlY+oeCNN+2Om+SRP7m+gDlfEGvW1rbukVzHvkqhbyQ/2f9purzzP43q/qngP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J5f8CVhf6BD8m/5I/k2UGdQjj8R21/5yL92T+OvOvipdWF0mpJF+8SOyf/tp8ldneapo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SfwVwfxItbO60vUnt3n2fZdnyf366DM8W+SW4tm/1nmWqPT9Q/48n/ubN++jxhpb+HPs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GzfVbzf7U0NXif55I99dBy1DS0b91p8PyfwVq3kSfa5pmf8AeRwfJWPo++1t4fNf+Cr9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3l/uPkroMStZy+ZZ/7dP0uXyvEFnI39/+Ciz/AHUaU+wKf8JBZo39/wC/QBN4g/e+ILmq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rS8QbB4gfb+7Ss3UIv8AQ3dq0A2PGkKRWeibfn8uD5KraxYPFeff+XZVzxBa+b4X0f8A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LIm5/n2bKzAZ4blxZ6kn+xvSq1t+9jR3qzo/7q3vP+maVUTrWlMB0kXlfOtWbz91p9s7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NKm1y6eKzs0X94//AKLoArahd/vE/wDQ6NPi8rWLN1f+OnyXf7tNyR0W+z+0Lb+NJHoA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4ok8r95DXSeH/FGm+KLd4dStoI32fceuV8Wfurx/9ZJ/yzrE/wCWn35P3dHsyaZta78N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45LPfvTfTfFESxWdsktXNH+INzpezzfMnhk+TZXdR6NpXjLdCz+Rc/wVma6nkklr+7+V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0VJJPM+/V/xh8Pr/AMGao6Kkk9t/A6ViR6o8Vwn+sjmj/geugNT0LVdGm/4VXZ3m/wAv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15Wl3ltcP5jyOjpXW65dJdfAOzmi+5JepXDaPsls3dvv/wC3WZA/UNQ+3+T5qf8AHv8A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lr8SFTzP9ZA9cx+5ls9nyb/463v2f9n/AAszez/6tNlbVoe4ZU6hieJIvK8Uar/fjvZv/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mTZVm/i/4qDVYZf3k32p6uaXv0vVHtm+/srSmOZlaH4jfwlqEztbeelwmzZXbaxqi6p8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db9n/A64O886W8mT/WV2EkqTfs7+Sv8Ayznf7n+/WFbcIHPfDfQYfFHiCGznf9zIj/8A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3x7/ADPn2b0pnh/VG0ueG5hfy3jqGSV7q83/AO3/AAV0mYR74rhHVPn312HjSHypLZF/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DcxaPDqX/LGR/ISt74gSv/Zelbn+e3T565anxmkDj7mKb7Z9+tjwvEv2/Y3/AI/WZ5T3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Pp/+iy798m+qMz7M8JxPa6fv3/JJ/BVy30b+1PtHmzf7dclpfjyG7uPm/cQ3H+oSuq8D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8ua4ff8APXsHDUpjPB9hNpf2ibZ5nz/frSkv38v/AFdaun6pptrH9jX79ZusSp5mxXrQ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m5/krVuLS2l3zS/vPLT7lUPK/wBHebZ58cfz1laH9s8W6hczb/stvH/BQA/yvtWqomzy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PxE1lPCUmmoqefNePs2f886wdc8eWcWqfYIvM+2W71g+ONevLu3tryV5POt3+TfWftAO2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9z/PH89c3b2qX+qMjf8ALOmahLN9jtrmV/M8z+Cs3VPGUN1HMlqnlzSfJ9yszQm1iws7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1v8A3KhuIrywuLPynkkTfv2UyzsH8JaxYOs0cn2hN77H/v1Qkv3tfEiMzySJv+5QaHVe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9v8AO/0Ozf56yvC++/8AEFn5T/6NGnz1DJ4ym1nztKl8yCwj+d0plvrP9jaXc3lqkn7u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1DUpo4f9Y9XNP0tb/wANvqrTfZfk+RKwbPXkv7xHnTy/tHyPVPxx9smsE+z3MkaRvs2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b31W3/0eHy3jT7//AD0pPA9h/b1xcveeXJ9j+/Wb4g8ZPfmzttGTzEj/ANe9TaHYX8Ws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z0AQx2H/AAsGzvJl8uOGzn2VDJavYSJ5UPl/wV0ml+En0Cwe2W5/4+H3vVDULCaK8Rm/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B/bOlpbed5k3+3VyOX7Bpfzfu3t/kqhJawy6x9vtZvI+zv8AIlTfZbm/s5t3mbLj5N9B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/wDckqnmaKzuXV/4N9Wdc0a20HS4d03lvJVaztXtftKL/wAtE/joAq+E7qzv7N/Nhkk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8t7mJPL+SmaHbQ+G9D2MnmPJ9+meVeXXh+aG18uN7j5KAM3Q7pNU8UQvv+e3evpP9mu5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fvEk1eavnXwn4XudB1SGaXy5PLT+Ovqj9mOwS6/Z30eFk/4+J5nfen+3Xyud/GfQZX8B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7zRf8vj1t+G/CX9jSb5X/wBvZU2ofY9K0qzs7VPL+z0/+1PtWz568E79S/Z75fOf+D+C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U+StDw3rEMVnMjf8s6zdY8UeVqnk7PkkoGSyXT3Vm+6uS0eNLrxpNNs+SP566e0l82TZ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2HizZ5P2eOT+P/npWkCvgLVxG91eO6/f/grprjWk0bwm8dw/mTSJsqnp1glrcO7fvP7l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0Rq0I1MjwfazaNbvM3lyTbPkq3p/hy8+z+dcfekepv8AVW6fPWxJK8Wn/N9+P7lAalPU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395XGfFC1+36NY3O+T95PsdK3rzVJr/VHe4T5P4ErK8UWry/uf4PvpQKmchp0rxfuZXk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Ghi2Xl0/mQxv8iVDJoKS26f8s331NrkX/COeHI3b78j7KzNjb+1Q3Nx8r/6yi8ltrWR4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rmI7pLWOGb+P+5RJo3/FR/bGuZJE2UGZNqnhz7fG7RVX0vwGkmnvDL5mzzN9S+beSyJ9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v8hIf9ZJ/G9aAWfC9rb3WuJYSv5cMaffrV+JHi3+wdPs0s38x5P7n9ysG8tfsFm//LB40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/wBoRp8/mV0U5+4c/IyGSW51nUHuZas2elpf2bzN/fqHT5ZrS3eH/wAfq5o/+i6W6N9z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RX0tm6WqVm6Ho19dSP8Aav3aV0+n695Uc27+/wDJWx50N1Z/8s/3lAanGa5a/YLdJov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+1I13P5fmVf8YeTLcQwr5kfl1W81LXT08qgNTe1DWYdGjtkrB1C/+1SPND86VWuP9Pj3y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Q1DUP+Ec0tP+Wk0j0Bqavm/vNitRJKksn/XOq2n30Mtmm5498lVp5fNuG2v8lAw8QXT3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HVPR5X8xJm/1Nv/AORKv6fF9qjmTZ88lZdxvij8lf8AlnQLUsXmvff+Ss28v0v9Q3/vK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Q/62R0/4HV8jF7Qs6Xapf27u33I6zbyV4t6L9yN6nt7p4vki+/JVLUDNa3nky/fkpj1L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8GypvN/0NIf4Y6fcXXnaXsiTy38v79Y+nyzS2c2792n+3QZVDifA/k69/wAFHLOaLy5E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69+/aB1m5v/AAvNZqn7mR03v/wOvmz4H+I7bT/259SuZX8tI7XyJH/7YV738XPFFhrP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+1Q/x+X5de1Q+CB5denPnOk+BevP4b8DvZ7PM8yffXT3HjJ/+eMlch8M9UsIvD7/AOkx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S7+z1Qu63Mcfz7Pv11HLUpsfqHjyaw3vFDJJXK/EDWE1jQ2hurP5Lj+Cuw8pIo3f93s/v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bU8xJK0Myzo+qTaXp9svk/6tE+/VmTxk8X/LtVOzuprr9zKnz1NHE8smxqALMfjyHzN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Lfx4ktw8Pkyfu/43qnqGlJLqCXK0XEqRD5U/1lAFy3+I1tLJMmzy/L/v0+Tx6kUnyp/w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37k8t5P46Z9l/ep/cjoA3rjxv/Hs8yqEms+bb/aWT5JKp6h/otm7r+8fZUNxM8Xh+2/v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93sZKpyeKH+55MdZEn2n7ZHuT9zVvys/eoAuSeI3ij+5TLjxlNEf+PaOTzKp+U/8VEkq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+EjeX/Ww+W/+5VPUPFH2W4+X94lU5ZXikfdH/uVWt7V7q8d/M8v/AGKAL8nij7VGm5I/+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xR9l+B+twxL5b3jwwJ/wN66STS/Nf79eb/tKX7xeB9Ns2/5fL15/++K7MuhzV4GGK92j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3qn+rrmLyLMjvXT3EX+j1iXEXlfwV94fJGXHpb/Z99S20X7v7lWZKf5T/JQBW8ryv46Li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CvK+/UMn7r/AJaVNQunUOJ+IkXm2aIv7tJHTf8A9911Ucvm6hWV44/1lhH/AM9LpK6e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99cvsxj7e182P7latv+6+7UNvFUqdK6qZmaEB8qPZT5f9XTI6JJf3dUAaX+9+f+P+5Xc+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xnh+L95vVK7bwv8A6zetdlM56h0Mcr+ZUtN/1r0+P/VyV2HGH+9VOT/WVdfrVW4/dXFA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qqnSgCe3lqeqvnfvKteb+7oAjf8A1tPt4/JuKZUifcjoAtxy1ZqtHv8AKqyn+qrQC0nW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9/8AW0GYV4z/AMFA9UfRf2cLC5X71n4o0+6T/gD17FXiP7fpfWvh/wCG9HX/AJiE97O/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MsR8B3niz4NvLcXlza/JbXE/23/vtN9c98cPBqaX8G7nWIl+fQ9RstUT/cSePf8A+Q3r0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+BnhXUlT5NY8PW07uj/34NldDq/wv/4WD+zvrGmske/UPD0yJs/64f8A2Fe3TqHx9TC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vCdteL+8hj/tCD/v/ZPsrp7j4g3njzxP4GvPtMkj/wDCL2qff/dyJsSvNPjpdPr37I9r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3/8ARb11X7P+l/b/AAP8KLxU+e40v7E/+4iP/wDEVnye/I0ow5KMYHQ/HTVHl+DfiqzV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z+46P/7JX11rEU3ijwvoOsKkn2OTyZ9/+/BXz9448EWep+B/EMOyPfeaReom/wD64PX1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/AIJ7+EtSt/Lkmj8L6fdfJ/y0dESuGdblmejTp88DjPjZYXkXgdPsqSSTSP8APXleoWv2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Fc2saJqGkP/AMA2TpX0JrF0ms2du/7uRJIEf/xyvN/2gIrbwlZ/D3Xoof8AkF+KIUf/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AEOu72nuHD7HlmcN8WIof7Dhm2fvtPukn/77/d1jx3X7vZXpHxA8Lx+KLi8hih+e8R0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0O682zTd9+P5Hr5/MvjPo8nqc8OQvp/raybi/eK8mTf89a0X/A6zdUtfN1h33/8AAK+I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t8gqcs5wGfb5sptfy6fHdTS/eqGztX+0bm/eVft7Xzbh/wDpn9+vjD6whjlffR5s0UdF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LVmP97v3f8AfdZgVre/mut6NJ88dcN+1Bf/AGD4No8s0n7zVLX79eix7Jd8ez/gdeV/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00X/AC76vZbP++6AN79m/fL8M7l5bmSf/iYum93/ANiu5+eLT5k3/P8AwVyfwDiji+Fc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99/7uuv81PK2rNHv/wB+s6hepW8qb+z0dpqZHL9l+88lTSTJL5KeZHVa4v7OwvNm/wAz5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A+GifEv4B+IYWTzLzR7V9Usn/wCebpX542cr39vbTM/lvIm99lfqzp91DrPnWdx5ey4g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j0+1TS98K/8ALOeZP++Heu7C1DjxZpWes3NgX+eSRK63w34os7q3hhuJvIbf8++ub0OL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J9yn6h4c+yyb1/5Z/wAdbHFqehXmlr99vLpn2Dyo/lSub8H+N3iuLa2vH+T7m/8A9krs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nmUEFaTRv3abv3f8dQx3T2vyRffkqzcRXMtx9z/cqG3imsLxN0Mn7yszQs21+/l/vaI4n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/wCOn29t5sju3/fFWY5fssn/ALJQaEMl0lhZ/NWPHL5sm9v9+rl5/pVxI8v/AI5UNxsit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X958tQyWvm/8s60reL95UOp3X2X9zE/z/wAdAGVexJ5nzP8A6uqfnfu9/wC8rSkPlW77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HVKAPqD/AIJR+Evt/jjxn4quEk2aPZJpdr/vv8719VeNIkuvh/4qTZ/zC5q8K/4JhxQ+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8zztU8Qzb/8AgCV7lrmsw6p4H8TpF5m/+yJvv15Nb+Me1hfgOP8A2X5f+Ld6q/8Azzu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9g/dTP8A98V5R+ynrP8Axb+/dkk+y3jpOj7P9ZXp0fi22lt3T959z+5WfszY579oTw5/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s/8AltJ4euvI/wB9Pnr8nfDd0mqafZu3/LSBH/4Hsr9hNLurbVNDvNN/1n2i1mR0/wCA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ytPRN/8Ax7vMn/XPY716GB+A8vHGzJbeUPv/APAKdHdeVQZfNj3s/mVDXceePjl/eb6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/fdY8cv/AGzq5od+lrcTI/3ZKzA2NPurnRrx3X/U11ula9bapbpG37t/9+sSz8m6t0RU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qDTLQaHWmwSKPf8A+P03T9ku/dWZp/iPyrdYbjzPJ/v1fki/ii/5aUATeb+72LT45kl3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mbP9ZV+OX/Q/O/2KANPQ5Htbd0b7lXov3n3f9+q2l3X+jbNlTfPa73ipamZQ8WSvLHDX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fh/Qbzf5aSXrwPv/ANyvSNcukurN/wC/Xjn7VF1Na+AvD0ypJJbR6p+/2f7nyVBpA63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/wAFHPhvCz/JJev8n+x5D1+zGsWHlXE3zx1+Pn/BHewTWf8Agop4MmlWTZZ2t7df98QV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P5r/ACV5GN+M9rA/AEdhNLOnySRpJWJ8YIfK8AXm3++j/wDj9dJf+MraW3s7bb5aW/8A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LvwXrG1/kjtd9ed/y8O6mU/2Z4vK8H6l/wAs/wDSt9d19g82SvPP2b9Uhi8Hu8z/ALu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ZNZtopdm/wAyip8ZoFnpaS277nqaO1Ty6ht79Io3/uVZjv7b7QiK/wAlZgVpLBfMR6mt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b69bf2g6Sv8Aud/yVD/wkdta6p5MX3I6AOh0P7HFod/bXSfvpE/cPVP7Kktv5f8ABUMe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phfw+X8r/vKALiWqeXv2fJTIrD71Ms/G6WGh3lhNH8l46Pv/AOeeyi88UWf9n7FeTzvM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/E82N/cqnJKn/CWarCr+Z5bpS+G9Qhm1zZ/HsqxpWqaPa+Kde+2J/pkkCeQ9AD44vN+7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x5Zxag8K+Zs/v7Kf/wlFnNHs/eSP/uUATWUSS/P/wBNKmuLX7LJs/551Rt9es4o/m8z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rO6u3dkk/efcoAmk/exoip89MksHtZPmpkevWfmb1STzKfL4jhldN33I60pgMuIv3iI3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fJVa516GbWH3eZs/gqaW/hikd98myioBW+yP5leIftiWry+H4Zl/1kc8Nex3Hi2G1n+V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pS6/t7R/lTy/uJ89Y+z98qmd/wCG7DzdHT/WSJsT/wBAq5/ZfmyP83/A6reB9etovD9t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/wCgVfuPEen+Xsim+eT+OqpklC30vzfnZ/8AV1N9gSKPzmplxf21qNjTU+PU9NuZNjTV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jfUcmlr5fy0f8JRYSyTW2/8Aj+R6ZJ4jsIvkim/1dAFK40vzfvVUuLVPL+V/nrYvNZtv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dW0fzxTeY9AFb7B5T/M8kiVm3kaRRu7eZWlcaokVu/2h440rB1jxbp91bvDFN5lAGV4b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K5jxvo0MWsXm2Hy0keuq8Pyp/aEzr/y0qh4g16wi1i5huk+f79AHm9x4NXzPlhrm/EGl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QyJ8/wD0zrvNY8UQ+Y80SSR238FcH4k1mGXfMqfPsramc9Q8f/tP7Lb/AGO//eQ3COm96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x5MSSSWsn3H/AOedQ+LP9Kktv+u7o/8A0zer/hvWZrWNLaV457aP7n/TOuo5yt/rfORX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n95s8isrVNHmmuPt8X76GR/uJ/yzqzo+qebcJuf5NmyuinMxnTHx/wCsRP46uafL9l8S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kqRXG1fL/v0Wcn/FSWc38cj0Ek3iQ+V4k3/wSfJVPULXzY5lV/k/gq54oif/AISSZWf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/Hum1K0A1fEkqReD9Hdfv1Q1TfFqFmjf8tK0tYl83w3pq/wVm6xJ5uoW7r/yzT/v3WZP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F5uT5KwftT/Puf8A74rb0/VPNjdP49n36xI98sf/AAP560plFlIllt/v+Z5nz7KnuJfN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V87VcfZFHC6/8AoArahF5Uf3Pnpmjfvby2+T543qzGftW9F/ePsqHT/3WqWfyeZ5b7/+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7XXHXf/AAb9n/POsqP/AJZ/hWx8QI0l8Qec39ysqOKtIAEcXm6gj/7fz1peIJZv7chm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emaHEkupwpKn+ser/jSJLXxB5K+X/qN9AGrofxkmtZIU1KGOeP7kk3/PStyP4c6P8S/G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SfPsSvMP9V/33VnQ/Ec3hbVP9FeSN5P4ErnnAr2h6j408JXOjeB302zhknSzuvPSvLrS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PkJ9/wC5Xscfjy50Hwfba3dQySQyOiPW7eaN4P8Ai1pCXNhNBO8kfzoj/wCr/wCAVHPy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ljrrvgHdfZfEibof7/zvUfjT4LXnhO8d7N/Ps/7lTfBu1+y+NFT+ONPn311+0hKBNOmY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qu1/M8u6eobjfdahC++T/f8A+edWfGkX/FwNSf8A56XW+odPuktbyFtn+r+fZ/z0qqdQ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/wD0z+/XZ2cMP/DN95/fkvX+euP1y6S/ea5ZPL8z+Cuw0/8A0T4B3iS/8/Wz/vuorbhA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H2eX5laX/COXkfhf+1dnl2e/Zveq1vdJLH5L/u0jrSt/FD/8IHeaDcf6RD9qS6geukzM2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zS2aaSSzkfeif7ddJ4sv/ACtPtt3lyVysn7qy/wCufz11WsRp/wAI3C9wnmPJ/BWM/jNI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7P3ab6hklmljRF/74plhdJE+xk+SSpre6Swn2bP9vfUmZ9S+MNC0q60e2aJ/IfT3+TZX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Tj7TcTTx2cafIn/LOu8ktYbqNEZ/k31fj8JQ6pI6eSknl16HIc/tCn8P/iN/wkcdy/2b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xf3OlxvNdeZ/sf8ATStLw/4XsNBt9i+RHNJ89Hii7s5Y3Rpo9/3Pneugxn75zdn8ULmw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H+ffVnw3rz/8JJvZ/sttIn3Hqzb6XZ2tuu57WP8A299VtU0aG6vEf7VHsk/6aUEmnqEv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E959+uOj8Sf2/G/2i28v5/krbt/DlhayOkVz5n9/fU3/AAi9n8m65jj/ANyj2ZrznJSe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PMkhjT/v3VbQ/wDiafvlT5JPnrs7zQdHv45kWaP7lQ6fpem6Xo/k2tz8/wDHRyD52ZWn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NJH9n+RKrXkcOl+JIYZf3k0n3Pkrbt7W20uJI/tMcaR1NeS6P/aEN5Lcx/u6DP3yHWbq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E8x402Vz0msw3/hN9sMkf8eyuhuJdEl3o1zHI8n9+prfwvZxSO++OSGRPuPQUcB4fv31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Z/uf9NK1fsH2/wAB3k3/AC2/grbOg6ULN0aaONN/8FMuLqzijjs7X/U0ezH7Q4PwHavo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T7n+3XQ+G9ZSK4aZv9dW3b/2VFJ50X7ub/YojsLC6uPO2f6z79XyMPaFa48Ufb7n5k/c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5/kj/gp9xpcP2z5Xk2VX8tLCN0X/AJaVHsw9oYGjxXOg65cwyfv4bh/kroZLrzbfyW/d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iTM8f+/ReXcN1I/lfvP9utCPaGP4s2apeW1u0Pmfx1pfZfNk+WH5NlFvrNhayf33j/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vyP5nmJQSZsejXOqR75f3aUR77W32K/lvHVnUPFsMWn+TF5e+sG4le6uPvx/990TNIEl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O/zPk+evq39mub+y/hPokMv3JN8//fdfJfhvRki1i8df3jx2rvX2j8H/AA5D/wAKb8No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O+6+Jzif74+ky7+Ca2sS/atn2X949PjsPsEiSb/APYrbs/CX2XS0mX95NJVbxBa2thH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V5J36nPaPL9g8WXiXHmRp/BVzxJLDqluk0T7Gj+5VC8v/7Ut33ffjSs2S68vR/leON6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pf2aJH87fXVWejzX9nC8qfPGlHhfQrb7HbTN/rrj563tUlk+dF/3K6KZM6hT0+JPk837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Uj/Z/wDVx1papf8A2DT4Yf4/79Y/2WGXe7f8tKCTC0e6mut/m/vPMetTVNUvP7UheJ/L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OwsLqREVPn31T+KniS10bQ7mw2f6T9zYn/LOgvUzbfxG+vb3t/Lkm31paxvl1CHanyfI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/hNPm/1MkDu9dh8IvEf/AAm/jTVbaVI/Jt9jwf7laU6YambqlrDf3E03+rh31zfjjVFl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8t99db4stUtdYubZY/k31xnxAsP7L1yGG3+5JAj0ezFTJvsrxaZC6J5nmJT4+NHR2f99V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v35P4Kx9Ul+y2cP96SSj2Y9S/wCH5Vl1RYd/z7/uVseONetvBtvbXLff31xkcLxXkNzv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yWbxHqGmpK/z3E6JRyF0/fDxx8ZE1TwneWbeXHf3Dw7E/wCWmyue0/WJpbf/AF0kfl/O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bwHqGlXMs3mX95A/yf6v7lcf9qe1t33P5byJXL78jtp04QMTT/iXrGqfOqeXDvfY++tL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bpbSzeY8ib/kfy6xJLr7Lb/Kn+r+49cl8RL+a60uaZpo/wB3A6b3/wCWdbEfGe3/AAe8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alcf8vk7un+5Vn4geLbzw5HC8U3/AB8P9yvYPhx+zdDo3w78PWa+Zss9Oh+4n7uR3TfX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oeMLmzW8j36W+zyX/wBZHXNQrTqz5DedCEYHAeE/Hl14o8ePpu/57NN7o9dzJFcxR71/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KEOvW9/4hl8uO5uP3ED/AOxXpcn7MieXs+2VdSpOE7Cp0DweO6ufv+dUOsRPfW6I3/LO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M+W8kk/4HVO4/ZLv5ZPlufn/AN+inXCdA8K/suaaP7/l0y41S50uBds1ezah+y1rAk2e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lq88xIft8cc39x3rq9vAxqUDgrPxbNYW6Rr+8eqdx4o83f8Au/L8z+OvRY/2S9buo5Ht7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U7j9jzxFL8izeX5n+xR7YPYQOAj8RpLb7FfzP9tKsweKEi3p5PzyfJvrs7f9iPxD/DeR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2f7FuqxSfNf3Uj/8Ao9sH1Q83k1RLXYy0ea9/ePcS/ekr06T9ji/x/x+Sb/9h60tH/ZQ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Ue2D6oeV2cr/AHFp5sHl3pXefFjwRo/wMs4bnxBfwWPmI7pvf/WbK8l/4ag8B2FxNuv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9Htp/YD2EDE8cfDm28Eaff8AiGJJPt95dQwf9M/nrm5L+a60pPKeSN5J0rp/Gnx+8N/G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mPUkj1H986P5n3KZ4b8OeakKN/yzSuWhiK32y504GJHf6ho1t/x8zx/7G+s3/hY15a+J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pLpK9Ct/C6apo7v/AKyaTfsrxnULqHwb8QNK8Q6k8H9j6PP9qvd6fwJ9+vU9tUOT2a+2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n2jYvlxwyf7dd98N/GWteI/BelXn2OfyZN/z/wCs8xN9fN/xI/bX+GOqaOkOjXUc7yI7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/jeaw+A/g+RbaSN7jTkun/4HXdldStP+MedmnseT9yH/AAlGsXWsPGtnP+7/AOmFTf8A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7HP+7/j8iuht/HrxSecsPlvJVxPHv7v96nlvJ/GleweIcxJ4j1i6T5rOT95/GkFTW+s3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f/cre/4S3zY9kX/LOi38UvFH8yfPQBzdx/aUv3oZ9/8AuVDPqmsWseyKzn3/APXCuqj8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xeLXu/vJJG9AHGSf23dfdtpP3n+xWx4klksNHh8qGSR/7iVsXHiN5bd9qf7lUbfXvKH7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1j7P/o9t5f8AwCqFvr2ty70ltpN//XCu6/4ShfL2bPkpP7e82P8AdLHHQBxmn6zrEUey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Ooapf3/z/ZpP3f8AAiV2Z8RvEKrSa9N5nypT9oZnJXmvarLbw7baT/gaVDcapqpj+W2j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48STRRb2+/WbceLXik+ZPkqwOY83Vfs7I1vJ+8/j2V5X+0pqkwk0GwuE8t40eeve7jxG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Xz9+1Rqn9s/FSFG/5c9LhSvWyf8A3k87Man7k8z1H/j3rFuP9VW3eReVH89Y95F/pHy1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/l/LU1va/vKfHbeVJU0cWf8AfoMxnlfx1FcRfJv/AOedWJIvn+5R5NBocl4w/wBL8SaJ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28Sf9/KxNQtVl8YabD/HHvet6OL/AEdKDQsxxfu6mjhSKSiL7lTRxIfvVepmPjlp9x/q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5S3HmeQ2379QBf8LSpLI6V2XhP/x+uZ8JxebHv2f6yuq0OJ4pE/5Z12UznqG0nSrUclQx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7DjCT/WVDJFU3+q+9TJKAG+V+8rPi2eZ8n9+tXyv4Kyj/rHoAkqW3l+5UVS2/wC6koAf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qn+b2oAl87yqs28v+j1Wl71NbVoBfg/1Yp8kVQxy1N5v3KDMfHFXhv7YmzUPiR4A0qX7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fyV7n5v7yvn39pyV7r9qDwrbb/+PPRN6f8AA562oHLjvgPof9iO1Txl+y34JsLhI5Hs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34JnSvorwH4DttGs7az2fuf8AUbP9Z5iPXzr+wHdva+GvEmjyv/yA/F97Aif880nRJ0/9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VHv/AHe/fW3tDyZ0/tn5d/Ezw5NF8A/H+gt9/Q7q9tf+ufkXXyf+Q6Z8C9Zuf+GevhL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QfI/9x3r1T9pTwG/hz4wfGnw9v8AMS836hAn/X1a7/8A0YleOfsrw/2n8CPBMP8ABp/i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7vaHDR2/wC3z6c8L2D+I7yZG8yP7RC6bP8AfSvfv2I9/i3/AIJ5+DIWfzHj0R7J/wDg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w6XrkKLH5flyV67/AME19n/DIVtZr+8Sz8Q61Zf98XT149ap+8PYp0/cKfgfS7nVPA9n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+05F9q/Zj8T7n8v+z0h1FP8AthOj1614TtU8OW9zZ7Pkt53T/wAfrlfiJ4S/4S34X+Kt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dQbP+AV3HDUp8pzcds9h4osNreZDebJkf/YdN9eM+INBh8JfETxJpcSfJp+ovs/6aI/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DPWYfFvwT8B6lsjkuLjRLVN/+4mz/wBkrzT4+aM+g/FD7Z/B4gtfPf8A30+T/wBArhxV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clY59OtZPiTS5r/XIfKf/lhWrF/q6p+JJfsv2Z1f/WfJXxufQ5sNI+4yep++M2PQbzy/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F7zzEk+0x7f7m+q32p/4XqzHdPJ956/Oz7Ymt9GmtZP9d/4/U0dhcxSJ8/l0y3i/eeXv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QASeF7mX/l8/1lcT+1B4N839nvWLa6mgnSS9tdn/AH3XeRyvLXJftGbx8D7zd9yS9tU/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AHbf2HbeVN5aSIj/wDjlSf8IRD8iNc+XVDwHE914LsHZ/M8z5KuXFrN5jp+82VzgXJP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JJKh/wCFc2F1JvW8k87+DfUMel/u9+/5Kfnyrf5X+egDV8P+DYbXWLN/tPmN59flr4gs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+CPV71E/6afv3r9OdA/0XUIX3yfu3R6/Nv4qaD/wi/xk8Z2Cr+5t9buv/H33/wDs9deF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+H51f/gFdbJaw3Wl+dv+eRK5Iy/6O/z10Pg+/QQJD/rEkrtPOplC80D7jt9+rPhPxRc+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a79nz/8ALOtuewqtqFg91Z+X5PmP/sUD1O90/UIdZ0+F4n/g+5TpdkXyf+P1574b+2WE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6Pfpf2eyV/Lf+/XOaj5JUtf+2f8A5ErKuNUe/uH2+Zsj/grVj0tP4v3n+5RebPsf3I6A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/8f8AcqnHa+bcf6z5KuXlr+6T+/8A7FPuAml2HmN9+P8A7+UAVtQuk0uz/dJHG/8AAlZt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R6YftOvXnnbPM/26teU/mf8APOgCOT/RY3/6Z1iXF08Vm9y1TahLdXWoJbL+8SP79Vry1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/lnqF7a2qIn+3OlLU0P0g/Yj8EJ4D/ZD8MWd5DJHeXk82ouj/wDLPfXoXiTyZfA+veXD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n+5Vm40GHw59n023/d22nokECf8APPYlVtYi83w3raf89NOm/wDQK8KpP3z2af8ADOJ/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ejwr+8ezR4J9/wDv123laV8+2H5K8l/ZHtceB9YT/pvXrsejJa6P/wBdEqiyz4bOm/2h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AL9fkF4r0abQfGHiG2lSP/Q9bvYE2f8ALP8AfvX7A+D9Gf5JtkkkNu6b3/551+V37Rlh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s2Ty/L16Z9j/AO3+8r1MD9o8/HUzjI/4f+edTRxebTI/9ypo/wB6a7DzwNr5Ub7vv1DZ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FX44vNjdP8Alt/fqtHF9luE/wBXvjoA1dPluNL+7/4/XQx3aap5L/wfcrH0uw/tS3f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ntbzZ/wDZWZmbcW+KTZL9z+DZWlbxPH91/M/9p1jyaonmIjJ/wADrbjuofs6Pv8AloAm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1va+VHsb+//AN/KhuP9FjqazloNDTs/9Z8v7urFvviqGOL+Onx/vZKzMytqkSXVx/zz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b+3vgf4hSJPns0S6T/gD13Nx+9j2b/8AV1zHjjfL4L8Qw/vJPtGlzJ8n/LT5KvUD1f8A4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eKPjJ428T3SeZDoeiJBA/3JN871+mt5baJLebG+//ALb18wf8Eq/2aZv2bv2V9Hv7zz4N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0jp5ckaJ9xK+kNUsLe/kTb9+vnsVPmrc59Bh6f7ss3Gl6JFJs8nzP7nz1zHxUisJfh/ry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rYl0v94m2srxxElrp1y/+v8A3D70rlqHZTM79mu1026+FdnC2zzo9+9N/wDt12sejabF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68f/AGd5fN1CZP8AYf5K9bt7VLqP5qKhoa/2bSvL2fvKfZ6DpUVuj75JE37KzdP0tPM8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t9zfWYGlHbaJ9o3+T8/9+j7B4e+0SP5Pz/x/PVH7AmflqOOxSKT7lAG3HYaP5f8Aqf8A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9n3P/AB+sqztf9ipvsaf3KANK4i0S6j2MnmUfYNBi/wCXb/x+qEelp5abvuUSWHkyf8tN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a/vreGSPy/46JP7H1S4+0ywxzvVbT7pItPvIWh8xLxNm/wD551Ts7V5b3ybdPMegDe+y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/fqEf2J5mz7NHskrNjieKT5/v1D5XmypuSgC/cWuj+XsWGrNv4cs7/R5rxLaPybd9nzv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86p+KNZ1WLw2lnpqeZ5k+90oA6e8Og/2fbRrbR+dH996g8zRP8AnjWFHE/2dEl+/s+e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/wA9AGlcf2J5n+p+f/Yp8n9i+WnyeYlc9eReVVny4bqPZWlMC5cWvh/7Rv8AsfmV5d+1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x2dt5fl3Sb/9yvQo7X95Xmn7TFr5Xgu5df3n8dZ/8vCqfxm38L9L0rXvA+lebv8AO+yp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fT5N7TSVx/wPix4T03/rhXVahpf2+T5vMpw+MkJNB0eWP5n/APH6rSaDoMX/AC2k/wC+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94WqH7BDayOn+s/uVuAXHhzQYpG/fSU1/C+j2kcL75I0k/wDIlOs/BE3i3VPsdunmPGj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VNZt4bbZ5f2OgCa8tdHl/wCudU/sGlFPleSOtv4f+CE8W+MEs7h/LtvId65K40tftdzD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Yahpej6p/wA9P9v565KTwbo+j6hNNF58iSf7f+rrobyw82TZ/wA86ytUsP3b7k+Sg0Me4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90kkiVn6pqmm6nHczNDJJNIla39gwy2/zQ/JWJeaN5V5/oaf8AoMzBuNesItP+zfZ45Hk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7C6u1/0by2k+Su2u/DCRW/3PLeSuV8SaX5Ue+L/cramZnzr8SLC20aRHt3k2SXr799P0u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fifYJFI6f9N0d9//ACzeodCleL/Rpf8AlnXUcY/T7/7Bb7FT5N/z766G40Gz1TS3vLPy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H/H5cov9+tLw3vis7lFf/WJWnwmXOULi/S6jR9nl1NZ/6frFmkT/AMe/fXZ+D/C2j+JN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2bHff/rHrE8SfC/UvAesb4k8+28zejpWntC/ZkPxEi8rxL50X7tJEqncRf8AEv3/AOrq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toVeOTy03/8AfdU45VutPfd+78tK0Hqauob9Q8L6U/8AHWbcReVcP/uVpea//CF6Vs8u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ZFs3J5fmJWZgTeD4kl1SZJfL/dpWPb/x/wAHz1seG/8AQNQT/poj/JWb5ryahNurSmaF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Vy73y6PZybPLqGS1823kSrN4fO0uHb/yz+SgAjl+5Rp58rXYU/26rS/u9+2n6fN/xNLP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/jiH/ioP9jZWVH/s/frb8bxTS+JHf/nn/crEii8r/co+wA/zXtbhH/55vV/xhL5uuI+y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/W7N/mfPWr4stWh1BPk8v9wj1oBmxw0XH7r5/wB3v/v0+P8Aenf/AKt6rXkKfO6SUE8/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/wBnPTf9ZI/7l/8Arp89eb6fLNpeofb9PmktJv76V6LqF15X7N1nN+7+5/37+evPdLv3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WcCjvNP+LU1rbp9vhjnST781dbpfhew8Ryw6lo00Eb7PnrxzzXlt/Lb955n8ddR8C9Zm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Ps1x8mys50ftk06g7xp8JNSutYmvIkkk8x/n2J+7rhrz7TpeqPbSwyfu/wDyJXuVn8ZP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8MH2Pf8AJs/uf7ddDqng3wl8ZLPzrV4JH2fP5L/x0e05TT2Z82XA/wBHf/lnXc2e+X4F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9M+IHwMv/C8czW7/arb+P5P9XR4biki+Cd+lw7/AOv/AO2lbyqc5nychxP+t8t99EcX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BVazlT+H7n8FXLe68pH8r78lb6mJDeSeVH8n+srsL+5S78N2b/8ALTZ/HXH3n73YmzzP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X7b/AKaf3Kzn8ZpA57zfNkdlqa8i8q385vuSVDGUlk3s9TSb/LT/AJZpRUMz2O3v7mLU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Ey1LT5Jv30mzZ/frjI/Eb22ob/8AWW0b1peJNThljhTf5f2j+5XX7Q35IEOoeLdVv5N8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cn9pXVm815f3XnfwVZk0uGL/WpJImzfvqaz8y/uNip8n+3SF7Mppf3MV5DuvJJPM++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5YfuWmk8mP50rSj0pNUvNip/q/46hktXl3o3l/7daB7Mp/29eaVZzP50n+kP9yqv9vX8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daFnpbxWf8ApDx/7H+5UMelvFrDuvlyW8n3KPaB7Mp+bc2tv8t5Pv8A9+rKTTS7E86f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JYnm3/P/AHKWPRniegozPNm/tDZvn/efwb60pNLkupPJ3z/u/wDbq/b2CRSP/q6I9lrc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qGVZ2KSxzQs8mz/Yq5Zx3/8AZ7pFNPHDJ/00qaS1WKP7n/A6LO/S2jSFpvkrQxN7R9G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AreTw5HFb/8tK5KPxbbRRom+T93Vy3+IyfI8r/u60p1DkqUzb/sGGKTe3mUSWv2X7v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FLqT5k+TfVnUPGUNqNsv/jlbe0FyF+T/AFm+q1xs/h+//HVaPxvDax71Tz0jqtJ4uS6u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TUC40v8A0j/YkqG4tUij2b5P3lH/AAlzy28m228zy/46rXmqPdXFtuTy3oD4SmdLe1vH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oNzLJ537vydn3K7azv0urBI5Ejk8z+CsrxBKnyIv3KDY4+40tPtEif6uof7LewkR3f5K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3n+sm2fcrH0PWf7et3maGSOiYHT6HYJYWd/MreZ5lq6V9yaRYQ6D8N9ERJP30enQp/45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Wz17c/mJ9lRE/wB93r7/ANctf7L+zWv8Fvawo/8A3wlfE5p/HPpML/BIdL8Uf8Sfev7x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xlvT/VvJ/fq5bxJYSb4k+ST562LO68qPzq806DnrPwl9g8yGR/4KxJPCWI33P5i12eq6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ADxvsqhZ7JY/v0Fe0KfhfxHNqEkNsv3I/wCOuk1DWVsI0eWuej8Lpo0kLRP/AB+ZVzxB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/u60JGapqn2q331iaprz2EiOv3JK0v8AlnsasfxRYPLbw+UnmeW/8FBeppaH4jhtbNb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RKnjbxJc6kv/AC+fPsqGPf4c8LzJcfu0kejwfpc2vbI4X8tI/vvRTDUs+H5f+Ec1DZs8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fyQ+A7mZ7f78nyO/+xU3jDS4YtH85V/fW/yb6ytLtftUcLtXQZz+A2NYle61jzm/5afP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y4/5ZpVbWL/yv446rXl/5ujtCv8Ay0Sggp6hfw38e+L93VCe/wDKt/3qeZ/cpbKbyhD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GGlw/wBhv5X+uoN9THjiS62Ozx+Z/cqbw/dab/wuCw/tSaOCz09PtX/A0qn4f2RbJlr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YfFSawV/Lm+Sj2fOVR+M7Dxx43ufi14wfWLp/Mhj/wBFtU/2N9cxrmyXUHtkqzZxfYND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1Q0u1e6n85k+e4/jrOFH3zepU9wp+IIobWPyf9iuS8WWCXXhOaFnj/0j5Km8X6pNLqFy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UIvNks7Zv9999E/5DSnPk98+2PB/7blha/B/RLPTYYJ/EP8AZyQfOn+r2Js3vXyF4w0a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/kn1LUJ3up389/3j1z37IWs/Zfgn4w8SJ5kj6pqM0GnO/wDc37Ks+MJryw+Het/Zf3dz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9CjCh8BnUrTqn0h+x/8AtuWel/Dv/hG/ECRwalo6b9//ACzuEr1fT/20vDF1cfJc2v7z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sLbxJrHwxv7iGOD+3NIme6+fy/n/ANutX4keF9K8L6wk1vNHs/2KxxWB5588Dow+O5YH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ij+a8g/d1Rf9uHwx87xTQbP9+vhez+HOm3+nzX95NHH5nzwJvqHR7DSotQmhZ49/+/5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L+vQ/kPtLxp+31YaDoc15Yf6c/9xK+Wrj45/Ev4ixzal/aF9pqXG+dE2JJ+5rnvEHij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I33EHlo6f33r2bXIrb+wrOG3h8v/AIlyWvyJ/sVv7P2UCPac8yH9kv8Aav8AEPhe81Wb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/Lfenl19Ayft1+FfvtJNs/26+Bvhn8adN8L2fiqwuoY5P+Jo9l9/958lb1n4u0fVY/vw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lE6POXTqQifatx+3h4Ylt/laSRKypP2+vCstv8A8t43/ubK+Nrfx54etY9i+X/wB6oa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Y0gjf/frP6qae2pn2lH+3h4e8z7lx/v7Ks3n/BQ7wl4c0u5vHSSf7Om/5JK+NrPXtBuo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T76PXMeONU0e68QaDYW837641SGB/kqfqpE68DV+OHxV1L9qDx5c6r4geeOP7lrZ7/3d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y/D/hzR7/xReaJf2EM9triPBvdP9W9O1CKG18eaw8X/AC0vd+z/AJ51Q1C6eK8uZov9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5DnrQ54F/wDZa8BWfwv8JPo9mkcC2e93/wB9/v138mvPHqE22b/V2U0//jlcf8K9Lm36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uv8AirL/AOf5P7EuneuOc/fLp/wzv/h/4jmuvh3pU1w/lvJa15X48i/tSO8s7hPMhuIJ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zwfsuvh3pW3955drXE+MIv3d5cr/AK6OB69TDwPMxR8o+E/hz/xJpnVPLeNH+RP++K/V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vw3pqwx+TZ6Rawb/APthXxV8PvAaX/g97zfHG9xv2Jsr6Zk+Of7uzh2eX9ngRP8AUf3E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npdtL5n8FWvnl2bq8lk+NySb3/f/APfFW9O+OkkUexn/APHKow5GenXFr5Sb4n+erNvL/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p4pPm8yT/gFWf+FvpL8jJHsk/jRKA5GekWksMtn/AMs6ZqFq/l74/vx151c/FW2+z/ur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zH8afNt/lf5P7+zzK19oHIzv9LifVI9+z546hkl+3yfc+euGk+NMlrGkKv/AMDRKfpf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I/8AuUe0DkZ2ckT/AHNlMk/dR/8APPzK4bxH8bpopE+zpJH/AMAqGT40zeUnneZI/wDu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5T+XvqG4vv8AR/3VcGfjc8W9/Oj/AOBweZTP+F3Wcsf7qbzH/j/cVYezOz+zTeXvb949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/u3rjJPjohkTbNH+7/vwVDefG6GWT/j88t/7iWtBn7OZ3lnY/atUhRq+b/jRfpr3xZ8Q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/cRK9Rs/jcksn7q5+f8A64V4tqkv2/WLyZvvyO7/APXSvoMgp+/KZ5WaVOSBiXm/zKoP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bVOSKvqD5wgz+7pfK+tP8upvK/db/wDWVXszQhk3eXvanxxc/NT/ACvkpnnfZJN+ypAx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ZfuR73/4Hsres4v3bbqx5LXyvFFtu+/sd63tL/1j7qA9oTR/36dn93TqKACo7jmP79Oz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eoHT+Ej5VuiV08f/AB8bK5vwvF5VuldPZxebH/t120ThrmrH/qlp1RWcv7tN336s10GJ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slAB5X7zdvrKk3xXD1q28vmyVQ1CL95QAyrSdapRy1KnSgC1U0n72q3m/wDbSrnm/u6A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L+8qsn73Z/cqVOlVTAuxy1OnWoLf+lXLf/VmqMyGTzPv/wAFfLv7RF88v7Zk26SSRdL0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qJIklk2V8i/GTWftX7X/AI/3J/x53trB/wAASBK1o/xDhzGpy0T6x/ZH1R7X4qeP44tn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/rva7H/9Ar638Pxfarh0Wvh79j/xH5vxo1WGV/Lm1jwok6P/ANet1/8AG3r7k8L74rOF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9nyHBT9+B8x/t0eF4dH/AGoNHuW/eJ4o8KPB/wADgd0/9FvXx3+xWfsPwQmRm3/Z/HD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+/8ABQjw4lrqHwp8Qf8ALG31S60if/cng3p/5ESvzy+CUsnhj4b/ABQtF/12geN47obP+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/fhE4pe7KZ9teV5WsfN5n369O/4Jh3X/ABZfxzYeX8ml+P8AVk/772P/AOz15pHL/aul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P/BOe/8AsF58Y9NV/wDj38ZJe/8Af+yR68jEbnr09j0LVL/7L4o1WHy/+XrfRZxJdXD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Kf452RfEi8Rf+WiI/wD45XN3Hi37B4nS2ZI/3n7xK66fwHLW3POP2W5f+LFw2bfu5vDe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hdPs/wDQ6g/ak0tJfDeg60v/ADC73yH/ANydKPgnE3hz4ufGDw9/yxt/Eqapa/7l1ao/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F/8AhKPhhr2lMknnSWTzwfJ/Gn7xKVeHNAMPPkrc588R/vareKLXzdH3t/y7uj/9c6s6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+eiVT8WQ+b4P1X/lo/kb0/4BXymZUebDTPtcDU5a0JlOz0p7WXzt/mJV+3/e3Hy15dpf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R/8Af/d1ZPxBuZZH+SOCSN/+en+sr8tP0A9FjtUl1maaJ/n2bHSrlvE+zY3368tj+IN5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NyrX/CeXl//AMu0aL/wOgD1C22eY2779cb+0RsuvgvqUK/O/wBqtX/8frHk8R3H/LLf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nijQ3sLiGOSGR0f5ErMvU7b4TyQ3/wAJ9Lm3xxvW3Zy20tvebpo/3deV6X9p0a3htrfz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a4utSik+/PsrMNTvPtSS/dmjqaOKH7QkPnfPJXnUct/F/qknq1eS6xa6Wl+0N15Nw+xP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bbS/EEyXTx/wbK/Pr9oi1Q/tKfEiGX/oPO//AI4lfYf/AAkepDyXaGeP/gFfIX7TFhc6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Ty31SeHUU3/7aV1YX4zmxXwHEx2qfcZfMqzZ2ubj/R/Mg8uoZP8Aj4d/+B70qzpcv2q4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ml6okvySvHv2f36s+bD5e1n+b+/WJbxLLs3eX+7rVj0v/Uuz+WlZi1D7U8o2L9yrlnF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beV86pUwtZt/ypJ+8oF7MtWes/YLdEZPM+f79Jcap+82L+8p9vpazRpuT/WU+z0aG1uP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j/ex79nl+XVC8tf7UuNjfvIY6v6hdJa3CW0X7uSnx2HlRbF/d0AVrOLyrN02eR/BVPVZ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SfcrV1SXy/n2fP8A36zbO1S6vPOlSPfQBDHYJpdhvZPMmrmNY1R7XZeL+7ezdLpP+mmx9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3eGL/lp8/wD1zrkvFGy186FfMk8u13vQOmfrdeeKE1TT9H1KHzJPtllDO+z/AG0SmX+v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zx+Zp033/wDcrwezl16Xw3o7r5/k/wBnWuxEfy/LTZT7eXxJ5nyvfRwyJs+d/wDWV4ep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zNdWdh4Lm8392moIjpMn/LSvSLnWYYrlP3Mnk7NleG+E/CesaD4bs7C1huPs1n8iVt2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z/8AfdLUs9s8J/EaHS9PudHuLaTybx9+9Er83/8AgpBoKaD+3R4w2+XGmuQWuqQJ/wAt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/Dmt/aEm3z79/wDfr5g/4KY+HNV0v4seEtb1L95Nqmlvp3/fh9/367cC/f5Dlx0PcPBL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nVnynqvZ3TxSPuf5P46vPav5fzfc+/XoHikP+t3v+83Uy4/e26bv3f8Afos5Xik+/wDJ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uPOV/MSStDQm8N6p9g1Cb+5In/fut6SwTy0dfL/ePvTZXMaX/wAfHy/3K6TR/wDSv9GX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/wDsVp6X/wAef7r95WfJK9rI+6r9nEksf7r7lAGxHf8AnSfM8dX44v7qVztva/67dW/4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GrF2p8f8Hz1NH+6pkkqRW/8At1mZkNwf41rpPgH4Ns/G/wC0J4P026TzLOTUUedP+emz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W/s3/aYv2gPDz26eZNG7un/fFc9f4Dpp0/3h+jV54ohh1CzRU/0C3R4EhT/lnWrby2f2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y94o8b+M7C8T7Lo8E3mfP++31L4f8beOdU1BLaXTbWD++6Tv+7rxqcD6P2Z9L6xr1tp8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8WazZ6p4cufK+/Jazb99eIW9/wCMJry582ztUhj+5sd5PMq5H/wlV1H/AMe0eyT5HRKi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8Npeb5f3afOm+vVI7+zikhdJvkrxzw34X8QeEdL8lbPz33+Zv/1daFva+Ib+R0aznjT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XLPxRDpeofL9+T7m+nx39tLI8zN5k1eOap4X8T6W/wC6tpJ3k/v3X+rqh/xW1rJ+702P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B73Jqlt5qbXk/wC+KhuPEdnaybNkm+vCY7/xn8m3TZN//Xd6ij0bxndXCJFZyRpJ/wBN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o/ijzbh9yfJHVz/hI7aWPZ+83768W/4Rvxh/zxk/77pn/CLeLZTsZJI/M/v0ezA9s/4S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KmvfGVna2z7n/d/7leM2fw+8VSx7N/yR/wC28dFx8L/E/l+dL5eyT+471pyAe3+JPFum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P8n36uW/iOw0vVEe3+9JAj18/XHg3xJ5f7ry44f99/Mo0Pwb4h1SDzl8vZJ/tvQB7fee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fn373qzJ4802wjmeW3k87+CvE5PBHiSKzdlh8z+D79Z8ng3xV5ezZH/ub6OQD3CPx5Z6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Me96LjxbZ2FvbbofMeOvMfhR8L9S1S4vP7c8iBPsrvB87/frj9Q8JeKpY02+R/ub3rP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sL+TY0M+/wDv1NJr0MVn53+sSvn7T/BPjC/s/uQRvv8A770/xJ8KvG2l3P2O4+y/u03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B7fceN7CUo7eZTLjWbOWTfbv/wCP14VH8L/FH2dPKeCN/wCNPnot/hf4n+f7Unz/AMHz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K2sbfzP3cn+xvrifi54jtvFHh/7GsP8AB8/z1w1x4I8Q2smzZ/3xVP8A4V94h+0ec3/o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g3r1tYaOiN+7T50ruY/GWlWFvDufzHkf+5XiFn4T16wjR/Jn+/UOsXXi21t5vs9nPP8A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PWPFGm/2g+2bzPM+5sqtJqmmxRu7TPJN/uV4tZ+KPEktnsbSp45v4N7+XWbrmveMLC33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yf8A1daGZ9M6p430/S/EiXmjeZJ+42P8n+xXJSeI9NsbjZ+8kf8Aj+SvBLe/8eX8b3Nv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p46zbn/hYt/Hs/sSf/fmuqAPo3/hPIdL8ma38+B4/wCOqGoX8MnmPL/x+SfPXzxcQ/E6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E/j86f8Adx0XN18SLmNN2iWv/TPZevHQB7TeX62v3pvmkqnqniO3sI3hmf5K8ZvNB8eS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/gRLp5K57WIvHN1cIi6P8/8Ac31pAz9oe63HiOztbfas3yf9c6of2zYWvz+d5nmV88fE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H9svNKgjSOREd/PeobfVPF2s6fDeRWEf2a4Tej+fSnAzPbPGHi2G6k/dJ5CVx/ijxbb6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P4ErgJLrxbdb0+xwR/J8nz+ZWPqGg+JLqSHdDHJ/fTfWpnUOe+MF+l/b3M0UfmeW8O+s3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PjlX/iBvsfD+q2F4nkXNxJDMjv/AMtER6p+H4v9HhmX79dlMxqE15En2x9qfPI9XNPl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LlVtY/4/HfZVm32SyQvvkk8t60JNLy/+JPNcrJ88ddV8N/iX/bNn9g1n9+n8E1c9p8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dPLeP7lYMeqSaXZo6p/q3T7lc/IaHf8AjP4af8JbK72cMEn2dK80ktZtBkms7qGSN/8A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Pg3XJprV/MSTY+x62NQtdH+NOn74vLg1jZv3/wDPStKZlqcBb+TL4XtXV5I0jkf/ALaV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+88yr+qaXc+F9DhsL+Hy3j/2P3clZusS/wDHsi/c2f8AfutDKoP0OWb+2Nn7vZs+T/fq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9ZVjQ4v+Jwjr/c/jqnH+6kf/AH/460KH3H7pHqa4mT+y4U/56UyS1/0j5afqFr/xK4X2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ZJYebZ74n8xKrWcqf2hCi/36fpcvlfJTLOJ/tCf8tPnoA2/HH7rWE/vyJvrHj2eYm7/c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X/c2VTt4/tUexkj31oBTjm8q8RGf5t/ybK2/iBd/b7i2TzPnjSsaO18qSR/3f3/k2Vre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T+BKzArR/upETZ/wCqflPLvrpNUsEuryzvF/eJcffSsTXLX7LcTIr1oZwPSPnuv2Z4d33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64HS5f3n/PT5K77T4vtX7Oaf6vf99P8App89cHo90kVm6f6z/bogV9gm/wCWb/8ALP5K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s+wj/j2OiVz1xE/l/wDLStv4P2qW3xQ0qT/b/wDZKqfwEwLnxUhh0v4galt/dxyfcrlf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j7ZZ3PlvI/z7P+WldP8AGiL7f48mdn8x/uVzclh9lk3/AMFSaHoul/tLPYW6f2pDJJDJ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oaNpvjfQ2udLeOS2vE++n+rrwPUP3Vu+2vVPhPqk1h+znrH2d/LvLd3dHrKdPlA4P4sf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wv8ApEN5/c/5Z1ysd1+8+b7/APHXf6H+0F9qt0sPEdt9uhj+5N/rP/HK7PS/h14b+I3j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LO4+SdP9XWnPy/GZniF5dfu02v8AJ/BXW6hF9q8Jonmf/bKuftK/CC5+HPjyaG1hk/s2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wkf/ABI0tv8AV/7dHtOczK1vvi/36uW/72P5ap2++KprOLzbxH2/PTA7y3lm/seZLdPM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hz7VZp9q+/GlPji/stNkSR/7lWdDupr+Obzf3b/6tK7DoGSS+bGi/f8A4Kmkv0is0hVP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yr5qeWlF5pc11/pK/u0jrQC/HrL2Fu+2H540qtb6m11H9z56mji83T/v1lapK+jWf7p5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+X/rtJ/coj3wybP4tn8dVtL8OTRW6XLXMm+Sr9voMNrb72mkkmk+/QBct9Lew0/zmePf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ffp8sqR26JK/yU+PXrCK4m83958nyUAU8sLjez+XWlZ7LmP5/v1Q+1Q/aEf/AFiVck1q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Wn8FaGcw1XT3it/lrHt9Ghmkfckkk1TR+LZr+SP9z+5kqGTxHNYag8yQ/wC5QZjLy2hi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CiP97H83l1Wt4pvtHnfZpJPM+f7n7upo7W8lk2RW3yUAPjuvskny/f8A4Kv2etNqkf77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H8OTX9w7u/mJV/UNGubDZth+ST7lAEN5+6s5nX/ln89UNL1651TR3ffHuj+5W9J4XfVN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PuVJofwqudG0+HyPMoMzsvAdhpdr4XRNS8vzpJN/z1sXml+G4rfzmh8x40+SuJuPhBrF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b0f5Hrs9Q8JJpej+S3+/WhmYmoSwxR71/dpJXN6xqiRRv/45XSapo02vW/8AoqfJGnyb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U0tJm+//AHK0A5Kz/wCKtkRbWHzH8z79WdQ0FPDHyN5f7yu50fwu/hLT/wB0nmTSJ/Gl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7fu/5aUTAoeC7BPkdU/4/L21g/8AI9ffniyVL+yeaL958+x6+G/Afheb+1NKs2k+eTVI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ULVtG1x7CX/VyP8AJXxOafxz6PCfwzN8QTJYeH/O/wBXT9DleTT0eX7lHxUtUsPDcKf8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202lwws8f3PkrzTeoUNQ0H/XbfuyJXMW3iObRrhEaGT7+yu21D91boi/vKLzS4YtKmuZ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aprKSyblf+D5Kx9KmeW4/wCenmPUP2V7qPzl+5Wlp9h5VmjqnyVoUPk/2f8AlnWlpdr5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U47X7+z/AJZ1q/D+6hutPv4ZX8yP79AHAfEy/e7/AHP8P9ytL4VxPo1nePK/z3CU/wAQ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2z93bv8lM/wCPmR3X/lpXQXqP8Sao+qSPDWrodrbX/h+FLd/9J+5NXKaxFNYWkzr+8fZV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QuLZk8t5PnoM5fAbHiC1+yzv/wAtHjrHuNZSw2/35Kf/AMJQ+vR3L7PnrmPEEVz/AGd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M2Li6S/k+X79X7O/82zeGV/9iuY8LxTS+c0tXLPxRDa791AG94f8OJa3iTLJ8kdfPHxo0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8SaldQ/6BcPClk/8AwD569+t9ZmOno6/crzH4kb7/AMcWG7y5Ps/zv/v1fwlU/jIby1eW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l09Nv7vy4/n/AOmdaUcXnf8AbSuS+Ims3lrp80MX7uGRPnqIfAdFT3jhriL7f4khRvM2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HxM15PCWgeJ9V/g0vSLqdP8AvitTQ4ni1BHZ/wDVpXCftQWr698J9V02zf8A0nxBe2WkR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/wCQ6z+KZt/y7O8+Feg/8IR+yH8N9Kb93c6hZJqN1/vv89c38fPiND8OfD+lXN1D5lne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NHr074iWCWuqaPpUX+p0e1SBP+AJsrgPi58JJvjTpb6JFD5iafD/AGjP/wBM/wC5WlM5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1DVHtre8ntU0ffBCn+/8APWDJ8OdV0u8fdNfX3+3M/mV6dqGvPf6hNcsnl+ZIm9P+AbKh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f/v/APTOtvaE+zOMj+Et/r1vDNLfzxr/AM8d/lx1W1f4DvYXCIt/5nmff+euwvNam8zZ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zSyfN+8qecr2EzlfB/wMT/hMNN+1XP8Ao0d0jun/AD02V6j4X8UXN/qcNtcP8/21E/4B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/wCOobfzotQ85fv/AN+uGtU5jvo0+Q890/4X22qWeva39pjjj1DW7qdE2f7ddDJ8L7PS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958mxP8AlnWxcaMkVmkKp8lFxE8saJ/zzrpp1jl+qz+wcrZ/CqzF5CkVz/rPnetOP4Q6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kSStS3tfsu91fy3qnceKHij+zbK19vAj2Fcp3nwbsLr5IppI5v4Hqt4b+F9toPiS21iV5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P/y0etK38UXPmIn7uOaN/v1Z1jzpY3dnjjSRPkqvaC5JmboUU11A9/deX9p1Sd7p0T/l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qTsv764f5P8ApnXT2+jTfZ4Uby9+yub8UbLWNNr/AD/akgdP+B1MC/aHbeB/M0bQ7ybZ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XH2d2/2jXnV/kksn/wDH3rpNDv8A+1PB9ylv9+R3/wC2dclb3T2ul+JJl/5ZwQwb/wDg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On7h6X8P4ksPh/YIz/P5CVz0drDr3jiHR2k+e4nRHf8A55o9X9HuvK8IWaSvJv8AISq3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TX/55u7/APfCV72DpnjV6h3knwH0eWPyVmnjSP8A2/L8yppPg3ZxRpGs0/8A33W99qfz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vKj+Vq9L2Z4ftDkpPg3bRSf8fNxJ/v8A+rqb/hTcPmfuppI/MrrdPuvtX3vvx1Zj1R7X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FLZj+Z7rfUlv8FoYvkaaTf8A7b16V/bEkVvsWs3UNGubrWI7jfHHDGnz0GZxkf7Oby3G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j/u6ueLP2b4fBGj2flXl1/pE779j16LceKHlt0hiTy3ouNQmv/JhuPMkSP5/nrb2YHlE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fSJs/v1c8MeF4bSOaHfPsjk/jr1rT9U+yyb/ACY/JjTe9cNpesw694wvJpX8tLifZWfs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qSP5s0lTSfCXSovuzSf991vSWsMUn7qoZP3VaezMzBk+FWm3X7lpp4/9yoZPgjYQx7FvJ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wJFGm5/3lEkvmyfL9ys/ZgclJ8EdN/1P2mf/AL7p8fwR0r7ktzJsrp45f+2dPuNlrHT1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3o+jeG9SvLeSeR7O1edHd68Zjl+1R7/+eib697+MGqJa/CvWPn/4+IET/vt68Ej2eXX1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5xU9/kKdxF/y0qtJF+8q/IfN/wDi6rSR+bs219R7M8OmQ+Vzsp8B8qPZRH+9qbyao0K0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/I1Tv1qOOLzdlTUpgY/+u8aW277/ANletyz/AL+yszT/APkfERvuR2r/ACf8DrYk/dfJ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pnm/u6dHL/doAl+b2qO3/wBKkSNHo8p8f/EU/S4vN1CtNQOt0f8A1UbqldDo8f36wdCif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TT4/K3pXoUzhqFm3izVmofJ/eU6tCNQpsn72OnU3zKCAt4v3lU9YieK8/wBuSrvze1VdY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qsRy/u6pyf8AfurNvL/o9AE0dXfm9qpRypFv31cjl/d0APt/61Zi+5TLeL93U0cv7tKq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28tVrf+lWYu1UZlyz/e3kKf89Hr4h8QS/b/ANpj4izffeTXpkf/AMcr7e0+b/iYQ/8A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fsv7RnjN5Uk/0y9/tFP9x67MF8Z42cVP3PIewfsv6yml/tWeDW/5Y6hZanpD/wDA4En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Dd/Jqlmkyx/wV+XXgu+Tw58UPAGsK/lpZ+KLLzP9yffB/wCz1+mXw/untZHtmfzH370r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A1OWBzf8AwUB0aS//AGVPt+z5/D+vaZqP/XNPO2P/AOh1+dXhLwwn/Cxv2kPD0PnbLfVt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1+qP7Qnhf8A4TL9mvxzpuz57jRJp0/30+dP/QK/OT4YaX5X7Tnxu83/AJjnhHRtbRH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5TsjR5j3nQ4ntdDtoZfM3+Qn/oFdn+wvvtf2jPjHZt+7SS10XUU2f6v54HT/ANkrEs7X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v/ZU/wDQK2f2M5Xtf2uPiFCyf8fnhTTJ3/4BPOlcVTc76Z6/48tXi+JC/wDTxZb0ryv4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ubX92+n/ACPXsfxctXi8QeHpl/5aedBXnXiiwm/4TC5/6aOm+u3DnFXPKPBV/c3X7bGs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afeun/PTY7pX0/pelpL4k037Un+jb/n/ANyvH/iR8Pofh9+2J8PdSt3/AHPiTQb3Tnf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nr2+SJ7rXIU/grGpU5pl06fL758SeJPDn/CG+LNb0Rvv6PqM1rs/4HvSoZIkl0+5RvuS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oKaD+0ZqVzF/qdcsob3/gf+reuDs/9ZsrwsZT/dzgfUYep8Ezm7e1trWz2rbQfvP46LOw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/wD3Ks+aksjps/1fyUyOJ/4q/IqlPkqch+kU6nNTIY7Czl/5do/9+j7AkUmxYfkq8nSl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SucooXmlpF/qoasW+jJ5fzJ5daFvF5UlWfN823koL1MTR991A7yp/wB91cjtUluERkj2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j/8APTf8lTx7/Leb/nnQQJcWv9n28zxJHvrufi5f6JdfC/wlpWlwxyXlvB9qutn/ACz+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Z/N/y0qaQ+VHM6/u2jSgvUrR74o0RtkaV8f/APBSCwe1/aI0q/VPLS80GHY//PTY/wA9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TM9fP3/BRzwb/avwr0TxP+/jufC+opBvT/lok9aYf4zKt8B8uyS+b9394n9+jT5fstx5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/l1cj/1i16B5JvRx+bZ/wDLP95W3Zxf6GiN/wAs0rHs+vk1t6fa+db/APXOgmmP81PM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v8AcrNktbmLe61NpfnfaNjf990FF/zX8xP7lP1C6+yxvtfy5pP4KLjZa2/zffk/uVWj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szQfZxpFH9zzH/v1NlJR81MjtfOjT/ln5lVtQuvNkSGL/gdAFa8l/tTUNivHsjp8lt9l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qa3toYk3qlMuIk8tEX7n8dAFC832sf2l64aPzL+3159/mNJBs+euz1yXzfki+5/HWJ4X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2La+X52qT2tqmz/WfO9P4EbU/wCIfqVoHhyGL4TeFXX93NHpdrA6f9sKm8N6Mt1JMn2b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FbeueHPsGxFf9zZwJB8n+wmyn+CrptLvL/b/wAvFr5GyvC1PWOb0u1e6uNVTZ+7090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R6X5tP0e1/4mHiRF+5cPDv8A+AJWrHF5Vvs/jpagZqWvlXCJ/wADr57/AOCpHhL/AISP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R/8ACL6psf8A3J02V9J2f72T5krzb9tCws/GX7MfjzQWSTfb6W978n9+D50q8PU5ZhU9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5P7z7lavhfWf9dbMnmeZ8iVj6XdPqmlwzMn77Ykj7Kv/AGWa/g3xfu3jff8AJXvHz5Nq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7/wDt1Npcj3Vs9hL9/wDgemafqn9qW7pK/wC+j++//PSq0kT2siP/AB0ATafL9g1BJGrp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v9+ue82HVI98X+ujrS0fzrWT5f3lZmhpeUl1G+5PMf8A26PKmsJEeN/+APT/AJIrhJtn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02/8s6CahNb6p9rj37Pn/uVsaPbP/C9YMcSeYj7K6HT5E+z79nl/7lBJsR7PMqGT/wBG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bTLOwmv/APpnWZX2x/kp9/y69U/4J7mGX9rTQZmhknj0+1vZ3RE/2K8r1TS/7Lk/dP8A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w4+s/HDxhc/9AvRE2f77vXPivdoyO7C+/UgfbesxWEsm/wDsq1/74qncW0MvzrZx/wDfF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ZtyfJGmyljuvtWnpN/q/Mr5uB9IVPL/2I6l0+18282KkcbyVNHar9n3/APPSptL/AOPi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Wob7XWHhb79PjupojsWtXxDpf2/XPOVPkjShLX94m5I99aAU5Lp4o6s6frM3mPuTzKrX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F+78ydErpPGng1/BuoJbNWdQDN/tR7r71av9qWEvgN/+Wesfbfk/3KwbOJ5d6Kn+rqzF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yb/nrMCtp91NFqD7/Mk/uVq3Bmi/1ySRv/crqvjp4S0Hwl4o0pPD/lyW0kCTz7H8zy3r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xv8A4pPnrT2Yc4zypv7v/A6ZHdXN1sh/1nl1pW+qf6H9mby/79MjtUsLjf8Ax0TgBj64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9XB/37rH+E+oTS6H9m/1n2f+Ot7x5K8Xg+/df+eD1zf7Pcvm+H7n+/sSgDsPNeKoZJZpY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P91G/wDcrMCnZyPFser+j6W/iPVPs2+OD5Hf7lUryJ/tny/u1kpZIprXUIdryRvQBNef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zf8AfqH+3prq4/e+XvrTvLC5ljSF/wB5/HWZe6X5Vwn9+ipTAp3GvTWskyeT5j0+zsLz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2ln9+ptQ0t5dURLVPM+SqNtqc1pZ3Nn50nk3H30oAoyaz5tvvZKit7qaW8+zXCeX5nz7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7v8AlnTNQl+1eILeZv8Almmyg0Mq8l8m48laZ9qmij+58lXLux83WLn/AFlPjtf71Zle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ZP8AWVh6fLf/AGf5v79bclhdS3Dvs+Sq1xE9hIm6gKhmyfaYz8z1DcX83l/8tI61Y4vN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q43+T8ldFMkx/wDhI9S0vekT/wDHwn8aVlahdXMtwm2un1y1SKRNqVm6hYLL/B++2Voc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RPNeSNP79c/cX80XiCZP9Z89dHp+qP8Ac/551DrGlwy3fnfxyUGZ4n+1hYv/AMKb1jd/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Ds2vfB/wrc27/wCs05K2/wBqy1+y/B+b5P8AWb6P2c/3XwH8MbfMk8u12f8Aj9V9gDB1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/5Z1ia5FdWFxv2eZ9or0vxZpaC4R1+5I/z1yvjzZ5qIv/ACzSpL9nzHg/7UGn+bZ+G5tk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ZXK+H5f+We+vUfjRGkvhNJpfLj+xwTTo715Loe+10/zmTy32V6mH+A4qhtySpNInz/LH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/pm9U7yL7L5Lq/mJIn36v6favLp83z1oSSR77WOaH/npWTJvit0f/brYuP3Ui7vuRp9+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7n346BanVfECXypE/wBXH5iJv/56VzHhu/fRrxJomkjeP+PfXQ+PLBbq4Sb/AFj7ESuY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Ogg9dj1Sz+IPhuzTUvL/ANIrlfiZ8Jbzwvp8N5YJJPZ/7lQ28vleB9LmV/76f+P10nhf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eJ59ncfwTVn78S9TzvQ7v/SIf+e38aPVK3ukluJtr/x17Hrnw50rxu6alZpHazfxp/yz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NB87zE+WN/netKdTmFOmQ+b5tvvV/LqbUN//AAj9s8v7vzH+5Va3l82zetK8ukh8DojJ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JQji8r7z/LJVa3un8z5fk8t6mt98tm6N9yofsr2s6Oz+Z/frQmobfijfdaojt9zZVOSL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r+/7Ykm/5JEqh/x/2+3+COgorSf+OSVd8aRf8TC2mVPn2fJ/uVSuP3XyNV/XB+8h3eZv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V9Utkh3+X5ab6h1SLybf/np8nz0+3/0W3R2TzKoXkr/Z3+fy6APSLeVIv2Y3dvL3/f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fJjfb/yzr0WzlT/hkv7kkk0k7p8n+/XB6HF5ulzeb9/Z8lZ0zH7AXEXm2+xfM3/wPXSf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u77/ANz5K5u33y+H/l+/HWx8N4rmLx5o8yv5f+lJvrafwFQLnxoheLxxcp+73xvXMXEr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t+OkXlfEC8/1cjyfP8lcrb7ZY96p88dSaDLiKSWPZ/3xXqPwbi+1fBPxCi/fj3/f/wBy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4dqfx16j8C5f+LZ+Kk3/APLD5P8Aviit8JmeR3GlvLqE3lPHPD5nybKj0a7vPC2sfarW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/pnRpF1JFeXMP+oSn3GlvFJsuP3jyfxpXQZnoVn+0FNr1wn/AAlSefNH8n2lP3n/AI5V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vba6sPuXnzpXDRxfarjY37tP461fEF1NoNnbeU8kf9yuapT5fgNIFPxR4X1XwRH511D5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jqnZ6p5uz+/XZ6X8Qbm/t0ttSSCSH++lbel+F9K8WxulvNBv/j2f6yj4SfcOn/4RO5sL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KkUe9k+eN66GOXzbxPnj/eVDeaNbWty+5/kkr0SuczdLlSbW0e4h8y2/jqteaDNrO9IP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88R2drbvDF+8f7jvWfJqlza27/Z4ZPuffoDnMe43+W9sv3/uU7/hGLmLT0+0fvH/ALla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5LD/H8lXLjVH/ALUTzfuSUBzmVd21zc7EiSmXGl/ZZNsv362bzXlsJE+T5/8AYrD1zxSl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9BVMm+ypLHvl/wCWdaun+A7bXvnV/LeRP+/dcl/wlv2WOZGT/WVq6frN/daej2vmR0BU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5JbQq8clVtU8Eebb21z50cf99KoT2t/LeeZL5kkn8Fb3lXMtmiSvv8ugxKdx4ISSWGa3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jtfNvHSVI9kf3K1dD/0r7TCzyRv/AHKNQsElk+X/AMcrQBlzdeVpexYY/MrntPur/wC0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3NvpVtYR+dv/AHMf36qah4y02/kmtoof9X/HQZlWy0tLr7r+X/HVnT9UWXVIbD/WfI9P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C/lx/wBxK3vDegw2Ek0y/vPk2b6AMqSw+y3ifJ/rK6TT/EcOl7EuE/c/36p3l0n3P9ZV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0Pyf3K0MzpNH8UwyXjwxJ/rP46xPEmspf3D7v3iR/J8lbdno0NhZu+3y3+4lM1TQba60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UAcrp+qebvtrdPnk+4ldbp/2mKzhh3x740/gqnYaCmgxvNEn77/bp+n2F5dap9slfy0j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a5YfapIXV/njrm55U0ad/N/dvJXVSX6RXGxfv7K8r+IF1cyyJ/rJP9ugKZ0PwrlTVPih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3DX178SNLml1VLlfv76+Tv2V9BS/+ImgpKn/ADEd/wD3wlfWkcs1/rG+4fzE+evisy/j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xH4d/wCEt8Pww3E0kbx/PXMah4XutB8lPOj2R10l5LNpfiDyfvwyJ/4/XH6xdarf3iTN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BqdJp+qPf3iQ/wDPNKuR2FzdR7P4f7lZuj2HlRo7fu3+/V+LxGkUjozx1oBQ1S1e6uNm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rw3nkt/qY62PEHihNBuLZ2/1N4/36NTlSXxhbW1v5ckNwm96AK1v4th0u3mRk/fSJsSs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LuT5JPv10PijS4bqR0VPn/gdKyv+EbmtbdHX948laUwDWLX7LsfZ8lUJN8X3a2PEu+H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Qtf7L8Dtfyp++rQCt4Tim1TWESX7mz+OsHxR4Xfwd4v+02vyJJ86Vz2n+MtVsLxLhZvL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x5Z+Lbez81ZPtP8AHvoAx9LsEsLeb5P9Y++odc/0rUIUX7saV0mofZrXS5t37tI0+SuS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ifJHQA+T/RbdNtc94ktUupH2/u/L+/XT6fqkN/8Ae+5XDeJNZf7RMm/y/wDYStAO88Ly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ro02fJXl1nK/iPxZf3P+sTfsrY8P+PE8L6PMn/LbY/yJVP4f2vlaG80v7t5PneuetU5I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6Xa/vE/uVxPxUtfNuIYV+5J89d5Hf21rp+/8A4BXK+LdQs7rUIf7kafO9b0/4ZpP+IcBb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j7zQf+Ep+Nnw60rZJJbR6pNq86f89EgT+P8A7aPXqOsWsMXz27/JcVzHwzsHl/aI1i8b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2P8A787/APxuuL7Zv/y7NXxJf/2h4o1J9/meW+xHrldY8R+IdBvNY1Lw/wCZJeSWX2XZ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b3N5cf8ALR3eue0fx4+g+IL+GKHz01TUUgR/+efyVtTM/imQ3kWqxbftU0kc0iJvplvK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79auua891eSIyf8AfFY9xFJFcfLD8n+xWh10aZct9ZfY/wAn+rqGC/m8z53/AHlU/tU0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efaZf4K56lQ6NSa41mbzP9Z89Mk1Sb93/wBM6pyWGpSyf6On+/UN5Fqth5e61/2HrMZp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G4154pKoSRXPl7/++N9PktXl2bkoAsx6zNf79qfJVOOJ45fmSn/vvM+Wlklmi+8n/wBs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fX+zyk8xI63tL8G3N14fvPtH/H59y1SsHR9ev4t+1Pn/AIK6TwPrN/L440dL9JP9MukR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Q634c+weJHs1STbZ6d9qd3rxbxZL9vvNEkb/AJfNR8z/AL4TfX0t4si83+2Jlj/1enPB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ZfGnhWwX7kk8z/8AfED1nQqcwVqfKdh4Tle18BzOv35N9YlvLJd+F/E//LN/PtYN9b3h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kn8bvWlpfgOa/wDC+toyRx/2hqlq6f7iVy04fvDT2nLAvyWC2uh2aN+7fyKqfCv/AEr4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m2V1/iXS/wDin7lE8v8AdpsSuK+G+qTWvjSZ7WGSe5t4NnyJ5lfTYM8WueoSQvGP499XI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rlZPEesSj/jzk3/9cKfH4o1iKL97Zzyf78Fdh5J21nYfvE2vVyPZv+b7lcNH4o1iUb1s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5b69r1/8jWd1Gn+55dXqB20d0kUny/8ALSrn29LWT7nmf7FcTHr2q+Z5KWc//fFaVnr2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f9/9xS9mBt2cU0vjB3ZP3PkbK2JIv3lcrZ69qX2iR/s0m/8A3KuW/ijVbqPZ9jnjf++8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y10+5f8AgjTZXkXwvtU16/mmlm8tLe9mffXf/b9Vv7N7P7NPH9o/j2Vx/wAB/BsMXg+/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Uun3p/c31sZnW3GqWFrZo8s3+sf+Ci51Sz++1zHTND8B22qWjrcTTx/PRqPgjTbCTZ9p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+32csf725jjeiTVLC1+9cx/7FMs/CWmy3qbrmSTzKs6h8PrCX5/Ok/3H/wBXQBTOvWEs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f/wkemxf8vPmVDJ4IsN/35KZ/wAIbYRfxyR/79P2fOaHJ/tCa/Z3XgOG2tX/AOPi63/8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Hr0L9oi1htbzR7O3fzE2PPXB+b9K+7yOjyYY+NzSfPWKEn7qoamvP9Z8v3Kh81/Lr2Dz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NQxxf3am83zqAGXB8qoZOn+3U0n+r+/TPK/1e2pqAZWlxf8AFbzfJ8kdl9//AG99atx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H5Xiy8/64b60pe9YnQEXaij5/wDgFHk0ATR1Z0ew+1XCTfx7/uVUrU8PxJFsqqYHT6P+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++9YGl7Ja3o/3X8delTOGoWf+WlOpvl0/y/3e+tCNRf8AlnVd+lSSU2ggKgv9/wBi+b7l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Z/LQBlfJ71Z0/f5dV6sRS+VQBN5XnVZt9n9+q0dTRyUAaVv/AKqiOmWcvnRvUnze1aGZ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VSP/AGatR/7VAE32/wCwW+/Z5lfP/wAYPhoml/GC2+SSR7zREn+f/fr324i83yU/56PWb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GHgyaVP9ZZTWqf8ATT+Ou3CVOU8XNqfPynzZ4stbm08PXLsnl/2X5N6if7cE6P8A+yV+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w82z93cQJOn/AAP56/O74qeHP3mpQ75I49QsnRN/+5X3z+yHqkPi39nvwZrC+ZI+oaRa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/ZKvG1DhwVPlhyHtOl2EOvWb2bP8l5A8D/8AA02V+Z3hzQ57H9rrVLL95HNf/BtIZ/8A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7w/+6vIdv/LOvgbxfoL6P/wUrfTf+enhDxBp/wDwBLpJ0/8AQ6834ffPSpnf+D98vgu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v2S5Xi/bY1tdif8AEw8Bo/8A3xe//Z1T8B7P+Ebtv+WnmQJU37N91Da/t4aD/wAs/wC0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F1A9RUqHVTPoj4sSv8A8SSZv+Wd7s/77riLyw+1eK7mZv8Aln8+yvRfi5En/CJ6bc7P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Txb4S/efbLX7kn30q6FTkMa0OY8o/aNv/tPjz4LXO/y3s/Et1a/9/wCyk/8AiK9y0/8A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+1xav4c0fwHqUqSR/wBl+NdMnT/tu/kP/wCh17rpZf8Asfy1j/493eCo9p74W5Ycx4n+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V8Qxfu3t7qbTp9n/AC0R08xK8E0+XynR2r63/aw8GP4t/Zr8Qov7ybS/J1RP+2D18kaf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k+esKlM9bA1PcOY1jXptG8UXlmq/Jv8AMTZTP7emi+Rof9utXxZdfZfFCMyf6yD5Kh/t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nyYqcD9LwlTmoQKxv/tWz5PLp/2+SKT7nmVNHqiRfP5PzyVNH4o+y/P5Mm+vNOkrR6ze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mqPf29ynkxx+XTP7e+1R79kcaVTuNecbPKhSgCa31T+y9LeHZ/q6oaPr1zFcb5Yfkk/g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VHsZP/tdP/wCEjTzNiJ/45QBQj115fu23lp/uU+PVH+0J+5k/3K1f7eT+GGOj+1Hi3zKl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+F0SK28yaSf+5XjP7dEt5rP7G/idJbPy/s91ZTP8n8CPXt//AAlD2unt+5+f7++vKP2y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fjmwuEk/4nGlvao/+3vrSn/EJn8B8GaXf+bH50P7x/7lXI5ftUe/Z/rK4zwvqj2Eiea8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Ms67qziSW2+V/M8v569A82ZqaHK8siP/HH/AOQ66fT5fKfe3mbJK5Xw/N5Vw6eZHvr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5/noMaZqx3MkSf8APOle6/upHv8A9ioJJXuv4PMf+5U1vavFs3fcrM0pjI7V/tDTbP8A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SpJN3z/PUd5qn9l/vFTzHoKGaxqn2W32L5e+Sobe1S22bvv0y3sHl3zNVn7KkVvv/goA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P/yz+Sr1x+6+fZ8lc54s1l7WPyYv3bXFAGbrF1J9oeGL/gb167/wTQsLa/8A2uNPubqG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9P40T79eM3Fh9l0uaaJ/339z/br2/wD4Jr+dYftcaJ8nmJHpGoO7/wDAKxrfAdFD4z7z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stt5iST799Gh6pNLrHlyw+WkibKfZ+I3ls/uSVD/AMJG/mfND/wOvI1PUC3v7zS/EmpO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I5Va31S/l1Df5Mn7z/YrY0q/murN7nZ5f2d9j0//hI3iuNiv88lGoFa41jUvtn7qz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EsLzRvgX8VNYvofkk0GZ/wDnn/sV6vJ4tuYtiVyX7SET+Mv2W/iRprf8vHh66+T/AHE3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XguKb/T7Nl+SPZs3/wC5Wrb376XIn/LT95Wb4X1nytQhdpvMhuLWF9n/AD0+Suh1iwe7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7le8eJUM3VLb+y9US8VI/wB59+n+Ump6fvX7lbGl/wDE5s5IZ0T938m+sfT/APiQ6w9t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FbS7r+xrzZ/yxk+R625POtY5PK/eJs+TZWb4gsE8zev+rkq54fuvkSFv+Wn9/wD5Z0Ab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M/76P+CjS7+a1vJkZ/MSofsCWsn/ADzf+OrOnyp/aG+swNiP/WJt/eJJ/crodLl/dzQq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XzNjJ5ddDZ/uo0eL95QBt6fEkv3q1o7pPM/55/7FZ9vEkVuzt+8epriWG1j3/wAez+Cs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/wB5X0h/wSzimi8cfEJ7dJN8el2v3E/26+aY/wCOR6+lv+CVesvpfxY8ZQr9+80hNn/A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sD8Z9ZW/2qWzdJbaT/45SXEV5FGiLDJIsdaV5r1z/ClVrfWryWN32eW9eMfRDPEH2y6v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J/BRpcV/FeQ/aLaSNP46s6fr15Fv20XGqXksny/fkoAm1j7ZHeI9vD5iSViXFhq0WoXN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1ft7+8tZE3PU13r1z5lAHN6xF4h+2aalgnl/P87uldVqF/qusyb7zzrqb++6VDb6pcmR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n36z9mAzw/a6rFp9w62Eki/xvs/1dVo/7S8zYsMmyT7/AMlX9D8b6rYW81t+78m4+/T7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7MChH/asOxHtpNv9/ZV+4+33UaP9m8vy6s6X4juZpP3r+ZU1xr01rHvrQzGaHE8txvuI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38Vw7+TJ/wADSiPXbny97fu6P+EtvDIiNQBm+MNP1a/8P3PyeZ5ibPuVzHwn8G+IvC/h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bm4neBEm/wCWif366fxL4t1K1t5nif8A1fz7Kp6B8adb+INnbTXCRwSW/wAmxHoNC5Jo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9dVzT/C+vWtxcvfvH9z5KfJql+B8r1NHql/Lp/71982/Z89BnUK1/wCDde1nwvNeWE0cb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ceHPEN1cecz+WldZ4D8UPpesJZ3XmfYLzYk//TOjxxffZfFlzDpr+ZZxv8j0GZyVn4N8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yJGnz/PTLzwv4htbdJmSTfJW9p/jG8sJHRn+S4+ShPFE1rG6S/f2fJQaFPS7DWNBs0ub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PUNx4Nuf7Hkv1f8A0mR/kho8QeLdQ1Szhtm8vZb/AHNlULuXWNB+zJdfu3k+dKAKd54b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Js/36Zb6Dqv2xPtCeWkb1ft/FGq+Z83l/u/9imXHiO5lt3daDQrXmg6l/bDXNr+8hkTZ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LqG/yZJE/wB+tv8A4Si8itEhby6s3HjeaLS4d0Me+P5N9Z+zNDE1Dwv4kv7dIbP92/8A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0Uj+b+8krsI/GVz99X8t6ytU16a6k2LR7Mn2hjx6Xq00m5f3fyU/7Dr0X8clEms3+f8A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seKLywi3rNWlMkm/sHWLrUF3QybKr6xpeqxSJNu8t43q5Hr2qxafvZ/4N9ZP2q/1C3mu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WZNLuZbT5V8t6oXml6lLb/vf3b/79SD+0vsfnK8nk/3Kz7iW88zezyb9n36AOD/aE8L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zXgkWztXn2O9Y/7NfnX/AOz/AKC0T+X5aOldJ8ZPO0vwff8A2j94l5ZTJ8/+5XB/st77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vv8A9c62+wB6FJ4IvPFFu8LXkcaxx764PWPCU3zzedG/8H/XOun8QaXMZN6zSf8AAK5X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XkqZgeb/AB4tbq18J2Dyp8/2p0f/AHNleXeHrr7Vbpuf5I69g+Olq1/4LSH95st50fel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/e/3K7cL8BhX+M0byV5beFFb/crQjl+yaP8AM/ySffrKki86SFN9b2n2sN1o7pKnz79l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2CFmTy/MRErjLjZYXkyN9yuq1SX7LcIjfc8v5K5vVbBLq4mf95vk/j/56UC1Oq8afutD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LV5d/wDy0rpfFEvm6HbJs+T7Kn/bSsOPfLH/AMAopmX2zYuLWa1+E9g6v/G++qGoXX2r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lHfpL8L/ACf3kjx3X/fuseTf9jRF8ugo6r4d+MrnQdQSFfMk+R9++ul8P+I9N8ZafNDq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vXBeD7rzfEkKN/ceq1xF5V/cwt5f3/uJWfIV7Q0vHHwbvNB1R5rd/wDRpPnTZWJe3Xm+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d/8AfrsPAfxfm0Z0tr/y7qz37Hd/+WdbfjD4aab4ttvO0144/tnz7E/1daEnlFvv8z5f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Td/qa0vEnhK58EybJIZJEj+++yqElgvlpNK/yeZXRzGczS8SypLcQxxP8nkVT0+Z4rfZ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skP/ACzSobcebJ/coNBnzy3HzVf8YReVeWczeZH5iffqneRfvPmf563viBa/ZfsD/wDP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zw/PHsqneSp9zf8A6un/AGB5ZIYf47j7iVDqkTxSOjJ5dBnA9L0//k0t4f8AqIv/AOh1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d1T569Ct/3X7K+pf8tEj1HZXB+H7X7VeJ/wBM0pUYATfZfKkfbWx8N7pLrx5pUKp88c+9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t3/LOtj4Z7P+FkaVt+/cSbK0rfAEDV+PET/8JRc3Kp5n7je//TOuM0+6T7H8v367D4+a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x/vE2P8A9NK4PS7X7V/H5fl/c2VBoWpJfvov7zzPnr1D9nuJ7r4T+Kni/dzW8+/f/sbK8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09Jt3z161+zXEkvwr8VQ/89N//oFZyJqHj8cqXVxczbP+Ph9+ynyXXlBGb92kdQyS+Vqj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ofN9zfXYYkKSpFJJNW34otX1TQ7O5/dyf79Y/leb8n7utvxAf7L8P2aRJJ9zZ89TUAx4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Wdr9gkd1mkjm/vp/rKmt9l197zI6Z8+//ap6gfTknw0ubC2d1eTzpH+49Mk+F+sap96G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bdFlT562I/Fv2Dw+8LW0f7x66QPCv+FLardecn2WOOOP7/z1ft/hzeeHNP8A9Ih+SSvQ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k+zp5cP3Kl8aeA9V/wCELhmlm8x4596In/LSsy6dM8uu9BufLhh8ny/7myn6p4NvIo/J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Nc69X8B+HHlf7TqUPlvGm9EemeMNBvNGuIZrf8AeQ3nzyf9M6mnUmHIzx/wv8ObzxRr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N/8AzzqhceDbbVJU/wBGSRI5/uf8s69g0uW58Ja5ealbw/JcWrwfJWl4P+C32rR0SV/+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SjnmX8B4/J4IhtbhPN01IEk+4lWZPAepS6e72sMcCW/30/5aV6F4w8OXN1qlhbW8P8A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PDlza/uYv3ifxvRzzInUgeaav4cudZkhj8nyE2ffp+l+DryLR3dvL+0yV20/he517UPJ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J8OXvzDHFc+X/Bso55ke0PLpPhLrEWnveL5H+/UOn/DnVdZ0+SZn8jy6911DwR5XhNEi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Pb6DbWFxMjyeYnl/JWnvl88Dx+PwbqUUbwt+8T+5T/DfwRvL/XIXVI/uO+zfXsGuS2dh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xK0tP8EXkv8AY9/EkkFzJBskRKz98OemeM/8K5mkvEf/AFc0b/cStjR/h9rdrZ3jq/yS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HLbQbi8vFhknubesrQ/tWqy3Ns1tPAkb733pV06hH7s818P/AAq1L7Qj6lNa7P8AYrUS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f3j2f369a8SaNZ/8I/DD/qJpH++kf7yuJ+F/wDfQdY1K5uLmSezkdP8AXJV+0M/ZnN+G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MMr+X5n3EevQvD/wgm/se5ufOt5Ps/8ABW9rnwlh0HZeWs3mVt/DOwubrS7lJUkRN/8A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P2CbXrjyVTy/LfZVzw/4Xmi1CZLh0kT+5XrWqfD63sLxEX949x996x9H+F9zF4sd/8AW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5n7M891z4fTf2g81vDWb4f8Aheni3T/tjeXBDbz+Q/8Av17x/wAIb/pkz/6v+/XMeKNG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PD5dtI/8H9+s6lQ0VM8c+A/k2Px0022X92lvPdO//AEr2HxZ4ym0vUEhtXj/AHleMf2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aaJ/LeRHf/vuvTvElg82qWbr/wAs0SvlcdP3z38P8B09v4tSXVLa2lmj86rl5F/pj7kr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Ylg+/zP43/4BXSSa8k1wjv5n7x64zUqapLeWF4+77klUryWaUOkX36v+ONYSLT0mZP9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N2lBVMoa5FeXUkP2qaR0j+5W9o+qTS3G9n+aNPkeiO1TVI9+7zH/uUzVIk0az+2Sv5a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SnTCdQ0rTxH9quE+SobjxbeXOoIkUKSLUPhvS31S8me38zyY0+d/+edYmlX9zYaw7tJ5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M7nypof+PhPM8xN9cP488R6lr1mkMsPkQ/3Kt+JPFt5dahDDv/1f3NlTXmvQ6XpaTak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1Vv5P8db3hfQUupUd/uW71WvDbaprifZ/wDUyV0NxqkMRSGLy9lBrqM1zS31mzmtm/dx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po9vs/1iVZu/FDxaO7xJH+7rK0/xRDr0bwyp5b/fSggZJap9j3sn+rrBs/Br+I9Q85vL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r7VebIkkkSOmeE9USW8uUV/kjrQzMH4seDbPw5o9tc27/Pv2OlZvhu1fXvJtov3af36m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QPo8SfuY0SR3/wCWm+tvwla/YLiFG/d+WlcmJ+PkO7C/BzlnxJa21ro6W2z564DWLqG6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xhEl1eJ5S1w2sf8AHxv/AOeddvJ+7MepyviDXofC8lnM3+puH2f9c6h0PWbbQf8AhJ/K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yDZ/zxgSn6p9m8R6g9ncJHsjTen/AEzrpPhf+znD4o8J2HiG68v+0riF3sv+maf7Fc1O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d0nhzR3SXy0T79Ymj69beF7CFLy28x9QunukfZ/rKrfFzwlqt/8AB+/vG/dvJI9kib/3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r/wRoKbI7i80u1RH/wB/ZV0/fD4ZkOsXVtdXCTfu/wD45VSTWbP/AFLvVL7Ul1Hv2eXU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5fmUe0OyBZkv4ftD7f3n+3TP7USLzHbzN9H2W2tY/mfzPnokurOL+D5K45m+oyPXoZZP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WU/hT5P9urnm2flp5UMe6RPvpT5L+z8xIWSOOSP+DZ+8oGYlxrPlRpuT5JKof2p5tx9y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E/1eySj7VZ/3UoAxLi/fCfJRJqiRSfcrbuL+x+RG8v8Ad1TuP7N/hetCfaQJtH8UW1hc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rpPh/wCKLbWfixpUPk+Wnzum/wDvpXJafdafFqCf6uuz+HcVhqniR7y3Ty7nS0/9DrSp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8aX6WHw/8Q3jf8s4HSvkXxZqs1/8YfDDt/q47K9n+T/rgiV9RfHSX7L8D5v+ohOiP/uV8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/wASJrlYf3Oh6c9rs/67/wD7FGF+AvFfGeu/DvQf+KYsEZZII5P79dnp9slrIkLTfJvr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3/Vx/c2Vj6hfzS+KNET95Gkl0m+ooe8Z1jsPElgnlzQs8ckMf7zfXGfC/f4X8caxN/r4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vxBqj3VnNt/77rgPD/ih4vEFzbM/+s/j/wCede5QPKxR7TZ+MobqNNv36fH8S/stx5LW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s/ZdjxfvPL/j/wCWdWbPxb9v1BNyR/76V3nlezPRY/GSRSfckq//AMJl5ZRPJk/77rjL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vLeOpv8AhI4dLuIXZPkk+Sr1MTuY/G6WsabfMkenyeMn+x7PJk3yVxkfiiG1vIXiSPyf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qkibfIg/4HUGh6Fb+I/kSZk+fZU1v4yeW4/56Vw1v4oSKPZcTQb/APYerMfjeztbfzGe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z8SePP8AhHPDd5fqnzW8DyV4/wDC/wARpa6fNc3Dyf6Z86P/AMDrY+KHjK21T4b6r9nm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XK/DvZL4Ds3ZPL8v5KumZnZyaz5se+KaSP8A3KrW/wDpV47yzeYv+3VDQ9Vs7V3S4fy/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tTYr+ZDJUgdbb2qRah5yvJs2USX7yyOm/wCSuVs9Uhv5HRbn/V1a+1Ja7P30e/8A36AN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1Y+qapNHIyb5JKm/t6zit4XaaPfI/3KTS9e02K8uUuHjkaT+/QtwPNfipfpqniiHyn+SO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pdfb/FF48SfJv+T/AHKzZJfv1+lZbT5aB8XjanNOZTvIqhjiqa4/7+U35vavSOMTy6N/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QA35vak/1smyn+V9KfLF+8rOYUzH0+L/AIqS5fZJ+8g2Vcplv/yHLn5/+WCU+XvXOdAy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Nh5T81Mt/wDWb6tJ1oAj8utjQ/4/+mdY/lebIldJp9p5WxF+/JVU/jM6hq6fap5ldIkX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fNW3HL9yvSpnDULMcVFTRw1DL+6+9WhI1+tV36VNSfN7UARP0ps3/Ho9P8r60XEX+j1o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y/u/lqGf/Vo9FnL5XyNWYGlbyp9ynxxeb93/AJZ1VTpVq3l8qSgC9aReVHUnl0y3m8yp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OKobf+tWbaXzf9+gA8l7qRLZfvyP8ldV+0h4c+1fD/wreL5fnaXe+Rv/AN9NlYnhuNJf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9L+MFhDf/AA7vLP8Ajs3S6T/gFdtA8LMKn77kPmn4ueEpv+ET0fUmhk2b9jvX0n/wTH1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as/z6HqOoaQ+/wD6YTvXnvjiK18R/B+Z0+5ZvXW/8Exr+GKz+Iugr+8Sz8Qw6oif7F1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j4CMPT+I+sdP/daxsr5F/ak0FPDf/BTz4dXKp/yHNB119//AD032qb/AP0Cvr24tfK1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oz2P7cn7Lusfwape6tpD/wDA7V64Z/AdtD4zF+G83l+D7P8Av+RU3w3i+wft0fCt/M8v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JBR6h+GcX/FP3Kf8+7un/j9TaPL9g/a4+Bs3/Ue1Cy/77sn/wDiK5ah1n1L8SLXzfh/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/H6ZpeoJrOho/wDHHVzxhYTXXhfUoW/1MkFcTHfvpejx+V/33WlMzOS/bw0FNU/Zf1XU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y1FPk8z7l1HXqngOVJf7Shb7/wBq89P+BpXCftEaX/b37J/jyFvv/wDCPXT/APfCb/8A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f2pp+g3+/wAxNY0i1n/77gSj/l4aez9w7bUNGXxHo+oaVKkckOqWs1q//TTelfnL4ftX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3OnzvZTp/to+yv0vs40iuEda+DP2rPC//Cuf2rfGdgv/AB7Xk6avB/zz2Tp/8crPnOrD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TTf9Zs2Pvf8A26oCLyt9X/HEv2XR7abb88d1/wCyVzses3P8MPmf3Pkr8v4ip8uMkfoW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OXH3v3f+/UMd0ku/+/VaS6e6+9D/AKyobf7Ta6h8sPyV4Z6hq29q8Uf/ADzSrlxbeTGi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Usj+bD8n+5Vz+2bmWT5oZNlZgascX+j0fYEl+7VP+2ZpbLYsPl/8AqHT9avIg8cqyf8A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uyTJ5v/AF0rMk1m5k37baOn6fqj3UfzQyRv/HQBq+V5tvMi/wDLRK+VP26Ne/sv4b2e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o+eib/4IP46+nI9euYv+Pe2k/wB/ZXx5+3ZfvL8fLOwuv3j6PoMOz/pm8773rfC+9Myr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HtY3TZ8/9+n+A/FH/E0+x3j/AD/wf9NHrb1iL7fH5yv5fl/x1xOsaO8uqfabf93NH9x69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tafF5d4kzfc/v12FnYfao9+/y68u+FfjJPEaQ6fLN5dzG/8AHXqMkX2C32L9ysw9mEcT2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by+bUNvEsse/fvf+5T/K8qT79ZlEzypFv2/vKPKSXb8//fdZt5dJYbH3x1Q1zxvDYRos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aZ0lxsi2fPHWVrHjezsN8Kp57x/frldY8R3l0EeX93/uVleVNdSfKnmP9/fQUbGoePJs7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VaztZtUuPOlfzH/9F0WmjJLZp5qVsafa/Zf4JKAK13sis9n+rSR/n319A/8ABLewhv8A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4mj6IiQ/9t3r5v1D/ifahNGv3I6+q/8AgmZ4NvNL8L+NvENvDdSR6hdQ6X/z0/1Hz1y4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Wklr+7d1/wC+K0vEH2a/0+ze3T540+euVkuvEWIZPs8nk/c+5U3m6x/Z/wDq4433/wAC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Jr1zYeF7+GztvMmuER/++Ks+F43v7NJpU8uaP76U+TWbyKTf9m/8cqhpdhqsWqfaVSS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Mzob21eW43qlTf2Wl/4b1Wzuof8AkIWs1q6f76bKp3Gqar9oTbD8v8exKv6HdXg1TfcQ+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3A/G3+y30vXI7Zk/1b3Wnf8AfD10mj77u08mXzJ3t/uVc/aF0ZPBH7SHxC0Fk8n+z9em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9Ykd+9rcJNF8jx19BT+A8SobdvL9lu0f+OP+CrOsaUmvW7vs8t/79M8pJrfzleOmWd19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6oyMSOJ7X5Lj7lVryVNL1iFF8zybj+/XQ6zYJLFvX/gGyuevP3tvsb/XR/x/886zA6e3/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Rx/3f++6r+C9VS6t/sdx/wAs0rU+y+VefL9z+5QBc0vzpbNH2VsaPdeVIm3/AJaVm6Hv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9odr5VwlVUA3reV4rdP79FxE9187eX5dPs9kuxG+/T7yX7L8jffkrECtJF5vyLXrv/BP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SrDfJv1i1uoP+unyV5Kn7qN9v366r9mvxbN4S/aQ8E3+yDzI9R8hP+mm9NlZYr+DI6ML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/k/5aUzzf3mxas3FrqvmPth+T+5VD+y9SlP7q2k/26+cpn1Bfs4/Nj30+OJ/79Uf7L1s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JYar5jottJvrQzL9v/pW/d96n/Zfn2eXVb7LqXlpttbjfHTLjS9eik85rafZ/BQBc+yr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vvqtZ22qyx/vYZI6NQ0vUjvjaGSgC5p+lzX+zyvvyfcqYWE0VxsZPnj+R6m0u11K18l1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mt+ZN/y0e4/2KAN7xJa6bYeE9H+ypH9skg8y6/36xJNklmm5Kh/sfUvtCboZJHqSTS7z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skq/Z0TZ89PuI4bW3R5f3dU/sN55iPsqaTw5f69bzJs+eP7lAFbxhYJF4Xd/3f8ApCfJ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KQy/6ne++vSPGnheaLwHpSeZJJNv2T/9M/krz34T+F7zVLy8ms3/AHNvO8GxKCvsHeaf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R6NP1XzdQ2N9yOq0fgO/lj+ab56fJ8P9YikSRfL/ANv56Cahq6hpf2q4T7L5ciSVDHYP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ySfJvqnH4X1u1uHdZvLSP+Cr+seDdSuktpvO8z7RBvoMzNvNBewk+Z/M+f5Kuap5P9lw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uPAevTWaTedJJDbyfJ89Q/8ACL69LIn2j7n+/QdAXFq/2ff/AKxI3o1DWptU2Pcf8u9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WsJ5r+Xbf79UNc8L6td70iT5v9+gzHyWryx+c33KzbeJDG+1/LSqdx4D8SS6fsieSP8A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tSutEv5rp5I5rN02J/z0Sg0Nvwfaw3XiBIbpPMSRHrVuNBhl8PzWbQ/8e8/n7/8AYrho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t/uRv/fre8YWuvX9ulzYP/x8Jsn/AHlATMrVNGzvS1+5WPcWD2H3vnetLS9G1uLejPJ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4RfWJbjfcfc/36AGaPoM1/I/mv8n36oax4ce62bv+Wb1c1jQdbik/0d/k/wBh6pXHhzW4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/foMzotQ8n+w0hRI9+yseSJIdPe22f6yq0fhLXvLhmZ96f79Q3+g6xLL/wAs/wB3/Hvo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/BRqkqfZ4dyVDeaNfiz2S/u/+B1QuLHVpd+794kdAHMfHCL/AIt/cuyRyPJvRP8AvivN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vCi/cs53gf8A6aV6F448Ealf6Pslm+SPe+z/AIBXm/7M8S/8Ivf22+ONI73fVfYA9C1C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lc34s2S/vv4a3tc8Lp9jfdcxyeZ/t1yWsWqfZ9nnJTkBwfxM1R5fCbJ/z0nT5P8AnpXh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8UbvXuvjzRn+0WCS+XHDcOnzvXht5K8WuX6M/wAkd06V10fgOcuWH724RFet63/1bo33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50X9/fXSfa3Fn53/AD0rqMx8cqX93Cn7z/Y31T8QSvpeoOv8cf8AHT9Ml/4mkP8Ayzff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H3J/rPnSgWpc8V/8gOzmV/8AWfJWbZxYs6uahK914DsHb/nps3/89KraXMlhJ/z0Sgg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Lff31m3kX+hpuTzH/uVsWcyR6Pcwr9z/ANF1lR2v2W3RN/mPQBZ8HypYaou5/n+5RrEf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/8Av5TNHi83WE2pUOqSvFqG9q0AZ+7/AHn9+uk0PWbnRtDsHtX8tN/3K56KLyvvfvHr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tplT/VvsoqAegaf4y0r4jWH9m6okkF5J8iTVx/jz4VX/hez86H/AE6z/vp/yzrGvNkt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XVeE/jBcWFn9m1by7pZPk37KzA891C680Q7aSOWSK7hdfuV2nijwuniON0s0/fW/zps/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XePbXSSRvXRAVSmWdU3xSb/9uuq+I9ymqWelOr/6tN/yVzf9qJ5ip/rErS8SQ/Zbe2fZ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fo9/9g1iwvP+feemeNJftWsXM1v+8SR99UJJePlouIvKj2Mn+3WhMD0vw/LNL+yXqT/9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/Z/nbvL2SJ/HXZ+A7rzf2W9etl8zzvP37K89s7Xzbff+8qqAD5P9ZN/00rofhPa+T4s0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D5SHS0mVPn/9GVq/DiWaXxxo9t+7RJLpKJ/AZm3+0R+7+Jk0P8EkCVxMf7rY+yu2/aMl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ypXJfZUtY0mlk+SpNOYra5K/2hEXzJP469d/Zb/e/D/xU7f8s32f+OV5LcbJZP8AYr1f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8VWzP5f2hEffv/2KzkVUPIvsvlaxMi/fqbzfK+RqP+Yw7t/y0kqzJFHLeV2GJm3H7qN9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179lPTdb2f6Zp906b0/5aJXl2qW3lSOiv5af8tHr2nw3qn2D9j+/3Q+Yn2qaD/x/79ZV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XmfPVmT97Im6qtlv+z/ACVa/wCWtamZ+pl58An+zvcs8fnR/crjZNG0vxRI8P2mPZZu6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rtI/itcy/e/dpH/frzbwfoNtpUl+jeX5N5dPO7/7b1OO9tyf7MdWB9jz/vy/caDpujW7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wUyPVE0aNPtD/an/AOWaPWlF4Ns/tCfPJH/cdKv2d1o+hXG/bG7/AN968NZfjas/30+U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fuYcxieH/A+seMtQvL+V/Ihk+4ldbc/CWa/09Enmjjpn/CwfstpI+z5Kx5PiDc6pG7r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nR5Ich4FTFc8+cfrHwqewt3trWbzKv8Ah/wlqGjaei+d/q65W8+IWt2EnzTeZH/BvSsq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PxdbezM/aHVSeF3+2bN/mf7dTf8K+82Tzmm/wCAJXnVn+0PcxXGyWGPzK2NH+KGpa9p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/wCN99Z8hodbb/Dnyrd0im/dyVWj+H1zpdxuRo5K5K48UaldXG/7TW94f+JbxW6faJI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Nu/8G3Mul7N/+srNj+FU11H800cb1PefF9JY/JimjjX+N6S0+KCS/wDxdaezANU+Db39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dd/4fi/sbT7VLry5H2ffrjLf4lpF91/MqtJ8VUluHRpo/wDgFZ8gHqmn6o/mTP5MckMl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McdeS/8AC5PvpE/z/wCxTJ/irNLb72eTfRyAel6h4dsL+8h81/LeP7lP/wCEcSLem/5K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d00n3PuVNb/FC8ubj5vL2Sf36OQD0uSLyrdEZ/Mqaz16a1+RUjkSSvN5fiDc2Fv833KZ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NITyP8AcqfZgel3mqffmZ6px+Mkl/eRPHXj/iH4oPdW/kwTSbKueD/FC/6m4f5P79Hs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XWbdHV6Z4g8Lw6zoF5D+7kfyPk/365jQ/Fumy6eiWtzHvjroftT/2P/rqzqAeIeLPhpf2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iV2Guf6VcQzL/wAs0RNldbb38MuxJf36f7dTf6BdT/8AHvHXlVMJzz5zup4qcTlfDXg3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wfcrV1v7HFGkOz/crp9D+wS79sfl/wCxVbVLWz+0o/k/PHR9RgafW5nN+JNGttZ0Pydk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H4Te1gR2f5Y69Zktba7s/lTy/krKuNLSL/cp/UYB9bmcHZ2yWEbsv+srN8cWt5rOl2EK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9FkisLWJHZP3lH9sWcvybI6X1UPrUzibPVLmw8P6kkUnkf2giI9ZXh+VY45kV/MfZ/37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4TbS0htZvsKb97vsrK8N/C+z8G79s0l9NJ993q/qofW5mVZxQyyb2X5/79P8SWEOs6O9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H+5RHawxSJ8lH1WBPt5nDaVpaaNpaf89qytYsJrq3d4vM3/AOxXouqWFvLefKnl+ZTI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n+5T+qwJ9vUPPfD9hcWujzQ3H36ytH0a8sJHm8mSSvXfLh8z/Ux76p3csIvP9TV/VDT6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tdPvNtnJvkj2JWbpdheaX87W0m+RPuV6vrHiOGw0/Z5MO/8A3K5iPWUv9jrDHJXPOnCB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y0T7ZeX8qfPHPV/T/Eb38jzMny1J408OXmjXjw3SeW+ob7pP9ypfBcVtf6HN/cjfZ/10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0Kc+Qht9Z+3ybF/d/wB+ub1yKGG3meV/9yu8t/DkMX+r/wCWlcH8RLB7XR7+ZnkgS3/2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yzPH/HniN9B8H+Ib+J/30dq/kv8A7f3E/wDQ6+rvBdg+g+E9Kh2Sf8SvS4U2f7fkV85S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uztrr/n9tbqdP9X8iPvr6NuPFPmyXKKnl+Z9yuSvD3PcN6fx855p8bbWH+z/AArpNx+7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JdcsIbXxA6WE3mW0abH/AN+vYPipo1z8QfFFnMsMnk6fa7E2f3/79eb+F/hfc+F9Dmhu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vooe7A0qHPeak37vfUPlTXVxGm/zErrdY+HNzrNmiRJHH/t1Q/4VLqsWx1eOideBVOnO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3X+SSj+y5vLhRpvMT+Otu4+H3iG6uPueZ5f+3TJPh9rflv8Aufn/ALlY+0gdEKZt6P4t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hjkhjeHYn+5XOfGy6h8Z/Ey817Rk8uzktUtUSo7jwHrkUif6NJHJ/c2U/wD4RfW/s+xb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5zSpTMSTS3utPtkl+/HRHava27/363rPwRr0sj7rP/xynf8ACEarLH80Pz/3K6vrUDkq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bh38yT95Rb6NN87t/wAs/wCCu2/4Q3Uodv7mnx+ErkSf6Qnl/wDAK7qeKgcNTCzj9s4/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TTbbf5aXE6b/APcr1fw1pcOg+LNYubP/AI9rx0RET/lnsqjo/hxLC4R4v3lzH/sU74f2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385I53f5P9uuXFVOaBdCnynoXxU09L/4YWyM/l+Xsn/8cr578B2yWEnjZ4v+Wd1D/wCi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tWnpbW6SbLhPIT/npXl2n6Df6X4X8YXLWd1J5k6eQnkfwIiVlQ+A6K3xxN7w/qk3i3U7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XJNLe68Q2G778bu6f98VpeB/DkOjWemyS+X51x9/Y/8AfrS1S1hl8QQ20T+XNHv31rQ9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SvYaPsb/AJaV5R4w8Oarqn/IGTzJt/z7E8z5K7zWPESS6o9nKkn++9aXgfwvfy6H/asV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/wDceu2hiOQ83FU5nl3g+18ZxSPDL58nl/wfZa2Iz428x0is5P8AY/cfvK9L/tm5tZER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/NdbH86SvV9oePUpnAaPo3jPy0e4tpI/9jZ5klbel6X4tl3/AGrT5P3f3PnSuzjv5vM37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5exnqiTyXx5/wm0vh+TSrOzk868fY8z/APLun9+srR/hV4zv9L+x/wBpQb/v/wDHl5nm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VJ5P/ACxq/wD2z5Um9aDH3zwH/hS/xCtdn2XVfLf+4ml+ZXZ+D/hV4tutPeHWn8x433o+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5fuvJT5L94rffI/mVXtBznM8uuPg34qsNRd7W8+ST/li/wDq66r4Z/Dm/wBL8Lpbak/m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+WddDHqs3mP8A6yOmXms3MX+q/wCB0e0GMk+H9nF88skkj0z/AIVVDf26Xlr5kiW6b3So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arNn8Qb/AEvT7mGLy5PtCbNj09TM5vUNBtrXWHkjfy02VsRaDYS2aOtz/pP+3VG4i+1R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Wktv9/y/MpgdbH4S0SK3ea6vJJFjT+CuJuNU8Pf8JRcwxTf6TGnz1Q1jwHcf2XN9jv5P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Maf4SudAvHubzy53kg+d/wDV11Yejz1IQFUqclMp3kqS3kzr/fqtJ/q9lTeX/FTX61+l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n8Qqv/raanWpH6U1P9bW5kHzUzyvpU3lY2UySKgBnz+1Tf8ALPfTPJqaz/1fzf79ZzAx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Nirhi/vU6DZ5822rFT7M0pzKskX7ypP9uk87zfvpT/+WVYgFvE8sibf3ldDbxP9shes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W9H+6uEragZ1PgN+3/5Z1cTrVLT/APZrVji/d16Rxl+3/wBX81Q3H9KLeZ4o6fJ+9joA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uP8AWCm/N7UAJ5vlRvRcRebb1DJ/sffqbzXlt6AMW4j82OoJIv3n+xVuT78lRSRebJQB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N5Xmx1Qt5fKFaVn+9joL1Lmn/urap/m9qjtvuyVZ8mtCCL5vakjl8q4qT/lpUclBmX/D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CV/LfVN8CP8A8A317HeaX/wkfg/xCn8cmnO6V823+ryaZ+0f8CLdX/0bVPF01tJ/4BPX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I9Ve4T5JIHtUrswtT3D5/NKfJWgeIfDi1TWfAeqw7PMW4RKzf+Cces/8I5+1R450e48y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PAWd0/9nSuk+BelvYXD6VL9+NPnd/7iVw3wb1Cb4ff8FFPDdtK/lprlrrWkOn/LOT7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+A0p7n6E3cSSyI6/vPMr5l/4Kb6PJp9h8BfEyf6vwp8U9P8APf8A55w3SPBX0tpd15tv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zP9vjwPN4y/ZQ1j7Okklzo+r6TrSf9ut7Hv8A/IdeTUqHoU/jPBfA/wDxK/7Stv4Pts3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n9l/H34IXK/8s/HMMP8A3/gnSrnhu6S61XVdqfJHqM2z/vusf4qXX2Xxp8Nb9v8Alz8f6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z7P/AGesfaHYfcXjCL/iT6qn/TB682e2/wCKXR4k/gSvUfEmy6e/h/56eclee+A/9K8P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qCmM8SaWms/CfWrNv+XzSLqD/vuB65L9mu++1fs7/CvUt/mf8SGyT/xzZXpFvapLZzQ/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8r/Y7/4mn7GfglP49PS6tf8AvxdOlE6nvlw+A9/tP9ZXy5/wUv8ACX2Dx54J8SL9zVNO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4H3pX1FZ/vbOF/wDnoleP/wDBQzwl/wAJP+zP/aS/8fPhPVIb1P8Acf5Hpe05phQpnxh4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+Xd0nrHs9Umij+5/3xXQ6ha/avC+pQ7Pnkg+SuVt7r/Q0/1lfA8VQ/2nnPuMg/gmr/wk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Sya88n/LGs+O6SWR1b92/wDBUw5jRP8AnpXyp7xpW+vP9nTan+/Wlo8f9qWbuyRx+XXP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etHT7+6i075U+SgCzb+N7a60tHW2k/du6Uyz177fv3wxxv8AwVz3h/f/AGW77f8Alu9a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U8z/AHKANj+2V+5sj3x0z+3v3f8AqY6rXmg3mjR3NzLD8kmx6huL/wCyxqip88lBepsW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7uOvhj9qff8AEH9qTxhc/u9lvPDap/uIlfWPxY+JcPwv+Gepa9dP5f2eB0gT/no9fEPj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FSOSbVP38/8A0zrqwv8AOcmLLmn/AA5sLDf5v/LSobz4e2Mtm6LDHb/7ezfXMXnxB1Lf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Mk+KF/YfI0fmJHXX7Q832Zla54DufC94mpabN5jxyb/uV6j4D1628eaW8yp5dzb/AOv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xfjv7zy7qz8hJP40/eVpeD/FqeHPGEN/bpJHZ3CbJ0/56UVKhR38dh9gkeZn8tK5vxR8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fvv7j1zHizx5eeKHmRUSCH7iJXHyaM/medcPPP5j/O7/vKyNDsLjWb/AMZbHX9xZ0/+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fx1vafaw3+lo9r9z/c8uobjRprqLYqVXszMxNPtUurybzZvk/gStu30v7Lv3eX+8q/aa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9+po7VLr52Sj2YFD55T+6SP93/5Eq3p9/wCd97938mypJIvOEj7I9/8AsUWYSXcn8dSB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zQt+/bf99Er7n/4Jl39zpf7Leof8s5rjxRev9/8Ag+SvjbzYbDUIXlT9zJ8jolfbH/BP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eyf8fGt3rp/00rlxXwHoYX4z2mPxleSh/k+erml69NrN55MqRx/J/B/y0rHt4v4/9XV/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n9zY9eaeoPj8ZfYPFF5prJJIlvAk6UW/jeaWV9yeX5lYmoWv2r4p3O1P9Zp3/s9XNLtX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elqB0Op6zc6N5KN/y8JvSiz16b7Tvaq3iCV9UksNyf8AHnB5FU9Dunl0+bzU+eN/ko1M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DV/Dn7QmleNoofLtvGFr/Zzv/wAs/tUFfNltfv5cO5/Lev0X/wCCnGjQ69+xnc3jQ+Ze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0z3vsevzivLX7LrkyJ9z/Xo+yvXwtTmgeXXh752ehxeVGm1/kkf+Cn/2W9pIzt+7TzPk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4k3PJG/+xXVeG9ftr+3S2uPM3xv/AB11HOPjl+wSfN5eySSqHijS0ikmmiT/AFnz1q6r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dxN9vk8lv8AlmlBmYOj7/7Q3rXYWcr38fz/APLP+OuY/wBVI6bY40re8PaoksiI3+sj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RXCbf+Wf8ddjbxeVb71+5/frmLeJJbz5q6fwnqn2WNUZN6VmAySW5iuFmif/AFf8ddO8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ymS/Z/LdFT5JPuUdUfanmeXU1CqhWvP9nzKm8D3/APY3xM8L3+/y/seqWs3z/wC/UP8A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++7L5nl/c2VnUp88DTDn6v3ni25uo3uYn8z5N6b0/wBZVCz8XX9/87JHA/8AsVw37K/j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HtSuH8y/jd7KdP8AcrtrfZ5nzffr52p7h9LTnze+XI/Ed/5joyeYkaeZT7PxReS3iQt9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xeIyfPImz56s6p4XfS7OwvN/yXn3KDUf481650H+zUX7moTvB/wOq0nje/ureGFv+WdH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hb7kc/yUy8tfstxsf7n8FBmMuPFN/YSJIr/P/t1Np/iO/v8Ae8v7tqhuLVJdLdG+/v3o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kNunmTSUAWZPFGpeYib/AJNn36f/AMJbefcV6huNLvLCP/SrOeBPufOlP0+we/1DyVT5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j1CWN5l/5ZpvqtHr1/dR71/4HT7e6ew0+ZfuJcfI6VveJP7J0vwPon2B4/t9xvS6SgDK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FD5jx/6yq+oapeaXsdvuVe8N+N5vDkd1tto5/tCbH/6Z1DcbJI/3v3KDQytY8R3n9jzP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/c6NrqQ280iJeP8APsrvNciSS3d1Ty0rzH4Z3SS649s/7ya3vnoA9OuNZvLWX78knz0/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3/N/HT/AJ4rj5np9n+61BP7lBmEms38u/d9yP7/AMlVrjVNS0+NHZ5445PuVt+G/FFt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SOT+1IESB/8Ann89dt8bPDkNr8C/B9/bvHsjneB9n/LSrp0zOc/fPMY9e1L7N5KvI6ff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TZt/1denfs53/hjS/DmvXmsuklzGibEevMbO1/4SPxAiL/rrif5KU4coQqBc69f/ADp/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9fy7Hb/crp/jJFHpeoWGmrb+Rc6fB+/rjJNV/wBGRGf+OpNCzceIry1t9n8ciffqGz1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/L8xKhjuo7re+z5I/uVm6hE/8XmbKAJvFl/c2D2fkP5f2h9lMt/HF/a7IWel1z/SpNN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3jDwb/wiVxC+/zLa4T79BoVrjxHc+Y8yv8AvKof8JHeXW9P3dPuLXzY/lSs2z3xag6f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qzuZmuf+Pf7iVhPr1zdfx1Yt7+a/86GX93/BVaSwe1k2UGftCK417Uvk2zfLUd5ql/I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21hb+Ts/fVW1C/S10fYv+ukoMytHLeTSO++SSi81l7DwfqTt/wAfO9PJ/wDZ6ZbX/wBl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/RHZk+SSgDj/GeqXOqeF5nV5Nnl/wAFeV/B/wAOTRafqVsr+X+/r2bxBap/wi9/5X3P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cSaXHf8AmvJI0j76ANK40aaK3dfO8x/7lc94o8L3MVwm2bzErsPtXlSO6+XWT4oHm2aO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PO/Glrc3+hvbb/8ASbf9+n/TOvE/EmjXGl6o95s/c3j/ADu7/wAde5ahdJd/2reM/meX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vYeKJJtB1ZI4/Lf9w+z/AFddWF+A55nPRxebv2/u031vWcX+hvtf+CqfiDw5N4I1SS2u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/wDPSrMd1DLGm1/nk/gruMagW8Xm/ZpvO8t462PFET+Z5zJs+SqdnsiNnt/57/O9aXiy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mQ/8f/guNP8An3k8ys3zf9HT/cq/p+qY8MPCqeXNvf5Kyh+9s0SgxNLT4saPcpVaPZ5f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52j3O7/lmlUNHl/0O5fZ5iUGZZ8P/vdbRF/77qh4s/dawk3/AADZWl4Xl83WE+T/AFn8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N/8ABG9aGhm+b/pGxnret79P+EbSGX7m+ueuLVInd/8Ax+tuTZF4fhdvvyf7FAFPzfKkR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kSeZC/7yoc+b/wDEVNb7f9v/AGK0AvyeI7zQdchubV/3cafPC9dPHqGg/FCPybqGODUv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xZ7fvR1W+y+VJvX92/8AsVmXqX/EHwq1Lw589v8Av03/AH/9Z5dVvFF1NFJZ+b+7TZ9y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w/0PVPMnh2ffqb4ueDf+Ej8mbTf3f7jeiVmGpxMX3KNQuvNt0+T54/kqtJFeaXcJbXln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3/wC73r+88v8Agrqp+8YQPVPh3s/4Zf8AFUy/663nfe//AHxXDeE9mqedDL9yNK63wJfv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3lxreJ56f+OVx+l2v+kbIv7lFAB42fY9iv8kdTeA7pP8AhZGgvv8A+X1PnqtHHN5cz0/w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k+e3vUfZ/wADon8Bmdz+15pf2X4kTPF+7SNE2bK4O3l+1afC/wDzz/v16X+1B/yMEP8A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sc0K/c+/RTp+4BNqmyXQ0dfkTfW98C5Xi1i5TbHskT53/wBiuSt99rJs/wBYldh8G/8A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8HyU63wAc9qFr/xMbl/3f7t6ZH+6O/fRqkX2XxJcq3mR+XO6PTLi1eKSr1AmuLX7fZzT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Q/3X7E+vf37e93p/33XjfnP5Wzd+7/uV63p9y8X7Ietx/wDPTVEgdKKhoeb6f+9+Rf8A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/t1T0+X7KUetjxJLZnWUmsn/AHMiJVGZ97eJPGVtdaw1nFDJ+7++9Qy3SfaPJ/1afx157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TKkm+t7S4tQ8zzrhZNkn9+uj2hz+zOkkv5j/AKqarOn6M91co9w/mf79Y+j6mkt55Oz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5ZHRko9oBf1Cwhij3s/yf3Koahfppen74vuf36huInMkyNXH+LLq8is3td/lpJWgezL/i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D5v7x5PuV5pr/wAZL+11B3tY/k+4lX/EGl/b7NHlfzHj+5WV/wAIQ91Gjr5cbVyzqHRT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UEe4h8tN9eqXHiizi0vd50caSJ8+yuJt/hymqXHkrN57/wCxU0nwvudLt5nkufk/ghSj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G+IOm20e1pvMqtHr39vXm+L93bVxP2WGL5PJk3x/3KfHLcxW7+V5kdHtw9md5JqltYW7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befFD7BGj/ZpJH/ALlc34g0G8is4X3ySeZ8+yrOjeHHi0/dcP5jyVn7QvkZqx+N31C8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8UXNrpczxP8A6TcP9/8A551TvP8AQNm1PMSjS9l/G/z/AOro9oHIzS0PxG9rsmuvL37P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l/cI/wDB/B89YniCwm1mz8m1hk31gxxP5mxkkjaP+/WdSuHIzp4PiDZy6p5Ms3+rrpT8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Dx15hceEnv49/7v/bqnZ+Ta6on2j/j2j+/Wftw5Ge2f2y/ieNHt38zzP4P+edPuPC76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/Q/iXYaXqH+gJJ+8+R60vGnxfe0s4YbDzPO/jfZXXTqEezOq0/wH5XyRPv8A9itL+wvs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mPgf4q3lrcXLs8n2n+D/ppXSXnxV1LVLf7kcdT7amBpR3SWFx5yv5fl11uj/EGaLT0m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wFndObdN335PvvW340tUijs4bV/9WlKdQunTO5/4W1o8Wnx/6zzv9ymR/FpNQuPJt08t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ocO5P9ZVm30G5l+7WPOanp2h688Vxvl8ySurj2TFHb7klef8Ag+wews4Uun8yatjWNZe1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Hf8AyTIiRfu65Xxhqnlah5K+ZsrlbfxRf+W+2aqd5f3l1G+5/MegvU6TzYbqNNreZVOO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xmofabWNJFeTZ/cSr9nE/wAm5/nrMg9Cs/FD+X5P8FVtQ8UQ2Fwm5PMrmLO6/effqG43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8niJD87eX/uUf2ol1Jv2eXHXKyed9n86nx39z5mz955dBepsSXTyXHy0/wA7zaoSXz2t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sySyO9AamncXX2X71VY7pJZKrPfvf/eSse48R+VcOkSfJHQL2Y/xBE+ob0X948nyJXW/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3N4n7nz/AOOuE0fxb5uuWyXH/PSvrb4T6DDF4TsLbZ8lw9eHmG57mV+7A8N/aE8B23jL4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dNL0tINif7b1zdn8G30uz8m1hk2SPv31Z1jx6+l/HTxUlw/mW0eqPZf9c9lelx6pbX8D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8tj1eRnmMfwlv5bxHXy9lcf8ffhXcxeF4YV8yNNQ1GysndP9udK+gdLlSLR5nlf55K5j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B0fzPMe41u1f/vh99dFOpywMK0Jl7xh8K4dL8QXkNukG+3k8v50rCuPhK9/b7/Jj/wC+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Fqk01x5e+R3+/VP7fYeUsK+XXHqaHy1qHwqv7C4/dW3mJJUN38IHurjf9j+evpzyrOL7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FbRfwR7P9yq9oaHy7/wpZ4vnazeNI/43p8fwlm+f/RpNn+5X0bcXVt9j3ypH5P8Af2V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13+X5dHuFU+eR4hJ8JZoo/3VtJI/+x/yzp//AAqW88z5raP/AL4r2DXNdsIrOH7H+8f+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beNFf5/402Vn7hp7OZ4/J8IPKk/49vnoj+F//LNof+AbK9j06WH+2E+T5K1bjTLaXfMy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988Kj+HPlfI1h50lQ6h8NHit98umx/wDAK9+s47aKP7kcnl1NcX9ha6e6XEMf7z/Yo9pA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vLcfNbfJWbqnghPM/e20m+P+4lfSesS2Zj/1MGz/AHK5u48R6VpcjpKkcj/7CVn9YM/Z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upN9vZ/PV/VPhV9v8HXm6H5I4Pnr1e8+LWg6Bcf8e3+/8lcr8SP2qtBsNHms7WHz7q4T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+cunQPFvDfgOS/8AGGj2yw+Ykb+e6P8A7FenePPBsOl/DPxJN9jkjSPS5tj/AO3s+SuD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KlhcpZxyfuHT566r42ftBTaz8N9Ss4rby4bh0Sf/AHKw5J85vPkieV+B/g34iutL0R5/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u80v4LXN14ktZpU/j+en+F/2gk1SzsNyeWlnBs+5/q63rf4v+bqDzRfckSu34jkqVOU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3+k3MU3lvGn7iuw+BejQ+HP2b9EsLxI57nyJt7/8DrE8cfGl5bd0uHk/1lcr4P8AiXfy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2f6nZ/q/nqfY8wQ5DnvEkqf8Lovrbf8lnpELp/zz3u7/wDxFaWl3SSxbK4nU9Uhl+Ln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7W1f/gCb/wD2etjS/EcMW/za+lw/wHy+K/jnZ2cT+X9/56s28TyyVg6Z4oS6jTd+7etv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qcpZt4v3lWZP3tQ290nmU/zP3j0AWbe2/d79/wA9P8rzX+aofNeKPd/BR/bP3EZK29wn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j9yqH9qfvP8AnnU1nqn2WT7lSHs5kN5F8/zJ8lQyWCC3qzHrP2rf8nz/ANynx7Jbeq9o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M8urMn7qT97VmO1SW3RP46oZj3ESWtu82+Sue8eXTnw/u/ikf5K6q80vPyVxnxIie1s4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lUP9pgcGOqfuZnMfPspkveppfuVDJF+7r9EgfFFbzf8AvujyvrTz/rXpfm9q0AZRSeV9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6yo/N8qP/bqaP/xyi4i/0fetAFbSz5t5NVySKq3h6L/XP/BWlJF5v8HmVmBQuIsUidKn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93/sVlqaUybR4vKkR18ut6yi82RH/wCedZvh+1TNbGnn/Zrpp0zCpUNTSz/pGytq3/5Z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g/49zXYcxLH/AKupPm9qjj/1dJn/AL4oAbLF+8qL5varH+9VaSgCGT/WbKfHsij/AOWm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uo6AMq4/4/JKX5vao7n/AI/H+lPjoAX5var2j/8ALZ6pVa0v91HQXqatv/SrNvLVaL/W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JIqJIv3dTeV9aI4qAPHf2h9Wk8LfGf4E6knmeXovjGG9k2P/AAPJ5H/s9fo/rFgkXix7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39tCX7L4gR1/eP4fsrK9/4H9tR6/Wv/hE01p0v/4LiCG63/76I9VQrwgeTnFGc5wPAdD0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zy3t7p0r5v8AjRql14D/AGwPAHif93HbWfiyy89/9iffB/7PX1L4sj+y/FDXoV/5eHSd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9PCVzpXwP1jXov3j6O6aoj/88/InR/8A2StKdT4+cJ/Y5D7w8L2rxfe/vvWl8RfC/wDw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yeZ/aGlzQJ/v7N9UPhnf/wDCR+G9Kv1/eR6hZQ3u/wD30R67Cz2S3EKfwSfJXm1DuVM/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p/1f+vesf4+XX2DwXYXn/QL8UaLdf98XqVpeF7X+xtY16w8vy30/V7q12f7j1g/tSSvF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dvZwQ3SP/uTo9cvtDq5PfP0I1TZFqlz/ANNHevKPhXc3MWjeTcf8s3f/ANDr1eT/AImn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/wDxyvNPB8TxXlyjf8s53/8AQ6KZR0+nyp9oTdXl37DdqkX7NE1jv8x9L8Ua1ZP/AMA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j/dbHXy/v15d+w/E/wDwj/xOsd/yaf8AEPVkRP8Anmj7HrOoXqe3+H/3vh+2/vx/JVb4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H/Fvhtk3vrGlzQQ/7+zelHh+/wDstvc22z54563vCEv/ABOIZmT9zv8AuU9RUz8x/D0r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dH/39nz1xNnfzRW6bl8yvV/HHhh/Afx78Z+Hm8yP+y9eukRE/uO+9P8A0OvPbe/htZLn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yHFkPgqH1XD9Tm5yhJdP5fypRHf3P9yStW28R+VsTyY9/wDuVNHrP7ze0Me+Oviz6gx9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Pmf76VvaBfvf6fM8qeQ8b0XGs42fufMouNefzP8AU+XQBm6Xqk2l6PNbLDHI+99m/wD5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/wCF9QmvJbCOd49/yVf/ALZW1j8zyY6uWmspdW6Ps+egvUZ4n+KuseLZJvNto4LaT+BE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Nhk/74rYk8R5kdNn7un2+vfvP9TQGp8eftufFq58W/Ej/hFbV/L03w//AMfSbP8AWTVz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OTzXkkf7n3K2/wBuTwv/AMI5+1Jc3n/LHxRapqOz/b+49cl4bv8A7LcbN8cENelT+A8q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bDa3Dvb/APLSsGTQfssbfLHJ/v16XHapdRum+sHVNG82Pe2zzP7lHszn9oeeJ4Th83eq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Tan+5vrbuNG+++zy3pnlfu03f8AqTT2hiSaWh+9D88lUNU0H/R/3Xmbv9uuz8t4o/wDl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Ikvt+3y/+AUB7Q5vwHrz2t4ls3+prvY/9qvP9c3xTp/q/OjrudHu/N0NHZ/n2fPQSTXP3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vvf3KzZJZvMSmSazeRSbGT546CvZl/yvskj7f+WlU5LDynSaOn2+vebIiXCf8Dqzb3SX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yWGWN93/ACzr7b/Z/wDEb/Dn9k/4bvKn7nxBZPdQOn7z59/z18W3kXlb3ZK+4f2cr7/h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Sxxzvo91qFqif6vy08/elcWKO7A/GdtHdalqlwn2dZPJ/v1t+G/tNhrifaEk8mRKwfA+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/vPLre/4SO5urdHZI/3leYesQ3Frc6X4vmvIk89JLXyEqnJLrH9uJMsNxHD/AHNlaul6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fi2b/rpQBTuNUv7qzTbZyR/8Ap9nf3nzIyfP/uVsf8JbNaxx/J/rKrafqry6xNefxyJs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OeHLzxl+y348s2s5P+QRNP8APH/c+evy1t5Xuo9N2+ZsuIK/aGPf4y0TUtNvIY5LPULV7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bbfRk0bxZNpu+O6XS57qyR9/9x69HA/ByHn40ZJozy2f+r+ffWJ5s1hcOkv7uaOuq+yv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vtWx/wDWPJ/5ErpPPL/gzxul1cPbS+Zv/wBur+uRQxRo6+ZB89cDqkT6Peeda+ZH/BV7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JurmPZ5nyO71oZm5cSp5m/8Aef79WNP/AHV5D5X7v+/UNvIl/J8r+ZVn7A/2iGZX+eOs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f8863tDl8q42f6z/AG65vT4nls/OiT5P7lbeh6mn2jZL+7/26AOtjP7tPnouJXis2+f5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9amvP3sckP/fdTUJqFaO68q3+b7++srxBr32q8+wW/mf332U/VL/yrjybf949L4X0xIvO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KepUD7v/AOCc91cy/s96la2/7yGz1d9n/TPele36fazS6hD5sMmz+P5K8T/4J1+dpfwj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oo6f98V7fH4tuPnRE/1f8dfPV/jPoML8Bf8AiHFf+I/ElzeWFt5FtIifIlUJLrWJdPs7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n/TOnx+LbyX5G/dpXW6xozzfBi217zv9JuJ/I2f7FSdhyXiixvLqOwmt08z7PPvqnqmn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bI60rfxRNYaG9tLH++kfelU/+Etmlk2LQBWktdbl/gkkrb8By6x4X8SWF4yfLbz/AHP+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ffWr154pmlt1/v1mZnefHTxHeeMvJttLs3j8t98nz/6yuAt7DXrC4SZfMjeP5Kfp/jLU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R/wUXnje5mlf/V/vK0M6dPlLNvo1/wCX+9+/UMmg3ksm/ZVaz8ZXn3P3cdWbfxlc/wDT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F5LZp+5k31t+H/Bt5deH7zVbh9n2f7if89K56TVL+W387f5lFx43v4tP2O8fk/foApar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eXD/AHK83+Gegzap4w15LfZ9pt5/n/6Z13t54ov5Y0kV/kryvwPrt5oPxM1WaL922oT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PY5PButy2+/f5nl/fffU3/COar9nTb5n+/vqtH4ovIrh4Vm+SSr/AIX8R3Nr40sEun8y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KDMZcfDnWrr/AK4/f+/VzUItV1m3tra4vJ5LO3ffGn/LOOj4ieLby18eaqmlzf6BJdOk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5L8n2nzKPaB7M6fwX8Krbxbql/8AappIEt7J502P5fz1g2fhzUrDZNbzeXNb/Ojp/frN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00kfl/f2f8tKmj1m8hjX5/8AWUe0D2Zc8eX+teLdYS/un/0mRNj/APTSs3VPBGsRRp+5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azefJufzKm1Dxleahs/5Z+X8lAHPf8IRrcWz958n+xWl8VNLvL+8sEs08tLeFEf56mk8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v+5WPrniO5urhH30AGuWFzf6fDDF/rrd/MrK1TRtb1S3jjlvJ5Ej+58/+rqzH4jmtdUh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bxB4imluP9Hm8tP7lBoPttL1KKPZ53z/AO/VCPwlqv2h5lufk/36rQeKLyL/AJbeZ/v1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JbPQLkZZvNB1L50V/8AWfxpJTI/C+sSbH86Pf8Ac+/VCTWbz/ntJsqaPxHN9zzvMo9o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xSbpXj/4G9Enhe/lj2N5f+/v/wBXUN54jvJZPv8AmJTPt95LZ72eTfQZj9H+H2t3/nJF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W/su+Mbbn/4BV/S/FGpaXHcvbzfPImysS3iv4rN/NmoAytY8G3kunzJ9p8tJK8c+Gd1N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yeWkb/uHr13xBc3ktnMnneY9eUaBaTazrmpf89I9m9/+WlAHYXmlw+Yn+mR/crB1y1tv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Mf8Av0y40LypERppJHkrE1zw59lk3xP5if7f/LOswKGu+E0i0eb995f2j9x/33Xzr4gt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b+ZG9neuibK+kNY0F5dDuZvOkkeNN9fOviyL/i5msO3+rkn3/wDjlejhTnmdVoesv4y8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Xkf3Ln/lpWJcWFz4X1Tybj958m9Jv+elQ6XfvFb3PlSPs/vpXT6ff23iPT003UPLjmj/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nSIkv9LR1f59/wByptU/e6N53+3sqhJa3PgPUPJlT9zefIkyf8tKsiVP7HmSV6ADR7VP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VOP/AFdP8N74tLvEb95/Gj0yP97I/wDfrQzLmj/6u8T+DZUOj3L/APCP3KVZ0e1837Yk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odAie60uaFv3af36AH+D7XzdcT/pnT/El35l5NCqeX/t0/wAJ77DxB5Kp/rKZ4w/0XxQ8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+y/6PsdKvyS/8SdE/gqtJ/x77P8AvirPmpLo9tH/ABeZQBTs/wDWf7dP877iM/7mN6JP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W8t/u0AdD48ih0uSzSLzN9wm+spf4v8A2erPiTfL9l3PJ+7qtafx/wCrrQCH5/tCPs+a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raZXk+5s2VwlxF5Un/XP7ldnqEv/ABTdtM3l/vErnqAHh/xlo+vaw+m69Zx/f2Vq/GT4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P/v9NvET9yif6t6861D97cO/8f8Ayzrqvh/8WtS8BxonnXF1Dv8AuP8A3KAJvDdjNpfh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byH2VyWmaom9a91vJdK8UappuvW/lwf2pBsesfxR+zdDf2fnab5nnSfPvrSnU5CfZnl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cko8L7LXxppu7zI089Pn/wCedM1TS7nwvceTfps/uP8A89KPD8qXWsWqO/8ArJ0/9Dra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15Xii2Rn8v8AcJXmNvdfZL9H2f6uvVP2qNLS61izm/d744E/66V5RHL9luEdqIfAaTJv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8rrfg3apFrFy8X3/AOOse8/0WztrmRP3Nx9yt74D2vm+JLx2eOSGSnL4Agc34oi/4qO8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VryXzZE2v8//AKLrT8cWvm+JL94/M2ee9ZlvsikerVzOoVpD+885k+f+OvZvh9YJqn7N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L154P99ErxmTfayb69a+Hf734H3/APrI/LvXormh5dZy/u9n+s8urlvEnzo3/AHqhZ3S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ZVyT/j4/26ozP0O8L6NZiR/kj3/x1t6pYLNb/c/1dEelwxSb4k8t6uafbfu33fvK6DM5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Ty3qbS7B4rf5U+eukksPNjplnYNn5aAOM8SSva2e9H/fVwfijRtV1nXE+STZIn7vZXsH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yzeZVmTwkml+X/q6zmB4hb+Db/zPmST93V+PwHNd7EZ4/wB587167qmlpdW6Js8uqGj+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4BQae0OY0fwbZ+DdPeb93JNImyueuLD+1Lh9qV23iDS/ssnzfvKfb+HE+x+creXWNQDl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R2ubyaPfJ/BWDrFhbfPt8ut7VPCWpeLbz5po44Y60JPhe8Wn/upo53qQOF1CJJbNKht7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wx11X/CBzfaNkvl7Kmj8JP8AcWg0Ob/saGK8RNn7n++9dzZ+HNEl0+FIUgkf/lvXN6v4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myOifwveRXEyReZ/wCgC/wD29bWFxNbWtn5aRps31yt54c/4SPVHdvLjrs9P0x5dD/49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L8L3NhH5jQ/JJWVT3hcjOG1TRvsuj3Kfx7NlcxZ+F/Oj+Z/MevW5PByanePbLJ5fmfxv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XqGy1SSRI0+d6wNTkrPRYbDZtrSk0uzutHf/AJ7fwVNHozy3Gxv3f9yptP0Ka11D5kkk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h+F3iu3dk+SOuqs9L82NE2f6yrmn3SaXcb5ofL8utK41V7qTf5flrQXqY8lj9l3+V+7r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M8/7yjT7VL/955nz1ct7nyrN91HtCBl5rK2tvCmzzE/jq5/wsJ4vu23l1Ts/Dl/LHva2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+Dby6uI0aHy0/vvQAyPx5eS6hD8kdaWoeI5rrf5v7t61dP8AhAkdxbO81bHiD4VJLcf6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TidPv5pZNkVaVvLNL97/AJZ11unfDmHRrdUX/Xf36Lzw3Dpfzy1fIyDE0/S5Lq3/AHt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Pmfy02VN/aiRXCps+StKSweW33q9MvU5vUNBTS4/3T+ZTNPi86SuhuNBSK3Tc9Mt9GQy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6k8lvuVqXGjW0Me9f3kmymf2W/mb1qG43yb0i+/WgGU8XlXDo1Zse/So3e6SSNJP462L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/R4w1m217w35Oz57dPkoKplPQ7VNZ093V/LXzKrXnhyHOxvL/wB+sGPxReWuh2dssPlv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ml/1v36zHqcl4kuk0b4g21n/AAb99fV3w3+OdnFHYI3l/Zo9myvjz4saon/CyIYVf5/s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lnF4fmSV/L+xwb/+ufyV8rmNSftvcPpsDyfVvfODt9ZuvEfjTxDqrTSSf2hq91dI7/3N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c6zb6k+/y0s3/j/5aVwnw30v92nm/wCpk+dKd4D1r7BJNpq+ZvuJ3d/9xK5/hO32h7Nb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X+f5/v15L40+I154X+IHhW802b/TLe6e6+T/AJZ/JWxqF+91o/8Ao7/Js+evMdc8R22n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aR6c/wD6HWdOfvhP4D3uz+PviHXdPR7h5P8AgdEnxf1Wwjeb7SkdeIeJPjdbWGj7LdvL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+L/9vR7Fm/j+f5K35KhjTrH05bfH2+/s/fLfz/f+RHT/AFdWv+F+6laxb2v45/7ibK+T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xXk2fx73p9n49S6vEhuLn5JPkp+wF7Y+ltU+LWt3/nSNfyRwyfch2Vgx+Lbzy/LV5N9e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8mO5+eT+NP8AlnVCT4tf2NstpbnzH/vvXm1Oc9WnXhGB7rp/i28lj2ed5bx1DH4ovPtC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JyfFB/tG9ppNkn9z/V1Z0/4jeVG/mzR7/wDb/wCWlZ/vA+sQPof/AIWrcxXCQ/u/M/36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kSHe8jyf9+6+dbj4jJ5b7ZvnrnpPHn7z/SLmSfzP9v8A1dVzVAp+zPqv/hd1zEm+Wby1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bwv9skk/gr5g/wCFl2Yt0huJpJH/APIcdULzx5bSxui3MmyP/brn9pXN/aUD6f1D43fZ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htc/aRsPvyvDv3/x/u6+b9Y8eXMtvst7nzH/AL++ubk0b7fJ50vmSP8A7b11UKM5/Gcl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iz4tTePN8NgnyR/fernh/wCEqWt5bTSTeZ9oTfXjngvxHf6N5yfu5E2bK9U8P/GRLrT4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08j5P9ZXuUMLCBwzx0yaz8EaV4X33n/PvPs31vfEOx03WfhPNZ6b9+4vYUeb/AJ51yX/C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qbz/ADPnSmSfEa28O+G4dHZPM+0Xv2p5krT2fv2MalT7Zt+G/DFtpZmTf/q0ot5IfLdK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/wAtESuSTVHl/wC2nyJV+zZhUqGV8WLpIre5dfM8u3T5H/26+h/Cf7KsP/CH6OjeXHN9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Xz/40ih/sfy7x47dJH2b3/2619Y/aW8T6NvmXUvP+zpsRE/2KidOf2C/aHlHijS5tL+K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PxFMm/8A3ERKks9LmukT/Wb6g8N68/iiS81iR/Mudcupr2f/AH3etvT9UeKR9qR17mH+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+1mtZH2+Zsrp/Dd1c229G+5WVHr0MtvvZauR695Vx/z0WT7laGJ0mn3Pmyb2rSjl8243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E+NEXzI63tLtUluPmeOPy6AC4lT7Psqs8XlVcvPJluP3VPt7Vfv7/MoL1M2OGpvtX36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Vf5JI99AakH+q+erOj3X+kP/AKyofKSWrOl3XlSQ/JQQWdQtUls9ip82+oYrX7LJ9/8A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+zy6fJapLb760ArR2vmybGrzT4uS+b4k+xr+7+zom+vUY7B/MjrxnxZfvf8Aiy8f/ljv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PW5zws4qclHkM2T/AFfyyUynySvLS198fI1KhHJFUdWKj8mgyI6T5vapZIqKAIfMouJf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35f8Ax+objZFHNu/uUGvtB/hvm3fb+8q783tVXQ7V7WBHX+5VmQeV/wA86zLK0n+spkm+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I4vNk+apmFM0tLi8mNHV/4K0tP/AL/8dQ6f+6jT/cq/bnyq6qZjUNK3/v1pW3+r31lW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f6t66DEnqOnJ0p1AEY/5Z1DL9+pqZJ/rKAIZIv3lM/1UdTSf6z/Ypn/LN6AMe8l824ei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/wDW0y3l/efLQBfii/eVZt5fKf7lMj/exptqROtAF63lSWOrmn/x/wDLOqNv/wAs6txx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lPFcb6nTrTpIvNkSgzPCv2iNL/4SfxB42T+OPS/IT/gEG+v1l+BfiNPFv7OfgPVVfzE1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en7lK/MHULF9e+JPi2HyY5PMn8j/AK6Js2V+hH/BPfXk8R/sN/C+Zfv2eifYn/7YO6f+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wWKpnJfGiwfS/HH2yJ/8Aj8g/j/2KwfjR4Nh8e/BPXtNuE8z7Rpz/AH/7+yu8/aIsfN1D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z33XhtE/1fmf366qh5iOh/4J7+LX8ZfskfD28l/eTR6IlrP/AM9N8Hyf+yV7Zb3flSV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bw38G/EOgs8e/wAL+L9WtURP+eLz+en/AKHX0zcSpLGj/wDPSuU7JHxV8TNB/wCEX/aI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NXe9T/cnRJK4P9pC1+3/ALM/jyFU8x5NEun/AO+K9m/bA0Z7D9p17nZ5f9saJaz7/wDn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y1+3/D/xJD/rPtGkXSf+QHri1Oqn7x9heF9Zf/hC/D1wvz/bNLsp/wDrp+4SuJ0PzrbW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/wB910/7Nd1Df/s9/Dq8l+dLjw1p8n/kCub/ANT481v+5Jeu9GprqdDHdP5dcB+xvF9l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gj8cpPs/37JK7a4l/0f8A65x1w37LcqWv7Qnx7s/9W8mqaTqP/fdrs/8AZKgNT2Pwns/4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4+dK6e3/dybFrj7Pfa+LLa5/wB9K63zfuvv8yr1FCofFv8AwUF8JP4c/a4/tVf+PbxR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Pkf/ANkr511z914gvIV/5Zz19n/8FOPC/m+EPAPiaL7+n6jNpc3/AE0SdN6f+gV8SfEz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JfLj+2Q+em+vm+Joc2GgfQcOVv30oFyP91S+V/Atc7cePLOaPf51r/wB6fH48s4vuTR/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kdD9leKRE2f6ypriJ7CTZLXM/wDC0IYdQ/ezQbI6sP8AFqz+2b28uRaC9Te+y/u02/c/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Hj+KlhLb/uvL3/wI9Fn8TE+40MeyT+/QGptyRP8AP8nz1Z/1X/TOueuPiDDayfKnyfx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X/pCf7j0BqeM/wDBRzw59v8AD/gnxDF5n+j3U2nT7E/v/crxC3iTy0evpP8Aa81Wz8Zfs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kclnPDqPyf7D180/ZZpbdHXzPuV3UP4Z5mK+M3tDuobqPfv8ub+5WlcRQ3Uf3K423v8A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/YrptD1lNZ3/APLP/YrY4ahWudLeKN9v3P46rXGlvL87J8lb0f735GeSmSReV/8AZ0Ew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+SiOw8r+D5N9XJLX95sqa3sP9IT5/M/2KCvaHK6zYJFqju0fl/3K1fDdr9q0t5v+AfJV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dHV/Lmj/AI6x9D+0aNftbN+8+0VmdHtDpPsCXVv8yfJH9yofsvlfOzx1NH/x7/LTP9am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webG+5I9v36px6X5sabX8tK1ZIo/Lf5PLqtcyw2tzs2eXWg9SneWDxRu8rybI0r7e/YL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f92/226dEf8A1mx3r4Y8SaosujTJE8m/y6+//Bd//YPw38H6bYW0kaf2XDOkOz95JvT56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q1DS1Mj3KyVct4ki0eG5b7+yuS1Tx49rJNDL+4mj+fY6VWk8ef2pbp9nvII4fubK8w9g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Rv8A+OVNZxOLiGFv3fmP5aVzGn/EH+y402+X9z+OmSfEtNZvIX+0wRpb/P8AJ/yzoA7a4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+rp9vE8Vc1J8Wob/AOSK5g87+N3psfxLhik/e3Mez/YSq98C58aPFF54c/Z38c39q/l3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/PN9lfkRoeveVb+d+8+0ybLp5nT/AI+N/wB/fX6m/tIeN7a//Zj+IVtbzR/8i9dfwV+X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P/rIE2f98V6GB+A4cQdz4e+z67p/2nZJs/jR6ZrkSRRp+5/cx/3KrfCe1eXQ7+GT928c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tUtfN+69dx5ftDktRtv3b/wB+T/yJXH6xoyWsb/JHv/v16RJYJ5fzVm654c+y6e/yeY9B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Eu4h33PmQx/wV3nh/4g23iPYlw8cd5J/AiVzGsfD6b7OlysMkbyfwf6yqEfgi8sNQhm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VmaQPXfB+qPpeoXNt/wAsZPnrsI7VLp4f9X/f/wCuleRaH4ofS5NkrxyJ9zfXpfw7v31SN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NlAHb6fdebb7GqDVNUSw/j/fSUy4lSwt3dv3fyVT0fTH168+2Sv/AKv+ClqZh4f0Hzbt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64tU+xuivWrp9h5Uabfufx1cvLWH7/8AHRqTUPsP9hvZF+znClqke+TUZt/+/XrUd/DF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H/Ea80Gz1vR9kk3mXSXVqiJ+8+f5Hr3Lxh4jvLC3uXuLO6g+/J9zy6+exUOWsfSYWp+5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2K9TafdXEsc1ncXMn2O3f5E3/ALuvN9P+KEMtujq/l1px+LXl0908755P46k6vaHWWdq+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o1jw5NoMiSeTJHDcfceuJ0v4jXPhu3m+z3PlvI+966fXPi/efFrT9N02whknudPR3fZ/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f9HT5KJIn/uVy1x4yvPC8f2a68yO5/uPVX/hY00Vvva8j/3KAOwkleLftqb/AIRx/wCz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k+KttFb7Gm8uaT+Omax8UEtbO2db+TfIlLkYHqmoeEn8L+G3e/Ty7y4dPIf/AGKxI/8A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p+1AnijQ9Es7yaSR9PTZvRP3lc3efHOxh+7NPv8A9yjkZmemWd1cxaXs/gkeo7yKSXZ/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+wfvfP2fwIiUz/hdyS/8vMlQB395/wAguNIof+B/8868rt7Saw+KGuWdxJ5n2N0qzcfG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59lx/wAtv+edchb+MrnVPiBr0zJJIlwifPQaHu/z2mqI0n3P466HUJbO61i2jiX9zXic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h54/4N9X5PFHm6X5zTT7P9ir5GZnoWoSvdapc/Z28yGN9iVTuJpoo/v/ALyP79ee2/xV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66T4Z3SfEGO/3Xknk2fzu++s/Yh7Q7C80t7Wztnb/l4+epvKhsI3dv8AlmleS+NPjclh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Rvsg2fvKZ4s+KD+EtUhs9Z8+O5uIEnRN/wDBWnIw9oeqRyp5j/P89VtUuktgm3zJE/jr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Q4UV/wB9I/8AH/rNlVo/i0kv/PfZS9jMXPA9Ujuo7+LYyeXDWPcWv+mPuf5K4m4+INnY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WDB8QUv7OZpZpI0/23rT2Mw54HeaxvlvIUV/3Mb/AD0eILXyo/l/5Z15v4f8b/b9Y+zW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+tXV/wC1ZY3trrzI32fJvrP2cx+0NW8uofseyL95NJ/BXGXnxVtrXVPJlhnj+zvs3/8A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6Xs/6aVW8SeCLOXUEmuIY98lT7PmD2hcT4gWFzcbPOkj8z7m9K3re1SSPfFNHI8n9yuG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YvmR3OzYj76x7jS9b8OSfLNJs/vwvV8jA9XjlfRv9akclWbO6W6t3dX/AN+vLrz4jTRR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OFjTWsm9nj/ANxHo5GZnqkkTx73X5/9in/PLbo8teXWfxQv4o38qaORKuSeKNSupEdX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RmnszpNc2S+dMqRx1wfh/RodGuLx/wB3vvE+/VbXNUuZY5pvtMmz+5XN+KPEc0Wn/aUT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Znc3el/arLfvj/d/x1z1xLDLb/vXj+/XE/8ACUXMsmxpp9knz1iXnihrW4eOWby0/jRK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Ne8rT7yFfLjTZ9+vnXxhsi8eal5X3N6f9s/kr0XXNe/tSzSGJpI0k+/XDfEzRk0vx46f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ruwtM55h4XuvK0u8h2eZ/cetKTS0/sffskk/jrN8H2CSyXMK/u/krbjv3utD8n+COtjM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2Fhe/vEjk++9avi3w5/Zel/abWaOS22ViaH/AKdp7o/7z+B6s6H4t/se8ks7r/jw+58/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uv8AiXzQ7P46s6Hv+0TQ749+ytXxJ4IfRvD6arpf7yzk++iVz1xdfZdky/u5pPvp/wA8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Ti/0y83fc2VZ0+WGLT32/wB+mfDO/wAaxef3JLV0qto4/wCJhND/AM9PuUAM0fzIvEiI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z/hJ3RvMk8tNm+jR/Om8UQpL+7kjf93R40l/4njv/q/Mf7lAFbL76uW/k/2YibPn31Q/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+ELvJpf+Wb7I60AoSfup3jb7m+iX91/2zoT/AGv3jyUSfvfkX79AGlqkvmyRp/z0Sq1v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s6pF5vk7vv7Pv1Wt/wDj3dP+en8dAFO4ifzN9dhefvNPSFl/grjJP3tl9/8A2K6q4jX+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GiVmTTMS8i/0hH/55/8AkSmXEPmfP+831ZvIvNjR1qt8lrcfM8laFHoul6W+qfs9yXiv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JZ/x0/4P/H6/wDBuoQpqUMl1bf7/wDBU3hOVIvgHqsLP/y9b0SuG0fZdb/9yswPofxJ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l5YPH9p2fcSvIvGn7PGpeA/FmlXMSTyWfnI87on+r+euM0vXrzRtU861mkjf/Yr3L4T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6JrKQRzR/wCodP8AlpRPniTTOV/aohmupLC5iSSSHyNj7ErxwSpdRp/rK+utQ0G28RB7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+Mn7Pt54XvJr+z8yS2k+fZWlCsFSmcTqF1NqmlqjJ8kf8f8AzzrsP2fw/wBvvHX/AFOy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3K3EMkfmfJXVfB+6WMb7V5PtEafOlbVCYFPxhfvYeKNVh/6b1j+b9l2fP8laXjiV7rxZ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D1j3G+WTZ/6BWlMzqfGF5K8Vv8A9dK9d/Z78Jv8QfhHrGmxTSQX/wDaPzon/LRNleSy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Fdt8G/FFz4I0PUtYs3k86P59if8ALxRUCocHHYPYaheQyv8APvf/ANDq5cSY2Iv3KrW90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fkd3+T/bqT7Kktx+98z/AG6oD9QJLX7LHsp8Yf5EX7lMjl8233tUf2/93XQZl2SX+Bar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9yiS6qnJfpLJsoA0o9U/j/gpmqX/ANvuERXrNuJUiHy1j3l1MLxHik/1dR7QDsPsE32d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3PmbPJkjo0vxlc2oRH8uStL/AISeGL99cQ0gOJ8QX72tx+9Smfanls/3X/LSuqkl0fxF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VDeeA3luH+zzR7PuJWYUzBvPJ0uz+Z/nkqnb6o8X3Xq5qnw+1i/1iO2ih/1dP1T4fXmg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TUNDmdL16a+1Sb9zJsjrpvCdq8uoO7f6mOofCejfZZH3Q/P/AB10Mdg+l/vlT5ZKzpgL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V7w/o1nFvbZ/uVg6h9purd3VJN/9ysqz1m/sLh4W/wC+611ND0WPS7PS3+Xy/wB5RJf2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79v1S/vd7PJs/uV0On+cLdEb79GouRjPElrbWt2k1vD/AKz79YNx4S/tm8dIvuSffrrb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0kf7un6f4S1K1+6ke+ufkYzkrf4N+bIiK/keXRH8P7nRtY3/ALt69IuLB9Lj/ev++/jS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eJ/M8yjkZocZrnhKbWtYmufs3yW6fP8A886vyeDba6jh+SPZ/HXWxxah/Z7wxQyVDo/g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k8mP79HIwOb1P4ffu/Ot0+SptD+H1tF5M0r+Yn9ytjVLr7LHs/56U/wvF9vMyVAHSaHp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+xWDrEV5a3mz+Cuht4vssiIr/6tKfJa/b5Nmz56AMGOV4rdE/jre0+18233y0+z8L+a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5oNzdWeyJPL+StIGfOYP9s/6Zs/dyJWVql/9q1B/7kda+n/D68tfnlf99Ulx8PryKTzv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7yw+1XaOqeWlbel2CRafsZ/9XTNQsLzT9lYmsXVzEXRqk0gX5IftUn35NkdEf7r5KzdD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zZWrcSpFbp/foNCbzXsZH3VWkuU++tTSS/3qoXGzzP8AYrQzGeJIkurNHX79cZeWtz9o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XG+S3T+5XMaxrL3WqeTs/wBXQbUzmI/9Y8LRyfu6mt5fK+7W3J5On3GyVI/OkqneaN+8d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U4zxp8NYde8UWeqxP5c0cGx680+NFtqujSPYaW8n+mWu+d0r2+8tZpD/AMtK4bxxs/4S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j1wY6nCEOc9HA1JznyHT28sOg6HZzL/yztUT/wAcrlfB8rxfES5mVPk+xTf+P1cuJZpb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lX9H0v7Ludkj37NlfF18cfYYfCl+OJ4rT5v3fybK+df2jLDUtU8YJNp83kW1na/Ps/1n3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rw3CkT/NJ9+vE/iRYP5mqoqeZ5abP/HKWBrc8zPHU+SB806p8S9UuvtMK3PnpH/fre8J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X8uGSubs/Btzr15MkX7uHf8APXc/ZE0vT0ht/wDlmmyvsadP3D5apW/kKH9lzRf8tpNn+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Y6zfPHRJL+7/ANupo7+GKTybjy/3dP2Zh7eZNH4y1L/Vs/yVTk8W3P8AajsyeZU1xdQ2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HGkUj7vv0ewh/KafWJmreeI5opIUX7lX7jUHik2eZJvrnvO/0xH2VZk1R/M+X95R9VgH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jd1eoZLpJdj79lVtDunubeZGemSSpayfc8xKr6nTM/rVQv6PapLI6NU1xYQ+W/8Afqta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VaSWaW4f+5JT+p0x/WKgR6NDayb99Q3kvlW77X8uiSXytiM9Vp7pJY9lHsIGf1iYR372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OqGseKL/AEGSabzvM/cO/wBz+Opri/S1t/8AnpJXJeKNZ+1WdzN/z7o9X7MJ15mVo/7Q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XUjyf3K9s+H+l694j3397NJJbW6b/uf36+Y/C+lpdRo8n/LN/kSvqv8AZ/1S5/4V+73i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/YrT2cI++b+0nOHIerx+I4f7Ahmlf/WfIlc74fv/ADZIU2eY8b766jxBFbS+B7CG3T5p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r4Xi+wbv3fz15Vap7/OehTp/YOd/aQ8R/wDCR+FnsLPy4Lzz4X3/AO49cVo91c6pJ/pE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38aLV9Li+0t/rpKx9HtfLj+auvCe/DnOPFVOQ3tH8OJo0CJbvH5MdWY4m8xP7lZulyv8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p90/9z/V/wAdekeVqX7PS08p0b/WfwV0Oh6Ml3vf93+7rKs/9Wjs/mVpW+vPFL+6T5P4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wR/7dXJIqytP8R+TJ80fmf7FXLfVHljf5I460AuSRebb/wDXOizleL7tM0uJ9UuH8ho/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ZKzAqy3X7v5n/wBXUP29IrP/AK51DeS/6RsX7lU7jf8AY5vNrQC5Hf8AmybG/wCWlaUc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4uk8tPn8urlxrM0sfyv8mygDd+1YvERn/wBZV2TVPJt9ivXEyXT2v/LaSprPVLnzN7P8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rMMUj+a8caRwvXhtv+9j3u/mfO7123iTVH/s+Z2/ePIlcTAfKj2V9nwzQ9yUz5fO6nv8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0q1TPK/ef7FfVHz8yLH+xSRB5am8r6USRVoZkXleVUdTR/6z/bo8rzf9ygCGKXyv+WdV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1Zk/dVQ1jmNdv/LR6z9mVTNjT4f9DT/pmlPki80fNRp/Mf3KmvP9XvoNincfupP9imaf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N+Sn6fF/BWYGrZxfvEdv3daUcXmyb1/eVWji/d/LVzR5fN+X/WV0UzGoX7eL93Wlp8SfZ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Wf7qugxJ6Kbn93Q/SgBr/wCqqOpJP9W1QyUANpo/493qT/W7KZP+6jegDEuPv1DH+6p8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ANLS5fN+Sr8n7qXZWPbyvayI8X+s31vf62Te336AHp/38q5by1RTrVuPp/t1oZlnzKs6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OTfU2ny+VeJ89AHAeB5X1Tx5qTq/l3P2p3+dP9uvtL/glPdr/wAMn/YF+54f8Ratpez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/Z6+J/g/avdaxeTf9dv/AEOvsP8A4JX3T6fofxa0r/oH+L/tWz/rvaxvXBD4ysV8B6d+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Ns/497r/ANDriri/8rS3dv3fl/x16P8AHTS/N+H947f8s3Sf/wAfry60tPt9nNGv7xNn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+xfdf2D+0Z8WtBb/AFOsJp/iG1/4GnkP/wCgV9MXEXm2ez+OOvlHwHrP/CEftyeCf9Xs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d/8Ano8DpOn/ALPX1vH/AMe//XSuP4Dqn78z5s/bctfK8YeA9VVP+Pi1vbJ/+APG9eaS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8/EDo/8A3w9e6/tyaN5vwv0HUvk/4l+r+Rv/ANidK8N0v96ltt/5afJXDUOuh/DPb/2H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4UTL+8f/AIR6GD/vj5KuS7I/iJraN+7/AH9c3/wTnl+3/sT+A0/5aaX9t06T/pm6XT10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awi/7H/oFPUo2JIk8t937xK89/Z7/dftmfFq2/jvPD2i3X/o9K63zfKjSuS+Dcv2X9vT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ALJ/++Lp6VQD2zxDaJDsdn/jrbt5f3dc94o3yW7xq/yVpeH7r/iVw7vv/wAdSLU4z9tj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fipFh8ybR/J1eD/ti/z/APkOvzK/aE8JP4jvNBv4pvLSSB0ev131TR08ZeE9Y0SX94ms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X5U+PLV5fAdnDL+7m0+6eB/+mez5K8vOKfNg5nq5PPkrxPH/wDhS1zdbN15/wADerP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p/yR/ceutjsLmL5v3cifwVNGXj+Rv3dfm/Off6nHx/CaaXen2+T95VPUPhnNYahb2f2n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/j/APRdcZ8VLryvHGlOqfJ9l+ffR7Qght/hfqVrI+288xP9/wD1dTWfw+1W6j2/2lJH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Uabv7m+rL2vlbKznUmVThDkOPk8B3kv3b+i38BeaE3Xk/8At7HrsIrHzd+5/n31Zj0u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0e0NPZnLW/wgh8UR3lhcal/oeqQPA6On7uT5K+YvBd291bvZyp++093gn3/8s9j7K+z7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nr5L+LHhh/h1+0J4ktV/1OoOmowJ/wBMX/g/7+Vvhah5uOgZuoeHI7WRH/jkrE+1Ppd5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3EvneW7f3KoahYJLveWGOSGu088f4bv4dd0/er/vv46vva+bJ8z/ACVz39hfYN81qnl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/wD8S/ZcJ5b/AN//AJ6UF6k15Enn/L/yzplvEn8VX49KWWPer/8AAKZJYf6Oj0EEMcXm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/hST/AIH/AKyh99rHvlSrP+tj3r+8oApyWv8A9hUP+t+88lX5P+/lVrmL+P8A8coAZJ/q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4R6uSb/M376rap/x77/446zKpnH+LLXyo5vKf59lfr3+zvYeDNe+C/wu8ZtcwT/8UpDa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0+R/k/v1+Qsl/mR9sPmP/GlfXn/BPfxbc698BLnQbqa4kh8J6i/kI/8Ay7wz/PWOK+Dn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Por9qz4VaJ438SabrejXPlzSQPA8KPXmn/Ch/7L0+a5luZIEjTf8AfrrdPv3l/c/Psj/v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9SdvuRpXDznoHMeF/hLf69p9vMt5Jsk/j31cuP2aZrrUPm1KTyd/8E/l0/4L+KLmXT9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ERK7D+3rzzH2v5dRzmhyNv8As0ro1u/lXM7+Z/H59T2f7N15FJvlv59n9zz66fS/Ed5c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/AGnVl/FF5Lp/zPH+7q/aFe+cr4g/ZkfxHp/iRPtk86ahZTQJC8/7v7n3K/L6z0d7CzhT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O/8AcfZX7AeF/Ft5Fsdv+WnyV+Tvjjj4geKoVfzEj1692bP9+uvCVDzcVAm+G8X2WO88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Obj/AJ5pWb4PuvsOoTbv9TJWrcX6C4m/5aV2nD7MZZ6Z/pCPL/fp+oWryyP8/wDsfJTL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lpWqlr5u+gjU5UwpFcOjeZH/ALFUNUsE8t33+Wn+xXSXkSS3CJs/1f8AHWPrFq8UmxX+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xJF92rngf4gzeF7jfFJPB5j1fvIvtUu/y/MSsTWdLS6kTb+78z7+yg0PqLS7C28ZQW1y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9ldDpegw2u9Fh8uvlf4d/G7WPhrIkMMMd1Yb/n3p/BX0L4L/AGgtK8Wx72ePf/v+X5dL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5WxP4KUWvlSf7FP0/VLbVLPzon+T/ben3GzzKZidb+zf4ttvAf7RHh6a68yOw8/yN7v+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tAfEvw98RvB95o9vZ+XeSQbEmRPL8vfX5m6xvljT/lnNHJvR/wDnm9fYHwD1Sb4yfDOw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2Ws3+/Xl5jT9/nPay73itZ/AuH+zERr+Tzo/ufPVzxB+zd/Y2j2Fz/aU8j3Cfv0eeuz8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hs/9Z5ib6x/ElhcxedCzyb4/k+/Xn8x6x578P/C9tr2l3G65+SObZXbfCvyfhB40h1i3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/wDcrzr4LXSRXiWEsMnnXF09ek3Gjfu9/wD00+eqqBTga/7Un/CN/FrxRomq6a8kDx2uy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hpfhppstwj+dJIkdbFvoKy3nkr9+SrmqeHH0HVJreV/njrH2hfIzlf8AhV+lRSb/ADp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fyIjeZIn8D7/APV1oQWrSmn6foP9savbWa/u3uH2VXtJhyMrR+DdEik/5aSRx0yTw5ok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88LP4I8Uf2av79LdE3ulVri1hlt9/7zfUmoR2umy2/zQ/JHRb+EtBlkf/Rv9ZV/w3aw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j3H/AJDqH7B5Vwm3/lnQT7Mhk8EaJFG+2HzP996v6PpdhpdukLW0ccMj1m6hvtZE3fdr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+z/u33pQHsw1C+0qW4dFtf8AV/u6YPEelQ2iQ/Y/M8v7lZsdg/2j5kk30+4sUit3/v8A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MculRSb1s44/7/yVZ8P6zYeF/tP2O2kjS8TY9ZMdq8sm9v8AlnV23uoYt8LJ+++/WnOP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V5vuLOD94+/7lanijS9B8W3iXV9DBI8cCQf8ArE+1L/Zexvv76Zb2H2+z87/AJ51n7Qz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upyQ/wCjeX5dM1TwR4e8x/8ARoP3dPs7VPM85amksLa60/Yz/vt/z1pzhyQIdT8EeGNU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9yue1j4Z6DLo0yeTHs2f9s6v6hYP9oRLer/xA0uztfhvvt5v9P37Ho5yPZnkXg/wvZ+E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jfYiV6d4g+INhr14k0sP/LDZ8leM+EtUvLrxRf2dxN5kMfzp/wBM67CPS3/iqp1OUKZ2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8O2aON/8AbqtqgsLqRHZ45K5W4i/0dH/jq/ZypLZwqyfPHWftw9mbGn2ug+YiSwpvkp95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lYNxEktFxbeVb/MlT7QPZmlcf8ACPXUf72OOSb+DfUNxF4b/suZPJj3yJ9/ZXPXlgvm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i+Rq05w9mTaX4X0m1kd0hjjeT+Cuw0fRvCt14bm+1eXHebPL2VyUcUM376KqeqbPL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A9mU9U8JWEV5M+/zIZJKht4rPS7d9qR+T/t1NJdP9gd9nl+XVbCXPh93/wBisalQ0Kes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ZPJmj/uVzGr/AA1sL+4dGeOtuf8AdR/N/q/79U7yVLD52rn9oL2fMcB8UPhUml6P9p0t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SvH/GGs/2zqFtcqnyRwbK+mbOVLrZ/c3183/FTRk0HxfrEK+ZH5d6+xEr0sLX5jgmU/Cf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RKvycxpCtUPCkqTagib/n2VpXlr9g2Ps8zzK7jMueG4kis7na/mfP8AcqhqkXm3jo37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4/OT93vqG8i8243sn+regDofB/ii50vwHNZ7vMS3nT5Hrs/EngOz8eeH4byw8iO82fc/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daHfvv8A9W/z/wDTOtK316bQZIbyzb5I/vo/+rkrDkmLUoeE7p/C+oXPmw+W+zZ/1zen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frudEurD4tWdyy+XHN/c2VxmoaDN4X1h7a48yRf79XAzqbhZ3X/E8tpv9uj4gfvfEDv/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+Kgs0X7sb1Z8eSvFeI/8Az0+RK0L1M2SVLWNHrSjlePwnc7f3iXFVo7X/AEf5n8xNlWbP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lC3L+WnyeW9Pki8uRKhjKRW7JT7OXzY9jffoAv6hKksiR/wSJUPk/u/l/wC2lTfZU+Tb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JUsLxIWrodUtUls4U+ffJXPa5F9pj311ulyp/Ydmkv3402VmTTMS8/deWiv88fyPWbIf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ki1B0j+5VO4KRfO37xK0KPRfA8X2/wCGGt/P8mx9n+/XB6X+6g2L/wAtK7n4dy+V8M9a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vrg9L/c7E30UzOZNcRfvK2/hXv8A+FqaUkT+Wkj1g28v2q3d/wDnnW38G7+SX4maai/3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n+Knxk1v4afFz/QPMns5Nj+Tvr13wn8adE+I2nwwyzeRcyfJsmrwr9oyJ7X4mb/J+Ty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mqbbqOPb5kbx/wByop0zq1PpP4gfs323jKO5e38v959x4X/jryLwv4Dv/hp8QJrO88z7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v/aW1X4aPDb3UMmpab/Gm/8A1dex+LLrRPjB4HfVdJmjkvLP532f8s6z9+JJ82eMJUv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Mf8A7+VDJdQ2twn/AD2r1HxJ8FrnWdPmv7dI5H2b96V5ReWFzYfehkj8t9jvsrqp1DOY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/wAtK634d77Xw3eKyeZ5ifwVx8n723/56V2HgPVLbQfDf2+4SSRZPkfZWk6ZmcfoZ8q3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SV/tFSSX9tqt5eTW/wDqd/yVCd/mfN+7qgP07jsHl2bvuVpafoKS/P8Ax1DeWr2smxv3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sb7ldBmUJNBf53ZJNlcq9qkUs0y/8s69ak3/ADxqnySVx+seF0sLz/U+WlZzA43R4ry6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o7VIrj5qs+IIrzS5E+zpHsrGj1W5ud6NWYG5b2CXUiP+78utK40fzbPf/BXGSazNYRui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5l8Pw+b+7fZQASeHLaL98n36v6fFN9oRFkk2VQ0vWUu5Nn/AK6Gzi8qPf/HQaF+3v3sN7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b7d/tCeZ/v1myX/AJUf+3VC98eW1gmxn+egDYjtdN+fyoY0rN8QaDcapb/6P9z+5VD+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emW/je8it/8AU/PS1D2ZZ8P6PeaXp7zXCfPVbULWG/3uyR1NcfEt7W3R7i28zzP7lMs7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/uVAGVcWCfcieTZWxZ6M9r9mff8AJT9O0tIrl3Z60pLpfL3/AMEdTUpmnOX7e6+y3D7U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NG8yw+Yn8FU7jXvt9wvlP8kdatn5Os2bw3H3KkzMTUPGSaxZpNF5nnSVa0O1jutm5/nt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LDUJpm8uS2k+4lbln4Nh0v7TeK/wC8k+fZWhoXo/FFhpel/L9+ma58c7bS7D7Nbw/v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Lm17T32w+Wkj/wAdOvPAUMUcPyfP/G9BXuHKx2F5rMXnS/c3761fDeqfYLh08v5JK6fS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VT1TRksN+1Pkrn9mUWZLqH7Onz1Np2spFqG//Yrm9L1R7rWPLWH9z/G9d5o+j2csfnLD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Pt7qS6+dU/d1q2V00sdEdgnl/KlVpLXypXdaCDVtg5/35KhvL9IpPmeub1TWbmKTYr/8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1j2NNQA/xpryRXHkxJ/rPnrmJPOv7xN3lyJV8Rf2zG7s/wA9WbO1hsI3e4+5QdASRPLZ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2BbW3ea4ek1DxGktmiWv+rrF1DxH5tum7zJP9igmpTLNxFc3TvNbp+5rKs7q4luN7P8A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NLpb20SeXWVZ3/2+RK0JO28PXVtdW+y4/wBZ/BXI6hpf/E3m2/36tR6NcaDG7s8knmVg2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+5QBc1ixSWTzmf546ytQ8Uwxx0+8ie6jmrmLjQf9Hd7j7/8ABQVTLlx4thi+dvvyfcrz2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JqW6T/WT10NxoKapIn+sjaOuA1DS/N8UXjxfu3t32bK8nMqkPY++etl38Y9Ot4raX/V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n4STVLdPKf5pK8Tt7bW4rjfa+ZGldJ4X8W+JPDnnbvP2f+i6+RqZfCf2z66njpw+wdn8Q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Xn/LOvAfix8S7Dw5eaqkUnnvefcrqvipr2t+I7iFbx/9z/npXiHizw5DdWdzeN5n2zz/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WjSmcGOxU6pj6xrMOl2+yFI45rj+Cubk8UTf8tW+T+CrPiyX7VIjt9+P5K57yn8zZX0x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SJ88lMuNU824/wBiqGoRTRbEVI/3dQ2fnSxv8kmyOtDQ2JNemv8AYn8EdaWn6h9u2J/H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KOj7P8AWVsaPYfZfnoMyzea8mjSJbMnmPT7fWYb/wD6Zp/BVDWIYbq887/lt/HVaTfN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2+veVJ+6+/RJrP2q3dF8uN656Td/f+en+U8smygDSuNUmj+RX8unya9/oez95v8A79Qy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hGgvFOjs8mySgB/2p4pPmfzP9uiTVH+xumyOPzP/IdPew8q3+/5lU/9b937laE+0Kd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+ZWJeWqSaHc7k8zzK29Utf3bbqoSRJFZ/N+7SSgjU5jT9BeLVLDyk8y289HdP9ivsbwP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822kgsJIEuoN/wDq5Ef+5Xy74T0F7/xZYR26eYm/e9fZmsePLbxH4X8K6UiRwXOj2X2J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XPXqHo4fcZGY7q38mV/k2VZvLFLXQ/3Xl/79ZV5HNLb/AC+ZH5lXP339lvDL9+vAxVQ9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Lp6Q/wAH3/nrj9D1l/sexv8Aln/Hvrs/jZH5sf8AsbK4nT4ki0tP+ekn369XK/4J4maf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v5P3lauj3/m271jybIo02JWx4fiuZpPlTzFkr1jytTSjuvKjjrS/tCGKzhff+8kf7lH9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r/h/wul1cO8vlx+X9x6CCbS7X7VqCQt+7rUs9Lmlt5n/AIN9V7e18q8f9588f9yuk0u6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QCno9heWFwnlJHsqzHrM0Uj/APLOr8cqeYkP8ezzKhl0v7VcP/ckoMzj9Qv3sJPm8zfI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/8jfu0jrqPEOl4t0dU/1dYd5apLbvtT56vUDJ8r7/AM/+srT0yV7r5FSTZHVCWwf5NtaG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8G+jUBJNLf7Hv3/PJUMlq4j+/JJV+4im8tGVPk31fj0H7XH+6fzP46NQOY8WX6RWbp/H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vY1bHjiL7K6J/wBNN71leT+8SvvsjhyYY+NzSpz1h4/ebN1FH93dUnlebXv0zx6hHRR5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r6UzzKmki/dvVOPZ5nyvWdQCaP8Av1Q1yJJbi2/36vx1iaxK/wDbltD/AKv9+j0AdPH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Y/mqzef6x3qtebf7Pf8A6aUFezKEkvlSP/00q5p8Xm7HXy6o/wDLStezHlWaVmbF+z2f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rXrP0w/vXrT0+KuymY1C3H9+Orydapx/w1bjlSWtDEmj/dUmf3dGf3lLJLQBBJ/tU3y6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BP8AN7VHef6v5f8AvujzfrTLgebb7P46AMeT9071Wj/e3HzVZuNvmOjVTl70G1P4DVki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un9+srT5Xlt0rVj/AOWe2gxHyfujVyP/AFlMjj/gqaLtWhmWKtafEn2xPk/jqn537utL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MP8ABJOiVM/gA4bwHoyaN4o1i2XzP9Hun2f9919G/wDBMu6+y/Hj40abv8v7Rp+i6iif8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HNQ0FNG+Mvie2/1afat9eo/sETJpf7cmsW23/kOeAH2f79rdf/Z15ftDadM+tPiho39q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54PXi3g+JIrPf/rPMT56+h9csPN0e8h/56QOn/jlfOvgvfaxvbMn+rfZXpHmnDfHPZ4S+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6v+x/F6WU7/8ATG6R4K+xreLyrPyf+edfIn7XGjzS/s/+J5oofMudHSHV7X/ftZ0evqnw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m6lE/mJqllDdf99pvrgqVPfOun/OcT+2Jo32/wDZj159nmfY57W6/wC+Hr5d0eXHkpX2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D3iqzZPMSTSJvk/8fr4z8Nzf6PbP/sJWFQ66Z7B/wTk1Tyv2T0tl/wBZpfijWrV//A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P3vxA1L/AJZ+YiP/AOOVwH/BO/8A0T4b/EXTW8z/AIl/jy9fY/8A03RHrv8AxJ+6+JE3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HyWv+j1578LpfsH7fFnu/wCXz4e3qf8AfF6n/wAXXpFxL5VvXmnhiL7B+3p4Jf8A6Cnh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HpVAme/ah+9t5tv7x6Z4TleXS/m+/V37Kkseyqvhfyftlzbt+78t/kqTM3tDl8vVLab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f2n/AA4nhL4mfFDS5bb/AJB+tzTwJ/sP+/8A/Z6/SOzjSJ0218Wf8FJ/BqaX+0fqVwkP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92f8APSZN8b/+yVhiIc1GcDswNT98fLGny/6Am37mzfT7iVLuzd/9X5aVzfhvVNStdDSF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hFf/AGd3l/5aV+V1P4h+iI6HR7r+0Lffs/d7K5XxpFDqk9m7/fj+SodD+0y6g8K3Mkf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fVJpfEF5pt15ck1vP+4/6aVkL4z1q3tX+xwv/BHAlH2rzbPer1T+wTS28Lq/8H9+oZfC9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SszembEf72TYtWbe183fHv8AMrko7C8tbxk3yRvV+zsLy13/ADySUFG9bxJ9n+VvM8uvC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XHhXxPb/ACeZ/wAS66f/ANAr1eTwveSyf66OP/tpWV8ePgtf+LfgfrFncTR3E2np/akG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JnFXp+4eA6PdfarONG/eTR1N9lTy/mrnvBd+9/p6TL5kfmJv+euhkuvNjTd9/wD2K9Q8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saG/t/m+/TJJf71El/5W9P46ALkcTxR7F+59yiTVLbzNn+reodL1SG7t/s2+Pzv46Zea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N6ALvlfwP9ys+SweK4d0+5VOTVNQ0GT/AEhfMhkqaz8R20twjy/ck+/QAfan/i+5/v0R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44oZd/+rkSqd5aeVvff5iUAQybJZN++qGoXSfY33f8ALT+OrP2V7qTfvqhJYPdfe/d/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23yTL5f7z+OvoD/gnvKkWqePLOLzNlwllPXglxapaW6I3l7K9y/4Jz6W9/488cW0T/NJ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uLG/Ad2F+M+nI7W2tZPJ/d/vKp+MIseG7yFXj3+RvTZ/fp+ofD68l+9NHv8A79Mt/Ad5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avJXnUz2JnGfs33T3Xh7VfN/wCWl0j16FeSva3G3fXE/D/wQ11b3PlP5fmP9xK7O2+H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8abN9FQzH6Hs8t/78lWbfS/tPyb6m0f4VTS/O1zJv/66VsSfD6/it9i+XRTNCho8r2Go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5ceKLBIvi54ys7j/AF0evXqf+P1+qdx4SvLXVEudnzx1+bP7ZHw+vPhL+1J4qtrq28v+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/dyI9d2BOLFHE6h4WudMj37/AJJPk+SqHlPL95JJPLrsNH1RNZsEmb/gaU/ykh+6n+sr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WFzdRfL+7etXQ9ZeLZDcP5jxp89atxF5sfzJVWTRra/kd/46DOoT3EXmx+dbp5iSfPVC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lX9Di8q3mRn8tP4KJIkijrMKZg3lql1A+6ueuNLSKTZF5kiV1smlp5jps8uqGo6P/pH+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pF95Kr29q+l6o81r9+OusuNG8qT5n8zy0qncRf3k/wCAUAP8D/H3UrCRLbUJpJEjf+NN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rDWfJSV5JP8AgFeG6po0MsnnKnz1lXGjP/1zf/lnVezK9w+xtD8W2GvRoi3Mcn++9e2f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8TNS01bjzIdQtftUEO/93G6fxpX5xeG7/wAQ2GqQwq/lpJ8ib0Svsb/gm/da94j+LlnN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TfPN/c2VyY7+CdWBh75+iPijx4mtafZ39x5fnRwfPXE65qkN1Z/aWeP95P8AwVm+NNGu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f+5XAafpeqxRIks3mJH8/wA9eJA9z4DV1CXR9G+KGifYH/1aOk/+/XT6p4tt7C3fc8ci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usJCqfvrh0+f/bqz4s+Hz+CPElhbaleeYlxJv/651VSmFM7TT9ZtYtQhud/yR/OlW5L9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f6TJ88n/AE0qaT4faJo2l+dLfz74/uVpeF/Dnhu60/7S155dz/cd6xNKczH8QXVtFb232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/T/G+m6Dp7vcfuLzenkOn/LSuht/Aeg3/wA8t/Js/wBh66T/AIVz4Pu9LRFuZJHj++77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59U1B5meSSa4+/8A9NKp3EsMUjp/q/L/AIK9R0/4aeG7XUEuWvHk8t/k3zpVm8+Gnh6/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A9Hsw5zx/7f9guEdX8utjWL+20v7NcxPvhvE3/APXOuq8UeAvDFhA9s1zJG3+29b3g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ybq5/fR/cTfV8jK9oeOahrMN/cO++TZW9rFglhp9s7fckdK6TXPCXhv+0Jvs/wDqd/yJ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2aQ3E3yVAe0Ob+IHi2ziuIfK/eeZ/sVlW+s219bpNv8A9XXVR+HNE1m88lf377P+/dH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z/u/+B0EVKhyseqWd1s2zUebDFeJMz/6t66qTw54etY97eX/AN91WjsNEurzZFQPnMS8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ouPEdnYRvCvmfu/7lb0mjaDHcfc8v/fepv7B8PeW/wDq4/8AgdAc5zdxqlta6f8Aunqn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/rK9F/svwrYeF3f93JNJ8n36yrOw0qW8328f8FAHH/2p9gt97P8AP/BWVqGspdaPc/7l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uN/z7KoWejWH2x/N/wBT/HvoA8K8H3Xm/EjUnX7km/5Hr0t9Zs7Wz33D+X5lee+DxDF8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7VN8n+xXqOoeHNH1m5hSJ/3Mn8dGK+IyoHKx+LUlt3+T/V1Np/iO2lt3uZfufwV20fg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/dyTf6vZVbQ/C+g6zJ5LeXAn9yuT2h1+4YOl+I7C/L7nk3x/wVQvPiCl1vRk+S3reuNB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5Pub0qGO10HzPJVI/wDbSkHszm7PxTDL8/8ArKI79L872rp49B0Q+dtSOOoZLDR/LfZ5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1EtfkWmXmqW0u+b/AJ51q3EWlfJCzR0zytHl3p+7krT2hJzcniiG/t7mFE+T/Vx1Wt7/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yRpWx9g0G1t33JHHWbeXVnDLsi/1NZ+0AxP7ZtpdPdJX/wBXWVZ6zDfx/vfM2f7ddDJF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3dUNQisPMR1h/wC+KzAp6frNsZK8K+NEv2rxJfurySfaLrz0r6K0+20e6+eWzTf/AH6+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jDVYd/7mO689Pn/1e+u/CVDjr0zE8D6W8WuW11cP8sm9K2Lz97cOjJ/q5KwfD8skuqb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x9lfzLn+/HJvSvRmctMv+G4v9Im+f/j3+eobyFP7UuUan+E7p5Li5TZ5fyfPTNQi/wCJ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ueD7XytL1WH+O4Si8le18Pwwt9yN9m//AJaUeB7pPMv0/jkSmapavc6e3+/QLU2PhPvt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ejp/q67PT5bbxvG9tqTxx3n8D1xPwclTS/FaJK/7nY9bGsS239oXL2f3N+9P+mdZzh74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wbrmyX95DJ86TJTPGkv2rT4Zv9Y/3K7PQ/FCS26afqiR3EMnz/PXMfETwu+jao/2X9/D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HtAMTT5cxzI37tJEq5of77T5nrNt5fJt91x/wAs/wCCtLR4n+xu8Xl7JK6DMyri08q48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klSX/pn89XP+Xj5v3if8tEouLX93+6T/AFfz/PQBfuIntbeFP49lEnly26P/AKurPiC1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MdULf8A1Gz/AJ5/cSgmoVryXypNmz5P9uuh0+X7Bods7/ck+5XPXGy/jdG/eVtySyS+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uVnUNKZleU91qDuz/LI9Q65a/ZbxIW8zZUkdr9q8n56l8URTXV5bI39zZWhJ2fgPZL4H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bK4OO6SKR0rvPhnElr8Mtemlf540+euDjiTyJplqqBnMfHL5Ubov7vzK2PhHL5XxM011/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S3keWz/2K3vhOUi+Kmmuv3N9dE/gCB0/7TFsn/CYTJvk2/I6fPXE2+lp9/8Ajrs/2kJU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iVxP2qaw2eV5ciSVjAJkOqWCSxu//POvQv2PrVJNY8QqzyRpcWTpsT+/XE3kc32f/U1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MJZqsKp8/2Wq+wZkOl/H3UvAetzabcfv9Nj+R/+ekddbpF14e+KHhPUoYXg37N6J/y0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xRePEke/f8//AE0rm7PztLuPtNrJ5E39+p9j7hc5l3xB8Pr/AMB6hsZZJLP+/W78P9Bm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aukdzp/zp/zzqz4f+Mk11vs9chjkh+55yJXYeD7DRPC8dxc6X+8s9YTY6I/7ulzzj7gz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/m+/U08XlbH/AI4/4Kuah8NNYsNQuXt4ZPs0fzpsrKs7/wC1feT566vaGZ+wHiHwul1Z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I7VIjvVPLrv5Lp5Ld0rj7i18q4eFq3MzV8L/AOn277vvx1f1DQf7Ut9jLWD4blm0zWIX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wkdI0+egDjNQtUi3wtXPf8Il5V47InyV09zFJdJv/j+/Vnyk8uucDj/+EI8qTzpUj2VN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/AHmyunkmT7Ps2eZVCTzhIm1PkoAraP4cTS4/mTzHqbWPO/s5/s6fvq1bMebHVmPZQB57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JN8f36v2/giG/t0kl/11dbJEgkd1SPfUPlf6RQHtChb6NbaX95KydQsEuo96/f31s6h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W/sHzd7q/wAkdBocfrcU11JvWP8A1dYlx43bQbj/AEeGSd/9ivW49As/7PmfZ5jyVy8n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J/fqfZmgWd/c6pp8Ly+ZG8n8Fbdnapf2/kt/y0SmW9qkUap/zz+StvS5baP7qfPR7M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2Df5U3+sf8Av1d0v4falHqHmedH5NdN9maKRH2SVZt5fKj2NR7MCtZ2H2W32VpfZfKt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qX58fNVGY23sIYo/lSob+JPL+WpvMeL7tFvF5tvsb79AENta/u9/+rpl5pcMvzt+8qHW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fvKfbxTXUaf9NKWpoVo9MSSTyYofL/j+Sut0eKGLSPuf6uqFvs0uP/rpWV4k8ZfYI/L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gbHiDxGmjaY7qnz1xlx42vJZHTZHWbrnjK5v5fJ2eXDHT9DtX1i82f6tJKxA5u88b3n9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vf3N1J+98yTzK3rjwdbaNev5rxyJ/t1m6xqkN1eL5UPl+XQbUy/o9/Daxv5tXLi/hv8A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zFnYXmqXGxYZNm+tXXLB9BjSaXzNkaUFFnT/AAvDFp6QxVm3mjWFhv3PJ/uVBZ381/8A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9r/al66XCeY9AEOl6NbX9x8v/LOtKXS7aKT91DHH5dX9P8Jf2Lcbt/yUzUIfNkfataGZ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13J/sVzf2ZPLfalb15+9j2VhahN5Um5qvUDPkiSGT7nyVg+JLrypNipWxeaon3N9Zup3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6NTM5XzZoo/lSTfXB6ffpLq9y8v35Hr1e4tU8vfv+fZXlHh+1hGqPtT59776+ezuHuH0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tovD8M2yu5PgNLrQ/wB75cbyJXK+E5bO68N239/fXYWd/cy27v50knl/cr4WtU5D7A83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S23f8s/kR/8AnpXzx8b9LttB1z7LF/y0n3/fr6B+JevXms+TD/Hbu7189/FyJ7rxxbJ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pk/vzPNzL3IHm+uWttLI8zW3zx/PvrlZLvzbiR9nl/3K9I1CJJY3T+D+/XJavo3lR7N8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LJEl18n+sqWOT7LBs/1dP0+1+wSK9wlX/Ks7qTzv9ZWgFaP97W15X+jptT/gdLp8VnFG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jbFZ7F8vZ/sUAc3b6CkUm+WiS1hi/wCWNaVxdfcfZ+8ojiSWREX948lAEMnhz/R9+zzK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8utj+x7mX9yv7t5P/IdXtP8AC/2ATfapK0MfaHMx7LC4Tdvko1CV5bf91HWrrEUP2hER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k2S6fsVa0KKFxa+bAki/f/jrHktXtfkZP4/k310Pm+Vb71/eVT1S6e62I3/fFZmZm3Fr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1lRS+bZ72St77K91ZvCz/8AfFQyaClhb/67zKC9St4P1n/hErt7y3h8x5IHR0evfvC/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Jnl3MkaSbHrwfR9L+13ieb5cflvXvenxW0v2O2b73yJXPXO3Cr7Z2Gp3SeZZv8A8850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P863/eVj6x4osNL8QQ6f53z3COif79VtU1S28N+H/wDSn8x5Erw6lE9ynM89+Pl1N9os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d0rE+yJFbw/J88f36x9c8b3Pjf4iWyf8udu/yf8ATTZV/U7rzbx/K/8AHK9nAw5YHh46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W3TalbGl6p9lt08p/wB9G/yVz2lxTRW6Js+eur8P2FtFJD5v/A67zzzqftSX9wjt+7em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K81IdQd1f/AFdTWWuzRXnzfvIaANvRJXuo9zJ5D/3K2LffNJvX/ln/AB1ytvrzfaPl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uJNnneX89VTJqG3ZyzS+dNs/2KrfvvM/1lbenyvNb7FSP95WJcf8fD7v7/l1rqSQ3kr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utif6x/9yq2oXTxax/sbKs6frMkUn/POjUCheeEprW48tf3nmVsf8IlbRRw7k/fVQn8U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+xTP7Ue6vPvySeZRqBqyWCWtQ2f7q4VKpjWZorzYz/6urEd1n51p6geffES/8rxZMjb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lhv496v5aV2HiDRrbXtUeaWGOPzPk31zGufD6GwuE+zzeX/sV9fgM4o0och8visrrTnz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/uU/yvpUNv51rvhb9/T7fVE+5cJ5H+/X02Fx1Gr8Ezx6+Drw+MPsif6yo36Va8rzdm37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5Tj1IZP9XVR/vvV754aoeV5txvrGoVTEfpWLcS+b4whT+P5K3pfuVyujxTXXxEhdv3iR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/feqF5L5tWdUusSPVOSswIbeJ/NT/lpW3nMaf+gVQ0uT/SK0pIv46DOZf0+L93vq/Z1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53lV2UyahN/yzqzHL9yoYv8AV0+OLzfkrQxLP2rzT9ykpbL+41PuD5R+5QBF83tUEvep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AMjl/d/NRJL+7en/APLWmS/6ugDKvIsSVWuP6VZl71DcWv7rf/HQbU/gL+jzf6OiVqx/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fNW3F9ygxLCdKteb71Qkl/2Ksx/6v79aE1Cz/u1t/Ci1e/8AiZpSL9yO6Tf/ALlZvk/6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D7f8ZNN/ufPv/wC+Kmr/AA5BTH/FSwS1+MF5Mv8Ay+QI9bX7KF3DoP8AwUD+G837zZrG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7ok6f+gVa/aM0Z7T4maVdRpJGlxZbN//ACz+R65jw/qn/CG/tIfCLWmfy00/xXDA7/7E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PrY2P0L8r958yfJXhusaNDo3jzWLZU+S3n3pX0Dqli8V2y/7deJ/Ey1/sv4qal/cuIE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zHHAytY0GHxR4c1LSpUjkTVLWa1/77TZVz9hjxRN4t/ZT8H/AGp/MudLtX0if/ftXeD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KuEfZ5nl1zH7Ecn9g+KPi74Vab/kB+K3vYIf+ecN6nnp/wCRN9Y1Db2h7xcWCX1vc2zf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K+D/D/7qNE/jt3dP++Hr7z+1eVPC7f30r4q8YaWmg/EzxRZxJ/x56vdJ/4/WdQ6KB2H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Gmzb7kfiGyvf++7JP/iK9O8ef8lM3/8ATkleOfsP6r9g/aE+Ltmv3LjTtFvf+B/Oleze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v9W/kbKzpm3/AC8KdwfNjevN45Xtf24Pg/Mz/JcWutWv/krvr06SLyt9eUa5L9l/a4+D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UIE/wCB2T1QH0zHKkWzdWVHEkXiyZF/dpJ86VcP+vTdVDXJfsviiwf/AJ6R1epznYWf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4/wCCmHhz7Tb/AA38Qr/y73V1pE7/AOxOm9P/AECvoGziaWOvLf29PDkms/sj6xcr/rvD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JPsf/wAhvSlexcf4h+Zd543TQby8tvJ8ya3upkdNn7uNN9Fx430rWfJRl8t6yviBE9r4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kTv8mysG3/c/78dflOIh+/mfodKp+7O/0e10r7Y7qkMc0n8dZuoeCNH8U6w32eb7Lqtu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e6nS8V/LfZU1vpb2msJqsTyb5Pv1mdFM3o9B1iP/AEVrmP8Ad/x76uRWuvWFum15JEk/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Wbo03l1Np+vX8Uaf6R/q65zXUpyXWpWuoedefu/nrVk8WPDs2p88n9+i8v8A+1JEeXy5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nlSON46Be0Kdx4ye6uNi/u3/AL9XND8UX8txsluZJIZPkff/AHKsx22leX+98uN6s28W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T78j0D1PjbS9Gfwl401jQZf+YfdPB/1z+felbEu/zP8Anm9creeLf+Ez+Nniq8tYfIST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mJ9yut8p/MT5P++K9A8auSf63/fqlcWrxXmyrlvK9pJ839/5Kv3kSeX9ytDE524sPK/f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PLJ9ml/eP/BWlFKn3GTzI6x9U0b95vi/d/8AtOgDoZN8se5qxNU8LW0ttN5SeW9Y+l69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ZIn/AKLrqrPVIbq3+Xy5HkoA5X+xtS0u3d7d/MT+5UMfjx7W4eG4hk/uOj12dxvlj+as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/Ohj3yfx1mVTKcfiizljR1f5KZcapD5ieV9yqFx4S8qPYrxpVD+xry1Dvv8A9XQae4b1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P/br2D/gn3rNtoPx41KzV/Pm1TS5v/HK+fri/Sw+eX70f+sSvWv2R79NB+Pnh28if5Lj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f3oHVhfjPtuPXnmuP4KoeKPFFzo3hvUvN8yP/RXrldY8Zf2Xrnky/u4ZH+R6f8WPiDbS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D7PH9+vOp0z1alQPg3dXGqXFzCr+X+7312Fv4tubC82N5cnl/wAFeO/BT4mW2g63NM00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lvNGs/7Lv7yW5jjudm9KKlMinUOh8F68+vRvNs8vy/4KrSeN9S2ec0P8dYPgfxklrHsb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ePJUis4Ut5o98lLkKL9v43m8xHuE/wC+K+Ff+CuniiHXv2sNEhtfLk/svwpDaz/89N+/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9seTLNH+7dP46/PL9szXk179sD4i7fLkSz1fyEff/sJXfhfjOXFVPcOL8F695XnWyp5f+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jSuJs43ivPl/d+ZXZ+G5ZpNL8mX78f8AHXaeRqWe/wDzzqHzfKk+ZP8AWVZj/e1DqEsN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m9qguNUTy/JV45KrfarnVP3Kr+5/jqzZ6N5Vujt5dAvZlD7V5sm/fHH/uVN5Ukvyb/+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CmXEv+xWZRWFqkUczs/+rrKuLVPMd9/z1pSReaXeL/WVNpel/arh3ZPMoNDKt9Ffzf8A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DRJbj7S37y2+/wD9c60tM0aG0kTanmTfwV0/lXMuj/M/z+X9z/lnWhPxnsf7Jf7Mmj/E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Dybe9e12bP3m/Z/BX0bpel23w+0f7Hptn9lT/nt/y0krzf8A4J/6on/Ci9Ys2ePfb62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JdeVHslTzK8GvUnOZ7+Epw5B95f/ANs6HCm/y02VpeJPh/N4S8J2Fyz+fDqH/kOuMk8Z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NPuV6LrniO2sPg9YJu+3eXs2Vib1Dy6SJLD4uabCz+XDHPDv/wC+61fi5E/xB+Ml+lv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f9M64+38ZJr3x88Q2DJJG+l3VrB86eX99PMrb8aRQ6Xrn+ujjk+/9+tvZhTLml6VNd64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9urPijwbNcxpJazSeZ9z79Ynh/XrP+1P9Hmjkk/23rtLnW7fwXZzX2qTQ2+nojSSOx4R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pFJXZ0KV3ZF7R/hykdxDDLcyb5Ifn/6ZvVPXG0X4Z3yHxJrmm6DYSOf399qEdrHx1+aR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1f8Fz/FfxA13UPD/wAILqbwv4cQmB9d8vbqWogZBaLP/HvGeoIHm8A7kyVr4j0XwZ49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5p2k+LvHWtTMZrya2tbjVLqRj1eRlDMSfVq78Pl9SS5pe6vx+7p/Whx1cZCD5Vq/w+/8A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w/DLXYBb6L8U/AN1qFzcBUht/E1nLI6k4ACrISeTXsngbQYj4fjSS4ZtwBZgchh7V/Mn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w60abUte+HPjrR9Nt1DS3l5oVzDbxA/3pGQKPxNan7Nf7a3xQ/ZH12G88B+MNW0e3SXz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7OMHzbZsxsSMjdt3DOVIODXXHLactIz/AK/r19Dn+uTWrif0f+LPh8moahJNE8n7uqHi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C9nJJHef3P+eleBf8Ez/wDgqnpP7eHgm5h1C3tdF8caHGr6vpMbkxzxk4Fzb7iWaInA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BVm+pNU8UJqkifY/9XHXDWwsqUuSZ0UsRGouaJwfh/QZtB8UW1vq0flwyffpnjCa2trx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IldhqmqW+qSQ3N1D5j2/8dfLv/BWn/gpl4G/Yz+HGi6fotjZ+IPitqyNPaWL8W+mQcgX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LGMF9rcqBk886F2kt3t5mylfXot/L+v+AtT1aO9fw20l6zC1jiXc8kjBVQepJ4ArhZf2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N8RvA/nq20R/2/abifTHmZzX4X/HH9pz4k/tbeL47rxl4k1vxReTzj7JZFj9nhdvlCwW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QT7k1b1D9iH4zaToraldfCf4kW9iql2mk8N3iqigZ3HMfC45yeK745XaPNVlb+u5yyx1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4duh4stPtFnIt5akbkkicOjj1BHBra8B+KLDwl4ohmv7OSSGNHTZ/t1/Oz+z7+1H8QP2V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E2qeH7pZFeaGKTda3m3os0LZjlHJ4dTjPGDzX7Rf8E6P+Cjujf8ABQTwnerqVjYaL8Qd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J8q5jOB9qtwxLeWW4KksYyVBJDKzRWyuUIucHdLfuFPHpy5Zq35X/T+tbnuWsX82qao9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olP0vRpr+N3aOREk+5W39l/6Z/uas3GoR2mmSG4lW1s7GBpZZHOFjRRliT6AAmvPcUld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P8OWcWoQw3Fz5byf7da3iyTw38H0XUPEXiTT9Hs5s4m1C8jtozjr8zkDvX4+/t5/8Fqf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ifCeaXw34egZoTrgTbqOogZBeLP+ojPUceZwDlCStfGeieDPHn7RHii9utN0nxd461qZ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andOT1eRlDMT7muyjltSouefurz3+7p/WhjPFQpvlWr8v8/69T+h26/az+GOq3Ednp3x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KkUGvWsjuScAAK5JrduNPtNa0e6m3LHujeWJgciV6/nX8ZfsofFD4d6PPqWvfDnx1o+m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K5ht4gf70jIFH4mrH7Pv7XXxG/Ze12G98F+KtU0qKOXzZLAymWwuT0PmW7ZjbIyN2Nw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YS+Cf9fIwljJfaifs7oejXlr8RIZtnmQ3D7Hr0jVNLfRpPm+5XzJ/wAE9f237H9sm0vJ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Rz595pUROzY3Ang3Elo88EEkoSASQVZvrOO6s9Zj2XT15eMwsqUuWe534OpGavE5iT95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JapFb71qzrl/o+jaf9jWTy3/AIKwZNeWK42M/wAleedJq6fF9qjdIn+esr7BDYXLuv34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1keaKb99HXlH7Rn7TVr+zL8HfEHi3UI4ria3XFpC77ftl03EcY78nk45Cqx7UcnYaV2e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abf5cn9ys233+Xsavwe8RfFzxP4q1++1O+17VprzUbh7meT7U43yOxZjgHA5J4FfpZ/w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Ktw19NcXdx/b1yA80hdseXDxk17FbKXSpOo5bW0+aRwU8cp1VTS3b1+Tf6H1l9lS6k+58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WT/bjpl5rP2rZ5X/AC0qjeXX2W8hSVJP3n8deWdxYuLX7VZ7Gf8A1lU9QieLS7n7OnmP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WdQ1j7LJ5MEMkj/39lPn1mGKz8nyZN//ACzegDyj4R+LdY8W65f2erW3kQ2/8dd5b6XN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10MGlWGl+TctbRx/xvs/5aVlv4xt9ZkuPlW1t1BJJOABRUAdo8SS3Hyp5dfN/wC0d4m0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rdWthassayS3EojQFeAMnuaZ+0L/AMFR/AfwVM9h4eb/AITLXI8qUspgLOJsfxzgFT16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53fHf9oXxN+0T4xm1jxFdqzO5aG0gBS1tAe0aEn8ySx7k16mX4GpP3mrLv8A5HDiq8I6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xFZa3Hb32n3VvdWd1kxzQOHjfBIOCOOoI/Cuj+1P5b+b/wA9K8g/Y1h3/BjwiGXKPK4/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rxeJNStpfk+zvXZWhyVHBdG0ceHlzRUi/wDD+X/TLx2T+CtW48OPLG7yp5dYvgO/eLVJ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/wCWddrq8qfY/wDnp5iUFGb4b0H+y7e52vHI8n3HrK1C8t9J0iaS9uIbWO3GWklcIij3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9uMfBaKXw34bWO68TSJ+/uJPmi00EcfL/FIQcgHgcE5zivjDxB4q8TfGTxQkmoXmreIt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eQ552xoM4H+yoA9q3o4eVTXoRUqKGj3P0s8FfGHwnN4tjjTxR4daTy3RFXUYSWY9gN3J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NEysswyCOQRX5a6z8EfGXh2we6v/AAn4js7eJS8ks2nTIsSjkliV+UfXFXPhB+0D4q+B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LHAr75LKYmS0n9d0ecZP94Yb0Irf6on8MjL20lrY/UKS/eW3Td/yz/uV3kcXm3iW115e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v7SOm/HfwZHqVootb+OUR39oX3PaydvTKN1Vsc4I6gge+3EjfaIX3/Psrza1OUJcstza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PhK/2e5v7BJJ/L+d4f8AYrifD+qJF9p3PJs/uf8APOvQv+E8ufCWvpD/AK+zuE/791Z8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fm1W1SDzpE+fYlT7QKh5j9q82ptUunuvJTZ/q/k31DJazaXsSWGTZ/frJ+KfxP0v4W/D6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GngbFjXc8rnhUUepPHOAOpIAJrpuSlc9G1D/AI97Z/3dcX4p8e6H4b1SZNU1rSdNmPRb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Xwn8e/25/Gvxsna1hvJPD+hxgpFZWMhRpFOf9bIMM5I4I4X/AGe5838OfCnxR4zthcaT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BNbWMssZP+8qkfrXTDDSavLQzlUitFqfpVoPxB8O+KdZSHTte0u/mk+TZbXkcrfkpJru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5Z1+Svij4eeIPBAjOtaHrGkCU4Q3tnJAH+m4DP4V6J8DP20fG3wSu4IV1CbXNDjwraZq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MctEeTjb8ueqtVSwakvdkKNZxldo/RSSX7LIkn+3R4kivLbZNcfckf5HrmfhX8U9F+NP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1pINpifHm20g+9G47MP1BBGQQa6nVNeutU0eGGXy5HjrjlFxfK9y4yUldHe/Duw+3/Cf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7J7r/AK6V5tZyf6O+3/vivV/gQPsHwj8VTMnmPcWUyf8AAK/Gv4k+NtS1H4ia9cLqF8iz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CgyMQAOK3ox5pcv9dCai05j9RtD/AHtnNuq/4DtfK+JGlIr+W/no6V+SH/CV6p/0EtQ/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8W6sjhl1PUAw6EXD5H611Sw9+pnGpY/Zb9pCJLXxZC+zzPtEG/8A651yej2vmyb/AOP+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xcH95qupSdvmuXP9a+6P+CYfiW4j+D2oTXLyXQ/tOVWaVyzAeXFxk0/q75Hrt/mkZudm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lfy3RvM3x16F+yPd+V8QL+Zk+SODY9eXahfzfO7JJvk/uV6j+xvsv/HGqQ3D/JJZb3/7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Z8aNG/sH4sarD+72ef5ibP8Avuue/wBb/vf+i67P9oT/AJKxcov7xK5K4iS1kRV8zZV6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GTy/Mrb8L77Dw/c/Z38uPfv2Vj3EXmx1veC7D7f4fmRf+Wb0Tp+4Bf8ACfxuvNL1R7O6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o/8Aq6fqHg3R7/UEvLeaDfI/3ErkpNL+y3k39/f/AB1Wkim0a8S40+aSCb7++j6uB+yU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+7eOuPuPtP8AbE038ElaWoSvdSfM/wAlNx/sV1GY6O/e1j3/APLaqF5K8lx+9/ePJV/z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I4klk+5UMkL+X/sVInWnXEvlR1mBWkhf/v5T47X9381N8395Un+soAbH+6qbzf3n+xVW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7xXCUAaXm/vKfJEnmO9Q+b5vz1DcX/8A3xQBm65E/lu9v+8mqtb/AGyIw/8Aj6Vq2e+W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PmTy0joNB/+qs0pmqRvFZ+c37urkG+/1SFP4K3tQ8Ofb9P2fx0AcBHvik2bJI3krY0u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8utj/hHP4GT546JIpvLTd+8oAm/tR7W32KkdWY4vN2PWbJ5flvuqaPxbbRSJC336ANW3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3rNkv/tUv7r7tMklmOzc9BmWfN82Si8/fbNtFva+Ud7VYTpQBRuPDn2q4R5amjv4TI6V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D/6uqdvoPlXm/8A1lBoFxF5qOi/f2Vwd5Lcy6hsuE/1ddzqEU1rIm1Kmj0ZLqTY0Pz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JoP9vXkKW6/vI/v108elpoNun9+tv7BDo1u/2dI/Ormby/ubuTeyfx1iBk+NLC5ksHeL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wxW8KN+7m/269O8P2D/aN8v3KWTwlpt1qG+SGOR99V7MunUMnwPdPYaf8yf6yn+ILV9U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uqvLC2ljT7Okcfl/wVlahYXMse9l8t46PZj5zHs9L021jf5I4Kh0uK10vzvs7+Y/36fe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1kdc9HYf2NJJ8/8ArKkr2hpax4omw7rJ5nl0aPrP2rS3mlSsSzi8q8f/AJaJWk+vwxWb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kkOqXUMVv5yvWJql1D5e+VPnq5qB82OGj+y0ljd2o1Mzg7yJLq4m2+ZHVe4ieKTZv8yr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ueZVDVNUSKSlUAhuJfKt7l/+eaPXlegXXlW80iv++kSvS9U16H+ytS2/vP8ARfkryvR5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+vnM4qfAfTZHT9yR6d8PykOj2dtv/AH0deo6JYf2pp80P+r8z5N9eReH4pPtCbf3deo6H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s8uDYlfF16fOfXHAeINLhsL+5dvMkeN6+cvi5+98ebGfzPk3/wDj9fSHiGX7LcbLjzN/3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NhD/wnE0zTeYmzfXsZHT988fOP4JwGo3T/bPL/gjrNktYftDyNWlcXSS3D7k8v/bot4vt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FfYnyZyUlhNc7Eb7lbHlJ9n2LD5fl/frbk0tJdPd2T/AIHTNPtU8zydnmJQBm/YHl2b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iJsffW3PavdXCJF/yzq5p+jTXVx8+yN6CfaGbp/hxNTjdp2ePy6s2elw2tzvX955f3Kv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v3nmf9+66HwPo1t5cm7y5HjrSnTD2hj2e+1kS52fPT/EEbyxw/8ALTzK6u8sIfPjRf3a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214/9ir5GYnE3Fq8UmzZWVJavNeTJsrttU+zWtv/ANNq5m8lhivHfb/wCmXqYMdhNLG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I08379dPZ6WmqXmxv3cMiVlaxYPpfnbv3iR0uRkGVHaoZPl/d+XUmuWD/wBj+c37tN9V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pEkknmVq/vv+PaVPkj/v0y9Sn4TsEutQh3/u/M+SvYPA+jXNrbzXPl+Ykb/JXnXw20v7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h0vZPOlfQngS/TR45PNtvkuE+RHSvNxUPfPUwU/cPNLO1+3v9saOPzrd/kd6rfFGwfVN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/wA9dn4ktYbC3uUiTy08z5K4nxprP2W4hhb958lebOB6tOp7h5dodh5WsOkX/LOunjiW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/I9ZXheLzfFlxs+5srb+wPLv/wCWdexhfgPn8dU980tHih8uR2f/AFafJTJ9U8qT5vv0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/wAclbGn6Wn3P9Y9dhzajNLi+1XG+uq0/wAJJdafv87y3qhb2v8AZdu39+rmh3L+ZsXz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wR5u/c/l/wBzZT7f4fP8/wC+2JH9yukt7X90j7PLTZ9yobi/+zfJ/rPMq9TMs/Zb/S9D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ePzrXQ5ppf3lz9+Or9xdTSR7GeSiOL7TH89GoHPSRP5nnN+8eSi4sHlj/wButX+xvKuE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Z82GL73/AC0o1A5iPS5oh92rFvElrcffrfvLuGwj2RP/AMDrntUkQfP/AM9KgB8lqks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uvKjm+TzP9iqdvdfvH2/vHj/AI60tLltrWR/N/eeZQBT/tVLrZu+/vrmNQtZpbyaZn3+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orfzopvnrI+b2qvaC5GUtP3xR+c3362PEOlWGqael4qRx/36xNQuv9NTb+78urnh/Xki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yPvprEVIMXszEjiewkf7O/lpJ99Ks/avNj2Vf8QaN9guN/8Ayxk+5UMdqksfmbK9/A8R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FZVRqlP8A5aVWktX8ytu48OIY9++TfWPef6LJ8yeWkdfU0M4o1z5yvltSlsVtYuvKj+X9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rxDcTXH+3s/6Z1sXEqXNnNt/d1leB/3WoXP/AEzSvSp1IOByeznA6S4l/eUeV9KZHslk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J81I54D9Hi+4/wDz0rS/1smzZVbR4v3fzVp/7daUwmS2/wC6qzF2qGP/AFny1NH/ABV0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31Z7ff8ALqtHT7f978n8FaEly2/4+I6muD5sdVovv1Zk/e0AVpJf3lQ1NJ+6qH/yHQBH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deVVZJfNoAp3B8qobj97H8tTXH72SoP9XQXqSaPK/wBo+/XQ2/723rntPi53t/y0robO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3/1VR5/eUsf7qStAL8cvlV3/AOyvapdfGizXZ5n+izP/AOOV59by+bHXpv7GcX2r44ST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jX/gk0zp/wBpy1e1/seb/n3n2f8AfdeJ/GzVP7G8J22sRfu08P6jp+o7/wDnnsuk319F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iF4v+Wc6PXgnxs0H/hI/g34ks9vz3GlzbP8Af2b0ry4fAbH6a3119um+0fwXCJNH/wAD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h5XiTR7z/nojwV1/wS8UJ48+BfgbWlfzE1TQbKff/wBsUrI/aItVl8N6beL/AMu8/wA9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4mzhTy/lrjPAUs3gj9uiaHb/AKN488Kb0+T/AJbWT/8Axt663S5a4n44XSeDfiZ8JfGH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y7r/AK43qbP/AEZU1CqZ9D6h/G9fJ37QFhDpf7QHiTb+7e4nS6dP99K+tNU2xedt/wBx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9L+OFtN/0ENIhf8A74+Ss6h14WmYP7H8vlftieNoW/dpeeDbKf8A74unSvdPiBdJYfEC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z18+fsz36Wv7dCQ/9BDwBcp/3xdI/wD7PX0D4o/0/wCIlm7JH5klrs/8frOmXUp+/wA4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68f8afvP2iPgtN/q/L8X+R/33az17ZeWH+juleIfEz/QPjp8HP8AWbI/HNr8/wDvwT1Q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39x/sVT8eaW9hpemzfxxz7N9dDJ4otpbzyV/d1m/EWLzfA94/wDzz2P/AOP1epzmro9+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VPC//Cwfgp4z0T93u1TRbqCDf/f2fJUPg+6+1aPC6v5nmV1vhuJP7URJfuSfJSd7FKpy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fElxczXH799+x/8AfSobzTIbq4RP9XW38TPAc3wv+NHjPww37v8AsfXr2D7nl/ffen/k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Hf8A26/L8X/HmfolP+GQx6D9lt/lfzKfbn/SNn8FXI7rzQ3yf6umXuz7R5yp+8kSuU6KY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r5Um+q1nL+7Td/fq5F/rPl/5aVmUVryLyriN1+5J/wCh0/7KksezzPnkq/b7IpfmTzEq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r/q/no9mBlWdq8vnf9M//IlYnxY8Wv4I+CXiS/3/AL6O18iD/rs/yJXYa5GlrcWt5b/8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dmsw2vw78PabF+7/ALc1Hz5tn9yBKKcAPnLwvaPoOqWe1/k/jr1SQvLbp8/yV5RcXXlR7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haHr32+zT/pn8legeTXNUS+VU0cv9779Qx7LqPez1Z8rzdm6gxG+a8v3adb/APH4n9z+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v1N8uflSgCzcaXDfx7GSOTy/9isHUNBeGTfbvJvj/gStWKV4vuvRJL5X3f3dAGbb6zN9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7JEksfy/cqPULSHVPkl/wC+6hs4vsEmxnkkSNKzL1Hyxfx/wVWksP4JfufwVZkv08v7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PWUBqY2seF4bq3b/ntUnw3urnwv8RPD1yn7v7PqMPyf8Dq/cS+V91/MqXwfvuvGmiQs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/wDgdVP4C6H8Q+zdcuYZdUfdD88b70qtqlhZ69bul0nmJJV/XNBeW8R4vv0yz8LzR3Hz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pR0zw5pVhcbI7OPzv9hKsahCkuoP5vmb60o7WGK4R/46v3EdtL95I99A9ShZ3Vra7/k/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3pvk3/wVpW+l6bKN+/8A4BU39g6bLHsaGPZR7Mg57S9l1qiTb/M+evgz9qSw8r9qD4hb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AByv0at/CVha3G+L/lp/Bvr4W/b00FPDn7WmtpE/7nVLGDUdn/PN/uVtR+MyxHwHjFnf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r0KOw+y/x/JXDR2qHUHRk/3K6T7VN9n2L/yzSuo8wm1DWXtbjZb/AH46Zp+l3N//AKYz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Ps/mM8kn9+tK32RW/kr9ygn2hDb2qRW7/J8lMEqyx/L+8qz5qeW6/wC3R9g/do6/u/79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Nm//AFlH2DMf/PT95V+3sPN+T93Vm30vzZNn7uggxI4nll3/AMFaulaX5Uf3KuR6XHa7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J/BQA/S7Xyrj/rpWzJ+6t0T+Csm22fbPLrVvP3tuiN+7/wBypqFUz2v9ifw5eeMrfxPY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O6Tf98V7bZ/D7Xoo/s32+CSH7leOfsByva+PNetl+5caQj/98PX0tH+8k2b5N9cNSn75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H8B7/S43/wBPjkeT+49U7P4LeKtLj/0e58yHfv2efXq8fhe5lt3dX8yrkn2yK3RP3mys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yfCWbVNYm1VXjgv7x0nnf/no6fJU3iz9n681mRJl1LzJpP467yy0ua6k3t9ytjQ9Lfy/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Q8Z0r9lrUopd63n76P8A2Kk+NPwX8Q6n8K9chmvvtCx6dcbYVG5nPlNgAdya9f1C1vIr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r+w+Rkkk8ysalHmi49zaniuWSl2PzE/YR/4Ii3Fvo+l+NfjFprSfasTW3hdnaMxL1Vrs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jHAfJ3IP068LeGPCvgbQLPTdH0uz0fTrFPLt7Oyt1gggX0VFAVR9BWhZ/aZY9mz5Kb/Y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6sRWnVeu3b+vzOWjTVNd33/rYvfb9BFv83mSTf3K/N/8A4LXf8E6PB+ofCa++L/gXTbXR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0tU8uHVLdmCmfYo2rMjEMWAG5S5bJAr741C1uY9Q/dQ/J/f2V5z+3bd2dt+xN8UptTj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Lz/faB1T/wAfK1yVL017WO8df+B6Pqd1O05KnLZ6f16H4e/sK/H66/Zl/ax8EeLoJHW2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HiezlPlToR0OY2YjPRgp6gGv6VtKttPQfuZIzGehr+VXTreS81CCGNWeSWRURR1Yk4Ar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+1t4cbdsagj0OBXu4+PNRg+t5L5af8H7zxcLdVml1S/B/rf8Drvjp8XPDXwA+DfiLxZq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fT87ywjUttHuxAA9yK/mb+Pvxt1z9o/4yeIPG3iGbztW8RXbXMiglkgXpHCmeQkaBUUd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eL40P4S/Yzh0KCTyrjxdrEFk6h8M0EQad+OpG6OIH/e/A/mv/wAEzfg5D8df25vh3oN3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jdo33XitUa4Kn2bywv8AwKuPK8Op1pTl009FZOT+633HXj6rp0Ul119eiX3p/ej9VP8Ag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7E3wW0vxRq+kW998TvEECXF/dToskmkI4yLSE87NqnEhU5ds5JUKB9XWfxahuo5HuoZI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1C4dGT5Kh1DwHZyQPtTy/wDbrDGVJVp87+S7LojWhFU4KPXq+77n5of8Fo/2QNB+LPgO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XSvE+h/vNdjtUCrq9qTgzuqjmaMnJc8mPduJ2Lj89f2OP2j9Q/ZN/aS8K+OtPLMuj3ii9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kniP+9GzYJzhgp6gV/Qh4m/Zu03xd4X1DS7wrPpur2ktlcxnpJFIhRh+Kk1/N58SvBFx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u85utA1G406YjoXhkaMn81rTKqzpzdJ7bpeWzXptp5meOpqpT5+uz/R+uj18kf02eHPF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ncLdW97Ck8EinKyIwDKw9iCDWR8Xni1T4beKVg/eSSaTdKiIMsxMLgADuTXz7/wSZ8YR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3tzIsl3YWkmlTbjnH2aV4Uz/ANs1Q/jX0h/wiSWlxv8A+elcWOwajOdDpqr+XR/dqdeC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36rdfefmD/wTz/4Il2I0Oz8a/Gu3eaa4QT2XhTe0YhB5V7xlIJY8HyVIA4Dkksg/R7Qd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rpOj6bYaXY6anl29nZW6W8EC+iooCqPoK3f+EWS6kf8A1lUNY8GvFob+S/mTVljcRUrP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sLSjTXd9/wCtinb+I4Zd+2vzZ/4LAfsOeF9V8Eaj8TfBumW+j67o5E+uW9unlxajAzBT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xIA3KXLZIFfopH8Przy/mf8A1n8deL/t0/DltD/ZM+JN5qDr9ig8OXxYHuxhYL/48VrC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/wDA+Z1cim1Tez0Pxj/Y/wDjZdfs9/tI+E/FFvJIsFnfJFfIp/19rIfLmQjocozYz0IB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rpM9t5jSbGPpX86en2sl7fwQxK0ks0ioijqxJwBX9E8nwEuLHQ7VYr6RpVjUSD0OK9/N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r8n+v4nj4CVqskuqX4f5/oZXizQbC61f7T53+sqbXdGsLqztvs/34/v1Zk+Ddz5e/wC1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qVrcQp/B/G9eEe0U/wDhF9L/ALHmeV/9I/gr8lf+Cpf7Vq/G74tDwno1x5nhfwdK8OV+7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6ryin2cjIavsz/gqv+1K37MHwn/4R3T7hY/GPi6No7bY3z2dt92S5Pof4E/2skfcIr4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dx+1v+0Fa293bvL4X8Psl/rL9pVyfLg+srKQf9hXOcgV25bh1OXt5/DH+m/l+fmjjx1d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yey+f5eTPBdZ0O88O332W+t5bW48uOby5F2sEkRZEOPdGU/Q1+vH/BEHw9oGqfsHahJq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N8qFmxx5NvX53/8ABSjRf+Ed/bf8f2Py/wCjXcCDaMKB9lhxgfSvrv8A4JMaRdav+yrd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uc7emfLhr0Ktb2mCdS3xKL+9pnCqLhi1T/lk19yaPvTw3L4esLdHunsd0f3971NqHi3w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p/8Afrwe8+HN+LN5rfzJE/uVZ8H/AAgfXZEmuJpLX7P9+vlvaHuezPY7P4l+FbCN0lt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rHxV8PWsnnbII4f9yuDvfCVvax7/AN550dVtQ0GHXrN0ktvn2fJWhPuRPetY0jRdX8Nw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aSb6/An42/tUfED43ahcw+IvE1/d2e4x/Y4AtraMoYld0MQVGI/vMC3vX7FReJr/AMPe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k/d7/wDYr5z+D/8AwTr+Hnw2vf7QbQb7xFqQfzIp9XYTqje0QCx9eRuViPWu7AyhTnKV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/wDAOXEc06fLHe/4HxH+zJ+wr40/aSnW+htX0PwtFh7jWL1NsZT/AKYocGZuv3flB6sv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8L+NtY0yFpJIdOvprWNnxuZUkZQTjjOB2r9gtU8CeItPjupLcssM0bhVAwAPQV+RPxXj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/wBYuq3St9RM2a9bD4qVWrbZW/yOGph1Tp33d1+p9jfsiXSWn7P/AIbk3EOrt1XI/wCP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2HxL1VPJkj/f/wAf/LT5Pv14x+yjo0qfs9+F2aPel1HLJF9RPID/ACr2f4uSvd+MEvG/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C0rnxelaa83+ZWH/hR9CbwfL5XiSGpP2lPi9a/Bz4N6x4gaGNpreExWyP8Adkmb5Ywf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4IlS18QWbt96T+/Xzt/wVN8Xtp2jeG/Dscjbbu4lv5kJ5wgCJkehLv8A981mo8zUF1/p/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6a/18z5FUal4/wDFirmW/wBW1m7ABY/PcTSP6nuWP61+kP7Nn7PGifALwXBa20MU2sXE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PIcZUHqIweAvtk5JJPyR/wAE4fAEPjT9o6G6ulDW/h+xm1A56b+I0/IyZ/4DX3dby/u3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sXPkgqcev5bJfh+RxUffm5Pp+e/9fM3vD8SXWro6v8/9+vh3/god+zXp/gvUB4u8P262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Ik2xrI33ZlAGF3HhvVip6k19v+B/3viCFG+5/wAtK4D9oTwanxL8E+MNFmiVpbq0kjtt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B1U/hXm+0dN+0XT8up1xjze4+p8C/sl/FaT4V/GTT5GkK6fq5Gn3q5wNjkBW/wCAvtOf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/D/Y9hu+/wCQnz1+Lqs0bgjKspyD6Gv11+EHjZfHHwN8J6hIoWTUNMt7gyD++0Y3f+PZ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tp9+q/U5MPK1Rx76/dp+qH+KImlkTc/yR1pfDvWXie8tl/ufcSs3xhEul+TNE/mJIn/j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Ly52eWnkPXm+zOrU7DT7/TfG1n9m2RxvH8lfNv7eHwp1jXvhlNoWi2Nxez3l9bpBEg6/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ngCvTbi7ewkR7d5I3jffvSuki8bw6pIn29/nj+5vqIxs0+zT+53D3rO3Z/ij5y+BH7D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3mvW9v4g8RMvmPNMm61sz6Rxngkf32BORkBele0RSeYI/wDnnXS/Ejwk+l+HEvIvuSfP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Dfxoi/u3/wDIdburKo7yI9io6I1tYsotdsZbO7t4bq1nUoYpUDpID1BB4I+tfDv7ev7L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61ocZh0DxGrYt8lhZXC4LICf4GBDKCcjDDoBX3R5X7pP9X+8rwv/AIKkX0R/Z48O28xDX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yiGXcf1WiM3CpFrul9+hUY80Wn2b+5XPF/8Agmz8S5fDfxbvPD0sjGx161ZwmeFniBYN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fbl5/wAeaKv36/O79h6KR/2nfDbIjP5f2hjjsPs8o/qK/RS4tZvs6TMkkfmfc/6aV3Yte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cPvJf1/XX5noXwU1qa3+GXjCF0WTyNMklOP+WbivxY1K5bUNUuJm+/NKzn6kk1+yPhDX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uo1VZ7fQbu4ck4AxGxr8cNDsv7S1uzt/+fidI/zYD+tZ4CPNWafl+LZpiJctK/m/wX/B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N0nwnp1vJp1k3kWkUbFrdckhADniui8DeGNHtfHOnGTTdPZZp0jUG3TCfpUdtb+VES38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+Kk0l2ePZHdI7/8AfdZzk5Scu5nQi1FJnS/tR+DtJ07VrFbfS9Lgkay8xGitUGf0ryvS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hhgh8zdIsaBQT64Fey/tef6B4g0d/wDnpBsryWeX93/sVVH+GXM0r3/jz2V1v7LeqJpf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G4tfI+5/t1xl5f8Am6XC/wDq3j+/W98ELpP+E0hdU8xJHqp/AQav7RhSL4obIn+eOuMe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5Kl38THeJ/MTYn/bOuMuN8UiotFMB8kT/wByun+EcXlW95G3mSPI9cx5vmx12HwPiT+2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j7KJfCBzeqfuvEl5C37x/P8Av0y4i83YtXPGlr/xWl46+XJ8+z5KoSb/AC9n8FUB+sv+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tSHzbeq0kPlV0GYXH9Kh8rH3afJL+8/2KZHL+8rOYD9PtfK+dno1CXzYvlqOiswK/wDq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1DeReb8iv5dPt9PeG3oAJLXzZKI9L83ejVdpPN+tAENxa/6P/wAAqho+jTX0rov3P79a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/YLf5fvyVoaFCPRo7CP5Xqb+z/Ntt6+ZVy90tLr56mt7pJdL2LWZmU9MsEi1BP79dV5n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a/Zbz/rpWrHv83/boALy1/ePVC4i8r7tXLi6fy6rSXXm0AU7ywSW3f8Av1z1xo37tptn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HTLew+y/eoAx/D/nXWzzk8uuhji/eUyKJP4UqaOLzbj5qAHP0qK8/wBWiVZk2f3KZ/vU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f/Yqz5NU7OXyvkqaO682Ty6AHyXXlSbKhkleXf8APT5P3tRv0oAqXG+L52qh5a7PufNV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Yf6Psb/lpS1ALOJPsabv9ZUN5o00u/7PVy3jSKTbsq/HF5Ufy0agc34X87y38378b/x1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qzJsHz1DJH5tMDEjieWs3V9GSX52+/W3eWr+Z8v36oeJLB4tP37/AC3qfZgcfrETi4/d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L5N1bcemebb74n3vWXJa3MW92TzE31QEF5L5VvHurm9U8RvFJNDv+T/YrodU0G5v7fcv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NdaxspagY9xqnlXD+b+8rK1y/TVLN/K+/HXT+INLh0Gzfd5cj1yV5paxR+d/z0+f5Kg0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E5nb79x8lULOK2ivIdvl0/xZLNL4b+/H/r6p6XL5sif6uvl81n759Vk/uw5jufD8Xmxv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UleLQ7aGJ/8AWV514b1RIrf96n+5XVXF/wCbcb9nlpHHXytQ+mOe8caf5tw9zv8A3PkV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s/138FfQOqXU1/vh/ebJK4//AIZL8SfHO8ub/SUjjsLd/IeZ0/jr1cn9yfOzyc0pznDk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P8/yfwVf0+JLCz3rXv3h/wD4Jsax5jvdX88jx/Js3pHXW6f/AME6JNLj2XHn3XmfwTXS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aP2zw/7LxP8h8uwRfb9LmT/AFbyfcqhocz2EaRzJJG8n8D/AOsr7K/4d+aVF92GD/gD1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JPuWsj/7nmeXR/alH+cn+yq58nafKn9qI+yPydlWbeJDcb1eT95X1XH+xRpURf5I9/8A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LH/x7R7JP/IldFPNMN/OZ/2Vij5v0+Kz3u7fvJKuaX5Ol3j7Vjj8yvoH/h3jeX+nzPZ+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FdeXap8B5tG/drcySfPsT5P3ldVDFUZ/AcNbC1qXxnGa5fpYSfLVaz1T7fqHks/zyV6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26TReXOn+3UNx+zdrfhyTfb20Ef++/8ArK3+sUzD2dQ4bWNGhi8nzX8yqEfg2G6s5pv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+F+sWFxsuLP/AON1QOjTfaJk2SRpH/5Eq7wF7OZxlvYfZY3+Ty6LjyfL+dI/3lbfiC1c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57VLV/s/nVpqHvl+3ltrWNPKRI/9ysHxREhvIXb92lFvdPLG7/wR1T1jfqsaJv8A9XUl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4g1hIvL2XECQP/7JXq/w38eQ6z4kfR79I4LnyP3H/TSvIvhXYpLoet3LeZ+8eFN/+3vr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EjuNNv7Dy4byN0fen7uSSvBxVfkme9hKfNRLPizzorx7O4Ty/n31578RNnmb1+/JXoXj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U/fRp89cV4wtUtbf7TcJ88dctOpzHVUp2gcj4ftZtLuLnd/y0rY+yvFbo9Zuj3SapcTT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yp/q69/D/AeDivjK2n6NNLcJM37t/wCBK63w3oMMtxv3/PWbHqHm3Hlr+7+StLR7/wCw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nKadx4cSWN38ynaXYJYWbpF9+iTWV/wDHKms/Ouo9yp+5koMzqtPuobrT0f8AjjqneeTL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2/y1f0uwhurx4bj928dAFb7A91Gn7yrUdgkX8FW5NGm8xP8AWfu6mktbnzHRk8ugDBk/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JLp4tYdJf+WddDeaZcyu+1PLSsrWNL8q4Td9/wDv0AGUljbdVbUCkskKRf8AA6PsHlR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z53b7mygBnlJ5nypVm40v/Q9+/y3qtpcT6pI2378daWjeCL+6/1s0ezfQBz/AIgi+y2a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G/yrf79dH8QNL/0eGH5/wB29cleaW8UafPQaB5vmyfN+7TzKhk2RO6v9ynyWzm4Ta9J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T5NnyPQB0Xh/VE1S3+x3HlyJs2I71lXFo9hqD2zVm+bNLH8snyfwf9M6uR+I3uo0+0eX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aV7r5F8zf9yqesGSXdbMnzx1a1S/ewgT7P8AfuP7lUo5fK3vL+8eRKr2lRFGJHF5Vw6b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59l1Sa5V/lq/JF+8d3rb0/S/+KLhvP8AWfaJ3SvpMjxFSdbkPFzSnCFEzbS18qXf/wA9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uv8Afp9nF5txsr7o+RLNt/q46uJF+7+WqkcX92tGztfKj+augzmP/wCWlSf8tKaOiVJ/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mt/uf7dTRRfvKZb/AL2T/WfJU3+qkrQkfF9+rCdKit99WY4v3abaAKdxF5QqNOlWrj79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W8pIt9XP9uon60AZMsvm0zyvNjokPlb6ZHK8UmyjnNvZk1nL5ddJp/72OuW+b2rptH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PULXze1Hze1O8r6Uf71aElnTx/sV67+w/YeV8XNbdv8AlnpD/wDj7145b/6/crV7r+wn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5/556dCn/j9Z1vgkbUz0j4+aD9q8D6k6/vHjTfHXhUdqmqaPsl/5eE2P/wADr6c8eWv27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0R0r5m0eLzrRE/jjfZXk/YKPp/8A4J5az/bv7DngGNn+fQ4LnRZ/9+1neOu8+KmjPqnw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8z/AL4rx/8A4JmXXlfDH4heHm/5lvxrdOif7F0kc9fQNxa/b7C5ttvmfaEdKqkY1PjP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a4/9rjQX1n9mvxPNGnmXmhpDq9rs/wBZG9q8b11Xh/8AdW+z/nn8lbFxo0PiPS7zSrpI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dH/uOmyqqGlP4zrfCfiiHxt4L0fWLf8AeQ6pZQ3Sf8DSvGf22NLSXXPCt4qf8us0H/j9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p+y34btrry/tPh9JtIn/AN+B3Sof2uLCS68B6Pf/AOs+z6js/wC+0rnqHVQ+M8E+Bf8A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+gh4U1qD/vh4Hr6Q8YRY8YWH9+O13182fCcJa/tyfCt1+5JpGuwf+QEr6Z8UFJfElm/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l1NLH8z14f8AtAbrX4gfCu8/55+PNM/9nSvbriJIrd/+WleHftSS+VH4GuFT/j38ZaL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U6Z9M6pF5WsTbf8Anu//AKHWleRf2z4bv7b/AJ6QPVDxZ+61S52+X/r3qbwvfp9o8n/n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f372ujw7a7nS7rzZEevMfB0s0Uc0f8Fu7pXT2evPFH8yfLW3tDllDmZ+en/BTDwc/hf9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D4ksrLXoP+Bp5b/+gV4zHKkWzdX0/wD8FffJl+Knw31hfv3ml3Wlu/8Az08h96V8r+V8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mffYH3qEAuLvyjsX79Ms7V7p/lemXEXlSfMklFvL5cm5X8uvHPQJpIqs6XdJ/wADqnJr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DLIn+r/d0AX/ADUlk+VKvp/qqyo7+2EmxX+eprjVEij+WtIAWbiVL/ZC3+pr5p/bU1lL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/wAgvTt//A3evpPS4/OuEr4q/aQ16S//AGgPGG794lve+RA7/wBxEqqZnMxNQukupNi/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lokTybvuVysf+0/z1veC79LW83t9z/brqPPmehaX4ihutkMqeW8f8dbH/kSuMjlf7ZGi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7p5Y/JdY/wDYoOc0I5f4KI/9+oZIvK+Sl+b2oAll70Sfvflo8393/wAtKZ5v7t/7lADJ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2+Xvo/tBPLSq1xdJL8n8f8dBtTIby6/d/N/wOq3+tj3rUtx+9j3/AOr/ANimx2vmxt/c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MZH3f6muk+EcnnfGTwvDv/wCPjVIf4/L/AI6yvsyeWnyV1XwH0H7f8dPB8K/vP+Joj/P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p/xD7Y8SRINQfd+7Tf8AJTI7V5U+5/BWV4g0t4pPlmkkeSn6Xqk1jEyN5cibP464T1iH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nmVNqGz7On9+Srkc32+3+ZPmk+49MjsPKj/e0AULPS3uvkt/v/3Kv3Hg2/sI4f8AWSfJ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Q7U/1lbeqapNayIi/vK0A5jR7W5sLzZcJJH/ALdfDH7cHiNPEf7WmvIr/PocEOnO/wD4/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3Vx506/JX5mftSXSWv7XHxImZPkk1f8Ag/3Kqn8ZjXMHw/a/atYuf3nmPZ1t3EqR3if9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svUEmb/U3CbJK3pJYbqOG5ieORK6jz6ht28flxpH/wA86m+yvL/uVDZ6pDdxp89WY7+2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MsUifOklWfKSL7yfJHUPneb93y9lMki/ef8AXSgB8kqeZ8qU3zf3n3Kbj/YqfyuN9ADP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5f3b0Sfuo/MX79Hm+b87ffoALeT7JcI+/wCeuqvIn1TT4YYk8uSSuSuIvuV3PhuVL/S7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PYP2I43/AOF06lDEnmf8SR9//fdfUVtF5VkiKvmTV89/8E/7XzfjRrz7PMS30R//AB96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HmZPnk/v1jM7qHwGbb6y8Uflt+7q/byvdWb7U/4BSahpaX8sLL+7eSta3sIdG0t3/d0Q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3Pz/JWxoUr2lv8336rfb/ALVb/cp9vdJa/J/BQPUuahEnl+dVPzftMv3K0o9l/b7PMj2U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zx1mQFvF5Uexqmji/vVfuIlH3aYnk/8AAqC9SGOxSKP5q/On/g4G/bF0n4bfBKP4R6Pc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uNVWJstp2nxuHG/B+VppFUAd0WTOMrn0H/gp1/wWN8L/ALH2mX3hHwTLY+KPicwMUkYb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wRw0o7Qg5HVyowH/ABUP/CaftR/GRjt1jxl428XX2cKpuLu/nf2HoPoqqOwHDo4Z15K3w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38tbuzqVlQTlLf8ALzfZ9ut9dLK/qP8AwTD/AGbL39qT9tbwToMNv5um6beprWruwPlw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/fbZEP8AalX61/RHb+F7P5/kjr55/wCCTH/BNHT/ANgX4QSSa01rffELxQiS63eR/Mtm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UQklmGN7knoqAfUNx4cSK4+/XoYySfLTjtH83v8Akl8m1ozjwtOV3Ulpe1vRbX89X8rd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rrMVlrHwl0K3RY40g1K+k45JZrdF/8AQW/zivJf+DerwkviP9uPU7pkVv7J8LXc6sf4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uu3rXf8A/BzFZCx/aH+G6q27PhyU/wDk09V/+DZnTI9R/ay8eFlUtH4TJVscjN5b5qMp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/bkVmmk4x7ez/Fxf5tn7DxaWkUabv3b/wDoymT2Dy/7ldJeWCfZ9iVlQReZcbF+/XD7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ij2NX86X/BT7w5/wiv8AwUD+LVrs8sN4hnugMY/12Js9B135/Hv1r+k6TQU8vf8A886/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/BSn4q/Lt/4mFvx6f6HBRh42xUf8MvziXUv9Xl/ij+Uj9G/+Dd6ZfEP7DOtW5Vml03xb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tZOOfVj6da+55NBmiuE3V8Gf8G00wT9k/wAdKy53eLD/AOklvX6NRxeb91PkrqzSH7/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BqfuvnL/ANKZz9xYPFbfuv3j1VjtbnOyVI9ldP8AZUl/gqncaDMfuv5lePUoHpU6hieU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/gvj+2Tp/gD4KR/CfS7yO48S+MDHPqixtlrCwjcON2OjSyKoA7osmcZXPff8FOf+Cu/h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Pg2aw8TfErBikiVvMs9BOD81wRw0o7Qg5HVyowG/GOSTxj+0z8XmY/2t4u8Z+LL0scKZ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PoqqOwHGuDwcq8lJ/Cnf1t0Xl3fy11sYjFqlFt/F+Xm/Pt9/RX9L/wCCa37PV5+0p+2X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T9NvY9Z1ViDsitLZ1kfdj++wSMf7Ui/Wv6DZLX/R/uV80f8ABLT/AIJ62v7DHwklk1Rb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XWbyP5ltEABWzibOCiEklh99jnkBAPq2PZ9n+5XRmWIjOSpw1Ufze/5JfK/U58DRcU6k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nq/w63Oa8r7LH9yuB/aF+NWg/s8fCXWvGXiS4NvpOiQGVwuPMuHJwkUYJALuxCqMgZPJ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s+nzXFxNHb29uhkllkYKkagZLMTwABySa/Cv/grl/wAFBf8AhsD4v/8ACP8Ahm6b/hXX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urXIyr3hGAduCVjB6LluC5A8yjRlWqKnD5vsu/8Al5+SZ6c6kacHUnt+b7f5+XnY8P8A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cP7SdzrE1vPqPiDxZfJaadp8B3+SpbZBbR/7KggZ4ycseSTX7PfsN/sg2f7HXwI07w7b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es3qD/j8u2A3YPXYgwijj5VyRknPzX/wRK/4J+t4I0S2+MviyyZNW1aFh4ZtZVH+jWrr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lU6YjJPO8Y/Sbw/YJqkju3+rr0MzrRpQWEpbLf8Ay+XXz31RxYGhKtL61U67f5/ovLya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BU/t/fEjbjb9tgxj/r0gr72/4Ig6bbXv7FF15qfvP+EkuwH9B5VvXwp/wVvtRY/8FFvi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P/ASCvvP/ghpZNe/sUXix7s/8JJebsenlW9VGX/CTF/3If8AtpNaP/Cm1/fl/wC3H1he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8T+ZRb+F7a/s/3X7h60NPie1k2XH7tP46z9c0t4rx/scnlp/cr509r2cCnZ6XbWETp5Mc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K385fL30fYLny6oSeHHuhvl8yj2hn7MoXESS/I0Kfu6I7ryvkVY46uajYfZbd/k+eOqGn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9ZXR7Qz9mZVx+9uPl/5ZvX4f/H7H/C9/G2OB/b19gen+kSV+6slq9h/rYfLr8LP2hxt+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f/8ApTJXp5XK9e3k/wA0cOM/gX81+TP0C/Y88Kf21+xZ4Huo9u+2jud6FM+Z/pU1bvxf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7+zY9dH/AME1oUu/2J/B8bfxx3K/+TU1dL8X/hz/AMS/fFDHsk+Tfs/1dXjK1sVUX95/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+R574Hlhl1CHb5e/79fGn/BTbxC+s/tAWkDY22WkxL+LSSMf5ivq3Q/O8OeIPm/5Zvsf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AUAuY7v9pC/ki/1bWdtj/virwv8WPz/ACZnV+CXp+qPUP8Agk5p8b+KfF1yy/vPItoI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Ogivqy3leKN0Z/njevmr/gkpIqQeLl2q0kk9qOR2Cy19PXlr9g1C5RX8xt++uvHfxbe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fgv3b/DT9C/4Dm83XETZ88lUPFUv2fxPeCrPgOb7LrD+bJ5fmfIlVvHlp/xU821P464z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/wDZPi/VbXbt+y3k0WMdNrkf0r9Iv2IrptY/ZF8FyNn/AEeK4j5/2LmVR/Kvzr+LDbvi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f/IzV+hX/BP2VW/Y38OoE+7c3hd/QfaHr0pa4TX+6/w/4JzS0xN/Nr9f0PTPFFq91pbu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Di+1eJLyzVPMe4sn+SmXFq8unzbfv0fCO/ufCXjT+0l/ePbps2f79eadOpz+oRPLeTJ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TrjS/KT7ke+Or/iS2mi8UXNyqSbLifzt9PvJVm09/k/1laEDLfxu8WlwpeP5ltJ8nz1p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t7q18v8AefxpXN/2Mms+B7l9ke+3nqX4c+NpPB9ldXJMbWdspd0mYKqKOSSTwAPWs+Q0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yTQ3EMkfl/I718Of8FBP2gLf4q+ONP8AD+lzedpXhZXR5VOVnuXx5mPUKFVQfXf2xXpf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tfHtrJ4Z8AtIsEkflX+sZ2s3rFb+i9jJ3yQvHzH5i+B3wM174++NYdH0W3dlyGu7ooTD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B1Y8CunC4dt+0nstv8/T/hzKtV5Fyrd/1b1f/A9Pav8Agmt8PLi58Z6x4skj/wBD023N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lsf7qDn/AK6CvubxJrMN/wCHNH8qb99Gjo9cT8PPhlp/wV8Gaf4b0u3khtbVMCaSP57i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8+g4A4AFben2CXSff+eOrrVVOfu7LRGVGDirvd6l/X7v+z/2SPi5qW4718Oagq49WgK/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W+ieL9KvbxZJLSzvIp5ljALsiuGYAHAzgHqcV+snjP4R6t40/Zw8d+E9GntF1HWtPNrE9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FtxCsfuhugPPp1r4btv+CYvjMyKtxrnhmPd18uSd8fnEKnAy5Kkpvy/C/wDmViLSpqP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/wCCnfgXyfLj0PxUwP3i0Nuufw801vfDL/gpl8PB4ss3vf7e0e0VkMj3VkJEXHX/AFLO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/wCCX/i6OBmj8QeHWkHRZDMgP4hD/KvNviZ+x948+F1pJd3Wkf2hp8Yy13pz/aI1GM5K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710ctHuZx5uh+qvx1+Mvhf432Gh6t4R8QaV4h0swgSy2VwsnlSkZCuv3kb/ZYA+1cdH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lflJ4F+IGs/DTxDDqmh6hcadewn78TcOM52svRlPdSCDX6MfsqfH2D9pr4dTXXlJZ6vp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RyMh177GwSM8ggjnGTX1fkg3EzjN3tI9Jv4rb7RvihkjSt74XyyWGub1/d20n3KyryW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56ufCe/ml1z7NL5e+SsZ/AaD/iZdPdePLzd/sJ/10rHk/1m9U/2K2PihGtr44m3J/Al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8v8A3KKYFO8i8q8+WrmhxJFpd48v34/nTZTNQtY5bfer0/S7r7Bpc0Ozz0k/jp6gU47r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k/jqaOSobeLyvvVJ/qpKYH6zUtxE8UdMt/8AWb6m87zdldBmWY9B+1RpJVa4sPK+RUrY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5slrMDK/2NlMvLX/AEhKuW8X7z5qf5X7z5qOQChJYeV/BT5Iv3eyrNxL+8qn9rrMBf8A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9M6fHR9qS1+8lAFmOPzZEq5c3UNh/x8PHWJeay9hHWDqH2nWbjfWhodhHrMN1vRaJLr7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G7Caw3oz11EcXlxp89ZmZct7/wDjZPLaiTVPKrNN15Uj7qs2d0ksdAF/+1El2VW835/u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hKsfZfKoAd/rKS4l/eU//U0zyvrQBcs/3Nv81M/1sm+n28v96pre182N6AIfN+tPMv8A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v36JNL82P5m+egCqnSm3moSWEibauSaM9rb/ACvRb6X5v+t/eUGhTs9Um+fzf3lXBL5t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i+7TPsL+XQBWj/e3FXI5fuVDcW3lUyMPLIn9ygB8l/5UiOv3Kv219/o/3PMqs9qn/AK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/eyU/wAryqoS3b/PtqG21maWPfs/joA0vsqTS72rH8QWv2/93WrHfw3Vvv31Tji864eg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0RPMqmJfv7q6q80tJbesS80FLX+OgDG1iX/Q32pXMxxJLqG/Z+8rp/EFrJa6W7xffrlb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U1DQ5vxpKsskkKJXJapava2eyu88UWttFH9+OR5JK57ULBIrf5f3lPU0PK/Hlr9g0u2h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jSX/AH6m+Kkvla5pUP8AsO9M0OLzZNi/fr5TNP40j6nK/wCDA3rOL/ioLNK7OSX/AEOb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egvLqiXLfu/7iV0MkT/Y5nr5XEH0tA5LVNUTRtPmmb/rnX0J+z3qj+F/glDZt5fnSTvd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yX6aX4Ttnb/U/bUR69O8J/GTTZfDf2b7THG+z7laSVR0eemY+0hz++e06X4of7O+6SP9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aTyVm/4G9eM3HxLtrDT/AJbmPd/B89Y8nxa8qOSFnjry506/8h6FPEUz6A/tmG1j2b45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vQ/368Kj+JcPmv8A6T5CVNcfFWG7jTbc/wCrpe0rj9pTPdYNetvLX+//AHK1bfXraW3+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Vt9xbny/M/j31q6X8VYZbhElmjk/4HUe2rmn7s+q/Afi2w0+yS6leOOPf8++vkX4qeKL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uSapdJBs/wCWlbfiD40w2tm+mwPHvkTz3ryjXNZhls7az2SRv/r03/399fU5fUqQoc58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3wn0ZLDwPZ/ak+eT59lbGsWtnNb/ADQwf98V5vZ/FRLXT4UZ/wDVonz024+LP7z5X8z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f2nOe1TwdD2Zu6p4Is9U3vLZxyf7dc9rHwv0e5j+ZP8Avimf8La86P8A1nmTSVm3nxGe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POK5jUwNAW3+Bmj3Vm6fvI/9us+4/Zu0e6t3RvL/AO+K0I/iDDYbHZ4/3lS2/wAULWWT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v/OY/wBm0Tg7v9jKzurh0t0jj/uPVaP/AIJz3msyeTbtP52z5HR69U0P4jWcuoeS00cf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eVIm2aOST/frrp55iZnJXyegfJHjT9mS8/Z4vJvDurJdSQ6oiXSO/wDy0rT+y20XgOzf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/9ivTv22deTxbrnh6Zn/490dK8q+eXR7lG/54V1Vqk5++cUKfJ8BnWcqX9vv3/wDA68/+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SOutt7V7DT7ONf3fmJvrjPiZdPqlw/8AfrqwnxmWI+A89jlewuNmyuz8LyvLIiN9yP8A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UuH81PMeuks9Lm0bZu+5InyV9JT+A+dxHxmlb7JY3/v+Z8ldbo9tD9nTcvmTVj+G7BJo9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Sz0Z5rhNyfJ/sV1anEWfKs/tEMLJXVafdQy2ezyY6px/D7zdPhuWSSN4/n2Vt6XoM1/b+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PzvKk+RPnot9Lf7Yjsnz1s/2N5Q+ZPnp1xL+8+atAK2oXX2C331jyeI/tVx8v/A60riL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DkPmPtT56AM2S/8A733Kp6po1tqkfnSv5bxp8ldV/wAIRbRRvufzHkpl5oMMsaJL+7rM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T7po6yriwS1kdP8AWV6FJoMNrH8r/PWVLYJYag6Sp5j1NQ0PO9P3xa5C+zy0r0qO6SWN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/ZkP32SOOq2sWqRyfK/meZUgZWuRJrMf/PTy331x9xpf+kTIzx/u67yOw8u4+VK5jXLX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n3KqdMVOoZVno6f8tf8AvuppLB5Rs/8AH6ZJdeVHRZ6z+7/efP5b1ialOPRkik+aT/V1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zVE/13+rqKO6e6t0eKtAM+8tfsv+5VaPZLJ81bGqf6LZ7GrBjuvK+99yswKGuX72O+H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7qG6+FaW/wDy82bu71xmqRPdSedVz4f6pNa+ILmzbzPJvLX7n+5XsZPU5cUebmtPmomr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Moki/d/9c6sx/wCrr9IPiRlv+9k/26vx/wCrqtH/AOP0/PlR766DOZZl+/U0cqfxffpv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pWlMzLPmpFGifx0SfujVPzXi8t6vxy/apPufPWhmTW1XLf8AdR1Wji/d1Zji/d0AQ3H3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/wBYKSgBtxF9yoZNnlvU1xE8vzrVOTfF95KAM3Kf8Apnm5Hy1NJF5sdVv9THvWiZtTH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vL5u+ubs7rH+5XQ+G9kV5v3/AOsogZ1KZv8Alfu6jl71cjix/uUSWqSx/NWhiULb/j4j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9I8bXP8AsWqV87Xn/Evk37P9XX0x/wAE/wA/atH8YOv/AD3tU+T/AHKxrfwTan7p7Hrt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uLVdM8QXlts2eXO6V9S6xF5sfzJ/q6+afGmlzWHxM1WFv+WmydP+B15mppTO2/4J96hN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dn8uHVNL0zWkT/no6b4Hf/0Cvqu3i8q8evjj9l3Wf+EX/bv8PQ+X5aeKPCOp6e7/APLP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h19iR/8AHxvqaW4VvjPCri1/szxJqVssfl/Z7p60reXyrhH/AOedW/ivYfZfiZeeV9y4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ienUCmcL+zNavoPxQ+KnhLf8lvraavB/1xuk3/8AozfXZ/tU6Uh+Cdz9n+/p91DP/wCy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P9tyzupX8uHxx4U+y/8Aba1n/wDjb16L8eLX+2fhXrFmyR75IN//AHx89Z1DbnPkXwXv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/wA9J9Wtf++7WvqXWLX/AInls7f8tE+SvlSO6Sw/aQ+CF5v/AOZlmtf++7V6s/tyftQa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V4ZvPLXQ9O/0p0n/AOWzvXl1MdCl78zuoYH2s+SB9UXlrN5Tp5Mm+vn79sCJ7DwHprsv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f+BqV88ap+2b45Em9bmPZJ/fneuW8WftN+JPGVnDYX/kfZ5L21undHeST9xOj/8Aslc/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tE/VjxJpby6xcps/wCW70zS7CbS7zfs8uvz6+IH/BSfxV4j8QTTWFtPHbSP8iPdeX/6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jzVLz5fLtf8Abe6eSo/tnDRNKeT1vtn6F2+vabpfizWIZdSsbdI5/wC//q657x5+034V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t18+xNj+XX5v6p8S/EmvaheX9xrF19p1B/PfyX8uOue1jztekSa6ubid4/45nrhxGfw+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kezftsftLWf7Rl5oMNnDHGnhvUbqdHRP4HTZ9+vFZL94o4dtT2Fr/H/BTItLfy/9Z/q6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55ns0KEKUOSBZk1R7+3SmfJ5afP89M8p4vkVf+B0+3/e3Gxv++K5TULf/VfMlWfsqeXv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qz37Kp3Mr+YiM0mytAL8dgnmffovJYYvk3+ZVaSw8r59/wDq6ZJF5se9U31mBseH9Zhi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4/8A2hPC/wBv+Lni25X93cx6pM6bP+WlfWOl6W8t5D82z/Yr51+N8L/8Ls8SJsk/eXv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6/wAB45p91D9oS38zy3/5aJWrby/vflf5/wC5TPFHhd5d7qib5P7lYgv5tL+fZ/sb66jk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95saIqfP/t1saXcvLcf9c/v1xPhK/wDtWno0T/8AA66rT7p4rff/AKygx1Onj3yyfN/+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Z5fzPUnze1BA+OVM/wDLSkjl5+amf8s3dahvLpPub6AGXmz7a7q3/AKreUnl/L5lH2V5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+wPFJ9+gCtHa+bG7/APAKuRxII9m3y6I/3Un36P8AW/JQAz5vMf567/8AZTsXuv2hdHm2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//jlcH/rZE/uV7H+xPYJ/wtDWLzZ8lnpexP8Agb1M/gNsP70z36Pfdfx+W9YN59p8x0Z/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x9tY9xavLqD15p6xc8Maw8uy2uK6iOwtpZN/+srl7TS0tZUdn+euh0+6h8vYrxyVpTqF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Sb7f/AJZ1Dp/jdL/UPJuLbY/9+rlxsluPmfy6zbyWwiuE2onnR/x1pzkHeaNLDLIkLP8A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Q0v/jLz4iw2aR/u9U8z/wAcr9HfDd15tx5y/cjr89/2pJYYv2qPiL9o+/Jq/wD7JVUf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N/8AZ6bn8t46I5bmKT5vuSf3HrSvLqz1S8f5PMST5Kyo4Ybq7aFvvx/JXUchcs9UmtY9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3l+eV5P9+q0donybvMrWj+zeZDtT9z/BQZnQeE9U/tSN0b928f3E/wCelasn+19ysfT5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30SRahrNv83mSQ1mTTNWTVEsLf5v3nl/crHn17zfu/vKI9BuZY03P/H9yobzwleWsieV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zGf8JQ8Uif3/AP0XWrp18k2za8eyubxNa3jpL+8erNvL+8+X92/9+gz9nynSXEvlS/8A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igmRv3afwV57Hqj+WnmvJPXbaXqEMqQv/q0/uPQUfXv/AAS6i+1ePPGczf8ALPS4fk/4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rqN9rxyP/wCi6+Kv2B/GX/CJfGi8s2eSOHxBpDwb0/vo++vq68/0T7ryb655nqUPgIbj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5dTx2tzqnnfZ38ysnWLB9Uj87f8APTfD+s3/AINd0by50krM31N3S/8AQI/JlT56uSRW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yuV8Sapc6pH51u/8ArPv1iaf4oe11hEZ5JE/v0e0F7M6r+y7m6vJtr+Wkf8dTf2Nf6Xbv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mj6z9qjmRX+erv8AwkUkVmu8RKqglmJwFHrmjbVlalTU/G0fhXw7daxrF7a6bpukwvLe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JBlndm4VQASSa/KL/go5/wAF1dc+J8194N+DN3eeHfDOWhuvEabodQ1UdD5GcNbxH+9x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bf8ABXL/AIKZXn7V3xAuvBPhC+lt/hroNwULQvt/4SC4Q4M746wqR+7XofvnkqET/gm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bHltvGHi77Z4f+G8cn7pl/d3evEEgrBkHbEGGGlI55Vcncyb4fCqrH2lX4ez7d369F9+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2cdZf1ovPu+n4ng/7Iv7D3xF/bd8bPpXgnR2uLe1Zf7R1a6JjsNNVu8smD8x5IRQztgk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AAT3/wCCbPgf9gTQPP0+H+3PG19B5Wo+IbqMCZ1OC0UCciGHIB2glmwNzNgAe7/Bj4M+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wx4N0ex8P6Dp4xDY2ibVBPVmJyzuepdiWY8kk12OoeF5rqT5Urpq4reNLRd+r/yXl+LM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/D/gsrSF5ZEffVy31BPL2N9+prPw5cxWf+3Va88OXMUiPXGbH47/APBzPD9p+NPwxvhH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/hyk6tge/wC8/l71z/8AwbPeIY9M/bV8XWcswiF94PnK5xhil3anHrnBJ49694/4OZPg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vjiGDK6TrM2l3Lj+EXMO9c+2bYj6n3r4V/4Iy/Ew/DX/AIKF+CcuscfiD7Rork55M8LC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jmuzKfhlTW/vr5yTa/8ASkc+abRqPa0X8otJ/wDpNz+ji4tUlj/dPUdvpcMUaPs+euZ0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nk/d/wAFTSeKJv7klcZ16nVR2uf4Pkr+an/grtrqeIv+Ck/xeuI9u2PXDa8esMUcJ7n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o/03xzbwadNLcssaWaGSRj0VQMk/lX8tH7SnxTb44ftDeOfGRzt8Ua9e6ogJztSad3Uf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UVfFJrpF/i42++z+4c9MO/8AEvwUr/mvvP2a/wCDbXwULL9g/W9QkXH9seLrtgxH3lS3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POa/Q6309Io32185/wDBGv4PSfBn/gmz8L9OnTZdarp7a5Pxgk3kr3CZ56iOSMfhX0tL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QFmZjgKB1JNdOZSX1iS/lsv/AAFJP8jhwOtFNdW2vRttfgzm/GWo6f4C0G+1rVL610zR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6lEUNtEgLM7uxAVQASSeAK/Gf/gph/wXl1r4rXmoeC/gneXnh7wqpaC68SoGh1HVh0P2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cSsMf6vlTw3/AAWk/wCCrV9+2N8SbvwH4M1Ca3+Fvhu5MZaF9v8Awklyhwbh8dYVYHyk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N/4JR/8ABFjXv23HtvG/jb7d4b+F0UmYWQeXeeIypIK2+QdkIYYaUjnlUydzJjhsL7aP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fr0X366LqxGI9i/Zx1l5fkvNdX0/E+cP2Pf2FviN+3L46bR/A+jtPb2zr/aOr3ZMWn6Y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HkhEDO2CQpAJH7e/sG/8EtfAv7BPhgTWMX9v+Nb6HytR8Q3UYWVwcFooEyRDDkA7QSzY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4N/ATwr8APh/Y+FvBmh2Hh3QNNXbBZ2ibVBPVmJyzuerOxLMeSSa1NQjqcdim06dLRf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mVCl73PU1f4L/N+Zxlxpf2WT7lP8p8/Mnl10klsl191KwvGcLWGhXw3FZmgkIIOCDtNe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mz16MuaSj3Pyp/4LZf8ABUUSWuo/BP4eamrRtmDxZqlrJkH10+Nx+UxH/XP/AJ6LXz1/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sv7Y3xSPifxLauPhz4TuFa8V1IXWbkDctop/uj5WkI5ClV4Lhh8eXzFr2Ynkl2JJ781f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S29nrGqWlumSsUN3JGi5OTgA46819NhcP7Cm+R+8+vn3t5dF83fW/l4ys6tS0vhWlvL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t/TJqFnGIEigjWNY1CoiDaqgcAAdgKfpW+2j+X71fzPf8LK8R4/5GDWv/A6X/wCKpf8A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Nb/8Dpf/AIqvJlks3q6n4f8ABO6OaqKso/j/AMA9v/4KzTNP/wAFD/iczHLNfQZP/bpB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aaD9iy6uoznHia8Xb6/urevxrvr+fU7t7i5mmuJ5Dl5JXLu59yeTVzS/GOr6Ha+RY6pq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y8a5PU4BAr0lg7YNYW+yir+lunyOOeK5sW8TbeTdvW/+Z/S1rmgpqlvM/k+W8n7yuYk0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/In/AIIn+PNY1H9vLR4bzVNSvoG0q+zFNdPIhPlcHBOOK/ZTUIklR3VK8LHYV4aUYt3u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Dre3Umlazt+Cf6nMW8Xmx/8APOanx2vlbNz+YtPuLVxef7dTQWqw15Uz0qdMoahpcOq2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ALGvPLVPkkrqvK82T/npWbqdh5sf+3HT9oOpQM3ULVL+Pfs8x9lfgV+0UnlftBeOl5+X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ZK/oIji+y7P9X/t1/P3+0r/ycZ4/zz/xUmo8n/r6kr18lqc2If8Ahf5o83MqfLh/+3l+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MIP7Evgf9399Lol/pdzV7x4k0G2v9HeG4TzIZK8j/4Jf2qzfsA+BARjcl2AfU/bJ69x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X/1dRmXu4up/if5kYD/d4eh8/fED4N/vJprCHy5o3/cf9NK/N39v20ktf2hLhpVZZJrG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P++a/YXXPDn26N7Znkr8yv8Agrt8LX8HfE7w5qyxMsepWctq7Hu8Thv5S/pW+X1P30V/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Vu36oP8AglJrX2bxJ4gs/vedLasF/CUf4V9ZeKJEi8UTIz/JXwv/AME0vEq6R+0MtjJJ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GmRg2P++dx/CvuHxpfp/wAJpfwqnmPJPXo45fvL90vw0/Q83DfC15/8H9Sz4buki1y2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lS68QXMj/AN+sTw/avFrEKN9/fvq38ctc/wCFeaJr2rS/u102wlvMeu1SQPxIxXJKVk2d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iNfrqvxC166XG251G4lGPRpGP9a/Rz9iPShpP7HvgtQu1p47md+OSGuZSP0xX5mSO93c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qSa/W3wF4Z/4V18BvB2lqAz6Xp0Fu+O7qg3H8Wya9LEe5hlDzX4J/wDAOG/PiOZeb/Ff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s/j2VW8J2rnXJn/jjT5KPN/0fzlrV+H8v2/VJnb93JGleedepT8WedF9m3fck+Ss3VIn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q/FiXytL092f5JH2Vznxe8d6f8Ofh/da5q1x9n0/TYN745Zz0VFHdmJAA9TWkXZXZC10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P8JPg1eatrt4liit5ca/ekuJCCRGi/xMcH2ABJIAJH5//HH9qrxF8ZIJNM86TTfDok3r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NK38Z6ED7owMDPJxPjd8bda+Pnjd9R1CSXyVYx2NkrFktIyeFUd2PGWxlj7AAfQP7Hv7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46tRNIqiS10iQ4VT2Mw7nodnT+9nlR1U6MYL2lb+v83+X4mdSq2+SH9f8D+vI8r/AGcf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Le+uFk0fw2zZa9kT95cAHkQp/F6bj8o56kYr9HvhH4E8I/s/fDix0fR9Ljs7WCTfcN96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6sxwPYDAAAAAx5tOSwtVWBWjEahURRtVQOAAPSum1iL7V4es3by98iVjWxMp6LRf1uOn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g+HNh480OGa1/eJJ8+xHrzTxR8PrzwvJcx+T/t1Z8J+KNY8L2aTWtz+5t3+dNle5fA/V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cPB9z50f+/XJ7TkOn4jxz4N6rNf2bozySPH9+ue/5fHfZ8m+vadQ+FX/AAhHxg8Q/ZUj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M68iuLCbS9Y1JJfMkSN6uFQ56hDHapdRvu/d+Z9ymeEJPsvjzR/k+T7UlQx6pDfx71+5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Xxxprt+8/fpXQYnyT/wWJ/ZN0T4D/FbSfE3haxh03RvFcTG6s4F2w214vJKL0VZFOdo4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f/BPDx5c+E/2ibPT45HW38RW8tlKo+6WCmRCR7FMZ7bjX2P/AMF17mCP4TeFbdiv2j+0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Zx+Yr4Q/Y3tpbv8Aaa8IrCheQXbNgegjck/gATXVlrbhyvbVfJr9L6eROM1jz9bX+af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tzpcf7p/99KufDeJ4vGCOz/Js+emXgk/st3/AI6ufC+1S78S/M/+rT+Cs6hRc+Mn/Izw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eSpYRyTfvP8AfrsPipF5viD/AGI4E+/XE6hqkMsaeUn/ANrp6gWY79Jbf5Uk/ef361b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1ezZXP6fE8tnvrdt4vsGn3P/AC08xPnpgUI98Vv/AM9H/v0+SL7VGn/LOmW//Hki/vJH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NlAH61vav/DTHi8qtK4i+y0+30f7Vb/N9+ugzKen75bjZU0g8qSrlvYeVJVm4itorP5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qckrxSVcuJf3ny0eanl1nMCnZ75bd3l/v0/ULVPMTalMvL9Io3qn/wAJGl1eJC1AFyP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j+5T49lWY/3VZgZtxpaXUiJsqaTw5DF8i/cq0/Wo/wDdrQ0M2TS/stxU32rzY0/6Z1pR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z0v95srMCnJF5sdPs7V4o97PV+4i+yvsqtJD5tx/sSVoBcjv0lt0/v1Nb3XmfJVOzi/d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61mZk1x/WmW/72SpktftUibqm+yxxfdoAhf8A1VWdLlfy/mqJ4vKuKSTfFtdaAL9vf+V97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Uny1Qk3y1NZw/ZaAL9xF+7qGP91IlTXE3mW9Q2f72P5qDQfJL5VVv7VSKT7lPvLrMmyo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GXEv7z5v3dMkl/d76s3EX+j/ADJ/q6oJ/qqAJk1TzfLplxdfvPmSqH+quHqH+1Jsuip8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3keq3lvdR/LUOn6y918n/PSrNvdfZY33J/uUAULPwdc2uqb2uY/J/wBit6S1T7ZuWmaf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SWse+gA8ryo3rE1CJpdQ/wBitiTVPNs9u+PZVaOKS/i3rQBxnjTzrrfbW7+XXGan4XudL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48LvLd+dWb4h0tPLSZvvx1NQ0PFtQtXk2faEkjfzKzY7rzbx4d/yR16drnhJ9Zs5mik/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zo9w/wDovmf8DopgeS/Fy6eXxxZp/q/Lg2JWx4TtU+2J/fkrm/ix53/CzERv+WaJ5n/T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cJt/5ZpXzOY+9M+qy3+HA6fS7rzdZRP9Y9bd5a+bHWJ4TieLWHdq6eSL/SE/uV8jivdm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4Nh8W6elnL/qY33186/EiW/8EfFTWNHs7+eO2s3RNn++lfWXiCw8q4f/AKaV84/ETwk/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kkkMmzfs/wByvqsg1onzOeOfOclb6pqV/G/m3M/7utvw3Lf+WjyzSV2Gl/DT93/qZNn+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f8e0eyOvb9lTPE+uVDi4/tFrJJtmkj8yjzbz/ntJXYXnheaaNP8ARv8AgdMj8BzSyfL5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F/XJnMafczSyb/8AnnTJNUvIbzfE8kf+5XSR+F38x0Wq2oeHHivE2p5nyUvqFD+QPr1b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W8S5a5kkmjTZvqG8ur+XWLZ2vJP3f8ddDH4ceW3R2T56ZeWKxbH/ANXT+o0x/Xqhck+I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krK1X4g6lpf8f/AKuRy21rG71QuLD/hI7d7nyfljrh/sfC/yGyzXFQH2fxLvLr5/Mkpk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/eSf79ZtnawxSeS1FxYQ/wBob2SPZWf9h4Y0/tjElmT4qvFJ9z/gdXLP4jOZPufPJXPX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+8SSodUiuYvJ2pU/6v0Sv7crnZ2fxLhit3/ffvo66TQ/jTDYW8e658v5Pnryjw34dub+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9+sr4gWCRae80SSbY0/grSnkdGBp/bE5nq/iTx5f+PPENnCyTyWf99/9XXQ6pa+V4bvH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PxeV4D0GzWGON7O1h3v/AM9Pkqr8WJXtPhHrflfu32VwYrSfJA7qHvw5zE8QapDYafZo3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eMbp4pEf+C4/v0xNU1jxHqFhbeT5kNmnzu9RfECX7Ls3f8ASt8PT98zr1CDwlpfmagn7z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aa/kSNv3iR1zHw/sHlvbabZJIlwleo6HoN5qlwiW9tJ/t179A+dr1PfH+G9G8qzmdn+ff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GkzP5flvUOl+HHlkSH7NJ/t/JXW2Xg62lj/10kfl130zlLP2qHzE2pVy3lf+z9irVaTQ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HWx9vTZ9z5KozMe4sJLre7fu3rNuNLeK4+Z/MSt+SLzZN9VdYiSK3oA5m4/0V/mq9o3+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TVPn/wCedPuLBdLs320AcTJ8QdSv7yb7OvlpHVm4v7jVLdJpf3b/ANyptK09P7Um+T5P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+7/lnQBZj15LXZ5r/JH9+s3xf4yhljT7P9+srynv7xHX7u+ptf0t9LvIdyfJJ/q6moaFO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Rn/1lXLeL7Tsmlfy6rSWqXVv5y/8s6oXGqOXdFT9zWIHT/arbzNkT/JVaTS4ZR+8/wCA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/LSOmaXqj/aNn/odXqBN4k0aHS7Pfs8xP465WzsPtVx8v3K6rWIpL/T3X/WPVa30pPuf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680bzd/yRyVb0+w+wW/+p/1n8FbMeg+VcPtfzHqbQ7VDveVP++6zqBzHAeIPOluE21z3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663xJasNQd1+5I9ZVxYfcRqk31KEcSS/7lQp/oGsWzxfu2ker89g/mffqK80GaWRNySf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pCZzVKf7s3dQi8q8eq0e+L5/4Ks3ET3+npMr+ZNGnz/PVPzX+/8Ax/7dfq2Hqc9PnPga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OP8A0dHoj/1eyqdvqDxbPn+Sr9v/AKVXXTOcmjPm7Ku/Zf3n36zLb/RZPLatWCT+5WlM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n7L+7qGT90afp8taGJftz5UdTeV5sdVo/wB1VygCncRJTf8AlpVi8i/d/LVaOXn5q0An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vNs5Hq5b/vdm2i8lT7G9AHMR/wCr/wCelQ3lr9+rkf8ArNi0PF+7+asy9TEjie1k+atL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b/lpUN5apF/z0kplvF/pHy1ma8h3OlyvFJsZ62I4/N+f+CuY8P3Tyx/vX+eOuhs5fKrq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N+evoT/gnfF5Wn+M7b/lpHPaz/8AANmyvEJNksaOv3K9L/4J/wDiP7L+054q0H/oIeF0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yufFQ9wqn8Z9UeJIfN0t0/2K+dfjRYPa/ESGZn/4+LVP/HK+ltYtfNj+WvBP2jLZ7XXN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pXmamxwHh/xGng39pT4P6rs/1niF9Id/+eaXUDpX3bqEX2W8dP8Anm9fnX8cLr+wfCd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6vp+t7/+efkXUf8A7Tr9Ftbk+03bXH/Px++/77+eph/EHW2POPjRpaRa5pt4n/LRH31z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S1+1eE7a5/js564y3i/eU6g6Z5R+05K/hfxH8LvE/wDq/wCx/FCWU7/9MLpNj/8Asle3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zCv7z7RBMif98V5X+15oL+I/2a/FqW6eZc6fa/2pB/vwPv8A/ZK9F8D+KIfFvhPw3rEX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AL7grCob06Z+ePjD9ofR9evPCWq2H/Hz4T8Q/bX+f958iOleP+JPEb+I9YvNSvP399qE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t4s8L3OjfEDxJYRJ8lnq90mz/tvRb6XNa/61P8AWV8BmWK5p8h93hKEKULwMqTVHv8A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2qGLf/HV+3sPsu/5KpyRP9oZP4K8c7B6bz97y46mjuvsv3k8z5Kgj/2aWT95/wAs6ANK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9Q/Zv3uz+CoY7/yrNEVPnqaSbyo0f/npQA/zUtY/m+5Vm3uvOt961lXH7371WdLuvNj8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aVvf/u9jffqtc2EMVw8yv/wCpo4klj8v/V0ySVPs9ADI795bfZvp8fkxfeSseS6c/Iv3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bvuUAbfmpLb7P+elP08La70asez/ANbV+zuvtW9N8lAGlZ3UMVx9/wAv56+fvjRYJf8A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fc/3K9vvNLmiuPuV5F4wtUv/AIga9Nv+b7Vs/wDHK6sOc2K+A801jS/9GTb5kjyfJsrg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C37t69U1jS38z5f3bx1z2saWmqR/N9+P+5XUeXTqHm+jyzaNeJ8/kV6p4Uv4dUt2SJ/M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pf2a9f7R5knmfc31f8H+I/7GuNkT/P8A+jKzN/ZnrunjlJv3dX/+WdZXhu//ALZ2bvLj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6DEJIv9ry6ZeWEN1cedvpkkv7yl83n5fv0AS+bjY9L5v7yo/wDW1ZkkSK32fx0AQyFJ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/WkuP/H6msv3sv8At/coMx8n/Hv8v7t69d/Y6Nzpf/CT3i+X+8eGCvIrzZFH833/AO5X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8M5rn/oIXrv/AN8fJWNb4DtwtP3z0X/hKLkyIktEd+/2z5X+eie1WWTetEdqkX3/ADN9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39z5aIz1Dp9/c2sm1fM2VZk/1nzUy4v7W1t2ffHvoJJtQuryWT5ZPnpn2W8i/wBa/mVT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8nmPHW3H4oS6t9ipH51ZmhpeG9Um0vYlfFv7Wnhfyv2pPFryp/x+XSXW/wD30r7D+3/v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g/bMtU/4aAhm2eXNqGlwz/8AfFdeF+M4sUePyeE4fL3xVzfijRvstu83+rm/9GV3NxF+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ZWuaXNf2EyMnmfJ9+u08r2hzGn3/m26Jv8An/26v6ff/wCmW0P/AC776wbOKMfOqSb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5f7394/9yg2PSI9Lhit93+sq/aRebHv/ANX/ALFY/h+/fWbON/8Ann/BWlZzeV+5b95J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YIc/KtQ3H+t+ZKuWcSSx/wDPRKhuLX93v2UAcleaMn9oOmyPfJ/frNuLB7W4+ZPMrodQ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COsvWLV5ZN/wDBWZoUk/e3n/XOuh8L3SS3nzJ/wCsSyiSP/wCLrV8L/wCi6xv/AIKA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wl4w0TVYnkg/s+6Te/8AwP56++bfWX1m4+b/AJafPX53R/6fHNC37t/4K+5P2d/Hn/Cw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X9p8j7LO/l/xpWNQ76B23zxR7Kfb2qXX+tf56rWd/wDapNm/56muJXik+WsTpL8nhLyr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qD+BEtY0ff5jVcj8UOI9kv36rf8ACW/ZZP3r+YlBXtB8Hhz7LJvi/d/7FfNP/BXL41X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ovLG5a11TxK8WgWMqnDL55PnYPY+Qk2Dxg4PWvp+PXrOW38zf5b1+en/AAcO+JfP/Zp8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TKeBg7LWUdev8f8AOs6yulF7NpP0bSf4G1FtS5uyb+aTa/E/NT9jn4Lw/tD/ALUfgbwZ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oobzyzh/s6nfNg9j5avz261/Rz4S0638G6JY6bp9rBY6bpsCWtrbQoEjt4kUKiKOwCgA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4q1TwTrtvqmi6lf6TqVoS0F3ZXD288JIIJV0IZcgkcHoTXbD9r/4tAY/4Wj8ReOn/FSX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Rc4KC7t/l+X6s8un7s3N9rf5/fp9x/S1Z+LXtJU+Suq0v4gfb08vZ5bx/wAFfy9D9rv4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Jn1/4SO8/wDjlOX9sL4uIcr8UviMD6jxLe//AByub6s+50e3P6ktH157+XY37t61ZLvz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uJ+2b8YYx8vxX+JS/TxPej/2rX7lf8ETfi34i8c/8E9fCWpeIta1bX9RmvNQWS81G7ku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ZJCWIAwACeBTlhWoOd9rfiR7dcyjbf8Ayb/Q9o/4KP8A7Mi/tb/sZ+OfAkEKtqV9YG60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aAZPTc6BCewc1/M3oesax8J/iBZ6hbG60nxB4b1BJ4iymOazuYJAwyOCrK69OoIr+rSz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5X5S/wDBar/gjXrnjDxfqnxk+EukS6tcaoxufE3h2zi3XBmxlry2QcyF8ZkjUFy5LgNu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vaLRO3ya2f6N9LLpdrpqU1Wpeze6vbzT3X6pdbvrZP8AQ79hL9rDwn+3L+zzovjnw/LD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s2Ct+80q+VR5sLDrjJ3KT95GU969hk8Lw38ezZHHX8rvwA/aZ+IX7JHj1te8AeJtW8J60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1B/1c0MgaOVQedsisARnGa+o9X/4OHv2mdS8Lrp8Ov8AhnT7oYzqNvoMDXTde0gaLn2j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npden+Xl+W2u5x0ZSiuSfTr/AJ+f/D6bH6Bf8FwP2srL9kT9nPUvCtjqSr448f2r2Fhb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KT3TAHKrt3xoe7txnY2Px3/YY/Za1H9sn9qPwn4CsY5/s+qXayanPEBmzsYyGnlyeBhA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BWXomgfFL9u/46tDaQ+JviR488QOHkcs91cyAYXe7scRxICBuYqiLjlQK/fL/gkl/wAE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PwvuLrVp7PWPiV4mjT+2dQgy0NpGDuWztywB8tTyzYBkYAkYVAtYSksPevV3ey722Xot2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V9rahR279r7t9na1l6ebPqbw5otr4W8O2en2kKW9lYQJbW8SDCxRooVVHsAAPwr5T/4L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3/BPDxddaXdNZ6x4qkh8OWcqnDL9oJ87aex+zpPg8YOD1FfYUmzZX5g/8HQGomy/ZV+H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zKRgYOy0mHXr/H2968vFXmrS+04p+ackn96Z34VKEvd+ym15WTa+5o/J/wDYW+Alv+1B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7539neI9ahgvvKO1/sqnzJ9p7HykfB7da/qK8NeG9P8ABGg2GkaVZ2+n6XpdvHaWlrAg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KB0VVAAHtX8l3hPxhq3gLxDbatoWqajourWZLW97YXL21xASCpKSIQy5BI4PQkV3rfts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4nH6+Kb7/wCO17FdOdNU10bb89rfd+rPMprlqOb7Jem9/v0+5H9TMv8AoslU7y1S6jd6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4yt1+LfxOP18UX3/x2m/8Np/GTH/JWviZ/wCFRff/AB2uP6q+50+3P6fbMpFJ8tQ6xYfb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hh+2Z8YASf8Aha3xKy3X/ipr3n/yJX7k/wDBE/4h6948/wCCdnhTV/EWrarr+oz3moLJ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IFu5QoLuSxAAwMngVz1svcabqX2t+JUcUlKMbb/5N/ofUNhYPFcSeb5kiVNcfuvnWrMd+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klk2L9yvJO4wdcum+2VWjm/jrpNUsElt9+z56x/svlRun8dc50c5/Pr/AMFegq/8FHvi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f+AcFfon/wAEC49v7CN5Ifu/8JRej/yFb1+dX/BXaPyv+CjfxQX+7fW4/wDJOCv0c/4I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xH3/AOErvv8A0TbV7UP+RRH/AAQ/9tOGp/yM/wDt+X5SPr3UJft95/sR1neIPEVr4S0q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/S7GJp7m6uZViht41GWd3YgKoHJJOBWj5T+ZsX79fEH/AAXu1DXLL9kDS4dNN0ul3HiC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hHK0Ykx/B5oQ88bgnfFfL04uc4w7tL73Y+lUuWMpPom/uVz2TwN+3n8IfjN47j0Lwv4+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itmZ4DcvnG2JpFVZWOOAhYmvXbe1mljfcnz1/N1pstxDqNu9m0y3ayKYGhJEgfI27cc7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gfCoatL8J/DLa9vGuNpVqdR3ghvtHkp5uR2O/dXrZllsMPTjUg93bX9P1+R5eBzCVeo4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8yWOLyvnb93S+Skv3ql1C1f+GoY/3XyPXjnskMlrX8+H7SnH7Rnj/v8A8VJqPP8A29SV/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1fzx/tMr5f7SHxBX+74l1Ef+TUlexkf+8v8Awv8ANHl5xG2G/wC3l+TP18/4JT6f9p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I8u7/wDSyevbdcsH+zvt/wCWdeMf8Em5vL/YC8A/9c7v/wBLJ698vNnmPtTzKzzGf+2V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+H+yU/RGPp9hZ33gvzmT/T459n/AK+aP+Co/7OD/ABw/Za1K40y1kuNa8MSDVrVY03PM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ZiAOpRRX0vJapa79sfySUQbDF5f/ACzrKFRrWO61XqilBddv0P5/fht45uvhp490nXrP/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LnHmAH5lPsy5H41+img/E3Sfirfpruk3DS2eoRCSCV/vN6qw7MpyCOxFeP8A/BSD/gmj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408C6XNqHg2+Z7y6srWPdLoZJy3yDkwckgqPkGQ2AAx+U/h18XvEXwpvWm0HVJrLzCDJ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MCpPbOMjsRX0qnDGUlKD1X4eT/r8zwZU5YepZ6p/j5/8A/Suz1R7XVLOZn/4932V41/w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z+DrG5WTVNWWKTUBG+TbQD5gjY6M52nB/hB/vCvnHWv23PiBq+nfZ49Qs7HrmW2tVWRs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CK4/wH8OfFHx98aPb6bb3mrahdSiS7u5mZli3HmSaQ5wOvJ5PQZPFTTwUua89l/X3A8Q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6j9jz4RN8WfjRp6zRs2laMy398+Pl2ocoh/3nwMem70r9NLgpL4LtnX78b7NleOfs+/AO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ds0dzeXBE1/dkYNzJjt6KvRR9T1JJ9a8qb/hD0+f5N9Ri6ynJKOy/q5NGm43k92ZXi/x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ahq19a2On2o3S3FxII407Dk9ycADqSQBzWX+zj+0D4O+KnxHh0/QPEVlfT7ZA0HzRSu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B1IBxXzZ/wAFTLjUk0zwbCvnf2Q7XDSMP9W84Cbd3uFL4z6tjvXzN8DpNXi+MvhU6D5/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8kEuZDIoAwOSD0I9M1rg8Kq27td2/TX+th4ms6Suu1/6/rc/WT4obLrT0dfM8u3n2bK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Spo7Lwv4St5j5MivqV0gP38Hy4s+2RL+OPSvtD4gS/6ZeWEqeWkb70r84/8AgolcmX492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MEa8eryN/Ws6avOKff8ARmu0ZPy/VL8jY/4Jp/Bay+J/xY1bVtQTzIfCtktzApGVFy7h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HuAe1fXnhe6mtfFjovl/u3/ef9NK/Mfw3441rwatwuj6xqmlC7AE4s7qSDzgM4DbSN2M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DxdbnMfijxFGfVdSmH/s1dmJouraz2Rx0pcl/M/UvXLr7Leb9nmJXVSWDy+G4Ub+58lf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ow3izxMw9Dqc5/8AZqmX48+OVjVB4z8WBV4VRq9xgfT565/qb7m3tz9XNH1n7Lod5bbP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gPVLnQfEC3lnNJG1flj/AMLt8Zufm8XeKG3dc6pPz/49X6eeEL4Wui2825pmaFCSTkk7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7ZUa3NLlPaZv2otF0Dw5Zap4s1K30syXK2C3t0/l20srBiqlzwuQp5Ygcda2vC/gyx8ee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0fmgiTIIr46/4KLWs2o/sLTyRQGSG18S20rMikmNCky5b0G4qMnuQO9fEvwU/a8+JX7O8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qaXDHnZbMVubVc8kiGUNGCfUKD71y4fD+1jLXVO34J/qVWk4cvmr/i1+h+vnxg+ATxed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O8P/AD0rzPw7qUPhjxxYy6xJDptvZTrJcvM4jjiQDJZmPAAHUmvj2D/gtV8bYtNeFrjw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fR184++A2zP/AAHHtXhPxl/aj8efH6UHxV4iutQhXpbxxx21v1yMxxKqsR6sCfeuiOFq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ewf8FSv2x9P/AGp/jPb2fhuQzeE/CsbWtnc7Sv8AaEpx5kwHXZwFXPOATxuwE/4Jn/Ca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5oW+x6LEbS2Yjh55B82P92Pr/wBdBXDfs3/sN+Nv2h5ob2HTrjSfDJ+Z9Vuoikcq+kIO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uRwD91/D/wAAWPwi8H2/hvS7drW009cKP4pGPLOx7sTyT/Su2nGNCm4Lf/PdsxqS9rLT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na+JLV7XQ9NmV/MS8f56ufC+w828uZlqlZ2s2qeE38l/M+x/Psq58K5Xi1i8T/non3K5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iy6fXvEjwt9y3+RErnv7LSK8dF+5HW3JF9g1Sba/mPH/AB1Tk/evvb/lpRT94ChJYeVJ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xdfYPDdzc/6zy02JVb7K91vdZvkjrS0ew+36XeI33NlPUDN0O6e/t/OZP9+rGoS/Zfma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9jVZ1CJPtELf88/kpgfsN9l+5Vrzf3dOki/d/fqnJL+7+VK6DnJpB5sdU5P3tMkleWnx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vm/dqncRSeX8v/LStuOGqeoWv2WRNtBoc3rESWtu+565uSLzbhEX93XT+IPDj3T+Yr/8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X5kr/PWYGrods8Wl/vfv0+T91/HT7O1fy9lPt/3t55e2iAB/rY0p8cXmyJ/cqzqlh9lj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bEdgn8KVNZ2CRfPsqHS7p449jPU3m+bJsrnArapYfapE8pPnqG40Z4o/mret4ktP9+i83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8r93sp8YSKuhj8OJLG/m/frN/svzZKAIY5f3e+jzKLy2mi+dfuVW+eX5KAJo5f3lPk/e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un7yp9Pjfy/moAu/8tKjk3xVNH+7j+apo7B5f9ytAIbOV9nmNVmSTyo627Pwl9qs0m/g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axnPlNKYyP8Ae1ZjsPkqaztfKt/mouD/ALdFMCu/WqMlr5tTyRfvKZ9vTzdn/POqArSa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NBeLe/8ABWlJf/apE21NJ+9jegDB0/S0ik+Wn6pdSfaNmytLT4vst58yVPcRJLcb9kdA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/wDHU0lqhjfd/wAtKmjlSWT5vL30+S1oAzZLBIfk31Wt5XtY/LV/krVktU+/VN7B7q3f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htY/mrKktU16X5vuVNb6O8tvUlna/Zf3f8G+mBy/izS5rW9ht7WGSOs2Twb9vt3muvL3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m3ypHI9c/rkSappcyRp5bySUAfD3xUl+1fFzVXXzJEt5Nlbfgu/ff8vl7K0viZ8PptL8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+vLp3R/8AYqTw/oKaXZvMvl/u6+ex1PnmfUYGp+7ga/h+68q4m3ffrpNDuluj+9fy0rh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zs/lw7N9cT8XP2h5tG0uG30ZI994+zfs8ySvAr4HnPao4vkPQPjZ8ULPwd4XvNS3xyP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1X/Zj+El54y8Hprd/DJHc6h8+x0/1dcD8I/2bvE/7RniTTX16GSDStLf7Un/ACz8zf8A3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iz8JeH7awt08tLdNnyV9FlWF9lRPm80xftZnmkfwqsLW3SFoY5Hj/jqGT4NeVH8qR7JK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79HlfYEr2PZni855L/wpeb738H+5Rc/BHyvnV45P+AV6v5v7ymSeX9+tPZmZ5FH8DH81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+ATyxxusP+++yvbPtXlSf36fHKkvybKj2ZpzngMn7PryyfKnmf3KfJ8B5LWL5oY5PMr3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n7urkf2by9mz/V0vZk+0mfNN5+zml/p/2bZJ+8/gplx+z6mg6em2H/f2V9G6hEn31Ty2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+tTzKPYB7SZ8f+NfgOkWqJ9lTy0kSs3/hRjy7If3m+vp/X/DiRXDutt8m+qej2ulRXG+4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op1D5dvPg3f6NqDu/meTG/8AGlReIPBv2qJHVPnr68n0rRfFEbpbpHv/AL6Vj6p8L9Ki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3/8AnnTJPmPQ9BmtbP7NNDJskrj/AIqeHP8AhHNLd7fzJId/z769+1jwk+meOLCz/d+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b4qfD62l0O/SJI5IY4Hd60A4bQ5X/ANG3eX+7gSofip/pXgd0/wCek6Rv/wB91T8KXXm26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xYv3sPC9nCv7t7y9hSvja/8AGPr6Hu0IGD9gTT7N0if55K80+JEqS+ILZWT5I/nevWtU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JZ14zrHneI/Fj7V8x7h0tUT/fr0sJ/EOTFVPcPdfhn4D+328PlfvEr2zwP4I8q8d2/5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B9PAeh6V5qf6yBN/z/6uu50+ws4onaJ491fRU6Z8tUqcxx+oRfZd/wAnl1T+y/cdq6TW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4/MjrjNY8Wp/bDpEn7mP+OqIL/mpa3Cbv3lRR6p/pjoyfJWH/ak0s/nM/wDuVf0q5TU7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hi+T/npTNU0b7Vbp89M8r7LH9ytK3if7GlaAZtlY/YLfez+XVaTzLqX5Uq5rH7qNE/1l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nl0AZU9q9hI+1PnqhocqYmhukrp9QtfNTe1ZkkSSyfcoA5+wtVluHRYY9lX/ABBaw39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V7DUE8pP3NMuNUSWXZ/z0rMDDl0tIo9ipHVSPwQ8Uj7P9+ukuLVLry9z/wCrq55SRW70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vMjfcqt4Puvt8fzJ5fl/crpPFkSSx71T5P46xPC+y61hEiSlqaGxqFg9rbxzN5f7z7n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VcVieOL+5tPFGzzvkt/kRP8AnnVnS9eQ/eqDQZqms/8ACMT75fLkTZVOP4i211sRUj2V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Q/J/BXPCwSLZU1KhNOmaWoaylzv+SsG41lPMrS1CL7BZ7/8AWJJXPf8ALTftqSizqGqe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/wAryX/1ibPnrB83zZPmp8eqPa/Iv7zy6ALOl6pc6Xrk033IZPvpXQyX9nrOzyv3b1yU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9yprgSRSb1/5aV7eXZ/PC+5P4Djr5H9a9+B1tv4dm+R/9YklXI9Lmij+ZK4zS/GV5pcn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/wAlbel/GWzlj2XHnxv/ALlfaYXiDBVftnzmKyDE0vsGlb2H7z5quWcP7ymaf4o025k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2qzlk2LNHXs06lOfwHgVKdSBQuPv0yytfK2P/wA9KvyRwy7Nrx/991Dbxf3U+SOugnUd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vmfN9yT+OtK3sPNGyL95WhmZtzVbyv3lat3oM1rcfOsm+qF5YTWtxQZlm3/e/Ov7uptQ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uaodLlf/AFbVc+yvLv20Ghxkn7q4qaOLzbj/ANkp9xYTXNxM8SfJHU1na+VWYFPVLDyv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auhu4vNt/LrHuLB5Y3k2eXWczb2hZ0+682PfXQ6Xf+bHs/jrmNF/1VX/ALU9rJvWtIG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/m/5aVu/seap9m/4KaeEoUf5NU8FanZP/wBNH3pJXP6Pfpqmno8X7zy/v1W+C+sp4X/4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CXE82lv/wBM/PgescRP3AoUffP0d1yLyo/lrxP9oHS/tWhwzN9+3nSveNUi+yl1b78d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8L3O5PM8v564Sj51+NGlpr3wr8SWyp5nmaXN/wCgb/8A2Svt74PeLE8d/A7wZrG/f/am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JXyRqkKf2e6N9y4R0/77Svdf+CeWqPrP7EHgHdv87T7WbS3/wB+Cd46nqayPS/HFr9v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s8yvPdL2S26ba9XjtUv7e5hb7kkDpXkXhPmzdG/5ZvsqiKYaxoya9pdzpsv+p1CB7V0/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xvf3Os/s16DZ3E3+keH3m0S6/6Zvazumz/v3sr1eSLzSm7935deIfB/VE+FXxQ+Meg3E0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IUd/9XHDdQfO/wD38SuXEHXT3PjP48aWlh+0Z8RYf9Wn9tvs/wC+K5W8lf7Hs/55/cq/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ea9rEv8ArtUvXnf/AKafPVm3sIb+PYyV+a4r+JM/Qaf8M5KPf86N9+q2sR+VJDsTzPL+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bjfE/wA8lZWsWrxXCI1c5RQs4vNjen28SeXvrYttLSKP5fv1m3Fh5Vw776AGR2H2r5N/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f78caVZ0+N4pN/8AwCr+sWH2DT/9igDE+wPFGn/LT/bqt5TxXiP/AAf361bOX93sZKsx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9+gCI7871SqRtZpZPufJXQxhIrfY3yJHUPmpFeI61mBg/YHi+8lPksP3f/XSuhuJklt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2XzZK0AypIkx8r/J/HVzS/3Uj1DJ4cS1k8xXk3yfwU/yk0u3kmrMDVuAl/Jbbf8AgdeG3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Zk8t5Lp69ds9e/d/c8z5HrxDwvqj6pG77P8AWV1YQ48b/DH6hYebXMa5a+VqDoySfu/7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Z+oWvmjY37yuo8s8r8UeF5rqz3xJHsjTej1w15a/ZbhHb9xNvr2nVNG8qTzIv++K4Dx5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n76P5/krMr2hseB7/wA3T0/0nzJo/uf9M69Iji+3Rpt/ePIn8FeIfDvVP9ITa/lpG/z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9Uh0aOFF8zyZP/IdBrqXzYIN+7zKZHFHFH9ynyap/o7ov/fdQ28vH/PSggfJ+6/jpH6U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bK0APK835auRWqRRx/36rRxfu/l/ePJVySJIrdNzxxvWYGVqkz/aJpttfRvwT/4kPwT0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f/vt6+adVuv4G/d+Z8lfUtnbJo/h/TbNU8tLO1RP/HK5a9Q7MCdDb6ol1b+cySR1N9vS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Vhlj/wCedWbzyfLTc/l+ZXKewPkl+1fd+5VCTS31S4RGX/WfJV/R7Xyok2/vI63rOJJb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QBzen+CJLDVNkv7uGs2TzraR/wDlm8b7K7ySX7VIjtWbrnhz7VI9zbp5f99KAMQ6y/8A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9yvE/wBtS1eXXfCWpb/31xBNau6f7Fex3mlvdRp+8/1deaftgeEvK8B6Dct5nnWd06J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LU985cVD3Dxazjf7n/odVrgvY/x/6z5Ks2f2q1k2XEMn+/U15EvyPF9+vUPFPMbyw/sv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WRdJ5aPVz4iWH2WSOZf3a76oaf8Avfkb/lnWfIV7Q7DwPqnladv3/wAddPZxJ5aPv8zz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+y/I3/LT+BK7nw3Il1bv8nl/3Hesw9odJbj/AEfZ/wA86I4/M3/3KNP86KN3k8unyS/c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x9UsHi37axNQtfK3ov366rzU+0I/8dYniCJJZN/+sSSg6DEt/wDWb9nz1ft/9Z/z0qn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0jbdXjotAHQ+H7pLmP5v+WdfUX7B/iia68J+IdEabzH09/tqJ/sPXydp8T2En2nf+5k+R6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e+wfHS2tlf8Ac65ZPZf9dH++lZTh7hrQqcp9OW8rwyb/AN5vrYs7qa6/1tEelzaX888P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cVv+9SON6wO8LjS3v7fzIn+eqGoaW8X+sT+Ci48bpa3Gy3Srln4o+33H7yGs/aFezKGl6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xErM8Y/Bbwl8UbGGy8XeGvDvii2t5DLbw6vpsN9HA5GCyrKrBWxxkc4r0nR7W21nZbbP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W8f7P+8+TfsrQrU8g0b9hT4O3Me5vhD8L2+vhax/+NV02i/sHfBOQbpPg38Km2dc+E7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PxR/Y2+G4Tf/AO067DS9Uh+x/L+88yq5mZ2R5kP2D/gWPvfBr4T/APhI6f8A/Gqp6p+w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gz8KV+nhHT//AI1XsHmpUckr/wAVaczCyPI1/YN+B7f80b+FS/8AcpWH/wAar0T4cfDL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Xw3oej+HNHt2ZorHS7KOztoixLMVjjAUEsSTgck1pSXX7vYv36ZHLJYuj/6xKOZ7C5Ub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rzP3dbGl60l1b7G+/HWPHKkmx9/yVDqG+2t3e3qRnBfH7/gnF8Cv2qdU/tDxx8N/D+ra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7C9uDgD95cW7RyyYxwGYgdq8jP8AwQg/Zb8P30cn/Cs5roscqk3iLU2QHOeguBn6HIr6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mauh/c38e+qhJw+HQJe9ucF8F/gT4I/Z08ONpfgPwp4e8I6fIQ0sWl2Mdt9oYAKHkZQG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HWu3t9USb5N9ZVx+8vH2yfJHWVqkv+kfun+SiUnJ3k7smMVFWR08l1b2sb7Zo/3ded/F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jBZ+OPCfhfxhb2Mhmt4Nb0qDUI4JCMF0WVWCsRxkYOK17i1f76vJskqm9h9quPm+/UlH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3cY/4sp8I1x9/Hg/T+P/ACDViy/YJ/Z9v12w/B34RufX/hEdP/8AjVdBqlh9l37KZ4X3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lY80u5XKYUX/AAT1+Baxv/xZf4TNj18I6f8A/Gqcf+CfXwLMny/BX4S/+Ehp/wD8Zrrb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Xkjp9n8S7nS7dHlTz/8AlnRzS7hynPx/8E+vgHKn/JEvhH/4R+nf/Ga67w58H/Dfwt8K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fDWi27M0NhpVlFZ2sRZizFY41VQSxJOBySTWhJ4t+4/+r8z56ZceI0urjYj/AOso5pWt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t9LuI/n+ST7lQ/6mtLXLW5utrr+88us2OV/M2N/yzrz5w5Drp1CS3v0+0bG/eJUHiD7N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SsT4gS3WhW6XkSSSf7leda58RrzxHshuHrzalc6KcB/i/wDZ2+DvxB1y61rX/hj8Pdc1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eHLO5ubggBQXkeMsxAAHJPAArf8Ah58OPC3w70Q6T4R0PQvDGltK05s9JsIrK3MjABn2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xk4HpXHP50sibWrS0O/fS5P+ulT7SXLy30OjmV+bqdbqmjPayJMv3JKwPG/g7TPiB4Xv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NN1KJoLq0uYhJDOjdVZTwRWnb+KH1SRLOX7/APA9X9U0G5sNP3tD8n9+sTsp1D5w+En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Y+INr4m0L4f2FvrljL59rPcXt1eJavkEOkc0rorKRlWC5U9CK96ki8353qGOL77rT9Ol8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aVK1Sdudt27u4404Q1ikr9kPi/1dZWuWr2km/Z/rK244v46XVLX+1Lf5ay1LOUkv3iv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fsgfCfWtWmvLz4YfDy7vLyVpriebw5ZySTyMSzOzGPLMSSSTySa7e8tXtZNkqfPHRb3T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iXKKasyv4S8C6T4B8P2+k6DpenaLpVoCILKwtktreHJLHbGgCrliScDkkmpZLD95Wrj9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9ylKTbuwSSVkYWoWHFZkkXlfPXT3lr9qj31h6hpbxfdq4HLUpmdefva8n+J3/BPL4PfG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R1vmyXubQSafJKxOSzmBk3tz1fJr2S3tfKj+b79EcrxR7K7KVZxd0clSnpZnwn8Tf+CY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LTwxM+0gx+ZfXEsbfgX5/HNX/BGl6f4Ugt9P07T7LSbeAlWgtYFhjBPU7VAGT696+2tc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yeY8b/x18/fF/wCC039qSXOm+XHNH9+H/npXoU8XOWknc8yVGK2Rweof6z5U+ST563tL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f8tH2Vysck1hqn2C6Ty5pP8AyHXY+H7Xy/Al5D/rEj/1laGepz/i7wzovj3wVNpOtaZZ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ZlyMjkEHqrDsQQRXF/s2/s3+DPhR8ZNH1DQdFgtb55jEs7yyTvHnIO0yM23gkZGCRwa7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UzwPdPa/ETSpv3e6OffW0ZOO3UUlfc634keTF4wuUb78lee+IPhn4V8WJcXeseFfD+q6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oZ5QB0G5lJwPrXc/GQSReLPO/gk+f5KwZ7/959n/AILiqpkmF4T/AGe/h9qHheaZ/A/g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uT+eyqN5+z34Dll2r4J8Iqcb9w0e3A/9Ar0D4d2rxaXqsLP5iffRP+edUNYl8qz3xff3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P2Z/Adzpy3kPgfwifL/1iDR7cf8AsldDon7Mnw71XRYVXwD4LjkPVn0S23H8dlb/AIav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/q//ACJWrHLJ/wAIfbXn+r/2KznKXcnmR5Tefs5/D/zZof8AhCPCKyDpjRrcY/8AHK1Y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sKjAAGABXR3m/wC0ecv3JP79ZtzFm8+5VQqt7l86PSfgCPtPw68QWpVZIZGkVlYZVgY8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2Qvhr411ZftngvSbZl+8bNWst31ELJk+55r6D+Df/Em+G/iSZv3iSPvf5P8AYrhv7U83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/nes02ndC8jwe6/4J8/DWG5RV8PzeXI2Nx1G4+T/AMfr2L9ln4AfC34S/ECC1/4Vx4Z1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1qdQuLds53IbgvtOe64NdRrE1na37w2aRyQ/36rfDvfL8VNE/v8A21HrSUqkoaN/eZx5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2eseJ5oZPs7tH84FeQfGj9n2a/8AOudLh/feZvqb48eI9V8G/Fi2udNuZIJpIPuV1vw3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2sPECJazSfJv/wBZXJThOkbT94+adDv7nS7e5hZPLT7klb3w7mhl1CbZ5f2yNNm//Yr6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Fun6xc2E1rdQ3G90RP79eD+JPgPqXwb1C51L/XwyJ8n/AEzrrp1uaBhUpnJapqn2bVLz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mTe1M1y6824muVST95/BTzL9yRkrtpkD5JfKuN7VseD/APSrO/8Akrnri6mupHrofCe6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Pn2VE/gNIGbpe/7O+778b/fpmoxebeJ/cq5bSpLG77Pkkpkl39guE+TzHopmZ+vVxdP5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qfqlr9luE+SofN8242V1HOP+yp9/+Cn28Pl0f7K1DJK8cf8AsUAX7c/3araxL5sf3P8A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2nyReb8n8clBoZF5K/yU7T98sfzVsSWCS26Q/wAdU7ewcyUAWdD/ANY8dWbfRkiuN6/f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3VvR6ekUdAGPeaW9/H833I6h/sZ/k2pXQ/ZU8uiSVP4V/1dBn7QoW/hJ/L3tVb7AlrL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UdYv2/GoO7UAO8p8/NVyPZa2/wAtM+y+b9z949U5DJF96g0LMms+bv21Tkl8qpvK/jX7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/wAdZgMuLrzY0T+CqNxF5Um9aSOXzZH/AL9TeV5tAE3kp9iT+/TI7Xyv4KfH+6ok1lPn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/7ldBp9ri33+XWVp9qktvv/AI6v3l15NnsX+5QBW8SeJ7mwt/s0T/6ysHTLB4pUdvMk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Purp/Ccryx/vU+SvP+KZ0Fy3l82Py2qtcRfvK2JIkijrHuJf3m+u72ZzjJIv3lZUmjPF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7UTzNi/fplx9z/bo9mAR2CfZ4UVPnqzJap5fy1DbyfvE21N5vHy/fo9mBD5Xm/d/1lRe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ot4vLl3y1IFaKw82Te1Was+Uksn+xRcRfJsWg0Kj9aI/3UdEn+i2+9qg+1eb/uUAP+1P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6sxxebspkkXlUAVriJ7qP/Zjpl5stdLf+/Vy3l8o/wCxVDULV7+fYv3I6AMfVPhppXjz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qn7Hn2rYlrcyR/P9zzP9ZXpen/6LeJW9Jdfx/wDPSsZ0Oc3p15x+A8Hs/wBh62urib7f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7uuh8H/sZeEtBuIZpbO1k+zvv2bPMr1SOXzZPmqG8v4Yovles/qMCvrVb+Yhk8OWOjRq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s+RKp3H+rFPuNZ82PYtVpP3v3a6IU+Q5hklU7yXzJKuSVWvIv3dUBm28qRyPuq5J/q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3+9U0XagB9na/aj8tXJPDj+XvWodPl+yyb6249eT7H8v36AMS3tXi376I4ufmqa4uvNk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ySw/6aVX+1f6Rs21r3Frm3+WsSS/hi3/AN6gCvrF/DaybGri/EHhfzZN9v8A8tHrp5NP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0FLXftep9maHPeG9GTQI3dvvyVpSbJZHdqmuNBm8x6zf+WjpR7MDFvNGS6uPOZI/Oj+4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6pG8NwnyXHyb67y3itorPZ/y2plnsuvnf/lnWfsw5z5U8cfCrWPAfiS5ubWGS6s4/ubP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/wCLdYhS40268m3fej7P3dfY2qX/ANlkm/8AQKf4f0HTbqzd7qzgd/8Acrl/s2HPznd/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48OeJ/FGufZbWxnj8zf87/vK9a/Z3/ZVh8B6o+va8nnvsR4IX/v19CXHhe28OR3Nxa20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5IppdiXH7tK3p0IQOeeKnVDxZ43eXR02w+W8fyVzHh+6ubWVkV5JPM+d66q88L+bI/z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v+xvni/ePJWpn7hx+qaXc38j3jPJHVCPS0lr0WTwlNLo6Q/89Pnqn/whsOlx/Mke+qpk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3fnfJ/cqzp3hJ7G437/kq/Lvtbj/AK51q2dz5tnv2fPVGZQvIn+zpuqtHqjTXGyr+ob7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/RbhPkrQCzJF5tQ1ct7+G6t33Vm3Ev7z5aAIdQlubqR0VZNlUJLV4hH/AH627eV7WN3q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vuUAYfiT/kHo7f365jWL/wCy6pDt+5Gld5Jaw39u8Mv3K5jxp4IS1j+027yfu6AKdp4j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/rn7rR3/AL9cTqml3Gl+TMr/APA0rSuL+8urOH/lolZgQ6hqnm6fsZ/kqn4Xlhi8QW3l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5utHmfZ5aR/PUPhex/sG8tr+4/eJH/BS1NB/jTS0h8QTbkjkeRKwdP8A9Ak+by63vHGs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+7+TY9ZtnYPf6gib/LT+/S9mBQuLBP4U/jqhrlq/8P8Ayzrvxo1nYRum/wAx6xNc8OQx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+zNDg9Ui8242NWbcWHlWzvv+T+CupuLD7fcM/wDBHVS80tbWLZs+SqA56S0qn/y8bP8A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vkX/AJaJWPc6WguP3SUAU7iw8qT5f+WdaX2XzZE3PH+8ph0uT5Nz/wCsqb/VR7P9Y9eZ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JLb7Nn+rrB1DRv3jvs+Suz0uJPsX/PSmSaD+7k2JXne0Z7XuM5jwP4c/4Sj4saPp7eZH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ZyP8myvTrj4SJ5abbzy3/wB+uSs9LmsdUS8i/d3MaOm+rlxqmq/Z323nl/36+iwnEdSj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wqz5yn4nsE8OfI1/5nl/wJ/y0pmj6zNdR7Efy3/uVNZ6D9qt2e6eSd/9uq2saD5Vujxf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ph/qzRjA1dZl1i18N3l5YeXJc2cDzoj/APLTYlYnhv4l6ld/Ciz15njjTULJL1ESr/hf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T+fbf88dlcHcS3Nr8L9E0Fv+PbR9/wBxP9Zvfelet/rVPk9z4zh/1cp8/vlPxJ+1Br1h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+5vrY8F/tNx+KNPmS4h+y3lmm/yXf/WfJ/BXkXjj91qEP76P93/B/wAtKx49kUnnf6t/7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H45G9bh/BT+CB9V2/wAWodL8B2Gt31nHH9stUuvJ8/y/Lrj5P2zXik8u1sLiRP76IleL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qaSS2jTZBC7/ALuOn28qWkiJsor8YYz7BFDhnBfbPb/Cn7UCazcbJdPngST/AJ7bK6rT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bR1to4JryCa6g/3Erwe00aG6RH2V3Pwr8T/8Iv8AFCw1XUvMnh0vSL2BP+mjvs2f+gVv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wzDhWjyc+Ggeu6hfzaNb77hI40rktQ+MmlWFw8Mr1xPjz4oal43uHdk+wwyJs2JXMf2X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JW8+MK05+4cP+rMKUPfPb9D1m28R6otnZ/8AHzJB56f9NErSk0a/ij2fZpI64n9k/VIf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jgs49Evd7/8AfGyvafGfx98MeEtQ2Mkk80n3H2V9Bh+IoShzzPDxGT+/7hz3geW50uTZ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UNeTw5+1h4D1uL94ml+ItJn/APH9n/s9Y/jT9pbTYpH+yw+Z5n9xK4az+KH9vaRNc7JI7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3/7E6Vf9uQqz5C6OT8nvzP2v8bxeVf3CfwyO9eX+PNK+1eH7yP8AgkR69X8R2yahH52/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6V5R8Z/iN4Y+Gfh+8m1LVY/3cDu6J/rK9FVOWmeL9XnJnhvlfatP3snyV6j/AME19U/4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9nhfxddJAn/LSNJ0Sf8A9nrwT4T/ABp0T4jeH3S3vI45vMfYj/3N9eu/sAXX9l/tAfFr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n6Zr0f8Av/PA/wD7JWPt4S+AqthZwPpy0/4+I68ij/4lfjDVbdV+SO6f5K9C+JHxf8N/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jj8v+Cvgz4if8FDpte+Lmt3lnYyQWG/YkKJ/rP8Abqq2YUaXxm+Fy6tV+CJ9h3FrJ/D9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cSw/aIf5I4/+E88FXunff/1k1l86f+Q3rzqT/gpjefZtkemySeYmxP8ARf3lcH8ZP2pd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+r1Xw/PM8D7PLkjSdNj/AD15eLzSjOHuHfTySsn754t4b8n7Hvb949bGl3Vrdb0V/nqh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nkkeSn28SWsb/wDTSvhKnvn1y2NLULCG6t0TzPnj+esTWPDj3Wqo6v8AJspftT3V5s/1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mbKYFP7Knl7FqhqFq8uoJ8n+sStiSweKNPkqzb2H2r5P3cfl0Ac99geKT5av3EX2rT/J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cvLDyo96yfPHT7yweXT0dU/fUAULewS1t0Rv3nl/x1NL5Mtvvpnz+Z8yVWvJf3myswC8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WqS/Iv7v/bqWTZKnzfc/gem+YkX3qzAraXfzWsjx3H7xI6v/AGqPy99U7iWGWPy/46Le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IErQCt4glmlkj2/c2VQs7Z7rZuf5K3o7BLrfD/zz/gqtcWsNhI0P+Y6zAh0ewh/tW2h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3+AL/wDsbxBf6PcPJvt7qZE/4A9fTlvoyfuX/j3702V8r/GTzvhf+0JrEkT/ACSOl1s/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CHHiqfOel/Zf3afP89Qz/wAe5/np+j3T6zodneN5f+kQb96VDJK/9yuo8cp3lgksW1fu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JPLTzf3afcrbuNZ+yyP8kf8Av/8APOodU8R+bHsWGONPvvvoL+E8X8QaA+g+KN7Q+R5j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PUPt9mnz/Ps+dKv+KNLsPFEafaPkuY/uOn9+qHhfwRN/f8z7P/foOjUv6Hqj58mV/wD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bxXFTWfgi58zeyeW/wDcrY/4Rx4o/moMDKki83fvo+wTS2/y/vHq/cRWFh/x8X8aeX/B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wbp++48z/YoNCzo9q8Ubv/zzf56zdc1n+1Lz91+7T7lcZqfx4XU98NukkcP99P8AlpU3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iBo+g/vIE1C9S1d/9+s5m1Omdh8K9L/4TL4weHtH/guL1Hd3/uJ89fY3iTw491rD/wCr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M/2X9K+FXxIs9Vt7zzP7P3v8/wC8k+5XosUvlXnzfc8z5K4a3xndQpmJrHhL+y7OPd5c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7PC8qfJIlX9cuX1S4T/WSeW9bdxqn2q3SH/WPsrE7vaHMR6W8UaeU/lpGlX9H86KR/nq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P/HVm432GlTOtAe0NvQ7HzTI7fc/uVsXFhD/AGfsiX564nR9amiuPv8A+sT7lbel3Ty2+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QNc8L20RhuV8zfJ9+vOv2q9BTWvgfqrRJ++0/ZOn/AHr0zUP9Ks0jV/nrG8YaCms/Dbx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poP+B7K0p+7M56nvwPjyzuvtVv8AcjqbULXzY/uf98VQ8F3SS+H0mb/XbPLrY8p/L2V6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QU1TS3TZ++rz+OZ7D9z+83x17JrEXlaXv2fJ5myvNPGFglhef9dP46CBlvF9qkT5o5P9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qN0b7/8AHXB6HEn2zyV/77rpPCeqJYeIId3l7ZPv1mXqel28X7tE/wCedPjiS6k+amR2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T56uSRJ5nzJWYambJYebvRqp6ho3/Ev+/8ALXQ+V/H/AM86rSRebJ/zz/v1VQv2hweo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1lU5Lp7W53r5nnR/+RK7PWYv3ifJVC4ih8v97DHvkqSSHQ9U+02aws/lvI/yV3Pw78Rv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f92ml6jDO/8Aub64mz0uGW4SZf8Aln86bK1bfVEureZLj/Xf7FLU0gfpf441n+y4/tNq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7ry7xBrz6pbzTKnl/wV2fwn8Rp43+EXhvUm8uT7Zp6I/wDvp8lcr4o0uH7Q/lP5fmP9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nvBct4dURLjzJHjevSLK6e1uN+z564Dw3FNpfiR/+mab67PR9U+33ibqKZsb0fih7Wzd1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9eTxHp/nb/n/AI64PWIltdnySbJKp6fdvpcj/Z5pI0rQxqHc65o8Nrcb/M+eodLuvsEn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6m1SN3Z5JHjepo9Ue18x9nmJHWg9T0PS9+qfd8z93WpcaXHFZ764Pwn8c7W1jdLqGOF6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zZzbf3flvsrQgsxxfZbje1P/AOWm+q0eqJfu7rVm3uk+z7/4K0AZeb4o99Q6frL/AD7q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ip8lGlxeb51AGlea95X3fLkrV8H+PPst48N4n+s+5XASedYR/N9zfXVafo630CO1AGtr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/wCPWT7j1kx3XlSOn+srobjQf7Z8P71/dzW/3K4byrmwuNkv7v56zA6SPVH8v7nyVDb3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p3ms/ZbNEXy6m8N6pbapJ9muE8ySswGSf6Vv2/crKksLmK4R/wDlnXTaxYJYWf2mJPLS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1+8o9mAaxoP9qaWiL+7rE/st/s7wt+88v+Out0/T5pY/l+5spkmjTWEnkqnmPJ/HR7Mr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apG/ySVcs9Gew+9+8eOut0fS5rW4/wCWezZReaD/AKZvV/kko9mHtAs4vNs0/v1j+ING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EkroY7D7Lb0SXcMv7m4+5WdShzh7Q5K4he/s3Rk+SvN9f+H1n9smeJPLf+CvV/EGy0j8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KX/z7Pnrx69A6qdQ8i/4Ry5tbN3ZP9XT7fQn1DZ8/l16XeaDDs/e/c/2K5iTw5/pnyv8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4EPh/wCHzy6pDMz+Ykfz7K7y3v0v43trjy/ufx1yWj+JE0bVNkv7vzPkroY5be6j3xN/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wH9lj/0f7lYP2X7NJsZPLrv9L1X+Dfv8uodU0GHWbf5k8v8A266J0ec2p4rk+M4nzfJp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+ueHH0v+PzEqnb22ZEeuX2Z0e0gF5YQ3/wDrf9yse88OJHcfL+7Sti88yK8T+5U0csMs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Q5u332sj7/8AvuppIvtUf+3H/HWlqmlpKnmRVT+yvFQBTji8371VtUsP3e+tmSLzbeo4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OVuNnmf886rXEX7yukvdBhut+395VC80F7WN3b94laHJUplPT9V8238mqd54Xtr+3meW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X5Ufy1c0e7/ebGrvpnDM8B+MnwW+377yJPLeP5/+udeb6XrNz4X0DVbO8T/WJvR6+vdc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JJ9+vIviR8L7O7t7mzlh8v5Pv1105zODkPENK1RLq2hemwRQ2vjzR5l/eeXeo+yo/FHh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5nz+W+yofD/73xxpW1/+W6V1GNT3Ts/ixt+0Xl43/HtGmx9n/LOuJkmS6jhda6v4u3f2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x9+uR0+1/wBTC33P79aEnbeA4nl8N6l8nlzeQ8iVgxxJdW8yN5n+xXT6HElro9+mzzH8n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s/zvQAaH532iZP3n9zZXc6hE9r4Hs0b79cHZ6p5t4m37+/ZXp3iDRkuvh/C8ryff31nU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dP44/uVm6gfKMPyySf36v6p/otwib/kkSqF5+9t/Ob7laAd58H9V834X+JIdkknlv9//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qTyf4K7P4H2H2r4N+KplT55J9n/TTZXDXv8AyGEh3eZ/foMya30bnyYv+Wfz1q/DeL/i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21PuVDqt/wCVJbfZ/wB28abKv/Cf978VNH/6+kd6r7AQOt/bA1Sa18eWDxJ/x7psry6/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8x5K9L/bEuv+Koh2p/rETfXm9nYJLb+dvrSjT9wJ1Dp/hf8AFXxD8Krx30147qzk+d7a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vR/jn4MubaW28i58j54d/8Aq6+Y7O/S10N5P+eddh+y3fzX/jDUtz/JHB86VjOmaGre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3k0sPkXEe/ZXhsmqQ3UmxX/1de2eLPj9N4S8UX+iXUP8AocnyJXPax8KtN163e5s38ua4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+sv+Ph66PR9kWhzbn8tJK4+SWbQbiZLqGSPy32Vt6Pqn2rw/coz/AD/wVpPc0Czi8xHR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lj2SvHJ/sURf6tE3yb/9in6hGnyTf6t61O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