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文冲船厂有限责任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190500830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2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2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船舶制造</w:t>
      </w:r>
      <w:r>
        <w:rPr/>
        <w:t>,</w:t>
      </w:r>
      <w:r>
        <w:rPr/>
        <w:t>非金属船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远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0702398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文船路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、李双双、叶冠浩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远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王海坤、叶冠浩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远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王海坤、叶冠浩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远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王海坤、叶冠浩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远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王海坤、叶冠浩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远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84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8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84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84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6a6a966-a04b-48b9-a9ec-ebc325a0dec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84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251ac5b-8e81-4054-a168-9f705e2318e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84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40f5f84-1535-435e-856e-3bc1eee2d38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6a6a966-a04b-48b9-a9ec-ebc325a0dec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ADASIAAhEBAxEB/8QAHAAAAQUBAQEAAAAAAAAAAAAAAQAC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AAgECBAMFBgIHBQUGBgIDAQIDABEEEiExBUFRBhMiYXEUMoGRobHB0RUjQlJi4fAHM3KC8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SJTSDorLCF0RUY3OTJlXSNXT/xAAaAQEBAQEBAQEAAAAAAAAAAAAAAQIDBAUG/8QAKx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QACAgIDAQAAAAECEQMhEjFBBBMiMlFhcRRCI4EFM/BS/9oADAMBAAIRAxEAPwDkI3SWM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dtvVRv8AcZTICfZ5T4h/y26+hq39jWQqVGlRQo21pWpVAqVGlaqBSo0qgFK1G1KqgUqN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BRtQo0CpUqVAqp48GJ4cWn/Cazgc1P8AX1q5TZYxLE8Z2YWv0oJNDsbg7GhVfASGTCBW0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1WaoVKkKNQCjS+FKilzpc6VKiDSpUqBUqNKgFGlSoFptSo0qAUqNCgVKjSoBSo0qAUQNRS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QC+RS1vQUFPhHjGKnB0knIHoP9a0Kp8ITJwyLT3rn61cq32FSpWpVAaQpUqBetGhRoFSo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NANKNKlQKlypUaBUqVKgQpUqNAOdKlSNAqWtKlQKlSpD5UGU64lkKkwMpFiCpF/rUMT4n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j+rLNt5Xq9TJYlmjMb89Qeh60Uwvirf93T4S/wAqHtGIG+Bf4SKaWFmYk4eXSaPz94da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1NmwWJv5KDS/SEY9+DEJ6xmrfnSoKo4nhTu7r6xt+VFeJYJmyjEKD/ECPuKs+tDIp3RT8K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3cRCelpBUgZSNGU/GmHDYdtWgib1QGo2wGDffDRj/AAi32oLFr7UreVVDwzC28KunpI350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icSvpKaC2RStVVcJMnuY6b/MA33FHusb/APWqf8UI/C1EWKNVSvEAdHwzeoYfnSL8RFrYe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TQs0qqticWu+AY+kgP4UvbmX38HiQf4UvQW6VVjxCBVu4lj/AMURFFeI4Nh/3hR66U0LF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bER/FgKkVlf3XVvQ3qisn6nibLbwzrcf4hvVyqfEVZcOsyi7ROGq2jCRFdfdYAj40BpCl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5UhRSpWpUqIQo0qVArUqO1IUAo0rUqBWpUqNAKVGlQClyo0qAWpUaVqAVW4i2Th85va62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zYIRC/wCtlVAenP8ACrBYwid3goU5hBU1EihQKlStRqAUbUNqNqBUqQ3o2oFSpUlYNe3Le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lQKjzpUgKBUqVKgVHehalQHnSpUqAUqNCgVI0udLagVUeIyuwTBQf3k+hP7q8zVuWVYImk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gwUL3bFTr+ul/8q8hVDKVGlWVQYmBpQJIjlmj1U9fKnwTriYhIBY7MvNT0qS2lVcQrYeX2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oOY6+oqi0aVBGV1DqbqRcEUaA0qVKgVLnSpeVAqVqNKiBS5UqNAKVGlQClRpUC1oMqv76h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QQthMM2+Hj/6RTDw3Bn/5dR6VZpVRV/RuGy5QHA8nNqqYbAvKjoMXNEY3KFQdK1qq/wBzx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5h/KmxH+jsSp8PEZfit/xonB4+/h4gT6pV61KmxR7jiYGmLjPqn8qP/ay63wz+txV6lTYo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aB/8AC9vuaLYzGp73Dyf8MgNXaVUURxGUe9w/ED/KaX6UQe/h5l9Vq/yo61BR/S2G5pMB/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O8jL6oau7jWhkUn3R8qdCunEcE/u4lPjcfepFxWGbbERH/OKe0MTe9Eh9VFMOEwranDR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HQ2yup9DThrtrVduHYNtTh0Hpp9qA4bhBtER6SN+dOhZtRtVUcPiX3ZZ19JTSOCYapjMQ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tbUqq+z4oCy49v80Smg0XER7mJhc/xx2+1NC1bSlVLNxZT7mHf0JFNOI4mpucEhH8L00NC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eMwcXLvCxHpt+NNOPxS2zcNl/ym/4VA2OjbicMsqSQhFIIdbG5q6GvSquOJYNv/mFHrpT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/nUE1Koxi8KdsRF/1iiJ4DtNGb/xigkpU0SRsbB0J8mFPtUAtRtSpWoFSo8qVArUudKkK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qW1AqVqVKgVKwvfmaVqVAqVqNCgVKl5Ur0ApUar4uZo1WKIXll0UdPOqIm/33F5BrBAbsf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HhXDQLEuy7nqafUFOlSpUUqQ+hpUqIqL/uMwQn/d5T4f4G6ehq3a1NkjWaJo5BdWFjUWH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3QeFv316+tBY3oUqNFKhRpUCpUqVEKlSpUCpUqVAqVKlQGlSpUCpUaVALVXxwIgEyi7Qs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02SMSIUN7MLGqHKwdFYbMARRFVeHuWw5iY3MTFPUcqtUCpUaVAqVKjQIUqVKgNK1KlQKj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qAUbUqVAqVKlQKlSpCgVU44w/FsSxAYIirY672NXB5VWwagzYqTXxSW+AoLHcQneJP8Ap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4i/6BT6N6CBsFhW3w8X/AEimnhuCa98MlWaVBTPCMC3/AALejEUhwjCL7nep/hkNXKNN0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hxmLH/i3/AApHAz/scRnHqAat0bU2KXseOA8PEL/4oxREfEl19ogk8mQj7VcpU2KqniIs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Kd3mMAucLGfSb+VWKNBWOJxCglsDIbfuup/GmjiBAu+CxS/8Ah3q3RoKf6RhU+KHEp/iha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1KV9UYfhVu55UjqLHUedBAuOwbbYqL4tanriMO3uzxN6OKe0cbaNGhv1UVGcHhDvhYT/4Y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fQ0bcxVZuGYFzc4ZAf4bj7U39F4Me7G6+kjfnQW7ULW3qp+jYwbpiMUnpKaJwLaZcZigR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Y0LuQqqNTVfCRmR2xkq2Z9EB/ZWqk0GIxGL9kGLd41Gd2ZRoem1W+5x4OmOVhtZoB+FBa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FOIi1pcO/+JCPxoZuJAax4Vv8zD8KIbSokHpQtUUqVKlQKosRD3yAqbSJqjdDUtKgjw83f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rr0NS1XmRo5BiYh4hpIo/aX8xUyOroHQ3VhcGgdSoUt6A0vKhSNAaVKlQKlSpUCo0qVA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o0CpWpWpVRUjUQ8Ra2063+Iq5VXGoe7Eq6tEwb86tAhgGGxFxQKlRtSoFSpUaAAUaVKgX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pUaVABRpUqAUaVKgVKlalQKlSpUAJsLnlrVXhhz4UyfvuTVifTDynojH6UzBJ3eChX+AE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VKlSoFSpHbzpa0BpUqVQKlRpUCpUqVAqNCjQKlSpUCpUh1pcqBUqVKgVKl6UqAXqLEz+zx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RepqUkBSSbAC9zVTDXxc5xTDwKcsQ+5qifDQdxFYm7tq7dTUtGhUCoUqNBmd3DY2TLYXOU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EBne7AHwSFtxfkdKs8axGHbGZMNhZcIsa5TA8hfIeYB5i9z8azFcP3jq6jKt7E2zagWHn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8md1YDwubLiZQf8X5in208OMb/NlI+1UpHV3ByALfQLqRRnhKQR2F84LJYg3AJB2Omop5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7+Fv/AAz/AP5U4NLzWM+jH8qoqsgmPtCPHZrMpWxBHUaWrRjxcffZnjQq9wFLMVT1vc8/X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uaQbxD4PVQzNgZvFC4gkPKxyt5etW3kg7xkZhYi9k5+h0I2qDC4aXE2GIkL4ctZghBfLfW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dJnPk8ok9riG6zL1vC/5URisOR/fKv+I5fvTJJBhWgVcT36FbvdcrJ4iMp13sAfjSixLYv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7zHKZdDl31tztWvKa2u4lWeFvdljPowNPBDbEH0NMKxtn1hIUm5YWubXAA1JJtboLinjhh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PzxKQrMsY8LWuQfkdfzpMpVGxpa3qIcMVcOcQIpI1BI0lYE2te2uu9DD4N52k7ibEs0SF2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D5kfOruCalUKwz7jESMPOMflRtMCR3yXHIp/Om4JqVQ3xA5RN8SPzpZ8QN4VP+GT8wKo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+eHkHxU/jRMwG8cg/yGoJaVRe0R7ksPVSKQxWHJ0nT/qFUTWpUkZZBdGDehp1qCN0zoy/v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DBH1aMlD8Ks2qEDu8YRymW/xH8qCa1K1G1G1ALUqNqVqAWpUbUrUCpUaVqBUqVqNAKVqN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rUApUbUqAUqNKgq8QbLgZNbFgFHxNWFXKir0Fqq8RGaOGP8AflUVcPWqFalS1pVAqVKjQ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qVKlVCo2pUhQKlalSoFSo0hQCjSpUAtRpUqgVCjUWJnGGgMm7HRR1NBBjL4iVcEjEBheRh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CKFUWVRYVFhMOYYiZNZZDmc+dTVQKNKlUApUdSaVB2nEcB2QxWGw+H4XHGE7iQHEQzBJL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vbxA79Rpx3F04dLxlcUiLxPDMojcRWikZjpnYAkXsCbiwvqQNjkpMr3MzBiUZPMeEga03B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DOZGlWFWXQI76L1vezfKsee2d7UYgz4d2sDHC9ywQ/tDmf8u1BppDKZdFcm5Fsuv4VpS8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4JjHGLMYk8KqLWLMBb47G9UBC5jeTuiUUjM1rgX61m2bSn9/IrFSg00ZbW+FN7+7EkFAL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bPCOGLL7QcdLh1WV1iSSQknvmBttYgAurMSf2djtWbHw3FrjcZhJciyYMO0g3tlNjr62+9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SUqs8S6KQptseW9PDlYFxLSw5mkyiHKwOUftXta19NNaz2uXDJo19Li9rVaxs0RKtEFDb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Kxqb0vudrjJDisFnlUrIxzbABluBvfUg7gX+hp2C4ZB3rHvEAkj8LC7Fd9bXG1jz57UoeK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zxyvLECI2eZyt26Ley+fwqCLExAtdXZVUI2YAAOVF9L7XvbqPWlx16Z/0tY9sHHFhUwqs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6sBoLEaEXBN7c7cq0+EcWx0PZriHCs0IRk7xVl0Yg75epO40OzHlrgd8yyWijjw6RTGSAo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ZjqQLC1/M86jxuJxWPlL4uczMiABmYLZV0AAFuu1WSbVtdmcbwrDcXmxOPc4fDNC6PAoLZ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gG2/z0qHGNwn9IGThkhw2HLs0XiZ5VAVQCeWpBO9xf0rnmKqwaNAfTb605GRQcsYuDcE7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hoMBDM88bLLZlgicO+9jcDVTsfhQ4bh8FisW7YuVsPhshZmcXdbHS305czppWKmNlVbIV1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ExaB/1iGzDUAA25aXrlrXek2mkiTDzKMyS94oY5W5dD0P500O0WJsqqyyDKA2uXTf8aHcF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FBcsxNztYW31pomEGJRYJc8eW7ELrbnv61ZuG3QcHwfDZY7Y9heTKxMZN4rOL2te91J5aW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mHmxASZ5k7890FOVu7vpe67kHpoV51niSZMLNLhFZEh1dgPdB0trrblQgxkc7Mlz3jkhbm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lpPKn+z2Rn70rY7MvU2HPrV/hXBG4sRfEJCCSP1i6tra46i/2PSqsBikhCO7LHl13JU8qm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mIZZkP6qQi6sDe/K19RoeppM8p7PKtXh/wDZ9ieJwmWF8Jl5EjfU+XSx+NSv/ZrxiLSOO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tPgnaBeDRzrEiOrlTlL6Agcuf9Cuq4T2ij4niGgaPIQt1cHwtoCR9a7YZTKd+2vN5xL2H4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/wSBvxrPxXZfjaGPLgcU0gcZQyA+XSvazLGWyh1ueV6Rrt4L5PGJez3GoR48HL/8ApJ+xq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/eYV19Y2Fe2k0xgDuAfWr4J5vEMkwveL7/lQu9/7v5MK9seCFx44Y29VFV5OF8PkFnwOHP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zjxkuwGsL/Cx/Gl3oG6SD/Ia9ak7N8Gkvm4fCCeYFqqv2N4I5J9mZb/uyEVPt0848v7+K+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u+i/5i/OvSH7C8KY+F509Hv8Aeq8nYDBN7mMlX1UGn26eccCHjOzr86dodiDXZS/2eA/3e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qSf2eYof3cuFf/KVqeGX8XyjmLUrVuydgOKJfLFE3+CYiq79i+Mx7YWa38Mt/xqeNXcZVq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4xGNcNiwB/AD+FV34ZxKPRoZx/ihNTSoaVqDRYlPedR/ijI/Gmf7zy7k/EigktpQtUefEg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/lTTiWX3sNL/AJbGgZiLNjcIh1GZm+QqzVJJhLjxKEcKkeU3U3BJqz7TENyV9VIoJKNQj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eppwxEDHSZD/mFQSUqAZTsyn0NH40CpUqNqBUqVKgQFzStSFKgVGlSoFStSpUCpUqNAq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oB8apQH23EnEm/cxHLEOp5mnY12mkXBREhpNZGH7K/wA6tIixIsaCyqLAUDqFGlagG9G1K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7UqI57NmZvEpAF9ajSVtPeS+hI1Ft6iWQqbMAbbU9JnJYd6R0A0t5aVy1plfj4pioOHP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M9y8SSEK+awO3kAP9appi5EieLvJMmRomX3gUzZxYHYZhc/61EwtZkGUHcHUU1mcYgnKVL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16bHuJHMbl4pHzDvCGdrEkFtd7NY9dfOrnE+LpjsPgZVRXmw2riSIIsgzXynKfF1J3OY9L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WOmtSp47liCL2NX0FldtUuDfQfKnKVRJQysXOxJsB1uLVHex90b8uVSO65UIV89iJGY3V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yhOwZLAaHmTTcF3jGUgFgdCBbXpQljVMxIJ0uBypQZljVhJlMfiBvax3089KvwqRMTGHy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fXIEuziRAb23vy/GoOD4TDylJZ1klvIA8aEAlCeR6761s4fhfDZgEixUlizKyuosni8Hi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qxZNnSPi/ZPF4KEY/BRNNw+RMwe1ipuFIIOu7C3W9Y44djQ8KnBzBp2yRXQ2dug67iv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RwkDHYaOeKEKJBCPHGRY3aPpexuL7bCqPEuJYN/ZpYMXHjuH4KQYmTMzSSpJZsttxYkgDp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PKZ8Pi+HCXA4jDGKUuCyyJZha+3kbn5U7BYn2aOZciHvkyXYagXB0+VvjW92wxLz41OIz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VA4bu47eDUczv8a5dpQ0YsuX43ufw/lWbGV14IUgWeTEAOzEiIC5yggXvyN76HkPMUsTEg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a4W6kWzbWv9N7Vngub9ORqZY1azA3J3HK9TQlDHaN2IJs6nYjS341b7qGDFJPLhZPZ2lsy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DS1j+fOq8czpGIiSQDffQHTl8K0UnXHzRJiDnLtk8WmUsAMxta+oB+FTfZFWb2dpF9laTI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/OrcTuqqsrgpm5nYio4OG4hYu8aAskvgW/M3A08xmFSYXhk+Ox8mGijILk5N9OYtfrapdV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3kjuWsxUnJoNdvStDCYuZCIwxQjTMDv0+l6r4DBSy97g8PhpTiFLAjbMLDwnpor/G1a36E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mCKXbKjC98uc2tzFlXn+1U8bfTNiTheIxCyuGxqRPGCUzNdWA5HXfWu14JxDEYlBFiE2jD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3rXm2DjbiGJaPuJnicd4RGtih3NvK+np8q9F7OcKxPC8PJHiJjIvh7sE7aa124typprmm0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aBommmqgUqFEVUI02iaVWIFqFOoGqhXohqZSqokDU4G+9Rg0b0XZxiib3o0PqoqGThfD5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6xipgaeDWbI1us6TszwaX3uHQj/CtvtVaTsZwKT/5Qr/hcitwNTgQSKzcZ/F8r/XkWP4Dh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eV0XvCtmGawBIFQHhTj3Zx8VrYxjZsbO3WRj9agr5l5MtvuY8HHZNxmHhUp17xD63qFuDu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/Kti9Kp93I/43Gwn4I3/0kTeYIFMPBymowhU/wt+RroCQN9PWhFNhi9pJ0Vbb5hWpy5MX6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+wN/ysSvxemnCuD/eYhLef5it043DD/igjyFMPE8ONi7egrU5Mv4xfpsP/wCmIYJV2xM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BcSNsSh9YvyNdXwjEw4xcWpjI/Vqt2A5sB+NZeJ4iDiJAMNHYOd9edbmV16cfszyslZQO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I/GjnxH/LjP8AnP5VbbF5jph8OP8AwxU/B8PHjuNYWKaJWjZ/Eq3AIselalS8Nne2d3k3/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0u/kG+Fk+DKfxrQ4phoocdlwyFIzGjZbk2JUE7+tVO7fr87U3EnDnZuIPbAPegxC/+GT9q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kU/xRMPwqx3bfvCtHB8JXE8LmxbYhkeOUIFC3B0vTyi/8fk66ZIxeHIv36D1NvvT1miYeG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o4BySFYOQGNsvQE/hVQwK+pjjYHqB+VSZ41rL6Tmx94ngg7EH0NR4jELhYWlflsOp6VLh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cLFePLcaLfMwUfU1nvwt/bJFIkhWJrBQb+IbnW9a6cbhlOtJ8HA0aNLKP18pzOenlVkVX7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X841P4UMmJt/3z5xCjOrPhZtSqsFxnLFQn1j/AJ0COIW8MmGb1VhVRao1UzcRXePDvpyYi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SkfwyimkWrcqPKqvtc497Ay28iDT/bAB4sNiFv8AwX+xpoc3dGFm25WpBBlIAOe9wb6Aa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uhGo36GkGyjXpY+Vc0O749yyGME3BBpkmW4dSLix/lRBGpNwKfdXATJnfMAg0I530+VPS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6mmIQFtcc7A7irmGiEEbCVACGsuYagelSiHCzBx3eS/7TNqD5Vi5RFBpFyAm99tOVRGZsw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tai8KlmzLCLsqliCRsBc/TWqGJwk+ExXdTxNG+oA62JU2+II+Fbx1VB5CYGQ+LMQb6jaiX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zEem33NRF9b7hdvWnwrax0JbkOVasVpQwyvbKqm1iLGwp2HmlmkLRl1QN4lA0Gm/0qCC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6FgAT1H9etMixixXQXaNiTXHVqdOhw2MdlxKyzGON47KqtoxsQV89CRrtVM5oAzYFmilUm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vMEX39LWqmMUZIYtMr5bWta+tXsNPdCJFUuSLlhb61i+WPpn0z5VxUqmWVZXTRBIQWy2Fg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ra4bHFgeIgY9YZhY5mNgrKDlDC9tbgHS5Ou9V8RHOqSwriJIoJFJeIvZSwsSD6hdPMCp48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MMTKgAZRPYMpUEFFfUhegvbaukyljUOxPBFMAlw4JZGYNoCkgD2JBBsLC19fPao8NwB8Z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ykEiNjodrANtc3Gm9716Z2O7N4LC8NiM4zYpUYTRONiSbG3ppfnYdKy+1mGXDYLGRlI0w6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PGbBeuxy+Z1FXwutmtPNJ0eKZoyCjKcrCw3GldDwLgbcSnw2HXDvKMSAzyqLd0M1r+dtf6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c44Y7F4bv8FHMyZWYEuCG0BtY2Fm5bV6nhsHhcIijDQpGAgUFRuKuGNquB7PdlMSvE44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IsbhgwGvxBrusPw7CYWxigQMFUZranKAB9qs870DXbHCQRiCFZTKsSByACwGtgSR9z86h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7REkmQHLcXtcWP0p+IYqotzqsWNdZixaZFDBh2vDEqaW0HKwFvoKl75r3vUdCtakZ3T2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jnTabVRL3hvvTwbi9QDeplta1AjSFOtRC0DaVqflpWq7TRlqBFPtQIrSaRkUrU8ilartNG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IIpwpop16KcDRzW16a0y9BjZG9DUWPNZCWdmPM3pmvWnMb02vi1+knoreZqnxIuMOuQkHN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TOovsDerje0y9MYhh733vTgL0Z1McmSmqa9DlJDgg5mnBF60AaINTVX8Y3Oz8cZw+KIvmM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/ANtYtwxLFRc61u8GjC8HmnU2bvXJ/wDDhLD/ANVYIrVl05YZY+eVOsOgrT4BJ3XFVci4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Z8cE8v93DI/8AhQmtfg2BxMJxk0+GljQYRwrOhAzEqLfImkxu15OXHwsUeKKY+Iype+QK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3cZ2b4viOI4l48G5QytlYkAEX059KMfYvjElrxxJ/ik/KtfbyvwzPqMMZJtg1u4ZwvZuMD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Kv51bj7B41v7zFQJ6Xam8V4b+iMPh8D3gkIDOzAWuSfytWc8Ljjuu303Njy82OMZJW9we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VgbAkVo2qrLFfEMANWtYeteWPtXVa/ZpAfak/a7yKx6i7N/7atdp+Ed4G4lhwMwH65ev8X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PwfEJKzAws3iUm2tiL/U12LTxpCZXIMZW+17g8rc693FrPHT8/wDV4Z8HL5T1XnKhm90E+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FSGyYeZz/AAxk16lgZMNiIBJDFGpGjAIAQfSrdzXacEeG/WX+PLIuA8WnNl4dif8APGVH1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y51wSJ5vIv4GvSLnrSrU4Y536nK/DgI+wnE2PjbDID/GT+FWI+wE5P6zGxKP4VJrt6FX7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Si/s/gU/ruIyMOiR5fuTVuPsLwlN5sW/q6/gtdFSrXhj/ABzvJlXgkvsiEhgsljuBv8bU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Qo2Vsyqx8YFjY30IPS/I6V08fA+HS8chgw2Bx0eGmyH/AH6JbMpy6gjbUrrrvrpocz2F+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4GaDEOrLClrhzqvqbnW4O9fO8bPT0MxuFxTukoBgTIoZbjUgAEj11qSLBYXDNnRnZxqGPI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l7sOFzOFys1rdNT96mdme0cZDZUGxB0IB+fWudmV90kGWSCZu7lXd7KSbfWj3SvHeO6Ibq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6rw4aPE95HrmW7XzeEgdPOoMRAUg79JspjcZQX3vcgj5fUU1PR4rcqiNYz3jyZm1GS/KmY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7B4UWKMMdkGigA7WqCSSbERAtlujHxKbE3+p2p0EcoQXK5RrqNRfr5U7x72klUlwyYbFx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gZFBylhfUA62PnY2o4l8KuKduHrMIP2BOwZreZAHPyrQlV2bMMrpaxS+1N/RitgvaI8gtI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8Dqd9+VjXWZ79kqhHcqq+6VN7jnTO7ykgA3q1JA8YRjGy51DITzGov8waUbrdAEtISQzG1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o+0BsOqW/WRG4YVc9p9oAIRSuWy31/rnVBctwCDcjWxqeBx3sdjcB9RltYf6VzsXfw0UxD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8N2tUmFlOAxqFXKkXCsCQBfn63FZ7NI8rlY8gzlrmqzSZJxnZmDb1JjazrT1rAYzA43AM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aEZHIa5v7vMkne/lWHx2fjMWDxGF4iIsbJJYLIWGdVBa4AG48PwOh5Vy+H4i+FmVi+Yo1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ftW4S3EGgmGJnxPEJ8QVVFUeAEEiyk296x3trrvXTHO61Vn+U3DOMcROFYSg4jDw5JGzj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xZdtNfOvROyk7Yjs/BI0juCWClzchQxA+1cPFjcVA6SY+FTDASmUsF76EEHMtgAxBVjy5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pJwmZ2h7vEYCUKyPGpVUuSALa3903IreP43s9du2JAFzVZsQS1l0FRNihNEskZ8LqCPKoS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J5ZC41qAmlmoE1pgr0b02lVDqOW4pt6IagQUk6VMsdtacmULfSni1qim04CiLU7QUDbUrU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mlWkNIoWNOpU2gZabl1qS1C1XaaMtRtRpVQ21Nl0ic/wn7U+o5zbDyf4D9qUnt5qaaac2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9LAp6R94hplXcGl4Sf4qRMvSvhuzsnFsXHGJhDvdst7aHl8K2Yv7P8OP73Hyt/gUD73q72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DQIb/AEro6+lwYTLDdfH+p5s8c9Y1zUXYjhKDxmeT1e32q1H2T4Kn/wApm/xOTWzRtXpm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yX5Yv6NweH4nhMLBh0SErI7pbRrrlN/gRWnFgcJCP1WGiT/CgFVCc3aRQNo8OSfiR+Va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r12QULsAPQVm8eBbhpjvrJIq/M2rTrN41cjBxru2IT6EH8Kuf6ph+zS50Kcd6FaYCuV45h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wrsUSQBSw3rq6yMPh4cR2jxOIcXfDIoQcgWvr8hXLlx8pI9X0vL9nK5/4UcR2OTIThcU2b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5PjGDxvDJMzRFHTna4I6jrXqNRYrCQY2Aw4iMOh67j0rnn9Njf1evh/8Ak+XG/n3HjyzPi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feumwmNnfhww4MTJEtwZlJNgNBWf2i4S3BuJyRYfxRBFfOV9wEka/Kq2C4usDr3u/M2F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nt9fPw+p4tW+3b8D4usxhVirSup7zIDZQNr+ddHXJ8KxOGmw7zxNGWJu+VQCOg0re4bjB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wPSvpTPHLvH0/M8vFlhdZe16lQo1pxG9C9ClQ2NKhSoOLj7aQ8Pggjlw0sasxLxyE5grA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lwdSCT53O0XHcHiuD4TEpN3GJMiFFmVsqhiNWtqBsQdDbUb1qdpezMPHsLEIu6hxMRULIy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crEm1cdjeMz8Hjn4fxfga2eJRHcHuyApVb7nTMOdwbdK8N3OnqcRiSWw/dhI3CSG00am7E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061exeATCQQTwTESTxL3kLL443AswPlfbyI5iqmIeIypPHh+7X3iuuRtTsTqAbEb1cxGM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dwjq1lMdgy2FgCd20AN/XmTXny9NS1jSoT4g5DZs1xVfESTBlZ9coIGXp0qz7OGdWzWz29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3+HR2WJZFeNkYkXsDz+FquIrLiAsYZSVvuL7VegSR0lmjYWhUMys1iQSALdd6yo7GwNvIb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hQrYet61ljDScHLISDzvbyrWwHCjxhHRZIleKxAkI1uRqBztz8hWSrxuqnUk6aDmP9atc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i4JMFJ3WJRrBsit5bNpzNc5O0s7dvgP7M8OcP/vWOJKsSpgS3LY5r3FwD8TXP9p+ysvBo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FCIiZWcXALW5AFgNd/t03BMVxDihkde0mKyNIqKUwsYs7KWKkEcrb7Vndq+zmJXCQS/pO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GXD2Y3uTdlFzsTryGlevxxuPUY3duGVEtYhr3BU32HSms1m3ym9x1ovDPE0kMmaNha6uti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bFFmTC8QyrhJ2VnkjILJYGx8tzp5152lHDd4CqKpJJ0tvrytU78OKN30jiOWNe8RSlxJZg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lbfE+GYHDJKmAUSMkqKxeQXUEtYg7WIy3PK1X+z/ZKbiubGcQxsil/CQDd9LW15bkfKkwu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DuzQI8JiZzlRzoDtoSdBa4PTWtLh3FcXwueLIscvctYoFHiUEbadRvWp2o4HjcIYsZjJDj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Fs4QhbDTTkR61E2Pii7Pn2dIUcuUDvGucGy3W2+guCeeh3Jq3Cxdo+KcWk4xh+5cGLDhs+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VIN97jXTbSpeEDFYvCR4NI3Ps8jksjDu3Kg2Go11udN9dKwzFi8TNDlXLYWUkEr1ufStv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TqHwrk55LFhCW5gC1rnmNhWZl5Xsb3Bp5Z8GmMwM8iS2AeBz4HOl8o8x9a6bDztPCHeI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M4NhJzxGXC4fwQL3UhVkuragkjklxrbl8q3jjmwuPUizwS3ChPe2HTT/AFr04XTFjazUs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Qe6cEra68xUt67spM1LNUd6F6ptLmpBqivRvUE4apFl0AqsCacGppdraPc1LVNWNW4/El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2UdaGXzoaNpUiCOVC5qoNGm3pXqoJNKhRoFagaV6VVAqHE/8Adpv8Dfap7VDixbBTnpE32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Hmjb0zNfai5rOPE1w2I2e6gqRfTXnXyccPKv0OefjNtEKx2UmtHAjLAC2iknXleuYHFzGz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XoQfwp8PG5FgXDZVWMNc233rr9mPPebK9aeicAX9dM1xooFvX/Sty4va4+deR+0zQ4v2nD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pIt5fX61fTGYue7Pi8QxBtoSbV6+LKYY+Lwc3Hc8vPb061K1YfZvGzy4dY8RK0mcHIX94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863a9Mu5t4rNXVZOFJftLjDyjhVfqTWrWVwk5+K8Uk5d4qg+gNa1Zw9NZ+wrM4mSeIcOQf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WpWXivF2iwK/uo7fSmXow9tSlSpVtghvWVwhQ3EOJzX96VF+Sj861ayezwLR42Un38U4Hw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z9a1qVGlW2HEdpTNPxTiMUKK791FHZtgN7muOHCsXLiJ4lUFoAM1joSdbCu7xSZ+PcSe37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1WlijgQ5Aqu5uBb3jz+NeXKTLcfS4+XLj1q/xy/B5ngxyo8bEOwR02J10+R+1d5gz7Jbxm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mBwawyd6FU6XVhub/wCv1NaCRk6mmGNxmmfqOWctl06CKVZow6896fVDhYazn9ja/U1fr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U1SpUqVVCpUqVBODWbx7hR4zgThQyAEN74vrbT62Pwq9mvSBN689m3p28m412M4rwvD4l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MqZSLbk2vcb/AHrk0Qi/dKzSEGwC5tLan+vpavonwyIUdQysCGUi4IPKuB7VdiZYsaOM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0CCxjYWIdRbqLkedcLx69NSvOcbLhpkibCxPBIECyIWuDa1iPmfkDzqCWayFhfXdRqAPjW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tAMDxcNCUtH+qQALqDpYXYWvbntVLinCGwGHxT9zp3Sm8tgVYuuYpbQgE5fK/Kueu1YUd1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FiIxh2HuOmhtsR+dUVTNYXIsOVInIQWNxet2baWUcd0xJRlBFwWs1tduu32q/BgIo+5kmx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Ekb5zHcC2YDa19RvoayGzj3UJB8qtYcyqR3iLYC9r6H+r1izUZrWwfF8RgDKmFbuYppMyh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O+1xr1NanEe1kiYfF8HxkftMZQqkl7lGsLWJvtqL865+ONJP1LDQjcnUdKsYLs1xfH957P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GkVXt1ykimGXbOpVWBXxEkSzMyjRSzH3RfT71ZxcsWGnaCGRiGTIxLeE9CPLnamtwbiMH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2ctYWK8vqD6a1dwnBOITYZw2HVysWfKxNzubE8iLHQ2tapZ2tZiYgw/7vnEoR795c2tps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wDtBNw/EpHIzNC8l3JbUL8d9/pXNnAzIhcBSLaMTcOLkaEeh+Va3ZbAjifFFwzymN1GYL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9vWp3vpLI9UjlixCFkYOoOvkay+IdnOF4rBzJ7IEYq1jCAGve+nnel2ew0sOCjkEimKRS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/6W8hWvXvn5TuOfp5C+FlwOMkwskckTISCrMCSLXtfYm3LXW1bXBu/wAEAs0GISQsGhjUj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Dpexv611/F+G4nGSxy4SSKORVKkugNud/UkKPSuZ4fwrtDBi4FxsLyLh2vG4cE2vYjXTa+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q7b3ttcY4wvC+EI+FgUGcHfdeVyPprXK4DET4ziaTRBykaNJKG91CbkgdBewArsuHcNEmG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EcCKNjfwDUX6m519KkwXAOH4BJo4Yf1crqxVjcabfW5rpccsmdxW4LNh5pEljjKySQ3Y9S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2raqKHDRQElEUEnkLWHT6CpbV1wlk1WaFKjalWkKiKQFOKkUUBTwKaKeKinILmraCygVD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oqQUaYGpwNRSNNp9LKKu00ZYUbUctqVVAtQINOpWoGWo60bUtqqaCq/EWy8NxJ6Qt9qsG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Ff/ib7Vm+msf2jzeSqE+DSSQuRqavtUZFfKl1en6CyX2z/YkH7NU8bB7PKptZXH1rZYVBx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dswrtx525duPNjJhuKOGlzx92feXUXPKtTDYhkXucoDO2jE7XrNwnCMdiYRNBhpJELZQV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H2P45JNG0mGCqSLmRxt8K9Hjd9PDcprVdpwXDIJi6CyRIFUb8tPja/wA62iQoLHYamqvCs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yuHk/aYc6nxRy4SVuiH7V6Z1i8N7yZXZyRZoMZINS2JbX4CtisXsmmXhDv/zJ2b7CtumH6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o+PtWBf8Au8MT8yPzrWrBwTGTtdije4SEj/zCmXwuM9t6lQpVtgHOWNz0Un6Vl9m0ZeF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YfOruPk7nATP0W3z0qr2eJPAsNf8Ai/8AUaz/ANmv+jSo0qVwNTsNa0y5pkV8RxCa/i9qy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ifV1DHbWrHDMOcemOyyZW9pJv8vyqyeCzgXEiN5a61wkutvRbN6U40ygAbAVYw8LYmcR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3DwpJMMhzPG5GvOreCwgwkOXMGdjdmtvWpjWLlPhMiLGgRBZV0Ao0qNdXEKVG1KgFK1G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lpWri76PU1y3Fu1uBTEpCmLdIWcd5KuqhLNe1rm5I6aeVdFjcTHgcDNiZSwVEJJUXI0ry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WRIXR2MhjzAjYNa9z4tL8q4cmWuorosP2xwuNwzy4rhS413YSTKLAIU91gx1/ZbQ+XXXj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N4nKzRsrSZo5NrFy49T4ug3rV4Pw7jXD8fJgGwAlgx8Uqq6gEyKga5Q3H3Fx61n4zBScb4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COGZgZxlC20y2BJFgBproPS/PffbTmGYAsTfawsbWNRgmQBf2hqPOpJUZDlbfyqNRdq6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K4bDKYw3tCZncaligK206AX663PKoMPE6AvF4WYEBH1O1r/U2qzwaXH42CDhWEikLd5q8R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5aMwJ5ggG9hW7jOyfHuGYQzSYZe7hW5dXBPoeuorhlLvpNM7hM8DY2HDz8P7xXkKlsxDWa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Ot+ldNNBJwziUacTMQEWHIhyLdTZri5va4APS/PXWuSixShFlNnlLXuxAIsPFe3+W3p5m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laFcTh4ExGJUkPilyoIwApuNrnTYXAB61JNdI6D9CRcWwJ/VCRcQwZpLCxvcZ1JG4I1Bv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xOEeTDYiVpoJoyhyNbKGfxa7nS3pr5VF2V43FHMOG+0xvhghMIDFimvu3t6/KuwNdscZlN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PFPJJiUiiZ2sJFItlFzdgdCSpddj9KwjwfBydzCsb4aeA5mm7sqrkEhiX/d8Prv8O947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E6JKillzqCrW/ZPkeorkuJnHcV4MMVgQ0kWeTvkjbOAbkMRflroLc76VrLGTtFzsxxTDY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vniV9WYPy8/FfWt6LFxzYpsOQUkUXynmL71wvC+zvEHwIxUEYjlw8bKARbvAVY33vc5so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sSmKwTtNZpUYOxvdbMfDrva4+VTHkykNbrue7ppQipoizRKWtmtrba9Oy16Ns6VctLJV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IHqabNIe7oZakfEYZPeniX1cU2OaGcEwypIAbEqQabNG5KBW1S0iAabRGKlFmGtNy05dKK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wNKcBU2uiQU+mijUUaNqAo3qmhGlEnSmZqFyaIWY04G9NtrTgKIdejem3pXFUE0CaBYU0m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21uDYo/8A2yKu3rN4+1uCYn/CPuKmX61rj7zn+3AMaYdqcaaa+Q/QmAEsB51fkhVp4kYaE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bERgfvCtXLmkFhchSRW8Pbnzfq7HhWDgwmAgEUCRkxqWyra5trV2kBYWHLSjX151H563d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3wrEt0Q1brM7Rv3fA8QeoA+tTK9Ux9wzsyhTgMF/2izfMmtWqHA0ycEwi/8A2xV+mPqGX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K0nHuJy9LD5n+VdAdATXPdlhml4hL+9KBf51Mv2iz9a6ClSpV0YZ/HnycHnN+VS8ITJwj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rVHtVJk4OR+84FaeDTu8Dh0/diUfSsT927+sT0yU2hkPRT9qdUONbLgZ26Ia1fTM9svsxG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7yUj5E/nW0RcWOxrG7Kqy8Guf2pWI+QrZrOH6xc/2pAAAAAADQAUaFKtsDSoUqA0qFG9A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NqOWqfEMX7NCREQZiQAP3fOuDvelfj2FnxWCjWFc6pKHkjtfOBsLdL2ryzj4xOG4sFxhj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WawUHxNa251uRzB53rvhxbicOEaZuIQzKg8RaJQpOx2rjuIdoMfHN3EnBsPZ7Iqsoy5Rq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zFcOT2sXsFOcRwo4fCQiOfAqXV1lKlgfeAHmim4vvrpWdicbw2XDRYkcP/wB8iVVGpKuF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bkkfvHc1Wk7ScQwzI44Thlw2Fu5WK9kZ7eInMbm/X0IrpOA8a4V22xPsGJwUOGxARmQqbG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3PL1rl42zqtOD7VcKw/D58I+FxqYmOfDq1guVkPMEb+hIF+lY8KeMC2+ldf287OYfgpwks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RJORXLYg9LMPlXJqtjcGx5V2nUWPUP7K+EyJ7XxcuO6cdwijckWJPpqK9DZQwswBF761y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7svFETHdWY2X3r5je49Mpv511163j6Yyvbn8X2I4JjMfJjJIGWSQlmytYZrk5vr6VBxfs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dOIyKMKiogkXMCAAvK2pArp70L1fGG2FwLsthuDYfKDnkfKZTyYhbfK5b4Gt2hmpXqzGT0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hdWFiPKsHgnZ5+DcQxJjxLNgmzd1Cw1Ba1zf/Lb0tW6rBwGGxFxTslNIptgo7uyXUsBax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/SuP7U4TC4DEYZY43DkXab97e9/M3ufhXfBQOVcj2gw2JxHaHCwQzKCzZkDpcKed+o0qZa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N/AMX4fAxUqSgNiLGrFqfFGyxKshDOB4iosCaflAqysWdq2I8GGle3uoT9K4oxod0B9RXd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LCGK94hW45XFeacUxHEOFYoxTFZEIujoLA/Srs8N1o92g2RflVrCSNCBJE2RibXHPlr1rk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4CU8tDetDA8ZeHLHjVuh1EgG2vOpas47O3bYXiCTkRvZJel9D6VbrmQ6yBZEYOjbEVpYL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dG0Dcx+dSZf1m4/xq0RT+7o93W9pole1ENrem5KcBaop+9Ggu1GgV6F6VNJoCTSDU29IGq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O9DNQThqRs29RKb08GgaykG29NqYUSAwq7TxQVmdozbgeI/y/cVqEWrH7UHLwOTzdR9an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/Jj/ALcIaaTRNNa9fJfoIlwn/ekI8/sa2MEM2PiFr+NR9ax8CD7Rfyrd4OM3FIdL+MV04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Yu0pUKNfWfnyrD7XuV4IUG7yAfQ1uVznbB/1GEi/fkv8Ab86xn+taw/ZuYBO74dh16RL9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R+yAKdWozUczZYJG6IT9Kw+yQvgJ3O7TGtfiL91w3Ev0ib7Vm9lAP0Krc2kYmpf2jf8A1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c3P9ryThMNF+/Lb7VvRjLGi9FArnu1JMmM4dCP8AmZvqPyrozWJ+1by/WFVLjD93wjFN0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0TAcDxOtswA+tay9VMf2hvZsW4FBfmW+9alZ/ARbgeEvzS/1rQpj6iZeypUqFVBpUKVEGl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VFZHFuOTx4l8NAO6CGzMRqayBxCXOcz+d2A1qpxvHLLxmWSJiYi3SwsDbp0P0FVcfJH7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YDbzrzyu+W5NtRcbAImikWNo3N2Ga17nWqfEcJhOJd0i4r2eNM5IQXsx2sL261BDN3YSMA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bXN6biOIBSDJHlUtryuoNtB8DWcpMvayMKbhHEkxMmGw7wTN3Ts2WQnwqLkXGxPK+9YuE4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nD42SC0sL5lzD3haxFxuK6/C9oGjgxCRgBpVsco1Om99D1qjNhcHxONY8UdjmzKbctfufp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VlV+23a6DtQuBEMWTuFYufNraW8rVy0ZIOZRmKm9jtUWJXu8TJEt7Ruyi9rkA87U6GYxM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63tZNPTOy4mjw+Df2uPDRSAPowXMeYA8ja/ka9FWR+57x8oIBJtrXGcJm7LYHBYTFxsnf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suZNbA7G/wB62Ju1fB8qhcUGF/FaEjSpxTx9sWNdcSXcgAkKgYkKba35b8qf3hZlVWQk9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gtKTLIc9gpWKxtbrfTW9VB2x4THiCwjxBGniKpfQW5muu2dOsjD5Sbrqx5edMd5VwjSD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tXKnttw1Iwggnc9SVFz8KiPbPAyRlPZGUgf8APYbegq7NOqE5WGzOqa5V8Om9t71Zzv3qr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dLefnXCSdssKYAq4K7La7DEMASPKoV7atE/eDCjx6WEzW5a71nbenezyESxos5ub7W8g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ttGHtaKO/0NY+H7aiYiSXDlR4lBDltbXGhPW1W+D49MZxnG40MFQxBQW5XsOvkaxXTDr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kla9wqgW89T+IrAHapnvlwq6G3v3rTkxAXD4koysWDFcvW1vwrz48XwsJZckgIOoy89q25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2rnbMY4IvCbG9965ji3EzxCZHmiiZEckKAbEHW1Qni8AjZYomuTfXa5qlicV3isfdI1Ww8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7qFcDnuytlsb+VPxeIMeJ8GseQDyOmtGNzl1DE2Fta3eAtwx8azcSWNokhuBINybcvnS3v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wOOkw7BsM2n7ULbH0rp+D46HiOMhCeF1YZkbcaiq3GcN2f8AZZZMCkazFlKZGOmovp6V0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CYaNEeEFUAJAFybelZutlm5vTcIoVkntPwsG3f8v3TTW7U8MG01/8rflWtxy8Mv42NKFul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dfE3/AEGmN2u4eNllPolPKH28/wCN4UTXOf7YYS1zHKDbbIPzpr9s8OAcmHlY8rgD8aeU/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koZa5lu2kfLCyfMVG3bQ28GFb4sPyp54/1fs5/wAdQQRQvXJv2ynLaYRbeb/yqKTtXiywt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HUVfuY/0+xyfx2OaiDXHDtVi2Nkw6k/4iaa3aPicgukC265SafcxPscjtgacDXBjtRj+Sx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07xl1JVAtrbIan3MV/wCPnPbu7+dEMOorz2TtHxUMQ0qqQdu7GlNbjvFpIie/8N8t1jW9/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/x83oblbakD41gdrnUcFsGBvKo0Pka5mXjHGAgMmIkRToPCB+FVMRxDGYpMmIxMkq3vlY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Gx04vp8pnMlcmhQvSrwvpp8DrK55AVvcBIHFIy212+xrDwKkd43IkCn4l7QoASCWJ0+Vde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x8pp6J7ZBe2cXte16DY7DqCTIug615nmPU0r17Pv/AOHg/wCF/l6PPxfBYZC8k6BQL+8K5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OK4BUkEkLyApYWygnY+e1c/p0q7w6QJxLBZtFRzJ8NfxFT7ty6Zy+nnHN7eliPzpMlhVL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0QjwMoFyfWrxJXRhXfbya0y+Pv3fAsW38FvqKi7ORiPgWHt+0C31odq2C8Bl/iZR9at8Eg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36sH8am/yLPx0s0Ks9zGRpcEfWmvBoCgJ8q1Moz41ynG2MnajhsQGilb/ABJrpDXN4g992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st66Wpj7pn8G1j9qnycDfXeRR962SK5/tkT+iokH7Uv4GrnfxMP2jV4SmThOEXpEtW6iwo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lr9qlrU9M0KVKlRCpUqVUKlSpUCoUaFB5PKZTOElxCsWUnOXuATcan1qvmLd6JMZGDFoA0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VRmvA2UE5rBgST5/hVdoyLt7O1r6kqT9a8b27jTYL7LHP7XEzWsI7jMo1P8AXrT5AkUsQ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OtjYm/L41mvHIDmaBhoLGxAPnSLSXZctxaw6mhuLRaETSLLjQqAeFu7JzfKij4f2S5xbC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F7b1nC6kkx+lxcVYksWAjVcoRRsNDYX+t6aLY57FXbGzWF/G3LzqzBHrewI03qCa3tcpz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auYdk7xVzeEEXI5UqNjD4jCIwDCYRhQBl62+29Se24buHEolZyRla+gqkT/uyDTPnYnTlp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94MO4S2Ygga2q6XyaBxWH9nyiFhLcHP5U6XGQSLEI4MrLbM1/e0qgVaGaWIOzqrlQWFiQL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1JbtJbMFFjuKaTyXHx0WdG7gKV1sD71tdaY+PEjtKqRJZNVLC29vxqlNCHBvOtlUi4B56d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9nciRiAFj93lv1/hobrUgx7wSmURRFiLWOoorjXiObJGRIraFb2ueXyqiAclySLtvanyo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eev400eVrSgnWLh7RPCsveEOko3Q3F/tV0OYhH7JimkaZB/d3DqeYI51h+NEjUEMAoJHX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PDJ3cq3IB6+Rqaa8t+2vHiXC5XdrDQkE6eoq3heHxShSxS0ha2XW4uedYiY/OsnfqRLI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uxd5G0Jw8izO6ZiqC5B5gjqKzqOnllPTSl4RYWjyuLdLVmYrBthyAyZTuKuYfHIcomUKNR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izrJKhQhly6WNwRV9drM93VZ8WFWYm5C5VzEkVOIYY0HdyagbZTqaMWVYpTezEBQPjf8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jjNrGEh72XxC6gG/yNvtUkuGEULPb/hod+ZteooJO6jlObUiwHmbi/yJqWbEB4pkDkg93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Sa0ZTLy/wigjRwWZ7ZNSuW9xRxMUUZurm7eJUy7A+dLDNHCO+dwxsR3YG/r5UMSY5D3ySM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+NPhe/L/AQRJNZTmDZtSNrW/lUuJiiEKuhYFVTcDW9zUUc7RIojSzBiSetxYfjRxWIeUZ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QNfxpLNJZl5JsJCr4Ys6A5i2pvsAPxvUeI7vuWAUJlYZTktmFtdfrRgkyxKiozeFtlvqbj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RyKiS3MmfUctdfLcVetMyXyRQsUhkdbXBUai/Wg2KlZSpYWO4AFHK/s2RYnuXuxt5aD71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AbgXHSsW11klqfBRtJNbIrL+0WG1WsSuZJJCqiw0uo9Lb1SwbsmJUqC2h0HoanLzyYdojE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7VrG9OeUvlszAmzObke6NP8AEKtJmWIEt4lBLadSxve9VIo8RGCERgW0DA/Gpc87CMCB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4WG9XG6iZzd2pKRmF72523rXWSOxjMhJLhb259NqyF8Egzg6HUbGrqzyNqkSZCxYhjqT1v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5cd6VZypnfJe1+dWXkjWGEpI8KhTawuTrY/aqsq5ZWGXLY7Xvb41LE4kMcXco5tlGYnqf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UOx4QYh7SMzA2sRoPjVU5cg3zX+FqtOrYtRLaJMxYk630FzeqsilHKHdSQazm1x+pDb0Cb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3W8GSMOSebE/am4r3Yetj9TUuH0wov51Di/fRf3UFdMfTnl+yC9GhRrQNTwePErG2hjw7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Ks4fLPipzbxJAiW6nwj8K3i8/N6kd72X4eeH8GjUtczWl9LgWHyFbB1qOHJ3SBPdAAA6VJ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u7tzvbT//AFEaDTPKBW1gE7rh+HTmsSg/IVz/AG2JMGCjG7Sk/auliGWFB0UCp8l9Q+iGI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ykFsR/aBiLW/Vodfhb8a6cQNzYCuX4FaXthxKUfs5h9f5V2CEEa1MbqGUlvarLF3diCSp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/Dgov3pCftXYsoIKHUGuQ7XxA8T4bhwblj+IFXLL8THHWW3QouRFX90AUasvGuthUfckjQ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GoqFTDDOfKicKRu1PKJ41BSp7RFed6Hdt0q7iaptKnFCu9CrsClalSqDxRsNO4ciKQmO+f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IwMoWN3hdEkNlOhufnUGJd0sBjiM63bKzDNqd9KbG7yWV8ZK6KjEKXc20PUV5e3s3i1Dw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J+/PjyeDUeua1Vzw7EOkxjiJETfrbsoy2+PrtVLvJB4ziJGYDQksPhehnAjQF5FJuSQTrr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cQuFXEmMd3I1lOcX+VSrhp5klnWPwoxzHOBb4WrPicCZLu5UG9sopZkAd++lBsTbILH60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D4mTKTlZjqeYq9wzC+0TGJWIY2Hle9qoZyWOlj0q9gplBysSt12FEbi8Pnmxnsa9wsiLqW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IuFviJJ0MkKiDR80m++3XaqDomf9q4oCOPQgyZultPvTVXpoT4S2IQvPhv1/jLqxstzzp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8Ocdh0XL/AHuYFdQDvVBkjIuFY7A330or3YhbLHa7Aan1/lTs3P4uQYHDzTzRScQhiVD4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96jw+Fw8qypJjkit4hdb57X/r41TJVRmtuSLXo96Aq+Aa69Kujc/i6mHw7YFnbGKroSRHl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E7h5BjRnRggitqQLC9ZmdcwAXf+KjJMGlZiDmLEmxpSWfxrYjASx4aDEZ1mWdRbIbsD0I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1udTyl8Nj39nm7uSF8uu11NvTl/W9PbExSzSzcUiYOwsGj0s3I2+H1rMtntdS+lYZgQA2Z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LDIJMPKUkB0N9RUrYbwQSxyx4lZCBlU+JTfYjzvUBjIYqRci9wdCK1uVmyxZi4hGMPImKj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HLrVtlMU6HDSidGGYNGOXO4rIe5jIUZrX8Lb1HgMTMi94rGKRSVNvrpTSzLvtvDE5hcoLE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tbm4Gmg26VRjx8b9zFNH3JW4aRNyP5U9oSYDOpzRFsmdeu+3wrHjHaclix7ZDci5vUkHE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jl5bVPw7gmB4qq5uJiGcnWN49/Q319K14ewkUwueJMGsNO5On1p4Rv7012xxxeEAARnZef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8ZjK2yEHkQ1raEfjW5H/AGfxuSP0iwIPOH+dS/8Aw7j/AP7Fv/1fzq6Z88XOtxhTfwaFg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NR3Z7HxG9q6v/AOHsf/8AYN/+r+dL/wCHsXPiD/8A6x+dPHazlxnpzMXGO6jWMRgqt9+d7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VAMYIAAA9K6Yf2ewf/Xv/APrH504f2eYbnjpP+gU8T7mDlxxpt8gvrrbqLVFNxTvgM0YF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w8wnPGy/9Ipw/s8wPPGTn4CniTkxnbjIuIdzIHVDcedS/pmUWsu230/KuwH9nuA54uf5C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3/wBVP9KTHReXGuMXi0qA2BuTe99f60o/pia6nLfKLAHlt+Qrsf8AYDhv/wBTP9Pyo/7A8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/mPyq+KfdwcMcaSSSlyTfenrxORFChRYGu2HYPhn/ADsR8x+VPHYThXOSc/5h+VTwX7+Lh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ZQSTe9NXHyowZQoI2Nd8Ow3BxuZz/AJ/5UR2I4L+7N/8Asp4J9/FwI4niFN1yjUnbrv8AY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zPa9+Vd7/ALEcE/5cx/8AFNYPaLg+C4PNDHg1ZVkUs2Zr63rHLjrHbrw8syz1GLSo0DXke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qKzuJzumMKodlF9K0iCERfQV03C+z3DMZw+PE4rBh5pLlmLHWxIHPoBXp4sdvJz8kw7ee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h7TN+99K9QHZfggIvw+Mj1P50+TstwVoZFjwEasykAgkGu/g83/IleVNiMTlurne21aEz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WVzOmXL6MT9qmxrQ4Bn4bNw/Ji4p796BckdPMVq9mIopcQ0rwCRRMWBI0Ww0Hxv8ASmu0z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txY8U4cJGP6xPDIP4uvxrdzVDEkareONUDC/hUCpK6vLa5jta5fifDIRr4r29SPyrqc2tq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tlw6HcAL/AOq9dXzrM91b8JLigD4hTL02V8sMjfuoT9K0y5nsivecU4lPfc2+pNdcgJNcn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2Q/tSix+BrrEOtYnpu+z7a1yXaFTJ2u4ZGNbZf/VXXakaVyPEDn7e4VTrkCfYmpVjq7G+1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ibVdpowsaV704W6UbU2aRkLzFBnUDapMtAgWptNKzMLVEatsimmd0K6TKMXGq9CrBiFHuR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4biYcKiQyDiC98wAeLuSCmm9+fwo9xgDinH6VDQ93rOMMb72tbes6cPJO7ZQAWNgSNBypZ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eIG3MWv8AnXB6v/SzHDw0riC/EcrJcQjuD+t3+XL50JFwCwIRjv1osDH3Rso33/reqwjl9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TvDI2uhY86G9fC0YuHJilEfEc8NvFJ3BGW+m3PlUeKTBRLiO5xwkVY7xt3JGc2GluXP5VB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w0Hu786rY2QR4cpIBmfa4ttRN/4VIQMp6860OF4i2KyMyhHBzkqCAtr7GsuKZVQmx6GrE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xgnTX03rGU3NDrMPDw/iqB2QRZwGV4/CRysb6GqOIw/DIOJdyMTP3K++5TUctNPSqcDTQR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bXS9h9aidJWzStm7wsB6ix/IVnjwyx3LekjRjThQxEqNPiTBoI2AFzqN9PWjA/DYsNKMQ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ZDbXz+lZoLBWuBc6DW1qmkWYpGTluU1Fxp/qLH4111V8l6GTBnAshfE9/fwESWW2nn601n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4ncNnutqyTg2DXFhpa/efzqUYZ0lZgRZ2/eBppfL/DVlbA9xD3KTd7pnJckH0F6a0HDps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JHYK4ddySBpp61nYdZu9YKpPgawAv+yafhkmXEo5VlyXYMVtYjUfapomX+GrNw/2rEyHB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DJoQPTrVFg6IVJJ0sUa4sBUOHkaFhLHI8Tg6FWtb0q37eVgMU8UcyyHN3g98f1ap3GvxqO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SY3XVT0PrVgcVDd/+kMN3sknuzA2Kkc6ecPhMdiEi4bN3mZM2WbwsDrcX+FVpYWiLFbhSx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7U6qdxYjw0eISPuJBiHkvePZ1+NVzDqyjMSumRhZhUQQCYupaF1tqvKrYxpTDvHPCJEla/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Q1TqoctlkDC/hsAw2Nx+F6MZyACNmQggkcjVwrBixMMBKDFbMqTEBvQdT+VVTG0bqsilSd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dxa9uRg5miIldrh4wcvnpaug4Z2ix3DwUYjG4ZLXvqVBHI8tq5YWJ0OW+6t+B51FhpsSA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pXUZhy0qm58vW+B8WXiGHlkglLgNco62ZL8vPatSGRe5zFr7sb6Ea3rzThHaJuGtIBCrBy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S9/MXrrsF2gweOw5i7xRkAVswta45G/5U2ljoQb6c7XIo1Bhznd5O9WTQLdRta51+dT1W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e2tFK1G1YHF558Rh0xMMjRwJMoQpu43ZvQAG1amExUjyth8QFWaMXNtnHJh5faptrx62t0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mlNrUjFpXpGhSrTJUr0qbeiETQvSOtK1UEVx3bQ3x0C9IvxNdjXFdsj/2rGOkQ+5rjz/o9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nqQGaw60qfCM0yD+IV4H1V+QXkQfxV33Dky8NwoIse5W4+FcCAWmW29ejwraCMWtZQPpX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9V3RApwFqO1C9d9vHpxXbZIYeMYSYwnNIoJcDex1HytVXspwqHiLq0okCxlmupI10G/1+F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iaq2qxYdtPNg38q0+xiqnZ6Mjd3Yn51id5O2dsxjfAsLDlQvSJpV1edy0pE39oMQP7CfZS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JEvb3FN/y1NvkBXVVnFrIqrcScpwzEsOUTfarNZ3H5O74Fi2H/Lt861fST2pdi1y8FY21M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Y7VidlBbs/AbWzFj9a15Gyxs3RSak9F9npKDazix865lnWb+0DNfRAB8kqzH2ghREjWHE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1+FZWCxKf7Y4nEOSFUseV+Q9OdZyanqu2LqNmGvnSzEmsSDi8eKkw+FVZklcq4uFtYG52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qtben3qEGnA2rLUSUjtTM1LNpRQGtG4tTC1jQvc1plLoRegVHWgCbWFP5VFeJvBiJcXLh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c96ugJudbdNKYEefDSzpw+NYozY/rwCNAB+zrXObG4Jv1uallLLlUj3VB0Y8xfr51y+1Hp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w3GIcNK8EapPbu1WQHpvpUa8Hx5x5wvs+aZRmI7xbWrJjdgHbM3hU2BY89Pxp2dxs8i238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KX204OFYyTAzyxwFlja7nOvhsPPffl0rO4tgJouH4fESxZYpnbIc6m9rA6DXrTmmMcUSB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Rckn8LVUxshZI4yWIFyLsdKaZtnwqRYMzMAptfQ1q8IwU6s+Rc4ZCAunpzNVcHdGY8xpWg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ZWRlRbEjfMSfoPnUOk0fD8dP3qR4ckxf3igKSNfWo04djJ8M2IhhJijJzvZfD9agXGTR5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RKwP3pd/PCO7M+IXMoYqJCL31B+RFaTcST8Hxvsa4wwP7O2gbMgF/S96nxGCxaKpfDER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VWw+x+dUvbcTlEZxUxXYgubUySd5Ha7sQSdLm1N1fxaD8MnhI73CSAHZhMmvwtQfhuNTF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eFLoSb7a3qsJnkJkLHKAWOpOv+pHzqM4mRmMhnlBUaeM1OyeK42Blg7yJkfvbWy5VPMHk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eIGZ4ZguVrHuyBf1qtHjJ42MonkLA6ZmJ5GtHCcexkAkn9pNkAyq4zDMWHx2zU7OvhVur5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4Gx+f51G8ZsvdtlsLa6X1Jqc4vCTxTtPhWSd3us6E5VN7kWHl61Y9hMiwDAzpiZJF8ac0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m9Lrfpm2LyDNH4iRY896ngx2NeH2IyB4GcGzHW+170/J3bEupjkRrZTyOvX0qIBVdWAs17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4ZuH43EzXl9ikIzBXF1Zrai/K9RPhZViEihgtrFkGYbnfpVI4ZgDKRmXZiNadHNLBMWw8x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bC2tRdz5SE54iGC2vcsp1P9XqePGTqwaUjFJENFbceVOhxmGnlC8QhMWZLK8AA16kU9MAz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XULEfEpF9CPkapr+EPZcQI44pHSRgQ6TCwBtpam4aAQFBqqBr2fUb3NjUJHgIID2FiuXU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2HlWWNTcRONvhf7UTp2HBuzi47gmGmkxuIVM7t3SFSF32uPIVqDsRglIZMdib5ttNL+Vqw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LD4aDGYMxJbMvhyHIf3SK6zBccw3EBCEmIcmxVls4IH11/wBK1NJZY0uE4EcNwfswmaZQ5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Xr1BB/d3zZrkm9rc6lvYXq6Z2dVLESe1SnCqbRJ/ftff+EfjVfi3GoeHxqneBXkNgx1yj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Hx9xwqFoodQZ5PeN9z5Vm2N4429tDjnFMJg4Yo3I8L/3a6tbKRt8ay45+L8Xijmw0YhG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xy7fyqHjfZ2fAcHkxkWJLzoQZSRckHTQnpvT+wuJxTRywMQ8KEtfYgn77VO7W+pjudun4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TF85dBc9atVjcHb2TH4zhZGVUfvYh/C3Ty/I1sV0npxymqVKlUc7mKCSRRcqpIHU2qss3j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w0hR9WkZf2VAuftWotioIN7jesGTEWmngxAUTLh2S4YWZmvc69bVqcKlM3DYC3vKuRtb6r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byx1itUqNKtuZVw/bA34yB0iUfeu4rg+1hvx6UdEQf+UVw5/0er6T/wCxiVJAL4hLdb1HU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FJ/D8a8L6jQwoLY2MAXN7Wr0e4GledcIzScZgAFyJUuPLNrXoN69vFOnzPqcvyPJvSvTKJ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BdqZs/EsYTyCqPpXR9mkEXBIMpuGUN8wK43jU4lnxUg1Dykj0ua7XgSCPg8CA3C5gD6MRX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Uk/01AaIOtR3ohrHWu7zbc3wELL2o4lN0LAf9VdRXKdkhmxmPmv+1b5k/lXUZqzj6ay9n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nZ+cc3Kr9f5Vp5qwe2MuTgyrzeUfQGmXpMfbS7PKE4Dg7c471dxDZcNKeiH7VX4Uoj4Vh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2KXvMLIlyMy20pPSfKDENF3SxSllBuBqo2HrXK8FKtx3HO0jKvjGYNYnxDn8DRxHaHhHB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TyFgkjMilVN9vzpdmFabE41hGrlnG4Fhct5eVZvtuenV4cqBh1hDd33h1Nv3W86vVm4XC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azspBQKABpy0rQd8kbPa+UE2qokBo3rPXFMcZKM5Kog8HK+p+wq5fWs6U+9Imm3pUBpUqV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0L0V4zxrBpg8MojWLvHsP7uO/r4bkbWp/DOGjGYeWWRsNHbMRnUaa2F8w0FZmJ4rJxCaE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D3RckaAaAXqZe0cxidHjjkMi5XYqLnS3TyrpMp5M2XxRsC+LCiOMqCLqqW235etX+LYDD4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5Evbw2G3TzNZuH4tJDndVjyzE50y3uL3vrfnen4vjPtxiURqkgZVuBYEbWP0+VZmU1a1Z3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xi5FRkTxMFDsRZQou3yrG4vki4h3VkJQWbu9QTfl15Vtw8dgCoZYAXVGQFVNspuD+0NSDX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15I0srSGwN9uQ1J6VbcftyfKSXyWYGjsrlgAxsbHWr7LmhXws5zsTYX6VntFE6wEnJnYj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+lay4iNIzAkd7qW8Si+m3Ppc/GuG3XW+leSE5FIgLZrmwU+nXyp+IikfESWidspyAhDsvh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Eww0C4NFlVgA9gS1zzv61HNj4Hmjf2CJQhu1j7+t9dKu01P6qjDMXF4mUb6qRaksRB1j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bHYdsX7QnD4kVQP1S2CsNiPjelJxGEY9pRw2HuiusQtlB08v6vTZr/KrGqpHIxhsDYWIb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eHS+GjAPQvf6mtDCY3DRd5JieGxTRSsQqBgMn9XFNixPCo4ZllwLTyNojZimQ26Xq7PH/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B8Tkb9APLzoFc0AgGYLNOlmUZrWuNfLxVcglwAgPfiVZCngEfW53+lTwQYWfAtK+MCTqx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jTY8reRvWbk1MXPu2LlhyriBNDnzZUOoO1yu4332qxEctpWZ1kzHxA2I1q7iOBY7Dezti8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2jOe+u1jZhqR/OmhZe5WBwr6ftDxA/HUa8q1vbOrEkGOmSCZc6yJP7+cXY210+f1qZpsBi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Qy2kZvGtwLXt/pVCaNBCyJL3TbgsCRvztqNuhqCGSazq7xyAAWKNe+oH2NTR5NdsLPHhmx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3YlRtb+m/OqsirKzMcupJsNCP686qYXFwF1EcjRXIuubRvUHQ1pScRWWSX2nDpMCMquvhK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6qB4zGqorANpa+mmvPbn9KjTPERIjNC6tbMuhFaQjw2I9mggxEazlTmWcZANAR4ud/jVV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GyR5ipJF1zeu3Om0uNAYtxh1TERrNFG98w8LC/K/wqaJcPiVBixADtJl7uUWYDrfnVNsMs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hO9T4fCviJo4ETM7sFUA2uSbCqO2wfBeG4tI4s+Jnji8DLHKxIa2pAO3wrQj7KcLinVkfG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gI5EVzzcA4/HOWw/D5I1VrogxAa1vU+lbXC5+0eEZzjsHO6KCQS6llHr0028qv8Atn/Vd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JGzMgQWZ9yOp86WMWV8JKsBtIVOUnkakVQihRsosKJNhetsMDAdmzHiu/wCITtjGN9X0+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VVRQiKFUaAAWAoR/3a3N9N6dUkkW21DjIRicDPAdpY2T5i1cX2MnMHEngY2zi1r8/6H1ru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Pa2QHRVmOg/dOo+lqzn1268Xe8XU8d/3HGYTiqqf1bd1LYbqdvy+NbQYMoYG4IuKgxeHTH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ZUt/Osnh2LnxPBJYQ7R4nDExMwFyCOdufT4Vr1XO94/6btRYj+6t1ZR9RXNycRkmwUE6cT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050BOUnqeR61bXG4vD4JhjWWR1kNmXQ2W/X/AAmrtmTtkcUab27GZYiRPHnzBiMoDFb/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3BxOGvfK4kB6hhf73qkICuPWCWxzYN42Nv2tyP/NU2AlC4rBODdcThMhP8SW/nWJe3fLv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dHmKuA7VG/aDE2/gH/kFd/XnXaF8/HMWeklvkLV5/qP1ez6SfnWbU2EH6xm6Lb5n+VQGrG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kCvG+k2+zSX41GwF7Fr/9Jrta47smCeJMbaZGuflXY17+L9XyOe7zGo55e5w8kv7iFvkKf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4NiWOl0t89K6X05YzdkeeYohlQMdHlUH+vjXofCIu64Thk38F7+uv415xiCO/w6NsWDH52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YcOwwGwhS3yFc+N257u1MRUU5y4eVr2sjH6VOaz+Nzez8GxUn/wBsj56V23082u2L2QQrw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t16An8a2Vxbti8jWAyAka9axuyzqvZuclrL35BbawIUVaXBmWZkjx0iutgJlc32vtseVT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InLhjyzG1c52xnVsJhUF7mU306C1dBhojDgwpkMhAJz/vc71y3aiSOfFcNjLWDatptc6/j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3V4RguXDKNIo11+n4VnYLj0nF8Jj3w+DZThZhGisbmQ3+lcOO2XHEd5hiELscp/VrqOXL1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G8KGSF4lEjZmHdLqabXxVMVgZv0+6yAL/ALx4gOXi1FdT2fxTQTpCgb/eXYs4Pu5VuNLa+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NxnEkaURlpJMztlAPU1aHFsZwd4ZcKkTFlN86ZraAVm+2vh2uJ7RScPknibCNJNhIRIr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67b3ro4ZRPhI5nAUSRhmF9BcXNeSSdpeJ4vEGSWOEtIAjN3drjpv6Vu8M7Z8S4hioeHyY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iQCCBVR1+CiJxk0n6xi2Vspa1ri+vwNaYLE6rb41QwuJUY7FByPE6gepBFvpWheiE7ZIXb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rFvh44yEYlmUE2vv6GpcUWGDnKC7d21h1NqxWHEWlgbGRwrIXssUaaDnq17XNh86ityGbv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AtcW11/lUwqnw4z91IcSkaSd5qqbAWFW70BvSoUr1R8+QZYs7s0quqWt1DaHl0JohYLXEW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+mtD9IYCTGSS4rhadyCEMMTmPKwHUeh0oR4/ha4aVJMLiDMxvHILWTytm1+Nc3XX+Wa92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arfmT086fh4Iu9DHFKrAFrGI30F96uzz8MeGMBMQs6t+sJsFI8gKtD9CCdGglxXswX9Y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05ioumIVQN4HDAAn3bcvWshlfNcjTmRyrpMd+jTFjDFiJLqv6gMhOfXW99tL1zkYudTl9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DPIjxxhMyXF8wuD10rbnxzS92Vw0YlhYWcKbee1+f3NUcPIjKEXU6KWI2F9fp+FbM3CMDG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0lizrKAEJ6gGsWS3dakt9M5oQMZmisgW7r4jsBcW08utV7Rm+XQ73Mh//AMK124aWxKYdZ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mMjCMDe1/+ofKoIuGh8U+GMmEQqSudpGCnXka1E8apju+5Y7EkC5Ym2/8NR2GU5XLDNqQC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hhxMMqjFYaPIcxEjlS2+31oxcFml4c+LWeMRxk3XvCHO3K1Nw8b/FArdIlQsdCWvZbG/mf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yG43VQfsa0ZeE4gYBMZ3ZMR0z94L39KbiuH4qGKLFtBNFEyqFkDAg+Hy9L02eN/inNIy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RblUZmcGI5jlEbOUI1BzEfgK0XhxMI7wxlkY5c0kQIJ2969+VZ+JaWKSVlKZSFQoTpff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8LxSbvkWxiKZnBQ6BgL3yn0Fai8Vlmkmlx2HjxRmUi/ulTsD/ACrGgVI/E8LhMugsVvc28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YlJFdRycFSPuLfH4VbITLKRcWPDTLEBiWhnLkMsgGXKRbc7b9aEnBJbYkCJZTARmkgOY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sT6Cs/EpiCwlD92ETxMzabXA9adFi8VhQzRkLmuwsbXXcA8taapuX3EKwsZ1a4kC2LA+8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8xQyMiNIsth0PiA6ba/StVONNie7OMw8c0MAZdQFJBFt/jTGg4diIVkhndGzkZZBdcunP8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9VTlnYzBZYg2gUsNRpoPoKvYbiE+FSMRTHKGzZJPEl/T0ps3CMUkrsgXERxWvLD4h68jb5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Dnlbf+vhTqncW/acPIvjhEbPLmLxHwgcxlP0rT4NFD+k8NI0sbRx4hfEDYnobWPOsIx5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9+l60uC8OxXE8dBhoI43dlZlMkjKtrcyuvKppd/16lh5y07ZVLC+jRurBQQBb5jyqyZGcO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5ltz+PnXCQdmO02EDLH7MwzgnNO2rcjfmNt66HhUHH4JsvExFJG8gsY5NU+1x63rctc7J8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Y08PwLYlUzlWUZb23NquVHPEk0eR9swPyN61WYUBLYeNipUlASp3Gm1SUqVAq4TtrEYOMx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wfiDb8q7uuX7dYbPw/D4kbxSFD6MP5fWs5enTius21wbEDE8JgkBv4bfKsniUUuF46Fgm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4AIDgW1HPl9aj7FYvPg3wxbVdQPofwrW45g2xfDH7tSZYiJY7b5h09RcfGpO8Vs8c7PiuK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xBRjYYpnwzZ4zYBTm2IHPb6Vfg4lieJNDgsXhiCZg7SrrlFze4+JrSfFpxAYLFSZS8hyCy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/AOpxQwUCYjFQtETlKkOctrm5BHpYN8qWsyaqzis+Gl4XIqPKzOy2drHxi2p8h9qbhmKcJ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LiRf0Jsf/AFH5VZ48ZEjwskWjrNYG3UGoMFCcRg+J4QXIMjhOm5t9RU/7Ok7w3/8Av/3b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tOBgmJuXQEnz51Yrq8+tFXmvGzfjWN/8Azv8Ac16VXmPFGz8VxbdZ3P8A5jXm+o9R7fo/2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LHqxqvViDw4cE8yT/Xyryz2+hfTpux4PfTG2mTf411dcz2NB7jENbQ5LHz8V/wAK6Wvo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RrF7VymPgpAP95Iq/c/hWzXL9tZAYcNDc6lmP0t+NM/1pwzecckHVuK4USDwrYfDU/jXp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E/djUfSvMsO6PxUiUW/UsB6hNK9Qi/uU/wj7VONeX+nVjdrZe64BN/Gyr/Xyrarm+3EwTg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+FbvpyntH2bBh7Lq8aZzLMTlvbNyt9Kn9slXETSJhzKe8AKiaxUgDlWPw/jeA4bwrDYK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SSl8zX29Kq4LtTh8PiGaWaV0kRyQqjRiQAT6BR86m2tO4hLDhIYowfuS2Q6kG17VwPEsXH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iaJCyqVfceLX8a6BO03C1nyRYpSEiYBrGzt4QNPQGuX4rio8fxhpofAvdFl+Ckj7VMqYxg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TyorIL3008qCQmRYwg5gb7Emk6eyYh0lS5VTfxb3GlFT8PdRO7G11icj1tb8alxoHdwMx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qtw0q0OIbYhBYb2u4ocRlZTCjKxAUsCPMn8qfJ8HRKJH97ZWY6dAT+FTYJ1XEoxkVAD7x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aYd5GyloydxoCpFWeFRQy8QhimzCOQhGsbaE+lVHoHBu6eSNsNjocQGnTVBlIsGv4TuPF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rB8K4NxwKmKXw5kUmYMAtgwN7dWNaXGO0eFwSRCDEJMTJ+syOCVFidueoojZxuIiw2FeS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+elZMmNjlxMd5Ywned4XuwsANL/Con7QYXEcGSaXIGkyvIh1EYzi9/T61Xk4jwt8bA8M0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FlJIFgb2HKqjouHyxz4YyxSCVGc2dTcG2m/wqzes/hksQwsRhCiKYlkCrYAWGwq+CCL0Dr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DwKbBKkeVZFYlyTaVTfQW567mohhgSqajMwrbdw8ixvg0IIzA6qT6kagHXnak0eGmYCSK0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PjXm+9J7a2w3iLytICQWJPzpyQnuZSGsxKrbqNT+ArWPDkjClu8U2B8Q0O9/hpTGwEEaE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cQF7/AOb8K1M8b6qysTEIY8M2YkgkDSq2EiDyrpz51c4hIvhjjvbc5jt0/GhgIFkks1m1F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oSRX7oqACLta2hAF/wqoFuwuDa3qa0GVZSVJRCi5QWOnr8qrmLezqbbEHekKijAIZTJe5A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QC1vEDb3Br9anWFiuW6j1YUZoCTfZj719r+XXkfjV+T4VyzKsYUhQBfkNbnz6AUnJY5mlJ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qWSGwUaHwgb03uC0gBygaAkkVdJuiZpRMQk5itofGR9qemMxM0kcMuKeSFXGjObD4HyoLH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O81YC+l6ZALOZMtxre2lNdG1qSTiCwrDJIskR1CpKklv+kn61BFxH9cIZEBDMVGYWuaIj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VmcAMXBA9dKyvanRVeynPdt9dyOXpU1tqZabuCHDJsyzyGOIC6mEC1+VwNh62qR8AvsgxE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YojAsPPSsyKWMgSLCoZmJKqLaADp6sPhUsRTvAS2XXYb/AFtU0u58rGO4ZjMLNdkZZO7vt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dagihViAVAvGFzixvqLnTbSjDxXiWBlLwzBxbILsDdeYGanYfFDMolw7ZRYt+yd/9Kdw1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RMuVdGW4JB39eXS1U1jaMqUzXCliV10PXpWy2GwU02IkM7wBhdEkF7np5fOlJwfEJMgilW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OYAbbEfjVmSeNZ+DxE8UrRK5ynR8pOn9GtGPFq11kgSRMpVbmxHnVRcNNnWVxdGFwzKRz6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UallzddfW3+tSrLpYZoSyoZGidRbxrp5WIrp+xirhuKieaSLJ7MxBzXC+JT009TXIz95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AQenka2+z/Am4xiMSsGP9laJgFJVvFmJsLgi23xp8l1p6VgsXJLESWj1LFWWUOpFzb4fG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oOaRrMp03JH0FcVhuyPaCJYpYcZhATGBldmGQHloprouCxcSw0kWGx6YcokHgeGRmJIsP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Wudk+G3Qa2gPM0aab5xp4bE38/wCr1pg6lQo0CrL7Rwe0cAxaAElUzi3kb/hWpTJY1mieJ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jpSrLq7ee9lsd7HxJSx8DMFbyDeH7kfKvRDXlMKvheItA9wwLRNbrt969M4bilxnDYMT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EaH6g1zwvdj08+PrJzncPBxibBxxqsVzMm3uje3xB05DbetDgEKri8TY3EdgBe+p1v/XU1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PiI5MNJZ4WYMLZSQxF/Ww19K0uE8Vw0TGNpFzMqc7jRQDrV6crLV7tBmXhgkU2McqNcctb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R42aJiWDIsjM1rgsFa31b5Vc4wVn4LiCpuMob5EH8Kq4HuoeJ4jNML50bfe4bT4Bh8qmX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F3hlkSfD84ZmAH8J1H3t8KvVjw8Swq418Qizd3Oq3cxnLmGg19K2K3K55y72VeW403xs56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ryzEm+JkP8Z+9ef6j1Hr+j91AdqsDwYRB/CT86gO1TTeGIKeSgfSvNj7e7P8AV2vZBSOEP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yr/Ot2sTspPG/CFhVgXjZsw6XJtW3X0cfT4uf7Uq43tlIW4hFH+7H9ya7KuD7RzCXtBLl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AL/W9Y5f1dfp5+e2Lh+7m4nOzCzAgDyOZR9r16dJOYVCpC8xAGiEX+pHSvMOHuk2Lmm/a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+YrouO9rJ+F8Y9mjhUiNUbxAgm6k20/xfSmN1tMpuT/26Y8ScIXPD8XlW9yAh23/arm+3O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MJJG/eFsrqVO1qqT9v8QIWjiwUSs37Ra+hOulY/GONS8caHEyKEIZlCA3AtatW9MTGzus7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Jy6ZEVUIW1xa4t86q2J8UzsSCV2vyrX49jkmGHjhkmabCgROzooCWAFh11vvWDNPNIuR5N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/OpprfSfuz31o84yAm7pl/wBK0ZlLTzdxYFMOLa9EAP41n4fGSuziViEcWLKl+g8hV2Ud3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SUNv3S1vypUUYGCFVl11BJuT16fCliXEjyyRg6C4uL+XOmPlQr4haw+1NlMYhuxAVuZJsd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8fDyMwA8SLooG5J/CmcTmVpcP+rBKwgE5bn3ifsafw5gIHZCpQyJ7t7DLc8/WjxVo1xmVW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WsTGt9PWnyfA43EwyFzE8j2Ci7rbr5DrVNZbNc2AynU69KdGwysL5lIA0IPMUGsQ2W+gt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TgJmurGyizA2A1PKmrPE7WZYRodfGOXrTWYd0AV6b+Q+u9MAEhKBRcggWPO1WFq08xd1Ct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Aaa8/WnK86AsBMFGoLKVub6UyDFYWIy3jDZnJBbpy5VdWGPHyphsIseZybNYqNAfLzFRd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NFxLDxT4iR40YBUzfO1ep+VeYw4HAcOx2HROLYnFKhV3jVRkyg+IGzaaA6V38uNkfCJIsn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2uwA0NViryNmB0tZiKdWfh1xsqFl4gNGI8WHWhDLjVkRpcVFJGZmiKCHK2l+d/IcqGnl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hN9bVPDMsRAfI6sNcpIrDDOyhNwpIGU1LFiESPLmPhOzjlXzLgNuSXu3DREtqcylxaxG9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ya21sNDql9eXKswyxRtcMzK26k7X3I3/q1F8cqRspYWtdb7+mlTVGPxPFk8QkKZGANr+ml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9aFGRTa3PfyqnMhnLSL7xJNr1b4VC8s4jSMqXOVm6V7vUdI38LMrYaM5D+sN7kCxF6tPh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b5szfY/61RixEMUKKj2UKFI3N6ccdhyQWAOv7txt0rx23e4xb2ng4dhp5ViV4ySeYO19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8NDzNhVILg+9fKo1tvrpqNqKBpULx4YsrmzAg6ka78tTUEuEads8eEeOxyFBcfIWNdMcrv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FwvEYppDhoTK8LeL9cqiw20I8jzp+HwGIxkgxOHwrRIrLmRWUqDppvWf3eLXFlWLRZnsQ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vQw8kpnaNcRJ3bA2AlJAPLn6V6O2/xXJOHz4fGHDPHM0mUnKACb5bg2Umq5L5shkZTcDxX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4uKQSd86tsGzC9vXfanR4qaCVcYgN1NwzC+vnf1qp18JI7h3F42XIwzW2JBA1NrakVBiY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d2pBQFeQJtbTmeR1FaGE49KMTLjWw8UhPhdG2a/8ApQSbASwSd9BLDOTdWRvAB0sL/apL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4eKLvHyOy5BoG10Y/DrUphIuwyvZSbX8qtGHBpFAVxyNNNYSiRbZemvT0qw3CZlnlgUpIV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pXS9ibcj586vknhXPS5oic8L5r2OhGmlvxq00zxK+TbQMOVlAA025Xq1LDMHWaUShXJ1Iu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jdJLHvjFfxWsB1+vxvtV3KzZYhklWbCozi9zurAFT/XWosPJJBHLNhcW6PmVQCdQCGO/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kELRvHn/aK+710661WXBAIwjcMbtpfyt+e16vSdr2E4hip1TDykgRtnUEaE72AH51bE0bB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PvI+luYtppWOqSIZCLhQDYg6AdPlerGDllWAEsed1tp5abVNNTJpGHCTrJJhMSJFVrKjiz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pXU9jsQuDw2KPf4VJHfLlkfKSCOR9QOtcFFIjYiJchBUi9mtfmfoK6Xh/AsJNwiPHyYubC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MAG1ybjoT8KasNyx6hHi4pMyxzx5gCbBwwHqf51JES0hzqAyqLEHrv8AavMlwqLjosJhu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Zmm7oxqhA0521tau+4P38S93icRBMQgtJGdWGlifrWpdsXHU21aVN7xQ2UkAna+l6dWmC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lQeadp4fZe0OJsLZmDi3mL10nB8f3XDZ0jFyyd+gubWI8Rv5kX/zVn9vcNlxeFxQ/wCJG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930rBw2JlX2Z1kYBMyEX0tv/AF6VxvWT3TWfGtSzGfiPdjDFZQgORENsp2IPx50cNh8U/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CKSWxAGXS4DA31BGtWuCOP0m6STosiNGqm4CuFZfmLAVuRxJNx5ZkLWjxIS1rDN3b5v8A0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ZuVBieH8UwuJxEaSP7CYZLHRgRkJsehv6VDxC2EzRIojLxJfJpdhz06gjTz8q6nHC/D8S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IcXxftLwuIXiIgAu4IzWsbipnNN8WVyvZ2Gxc0qRYdPEjtHYa2GtvxJrta4XCTzd5hFjR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NSNs3513INwD1rWHyxz/AObRsegNeVym8jG25NepTf3L/AOE/avLG3NcfqPh3+j+TafOWv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yHU09yCwvzNcMPb2cn6u07MZVhgZYygliZDfmyte/wAc30roq5fgWI//AI/hMULf7vP4r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1fSuoBBGhvX0MfT5HJ7KvN8ZiP8AtafEkXtKzn5k16LO4jgkcmwVCSfhXmLOMuId9R3bg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ny+5Hbg6mVU+HB1jvh1RpxMmVZBcHQ/lUnFMDxuZWxuIwUgcERtHHE9lCjKCMunKn8Likt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kOIK5GbKGsFI1/wAxroZeKdqYFRoeEo9rWAUkg2NueotTH5Yy6kcHEuJnxPcLEMwUkZ2CD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VpcNNH3UTKolZ2BVWDa3tuDY7VZ4nheL8Txc2In4XJHPmCMyQ5FGvPr61HBh8TwrHYWH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9vGT9q1WVKTGgY2aWQZ0nnl70A62NtvMUx8KDIoWUHMLh20FqZHhJJYhM8tohcNIxuL9B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TmEmMd2LanUg6/jWmdJIMOpnEaOXR2VNQQQb/AGq1d+4xQC5xIcttd75h/wCk1TwPeTYq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9m5C5/CrL4iaLhjiBykrTK4YNY2Ctf7is32qpIFDg620ygPb702cLJAysXJLAWLg05mJYg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NBnkiyyQWDZtwg5VRqi0UAhIKkciB/wAkdPOsXiMGbiM6MHzI5TRCfd0H2rYaWTGYOGaQ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UVnTcSmMmIXJEVlkJOZATv1pPZ1pDh4USCUeLUC1xbW9JliMj3Y2vcAadal9tLQKO5hXu2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3PPanPxFTMZWwcJULbu1BAP8AV/pV2ahr2OHU3IOrAnmAg/K1QwzWEc1lNpACPLerqxK6T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2QuB8BceVCGDLh+8aVWD3Fg4Zhr0+FNnjVJZQb2RT01q3hZsSJIxhQO+ZiFKuAbkWI1q3+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zSyC6ERK+h3/AGrcqYkjYfHqs7ZXw6s5DKBcgeW21NposVxriOLiK4qcyjMALMp19RUw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sXOysblSxOoNxWWWSWMhitjICLR2HO+1utWzAns8TJiliXxA5lOuvqaEbUfaXjGEUp7XK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bEa1c7P8AGcfi+OYaGfEySJLiDI17AFiK5TvnEaZ3fbQd0G+tWsImJWbvFikzKPCDFlLU9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LfMkiLfQ2B1pCWW5OdTflltUPsOOiW4FyP2ddviKijmOdY3YqdiCNa4eO2dLvjvcvYdLWo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IJFtCagJySLHIj5Wsc19vOrEyr7PZRYXHiJ0FTXZpBhyouGG29xWnCuXvFU5Rlvfb+tDW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8elauHZpVaMBTYknOQB1tet1tbUQFQXLRswB9w2Out9TuKUmEyKuWQKCfdCnTz8/51D3Mb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AAYZiNuo0pzusV8w91ioA02W97211rjMbWFlVjCi3E4yASQndm/yvTZ8KzToxxsLRudGB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x7SpUsUU397kNaaXUyAFny2I1OYj02rcw03NNU8PvjhFBNhndQFzhywN9BY+p+lQdxLg5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d3mUk+IHNp/0Gs13HeskUsjXW2qhdSQORNHCHERoASbO+UWbQkf610kq2zXpdbCqIgWiI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TTGWBMGjGVoiXIu8Z/C9WmdkCxK+YBQSR+0bU6TEPGiEqDZdioI11+1dcsNeng4fqrl+0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n2iOQtKqrd97XuLNbqKjeWRZGMmHzZWu1lOX/AKl0+RrRi4kYeGnDrDCI5WZsxTYgjY/D6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4lMNGOFwwtFbM8JsXI5nbp51ysv8AHux5ML8qc0sXfOozKQ51DXAHQDf61JEV7olXCtId9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auLFwnEzSRibFYXDOoIV1EtmHUm/nzqEYWBYJ3kkhQnwJEVKaHnWfTc79VEmKlKogxBaJ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159KsfpueYze2QRyFwFLEFSpAtcedQ/oDEQY2LDRIk142P6qfMDcG+4H9AUMbF3ZV8Lhp4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ZQfXWnS/lPaeHE4NEETxyLH+1bUfAbUY4IpEzxToGdymVgyHKdb36XFUwDNHmTuXUG+XM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kyqolVlC6ZhtrrbX1q6Tf9i5+ipo/aGizMYUDhlcMALjUfPlRgE+HYZ4yHUZrspVj8dtfO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JSMzbtcDTlpvvVmDF41EZxI0gVREM9nAXpc7bCnaWS9IljjGNzd06sFOv7NrAfHc9K7SSQ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C0KJ4w6spJIc6HZt+Q0+dcouOSRw82BQWQoGjugJA9423tW7NxwxcJjwM2BnSBIy6ForZ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dKXKpMNSTbLmw2ISdklw95FZo2dTmuVUeHzy6bdamhxMsUYaWeSF7EFUBQMtugH+tWHxm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lc+OQk5MrnKG5bnKKtYGGLEzYWOdHdJR3V47mw/VoX19T8TWJXSxZ4V2mx64qNXxgkjL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2Ntb7HpyrvI2/3dHCAAgX7ttBeuM4ckOMxZeDD4SWdZWMmHmGVlW2x8JJsSR8K38JJNG4B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M0Msdx8NDXXCuOcbAc94FubG9wy6j41JVT2yFJVikl7pitwkpF97ep+u1Tq7ktorgG3hOv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JSqNpCEByHNdQR0uRQOKgV0RpApe+XNpe3KqMLtvh+94GJQCe5kBPkDp+VcPg5VWKZXGY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+9ekdoRE3Z/G96Cy90SLC+v7J+dq8ywxXvHDLmBS1vUgfjXLOdvVw38LFgxkmUWcSQqps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113AcTHLNhYgqrI0zTMATt3ZAP2+dZfB8RFAsmIUxwyrgijjPbM+ZhpzBNlqbs1xD2nieD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YMwsbMNKz/DXVdljBfBTjrG32rjMW3tq4aViyxhFhYX1FwVuB/kJ+IrtJnXuZLn9kg15x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gKZRlTnbS/qd63nGeHXy6HgEaDHFFOymRb7kEMLk9da6lRZFB5CuGhxL4fFQHDlgAtrrzB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HSyTYCKSU3dr30tzNvpWOLLfS8+PfklxLZcLK3RGP0ry1q7vtXxP9HcHdUYCXEXjXyHM/L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iOQrE+YNTlw8q19PyeEu40MuZgKQjmmlCQRvK9rhUW9N4bCWzYrEyusMYsdblidgB1NLi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cPVMMn7bRe9fpm/H8K54Yavbvy881qOt4OE4VwnF4TiEsUBl0RWlUcrda1cBxzA+zxQy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+CZDfpz3rxaXFSOxZnYk8yajGIcbMa7708V79vdOLY2IcDxcsbhrxEW2Oum3xrgVIXhPEJ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B6MWBH0U1zvDe0WO4c1o5S0Z96J9VI9Px3rpTjsHxjgk8OBi7vFPIs0kN9LLmvl/6r29el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DKY4XFL2Xw2bieBXN7xaTUbEFh/7RXczAohV1JRFPu5hewB5a9a4rsoCOK4QPchomO17XQ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9mu88fCMXiYZCGcxiRipsDtc6a2+dXD5Tlnqf4UJYZsRg5ZjjWgZiSxRZJSAApAsDpfXke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x4gRNK0tocokYWLXW4NuW9X8Jj+KcMWaOVMvs7h3Lhs2boTe2p0rNkf23G4h3yiQ6C+1w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afHQyTRB8KpgVWRYVkIHO5+tVnmwjI6TQM07MAkgIsOXxqb2CZ3aNVjLp4nKroB6iq5wcj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Dnx3YAVS7T4NsImJi9kWUSLG0kha1iQp2sNOe9SscP7HGsxYNmfLlF73C/zpuGifBZzJC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fZrDn502dAIMMwFwwYHXbx3/CnyisxUuSSmpJ509AhKo0wjUm5YZiBUVreKza+YvRfKyiw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GoFXDdzkl72PIHDAEXu55H/DVafDq6yTR4tAMx8DOMx15D41YwvjfDRS3CgImvQsT+NZW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uKkF32Jo+5XvY5DKVICEaeuum9R/o7FNK0ARC6rcgFdvn5ioMqtCq96psXOn+EflQiQl1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DCqdDLFinklmSElC5OcKbb9fjT44JkjDSwsuYjLmZluLHUaa8qrQPNexeS1rEXuPXcVY7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Zl906eG1trXqp0lnw0glyiF82hIBI+9Fcr4hUcZR3Rj167C/nVzHT4iDGd9hcRL3sSKHZj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1sao4qZji2ZnuwIJvrc7/AHqBmFgaaNI1Ej5zJZY1uSQotoL7mwrZw3ZbimK4acVGqqkY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3+xrZwL8J4RhD32ClkmRmBywoSeVr20swN9eXMVp8PwGGk4A0jwzhJEa2aEk21H7DX+gq7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xzDxrioeHx2kW6yMAWt9xU4HF/alM3DpZXAsscMLlj5+mu9dvwrhmHw2FiUF4RkB8GMnte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DiU2MwvFGOFmugwxZne7HTkDy3HPnUsjUyrzH2CF9WkBIUiyi1zyvWHisNfiMQfQlQWvs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NkvF3peWUFwGkyxqDqOV9tOVYnEnxXfRQ4iARuth4P2+jA89+Vc9Gm/Hw/DyK8siSWv4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1k8aEUeSOIyNpf9YCpHlYgV00ODkOBEs+IgjkW4kjz6kjfyvqNPMVw+LxDTzSSub52JA6V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jUXNbOBzqXU2dmQG9jp/O16wo2dHsptfStbAuyOSrqSBuwJOgNrfSplOlarpFLOrHE6Bg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Lho0wwRZ7sGY6HUg26dPxqvDI2InlkawsAun9aVZXUsx0NiaxMbPlNaUZkmMjLHPI0Vjl7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dlyFU06Zda1JCO79aisbaDfc22rpprcZYaVJy3s5shUgiO+o15edWZP1EeH8KEizOq3AVw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fI1aMaBB4RpVed41MY2L32HSr2m5YqyYmXMSqi2tx5W2qXFyhnZQ5BjUJfLp4bLffXanJL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5iLAHerMmIeRmgUwFG8eqpex1Gtr8xzq3KsYcOEmpFeKSTCxM2GxzxOYhqCwsbje3lem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DIApYkFbt87MauPDbDSp7KqgEKzjNy8ybVBHgYsTmGSVcyBEIN7sWG2nS9Z8nS8W+0cQm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CLqfGegp6YhizrexsLg7EkXt607JGJH7p3QFyUCjr50JDio2zJIjhnZrEfQ30q+TnOHV9G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q211FvrUqY2Ux913rPHe5QPcU/huDR5wmMSEQMCc6BUba3L1qvPhFixE0cMMojEmWJrm2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L7jH28sdayXZuKNiZCcVhoZM1gxKan4kkA+go+0YLvY8+DssfhISUgm2nz2qricKFkjne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KM+4va2ludVZLljklWwv74ILG/pb61LMWpeWfLU7rhsiBGmmhZpjIAVLgKbC5IuTseYpp4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InzTjxhwMw1AIFvCNeZqs8cqxpYoxKiwzWIB10vva5oujxMokDKSNnW1v6tU1/K39zKX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zN4uIyRi0bSpkZmlubgDoRbTU0sZxPGDulglk/VDu17yMg7gga8wVFZ8EUsxVoFkQ8nVs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GjLLNHfCxYuRsjhz/AItr5rX3rOXUdcNZdj3s0SMZQM2YHIj3J+p+XnRjnRDZoguc6Hewv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Tw+KkBRp0dpbszva+m3nyqtCmZomZlymwYk7Xa3Os43fbWUdN2d4lBgcflnxUUBjjZC5uC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qRXZyzYHGd0YcdFMzSA5YsVrtr+1XlaWExicZmb94XscvO/nVmHCwSOAxUMDrkcgD4g9a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4+VjueKdm34likH6TxNohmD4hRIoudbe7+NW+E4TE4DASRRsmKux7oOTGw0tdVN9Dvy3rh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r3weNxCJuFDm255HTlV6PtPxeBVieaGUEDKHjFyBttauk/rnd+nf5mkypLE8TWLAZ78ju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kKPiASERc+fRhpe4rh5O1PGcSwhmignVz4UQEfAZdarjjmVMRC2FxBM9wAmJcKt7/sk22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8C9n1hxEgGfChGuwF7ravN4kljSSyWcKpGYW5MfuBWtx3jiY+GNYEOGfIAPGTYD6deXOq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RJKl1kyjfXrbcDSpW8bZNGg+BboRmkJt0AGh+dqtcMxLwSM6oxZiLEaW6/elHI5dIUKPJ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uo5VRzStimIzZLkZgPe3INr6cq4ckejiz9u14RxRjK7YuW0Cp4i+trsAPvXMcThj/AEgZc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1y2zEAkCwG16il4g0cjLGM8R096zNoDqNeZ+lAzMZgseHdwoUnKwGUnl/RrrJrH25+W89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QSSDm3QEX1rt8HxwxcOhV8PKjKEUMYyysNNQR1F7VxffRq50YNIwA11JHU7cjV+TtJioc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H6tSo00sKzhnMu5Ezl6lqDtRxgcV4ie7e8EIyILW15m3r9qyMPh2nmCKCbnlz8qYqtI+U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hSkTAPkNidyTYXt5XrGeXep7rtx4TXlfUTcQnTCcKBjtZb910LHTN8ta4Sd1BCySLcm5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2ix0gM0KSXCKEsNAtjbSuUJNzpeu+M6ebK7u6tKAxBDA3NyBUvK1ZyswcFd71fJYLcC56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4FxD9H8UgxBYqiuM5H7t9fz+FYiyNfWJh6G9TxTIDZjl8jpWWtPWOEwKnaATQIFjaGRl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z+4rainkxPeSQoRuAc1tC2o38t7Vw3DeJYiPhOJkjtJKAZEOa58XvWPkUHTnUEPanGzYm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rK57uzHck1PUq38rFnj3Fk4ijDB4RkijOWVzLcnxhtuevXrWRFEuIlxMgzaEsAgJJ8QG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iSsJChC4OZSbjyt52oStNFhpJoGZbyBCVa29z/7aQulYwOrFWTLlIzCzC3rcUZE7uJGV5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B9KbDNjXdl76Xxq17SXzWB311ppxON7tY277IDcKymwrSdLuHldoJjK7tnQAZmvYhgfwqT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DGkrpFNCrlVGh3/KoYZ5cRDPJiGvJdLXFutOxuMdJ2wjxxlVQZWK+IC2YWPxqfKVVG1yN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6SBYjcXAkjDDmNjUYcZbG5/z1LHiYIHUYiBplCnw98V3N+VaGhmOJLSJZWEayeEWAKoWN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rGIY1ynV1kszeuv4VcldcM8rIPB+tQ+hjA/91ZxkwjILBwR7xKLUgsyyRSTQyJhGEbxE9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3+FR95GkzEwSKVOaLwgZSNdbjXlTU9hleOOeUxxopAYKSd77X8zTY4sKY5HGJyONFjKnx/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cAMMLCQTX8V1GW33qR4+Hjugszlc13bJly7ctb1XbDr3QZZ49T7veG4+lvrU/ssilIop45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ZodpgMPJjj3fEMiAeGVwwv5WApLCrNK/tMYK66uNfQWpsXCcYZWHs9ymrHLcW8jex+FJMF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MwrcF8pW3rYVU/wDSZziT/vd48Qc1wvvNe9ySB6GvQuEnEx9loW7uNZJIWffKLsQdrW289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FyRF1FodGzrIcoF/FYN5E611vC3y9j5xJK4McjKFBFze2mu97mpEsNjwHbVQpg4phpI+V5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R4XjWL4rFDxSeKaXDyoWXMMtjYi1hzsL12hYkXzMo8wK5/AYvDYztLI0UxlZm8QKZchQOo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0keT42bDR4k4hVLpcjLZk0toNdd29KpYkTScRiaSMwqirZC2oA2352NXvacMme6qzMLgs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6UVxKSuilIzKBcMyag6b+np0rja9HXy1eJ8ZkOAbveI4uWUJ7ktmQHMDoQTzArh5FIbKwt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iGSG0yq4XQrqLjqBp0NUMTw7B4iNjgZCGU6IxuCOgPrerKxcP4ycOgkmVTt5V0HD/AGBcZ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hUAUYeRVPne6m/La1ZsHD5oZQ9grqQcrHUb3+1acV8LM0qzd2snID9Z0A209d6XsmN028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+EPYAkXAOug+dzz0rKMwjgkcoSFHI63vf7A1FFi8LGzKkTkAgAkm2m1+l9d6nXHR2ZZIo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x09dN6SmPHr5QvL30eUCxBUeVQ4iQQws4sSBoDzq4zQCFUWJUQ3OaNrgW87/SoJ+Gd4jm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4tYaaX2NTbfjNdMlOJSscjxghjaykipOISyIiKLWYEXtr8KjTASJigHAjyEOQSdgfSreID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7S7ZCbkk7jXpat7krHjdKvDUKYkTsxURBnGtrlVLW+lvjT1EUnE0TK+QZLoxDXUKNL6cq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pWYrJZSrft+K4t506D31Jc+I+EO5Y9La7fAUuSTGhKQ+Jd2kYXcsWy7/1rRwmPxbwpG2J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WzBRfaw53+lWFzYzQxIQFt/dAfYCosQ74KWKSJUV8xsE0C2AvvfyqSN23YlsTEVMiREFwp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1tSSSSVmtgM+XcI3eKP8AMlhVfHcTXExATRM24FpLW5bWt+1UWHMJQgoQbgABhfQAfhSyf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XxWGijyzRuufQWFtb8t+VqUUkMStI75QLKbroDuPsajlixDSkQti8pe4CrcAfBvOhiVuq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Rr8bjS9TUPK6T95EzRye0Cax/dvpzolA+o7kllF7jLaw6mwqOLDzZFVlhZmBbJEEF+X7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jBeGKMAeLJL8De5PWmjfpdxOHhleyRMQFGbIdjbUbHnenTxxxsjxF1HdrfS+u+9xzNQYiO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6ZmBYhrG552t9KdJ38pleEvGUJJXIrAD1Y+XIU2mpfhprFioI84xDorDTxnRvMfCoswu0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b+t6cyzNDGkkjGzDkQCfQXGtBi02Z2Ma5dFDIqg/C33rnye2sJoYyxkXOquShPhWwG5+9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LKF0ciS19ra8tqejusWUhSSAf3bagkEX8ulNuTE+tw5JIAvblp86YlG6vLme5bUuDqBt0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Fe8YGhIy30HWqrlQ/eRzNlka7llA0PLny0qVp2CRteNgt7gjT0G1qt9aZSmCIo7RuM3Mq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+sTM3ekIg0JBNtOWtRvObGxAJAtZQdbdfh9aYH7zLYCPWxGguPUa/Oum6xpqYeKOaFpO8K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XJI32vt86kjwncyKAwfwg5hpptpVD2t4UEaWJZszA3tca328ulSxYxi92mDHIQFCi2hse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Va1im4w0U5wywJleGPK5tYk+vOqLRmSBI5CwQsxyX97+rc6mklc4jMVQgnrbbfSpy0TpG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1Fib7Gm9+l1JEc0x9jiyyAZYbmPXKLmwPw0tVdMYoULY3bMfeBsD8fSrXEBCyytAzgqqxD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O4NzWPGkmYx28JXcAeR3HpWc8ZfZjdTcaCYiQX0AIJIJUm4/CpIsTiGnfLl1IJzam2hG9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3ZXLfLud/F/KjiLFyEDBwt7hiPT6VL6WTZ0WGczGQxq4Zi2VRvY31qwgjnF+6CabDSooz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iVLsVAzbkb/CqxxUYxXeIHCBNbAm2u9Yu8sXXDUz7auHiRCxUWOlaOFTASoobieDSYOG7u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C51O1xt0rH4U6vhZJWZiTIR4j8vvVfi2ChkmwshBQmbIxHQg/iB865YWTP8np5MbnxaxM7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11kEZSS7IY2BDD+utc9Jg473yfI1FiQYJGAcixyixqFZX/wCY3zr1z/D5lnwsLAkZuq2p2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8Q00TzX980ReVTfapoVJcC176W61me0TptIa0OGcdxOAfvO7w8uo1lhVitje4JGlNDpO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CuVF15DW/LzNaTsk8Pehs1194rqL72+lQ4fFcO4hwrEd0kuHxsioArvmjIDC+VhqNL6EV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vAQIZD7+b9oKPO2h+dc+S/jpvGIjFAkeHQRJ3jMC0gbWw1sRtVcTwphRDilkMUkgb9WRmu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pXkecpIFZVyuwu19lPn5VVmBlwkcax5mQsxIBNhcVuJkOEbB5hIS+ZGuQwGUroNT8an4p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DokZHiKi9jby9azgjpE5aMhZFy3Ox1B/Co1RGW9jtycV0l60zrvbfx7QSYWJ4mBdn8dgdz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xzTyNaVMiAAXtZQPw51kxR2giK3CySkWPIhVFRS5ZMZipkaymU2ve1iSfwpMu7WbOtCS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StTBcJw+OgDuP2d+ltDf56VkgC4K5dOYJ/GisuIjxgSOa6mTRQRsTSWFasEAnfE4eQ7xyN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2aoLgopcQIFEmXclXvr6WJ51JLiJgjYiBiJNjY7hmY1UTHY2OQyNna4IswJsCeXSmOtFW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LyMdAAFW/wCVVY8OmuZ5AcpOsfl61KnFJ4H/AFaoAV1zKGuD60Ex7DDtD7PD17zJ4/S/S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uIfDfvgPLKaeO8VVOdCBfc2vU7Y6J1iBwqqI9GyMRnHnrT3xmGMkbezvHCV1jWUk7nmb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BJ3qgBWBItZgdKmhadJAZO8yXuwB3HwqzhcTw0M/948hbNGO7Tw211O/yqJRw84cnMwmO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Gi6/jSw/FI4MGVR8TDKrrle7Dw7kWuRyPLnWnh+PYWHhGLw8OLmE04QoGjBysDY3NugXbn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wnEGjWPiEeHF4xLdSNWdVNrnWwYk+nxE3E+zR4XxIQDHvNELNny5c4521NToepAR4bh4c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iL2GnWuPeP2LFOY/92ciVkZgRmFjYai+puNtb6VfixGNyzPiMckbTtcQvJoy2Ibe4AsCB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iUXsE3EJYlklL5UWUBip5gE6kak+flpS0wjyRHW9geR8JHP8ACpVe6lVGXXQNc/I1VSTTT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MABe+4OgNYVajnljdBG7Ejn6am9TSY0M+eVGJZi2Zbgb9Omp2qgptr4bdBbWpIXKqxYg7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500u1t8YqbZO8/eDWNvOqzTqzNIDlbci5sem3Sq2IGaTUAMN7C1RpiLGzqXF7e9qPSmkuS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BAG4v9jYa1YWRGkRC8bW0zMv0+VUVYFjYk66Anaj3hF2QKTbUAXuPwqkq+jtGWdSqltDk0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3D4pShCoWIvZTuL1kJIj+9kGuuYfn+fwqWKZke5ls67Enoef86izJquwxcQRm7uVRYOQb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rTMZKkmOGZFjkVVsb2W2X8rfWoUdHfS4YrYoW0HUa7+tLHIrLAygFzoAWNrb/jWbHWZKY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7Pdvf6dCPS16tCSQPisQJUZ5GLHMfFlzch12NVYUV3cJGbkCwVtBptrerEYmEaO0IKxgr1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V4bJHJHGuZmzAsUKkEm3Xp0H32qvjcbiVxDFowndmwQC3y+VV2mliWNY8PIkJUyiyhW8yT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Sntx3AzMiYrDlwP2gQbGszyl18M2d72jHFZ82rsyDbN4ra/CnSDDY67SDJM2zbhqlVuHv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bK1yPpTe7wjykjEMtrkApt+dblLjLEYhEELDIFfLvbzHOrODYxxd6XcDW/iNPmx0qhQj5i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lV5MTPJDIHiGoKhgAu/UV2488Zfyefk4rr8aqxSGYx5zdmtmPxrXYgxzBotlyo1tr2rKw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wo94kaaCtP2mOQGEMS5fQEW0vtXDOzy6fQ4deEmRuMbArFJ3QInAGpFhmJ9NrWqrDi2kZ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S2bOTYDoDfrQxzIV/VsrFiL2N6Zh8PiFhlmyMVKFV9SRfT4V24sMcp28v1Ofjn+K3P7dh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l2F7WvqAfPnTmkLKqlgSyhjlANif9aXFJg+KaJbFIvCpHOmJGixABVDG3LU6VrGYf9sd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6WTLMq94sagra5ZL69b8qdF3TxhiUJBB10uDv67VSXwkna5604S5I3AJ1YXN76WNcftu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hmBEkdwtwqm+g1/A1Vxc0eQLrob9fKq6YnLGGWx3tcnS9Z2MxOUWXTrrfWp4dtzPcT4jiF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1V04lKGv3jAeVUlR5jmb3aJUCt+mfaz+kJATeWQjoWNXcNxVgwz2cA/tC9YxjB2oLmje4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EEmUt3OUE5mKzWJ+Bq7hpsHNAhl7+NFJWxVmzC9z4lFuorlsJPYjW45g113C5lGHSIHw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epJpM8rIkxfsk8IjgxMMa3LeJtSayDc3TKWHLMPKtPGSTT8UkwMBHdDDZiqhQS2bXU+Xn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x/fSYOTJDGWYqqkt4bfjS721hd4stQue6LZdPABe5F7cvPzq20aLhFMhIYAXNjbUC9uVS8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8amONzlYFb5GNuR5cx/Ks15XTCSET5yG0zA8j/Os5etNy97SY5W7h7W91R63/ANaZwt0j7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zE2tYGoDxOdiCyowttag+NbESKqxLGLgizWy251n7eXj4tY/Uccy8tr+Ej71J1kTUyl9R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hrO44GhYvEBECFcRo3hBB6fAH41ci4ozRvlw7KEXMzW0A6nWoMYV4pw95UaxQGy5Drp1+A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u2fNx3HqsHHMjylUT1Y7k1FJhxDh1kzAlzaw5U/GaSWHWo5pSyKpBCoLAV2eVWIvRGm1Im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KqaHlc05bBRfXoKEmkfrUjJaJQOQzH1oSdt/gjSnBgEjKSQATb+t63MWkTxyoyBn7vKWB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w4mB4YcgZ28BDC9tr6GrmHxwcYtDcAIWuRfmK5ZN7ivDEmHBCgBgrA28zalimdEiaGQoS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UlnSXvO7jy+EAnMTmN7312p2IOFXwyGTvLXWwGXc7/Kuk9uaET4nucpkfICCF1sDRbHYp5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tdlBor7IUjAl942e6nw+e+tPWHDtIY4sSrD9lmuubytVO00BLyYZGFlMpbblm1+1RtOGi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2Zbgt661LhxmkgUHaNxf4MfxqM4Z8PGA5Bv4rqVb7E0iXaNbsRqbDmdamwkuDOIUzLN3yy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jpc1ELNbQW+NNw0DtJ3hiZVGbxWNr2oRJIVVFzWKEKDcHe3kRTmiwTYlY450jhtq+V1+Gp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MZ11Vh8jUAizaANroNKRNrj4YsJVGIVO7OzSgk8tBp0peytFhDMzqVkGVRZcwIbmL32Bq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Vbsbka3+1OVA0DHML5gd/I/nRdz+LcvDsRDKIXivMwuI1jzE7/u36Gq8pMEzI8QDgAENmU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Md5mzB7Ecw1SurPJdrkhQDoG1Fr1QcEsRxhY5r91KdWuL92x6fjQTIxtY6kC1x1v08qklw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gdCVugFxoDt61A0X6lsigtnFgL3Ohps6WJwogVkYm7MLEg8x023+lXsNxGRUgDqJFz3s5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+n51VgwGNec4cwLHIkEk7LI5GigsQNDqQulRgyFb+zsq9c+g+lQdWO0CYXh0WBBdCgcE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D47jas4YwJgFZzMUZ2axDZSTa16mgacYXwKpC3ykN7o6WPTeqkn6zBpJoLaG2gNzfasx1+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JUkA9aTFWINww1uDpUyL3ylzmKkXcg3IOtjqedQBkz5Gbwg6ijkkVyECqpt5CkJTyza+E3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R43ysNQdD1qcxs7ZCugGuXW1FV5PCbGzKKi1ve9yPpUpQSPdSxAv+zy9aY6FCFK2LC+nS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YFb36XqQOTuVHXTWogSbhdba3tT1su/I3uN6qJUbUFQSBsCefrUscrZcoDZL3Gu1V0W5uq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0DKFB3FrfLUVFiymJdJQ6EqS2ZhuDfyFPxmIjjwkNhlJYtlUWNqqwG5yuSvi2v8A10+tS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IsiqAdxbc1mtynCIGRzFcQjVrnS/rRfKY1mgCvpZxHcankQdvsaEGGzkjO4WxIIHL0v6U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EGSQWIINiRby8jrWZY1cksZ7mREdc8Q9y4O3loeeuxqpjo4fabQbHUqQ2YHzvanYxJp5Y1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liOf8/jQTCYqdUbuZX1OoFzb+r1qWRjLL4Sx5xEA66etxViFQHFhcgXsBvzojB4kqoSF2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1bj4XijZEg2bWUkjTpoaxlnjPklnyaqLKM/d52bkBf+v51LhpGw7PHNa26Rtchfhf0q1g+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+c3IsbW+d/tU8XCMKxzd7IWZsxF/OuF5o197FVwySRSFssjqEsBuza315XtyqnxJlXEsF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YdToPlat1YsOlx3pCD9kvp5n6UzuOHWvL41Bt4mvb+vwqY83+GcuaX05SUx5v1YbLyLcxW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MOJM+gQLbe2t/yq1KnCSxDYZW03BIv8qfhsXgsCjrhkMSm2YqzXPT711nLv4efH9t1k4mJ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mVFchRblUzqueNuaggVqiPiPvx4Zp4pvdMjK9x/mBtUTYVgSJODBSNzkVrn5Wr0zPpv7e+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dr3+tMuLOSbWU38/61rdjlTC4oyphMRhUQaiLDEAjqfFaosZjuF4qXMXWIoB4DABdupAGt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nywpSFUgXAA2rKxHicDma6jGnA4pbR+zhz+0gKWHpYD5VzuIgZca6xkMUFweRpK1Zo2RxE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+blak5cgEmxI26VFdgCTbTkaqbS3A3pKVc2vURYnl86fEfF7t/ShtMpMbgCuk4TK0sIsC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OiyLcgNa/Q9K1OGxYjuQ0cbsj3FwbWq4zd7TKbjaw2ePieJkB95VXSxI0B51r4TGYmFkC9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WF/lWDDxXEraONVY3BDqAL68xtyqVeNYiVWfu5sgFicoax8xewGlerHh+NuW9RrYzjAlzR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WH92j6+puKheXCwRJhG4Y2IiIzJIjKGe/W99b7i24qDC4l8SA7wQ9yf8AiEZSvna2nrUr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FRszWfY7b3uBofp0rly4/bnl7bx/K6Wo8FwLFwscRgcVhHIsLLmtpuMo8+d6pTdnsOyGf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RJ43f/Ctl5GrGGw8sSMJxiV1uoWQdByJ12rRxaySdnJTKMXowOVVsTqNrViXc2zljN6c9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ixDJiRkyvEFJG+oBNtbVjYMtEbOzRjcgG3l+NdTxGc4Tg2HIGLRmIus7lg41OmYm1tL1n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/uGjMzJkcSK1mRrEi9hfS5G+9NbXrUjlsaV78ya5WOYVUmlDHRSBbnVyQCeHoU1Gt6qS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XTrO4hBHWnje1NsOQpykKLn/WgkdAWjS4F9T5Vs4fhsTOZiXBjQHKOZIrKwiZ5+8ex6dK3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iKxIHR7nc3BGXe/ry+tZyy1GpKEeJeI3EaZsxOYrrqLGkrxxRtlhH61SpIblf+Vb+QM7A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CglXWNip/asSK8335fh0vFZ8sYJGkJCAgmxNyKEsSPKO8YLbyJNt6uY+BFWIxR5Wcm4HT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TGEOLiwvyvYV6ccpZ5OFxvlMUJ4cJUJwzpKVPiGaxHnqAPrQHD5SwKhQ29u8S/wB63uG4e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jhumjMq5ibjn/AD51cl7OJ3d1kRmFzfIVv8jWsbcpuRcsPHq1ziqyZgoKskJ3GoNrGq5Aj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9xpp1rTwYgXiZEozQ2K2uddNNRrvatZ8HgnXvC8izFf1eWckH/y3pGdZfEcyspSwuWvpo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2JH6syP3diSpOm1dFiFGH4ecUFWaWNwv67LKLG99CLjasWTEDETZRhsPE5Q6xJk6DYac+l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41FLM8AidcpdWKkMAdrcjQhx5E5LYaBi5tqm2u4AsBV1MVhoJ5Gmw3f5nZkbvCAobQ6bcv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CpIXVXuf32V7fNaRLnJdIlxsfcdysJFzfN3h+21qDYjCnuh3bqo0cgjUeWlTYeLAyJnkxh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p8GFMkwCBCY8VBKFJIAzhiPiLD500v3IdI3D2l7uOWWKED3mjV2v8CKBiw8pkb2qNW1Kgq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GEZgCQmhANpBT4OGyYjFLBErFncICFuoubC5Bqr5RPO8kuHWZsXE8h8OUMAwF9zYeVNOD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pdrgK6sD0B10qD2aNMIZHktI2oXLpYG2999b2ttzqIRhcrKwub899qjW41IY8VHiO77iQ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LGxBvoL73o4eSXM8ccTXFw+ZDppzuLcjVJu+gZHQgXS11benQYvEq7lmlySDXxm2g6UOm1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gUPiXOpBGvrbr9adjJTFhxhY3QxOS1g2zX/IWrLi4u64ZMOZrQ3u6gWJ+IBtVwcQTGRlZ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1YdCT8LfE1nTeNm3KHiUeUL7MGiGyk66+fIfCiMXw7vQxwoTrY6acvtVt+NcHxKj2ns/C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uVt6KBf50FTsnO5QJjsM51DOQUT0sST8ax4xy10qmXhwIzRNlG1mtpTxJwqXOrNMEItYj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DhfAZABFxqSGMDVpIM1z5XK1B+gEMLT4fjHDpMpsqd6Vdh1OYADlzqeJqo0w/CCQi4iSxa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3TlTpcDgJXbNimW+gJXRNftbSj/sxxaVAYsKuIUC+eGRWHoSDaqx4PxRTIZMBjEWPUsIjl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+pqrC8FwTaxY+GTwjchTf0pjdn5TmaOaFr7amw+mtZzFSdXL9TcCnrnRbxyWG/8AXOmsv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cxJUq0sRAI1DX051KnZ/F58rSwkBfCe9AA9apxY/FJEQkrBtiDexHS/z51PDxLFSQFixC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zfOfJuruH4AwYGeSMnnlYAj6fUaedaEXDMNCmuHV7AjNcEk/1rWa2KxCj9cQ5ufEmpte4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EU08S5kk70A6B/xPxrnl5X3TdrddVVu8VY7fvaag6X303P1pCXDhwmWJr75FDGxH9fasF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EAm5BdidBqCRrby9aYO9szI/dlrgC5+I03udqzMEbT43CYeQNHGthdle2U5dRblyH1pj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llIvq3vXI5Dnr0vWVokccbBrKB7ze6NSbD86aZhnzZLMDa7MeX8r1ftwa/wClM0QDMWOU6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3EnBJy6kjKd9vTbfnWXdpSShMpYe6q3I6X0q7h8FjJsiLhXCAbsBYDTqeX4UvHDx2f7fKz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vz5kn5VWmxk7kIovmN99iN+fyq7Hwfu1KYnGRRFwDlVsxPpUycO4apuTicSw0yiyg6ee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FZ3tD2JkkJaxFydQefrQjMkj5UjaUMbFRyva9dBhYcMkB7rhuHjKqSc5Lk62G/nSImcEo3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gI9Rr9a14NTBlRcMxcoztFkzAnx2Fj8fOp/0V4mviYwWtcRKXsefQfWtAIixKJPEbWzak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BOkZYkgBiQNfypqNTCNfh+JSVO6EQjSJVUEnfyH+tXSEbVEIH8R/lWRwuZHjk0ZfFpcWuL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9Mp/Ct7a0kODheQOyi452FxTWwGHdjmAIP735UwyMr5My5umbX604ySL7wIHnV3E7UcRw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3PKBXD8bw8MWOYxxmJWTa1udegytJILL9t64ztpEMOuHlYOGlJUlgRoLH8auPsvUcnII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ysLG7OQo5daErIXve96jY5tq7acfJL3cefMj3Vh02p6JZxlOboLHWoVy5SraXqfCwhsQgL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sWZNVcGWgijSEGXMdVGpbQk/K/wA61RHi8JAi+x4ryKm4+QH41odm8OzrFiXiVkZSVYnUG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OKNlHgI+NcnbbzcxxwzrNIk0ZH/DEJUelyxNWvY5jh1y4izk3td7W5A6713k2Cw0oKut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C4UqoGdcv8RY/Nr10x5M56rFmN9uMfDcVCgpioZmOgQEi3/UPxq5wk8ThlMOPw+ZG5rJG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r8FhMmdXYdReoH4AC90mKj+IZvvVy5csvdSY4xn4vhhxcsPcOYIVXIQjHPtcb7W05eXKk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aEcRxVm3vZvypYtIsCVBxQ8TXup5c/T4VQl7Vw4OYx4VGfKPEST/pXmy55vrt1x47pqjg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Fs7XTL9fIfKoJOFcGSPxStY6/q5ixPyrJxnHDjHVv1iMVuADfSqv6RXBQ5lV2kIuARb0r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Jp0vFjJumccjweEYJgg5MjgMWa5Ivrp/W1YsuHRbGRytyfCBqKs4nGY2WVYcgiz65b5dPM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jcxzJlA5LYgfKvVN/Ll1FV40Bsjn1OtDuWU3Kk0DrrepYpBbI97X0IOqmtMnRSZGB2Aqxg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aY5UZrSHoL7/WhHh+/iLFgXibU8yD166/f0qGdgZ0VhmVdwDaudv5adJ6d1Dw0TzzQwzz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lv0FxrRPBuIxMWidHJ38Vr1QwXaQYLBKIonJtqrnw+vr571ewnHJeN4TEYWONIJ5FIViWy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XLDmxnuaXLjt/wAsbE3gChGViQSpU3vbz+FW8JhoWfE4idwiQEXUpmvmvb7VXkweIw7BZ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3dTYC5AF/SpcFO8mHxMLMpzlbFCNwTpcm3PnXpkmW9PNd46q8iYMFcQs8bA+EKHCkbbg1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ByO8FlZf2PPzvWCpkIECwKhzXvnux9APjRnSZMQpmBDuQNSLn+hVmFxjp9/c1ZtNg41kx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PeJ5i/wCVq2osDiDcllayWQE6A3H4XrnYYDiXka/itZdSL63+5rRw4MJYKCXtoM2txUnrd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uGYrHd/hoZI4ZNGYtpmtcW+prP4lwTE8JmWXEywkZdCumxBPrSmlk9p7xWdCgvqee996g4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lEq5yyst7DNrYX9PrVllxZzx/LahIyBI0YE2/bGlxryqJiBmN7hbnXnVxpB7NBHK4Xx5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3tra4A+J0rRwXCsBxCDEtiTJhJCfDkIIN+g2t8efKukx/Hbz5S+THw0cRwis8wVwt8uU9O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sviSQHoM2tdB/srhTCoi4hIjbWljGnyNRfoDCYOGb27GlpLAp3Qso1tudb69KhMLb0wmH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+dQyuyZgjsARqAd/WuiTs/BiI7RYmRSmjXUPlN+YFtPPn0qDF9lJ1kvBioioNj36NGQdOQ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T4ZUOOxSBUjlkiVVv4HIv8qm9rxBtmkz9M+tvnUq9nOIRyShe5fKo2lAPyNj9KUvB+JRr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4F7+lt6rNxyh3t3s7RAQQSGJVKOy7ftaWI5k1C4g74TmLILeMJML/AAG4+tRtOxfu5Ilug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flT8Rgpxww4khVjcEqb62uBt6kVm2T21h5W9IyO+XD+OWc5btG5tfTWxv1qGSfGsfY0LZ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8Pj9atd5HhHWaR41BFhkubX8qZhMZCOMPPLKFU2AZuY/oCksvpv8AKe1IYjBMhVuF4cEjc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h3XBmUD2PERkftLN+BBqsjH3rqTUgBO6KfQiuboe2B4W5BjxeIiA37yLOT/02pr8LgkK91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KpUk+mtRuut1BHoamSUooUoWUi+ops0b+gZZQQkuHdgb6MFBH+a3lThFx/DxlVkxYjXY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NOkkiWzMgseYpqOASUbKp6XB+YNA6XjvaIwDDzz4psONQuITMD/1CrmFx6Pg3ZsNhcZjho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XTx+AC/TU/A7iDCzz5yVxLgDa7FiPMA3ArRRgyKcXNOc7jLOthkP9GpY3hvemFxKFosexb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2VltYsL6Cw06VIkkLEiWFhfbX3gPpzO4511faiCNeMPkwmGnjlQEGVSGI1U2YWNrg215VS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3/Y8DZBc/wC9yLb536VLNsXDVYjErfDuYyuU3sNSN9zy2okDQKssoC2HdxEkgi9tutdh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h2Cie9szNnt13UaVGcVNEqd00MWdrAIhINZ8U8HPx8Nx+LVlw+Ak922aQBCfgfXlVg9m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0JZ2vqBrf+uVb2LxM0uDdnnmvmGVYiE38xY1WfuwEBAkYm7H3j8fqNauosxjPj4bg4ZM2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5YULX052v0qykOFSSNUwCHwlv1h/aFhc6nr96dO4M8QXRUNySdNv50jMVxRJ2C2Wy25/6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fgsqskKA7AElT0ux2+FMxJZoGLTO+t9ywW/ptSSZnVssTAltwtzpzuad7PPMojMbajYk6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gzaDQGy6b+g9Ksi0cerBb2JubculWI+ESNq7FSeQ0H0q7FwWNQCUDfEUGbBNYOAhcttlG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xchOWILrzua3osDFFokI+IvVqPDjYAG3lUoxIuEvJriC7a9bVfg4VAhv3ag9bb1oJFGq7j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qaaAD1N6b/ioo4AospAHkKeF1AGoHyqURH3idfMVIIzTVNwxA99zboDR7pCR4NfMA2oyS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R5vdDNa/pVGftBwvDDNJiRpuFUkj4WqyJtbOHRWuFsT5muX7dcGgxuATESYsxy4cHu0JBV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Qa1sYvtPgMMhK3kYDS9lB/H6VwHHeMRcW4rPOFZVSwC5yfEB9qzhyY5X8WdyuTkFnsRrTb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PWoCpvod69Myc7jYcuqgsoPSrnDcDLj8dHBhoczsw32+PlVWNDpc6VvcLw8zYV3wptJEw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3zrFyjWOFrvuFcJn4dwmDDykPLGtiEFwNetWwkqbqR6gisrs/2jadRHiCzAXAkUHloQQdR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guAVII5Vlv0onD4oAGwb0YVAuJudAx9FNbBiJ6E+lNOHVjZo1PqKJtmd8b2trXK9o+NscY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u2U2zN0PlXTcd4jHwbC3Rf10nuorW0615lxDEd9iDKoItyJua4cmXfi78eM/ZHiMbNPO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r6elqqO95HJ3JoStd8wGg+tNYksTbfWpJI1VnvWzxgH9m1PacnNJe7Zj8LaCm4bDNiZEAY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Cm47u4pjDESVUCxPPr9SavHryTP0oyMwlMmY5r3vfWme0E6MTfrT22qB13tXpjz1La1DnT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U+gv4CURYhMwBV7xt6Gq/dMmKdHtdWIPwpiMRbX0rTaL25TJAP1yKMyb57dPMdOf3555SR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yVLsQFGwNTScQdMNkid1DbC+wrPvffagXLyAnYVw8Y67amE4rPg3UosICC7s8QJJPK+9X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iMOOH4hgCs2HOl/MCw/reucD5nudgbnzqSOQmUSNuNaeGrudVN76roHwWIgQrhcTizEb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5h/rVaLDNBi1lXHGS58eeNlZvjr961OyOMXE4wxYpg0RsqAgWVuR9TtfzrpuNcPw44dNM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9a2vle1ejDkyynbhlhjjenKYWWXDK7wRd622UsoHle+hFxUUkuOfERZleEOv605QyLrsO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4JwZOLJOGmkiaIqVZCBvm3B0OwrSbspNoYsYbKLHMhYH/AM1alutJJN7cfJxibu2DYeVXc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b86dHiUxGFyBSGU2Yk7/1eunk7N41WujYeY/xO8VvkGrJ4pgWwMkccqIjkXIRiwsT1IB5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VEUffsrgEssyBhf+EkWHL61WxXEMVhJRFhnVY3OYSR8/kLL/AFrWkvBZp4oZHhlkaSNWz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T8DhkuvdzIQLMzBwD8TpXScnWmPDvpl/7U8QaLuGmds4ym9rEfGpV4nipu4SGWSE2GVtj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flTU4Dhph/u0wd1OvdSB7fQVIvBSosJpbg7gg/S1S5bizGxcDTGRAZ2nmJyi+bPfpfb61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93LLLGwFlUl0Zfhbb0+dRYHJhWi75JpHicMzLYXsb7H8618TxTAT4R43gmLMpC50Bseo1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U9umkY2xJFjqGm21/Z1//AMjT0xjoSys7M5F3ceF/XmPiRU4Xg0xCxyvA7G4GoIPkT5ctv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NeRJ++W9iAv4AfYfGtSrvYy5cY5aTCwvY3ZgAX/6ha/wBqji4YMRFImpTDpnyIXC7XtqS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NgWAMskYa9sqkI6n53I/xH4VlP3skSRRTP7ShZyV92S5AIv8Aa9tuVTKeU0eu5EnD8DAuL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AoChA2PK2wb0uPjVzF9n+GT+PDYpsPI4ATvlygnnewKn0BFjveqXDRNNxCN5GzBH0eZwAW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PnXUNBh4GmSWJcVLIRljeNHQHbQML/bc1q+/xYxm52yJOzcbNl9mckfwk1Wk7NQ2uFZSN7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Qc23nRCShbLK4B5KTXDtvUca3ZyK/hkY+h2qB+zsmfwTtpyIFdwsciA+ItflIM4+t6EkZ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CZT9LU3TUcC/Z/Fq1w6t6j+dMPCMahsI42P8AXUV33s0ZteADrlJ1+d6Y+FXOLRnL5vr9q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6OxkZuMNcjYowuK0sBiolxGFhXGx2dlWaOVCBqddbW/0rpOIYOXJlwPvc2lFhb1BP2rlpu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g3xKg3JhY6H4qDVnZvx9NXtdxQTcUilWYSOYPFk91DmNlHkAOVM7NSRskkz+Ng9gCtgR9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VCuHR4+H4oSNuvdtpc87ir8OBOInbES4KOEi1he/zG33qW6YmVyy9M2VQ0uZ3RCAbEJbn6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Nkls8hmVDmsieXqTzPyrozgIWOrlTfkij8KnTAwMACqNpvlH4WrO46arknnkkRFjwbsFb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9z+FOhwuMnC5rIt9FAOn8/wCrV1q4aCNvDFDYcxv9qljjFjaKw8iKbh25iDg8jNmcZTyO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YcDxa/C1bAQE7EUvDzv8AI1RWiwGGQeFEv6XqQwRsQSFuNtKlCxkX3pyot7qKIYIOYFvWi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tTwtjTvENjY+lBGVAWx1H+G5oqqKAosByBFrVJrz1+FOzC23ypqGwB350645im2Wwsu++m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VDgUO6muX452ofA8ew2CwsymLIzTWANzyF/h96j7Wdqf0bMMHhpGDquaYrY2voF8up/nX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4+Sd2JYx29Lmrlj+FZtbfHO0uIxmMkEcpRb2zLoSBWMmMeR1QMVS/XfzqmzEkk7nU0+HQl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0jQfGO5c3sCwAHQVnCYjFTa7uTU37AHVr1Sf/ALzLbrXPjxmyVI7XY03lQGtG1dXQ9DrW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ZCb+RrKv51JGVQg3zN9qnjtfLTdg4r3BDMcshlVw43BJ1+l69YwM8UuHQYeUOoWy8zbzrx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hz/dxG/x610vBeMyYfFNaVoxJopB2PKvN9RyZ42eHwz7ep5iRfQfGq3EuKQ8Lwb4rEGyrs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cF22jfE9xjYsoUWMkeuvUiub7YcVTiPF2WOdnw8CgKFFhci5N/Oun3Pwl/reGHlVPivG3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zFi2wU6AdKypnjdiVff8AZNRtiIwxURqw+INRFllcLGDmOw3rjMfl6eiI1I+VXpOFiCKO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yLsb7X601I2w0JGVWkawzEXt1tVZp3MoGZjbSwOlN2+k6ntbnxIcRxRoI0TZR/W9UscMwD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UZZS4VzpmvYdKike9hyFawmrtjKyq+e+pqNzm0FGaPKbg6HlSAFhavVv5efXYKNNqlBvYH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1A13NZuTehVco86lw874eUSIbEUw02xJAFc737bnTZxGG/ScQxeFjIlN+8UbE9ayG0XzN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UhQ62IPyp2NilWRZJgpLDVltYn8654/jdN3ubQAAgURdzYbULFtBoKeCFFhXRlrcIxPssm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nJr3U/MD613nGJ2xHZ9pbELIEYEi25BrzrBF+9RzcBT4bda7nFyFux+HcgBu/ynTXKcxU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qmc6iXswwiwczmwLSZT8AD/7q3RODvVLsrBbhGfW0krHXUbAbfCtVsIjtdlUsNjlH5V6O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zNbpfSuQ7Vvm4oG5LEv412ZwyMbvGDY76r9iK4vtGmfjksC7EIoHqo/OlI7CHLFBFEQp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U8lCbgKPIUx8JIJCQSynkCBVfGOmAw0mJnnKRpb3k6m24J69KCxNhoMSndzxRyof2XUM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A7sxrhY40P7MYyD6Wp0BknhjnQp3UihlbMdj8KcrSMTlsbdGFBWfgGAaPuxGyL0RiL1G/Z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ljUfsqyG/rcE1of7wFzGKTKOdriksrsCQjWG5ym1NnbIm7Lu7ACZVh5qYLs3xJt9KiHZ3E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+We5J+1vga2xiAdiD6U8Yi+/3ovbn5OCziUkYY5LaBJRp6XqnLwmdbvJw+QBTdS0SSn4Z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nQAfAGnGYMbm3wUD7UNuLeITIXxEMiALa8sDpcHcagVVlweE7vM2HhClSudVC3F77iu+zR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UmjqreovTs2gyjegVqQjT3qQQnYXoIrA+7r50shPlU4ja12FvIa0QigXJPxqCv3Q2OtPXD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qbKo2A16aU7LrUEAwy7XPwpy4ZUN9z6VMBY05RqRp8dKG0WUGwJN+l6d3ag2G/lUljyN/Q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2AQjqBRI6kfGlYg7AA+WtLw58mYX6ZtaA8hpelpf3frSItpa1Lwga1QAFvYA39aIty+9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063IAEdaBhQMNdR5601orplVVFuo/K1TWtyt8KFxy+tDZhiUC21uhNIx7ZWI+NSeEi+hpW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pszIbaOfoaFmBtoR/hNSDTexFMknSPcgN0JFNGy8V/2TbfxbVS4nxSPhnDpsZKt1jXQE2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u2pNwduleb9uuODG4oYDDveGBrNbZm2Py2+dWYlrncdiZsUkuLmYtLPNmYnnv/OqKMTM/m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1hBHbVcv2N/qaz42tOfNbV0ynTCS5tUkd+6OnOozUyi0ajrrXLkvQct7qPKqUpy4o+Yq9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mRutY47+QOYc/pSzjkfpTDSAr0aXdOFid9aTsfcXc6U2+UVLhY8x71h/hrOV1Nm1/Dr7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qVWKqpBsQb3qNrWjXoL01ntC30rw2eVbh8OLczmQm+Zqgxc7TzM4Yi5JAoQ3OgHI0MnhLn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996dMbrHZkKZ2IYm3lVxEECFo1ux0zE3K1Ag7qDP+01OXMyWubX1P41zz/jWFt7qdnIw41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c5dtzU0j3BA+/Kq5ud6mMatNZixBPLQUiRluTYUGteoZDmNuQ2rtI52kzGQ+Q2pICD5U0E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V01/GNxLvUgN9OdRq1wDTWe0gYCs621tZGq6708Gw6Go1a9iNqkIBAI5VyrcT4EoMQuY2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NW8Eost7N86xrW1vViTHSSple11W1+Z5Vyzwtu43LIbPGneO2HcFM1gDv/W9QLe/nUyBDh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o3FKZFjYAFnXbMR/Oty/CWLuERJY8wBMiG7IRcEeVdJjcav8As/hsIiOAJizFudgANdv6F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EkbAkaEXra4gzjhuHnw7Sowc3VSdNAD57i48r1jG65I1lN4u67L4zDQ8CgjeYBgWuACw1Y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4Zh/3iE35Fxf5V47BxviWFa642cEjZ2zfQ1Zj7UcRW+eRJL/ALyAfa1e15tPXMwtdbG/R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ftmLDbFIhHowH4Vk4ftdiox4oIXPIm4qrHxkJjfbBHIJTIHZs4NteQK6VLCR640asblRf0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wpMNLJHGJHzeMnUKPIjmRWHF25iBBzYxWPvFgrD6n8KfxHtRg8fFGqY/K4BBvAddvK1Uk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U4HhEVgQI7AhswOvWrxhzLY5XHQgVldnMXFJwaH9fBcFh4dB7xrYQq4ujKw6qb1EvtCMMV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T7U04XY3trfQ2NW9aXqKmjao8DP8A3hZ/JrMPqDUb4MMoHdJYc0BB+/4VD2lx0/D+CTT4R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k5b7n5UuzHEJOK8ChxOICd8GZGyi2x0+lqaNnPgwQMsbpb94k/lTThmAuLfBq1cvS4pZe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kmGQHQ/WgYplNrXHWtVokfQgfFajbDMPcOnrRdqQ7oAG4A89Kf4CQdKRQgaX+VCxJ2FRB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0pzONDbNfoRpTCDellA8qIcJUMmS7X/wkD52tTrgsbMptyFMAJOmnmRTwARcvegV9POlc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Cn59RRIYbLf0NA0DcG5ognbalqCAQT6CldS5W+vpQEEk6i3xp1xfW9NtfRSKIBAOYN8DQN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S31oLe1yQPQ04soA0b4CidwDz8qoIzBdL0DmtoAD1IvTO6hMucrE0oFgxAzAeu9PUndhr0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2o0+tOvZrgH50Cf2iD6G1LMSOXyoAC1zcMfUAj6UFkAUk6fArQaQDZRrzqMXG5vVD3kLe6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hpQFzutz0FDFTQ4HCSYqe2WMX2qoxO1vGf0XwsrGQMTiAQnVV5tXl399ikBub6mtPj3FJe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nVtAOSjkBWbAAr5jrYV0nTNLGyZ3kF9zWcl+/X0NWZ2u5PnVdP79fjSib9qrQHiHQCoIF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orox6/avNy3uQqMczVXGjwI3RqtHY1Bih+obyrOF/KCqNaJNAe7egx08+Q617A6NDNL3Y2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w206VHh4RDFr77ampBoCa8meXlQ9ms5PQaVDI1owtzqacx0NRSG7egqYTto6JiL26VJLc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UKHxW61YmW4gQfGt391yv4wMRbwKNhegTlS16fP7yjS5qOT3bDcmuLth+phPi6imtprTr2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hI2rci01iTUbAqL7in250JWsgHWu2Mc8rpCdaB2o0t9K6OJ8QOWnDV/SgxCroNeVKLUms1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nKpEuL1CDY3FSg3F64V2ONA+4acDTSPCdbVFOiewyna9/SpoZh3TXF7XOuxvVUc6euiNbn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kjHdrNCSjX5da2+B8ekiRsNiVWUSg5Xf97lc9L1jKT7GwubBtPpQi3CmwD636H+jS4zL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xeN5rjEYGOQ8spK/e9EY/hjg97w3U9CD+Vb3BOyWC47weDHSTSQzPdXA1BIJF/jap5f7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W6Mtd5kzeq5kngLLrDOjHfS9vrTThOCyALHjWRj+8G09SRatyT+z3iKMcuIRgOi/zFUpu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Ykf0bU1dm4qfoCB2yQcUgZumdSfoaP+zGLOkU0Uh6A02Xs3xuDMX4dNpzUXqmcNi8MdcP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o7fg2DnwHDI8PIputybA2uST+NaUc7QOGF1Nt13rzZMfi8PdUxc8PIhZGWrEPH+KwJljx0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z82Bq7HqUXE2vldc49LGrkOKinHgYX/dJ1rype1nFI1ALQuRzaPX6Wqde2+KUDNhoWI5g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mOaCKI4Np7h2tmAA0trrzvan9lnU8GyqJQElYFZQcy7Gxv61xcnabDcSiVsY2MidRlURt4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n4aV13ZLiKYvh8oWbvwkls5Qqdhv51FutajeDDmnxuKWZCb+IfA08ZDt9adkW2wowYuVx4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pd2eTWp5UelEDXRj86DKzNbYUMx0uo+dDKLlgDframllS7M2UHmx/OsNCxufd0pBlJsSdP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86ViD1ogh1Y3VgQN9aN731FADXYU7Mg0tvQMZdm7tXYHQk7U8yMpWysxO9iLD5mgVQjUm3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su1jYCgeXyvluST5G1EPvYgnnTNzcG9qIBI1oHd5fQgHyoh193IFA6GmZNOZvyFG2U211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1yGW3Le/ypFgBmzGx5GkNTrpRCBhdWDDqDQNDMPeIJ5WFqcNtAL0HCxjxEeWm9RFr6hQp+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WYnyNRk5xZhcdLaULG2wpC4NgpNVB8IFiLCpFjLgEaD70EVQ+UsrPyXexqUtKFsFRm8zlH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F+NF8hUpIt1YWKkXBB8qb3mWwKMSdwtrD52pwK5r5SDtfpUHEdoOwceKzYrgziN/2sPJo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H6Vw+Iw0+ClaHEQvDIm6uLGvcSygga39K4T+0eRZGwceXVA7Xt1IH4VqZJrbzqU3Y86hX+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a2qC1p19DV3tLNLuCW8xPQVdeJQPM1UwWkjjqtXCTavFzW+YrtF0Jqti1ywN6Vce9VMc1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hb5RFJT4BUuEjEkveH3U2HnVcMAnwrQhjEUKpoTa59TXq5MtQPY0r2UeWtA6m1Jjqa8wDH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ex3qPzrtxxUkIDOb7AG9WM4kmgZdVK3FU5HyYYge8+lWsBA0y2DZTGPCfO1Szd21ZuaJ2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FRswGpNaC8Fx2IglnEQCRKXdy4At/Rqn7F+reV38KDYb36VyusfbvhLZ1FZ5bCwF6YATv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xFhXRDCPCahl2FTNoLVFJy0rpg5ZoakjF2v0pp1ubU9BljJ610cwfVj5U6H3iPKmDWw51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cr03jO0lHMVII+NK16JGlcXZJGystwdPtRILaCq6kqbg2qdHDjTfmKzZpTUtmp4NNI1vT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up2NzTQLxKehNPYWhvtpVzhOAkx+Ihw8Yu0j2Hz3+G9X/AKuMv5PTey+HmwvAMMmfNmzP7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e+jADoRahEqQRJCg8KKFUZrkAac6eQT1Fbk1Grd0lZxso+BpZ3OpQ/C1IAbX1pEC1jr5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VXqVIpxkikXx5GXo3P50Ba11v8qBZ77plG5Y2qaDGwXDpNGw0JB/hFU5uzXAp3zyYCEse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d6c2VJFHMWNqTQKxvlI9AbUGNL2G4BJqsDxn+B9KzcT/Zvw9hfDYuSNr6ZxnHxF66zu0sC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nd0SujEjqLGnY4PEdhMaEtEMHIF2yl4yfM7itPs1wzi/As+HbBo8Mz5mkWdTk06GxrqDE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imkPbUA+pNXdJAWeVR44H87a1Ms38JAPlUV2tpGfgaIPIq4/y3qKsLMOZH2p4cNzWqmZC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bwkD1q7TSnmYtpYChyLBTfoDqaRBNrMLem9DK17gi3pUCLrlBdTrytf7Us0SuAXGY7DN+F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25Wa5P0ogMATYrrz/AJUQdCx8V25i+3wpWcIQr+LkXW9vhpQQCxbmd7jWkwQjKwWx60BZ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iWy/EDWkSxcjJ4R+1felYhbDflTidBYjTfzoEBdtUOmxtTr6ljcdSSaaGN7k6dOdJXkCk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f52oh6C37VgepvRIuNDrveozIQgJTU8jyprTLeygE+W1VUuqi+lqheQEWABHWmMxZrkn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b39auk2IABvzoliN7U2505k1KkelzYt05VUBAz2INlv8AOpVUpfb4U4tZb5SxO4H86azrn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2FRTwdNRQCgahQL9KAdS+UXvz0NqerKxIVgSNwDQADS3Klew009acdASdAKGY5b5fnpQ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Wrgf7RZM/EYI/3Ib/ADJrv/gK867egLx0AAAHDrsOdzRcfbiHvmsark/7wtWJPeNVhriBf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f788tKtFjkvc3vVTBX7xjbQLVo+4vxry8v7uaIuS3KqeOa8La7kD+vlVsWveqGPPgVep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0Kd5Mi8idfStNdTeqGDt3hboK0xFsA4zdDXTlvYYPeJ6U09KeysqkEa3vpUROtudc4GyE6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p7HxelNXQsbXAFeidYqZKS0wXkg+taHDnZFky3JZLWtVBFJNydSa7/hn9nmKnwUGJfiKQ9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SRcXsdd9aT+Nzpj8TxfdQrhFJF9ZPTl9daxprOG1tp861O0eDfAccnw00qysoUllXKDcA6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AfOvLlPy29kv4KisedPsD/KiVsb04AEVu1xQSA3sNqFr7ipCLt5UiLVuZaZs2gyXvcCkwG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vKmFdK1Mumbj2Yi61KNqKqASaCis27ak0cKNIDzpyj51NqYselzpTlibN4RenG53NhVlE/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lpqTauNRY604IGFlrcXh+GxDyd6tijhcymxGgro8B/Z9FLGk8uOZVkW4QRC46a3/AArGG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3CbcT3LylIY0LO7AKo1Jr03sv2Z/Q8S4icD2plAA37sc/if651f4X2b4Zwm74aJjMf+M7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jetYE2tXomOnmkAC5tcEetLJa4Btrz1pML67Ec7UbgEtp8RatKYCHUMNfW4/0o3ANrmx53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UW5EMTf8ACihZkNwyk/vWNvlTQVrarv1pysTpax9DQs2SwCk87i1G9l5D1NqAFQ591WA5G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HkdKILdMwPMUco2tbztTS7NI11Y0O6BN87Efu6EU8lbEMwAXmbqKKWYXQgjqpBpo2iVXA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v4mgzSKLlbHyNWQB018xSIqaXar3t9+fLSiXXSzsrHop/0qwASNV18taBijbVogD1sL/S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gx/xCiAv7o+lFoAELLfQbEUhCRtb0vTRtmBfFclr9L6U5cwYksWvyYC1V/8AiBlLs3mxy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DMxnLX2UqLL8tfrUEqiQ++VJ6AW/OgY3K62PlfSmBpwhBkRnOzFNPlend5KsY8CSSX1u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K1rZWN99R+NHNlIXUH0NqDymw8LXO4BFhTcwJF7k0DldHY2ZWYdCCaNlOunrTcyXNFWTKR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NgLAkU1pQlgCNtuZprSBvcHzqOxvr86ukOaQvysKYiMt7yM19gQLD5AUVOpBUi3M21pokD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vWg5cwBzlWP8It+JpJmkJBGS27EG3wJGtPiSTOe8iTKPdIcn6WH3NTozFTeNlt1tr8jT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6Eg708IVU5XbXW5N7fOkWBTMVNuhFMPisCBof2ha1RT7SBQMwOu5FLK17mxI2tyoKhV8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2+VFQ2pMha/la30oHgm9iDTWkVI2Z1ZFXfnf4C5NEBgPeF+RI/nQKZmViAbcr6fKgKzRv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V+9PDqyggix53oDU2ym1AFGPukgdRQSXsPe0615728QJxKKY3JkhsL8gCfzrvBJDIgY5M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J/2h4XPgcLjBqFkZCSd7i4/9Jos9vM5rZjtUNrOG+FTS71C1CrmCuBIfhVx9EHpWdhZw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4q480bxizr6GvNyY3y25mX8JrNxzXmA6CtIEFNwdayMQxfEOfO1dOKdifAi+Y9SBV65aTT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iB6kmrai1z0pnfyDWaxNibUFcswB1BoE723NBdMzfurWdCAtdyRz2pM2gX4m1MZggA58qS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0X03iu8NwrYzHwYZRcyyKg+JtXuscIRlso8CZQ3lp+VeVdhMEJ+0kGZbrArSN6gafUg/C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90/d0/wBazG8nlXbZX/2pxN9b5SPIZRXPuylvDXa/2h8PeHFx8SVvDiBkfyIH5fauJrjlO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SkdrDnRFC/SsqaQBoKbzt0pxNMtoTViEtySx5mkQdKcBZbUhV2hEWFNWnN7ppq9aqDY08W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+VAm5qKdCpklVbXua0Io/+0kjOgLiqmFBUs40tYfM1pZL41JBsPwrjne3TGLayKG70H3jZ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8MGbheDe+pw8e4/hFeTxgthnK8nBP2/GvXMPljwsahrBUVRfS2la+mndZ571EpOtrAimG5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p+uXwsCfMUMxI2FxvravW8wa5LFW9A1G4ygksvkBc/jRIuNvlSUaaiqCXU7MNetDOt7Zlu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yKfeUN6igerAmxJBp5B5GoRCg1Vcv+E07VBfMR60DyEYgsoPQ2vSK+K4bX1NNjZggF9el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/1oJADuRv50iqWsyHXla4pmUsD4QAw95W1pKZF0N2HWgdaNhlBUkcgdqJBvudP4qBIIGa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ELqW6G1/lQHxEg5j6aUg1ybjb+EinbfsAUsw53FALHcH4Xo6lRdLnyIo87g3+FDMAfFlH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1NPzm48RFvIUu6GWwdgepANExMbZJB53X+dZaMzyFwQyBOYym/zv+FPExz6oAvk1z9qZ3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DmSb/ACt+NNIkzMDEwA/aNj9jeiJUlBzFkK9ADe9IYhe7zujp5Fbn6XqDvVVM7B1Hmpv8B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8scYb3TIct/nQTmdAM3XqCPvTL6+IgnlRUnQgeE7Gla5vbUeVAhp60s45n40LIGzBQDz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SRmJJv43LfQm1XaJEUvqNF69fSp1jCWtz3vzquskth4r2/aYC5+VSd8xtexvTsSBnBN1G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TfaGWMu8L5hsqkH7kCkJbaWHzoq6Zs7ZswGnQen51nteju+UKjMsiFv2ShJHra9SZlDC7C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seXMWI10FqPfRLa7qCdrtagkyre+hNRMAAQLgnodalsA2unnQy6g2G/TWm0Q5H0/XsuXcA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wXL5sy5eltfnen5D1PwppAB97brV2oMWubgFfJtacAXQjLZfPnUcjNsgJA68qKO17d0R1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4+tYnbSBZuzUpNiYnV1013t+NbYYkX8+W9VOLQjE8HxURv4oW+YF/wqDxKcWc1XbUVcxa2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tUIT4D61INVF6bAtyy3tc1K0LoACB63p5TemDABfaqDG7MeprQZWVSSCLC9Z6jMwHU2rcs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JXLyABBq37QhFmjt/hqm4u2nMVLyrGWEvtUv6smyvl9RTZP1cDm4N+hqM1FOQI7cyaz4CN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p4hd1qJBYVe4XgpMfj4cNEBnlcKt9rmtV1xeldgOEezYB+Jygh8T4UA08I5/E/auvLgLdg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qLCYePC4ePDw6RRIEUW10FtTTkSUCQuBZmuoU30sBzt0oze6qcZ4TheN8Nkws4AzC8bndG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fhGK4NjGw+KTKRqrA3DDqK9nmmTDxGWZxGnW9eXds+JRcR4pJLGPAgCKTzAA/EmueevXy6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boE6aUDKlwCbE9aR3rk6Gb7UaPurvQFVCoedGgdKAMdDTkGlMUXA8zUugGlVCJsLUBSv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gsYUgBkI3Fvj/AFatHDODrfQ/Q1lLrsatQBipANh1PKuWeO3TG6bfDcN32JWBVv3zhPmb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UKGNgLVxvYnhPeAcSnUlFv3IYbkixPyuPia7C0Z8d2AToSorvw4eM3/XHly8rpJodx9KBC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5LCQsP4QAPtT7G+9/hXZyBSr2a7W87inftZs59NLfam2ca2F+lElgPEhJ6Kb0CUuGJJUj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5Km6i/TekCptmU+QIvaiWUvkuc1tiKBgzBhZCyhdg231qRpAtswfxcgpa3ypsZ8K5yoe3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wvT7EXub+gqgKUVgglUNbRbjT4VIrXJGcMRypqm4FrU0whSWRVDNv50ElyNcgvQVtbZW8/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TL6afajY298i1A4knZiLdRRDEm2ZbcxbX70VJOzXHPSh4r2OUj0oAqBSSqIv+Eb1Jew1Q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UEvDc30ym/wB7UbpcN4x8f6FA9XjUW8Q/yk04yITl7wE9L61EGYE3Yt5kU4Nm2I86DFz62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LOFGpsKBlH7Av58q5tpjIFBJOnnpUTz3FlG/M8qZa5zHU+dK9jpqaukHxXJtvub0QTfemj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125W3NVAZMLI+eRYXZP2ioJFPEaynPGf8xJK/LnT0gZrO5AXfLz+NSqpU6sDpYADamwB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negYAWzFm8hyp4EgjuAC9tth+NOFwBpqeQNNiHuGym7qzDUaW/OiUkFrAG++ulOEqGQoA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04Mu2vxq7NIikgbKEYj97S1NUliRlYZdyVIFWMw6g0/NblpTaK6sMvUUix1ykX86luztpa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HsWQHLtcbVNiskaJc5Rmvcm3OpA5GuY39alEMZYHLc7WBI+1HuEBJs3lQMEjBfeOtAyMVy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4wqQQH+dJoGABDKb1eg0SZbLl0HO9O71TpY+VN7qQHSx876U2zA3KGw8udBMHW2rEH0rO4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91L/3mlgdTVpnUJmZggPNtK4DtBxZG7TyjOWggURgDa43J+JIrHLL4XxS+mFxuApiWfKF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VgQa6LGXxcDyk7EWrBlXK1q58GVyx79ty7iOJssy9L1ddryDyFUL1bR82pPKryTvbOQYk5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IrNhBM0Y/iFXsYf8Ad287D61TwgviU8jet4dY2sNJI1eU5hewothxc2Yj1qWMBWPWnsFIu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KXpVUwOBuDVOUXmP8OlaM0ixJmPwHWs8XJLHc613487lO2pBWuz/ALPuH99xX2h2K92p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/GuPhjMsgRdzXqPZXC4PDCBI3ZcRGpzH96/P6gVz5uXwsn9rXqOpYYlY1WKZND4jLHmJ+R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mijdbXZQdfOi12sL63103oZTnFioUDYA3r0MuR/tDxeIw+GwfckjMz3ttewrzrFYuSUAyR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r0X+0GU+wYeJ0RbyMy2a5IA1vppqRXnDrcFa4ZWeT0YW+KsSGGuooo/d+FrleXUUwoytbn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1VSs4YgqbikrgjQioiv8AQphA1vdulTwZt0tZhemsb7b1WUG2bNaiHcEG96vhpmZbW1ACg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qwme2wFOEjHfWseFbT+G+p+AqxEisoNjrVRG8NyuvS9TxPISBcD0FZuNakX8HCJMTDFlu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vWl4Rw2NO6/R+F7sfsmBT96804EkcWJWWQ6KbkmvUcNio8XAksMpKdAB+Va47JdJzY2S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VVUWAXQUf2CchJ6Kdfraoz3ma4cZemWnB21JIP0ru8wSiPJaVCwOy5C/2vRtEAqZkW2yh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28S6+RvRDX1GbpY2oEQMwuxHxpjd6swZZCVOhWwsPPr9akDDcrajeMt+zf60AXvLHMyN0s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huq5vI04KoFhcCkFO41oAhYLqCCaKlRpa3pQOYWsL0lZyfdW3rb8KoeoUjTSjYct+tNBJ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TXCsviW6ncFb1BJcqNdaIkb9wX6XqMFBYE2A2F7fSpMob3r0CYZiM0ObzNtKbcgkWay8yp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nq7WtagauUr71/jREdrsC1j8qJa41W/lah4Doyi46igeANKR0Gi0zKM2YFrn+I2+VDOUBv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mTK7Efqx6XoiW8gXu2y/vaW+96AI5USw86aXYrPG7MoLLl5shUfMiks0TqTHKjBdyGBtT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G96eMMHv3qkj93l8agKkuf1ZBH73KpY0A8RUF9rnWnLltpaw6U4aVAQxy3Kg+Qp/fDTfXy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o0oHNNGtg7qvS51NMLs97+FNsvM+v5UrkakCnDUbXBFXQSnUaDbSnW6mgApUgjfppRN7A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bOGU6WBJ607whbEgDzqJczvcN4Bpa3P1p5B1vlI5b0DsgsMtwPI70R1BN/SowSqAsCW5hD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08+ZFEOVmtrqflTTPkKLkLM3Q7efpTCxXQAkg8hS8JJyjU2uetFTFgG29daV91tf4Wpi+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2vpREgkGXfflSLBRfQk7eZoA/wAIoGzC1tBoBQLMEQuzCygksT/WleL4/Ee04/Ez3J7xi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47ilwfCZSNXlHdrr13Pyv9K8qxOGAkd09zTTpes/cxmXilKHFxw4BopXN2bwrblVDEFW/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nYk3l0NwBbSmKA0Tgn3dQKswktsXFWNGN7NakRTWH0q2bWzaXFm+G+Iqvgv8AvS+h+1OZs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0qLCsRiARobH7VZj+NjGmpG2aZjyUWFTGQKtydLc6pxyLGpBOpNCaTvLAMco+tea8d8l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9rLyFAUgLbbU9Bc3Owr0Sa6jot4SNYojLI2XN7ul62eGcdmjxEERc5lcBHY2sD1PraufU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DIoJAF9zXO8eNu6zvb26OZ2jVmUKSASDuPKnrNc2It8ayuAySTdn8JNJr+qAvfxMdhv8An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Jwf3dCfoTXVHJ/2hTQvFhUKnvRmIN9lNr/O30rz0vl9K6btpizNxmVL+FPAPxrl31rzb3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OIVgDUTRWNwdKQYqfw61IGB9elO4K7XW9+VLexqZ0uCagKOosACL11xyjOUNI8I9TRGjGh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FJO1q3tiCDTgdb0RFp504QDmT8Kx5R0IN13qeB2zABSfSo0XLz+lWYizWA+prnlk3K0MPI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Pxrv+xjy4jD4id7iA5QgtbxXbN66Fa88CFYveGciwtXpXZHJ+hI7qLhr3IvyFc+PvPdTk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I2oZMq2ubUAgDlrtr/EbfLagSwVgHOY7FrWr2PKOQkbUhZdQp+dISFgLaeRFEtb0oBnu1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96GHivbzFBxnGUjTegrNbxjUaaDegIEerLlGbciii2XKCbepvQzRgXYga2udKcY0YhrA8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/AD504izeEix3FMEQ7wm7XP8AEbfKllaxtKWJNwSBp9qCQXB5Uc1xsfhUVpsujITzJX+d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zf47afKgl7wW/a3tsaIWO9xlv150y5JsUb1BFDK2uQ2PmL0E1hyJ+dAl0N91PltUaOAPGA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EnUEVQ7MSL6EdaWp1IpqgBiVBBO9jRuRQ2N8ovajnHP6igGby+VLvLA3W/pQcsTf0ormc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JvoKMeHaYXkzIp2QbkeZ5VYCFCBcAAaC1rVnalFGE1vdtixG/pUoA5/Om2bKb7+WlKzDLd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EpY6+RppRcmUrbpbSkc1h4Mp6g3vQNyWHisN+VvQ0DZAWuFYqQNCDoPz9KciMr37130t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CiuozLqPW9EtqeRoB+tCtnZGNtAAVH3NLNJ3YICE8wrWA+lOFHNY3Ivb4UAzMJAgjJB/aB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yGLxqq6s2UgHyB2+tPDgEXGvXrTm0HK/nVNHRlCosVsummw8qcWvyv6VGN7G1jRst/dGm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Zr6EfCkALki1qYzIoLMbDqTRXNlNyoJ5b0D81jzsOgo3uApGh8qFza2lDMSd/D1vUDgoA5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Xvp8qZmOa1tfSgGawZbjW2o286B6k5ztlG9xzp4LHe1/S16ZmVANQo0AzHX66mpLm9rc7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xc68Vjw5lBQYcOE6XYg+uwrlFa7ZWGjaEV3Pbvhi4nhX6ThOTEYIb299CQCp9L3Hx6153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c1O4ry8vHrLyiU3E4UpKcrXU7A8qjELpmuBYrVp5RJubNfnpemm53HlVx5MvVJWa1udMO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h0Nqjr1OiMnJqOhqKA5ZM3QGpyLi1RwJZiTWpembO0qhiS2wPKnbDSjoBQrLUmiqQWtYa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1rnln4paakMjDNlIXqav4CBDiI1bW5tfpUZ0w1xber3A5Ej4rhXkXMrSqgQWuxvsK8+Wee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wsKQ8PhwrXXu1UW31Fj9xVhdNaWU3Nnub1Di5zh8HPPcXijZ9fIV6pNRl5DxuXv8AjGJcb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3/Gstt6sTMSzud3Ym9VjcneuEeg1hrThsPLnTTqTanL6VQc3IjWlmFqW52qMx+YqaipLg8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UzIeWtIKbak1dIl0HlRzLf8AKowoGvWjamhIG8qkVzyFQWtapYzf51LFlXcOwDeME2Fw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yUKQ8CieJiO+LMyk7akafKvPMOgLINNfCfjXpnBMN3PZ/ABTa8Su2vJtfxpw6uRy/qv3k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PWWQpYFT1LLf8qPdk6Z/W4pZGU6ZSvM31r0vMObxbaW+tESDlb403KxucugpDNa5U/KgkD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Q5hsTY9DpRO+9gaCcXtvf4UciMcxVSbb21quDYb0Qx670Eroyg5GKt1vRiYOo1ZTswOpB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3pK/6wPfXYjkfWqJ3zgqEcam1yKcULWB08wdqhM7AE5FPQXt+dKPE5V8SEk6lVa9vibU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TRzED3WH1v8qjM8bDKytqOn5U5GiBIV7HoaBwdeeg8xanHujY2FxzpBg2oYN5g3oW521N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501kchskjqRsSM1NACvoo1p4QAaEj/MTQNV3JKk2boy7+lEFuoJ89KRjzaFjob6gUbMeY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Aded6ejXG2v2qEMbC0hUADc3v89aPeP3hKlQLWtbSsNJbXNzR2XfaoM7qCdHYjwi9vmda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JYm1kYED52+1BODp4twNaW9jv1phcE2APW9qRItbMBUDi1wVIBpKi6MbC2wGlDMthroe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trQBlVbsWt9bUArKpGfM19Cw1HwFqKhu8zOALHw67edP09PQUDfEALWv8qIBJsR8aJYAD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n5VRHrcX28udBiAmckooHPS3nU1uZFIaDkfSghVlYJJff3Qw1/wBaktblYdadcWvk9DvQ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87XNAgwXfQWppPSmhU11PqWJ+9OtZPFJYDUlrUQRz0uOd+dODEeXwqMm1jfztaiDc32Fqo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sTz0pgJy3F7UswFr3oKfHkEnZ3iaMN8LIQPMKSPtXhjMUkuhykdK914mwfhmMjJALwOti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GvCX96tT0zViPiBtaVcx/eH5VYTEKw/Vyb8qyjQrF4sb6Roz370N+9vUWuYjrUMU2hWRj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7mBfxA6edXVjpKLaPvpRVcoJO5pkZEgAJuynX0qffa1qqw3nSGpokcqGdIyMxsKircZVEA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92qhxcKjRibdBVeXEvKMo8K9L71ynHcq57X5MaigoozH10FeldleyEOBjh4lj27/GOgZF/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+dee9k+Dtxjj2Hw50iU95K3RR+e3xr2sTWPhBFhyW1dMcMcfQIYXEef3rkba2rnu13FoIO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aWRApCrfLcjc1vFozaVzqt7E+HevN+PYxZsTiMM3glSchrDRlUnX5gVy5888deM/278OOG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zeI0IW+wqAczT5mzyE007ViNIzvRG9A70hrWkPGhoc6PKlUANB9EOtG9RubmwqwScgKQ3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rp5inR8/nQjF1I+NGL+9HnUqtLDSlXI+O9et4KJY+H4eEarHEiDzsoFeQ4RC8yhfeY2tX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4ZLF0jVWI5kDerw+6nLeolGfobfM/SnBgTqR6UQQTpQK66ivQ4Ccl/OnADrUBJU2kFxy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nlQS36G1CykklVJtvaozpsxFOufh+NUAIl8oU6870xogWUCR0HIix+FyDUgzHUAHpQIOX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0KAdyzMCsihOYK3Pzv+FN7p9bhbctf5VLGzhQHW3WkGFBCY5QNU16BhQKuhF1N/S4+lWrr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NGoKxlGYKbAnkd/lRDqxsOXSrAYWsL+dDKhBXICDvoKCH1XSjmyjQ6eVPeCPJZVCDonh+1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mWw63+96mwzvMy5Tqu9FZHVr5jr5UWhBO5t0FLuWF9VI5AigeMQ/MA+mlOM680PwqDLMq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1z9bUfGACVOvLeqMi+pU8tqQfxXUbbn+t6Z3TkZQwyjfW31p2ocKobUb2Gn1rDR98qga67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06661EBvvcdRtS7y4ze6Br4tKCxpl157edIN4ufxNRZiQCvivrcCiC+oFzbU+VBKrZroT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02tUVyTcGx20pyvc6m/Sgfqz3vYaUbsosp35kXppb+jzpA2B016UD+8e4svxvan94pNmHy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B502yzAgi6A2bq3UelBP3qZDIoIB1sNb+em9OEgYBmJBt+3p96jBzaBdN6ka2xqAZxm6n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VRctoLbGhlUZmRRc6Gw1oHX5k6daAZS2RSFA3sefSmd3kTJGza82Nz9b03JkAClyoGoC6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cnW4O4p+5tba3PWorMJL5hZtr70GVihDrvyU3+9qqJL31v8AG9OLb3+nOorkFbX3t1FOD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NtdjQKV7QTWJ/uz16GvA2HjPrXvcn65GCncEX3rwjErlxkqjk5H1rWKVWbem05tGNM3rT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HxytEdLEHepxiUI1uv1qrS+FSyLLYuGWPLmzC3Qb1WdzI1z8B0plKpJpblsRTwNqaBrU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daqO8/swWRcTjH7q6d2BnI212vXotwRYjyrmuwIw79n8kLEMsrGUWPvEC1vKwH1rpbEBi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p+dYqkCVNwRcV5b2ifPx3iMpFrSuun+K1/pXqCES38LDKbEaevL1ryDiU5lmndmuzyNfz1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bi+WfuTSNIUjXNtGd6F7U6haqh66ikaZci3rUjVFMOlMUa05taSjpWkPPSm08im86iHx6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nUY0OlSqPENalVs8IiM2NRV94kbV6wyqNTdRe+l68w7N3XieGe+pmT4+ID8a9MWTxlTmtb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8s8vweAt7kn56UCGVmUNc8iRpb4WoCaNVLFggHNtPvQYgoJUsQu5B0tzr0OI2ZksVDHmT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lA8I5350Q5ttei0gFrjXpVAJDXMiN8Rf4i16CzBoszBltoc4K6/G1DPrppT1NwD50BVhp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XfpTd9bD40QoUGygMdyKAgnqbUBoxpWIUhSd+Zv8AemSghQ5ICgeInSw60EpYEWJv9aIIJ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RpnHxofrBqUzdLGoHHS2psefMGit1NiQSDUZkyixBHqKdmFtATy2qh4a29iedRmQedhqb0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nWU66Ajf1qACdSbWt5VKrC29RlCDpY0hYMoNgSKipbg7EEUctNItyoCwOY2PnaqjCZypsf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XAAFNa5J2NtKRcA2Go6jnWGklkuM50vprQzKtgNddhzqIMDaw1OgIo7Ek3v05VQpjA7Kxj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3x5UY/CS2YljvroPQcqYi68yTqSdzTwCCSdR60EniVMpLfc/WiCf37+o/Km3bfXXnSJI5k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iN9aTGzHn5U23UUAelAswZgrZgOZAPyqbvUAAsFAFrVGgNtNb07MTcHbzpoESqee/KkHu1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MID3GUZf4udDKoC2uB0U2+1BYDkMRf4ml3lzobetQ6g7k+tNDXubKQPdIG/woLXeW5G/K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rGRr2sPMA6/alc31U6G9+X3oLAAHIDyoFwDmO3PTlUIYDxtcDnYa/KixAQB2QZiLAka0E6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nVYOks5e3hjJVdNL8z+Hz60pXITIgOZjlvyHU/AUFOVQmwAsPSkE62ewZQRfavDMWP8A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33Ne3hwGAub14vxePueP46MDRJ5B8ia3izWY5uxqO9PbnTK0yVKlSohUvWkBc2AuTS1FFG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F2AqaJCwsBreoVNmB861OCwLPxrC4dhdHmUEdRcXqVY9g7NYaTA9nsHhpIu6kSO7oBYgn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LvfoKqHETEA5FLt712y/Len9+M5GVgLb8vv+FZVMrICwUWzNqR1tb8K8a4rC2HxksDG7J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wr13vEDXDFQWtp+VeR8ZxAxXF8XMosHmdtfMmufJ6dONRoW0pXo+tcHUwihZvKieVDet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rdahI13qVtRcUoafKio60OdPW1EE0vOkaVQIVMq3dahsKsQnZjy1qVY6Ps4ubi+GBHhSZB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Steh+NecdnIS/EcEVuM0yt8Ab/hXopc5RfUjkDW/p/VY5vg65vcbU14op/wC8jSTpmANKx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XocSKi9xe/S5ppiFjZmued708HTe46UtOWlUR92wtlk9c67/ACtUneEmwC5et9aRuRoQ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gIc21Wx3FiDejnsRmR1v5X+16Q2sACb3FINpfpyoCZFFgWW52vvSL30uLjlejn0ta4NL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vQNQlfATe5uCftUqtbfUDkaiaCNgFIsF1Fjb7U7u/3WZfrf51A++o0o2HW1Qd4cxFOAa1y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BL6j5Usoy3C1ES6/sX9DpREpDG9x5XoJMoG1wR50GFhdlJ/Cl3v8ABcGo++UEixGmwNA5H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C1OuR1qJWA8SnSnhwy6HUb+VFYvdqLXFrdLgCmGLS68huTUlwbrrtrQFjcG9YVG0DW8L5C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SJCVAUag766mkbXve3W+tOUkj3gba71Q0xMFvaxGmhuaKJYG4YG+wW/2p2u7D4U+97MbC+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dL+elIEN520qYEnQDXUVE6+DRQWYbW29abD8jKt2+QpuUC9tfjULwqwUBnXyVyv2NSgPm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th+V6GhAvexOm16OW48/OmrnAtnXqLrSbvLgBUbqcxH0sfvQOsbWtoKBJBFlB5XpZ2Y5cj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+lQvLJayxsQdiRz86IfM5AKqctiM2nLp/Ww6XFGNkcXFgRyFUZHEb2Zgb3JJXc/EUUnCkF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0C6JbMxv6i9M9thIOW5N/PWqTMx1J9U0pHMbllZRfkKC4+JZbsAMvnUYx7HUIdT86gCyZf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f40CrGSzAjlagm7yDP33dKJNs2XUX6HejGxIbVlB1Y3N/mTUQj8WmgXUXO1NYgAFQQcuxJ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yhbZ1yi5C2N/XSvK+1eH9m7TY+1wHPej1cBvxNekCeQaZhc76X+Arh/7QY8vEYZydZogL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+0rjTQpxptaYI0KNIUG72MiWXtLDnjDqsUzG42tG1j87VhnnXbdgOHMuH4lxZhpHA0Ud/2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64k3vrRQFGhThqNKIQ1rruwUIl7RxzaDuYWe55HQX+tcivSu5/s8EZ9uJAEqhAh52JN9PU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/sToSBsKeGLISTboCap3e5uCMpsd7VLG92sXvyFqy1tJiZ+7wckrt4UQtcb6C9zXkLsXYs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aSY4PgGNdTZ2jyWJ5MQp+hNeZk9K48jph6ClSoa1zdCOgptONDnrtVDQozedPbbSnxRF3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BmNhz0qb7b10aKcKAp42ptnQN9qQtQO9FRzNEOtpU0O6iorEg9KsQg5R8qzl6WOv7KMB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F/wDCa7cOCLqb661wXZtSOKQnNpDEzMBudDp9a7GOQG4UEHfbet/Tz8axzX8ou6b30NEEi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VUSNfUEXHSnCQgjxWr0OKcqGQqx0PWmoFOt2BGhF+dRrKSL5hbzFNaUk6Nblpt8qotADfb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jrVRcS3NMxG+tSLODuCtqbRNrYEfOmXfObgZTzvQV4xqrjzuakJIUk+71oADrpp1okg8w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1bXzFSB0K3DAgVQQ2vLTSnZtyb9dBemDLfkb86a6kqVjOUjmNKAyyA2sDcc+dOViVF9PKo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2p67VKGzi4N6gcSbeEa9KjdToWjbTUEa2vRD5R+900pwkJ1+lABIHAPunY6aing+HU39a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yNbdfKnCXYlGFxpcaj1oJe7W5IAB50u6DWYGxHQ1GuIjLlAwLj3lBBp4bwk8qKxbhfEFu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viUX5DlUKMQDYkXG4NEXDAgsCPt8ayqVV0tdVG97gUUZgPB4jbnUQlcWBO3I0RLqSAuYDY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CMutv6NI5Tpk22I0pnffvXt0IvQ73fKNAdutBL3oQAqCTpagXLBmtqbXtUTXJ0ALHp+FP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HCQKdSNeutLMSNtToNKarAADTP0OlLMM3Rut6CS9lFxY23pM5sNb9KYr3Nm+RFONrnQ3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zDakCAt76WphvfQ2tUbTqNALg6b0DmQRyNY6Mdr1G6KLsVRieZGpoNMCLi2nW9qrnEsE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ocym3u+EajTlRGZ7kgaAWs3SmibMbqCR5jSnPO5Qhsmn7oF7UA7yV5M1yxt0t60WnRSFyh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yOzMFcAWF7W0vy/A/KiIgVubACx5UE3f95mTIL30P5fzoXVhbxA33J0tzFqFwFC2B2BvT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2IOwoIRfJ74VgfT5Vwvb3FGfi8URYMIYQBYWtfX8q9AMDjxK17ajU615Z2nmeftBjGe1x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7VqJWPQomlWmQpD0oirGBwr4vFxwILtIwUX2uTag9P4MgwnZqCBQbtASwXnmBJ+9eVMCpN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KIe6IRUCoL3IH9CvIsYgTESKNgx+9ZjVV6K0KdHvYdK0grYtXaf2fRNFxDFYl0vGIO7/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0muLX3hXqPZYRr2fwjIqgOCWPnma9/l9KlVvvOkundMmhuwqJZEjSR2ClFUsAdzbWm3c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7U60di5JkN7ZP4Tp/Osjnu1791wgIzuzNKFBLE3sDXDk11fbiVVnw2GU62aRh1ubA/Q1yh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4eiNCl6Uj5VhsvKkATYDnSAqSJczhRpc6mmyNXhOBM88ESrcyMAPzqpxnDjC8ZxsCqVWOd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+lq6zsjhRJifaCvgiWy+p/lWL2zgMfaXEOQAsqo626ZQD9Qa5cc3Lk6Z3uYsEbbUfhQAN9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2pC/KkaC3zC3M1WKnA/Vk20tpVnCrmktyAv8AIVE6DJodBarnCtJzfmLCuWd6bk7dL2Xh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AuOV/wCQrpQ3dyFC1rbHe45f15Vkdl4o1weIkawMkoAGx0H862cWMkasC2UnKdNun4/Sv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5O8jizBRY36aUk70/s3HmKZhyTKLXy25irdyGtfUV2c0RbSxjI30AtTMhOuaw3uDa/rVlS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rqNqCsIy1jc3+1PMb3vnBtytUuRfFqRegYyf2z5g1AwE3HhFxtY0fdHhGvkaLRsWBBX8q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1oI84s1yTYbkbfGh4R4if51KUk6KPMU1sOwa9w2l73OmtArDLcG9vpSJJHX1qXuEIFmJ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a3woIc9iGzctfPyp6zygmzZtLnTlRXCnLbORY20FOODYqCHG/Taqgick+JQTyIo94/7t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FRzFx8KkysttxrQO74Ai6nXn0p/epqb2+FVysmpylvhQVgb/skDY6UFzNm94rb5gimWRRY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r1XVmCjS48uVPBV9NvhvQYYzbbkaHTapdRe97X1qBsxsLHXWpCrKpBsfrWWjiSVJAJAHKk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amC5SxuBysKQDG1uW9qBzOMo0IOw1pyAbB/FztUQIFrgkA9alU6khQL9BtQTBhyXfa9Ag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jZmRQri7chTCbKb+G3MUEomU87t60WdV8bWtYm5qp3trZFJJ1uRvUeJxBLZPnbQUEpxx1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1cS7FlLMtl3A2qIOVUOBdRsajaS5IN9dyefWqiyuJjHiaWQEbgi/0F6TOhXwHRtbbX89a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50iSHvcjTa1UIuU8N2vsRblUhSR0AsLixte1NWRxfKbdakkbMACqkty13qAM5AspIF7EI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0bQ3qUdwngMRDW8WU+W1RmNAwJzW2CkCx87/1vQIsWfkSNbkXP8qlzqABlNvK9qjURBCQ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+VSRxRlsonIU6EkAgfWiCJFJtrt0FWcOgUXuADy3qmuHI1JvY8gRpU6B1YJfKLddaKsI1g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VeO8dzfpvG33797+tzXsyQqAC2Zr/ABryXthhDg+02NS9w8hkBtybxfjarErCoc6NK+vS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Hw04vijYgrePDrc/4joo+5+FcrztXpH9mqqnCMW4Fi0wBYLckAfzNS+ljpRCLeFVLqdNdr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+cKbgSMAR617do8g1JHXy9K8Q4ijRcQxMbizJKwI6EE1ItVadF/erfmabTo9XFaZPVSJ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7Ed5ieAZLle6lKjne+tefmM99mGzC9eodjcL3HZyHNe8paQ+Wth9APnWa00ThZGQ+6Og2v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yqDqLgGrpsVINqCkkEKbG/wAaivNO1Uzy8clR2v3ICeml/uTWJVviM/tXEcTiASRLKzi/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e3pk6ClS+NH1opAEmwFT4dMzBF3PlUOblWnw+AqLkanfyrlyZeOO28Md12nZZMkToLAKoJ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n264cZsHDxFNe5OR/8J2Pz+9bHAMK0GBEhAvPZj6cv686n4vgJMdwvE4cJcshyC4Pi3H1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25cuf/l6eT0DT2Fib6W5U0i1ZbN+NFBdvIeVCip10qsrQuU8iRV/hwAlJI91SRVXKDh4yo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DEncb+lcM7+LpPbvOCxGHhkYygMxJPnrarrRodWRSAN7VHgojBgoo20KoLjz51Lf9nfXmL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5Mru0URFuVUgnoaJNre9py/1ogWOptaiCu5tpW2QzOSdRbfRbUszhbEA/Gm5yux0BpyuG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t4Cb6aEWFISKRrfTQkg70Cb3PnagHZXAsGVhbbY8v69KCTMDcXB6607MMtxb4U3vG/aUXo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1I+VMzrIOea+l+RpZdb/AGpc762FQOUhhcg68jyIqRCALanXcm9QhQHJDi7G9vPr/XSn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qJNAWW56iirnrUdzvY0FYqNF68qCfOOf3pHLvYVAZFAuTbzOlOEik3A8r0DmCsNyPKohER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5BvpyHOnhr6Wt5igrNZGJI8XW29LMFGouPPkelTMCv8WvMaVG8YK8ttiNDQYSuchLG3ob3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GA3vkP3qIgjTKR60TKFF290bkVGkqyoyE51NvPSirrezEa8qzlhaWRpZiChtlXkfMipO4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oSL/KoL9wLHakzEucuiDUG1UiZomH61so2Fx9edPaWV0JEigXubi1BYdiVIHPy51H3hdWS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vaZFcZlGo3Dbf161H3lwd1t13PyoLgYICsehI3Y6fKoTme7E3QHW+n0qHvdVubDbSgcRhg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G9gfjVEzGychroeVNhKhgdQByNRLlbK178hrofSpVUggEjQddqItRoqXJICsL9Kae5AuL+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tqedHuHCnMSD0BoBGVJsAFNuY3/oVYFlWwFzv5aVAkOUB3j8JNwTU4yn9tlJHSgMkgVA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ZVeNdMtze2m1NS5Xw2YDS/8AKpCiZLWAW2t70Fa4Hitre1uQ86dEFz3Km/yB/rSrBjAsx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FOZXkVTZVy8gLGiGx3U2B8I2AN6lldQNTmA59KDRlowxUBr3piA5chtm3N6KjaNg2eNgl9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N+1864rjMjBizIAjFgb3G416bfCvSyrs6RaqHPiN72Xn+Xxry7tECnaDiCMNfaXIv0LG3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SpzCzEU01tkVGY2r17shHGvZLBNEgXMGv5nO2vrpXkceni6V7N2WiWDs3gYyuW0WcD1JN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oMGEliDptcEWrxntCP8A+RcS/wD+qT/1GvbLg7kaV4fxuf2rjWOn5S4h2HxY1MVqhT49W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iC2taRpxi6C+pAr1rgwT9B4EC1zhkuPPKL/WvHsPOcwWxIG4r2HhEbDg+BYWH+6xi237I/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TxG99utJWVbtqSDc6bUGMgYZ0Gu5U3qjx3ENhuDYxgNRCcpt10/GsrHlR0FCnObsT502+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QW50o7Ucw5VFFRYi1bXBV9rxUWFLWMjgH05msmJHkNlGp58q1eHxvhJRPGxDrsa8/NZ46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mLKqKqKAoAAttYVKptdr87W5VVwsTwYKKMk5lQBievP6mrGtgdN/pXv45ZhJXgzsuVsebd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7EBVskh7xdLXvqbfG9Ye1dj27w49rwmIDX7yMpYHbKb/+6uPYW33rjl+1dsf1hpoDQ0fK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DHDxE7an12rS4BGr4+DPbK0yi3W2v5VnxapHvYRDc+ZrZ7PQ95j8NlGgkLDrpcn7CuPzpr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yi9AsTupFjz1+1OsABcnTypNGp2AAOpHWvoPGaZlX32CAm3i0+9P8Ol3XXa53oPHchLE3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sVJW99iRVAKjzFO2taxHO1NEa62FjtppRCFbAM2W/PW9A4W5jQ01wHjK6gHmKOoPv2oEa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JE94wSBcjW21xvRuL6bioIg8TtqpVtbDkf6+1Sd4o3H0vQPA0uOeljTDKUNmuKeHUXvv5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FqA9Delbne96RVQLD5XpMb6gbcrVUEXuNLU4X0Oh52NRXINze5tpTsxUciL0D9xYNbXemF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6GddrfWjsL2B9aCNVMUl/HY3yHOT8KmsTexa553puRZI8pNhobg7GkjECxDAjfSgNpBqr7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o2ba4a2nSnhjsfrQIsutvlQcvqxN72NQPKspKI3gX9q/veXpVfEYsM3cxtp+2w6dBSvE8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m1RpcEgKgqBfe9+VSocw0vr9aqiVDtcDkCN6JnGUhL5h8qirZyDWQXXmdKqO0bOMhFjffe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3zlFDN1va9tqaTaQlb7a25CkQovbflrTBIMp315dKDMGYaG1ESEHNoNBprTkJMYU6g/s76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1vWnpIM2pFydudA84GFyJO7jBH8NvtUnsoWAsryb+EBj+NS4Ys5IANiQTrtVooq3t0tpz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93Jdt7yLcW+FqkV5st1AYftm9jvyFXBCCbZrk87UfZ48pAaxv11NNortiMi5nhYkn9kg3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N8qS50GoymkiLhyZGe9hqCalhDq7u1y01sw5LYbCgb3q92LWBHK1jT4pA1i6kN0PSnH3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U5QGTUBjtZhe9USE2vZsuYcjrQuRpa9zv/RqNo472yKP8Hh+1NKqrqilgCeRv9/WgmEl1B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M2jCzXIqJozm8MxYrt4aDrPlPdSxMTsWuB+NBPh1JEkxO4yoDqBbc/wBdBXmnbqIxdp5pL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fsgH6g16UqmMIgJZFQC+5Nq8+/tC147Gbf8Ay6/c1Ylck296bzvTvKlW2Tk2S1rk17Zwh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nDxeX7INeKLcyIo6gV7Xw4CHhuEhNlywotr3sQBUqxJjsSMLgcTO5IEULuSDzAJrw+Vi9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PWvW+2MpHZPiGQkeBBcHq6gj5V5H+zak9BgqWLxGxNvOora0V9aDQw8bowbQg6aV7JAhj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YlUA9QBXjOAdjiIo7FszBQBzubV7KucFFvntplFSqlLMFGcqTfddzWJ2smlXgeNW9gCijz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gymQX96+otv51z/ahyezmKdibtMVueY7w2+gFZvpcfbz0i/Oha1OpWua8j1w0qSNKcsZ5m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3BOgqWtaXo1Ecaga1ucFiGI4pDHkzKlmYDWsSOZGN2Fq6nsjEks8s6k3jtr52I/H6V5pjc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xxtdGMQbeNTpfTSpI5UYXLhRtY6fegUEgN6Z3SrcZtQfWvrPmMPttF3vDcO62bJIRccgR/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V6Zx3BJiuD4kReJ0TvBfmV1P0vXm7rfWvLy9Zbeni7x0ri3MU0ipSvOo+dZi1rLERw+CT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11PY3DExS4wi4W6L8bX+31rn8EvtHCFh3dVuPnXU9k2MXC5EdTZZK58eryaXP9G6oZgbnb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AO+/p8abmUkZc1viaKsoXU68+Wle95DiWBz9OVMJvIyi2niyjlff63p1lI0zG4phK5hJzB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2/o1QVYEEhrG/pUqlSCL3I5XqETKNjcdCP6605SNb2vvqaIlsCpBGtxrQVio8VugpgkF8l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4YLo3QWqKkHRnFx0FqKlBIbHxHrTQFLAleVqIIXwgC4oH62vQIBsCoIbSx1oC43B+B2o5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BuUXAFxbppSOYMCHOby2NAtre2lEjXl86COS7yA52HIEjY05JHyhbA62bW3505hyJAvzpt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T+NA9mJsMv8qXfrnEVm25DT50rMtj8daIIvcEXogl0vpc/ClnUi2bxDXffypja0Li2t/W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Hlen3JuSD5Cosq/ug3o6E+6Ko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251ac5b-8e81-4054-a168-9f705e2318e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QUBAQEAAAAAAAAAAAAAAQAC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AgEDAgMFBQQGBQkHAgENAQIDAAQREiEFMUETIlFhcQYygZGhFLHB0QcjQlJy4RUzYpLw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ywtLxFiU0RGNzkzVUgyZF4hc2hCdVZHSUpPL/xAAaAQEBAQEBAQEAAAAAAAAAAAAAAQID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REBAQACAgICAgMAAgMAAQUAAAECESExAxJBURMyBCJhM0IjcYEUkaHh8P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OJpYpUayoUaW9KgVCjS6VAOtIgEEEAg8wRzo86VBSKvw4logXticsnMx+Y8quIyyIro2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tVRoZLSQzWo1Rnd4fxWqLdL7qZDNHcRdrE2VPMHmD4GpKgFKlQoDSpUqoVCjSqAUsUaVUC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FGlRQpUqNEKlSpUCpUaFFRzwrcQmNvUHwNMs5mdWilGJojhvMeNT4qvdRMGW5iH6yPmP3l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mxyLNGsicmp2KgVHpSpYoFSo0qIWKVKjigVKlRoBSo9KWKBUqNLrQCjSxRoBRpYo4qgYp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eoHtZMjOBkVZxQKhlKncEYNBHav2lpE/iuD6japcVW4f3YXi/wBFIRj/AB8atUCpYo4pc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AKPSjSoFQo4pUApUcUqAUaWKWKAUqNKgFKjSoBSo0qAYpYo4pUAqrxFylsEAy0jBQOv+O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uIW6Y/qwZCfu+oqi0qhFCDkoAFKjilUAo0sUsZHrQKlSxijQClRxS2oBRo0qAUqNKgVKj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xSoFSo4pYoBilijilQDFKjSxQLFAkKCxOABkmndcVVmzdT/Z1J7JN5WHXyoBBm6m+0OpCL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dIAAAAAADAA6UaAUsUcUsUAxSxRxRxQNpU6ligFLFOxSxvQClRpUApUaOKBuKOKOKWKAY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cUaOKVA2jiiRSoBilRxTJZVhXLbk7Ko5k0QWZUUszAAdTVcdpdncGODz5vT0gkmYSXIxj3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xQZRXFLHlW2/6P3CNLFfWTxLkGQTyhQQM4yQN8b+lT2P6NL68i1R3lorDmhu2yM8vUeYyK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fFICtS+9kLqyYlZ451DaGaG6OFbfA3IznB5eB8Kw3iRGCmSfJ5YkJqbibWKXSqwiVkZxP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z+FN1IAT9tmGCB3gOvwpuG1ulVY6wcfbJAfONT+FDU2rSL/flvGKbirVKqoeTfF7Gcb7x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BcW7IDgt2ZwD4Z1UAltispuLUhJT7yn3X9akt7hbhThSjocOh5imdpP0mtTn1H41FJHdy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J1c5x8t6qLtKq8d05bs5ERJR0L4DeY2qTVN+5H8JP5VFScjSqPVJ/ol/v/ypa5P9Dn0Y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f9A395fzpdpKf/LPn+JfzoJKFR9pJ/wDbS/Nfzo9q/wD9vL81/OqJKFM7U/6CUfL86Xbf+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pnaj/Ryf3DS7Vf3ZP/jb8qCSlUfbJ+7L/wDE35Uu3j598f8A4bflQSUqi+0xdWP90/lS+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8aCWlUf2m3/08fxcURcQnlNGfRxQSUgcHNNDoeTqfQ04DwoKoAsrkkbQzH+41W8U2SISxt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W0jAmCU5kTr+8PGqJ6VHFKoFRFLFLFAqNLFHFAKNLFHFUDG1LFOxtSxUAo4NLFHFAMUsU7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FHFHFA2linYpYoBigRTsUsUFSLEfEZU5dooareKrTJovoJujdw/h+NWsVQKVHFHFQNxRo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4pYoBilTsUsUDaWKdihigGKVOxQoBSo0qAUqVGgGKWKVGgFKjSoBiqtoRLd3M2OREan05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cbOeSgmoOHx9nZqTnLkufjVFilRpVAKWKdSxQClRxSxQClTsUqAUsUcUsUAxRpAUcUApU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UcUApUaVAMUaVGgbilTqinnS3hMjkeQ8TQR3MzKVgi3mk2H9keNSwwrBEI16cz4mmWsLq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5/wBkeFT4qhUqNLFQDFGjiligGKWKdilQDFLFHFLFAMUsU7FLFAMUsUcUcUDcUsU7FLG29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AogUDcUsUcUcGgbilijilRAxQxmnctztjnVUzyXDGO12Xk0x6elA6SfS/ZRDtJT+z0HrT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Q65Tzbw8hTre3jtkKx5JJyWbmalx5UA50sUQKWKCzNd3Lo19ORLDBiNkBKAnB05xz5Yzz6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0O8kAaGJxqkiVzpY8z6rnJwc4zzqgby6lt1tR2jgkOY1G7nwOOflnlk451AJ1camVskbL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KxdriXpt0MsUzBpGWQhW5spOk+oySKxzIgXVHksGwMnnU88ayZEbatKjnz9KpLjWDgYUY2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R3MI0kKybMSACB/jrRvLMXIPYdkuMAASDBztz5CqyM/eWJsZ3bfn5edFyDIGIV8YOMc61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tChLYBxgMSMeVPji1RsjRS4de7g4BPnvypNM4Y7gdo24x1/wak7ZhEmD2aqApAUn41bsV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yhCjJ8R8KDJIIxGJiY8ltOTgH0+VFFVG3AO/LG1JpF5qunoQd61NiHvFSg3HMUzDIQTgZ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ZQ6fI9KabcgyMCj6D0yCfMAirtEXaKvMEAdamWVQpIOQVxjPM0HXKgMBmo2jMbYAOM9ai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2gHfbfHwqN2OSyMdQ5jJwaj1N06c6mjMbKy6gpUZx40AE7ZPaM6FuRB2qOO5l07ysCPFjT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A1bcudRHEc6nYBvLYVYJY7ifJBlc+G9PSe4DAGZt9tzUMuU1alA8gtPli+zXG86TAqGV42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Ovl0qiZri4ACibBBOTzow3UxOJJTjBIYKOeNh86hRxrwRkedNcKSQjkMOQxzqTYne9lV9I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AM1YE1wbcSqVOTjSCCfUjmBv8ayu1JwevIVMs7l9Z0szZyoUYHy5VdU3Vu0urm7umgjaP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+Hqau8Tmgsrfs4ir3UcpWR0nWSKRcZBTABHnny5chhR5LMxA0k8/wohe2lA5KOZ8Kvy1tr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oj0a11gjlp6VYEkRuDEZ+zIGcuMZ+tZ4UldbSNITgd9snFSKUw5ki1BV7uB+Nc91nda1na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5EETuFeRhum+5Iz+PypXtmltGHiuo7gkyHSSEKqh5tqOxI3AGc1nw3hayiiVWBRyTiTCk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z8OtaN3xW0LwgQyQEIQZmCqX6DuqowfHc5zT2sPaspLmF8iWJI+6SC4yDtsNh1pRyW8kmh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wXoM49atOttKELKi5G+nAbPXlz+VRpZwxzjtrlYFGdEpRmXyPd7w+AO/SmPklX2RWslrc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QO5eQKoUf46Dc9Ks3nBo9cbRXNuJxJo7Ml0JOcYOQMeOaFrJb3USQCeGynlcRknWonUnJ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u6QeXOpf6VkW1htSAI0wHkXCNIMk4LY5YIG+eQ8K3crF2bc8NksnjSe2uY+0GUOtwG9Dne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WaXQhnKO6oAJmLZYZG2cnNdPwK0k47w5Xj4lf2rBi0ZhtXlUAFd17Ne6QQc+Yz+1V1vZ7i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O5nkUaIrtnGFAPvRsMk90YJB+dJbYPO5IlhZklkuImUkMrMdSkdCDRiRJXCJdzamOAMj8R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p5JHaSKUgFxIdWtjuSNhgHw39a6X2S9gYuKxJxGa+jMSkgxqNTI4PJh4EeY2NTHK26iezl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iT7M93L2S6n0xq2keJ7vKrS+zvHCzottelk94G25Z3HSvZLThlrYmR4401yFSzAYzhQv5/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BPPA516Jhxyz7vEn4FxqL37e4X+K1NRNYcRTmrD1tz+de46j40RI37xq/jPyf48LMF4vM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03RcD/R/Iivdu0c82JprIknvxo38Sg0/Gv5J9PDALjPuxH/WP5UcT/uRf/If+WvbjY2Te9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n8Kb/AEXwxufDLM//ALun5VPxnvHin67G8cZ9JD+VLMo/zI+DivaW4DwdufC7T4QqPupo9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cLh+BI+41PSr7R4zqk/0Df3l/Olqf/wC3k+BX869lPsb7OHnwtP8A5H/Oo39h/Z19vsBX+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VfaPHdbdYJR8B+dHtB/o5R/qGvWm/R/wBuUdwv8Mv5io2/R1wM/5y8HpKv/LT0p7R5T2i/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5Uu0TqWHqpH4V6k36N+Dn3bm8Hqyn/hqF/wBGdif6viU6/wASA/iKnrT2x+3lt28b250yK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+anEsTAHtEGRnGobV6JJ+i+CRGQ8XfDD/AO3H/NVpf0bcJjjVEvLwaRgElT+FPWntj9vMu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7wogof2l+dekP+jazO6cTnH8UYP41C36Mbc8+Kt8bYH/ip6ZHtj9vP8Z6ilprvG/Rdbn/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j/mqN/wBF0f7F/CT/AGrbH409Mj2n24fTS0nwrsW/RhOP6u5sT6xkfhTD+jG/J2n4f/tf8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uR0nwpafKut//AFYcR5Cewx5M4/4aif8ARrxVPdNq38MzD7xT1pufbl9NLTXQv+j3jana2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xUz/sBx3/AOxP/wDmD/np61dz7YOmhit5vYPjo/8AIP8AC7H/AD1BL7Gcdj//ADfdf6sur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FCr03s3xi3jaSWyv0RBksYyQB8qoGzuPG6/uD/lqXhZLeipUDbTgbyXI9VX/lqIxuDj7VK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xfW/Saliq+mTpen4ov5UQk/S8B//DFE1Viliogsw/8AMIf/AML/APSppN3+y9ufMqw/G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2Uxr78pCj51aVAihF5KAB8KpYuJbtBIYiYe93c43q3qmP7ER/1z+VVD8UsUAZv3If/kP/A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If/lP/LQHFLFDFx/o4f8A5T/y0Cbgf5mL/wCU/wDLQOxSxUeu5/8Atk/+X+VODz9bYfCQ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O0k627/3l/OjqfH/AIeT+8n/ADUBxSxQ1Sf/AG0n95P+alrf/wC2l+af81UHFLFLtG6wS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tV6xyD/UP4UDsUsU3tkP7Ev8A8TflS7Vf3Zf/AIX/ACqA4pYppnjHMSj/APBf8qYb23HNn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E1LFQi9tT/ngPUEU4XVsdhcRf3xQSUqZ9ptx/5iL/AOQUvtFuf/MRf3xRTyQAWYgADJJ6V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2l1IiTaJT186dKftk32eM/ql3lYdfIVbC4AAGAOQ8KqBRxR0nwo6T4GoG4o4p+g+BpaG8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+g+FHSaCPFHFP0Hwo6TQMxSxT9Jo6aCPFLFSaT4UtNAzFLFSaTS00EePKlipNNLT5UEeKW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EMxSIp+mligjxQcqiF3IAHMmnSyLEuWySfdUcyaiW2aVxLc8xusfQetBDpkveeY7fw6v/A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hVUKo5AVIQc86WmgZilin6aWmgZjzpYqTTS00E117GcZuO2uouGqYpDIEjIIK6BnGBjngg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/wCHywXKs0f2eSVO0aFlIEec6QMkk5XB38ete68c48nBoNkae5kRmjiXrpBJPLyryzjv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aPeNDcI9yzEdwFWXGM6RtkMRg55Z5Vzyk6ha5mWNCVnuJXuJ9IGTIT3QAAPHbGPDGPCqR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45gDfbqfQYr0nhnA5Bdy2C8NeG5jsxdPLLCSUlDgom/vJkMpxzOTvgEXJ34La+yr3llM9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MFhLIpAKjI2AJIGDy9Ksw+6kjyVYpBGZEJAzpyvn0qMtl8EgdBiuq4nxb+m7heEQQ21nC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2QTbGljvg4CjJJ5DfrWLxbgt1wuUtPavba3ZOylcNIpUDOcAbbjfFPUsrMk1ADwBz8alk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KQ5wAGBIx1I6VrR8Ckt7uyhv5jYPeW4ngeeHtEYse4O6ScH0yD061Bf8ABOI8PhD3sP2fU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AgnUAdyu3Pxq+ppSuYJYEiLlGEqB1KuDsfEDl8ag0AeLEjfNTxKqzITEJACO4QcP5bEHfy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J4dw+Gyk4fxUXxuY+0dOz0mHwVtz3ueRnbFTRpmTwGCBHhuY5Nah+5kMhJIwcgbjHTI86h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Me82M5q7bcOvrmxupraPXbWoDznA7mTpBHX5VRZcg9D400UJGQIFUkrnmelMWQDIByKd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9ncVCY2UAgA56U1ESkK4AJJOdv+tMaMajjBx9KlKGOGNiSGOTpZSDjbBz1B3+VM1amyOV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8RQlV9BVlDbZBU8jR7RQcEkGpY5LYmJJUlABJcq43HTAI2PPxz5UiIUl1oQy6jjG55UVt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kMc6dDrE2qJwNWQ4z0860GuCJAGOVUclrOWWukrNWB3nWJ2CsTgFtht+NKeERTFCwYA7M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9K1ftTXEaxMoRI2LEkDAz58+lIrlcL2Z97G2dQIwanubYRUCXA3GatRTRQxSmSBZXZdMe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HwqzxuKKPiETR28MKNDGzLbszKCRnm2+cc/PNUH/XTFYkwuSQM8hXbtqcg2lYVA97rT4V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iJ1NyqeJgSSx5fSl6KuROgI7VTpAAYLsSKV9eQsrRRL3A/cZlCuVHiATg8utQuXa2Rdjo2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tV3UGUsNgwzjwrnMZ8ptqWEyi3Zo9SvJ+rIyRqHPffccvlVq2kUFe1eZI8EOUwxBHLukjY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pHeK45VbijmkEnZSgk81B51jKT5NbaFtPHcXCLcqXAYlnTmB19evUVOyQ94AIQ3ISJsP8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Kct3TnZl2IqVMIe+xOtsKPLx9a52TfCWWcpmiFrcrHM0cyTwAtHHJgL0GrAAyCM8j9a1O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4ZftS6o3BEc2OymbI7gYd9cg89B5HwrOuYVlieMg9pGe5qAJ+dXuCXzcLu+2z35Ld48YBY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r2s7WV6x7LT8NtEksx2trd3Nw9z2FzgElufZkbMAPA5HUDlUXtnYDiFg8S26mNGEshMhTU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6HwNO4fdcB41wluGxwGSKOMTG2ZdOdW/dGc4BPpuN64jicPGuHXQtrDi0k0RLCaK4dmTXg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EAdM7ZzXsx16lu+lbitw8dxFFaGS/juI5EDljN2hIDbK7Fg3LLeIHKtbhkXFuD2UfEGa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Fw4bGnAfO+4DKMnYkcs5rk+M8fubu5t51t5LE24UwRhjmMnG+eZBGD0H1zb4bxPic1uwZ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yrIwKJt+yT7reAB9BXLclZ1w9ahuI7iESxOGU7ZBzgjmPnTia5L2EbNtd4aQgONRL6kZur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VerDL2m2KfSpmqjmtodSzTdVDNA/VRBpmaINBYQqdiamDoDgVT1UQ2+ammtruqhmollBo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0s02lQPzSzQFKqFSpUDQI0NqNDFVAo4pUqBYFHAoUiaIBNClRqgUsUc0M0ShihR50sVRS4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v/oP91eZGvUr5NXDroeML/wC6a8tfavF/K7j6n8H9aYTjrQ1eZpjMQdQQvhWOkHGdqcs6i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JYHv4I7pwcdN8V58cLlNvZn5ZhdaODMeWTWhZNIsJLZChiTknIrKh4jGlrJHJckys4IJB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1Ba2csAMjtIxOeWNgK3+L/XC+a3jTfa3ErdmUV9RwNgeddpNYWb5MlnbsP7USn8K8mvGN9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OWUON1G428Rg0LK9vLaIwwXUsSk50o5APyrt4rMN7eby43y61enqH9F8FLf/AE/h+o7bQ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54Fwk8+F2gPlCBXmRAcK016mWPqfqa6r2W4jNAVWS7ee0eTsQHOeybbSR4AklfWvRjnLe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Fbx9m+CNz4ZB8ARTD7KcBbnw5B6SOPuNa+KFdfXH6cfbL7Y59keAEf/Th/wDNJ/zVj8W9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G28NnojmlAkXtXOoeHOuxrA4zg+03CR/bzWM8ZpvDK29pj7I8Az/9OAP/ALr/AJ0D7IcBP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/AJ1tHnSrXrj9Me+X2wW9jOBnlbyL6StWL7Qey3DrGK2Ns06GSTS2XB2+IruMVge1QLfYF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nes54zTeGWVvaJvYPg+cCS8H/AOIv/LQ/7B8I/wBNef31/wCWulYbmlWvTH6Z98vtzf8A2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z/wCRf+WgPYPhJOBPdjP9tf8AlrpaK+8Knpj9Hvl9uBsPZazu+OXli1xMscESupGM7nrtU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sOF3F5BdzO8K6grAbjIz9K1eCL/8AlNxF884EFbtxbrd2s1s/uzIyH4jFYmEuLr76zm+nj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YJHKrC2xaFZO12PTR/OmTRGKV0YYZWIPkRtUts+YHjPQ5FeK5V9zH+P4r8GJAW/zmP9X+d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cQEjfaeyRCBq0Z1HqOfp86oxZIwoJJOwHM12djbiztYoBglV7xHVuZPzrXjuWV5cf5Xj8X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f+zN13gZjsuc6QQT4c8/SqN37Pzm3mDPHHIuBmRdupOCM5woz8a7brUF1bx3MfZyDY8mG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Yx82uNtPY1rm1jnjaBgw/alcN8Rint7GyKcFYfXtnroza9jNbnuxwQKxMq7sTzOdthz8c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4JDw6SAd85BwcH05r86vrE25v/sSxG0UDf/itQHsTJna1jJ8pj+ddeuOa4ApwNPWJ7Vy0f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JaQsp5frz+dP/wD1fX4//N6H/wDeB/zV2Nrdvbv1ZTzFbMUiTRh4zkH6VqYY1zyzyjzX/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v/wD2F/5qI9hOKLysGX0uE/5q9MpYq/jifkrzVfYjiyjAtpfhcL+dI+xnGQP6i5+E4/OvS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+SvM/+x3GMbw3fwmH50w+yPFwf6m++D5r0+lT8cPyV5d/2X4qp/qb/wDu5/CkfZ7igP8A4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/AMteo0t/Gn44fkry7+guJj/y3EP/AID/AMtH+hOJDnb3w9YP/wBGvUPjSyfGn44flv08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7K6Hrb/ypjcK4kOYnHrb16rqbxNLU3iafjh+V5M1hep70jj1hpv2e4XnMvxi/nXrepvE0d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H5f8AHkYSXfM0f/x/zprCbIVHjdj/AGSMfHNeu6m6mmsiMcsisfNQan4ofl/x5LHbMjmR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eQp+lx0U/GvVTBAecER9UFMNjZN71nbn1iX8qfin2fl/x5ZpkPJEP+ufyohZTyRP75/Kv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+HWh9YF/Km/0Tww//AJttPhCv5U/FPtfyPNNDdUHzpaD+4fmK9L/ojhn/APL7f/4xTTwXh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Bip+L/T8kea4IH9W30/OkAT/m2+n516M3s9wdudivwZh+NMb2a4Kf/JY9JX/On4v9PyRw9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9BeXSNcRSRC4e3UnBXONbLggAny6561FxG2j4pwjg8MsTwy8QmKWrpGscYyyqxYDmQQQMd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PXhVq/HY+LH+sS3MGjHdxnn8siuM9qPZO84hxOWSNjDaForeBY0wsCvJoyFHMe9kf2815/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e0Nnx3h19BbvKl0ITFGv2lslThVlw2nILOBgZOemTivNrDh3Gr7iJl4XbuJotciiMbLo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3mPGqEkfERieVpwroE1gkKy5IA22xmM7eK+Ve1+wvC34X7Owm4sfsl5Ko7bvsdfgxBPdJG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sm7y04lre99lPZN7ninZLf3k/wBosgqBXhZ0KyEjAx3SBjkMjGMVw9trgmivFEUxgkWUx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RXO4OMHHSvfeM+z3DePLm+tlmdYmRCSRpJxgj0xXBcE/RpKOPXVvxVWaxhTuTxkqXYgEa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jlJON8U4zPbW6vi8PEGmgdVw0RcrhVcnIUNk42AzuT09D9mvZS6uZZLz2imjvkeKIJE8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6EbqeWcb5rqouE8PhuVu1s4ftYzm4CAOxIwxz51czgAAYA2ArUxT2+mIfYv2cNvJB/Rk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xQ6QNjzxtnFYh/RVwZLPTBeXaXOMGUuNJzs+2OoyPjXaE0s1rSbrlrD2DteFiezt5We2eS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sOpIKHAAKMhxjzbxrz3264DND7VXKcO4cYrZmRY44IiEyRgdMZJFe2A1g+0VrxDtRd2c0U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k74yARpAyfdyScfDGU3DbxfiXCeKQI99fcPe3hlkK+4EVW3OAByGxxWfFZo08QbvrkGTS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riuw4n7G+0K2c920jtZQTiNIGuDKzHVpyAoxnOc5AO+etZCcPuZoZZre2YW8MOszCM6cZ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1wss6KzpOHS/aWlguhBDG2bUzyF3CEkrkIGAPUjYb1BcJb/YVg/o6eK/ibEkyyaopl33xj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WtDwu7urCXiKyg2MC65pLdllePljK5B5sBvjk3hWYgnmcLktqI1N1x4gZpcrJybqgYZVy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ts1N9g1WwyX7cvjAUFNOBghgTk5ztjpzrUihSMmESl1BOl27rHHxOKeLuFWCCUM3I97Bz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uom0VtA0dsUmEar/Z5sfPNMnskcmSJi39lRg+dTzTOpZ5FG4GAN9qpS3cq63GrMvfXYqCu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FYkyt3FsqUWzRKqAIWz3g4yR4b8qcqXWSmiNAD7oYALTBcwd3tNQiZdRByNJ8Nqns5Ip2R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oZVwDpz0z1xy86t2zZ9oAihJFlMMmnZ9DYznl0qH7CiWkqxAntCCX3LoB02IBB8x0pszK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s7FfGnW8iLFmN2Q/tp4Eedam8ejlnsrWwAARmO+vJ2HhikI2YF2+pwT6DrWrPMuV7SLt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86ltIoZ5Gt5+IJa2jq2XkjZ1RtiNhyJKqM+FdMc9rtkIoiGQuc1ZEBkUy9i7oASzLnC9Mk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LqZLa3GuRzpVR1NT3Njd8OuLi1uYmjmVcEUv2qmUVgSrb9KsR3MonaRYljBwTHEu23Tc/j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CPLY1IkkoYByBgZO1Zs3CcJrdmhd31As2eQ3ANSKWnbTqJC7nzP+BUDyHJJjyzYAONtv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sZc4Pugc/GsWa5Xe+KnjuCe0YlhpzksafPdLLGs8ZCzDSTgYyM1H2RkUsrLh5MNvv8ud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K5BI7vPzz8Ksm2dcuo4Lx02fELedmcBRiYq2lmXqB41t3XtJMsjy2vDmcTu3aWpJIfKgF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6c8VxSzyxhXaALLFhu+uQw81O1X+F8Qa2MMh/V4k1pMuBo3GrbG5+PwNWW49GkqKtnHL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wxpoSIhFQtuNb7kDHLOfCtWy4pwu5nGmGK1s7xOxljBc9i2QcsD3cA7jGOfTetGDgXDbkX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88IkhSOVVli72zAbA5GCc6dz51Q4w/DuH8PaXgZ1WdwTBPbTISgYb51HcYJzjPPeu0mps3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sxxMwtDL9k1ZF1IuEY6TqxgdQBtvuvXp1tnxC34gpa3kDAb5B2I8R8Qa814HxFrrh2i4i+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x9ozMqKObRgFWX9nVsRnfmK0eB8Rv4pRJZWSqzoStuY21SIvMgnGrnyBzsduZOsc/W6nTF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qsTh3tJFevFDc20tpNIDjWO7n93PQ+ta5ODXpxsy6ZP1UtVMzSzWkSaqWqmCiKCQNTs1G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iuRUIp4oqzG4OAamCVViHeFWgaysHR50tA8aGTSyaKOgeNLR4GlSoGkMKZvUh5UyqgZpZ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zSp2KWKBtGliliiAcUKWKVUGjQAo4oGyrrhkX95CPpXkz165jn6V5LKMMR514/5Pw+j/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ijGHUpIK77HFZgEjHJBIPMVvOuc1XMAzyrhhnqaezPx+12yBBIee2OVKRXjffbIzmtYxD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tSw95dxXSeTdc8vFqbU7SYxyBSSVPMA4q0iGOQqcZGeRz0rMR8jOcHwFXoJ1ZUDsdWcdK6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/wC2xbCJbVHwg7o1HbwratLVmsraDbNzH2ci497X3gfgWPwBrkdcWdKZkz57Z8K9B9nXS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EaszgjdT0+pNbw5rh5Nx0+MbZJx40KNLFel4wrB4kNftXw0fukn6Vv4rAvGJ9s7FfBWP+z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5b1GlSrbBVhe0e9xw8f8ArL+NbtYXtAc3/Dl/9ZfvNYz6bw7bp5mhSPM0q2wVFfeFCiOYo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7iB/9NBXQdawPZ3DcR4i/9oL8q36xh+rpn+zzH2qsja+0V0Ap0SN2gONu8M/fmsqAaZgOj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dvxOymjkgjaYxkRyEd4HG2/rXlgUjB5EV4/Lh619v+J5p5Mf9jS9nrGW94sqJHr7EGUj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Guxfhd2kQl0hj1RTlhWZ7DQr9qvJuTLGq/BiT/wANdhXbw4T028X83zX83r9ObBzSZdQx1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JkiVieuN/nVd+F27bqXQ9MHI+tdPSvJ+SVhq2DVe4sxIpaDSkpcOSf2yM8z8a1bnhM8W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G+VU1NS7jUsvSBWOdxuNiKdrHPOKilima8IjXKMASTsB/jH1qUWZI3lx5BazuroQSd1be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H1jcdR4iqz8PJVuzmbVg6MnGDtjp60ktHIZiJBh9tbAsy457ZGc5+FXdSyOntbqK7i1xn1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MyQIk66kl3znI6+FdLBKJ4ElUYDjOPDxrpjduOWOjqNKlWmSoUaFEKlSpUApYo0qAYpUa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ilQNxRxRpUAxSxSpVAKNKlQClRoVQKVGlQSq2KmWYgjeq2acDXHTrtTf2c4RcLLHcWqyp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trwMeDFiP4iOVbGrNVQ1O7Q4qaa9ljNLOara6cJCKmjaWlTBJmjqopEUgKNLFUEUc0KQ50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aX4aolt3JEheLcsCQGJC7qO8MnIPwrH9oeKcA4Cs0N/K89vfQmL7HESWjxtkLkKg2HgSf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7fR8Ykax4SbhQ0kyGMZkDqujWdt1BGy4yfHpXMze09vD7QzTT2nayZKxzyQoZFBXkUBCnf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NcbksZ78NtTbPe8CubiexdP8otZ1YPlSGKusZ3XrqBAHLOawXNxayOvYmFgTqQqcpjpvu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0i9l7iPh/s6E7XQb2MdwQlGGUZmbKsRnGNzz077+dXjxtK+rto52bWWc4XfJOwGTnI329K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Se5Ms4WSRQAZGOSB5k9KiV1RhpADE7sRyrZ4Jw6O54feSHjK2usLHJbhGJbLDGenj1G+B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JbcYkgt4biEwBe1gmiwUUIMucM2xOc+GQKevG0Un7aU6hJrYkb4/KgiiGYQyISZ2UKC5Cq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SQ/ZS2nI1HqeVVZv1j6294HY+Fc5d9NXS5PEIpXJjDdns6N1FUO2QK6BiIzyIHP+e9bN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SeLsCCezLS3Ch2YnCrgnIOc4zjIBrn8T2d1JbXKlWiYo6jHdI2PKtzDjaW7WgA7aiurq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bsNaqGPLAyPjVCAlp8oABzJ6VOH1sSFZSDsQOdS4/BLpaEydoIuxBB5jFSQwRSvurhCcs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8B41TAxlnBYnYEner/Dri0SQpdW7SjQwVkk0spP7XIg48KmmbHp3szwP2djhhvOHLHcXM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xUb6SMjOMj1ONq5z2z4Fx6S0m4lcnh74lDZgBWUA7ac7agNueTTuE+3FtwpLaCTh9zcfq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dZIXnuAD/ACq/ee2nGLuHsLP2V4iqy7NIUJbQR+yNOM+ZyK9k9csWf7PMXBVzC66XQ4YYx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R57wLMOR548sdK0OPEjiBV+H3dlMcvIb1syyMxzk91dvQVThS5undwjOEXLsvPc4+ua82U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UVNS6SxO2QcfL8aCgmQMh3Bzzq7YzrYSSLc2gdHDKvax5ZTyyAdiQeh2rprf2Y4JFa2Fys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ZFyqtgHUFyoJ+8eB6NbiOctoZLmciOJtbbalIBA9R6dcVbkgtmt34VcQaJonZ0mgBcyOM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zGSKYLC5lQi34fMxR8O+oFVB5A+B2O+fLHjvezvsVfTX0c3E4ClvgqcNvq3I1A9MrjbHM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5URywZc5xkBlI5j4+lXLbhh4oWFjbN3SdKM2W5ZOTsD8BXdQewbm5Ivb+W4tWbtZoS50y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RzO9c/b8Zg4Q72Fs5iuEuXRJ3UKqp4Nzzk9TnGx2rpfHZ2bZj2N7wyUtaXM1tNpMcuiRk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1PwpkSvw6GGcXDws2Ulj1nOc5zsBgciOZyKl4vxJuI3HaJK475AWRsnT0Jxt8qozrNLNG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XkPXr41xt518C+LG0biEMViOwjkQSP2zrs4ycxnORy2ywOcAmtLidtBwmKwlt2ngkRP28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cjYgHnkZ8+VZnD+D8Te90W7h5gocKWbDjIxy6Z+WPKt+xnupeI21txC4uTxFZxGySorR6W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Dma6488la3aR8QtIFuITKkwDJcxEYJ8Sdhtk75BycYzmtnhhht4Vs4xIoVmCByDjrjI269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9kuEqzvdkOHjdxGzrmJ0xjGDucev87N5cQRXUfEo7hgHmAAjZQGxsSvjjcbgc9+ddsbZ/Z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qwovaJoS636IOzbSxiO6g8iRnf4cvCt1SrqGUhlYZBHIiu8ymXTOhFOFACjitBw51IDUY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NFSouTUVJEuam5UxRgbUSTUaOzRzUe9IHFBJmjTA4607NAjQIo5FLIoGlSKFSAg0jyps0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PGqgUqNLFA3FDFOxSqobRpUKBAnVXlM4xK48GNerA94V5ZegLdzL4SN99eX+T1Hv/AIX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008q8T6ZjDapI01QgeOajO9XIIwbZW9fvNXHtM5w5iSDRMxYd3UceFXl4NxEzRw/YJ+0lG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PHHh5nat/g3BrXiV5Bb3alopJHLBTjIAY8/gK9DtbO3s0K28Sx6jlm5s58STuT619DCe0f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ec2vsFxuQgzJDAOuuQE/TP4V2/BOApwVZCbqS5lkADOwxy8OZ8OvStalXaYyPNl5LkFKj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q6mUe3FueekacY8Vx95rpa5aZdXtsnrn5EVjP4bw+XUUqNKujmFYHtA2OL8MzyEiknoNzW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/GLUeQ/H86559OmE5dQRuaFObnQro5hS5UajnOLaY+EbfdUvSzthezI/yriRIIzKDgjG2K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//F8RP9sfjXR1nD9WvJ+xDYg15xxawFtx66twvcEmseAU7gfWvR6qX1haXkLm4t0dgpIbk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fLh7x6P4vnnhy56rB9isf5fjGcp06b11Fcv7In/vDiCjZQcAeABIrqKvjmsZHP+Rl7eS5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BVXurGC6GWGiTo68/j41YpVKsumFcWFxbZJXtIx+2n4jpVcMDyNdNVaewtrgksmlj+0mx/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8n2xAcU4NVuXhM6ZMTrIPA90/lVKQSwNpmhdD5isWWOksvR53Fa3CyfsQB6MQKxgwxyY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2MeRgsS31/Krh2z5OlqlQpV1cCpUqVAaFKlQKlRpUAo0qVAqVKlQKlSpVAqWKVGgGKFOp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gGKFGlRAzRBptGubodmiTTM0qB2acKZRBoJVqUcqrg1Ir1K1KlyKWoVGWpuo+NTS7T0qj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EUSzLMI1EiggMBvgnJ+orh/a32Da+v4b3hFtCSdbTxOTh23b6nI59Ry513dKs2Sq8jT25a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JKEjjhKIrKoVSpJBwWIBOMtjyrlrriUV0oWW2gXBZ9UQ0gkgbt4n/AKV7B7X8Dj4vDBbR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V0RcxqMnmdgPTGSRuAN/KrjhE/B5UmuY2hLrlBpDjrswO3hmuGc0MyG4nWJDFLo7HLoQo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48zt5VPNHMAwiuIbtigKumA75IHI4YnPQjPXlvVKdDq1EoAw05CjBAxy/Om6yZNckshJxq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2yfCsWbgnnjfSdTaWyCQf2c1SFm6MScGQ8hkjb8a1eJ31ldW8aWolllch5ppoI4SSM4VV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k+FZqzPgDqDsW3wPCpqzpV+14hxHhsUsVvGJe1ChQ+ttBGSpADAZBORkHesGaaaedppnLS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nxNaxlmicTNIVUEHUNtJHpVK8aOa8ZovcOy9zTnHlk7/Gt+O0hkTOpDRxhyOozU8TFo2lM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RRhBgPGpUHfujNaJjuIAqzRNBqUMhdSAUPJh4g+NTPgqCEpMQjZVeQJ++pciOUFBqIGNV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HIJTA2ol7dA7AKMsdORkAbncbVrX/ErOf7Jw+24rPPYwRkDW2Oxl3GWPZhmUDp3jjYYq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TwWV44OSpRjGrBSyqwOcnw/s/Hau34f7UcM4jLLZhirSS6dCucybZOCMYG3P868lOXkLAp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Ktb+moY+HLHFCsfEtJD3r3OWG/NQ3utjYEHNawzuN1GbJV722tYeG3gt2t1YNmWGaNSuQz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XNWklyl2DaFw5yAYywIyPLB/D1pBrm8lEdxcB2c62llmXfmTlidzuevlzrQtj9g4nFeWvE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BmQMSoPJlUkr6HfetZc3ZJqBbgJbtaXsKuqyjQzFj2J5NnB5HA2A3xzHV1pxLiEM6W6SYt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T2SE75BztyyOZJHXlSvr17uaeaIlO1kaTAjCbsSDg5OFwc4z+dVheX0arpk7CUMG1PkmQ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Kdi5DxAXEsshuwXdO8syB8kHYd7JxXa+zftZqu4bK5kQvM2GYhvDbcnnnavNIQUZjJg6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WrdtIFj7PLNq76n44waW3C7hp7XuDWJxP2V4bxIXbFWimu9Otwf3TWdZe0s0aWqSQ9nDLG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uAcHfmp8snG2xrq+YBHI7ivdLM458x517Qew8XDLOfiFveqkae7FIpJGTgAEZ35dKwTcWr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w4l1HBRxnB8COWfHyr2Mxq4w6qwznDDO9c7xnhHDeH2V44VIzxKQJI8pyqkn3t9hgajXL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L7cdwVntuIC4I7eSCJ5QkbAFEHM4xvsc10XCbm0m4gkM0wvJnCyJIEIbYY3JPhg7eFZU3G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ePtHa2UUYutwY8oFYHByBgA7AkHOxzUvBpVFvOIUQw200cvaKUDGLPuk4yem+M7kHHKuWM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/AGh47DwWI2iW7I7xkxtpITPht/KuD4newXUq3VupimlBEsYTur3VG3iCdX+N67p+Cxe09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1YaJHzqjjDEkAcs8v+lVODex1xw7jzS3DRyxBXaJ12IPIZGMDmeXhXbL2y66TGRFw6+/yU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/He0spyU0AnvHmRjIIz0xmuqsJY57GKWFSsbrkAjGKpW/s1bWiRpGNZLKZWfcnAYbeHPG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7WBIIl0ogwBWvHjlO2alWn6QRmmgVMgrqI9BpwWpgKOnyqbXSILUqDG9LTTwKmzRwNO6U2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SzSoaDFHejSziikOVNJNImhRBDEU8NqFMAojagJFLFKiDiiBjFHNAkUM1Q6hQzQLUQiaG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gdxXmPE1xxG5HhM/3mvTBzrzXi4xxa7H/AK7/AO8a8v8AJ/WPd/C/aqJppomlXifURsMVp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j99ZrHetSzGLZPTNWGXTQ9l4ynEbRegaTHphq7euP9ml/7yg/shz9DXYV9Hw/q+H/ACf3n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d5ypUqVELrXKqc+3GP4vvrqutclCdXt4R5vWM/hvD5dZSpUq6MBXK+0bH/tBaL4gfjXV1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01oPDTXPPp08fbrW940KJ50K6uRVFc7Wk/wD7bfdUtQ3h02Nwf/Tb7ql6WdsD2Q3k4ifF1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Y/db4/21/GujrOH6tZ/sVMl/qZP4D91Ppk21vL/A33Vq9MztzPsjvf8AED5n/eNdTXMey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P/Ma6es+P9W/J+xUqVKtsBRoUaiFQo0qAUjhgQQCDzB5GjSoKU3C7aXdQYz/Z5H4VcACg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KVKpqRbbSpUqVVCpUcUKBUqVKgNKhSoDSoUqA0qFGgVKjSqKVKlSqBUqVCqFSpUqBUKN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OK5tm0qdilpoG0RR00sUCoililiinZoim4o0U8U8VEDUi71mrD6NCjUaLOKiltredkaa2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F0BKt4jzqWlVHH+2PsWvF7FBwtIbZxIHkUKQHwNI5csAn5mvMLbhdxbSyw38GmEOhmtiir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LDOAAc4PhkEcvf65v2t4BwfjsSteSCK5i27WJdbgYOAQOmd9655Yzs28ivOH2s91bW3D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/rUKLOcMda62JwQFxsAc8h1huuA39rZG7liBRUSWVkOAgckKMEDfYnbIxiu543+jn+kOIv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sOpkl1KIyB3VGd9/kN+VR3PBpJuB2B9pVaWe3QlURdMoiVkBUYIB5t5461z9VutOduvYW6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STithdoMdmCJEIGW1bYADZH+M1yDIUm0Ee6cV6bae2HF7P8AypZ5fsgZUETRqA50nfIBA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HXl5xd3BuuIXFwyhTJIzFQMBcknFWWXoiIsxyCuAeoqx9vupLUWrXlw9ug0rC0rFFGc4C5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dmO9Te0WO6icoGQEEg8iOorSidIG6jfyp1u8XaYf4VpcV+wXl8W4dYC0hIAji7RmPxyTv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Y2DW6AMo0sAdvP41zyymktKIq6ZxoxselSSwfaIS0at2iHA/tVOr2slssTymKYEsXZiUY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89uVa78ETh9zDOCb62dVkKxdwyRlckgkYB2OxOdq4ze9xPljL7Oe0SRCUcFvRGd9X2Zj9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SNn7LdkfvaSqjx3GPEfOvSbSDRYLeWPGTAE/XGMRoyKQDjUOhA5+ZG2amnstPDF/pKFb2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JJGwwGc7nfbJB07133uLa89teA30ltJf2zEomAEYanYHmw25eefxxpXPAeJPwVb37Mj27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2945bAHx6V0EHsxxTg8chgLfZQdyi7PHkHUu50nrgn7q6o8Ifi/DpbNrjsoSRFINBOpRg9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dZxx9rylryFuH3MYMTRMkrachxzyMjB5HNS8FktLXjFsvE2VbTV+sd484+h6+WPHauus+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wLhLSIP2glUmDIOY8BsgqB+9nn8aoX0cXBuPOptbZnWMaUl1dn3lw2DkZ5tty8xS4WXkdW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7Afq3t733XiwqMwy0fdzyI1Dy2xit+xsBY2y2qMTHGMJk5IHhXldhwj7HJ28d13I2E0DA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XPPBOOtepJxWF4YHBQtNjuBiWBxuNhXfDKM2LWimz2sdzbyQSrlJFKnxAIxtSguo5wuVa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b5VYrpvaac/xL2K4LxJomkhaJo0CBojgsBgDPwFQ8M9ieG8OYOzPM6uHVmOMEE7bbY5VrT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0cl2pdThlRGYg/AVTl9qeHj+qgu5fNYdI/wBois+mN+F9mhZ2iWUAgj90EkDoMnOKs4Fc7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Dwx+X+dmVfuzUtn7Rl8/b7dbdc4Esbl1X+LYEevL0rfTPbbKihpoqyuoZWDKwyCDkEUaBm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RQSCnYpikCnahRRB3pwqInJqVDkVFGlRoGgVLNClQOzTSaWaaWoHZpZpgNGqiQEUaipwa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PVS1UEhCmlhT0pmaIagDRsBkbio81OGphjDMSasqWIqVSmLwNRkEGrtNG9a8442McYvP/A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N6859oBp43eD/wBUmvN/J/WPb/C/esyhSNNJxXhfVAgVqW+1vH/CKyc1qwf+HT+AfdVn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D/vBfKNj9a62uU9l//qH/AOC33iurr6Xh/V8P+T+40qVKurzlSpUqBY3rj7Tve3r+TSfj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Py3t5J5PL9xrGXcbx6rsKVGlXTbmb1rk+Ob+1VqPNPurrcVyXGRn2uth5p91Yz6dMO66s8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dHMqr8QOOG3J/9NvuqxVXihxwq5P/AKZqXpce4xfY/wDq7z+JP+KujrnPY4fqrs+JX/ir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+1KmTjNvKP7DfdUlRz7W8v/tt91avSTtz3smP8pvT/jnXSVznsnvLeHzro6xh+rXk/YqVG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VAqVKlRCpUqVFKlSpUQqVKlQKhSpUCpUqVAqVGlQCjSpUCpUqNQKlSpUUqVKlUCpUqVA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pUFZuKcPSNZPtcLBjjuyDPLPjViCaK5ijlhbUkgJU4xkVyljwGC7S6gnhj1HQ2uIHY97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r0HM10fDomthDave/aXihIIZcNzAyc7+NcZa9FxkXcUsU/FLFNs6NxS00/FLFNrozTQxU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xSxT8UsVdhqrUgGKQFGptRzRoUqA0qVKgr8QvoOGWMt5csVijG5Ayc8hXm/EPa7h7X6O9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UYEyvkHU4PmSQd+Q5V1/tvrl4BJbxXKROQZXUvpLxrz+8bda8qtYBcXbRm+t4O0RwO3dl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0ycV5/Jld6FzhntPxC5kFtaztFftJpjvZJAuBg7HO2CNscsgdaZfcX9qCTdXE0lxHbsYe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up23PrvtWbcjiXsl7RNb4gMsZGBpEiSAjORkciORGDVn2gurlibSRGgaSY3DxNAYzkjY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ADHmaxZwuuGdcm+VXnltpVjuosAtqKyDHiMZwQDjpgeFYOcKwHWuy4PY29nw8cauuKyKsO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7FiQUO4MeRk5xgg1yE8LxSFgp0ZyDzGK1hqcLEMjARhAgyGzqxvQVtQCsQPOgwz150FGTi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yWGmaVe1R8BNBywxzzy8Nue9a1nBbNOEaVYbc41M+X07c9hnGfLrVT2TWzl4tHZcQ7sF4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590+W/hXofEP0bJZQtNYz3FxO5VYoMKN9j3mO2Nj0rjlhbeF4cDIkV3M8usNnd9Tqpzz2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9pbKHgEXDLvQrLGAvZxEnB5MMA7jnnlXCTW78FuJrG+tHF1HINJJDAY5jGMEHx8q1/Y/gz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TrG7Q9qpwWGMH90jJGx+VZkyl4Z06a5u+E8LspuEtI1zBFiVYpAGVdydIYA7k42PTPKrN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paGxke1mcQTIpOV1AAP1HPI+XKuSk42nC7eTh0ltZ3slu7CJyNajVuc6hvvgYAXlsa2/Y6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u4YIYYXCrJAgGjCjbSR6c8nnvW93a6+3oqxRCHs9OYz+y3h4UQgVmKjBY5NOJzQwTyFeph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yvO4hGgZLSqGCEcm9RXmntAkUkyXslyl2sskm6MCAAxI65xv8OVevBWG9eQe1sHC4eOSf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Vw6soJPPSNxg+Pwrn5JwuPalecSftLWWOURSQLhWCEjTnADZGScE7knn0q3BdX3BJBcSzO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ELIjnYnfUQMjHj8K6GL2NsLyzhnsr0yop0yz6u1y2+duWAQOv51tQ8PtU4T9murJ/1VuY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PocnpvXGYW9rWbZcfleWykaBpHkClUVCCVYkaueOnLPoa6vh9y11DqkTQ4ODtsR0IrB9k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GRrExEwGXZh3uTL0PnXVxRJEAqjCg7Dwrrhudppwt6c3twfGVvvqAio+PXzcIvpY7m1kD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A77HkedZr8ehVQdcak8ti33V0uUJ48q1iKngyImx+9+Vcvce0E5/8P2ZXo4X8DU1h7RyxZ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c9oi1nK7jU8djqrS6lsx2ls2lCctE3uN+R8x8c1uWXFLa9IjB7ObGeyfmfMeIrnIJobm31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U0dgMOPdAO3MHxFSZaT126/FLFYVpxie1ZUuQbiE8nH9Ynr+8Prt1roFw6h13VhkHFdJZ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oohcVdmjRkGnqaGKVQS5FKmUs4op1Km6qRNAid6aaVLlVQhRzTM0s0DyabmlmhmgcCaeD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NClQOFOzTaVRT801lyaQo1RGRg4rzv2nGnj92P7Q+4V6M5Vd2YD1Nec+1JB9oLoggg6dx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/V6v4f/ACVjmhRoV4n1TCorUi/8On8A+6st+VacX9Qv8A+6rOzLpvey/wD9Rx//AE7f7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fiVtwu77a6kCK0BRTpZsnKnoD4VpS+2diJsRi4dMZ1JGDk/62mvf4spMeXxvP48ss+I6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tISoEdrcMc7liEz8iarn2yuNTaLLAI21z6v8Ahrp+TGfLnPB5L8OyqjYcT+2XNzbSW7QSw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IyDt/jlXFXfHuI3aCMSJbpgD9VqBPxz6fIVa9n7y5k9oUnkkUkoVfAxqAXAH0B+FZ/LLe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Y213QGTXH8IUv7bSkc+0l+5q7ESqArIoIYjr0NcdwBtXthO/9qQ/71ayvMccZxXadko5k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GDU0rWtppHjFclxbf2ytx/aT7hXWtmuS4gNXtvAM/tJ9wqZ9Lh8uqPOlVj7NpbJYFR86e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T4it+0Y9aqVT4sP8Aum5/g/EVeIO+QdudUeMbcHuT/ZH3imV4pjOYyfY9cWlwfFl/GuhrC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N4yY++t6ph+pl2FR3H/AIWb/wBtvuqXFRXP/hJ//ab7q1eknbn/AGR3e8PmK6Sub9j+V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nD9Ws/2ClRoVtgqVKlQKlSpVNhUqVKgWKWKVKgFKjSpsDFLFGlTYGKWKNKgFKjSpsCjSp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KlSpUCpUqVFKlSpUCoUaVAKVKjQ05XhlsYjcvOqW8gnDkhhoRiuSNOkjbUOe4zXTWAmM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soY0K7HB3336dBXGRcEvrmG4lSSZZTcMezeQrGwwndYZ5DOOfKu1sBKkMUcscaFIIwNB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rzx6clrFKjSqshijijSqbAxSxRxRxV2G4pYp2KWKbNG0qdikVq7NEKNZfHOIy8PtVW3C/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lVOPeOAdhXPxcU9pdCmW8h1Y3VYlxn5UZ3N6doRQrl4uP8djIElvbTqDvhSpPxz+FaFr7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tpbRycAsNSE+Gr8wKNOd9pI7DjHHbiGYSp9i06jGcMw6sWYEBV8PM+tcNxHiZuJJLdSlv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Ru6gkYUnb3hnqM77nf1nivCrZpn4mIWZkjftoUXecacBTjx2rzvjHsxd3FzFbW9nBGkbJ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EXVQEIOcYwd8HnkiuGWPKRq+z9p/SXs3JYScQglDNDoiaFYxHLhtIOn3ycLknJ55HOpJ5h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PEbdJIu0hXC6lil0gAhWyCCud8bHlgnFM9n+Bcb4bOb7jTQwR28huJU2/WkxkAbYUFQNj0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guhw3icHEZIZbyRkkneRmER2wNRYkADI8DUu5GqweI8BsrGSKzNwl3PoVVe30xrkuffyS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qG/9lr/g8zf0pZdvbxOi6YXyZmJHcBG4JXJzg1pXfAOM26faWSaeHR+rlwx7o2Xfp3RnG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jXEb1oJZ7mKNUTKOhlxpxg6XJx4558ufKuW+eYbrzbiEKQX9xFHC0SrIwVGcOVGeRYAZ9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uh9suBrwXjPYJLJLqjV8vGFOTsRgbbEEVhKuwwK9PwRfsEl+126xKWftVKgeOa+kAx0LnY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0Z2xufam3fCsIlZmBGcEA17OedbwiZX4U7nhHDbu6W6uLKCSZTnWYxlufPx50DwbhvawS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sYTuhQTnGB51dxTEcs8i4xoIA89s1rUZ252b2B4BNMJRbFW162LOzat843PLnW9BZ29ss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igbAE5/CpuuOtMmBCoQcd8Z9KakN1LoHjTlGBUL3EccRkLrgDPPnT+3hC57QHr3d/upVi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hcN9xCILGqTSDGsDBJyMZ8a73tgfdSQ/6hH31xPH53m9pbeNotAQqMnrkiuefTr45Llqum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4PFZpu+NcrEDLMdzWgyIysrICH94Y504EEAggjxFZvHr+fh3D1uLfQWDgHXyxVkYtaXp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8UmXULpACdtESj781Vfjd/LcNEbyfUBk6XK/d61pnbquN2aXQWOZVeGUaXVwCNuR9cE/K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S3CQp2iW+7d4agM4zjmfhW/xS6mdQJJJZSSCNTk/f61jzgdse6SMeFZ3y7YTeNZIkKD3M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2cJKgh3yQeu1SQxxhG1oSD5Uy6t5bm3QImhYycZYb7D5VLZbG8d443Y2ryQuJuHzlG6x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LDj0Nw3ZXi9jKdsnkfyrnl4VxRYROLK4EeNWsxnGPWplSd1RbqBsOdKyEEH59athxlxXZH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8q7CDAgjHgg+6uM4J7KcZiVZGu4VgYZVHJY4PpyrtlTSoXwGKYxxzmuB2oZFHTS0gcyBW2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jmw+dNMkY5sKbNH86GKjaeNASTt41HJxC3iLCR1THV2C5ps0sYpYrNk9ouFx+9e2w9JlP3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UrFftKnA5rG5H0FPaLMMr8NzTTWWuef214ePdFw38MX54qrN7boQeytJycbFiq7/Amp74z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h1BGKGcVxs3tlcugEdmqt4vLqHyAH31Wf2q4gR3YbZN85wx/Gp+XFr/8AH8l+Hddoucag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V56/HeKtN2n2sJ4KqDT8jmmNxbikxx9tlyeiAL9wqflxan8XN6L28eM6hSW6Q6ve7vPav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2l571yRnDSPuPnUE1nJGO0mjPeOMsc71L5f8AFn8b7r0mTjNnGcNcQLt+1Mq/fVab2n4Z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JW1/dXnYRBsFUfCrsVkGZg08Wyk4V8/4FT8tvUbv8bHHuuwb2y4YsakTMzHmEifI+YxUB9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upDnb9UoH+8K5GeFYVU9qHJPIKR99Qk1m+TJvH+Pheduol9tnLZhs5OY96bAx6YNQz+2l1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MYw7lvuArHlghj0RySdnIq5c4JyTvjHkKbcx28AMah3cgEOSABnflUueRPF4/ppSe1vFnA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uqx+9jWRdXM15O09w4aV8ZIUDkMchUeaUkbxtpcYJAOPI1xzytnL0+Px443iG0KVKuTua4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Gei1mscCtNtkarO0y6QXZ/qR/ZP4VBU15/mP4D+FV81025zo/NLNNzRqh1aPDGKoWU4Kv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+wbTbyN4MfuFGMpw6DgPGZ7ziv2KaTWA4MZCaQCFOobfP/rVb2VAk9qbkkZGlvvNSex/DB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wsG4HixBH3Z+lM9jhq9orxv8A0/xNemW3T53kklunaGLB7p2paD45p9Guu3HUM0muOvv/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I/wAK7SuJvD//ABAj/wDejH3VnKtYx22+TRU6TnFClWkOLh1IYbHpWP7Qo0fBrtgO7gYPx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QxHs5d+g/3hUt1CTdjM9j1J4Q+N8zEV0L27oMjvjrgcqxvYZS3AXIG/2hvuFdGMpSZcJc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8Fcf+033GtCeMyYkA3OxqpewsvD7lj0hb7jW/aaZmN25v2P/AKu69VrpKwPYxAYrvP8AZ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TC8Gc5R0KkMbZ2Bpy27t5VvcY9aipVN9lYDdqaYMftVNw9ajoU7QxOwp3ZN1q7NVHSp7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KbNFSpUqJoqVKlQKjQpUNDSoUqLoaVKlQ0VKlSoaKhRxRxQClRxSxUU2lRxSxQKhRpUAp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KVBznBJrp4Sr3faXBeQvG4KPsB5gdPCuhs0KyMWt+xYxpkFg2fe61xs1rfzWsYBfiMZdj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nlhTjx36V2kcKW8jKDKNRAB1ZB2OwHIbeAFcI9GSxRqJHdkDd19s93Y/KndogIDHSTyD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ppYKQCd2OBTqgVGlSopUaWKOPzoEBmsu947aWxMcUscko2PeyF/OofaS7ePhjrbyoQxCy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PlXHq6/ssu3gaRG3LfLcSF5LjW3meVVbM6Z5xJdK6s+qMMwyo8KzGnFuJHkY6f4TTY7wT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qxAH5/St/DG57a+XSxjbIII8qf3j7pAYbqSM4Nc4r3AdiIYlC9Q5zy/hp39I3sIUrOuBzU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ttnhfGb604r9gvYpZVmJKuiliD15dPuqr7S+00fCnurePhbESuRcMzhWfYAEbHan8M4rc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LqGiMqxPhufKud4vbWN5xy40SmIu7NjPeYnwzvzzyrGW7OEuvlnSfpF45eaobeJZWzsZV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sM9c4PwrLufan2jPEYrrtsyQsXjjWJRGoPPA6j1+dXbmyuo7xGjiTOjKAAAjxyfH49ayp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t3s4zXmyzsul4avD/ANJfFYXiivo454I2OYwoUgE7gYxyGcCvTLN4+L+z9veWwF12zI5Og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4xjfrtXiDcSto7SWBLSBpZtJ1yxDUgHQbbZOOVdj+jj23suGO/COISizt5pdcUj7xoSNwT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Lnmu2PPZZ9M/9JvEIuIe0AVYmikgj7KQHByQSeYO/PyrkABsMV2/6TeDWHDOJQTWl2sjX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qc8+fIknp0rhxjO5xWquPTd9jHMHtRayiWWPSSSYyB5b56GvdZJAGGuaWDPiq4+eCPrXg/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a3lWQiVe4yY7p23IPTGfCvaZJo7UW/wBpvYoAqkMJrzQTtjJzv9auFu7EyXYm7ebuzuyA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86lhg1PMTr9/Ge0bwFc9Dxjg9pLpbi9qo1Me5rk8OZDHPr1pN7U8AUOWv5pSWyFS15j/A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2dOgaKJboamOAh95z4jxqrxP7OVhMeklWOez3J7p5gc9658+2fBFlLRWl4SBpyGWPPyYVW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TBsIE7PdXnn7Tfl0U+PjUtWR073bRW7RqocaSP6og/MD8KluOKRdg6SI6alxqLLp+ec1w9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1i4bwvlzKhvqSD9KoH2p4nK4VWt4IiN1hQHlv1yaztp6Y1/CqbTQbD/S5P0Brjb2YTe1qA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I6+Fc7J7Z8cmTRJxOUDkQmE2+CihBxFxd209xrnAKuQ0pDtgnkw3/GplzNN+O6u3r2lH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x8x/g1ge1E3acJi1Y0NKVLKdjzHwrHf2ytnkBjgunYnBWWbsyB5EMc+hHxqpee0Ed5bmC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6S9xlhnry2p7SJMLl0gEtvAgQzRqB4uKge+4fHIXa4jDnmRWObD9o40jpjVTv6PEDKHZ0K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51PeOk/j1cuOJo7MIl1DbDZ5j0rKu5lkVXDbnORqqZ7XC5RwR0yMn78VXe3IO+/wApMpa6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0eNXAKruv7QB3+IqxBcgQtnI0sOXLkfyqEW/dGGcHyY1btuG3DFm0TDC7dxjq8qm9ta127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YQW63KsexABQFgMDkccqwuOcas760hjhZ5GjmD47Nht8QKxWt5oFUyxMmrlkYqa0h7aYB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022qe96WeHGf226dPbS2jhREtro6VA3VB/wAVQSe20n+bsW8tU+PuBrEitMfZ3ZGOqTEg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Cidl5KGI9N6lyyhPF47W43tjfkDFtACOZZmbP3VA3tVxU8mgT+GMn7yarQpb2wE5uNaNl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qG5ht7fMYaVpMAjYAb+PWluWu1mHj3rSZ+PcWdixv3GRjCooH3VGL/idy+gX9yxIOwlKj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nXVH2inulcZJz4edXLQIjW2Il1Sa9RbORjNZlt+WssccfhQkkkmH62WST+Ny330+3sTcK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45nwp90Q8NvJ2aIWVshFwNjU9oq/YtTFCO0OQQTjbyHxqSc6q5XWO5EMVizgapEjJcoFb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jttWlMJDOGVooxHMxBkf3jnw+VULnIuZFZUUhsEJnFMppcMrbylSO3S2SWbtSXJACY6et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/wDFJj7hQk24fb+bOfuqtUt0sx3zRJ8Nq0bKOBleWNJSyrjvMoBJ8Kza0hLC1kQiRpEsg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G5OnrVw7Ty71wjmijjhdvso221dvqIJ5bCorA/wCXQ/xfhU0rI3D5dBhPfUfq0K+PPPOoL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FVv7RMf0q4hye8waP7Lsz5wdxnON+dRXYEdoYgEykuW7NSFG3iaUEqSo0WRFGkJGWOdyR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zwjEraotgrDZxyz61q3hjGWZK6lNQ7TVo66edayyCFdJmYdz3XkAIGOey1jqNTBcgZOMnY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HZ2KTSMgTTGx0hcDO/wAKzhdN+XHejbxkMKEDXrzpcyM2MHfnVSKTspVk0htJyAeWammeB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QkCNhnGdzv4VWxtWcry1hP66XbuSMXL9rCZGIU514/ZHTFG8mRZQBbxk6F3Yk9PWo5LiB7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BQupiuMDHSntJJcO6i1hBVdLFtioxjqa1bvbEmtbimrFGDDBIOdxmjO8skpklzqfvZI5j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HYDSccmBxncZA5VE7s2NRJ0jA8hXLLp6MdW7gUKVKuboaQSfKtSXOlsVm1pOe6xq49pl0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+E/hVarF5syDpp2FV66OWPQ0RQFEVVGpYpiiPGCTrGdIG45b/AB5fKoGljU4MiD1YVGbyK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O7v1rWMrnllNPQvYwY4XMWOX7Y5B5juisv2IOrjV4f8A0s/7VP8AY7i0UlnNECRLGSXU8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+M1B7Btnil2fGL/iFeifD5+fdd3RpoajmtuQ1w10c/pBT/wB9fwruM1wr979II/8A7is5N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UsitMgTisf2pb/wDJ+ceJX761mO9YntYxHAZPN1/Gl6J2b7ENjgbgf/cN9wrptYfbHrXLe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z/wDcN9y10i56VJ0vyepIzVTijn+i7s9Oxb7qtrvVPjPd4LeH/wBFvuqVZ2wPYnBhuv8AU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rlfYPvwXf/4f3Gus0Ul4LOSBApGToBQ00tJPlV4Qc5ppXNO0kdaBFNgBFXmaa7KRgbUS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IiwAqI1OYh51GY63LGLKipVN2VIReJq7iaqGlip+xpdmKbh61DSqfs1oYA6U2eqGjpPhU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ps0i0nwpYqQ4ptNpoylTqWKuzQUqOKWKAUqOKVQClRoUCpUqVAqFGlQClRoUHAJJhxJE7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4jlV9PaK94fGk0tx2sat/nQXySMDcbnn41y5nnAxvjAyhOAB4eVCWVpXQrCupSNTLuV7w3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JjndO/sPa2xmiRJUxpAGtGDj1PUfI1pR8XtbmeMWbmfYggbHfHRiDXmPCpTbQIZEfSwHd2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K0HvrVE3lXc7YOfXlU26+segG5WW5WG1WLtYwWePtlBQEcyBnHPrQseITXfDors9kA5AO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D41xVpxidXb7NedoNBBUAE7/xcuVX+B3sESLblLeARuGaR7pYS3eB30+8dutE07X+sGFmI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aEqnSgZnOWAJ1afuxWO/tHwUIO14lZg89p2mx8qz5vajhKB+x4iTobWeys2zjlzb1FEdM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4s9FeXn8zvVOVeHxXAaG2j7TKjXHalv2hndR4VgSe3FiYTGE4lJgjfTGNQ+hrJn9q4UL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1VpLxwNeondcYxy2GKbadd7Q3gbg88YV1AkQDKkZB8iPI1wMUojm/XOVUEqS748wef8Aj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S8RhAltIA2dTMGdsnyBOwrIku3OtkVUwM4C8iORptNNqe7gNuxOiZOoVs1UtJYo4T2GRr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+O1ZsnFbqdNJlJVuioPwpQz3Ky9iodiUbC6mGe6elX2Z9LvbdkublY5mVJGOdigUAbdck1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wjSRq2kYDIMk7eBNZhW5SQRNBpkk5K4BJzt1qS4iubS9jjkPZ69OCW6cvE1LXSQ9eNyres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WXGnfpio2uQ8pnd9BcagO8R72d996bfR30ao0suVY90ai30pXdlJawJKZY2LYyFUA8s5rO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E4gITjsg7DYsNMefoaguruF4XWG17F2I76sSFA8gME027trSK3EiX6yysd4gw7o+dMb+iR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3+6QdI38h4edLJe09Wl/TtubVI7vhVheSuo1vMmpdu7kIMBSccxvXH3/CHaV5LVQI9IZUJ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6V0a33DYrFVubV5JxGRG4OFHPHXz8Kjs+M28Cubq1e5Y4AAUAY9axZZ0mu+XGyzTFI1kmd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6FBJwM8hudqYshPeIHwqW/Q/bpmCkBm1YPTO/wCNQom+c9K6o2eEOr3CGPBcZ28dq2XW4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1cgyKTXNWEUkNxHNG3u7+nzralvLqcK00mrTywVGPkKizXyvXFpdWsfbNIArHAGrJ3pfZn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L7pzk1nPPNKO/LMw8GkJpjYDZXu4FOTcaVsltIhaefQwOw1DNRRTQKJFkPcOATvnnnpWM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dbEZ14xgjyovesIZ9MSHS6jJyfHzq6pufTXSezWdX1AxAjUoDEnxqa4vbWadPsVvoCo2c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IcYBwMZ5VJbzHtCRnIRuvkaml91yS6S4tY4obRUkXGWXGo7dQBmrgu7Q8KS3ntsXKgFJl6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FYJfG+N/Grr3RZUDlS5UYZlzgetSxZlw2GtHThkV2ZkmgfbSeanwB+FV0kKMgR8Y37OQ+X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UIIPPQN/l1q23E1a1itJYweyA0vjvYxyIqX/AFqWb44bUN5ZKr9ohgkKY0yZIPow/EVca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USJkhBpJyRjcYzXO3LRBEa3mE0bD3WHI+HlUwkueGTaQrwsy4YMuQR9xqy/SXfdbLxWU8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07ABc/eayuIW6w3BRTy8eVWeH8TRYxE+YwDkuBqU+o5j4VBfyJPcuVdCM4DK2QfjS9bdM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GOZFWrssbuVSxIDkAZqKDTHNH2gOkHJwN8U5mMkjO2QWJJrnenpnNNAA5ACr3D5FGY99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1S6ZyDUsUrRpIFAy4056gVJdVcp7Y6aKXWpYHKf1jaSM8jkb/AErOuNriX+M/fSEzqqKG2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UptpJR2xcAvltgfP4dK1b7M44zC7SWSK0DC5GmDUGDk473h55qK8guO0ed48oxzqU5GOlT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5piQGC+7sMgHP1ppsmSNkDSNyJVTgHYfnSzjTMyky3tWtHSK4WSQ7ICRtzONqtWN5IZYYA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97O9JrKBWIZnjwSO95Y35eZppt7cZyFVgMlTJy2b58l+dZm41lcclWa4knVBI2opnBPM1L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TSWkJfC5wMYqr0q3ZSwRo3bKCQcrlc/43A+dZlu28pJj0fJd27jLRs57VmA1acA4qrcP2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GYsNquC+gQoWbUAgUrg7HIzz9KhbiMAG0hPdK6CRpBxjOPOt2bc8b69Q2QSzJEogdQg0DA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H2EugvoOkDJ++pW4tAJC4zkk/tdNRbw571HJxaJ1YFFJIxyO2QAfuqeu1mdnwiqeJJZLW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jB54PgPLrVH7XF0DH4U9OJdkDoXn1IGR6VJjW8sprhpPbTi37N5f1aZKrjbln8aa1hGs/Z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6A79T0yR6VntxaU6tve57jwx4eAqI38hdn/abOTk7551vX+Oct+2uLKIdkSx0srF9x3SB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RKj9xive/WZ93uAj5k1jNfzNnfnz57/WozdSn9ofIU1/hu/a6Ks2pQM2ooGx3TIuV577e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/tn4bUu1lPN2+ZqTFu5bmm48kL2+gMozgAaDlTnc5x4edVX0ocawRgHPwrLJY8zmjpPhVu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yR/6Rc/xCppb+2+0SSLn9YGBBbO59BWSEbwNHs2PQ1ZiXJpS8RiaERqMZChjuc6RgelQpI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N6qrbyOcKhJ8hVqGCWCLEsbIWORqGM1z8k42347zo6lSpVwegh7w9a0ZP6s1noMyKP7Qr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XHtjP9ao8WlaOdAhxld/nWf2sp/bb+9XWWnsueOs9wboQrHhMaNWeviPGr8X6PrYH9Zfu3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vZjjbHiz8uMurXBl3bmxPqaGk9B9K9Ij9guEgd+e5Y+TKPwpX/sZw2HhkxtRN2owynGssR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r1sY/LjenmzRkxlsjIIGPHOfyp9uXilyFQ7bqwyK0xccLThUtvNbkXYbKTAkgjI5jpjfk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obmOR17YKwyunZvnULra1wmHiMfEI7u2t5SrN32SMlNJPeHpXRewK4vrpvCID6it3h00P/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H9nZxpGBkgk/fWN7Br/lF63gFFa+Y8+V3K7QGlk0qRro5lqrio+97eE/+sxrtK4u0Or28k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nL4anVdtroZptKtMnVi+1n/0J/wCMfca2M1je1p/7jP8A7q/camXS49l7Grp4GfOYn6Cui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eyo08CiP7zE1tdoBsKz8L8pCNHnnrVHjZJ4De5/0Rq2s2++4qjx9v+4bwjl2f4ipWp2xPY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/0f3NXX1x/sJvDeH/ANv7jXW69t6B21KowxY05Sc0Nn0MUqVRSoEYo01xtmiGk0gmacADv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0NPlT80gc8qbNGb+FNINSnNNINXZYipYpxU0tNa2zoxmwNqZk1IVpaKbTVR4pYqTs/Olo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MVLoFLRTZ6o9NDFS6RQ0ips0j00CKl2FNYjpV2mjMUsUaVVNG0DTsUKGgoU6hiqgUqdig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JC30KAndWZs/cKImMbANOHG+SAGDfXpUU9zw6R0MFrPAq+8pUNq/2tqa9+Li5WSCySDs1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ncADc8q823qmMgtOG/bkkz4KBmnYZNCfZ5MhGwrDBwdvnRm45xC4vY7kxwo8QAUIhwME8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V5K9zJOhk0ZLKBkDIHI0SSQ+OJ2mEX2Qdow2Vjj76cElFy1vpRJBzGxxy6/GqbzXEmZPt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+YxTY2mdHaWcg7DOSxBz458qvJw0UhuTcNCsiIRzOO788VJCsTXkkF5edgigDWGxk+XrW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Ic/tKdvkamEo+zS6Y1C611czvvjmfWnJvH6aKJw5OJSR3E8rWwB0uoJZjt4CmmSyW+mki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en41nBu00xhQNRxhVA+6nQTBS6lcg4GxwaG4u/a4Fu+1EKtEOUbb9OvPrSa9H2iS5ijjAA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qrIwA1iIHffJ/mKDM8kJCA9MBQTmobOl4ndm8F1DBGjKNgwOkbYpRcQuprv7VM0YlVCVKH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MhUOjpk/tLp++isLlimpCdJx+sXHzzirqHvUz3t7PMs0rsWHusAoI+lPe4eWRe1nkbodX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IDs0qr65P3CnFdNzgtqIz7o8vOmk2bJLJpCtISvgxzimLFErKW1ZbHukDn8KRWMjvO49E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GilmJI5gL+dDdS3SwpdzaRJqEjDJfz8qhbHvZO/Spmj3ZnUgkk86GlCBgxj+Jx+dVBuQk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pTsfj+NQEjY6evjVi9XTMuSuAidR+6KCprhXS3NzvpJGwHgKI5/iAP2w7HDAGhAhzgjmNt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N4pO1yxBBXSRgdOfrVe2U5yfgKlWLSx4iYBSSVIwKsQhhGgzyA2zUcBVmZWYI3Q+VToU1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z9+KQpr7sQWx61M6QhiGkkzjogP40HhkRlZo5O9/Zx99WLuwvSjXTWxWJjsxOBV2etUHt7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mMkd8L19DTzDB9ndli05dchm1ZO/pV6Hgl9d2q3EccYjVTlmfwNM4fw2e9Z4YZY1OcnUvh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qsQ1Eju+6amthlmACDCNk6vL1qxFw7N61pJOq4ypcLtt8qkFhBb3rwR3gn/VMcptg48AT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kqB2IJ/tA/nU0yDUmqPI7MHI26dOlWb/AIZDaW6SRXTzEnvBeS/Kp5eE6eGR8QhuInUq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/9KzuNTC6ZSdomWibGNsHrUk9ws0gEisCoGcHy3p0kTxrmaF4gwypYHDeYpgGV6MvLB3A/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GbKSMRnffcD1FXBxOaSaOa6BuBFsVfAyo8+XzqnGg7dNyve3HPIppfKDtYw++NeAQfjU0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xZ8Q4ksdqfs6TbaXPI49fGnT27280sZBYxHvNHuBWSEj1kRZXUCCpO3Lzqex4pf8OuRI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bEep3pyu5Whb3Q7sbqrAZIK7GpBc24AL48yv/AEqrbXFnM0rXJeJiModtOrnjPh5kCp2tX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xMcZB0keFZsjpMrOk7XESopUZGDyyc70xrqJXKnOw8KpuVcnS+wAABwBn7jVqz4bc8TuH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7yh1BA2ycE5xtV9Y1PLQa9TGQpI9RRHGJUQImwXlvv91XU9iuNsdrcKR7wMi5UeYzyq5F7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a2yKwyP1hP3CnrGr5Je6w24vOxJ1HJ8zUTcQnI58/X866iL9HV2zaXvrdD4d4n7t6tp+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/wBmHP409T8mM+XDteTHfV9BQ+0zH9s136fo4slPfv5m9IwPxNWU/R/wZR3pLpj/ABKPw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m3bSHm7fM0Ms2/OvUY/Yfgac4ZX/ikP4YqwvsnwJOXDlPq7H8aetZ/Nj9PJtJzy+lEI3nX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e5w23/1k1ffVhOG2Ce5Y2y+kKj8Kvqn5p9PGBFITjSTUyWF1J7lvI3opNe0pGkYwiKv8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6n5r9PHY/Z/i0gynDroj/ANlvyqwnslxuTlw+YfxAL99es0qerP5snl6ewvHG52yL6yr+d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m95rdPWT8hXpGfGgd6vql82Tz9f0eXp9+8th6aj+FWE/R2P85xFR/DFn8a7fFNNX1jF8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0fWY9++lb0QD8TVhPYThK+9Jct/rKPwrpaVa9Yz+TL7YSex3BE5wSP/FIfwqdPZngicuHo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Q0s1dRn3y+1NOC8KT3eHW3xiB++p1s7SP3LWBf4Y1H4VLRpqJuimFGAAPSuP9uhm5tG/9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VyftyO9ZHyf8ACuXmn9K7/wAa/wDkjkTQomhXhfWOi/rk/iH31el9341Ri/rk/iH31em5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/rXYeyo/7vmP/AK3/AAit0CsT2SGeGzk/6c/7q1u4r34frHyPJ+9DFPXYUgtKtMRwPtrw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lVY5ly655vnBIHxHzrnLaFkuUMACyau6cZxtXd+3kJfhUEySsjpLpC4BBBBP4CuI4fY3F9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ZZVQkKNga5Xt68P03p2fCbXicPCLm6vLmOaGW2cp3iWGx35YwQKrewO4vz4Mn3V0V5ELX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uytmXVjGcLzrnvYAfqb8/20+41uTVjz27lrr80iaFKtuYjmK4zhx1e3cv/uv9xrs64nhJz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ZPuas5dxqdV2tKlSrTJVh+2DY4GB4zL9xrcrnvbQ44PEPGYfcamXS49r3swf/AMn7Y+Ofv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4fAYrshO4OOg8qzfZY/8A5N2Z8Q3+8agk4tbWFxPHNPcFzMxEcaAjHxH41J0NkTjBKpI2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qcdmLez94BG47mCTjbcedUk9ora4R1FtOm2xknjQknPi4+lU5+IW91wG4EXbKwTGmS5Dn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1rHcpvsRN2NtdsRkGSJc+GTj8a65sivP/AGdvOwjS27JGN1cxgMzYK6Sp2GDnn5V353NJ0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8N51FThSrEgNHNMo5rKn5pHcUzNDNA73RmmmQ01jTasQ7JJxTwdKedRrtTgd6UiQbDnSzT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ClQLalSoUB2oUqVECgc0aVAKVGlV2GEZNDTUmKWBTaaRaTS0GpaFXZpHppaafihTaaM00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7NGU3BNS4FLAptNPnnhtxdPbt+vlbDbZYnpVuDuzMzqcGN85230kD64qNeyAJZy3xI/Cr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HMgxFnuLqPvActs865V1QCKXsg2pMZ5douflmpYsiK51Ef1Crnnjvqd/lTxbq8vZxQ3EjD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/AGjUqRSdjcQRWj6tSq+p1zzJxyGOXnTa6qjGi47zH4Lmn4XQ6jJBcHJ25A/nVu1sriaSS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72tzt8qmsuGS8QlmjikhgVGLHXnB6bZzTaetZiIpA7reucfhUmUSB8RgoZBszHoD4Y8avW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9zxCC1EOCFdFUuPLcUy2aOKIl72W3Y5KmKTGo7c8Gm4vpVW1w9zGY48lWBKoCfvzUjx3K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tUITP0GamtJbd3MnEeIMcbqFcvnxzzqO0k4bCx7ZWuVJ7vZ5GD58qmz1RM7KcB2GPA4q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7ke9/KrlrfWEFzI81r2yNnRGwHd386jPEYoZXuFtUkQudMbLsueXSm11FQLCAcnLfskEjH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uCUCzOxG6wwlz8O8M0+245JBcSTx2a5bOxkAAyeg00o+M38dzLeQ6I5eexB5nz2q8msZ8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bdYLh5D/mzCEbl6mnz2ki3jW4tJY5znSHkU52/hB+tVv6V4g18LztxHcH9sKCeWOXKit3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3MryBThxGMg9KnJ/U9rC+guUtnQRySYwrSHfPLkanuuF3NndQQzCENIRgRuxOc467Vnyve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I45M4II+OaNtLcJdRvLcZAcMVZyw2PrTk3it2Nk14G/XxRKuN3RcnNNis4JJ2WW+W3VNt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WcIRnLTqCfEg0eyQHe7UH+yGH4U1U3j9NbNu/ESj37pbgBdccmM4UDlv4VDef0UJ4kS5e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2Tz6eAqi8cIlOqSQkfSmHsQxyGI6d0VdJuIPaEWX2iJuHlux0YJbO5z5/CssaiMju4GDj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UQUFV55PXeqUYAGOdEXbDtIykxAIRgxHWtW94zcXF2JexSPswAhXlzyPvqjw/upKmSzFc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wdIQEchzyOvPNTW2t2dHXPE7+87NZRGAnLSPHn60+6vb+RWt3uWeFGwqlRjbl0qshmLr3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3ClKpLt3sAtt3hy+dXUT2p4nvOz0faZkQfsBiB8gcU3se0jw76sH9pwPvNNljOwLINh/n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jX9ah3PRvLyq6N1IYWAzmEgf+ohP30+F1USBnVgyFcVCsZcEKQT4KCakjgKh8hgSuN4ztQ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BQA+JBFaFzFJHMpt2zIY0BCEYPdHMdR67VQ+zlWGosPSM1evIz9qGWUkRJsTj9keO1Zsiy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S2sdpeRoYkI0soAO23TY/SpJV4bJBCltK8N1ssqscZP8AjwNU+1kQlXQMMftDf+fxqORU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u2peZppqZfbSu7C64dcRidEkzurxnnvVFVBJKNz22OD6edOha4tZIysrEKwZVI7o3zsOXy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XEb9H4jbdkuMP2anfnv4/fTdialUXXvd5ACc7gY/lVS9imdE7ElyDyU94f48q2JLSOe+E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ztPTOPKq9xAiSPHco0LqcZAypqypcarRnMKg7Hnvtv1qVTPDtGcxsd1B5/DlSCNgnUJV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OBlSCR4g71Tdi7/SSS3EcV3EQsfcZkXDEDyqeKMS3hWwkMqJ31PIgDHpgj4VnzFBcSZjG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k0qxeJmRxyKk7VF3vt1fD/bG/tgI7vF7EvLtTiRfRxv8Tmuk4NxqzvnCw3ximKqvYy6VY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f5ivORxG5SyNrJGrxltQcAAqalXsrmWKKB8SuAGV9sN+XzptPWXp6nNdJDPbLdSSKS2O9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+RPrVw3MSxsVmRyASO8CTXmlpx3inD5BbSP28URwUlOoL6Hn9ceVegmaKSNkglKExtlOY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YrTN3GhnNKou1ZP61CMftLuPzFNhkzb25Uhg+Bn4E/hRE9LFKlVBpUqNRSpVS4ldSIqW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6U/sDq3wrJ4Hxq4S0QcQJkRnaNJwckODgq2evgam2pjbNujxSIxQSRXXUMjcjfyOKDN4V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pVpm0c0KVCqhUqVA1Q00qOKWKIQo0qVAq5X24Hcsjj9//hrqq5f23H6mz/if8K5eX9K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jTSomhXgfYPh/r4/4hV2TcDzYffVO3/8AEJ61cffT61rDtz8n612nskuOGS+c5P8AsrW7W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Tn96Rj9wrX2r3Y/rHys/2pUCcUs1G53rTm5z20YtaWyZOkuxI8cAfnXO8HXs+LWOM4Nwu1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2qdRrP3Vh8NOOKWH/AL4+8Vwy/d7fHP8AxO3402OC3u/+Zb7qwfYMAQXuOrp9xrZ462OA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J9hhpsLl8e9KPoK739ni/6uopU3VR1Vpk4c64fgp1e2jt/bkP0au3B3FcP7Pd72tkbzc/f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XcUqaWpBt60yfXNe2x/7tt18ZSfpXSZFcx7cH/IbX/wBxvuFZy6ax7aHsof8A8mrP0f8A3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dXE8stnJK4lZdYkwMDy1Cm+y4x7OWY8m/3zVS84zFwya4VoGkbtiSWuCg38t9vhT4TlZXh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7CAdEeEMOZxuD/jzrHNncwcCuppDb6Tr2SLDDcDGfDPpVyUStAXW4siWGoa51cb523jzW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7dRpciNFGobj+z8efKs1uLXsq6pwuYMyAtdQgBmwT3l5DrXaVwvs7PJHapCseY5bqPUe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xsPjXc1Z0zexoimM2BgbsRsN/wqCxumurZZZVVGdiAFyRt5keRqi5SzTM06sqWaGaVA0B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hmlmgdq8KQam0hVD80qZmjmpo2dSpuaOaKOaFDNLNEGhSpUCyaGaNKgFKjSoBSo0qBUq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aaWFUGlTS4puuqzt4aeNzJxAXsFjFCVGFT9gbY5ACpI+K3z3M9+EgWV0GPmo5FvAVRW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/tKiD57VYue3jgLyTAnKBezmDY2PgduVc9OvtTm4hxE3DzK0aSsMF0UnPzyPConuLsq8jy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FU5wfD76iRY5TmW7jjJ/0gf8ABTRmjRIVVZY59Um5QNjYeeD1ppPagJJzn/KDknrJ/OnSr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AkgEjVyx1wfGnpC8qFouG5VfeZI3OPXLEVNBYTzcORktZJQrOxKsFxsvPIPhVXlREFum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nb6CpQ9usCDSSCSQdGfxqxb8OllEk0cLlYlLMe2UYONvOp7axvruz1JpeNFJftZX/AANT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FtIQMkdzTU0cn6vLQsCW274GPpViy4NLdQyXCG3iVcg51E8vPNS2FjNPBIO1jiCHJ1W6n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rZ2otIrHU0YcgcmkJz8qU0wFn2ghjGqUD9o9D51cgt0kV2ueIrbFOSGRULfWpbCHhU1qz8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Eh0GJ/eGB1wc86QsrFiSeTvppYj9lYS3/AA4+tWMXcVnI0iSRFmQDEYTPPptU1kvAe3la/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ASSfU4qa0bgluJ3ubcz25caFjJGD3sZyR0zV2euvlmiWfUq/aZMnbeXl8M1HGuVkLEHK/v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vWnEuGW/EZJX4ZJNASwijwDjfbmfCpBedndyXUfBn7PO0MkWBg9OVNnrPtlmNMe+g+f5U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jg8gfxq//AE1LBe/a/wCi1QZ9wjCjbHhRfjVxd3Yn+zKjKMhQ22wqbq6x+1FYuWe08v1f8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8FoJgpxhmTSD8cVYvON398yGeCFTHnSF8/jSn4xfXojjuNBC8hjGn6U3Wf68bNn4feIjXM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tQA35Ujwa9Nl9s+z/qMZ1mQePhnNKfid9Jm3e5LwKcCNwpG3wFNXic4hMDStoXbRrOkj0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L4skkaW+fdION89f51nrrO+CvnV7ikvaSRIzDTjOATt9ahXZAQeW9Dj4W+Gw3NxdJCkTHV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O1bDWFnacTSN74vbBhmZcAct/GsKzuZIrmN1JZtQxpGTz8q6WPiwmmaFpCzQnvrKgYn6n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lheIu5FW4i4YlzELOR5VPNmPM56bCpL6fgTQKlpBIswOXL6t/mas31iqf5TawMUBywAHPx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BdJPUdK6ePOeSbhMtaba3nDTZCH+jQ05XT2hVTv4+NKy4jBw9Tm1im18tgCPmK54Rujl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2p5gKiFtTFgpO7eZrpo97qxtWfF/sd080SpqYEYc4xmhLxCe4vGu27MNkNs2w3FZJ1lc5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22H31NHvlbtp33GJb5VFyisEzp7NtPP51c4hxWB8Wk9umtEQCQcyNIOPH5Vzuo5GDmrd0F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AAOZ8qlizK8NS4tOH/Y0msb7Wx9+FhnSceH8qq3VjPbhJJoWCvurjBBFU8Rk7NoI5Mpwas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tzPEhzGjg90etTld40wagTpfI6gHH0qNgj7yRA56ir9xxix4pcxtNZ/Y22EpQZzvudhz9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urxIrCdLtCp0vKchjucah/Krv7PW/DGW20kvBNhgMqCCDn1FW7Li13bSMkkKzCXZu15/P8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aKSIxPGuGBYMOY32/nUaSPpG+seBGw/Knacxcthw+WGXVK0U4yYsEAN5eHPzqaayuIIob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QdLL61mSxwtboctGxLbjcHlT7YXEbKsM5khByQBkAdTgjb12qnF7PlIaeTGVJc91jvzo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uUGfoalPF4rm4U8St1ZQMaoyFJHjuefx+FGKGGeST7LchkX3QzYOPSm00jw++hhKP7PP5c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5JAcALkg/HFW5Ld0QSSwuiHYOBlT8fGoOymN2zkJLGQQCANQJOcZ58vHNVNLVtd3Fokri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IOetdBae11yLeG1Ldvp7r9spfYnz3z8651BqgYRBi5kTusMjOTgefyrpm9meNXl720lv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FgBRtzUb9amvprf26Sx9qLW5aVBNLGIhksxDL88ZHyNadnNbym2aO51MT7oZSrd0+Gx++u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habica4G5CZOB0zzxW3wb2fuuEcRSd71Jo5MqyqmnoSPxq8s31dJSpZpVWRpk88dvA80r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6suZ14jf9kT/klq2ZD0kk6L6DmaLJtPwyGR3fiFyuJ58aVP8Am06L+JrL4YsEJuLOaIPFd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rlW+mmrvFeNW3D4dU0mgkd1Bu7fCuIuuI3V6SZCLe1Dsyge93jnn13PpWbqOmMuXTo4/aO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SSPdQRAdk6AErk+6T1x410iOHQMORrm7X2Wtf6FkIxJcvHrjZTsh5jHj61p+z16l7wmNlB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g/GrjamcmtxpUqNCujiVCjSoIL2UQWckmcEDb1rK9mXlkt5zNK7OXDBW6AgEH41JxSUX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I9kig83O2SPjgfGmpiw9oIYRgRz24XHmowPu+tZ3y6Sf1s+WxRpUq05hRpUqqFXM+2y/5J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grpq5320X/uyBvCbH0P5Vy8v6V38H/JHEGm0886bXgfYPtxm5QeZ+41cc4ZP4hVW22uk+P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XoDy1c61h+zn5L/Wu89njjgsPmW/3jWlmsz2dP/ccHq/++a0q+hj1Hx8/2pwNB8GlQNVly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wL4RZ+prHsNuLWA/9RT/tVp+1j6uKhf3I1H3n8ay7E/8AfNkPB0/3q82X7voYT/xf/HY+0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fiKz/YvbhEp8Zj9wq77SbcBuv4R99U/Yz/6K/wD77fcK9H/Z8/8A6uhzQzQpVtg8NuK4v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z4K/3117tpXPmB9a472ZdY+N3UjnACN/vCsZdxudV2ud6VRFwHC5GT/j8DTtXnzrbG0gNc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T+NvuFdECa5j22lUw20YzqVySCCOY29azn03h22/Z1dPAbQf2T/vGs72i41FwO0eb7JBL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ZxjG528x1603hPtDaxXXD+BRo7zNH33yAqHTqA8/wrB9uBNcyOn2ZY1tpiVkAP6zUASM4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snKtwb2rvLjiAtbudUjmJCuFUaCckZyDkdPjW7O0bezdw325ncI/6rVsDqHT671w/CLaQc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Vsp173Q7eddFc3lzHbC0dmkWSCR3La1CEHYKC2CNtzj7qzWpG37LyiLhTrrGWukGnGSd1r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itzYGythEXtrq9VXIxkEGPy8wa3fZLiXEL+fiK303adm66BjGnJbOPLYVYzY2eISrbhZ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yM7bfSq3BZxJDEq6iUUhjp25k8/lV27OrsYtu/ICc+C94/cB8aq8GV3sEy+lVY7LzPX/H3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1NEag572fNyfxp4FQDX39HXGaia6QXa237ZQt8qilaRb9gkDS/qV92TTjvNz3Hh99YzPq4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jx/4nSBy658+VRXQrJqZxj3Wx67Cn1R4WAIpsEt+tPeMmvPdHJuv55q7VBpUs0s0CpZoUs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NpZoHZpZpuaOaA5o5pmaWamjZxNLNMpVdJs/VS1UyhTRs/VS1UylkU0bP1UNVNyKGaaNn6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hqq6TZ2TQoZpaqqDSoZpZoPEra84UvEJJP6OlliCnRC43HLqScnnz8aktuJQWzXNw3CVl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AnvEY2PSsWBpcKiK23gDVqSW5WzkaJNLs/eUxhs8sHBFctO3sv23HGsLqa7tbGIGTPdk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VFHxK+tkMkXZq0jtqyQx6edUIZLp2UyRhDq3PZKvX0qZ4J5rWF3mjJJYDXMqnG3QnlUsP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9t0dFuBHG/vYVWz8xVmW9ntrCCOG+dY5UYtpUDV3iPCqC2pGS8keADycH7qc0SSJEpniTs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xOdh5/Spwu6MU0yZjF5PobmEcoAfHY/ClJcSBUXt5QNPeBlY9TzqWPhsrR6xur7d1SSaE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3c9nuTU9sW7hn8xU7KJm1thwBkhs7/WrMSQdghZ1jBzhdLE+tSRWZYFRb3MmoY2XT1z5+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laNRbOMAgAsPrtS5Yk8ed+FUrbhsNcTd392MEH/apt7IgggjQsyBnYahg9By+HjVxLISzG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EscfCp24OrpEzPHlthqyMDc9DWb5cZea3fBmwVwSe5sAetSiST7NpAXSXz8QP51pDhmOz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FQvPlzPPNWF4PoVQzZHaFSBEPPJ+lW+XFJ4M2EC7Nvg7U5Mi3kYtvqUfefwq/JDHDFu6h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B5c/Go1kCxEh5c5HKYCtTLbOXjuPyo94n3iamt7eZy7aZNIQ7gHwqYOWY5Y585waktlDR3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CZNWDqA6cudXbnpV+yzjvGKX4qac1uWvtwANeN2FOPZhx+shJJxtr/KiuGuiQ2s6ydIQk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GYsxBgAJzvcxj/ippsmB70sC+kgb7s04ry/rRnwiH505op0AIiuQOhNvjPxps9azeMIYrl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3A8s1BEQseGxt50/jLXB4hIku5Cpg+WkYqirYQq+c9DRelxSY3VlLKw3yvMVe4WJLWQTLl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vyPjWdYRtPdRR4ZmZgAq82zXT2XB7u/uZbeKG2SRAcl2Y9ceJH0qWS8VdWxXtpZzdd4yKd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z5Zpj6OzVjDCSdmOtvwarw4Xc23E3tZnhDKhUtFGABlfQeNR3HDhYyIpvhIGB3RcafrS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tVPceDP7pTV94NWAZABrQ7rkf5KrfLNXJrW3RBq407kndO0xj60Fs+EGzklm4gwnAOhC4w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ZjVKUSMF0QMwJ5i3C/cKdHFPFFJIYHXYDvxbY+IqxYLwbspPt0pLj+rCsT91CJOHvL2azD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OnOm19P9VkEjMAkZJ8ogPuqxMUFzOrIj74BOQR8fH1zV1LPgCKwlvH19MZH4UeK8PgggF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o2GRgCEP4fKm018Mp4ICCULpvuH3AHqPypksciSu0e65znmB6+FWrvh95YKgngChx3WR8j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nSdR3HMfP86ppXMuXwyA+FRv2sLpLal0JXOUbDD45q8kPaSAd1x5jB+vP61HJEjaF3Uqo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4bxC9triW4mCXDhDuebcgR/gGja3fBbuKX7Vrgn5owGBnw8PniqWgxwuqnUSM7HlvVdIwo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qL7VsJYyzRaYjHcbHC6sE5xvn+dUpIOxlw6PC2eTDI+fWqxjZezaKQqy8mB0kb1et+KX0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jfuktzHnkfiKcwuqiYuo7/fU889fzpvZIy5i/VsGB3ON/8elXxLwq5sAR21vdg4JOyMPu+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rcoiNHcdqupOx5nyx+VN7PWxXW7vktjA03bQncK4xj49akM1rJcqZ0e2HIsBgE+RA/Kq4U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gOCrjB+vKhphOVuLc5J94bH+f0q6NtC2VjMJEdZIoZUOvA90H13+dekNxRZ9BlihnTSSrx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9OrI+BNeUR2SmaNLW6Ca2xmTugcufl8a2ZTe8LuIXNxDIV3SSFh/wsRikthZK9ONzCYHMN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O4PTlnmPjmpBOrywLybUTjn+yeo2rg7X2wuYoit1JFc8wuWCtj1XcH1G9dbwvjMPE5kjST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7w2xnIGCN61KxcbGzmlQrM47xeHg9n20yuwJ0gIOZ/wACqyk4pf8AYRCGBh28oIVjyQdW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0toBY8KAlK7NO2653yR4nf/rVCC3uvaq77Z10RMe7nOkD169a63hvBLThqqUQPIB77Dl6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6xxnLA4f7L3F7L9r4i7qWOSX3dvQdPj8q5n2k4TccN4sY5p2lXGuF8Y7p8uhr1auV9u7Pt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4X0MfI/zH1q+sk2Y+S3LXwk9i5r6WyxcOJIYhpjcnDDHQjqMY3oo39Ce1TxHa24h3l8A3X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2IvMB7Zj5j4f9fpW17S2BveGGSNczWx7RPEjqPiKk5xLPXPV6rXpVQ4LxBeI8Njl1anXu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H41frpLtws1dFSoUhzqo5njCW9vDHd6Sryyksy7HZ8g6gDg4+4dRVS4vWabU8Z7eALJHIA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YA9fADarnGYzdcOhRTgpCZjtzAx+dUuGpcXHELV76RpFuonQOevMY+6uN7erD9duwR1kRZ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0NPrN4FIzcNEL+/bOYm+B2+laNdY81mroaFGlVQKwPbIZ4RF/74/3TW/WD7YjPBk8px/ut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w/8AJHCmhRPOhXz32Ult/wCJX0P3VaZA0qE9DVW2/wDEDyU1bziZPWt4dufk/V3Hs+NPB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mtKqHBBp4PbjyY/7Rq/X0Meo+Pl+1KlSpVplw3tQwPHJsdAo/2RVCy247a+Ukf4VY46/a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X5bVWsv8A65B5TIPqK8f/AGfTxn/j/wDjsPag44BceeB9aq+xykcDJI5zMfoKn9rjp4BI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ILjgEZ/ecn7q9X/Z82/q2qVEiga25oLvT9mbVjGVzk46iuM4DcJbcSuppG0hQ2DoLftDoP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LSRpNlGM/MVxns4zHidzoYgtG+NIJ5+lc8u46Y9V1VndxX04aK6E6qucohUDOedW51Om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z32qtaWdpb37vbRaDLHrJGQDk+B2qxeOYhAVGT2mcZ54BNb3wxr6PeKFLdtZYxqNRLOW2H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PErDiCRNYPqjRtJPZ6N8HpgeNdlNddnZFiFCrGc4bn3T5enzry6LAsNusrH/ZFYyrpjGtH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RxX8kdwXhjRHVUXciMLzJ8qm457ZcP4rZC3W2uQO115YL4Y6GuZuYQ9zK5SQ5c7745+lRG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U7/fSdHztch4xDbTpLHbsxRg27Y5fOrqcZXiAkQ2nZt9mfv9qWxuemPOsXs0/cT+9/Or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/Uycv9Wl6Iu3PFfsSRx9grsJGkVixBU4X8qlsPbO+4eZHhgtj9oGW1qxxjI23rMvwHnH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K4GnqOW58qk6Wu+9nPaK647ckzhI3iRggi7oI2zzz5VtcGuBFZBZCe9OI126lVP5157w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kyZUrCSGxt4V13DJpI0to2SRZDxEZicHUAY8Z9OtNpY6rNHVTaVaZZXFOFNxS/Q/amgSO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nUlsjOduXnzrNteFxNcmztoltVa3GC0YfBOk55/j1rYviRLJgwDVEq/rDg7kjb51kwpay8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pEI21ZHIfWpprba4VZrYW8tupU6ZckqMAkquTjJx86u1R4W0RW57HT2fbYGjlsiir2aIV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puaNNxRKIO9c3L7T3CPMIxbtol0rGImZmTo3vYP0roZD+rb+E1yHDJVg4bpvbgxR+8Mx5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G3nStYw8+0vFpVXsoVLsFIWOIsd9Wdt+orU4Nf3dzxG4hlummhiTbVEIyWyAdsZG+RvWPa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2LhtALKoJGnboR8N8/cvZwmGVLvVgM2h9gAwPpyxkbbbDlUna2cOy1GhqNDrRrblulk0s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lSopUqVKiFSpUqKVCjSoBilijSoBSpYpUR4Gsidqodi2o4CmQnPyFMureVFQOewlDEqrI+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6v2PtAeH28kf9EQyNJ/nGYFl2xtgU0cdvIbWSCKLuzg9oXfLYwQBn45+Q8c8Za9Nxx+1FI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GVdzoTUAeZA8qtC2maCOUW83ZaSwYRZAGojffbcU629oOI2dhJZxxwiKUnUGBJORg758Kl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LbK6JG6ZKBM7HfGSanJrGFFZ3Agaf7NM0OkguAFHLHPBopw67mtWuI7SQwJ7z9qu30qAcV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7UFgJ3RUUjn5ik97cLGYPt0yxnBKADSTz5cqapvFrWw4rFw1bv7LCIYQdEgIyd8YO/mel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0YYEhQBtecnJ8j5mufa5uey7L7bMYse6GIHjy5c6VxPI8gU3NxpVFAUSHAwoFZ/HjedOt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Ltw1bxbi1hSMFQscffO+DzBqkVuTCGa8kBC40ZJz5c6yZgkqCRizMO62W+X0rQmSJnjiL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JwdAp+OT4PzVPFBHFatJ9t7OQj+rG2fXenqtl9jkmn4y8c6g6IdYJO1ZjQxAkmRTvjYHH3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dhkADBxzq+sZvly+2natwg2kk11xCdLkZ7NI8+G2SB40bNuBGJ24jLMzHdAC29YvXOBU7u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TIwfM1r1Zvktla3DLv2bhR/t9tJK593QWxj5ilZXnB7cObmxkuUJ7ugYwfiaxS7uRqLHH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x45lmP3U0lz3tqWfEuF2lw7zcOaYMO6hQDTv51NY8VtILi4uhYB4ukLKoAy2w68vwrEOWB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OHytk7yoPox/Cmi52tUcbC8U+2pYRIM92IsNI2x0FKXistzxH7ZohjcbhVckbD0rGjYhx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tBIxkZQzYjbOPSlxT3rYvuOTXzI9xDHrjHdEchxUd57Q3HE1VbhYAqHIAVsjPxrJWKZ8YR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d0gI2CCMZ8/OpYsyvH+IOMA/bWVjqKd3OMVWhgSQ4YE1Z4vg8Tn5gGRivpnaobXIl8x4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28xmjJV4tOll2Knyp4uptbH7TPg9RKQfjikQZI2A2LbnO1MEClSDPGpz1DfgKsN2JEuSx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YYJzzFV/1edsZ9PwqQRKof9YG230g/jinQwws4y8ufARjH+9VCMweMHI1LsdsZFKd9EpX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dhGGyrzYxzEY/OpbiKJrhw2vVnHvKB9aCprUBQoG/MU4N+pc6ebDf51KsUAyTrJG3vKKd2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QNQ5yA5O/lREcUpMiK2plyMAnPWpLl5X4hctGuhhKw1IxUnc7UxIyJVKAkgjlvUF1HbzG5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24lUruc7AjPzOKny1zpfvbm9tpora9uFlyiuquTsG86tXXH7XiEsAvbMIsZ0syb6x945Vz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le0j1qNcZDqN+WpSR9auxNoizo/aO/I/OlxhjlY1mThsvEI04bORFLjZz7p8xQl4ZdQ3ht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f1Oe9t4VmKySPgr0znAzVm3uruxmV7OcxlRzPez86zqtbl7AoUkKksjjYhxoINS5DLiVF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c/jmprTi88FxLc3NpFdmTZ1OwOd84OccqNq3B7i1lMk72l2M6FGyt5eB+dF1PhSliiwoBZ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o/KhBBKbiMKQ4JHunOBnn5VdexuVt0udCMmdLHZTnJ6cqjijK3sKTW5iZmBAkUgNv9flV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6FbSyc1BJGx5UYWlgAktJWR1bIOanaJsktpkXbcnUBnkMjl9KjEa6W05GcDnkVWVmHiUwe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mGNRO4PjimRPZSQ4huZIpdW8Ug2+R/M1ABIpyuGAPTf6VXhik1ssxDpjYnc5++i7b8HC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VjkjZwWMb4BXbJya6q24LwHtJXFj2kS6QOynLlt8E4VifurhbESxXUawTiDf+sLYCjNaf9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FvfW7NkHtIHKZPk2womnd/wDZjgHYs8FjG2xOG1HB8Mg7fWtGx4fYWVwotbL7M+hs4U4x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1vTJGkzxypJiPL4Lj4qQR8a7bhnFoOJSr2EzN+q1FHjwwyR1Bx+NaljNljUqreWcNzpeTU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cjzFWqZN/VmtMmRWkEbiVFYNjlrYqPQZwKmoDkPSjQKqfGLT7dwm5t8ZLxnT6jcfdVylQn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bLikbHYE978fpmvTUOtA3iK8y43bHhvHp41GFWTWo8jvXe8Auxd8LjOrJQaT+H0xXPHi6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lko4H7RSWmNNvd96PwG/L4Hb0IrpKx/afh7XvDGlhB7e3y6EcyMd4D4fdVrhF+OIcNjn1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c/jzrc4unHL+2PsZbcbtrzthb5d4AS8eCG28Bjf4VnR+2lmZeyls7qCRTusi4IpzWd7/TK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kkSJQzEDZSeZ6VQ4Pff9op7kSwSi3giKsGcyKXB2O/XHSnLHC7ayNeQdpEE0LYAP2hIw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cTJ/QVjcr71rcYPkCT/Kq3Dy8Mjw3Fu7PtEkiqxQAYO/h3c/jirUaabPjFlj+qcyKPIHP3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xowD7L7QXEX7F1GJV/iGx/OtSsO4lP2HhvExkmBgHx4Hut9a3K6Y1xzhUaFGtMFWF7X//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ca3axfaxdXApPKRT9ax5P0rr4f+SOBPOm0486bXzn2UtqP1p/hNWR/XJ/jpVa0/r3/gP3i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eHbn5f1eg8LGnhdr/AO0DVuqvDTnhdofGBD/sirVfQnT42XdKlQojmKqPOuKOJeK3LDk0z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bjUf/AL4++mu/aXpHUvk/OlYnPFIm8ZQfrXj+X1v+unUe2sjLwyFRyaXPLwH86f7GkngeD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/bhsWVsPGRvuqz7Gf/Qs+Mp+4V6p+z5X/VvYoYo02RtEbNtkDrW2VPixxwucqTkDGwzX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cSpHK7JESEjfc7gdfXNdjxWT/ALsu1ORjfIB33xz+FcNwW8eya5njj7WRYwFQMw1EsvgQa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djwbiMV5xBkS3aIRwYUu4YsMjw5Hyqzx+5FpZJM0LzBX3VBk8j91LVc21wyyktGUQiVWO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Tk7/4xUEtwJbGM3DK0ck8ysWdVUKHbrv0FW3USTlzN17Xp2JQcNVCwx/WIdsEctJ8T9K55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YuzkblcYwOnp9a0OJw8Nt0lkHEba5bkkMShvmVYYG4Gee3lWeDp4ZaqOYWQ/U1mtRFfxJ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RHz5sob8arO2E3GBnmau8VjzcmUo5XRGMq46IBy59KzZ5Ujto8qQC7dM9BVgk1AA5Uk+Rx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87nIVYt8c93A/Cs1WjIBEm/PDDA/3q0bBs8OvDpUbIMKc/tnzNKHcQQLbwXJGrtCwI8MBT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KRBVwApxyP7RrQv4Xl4LayqEIikkJDZ3yE6j8ay2VwEDxgaQQQDy3NIjQsL6/tMyWLukmc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4Pxq/uLi1TiLyGGOcTPIwxpIyO8ccgtYnstxeLhXFo5Jzpi1d8jJ0jSRnug+NavGON2U8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7VZtcJ0lhiNSMnlybmOg8dg7jhfFoOLWiz26nOO9GSMofA1LDeGRIO0jEckuO4G1fs52PW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2/CrCK2gs2ZUkbLSuCxQsSBkDng/fWcOPTz8QF6JpIJEQBCm4RdlOB51q1JHccS4dDPxQz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HIGOX7jeVUBbWy381tefqrdbMDKKxwM7k5XPJeeMVzTe014GV7ebRJoCySnAeTGcaiTv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ZuZJ7iVpneHsxl9sZzvg56n51OE5eg8La3tLaVISTbo6BW045qo35eW9alef2XtXatbfZX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2jynAwOuDk8vOu2sn7W0hmCle0jVgC5bGRnmaotUs0wsFUsTgAZNGibOzQptKqIL+TseH3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8jXCW3E2sLcoqBnkLLqLEADp18SOfhXe3UP2m0mgzjtY2TPqK4yNXaxS3khRhNEOyMZ0/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sg9QMDrtWcnTDpEeKNNGZXKMdn0rkYwQDkfnWlwiAycHntzbiURyNlwp1DGF2ONyAM4z4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tbaN7MQ/alKJJ2oIfu46Hbcr8q1fZ57priSGBxpcLIwBDBtirftYO4HLx50na5dOksLgX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jDHGMkbH7qsVm8NeSK7ntZVG/6xHB2fxOOnNfGp7/AIlBw+FZJSe90Xc1rbl63eouAZp2k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qNhFdf3E/5qP/ay0x/U3WTyyqf81TbU8eX06DSvhTSMcqCnIB8RT80Z4MxTtIpUqJot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LoylRIpYOKu00HOiEJpy7Uc1NrIGgUigpZo5qcrqPnxYpEOqRWBIIVSCDy50Wt5p1hSKPL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+0T19RRCOwbUO7pxnss/UitK1s2WVHmhxC6xqvaDQrnGcA4OdxywamM3lpq8RmfYbhInd1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D18jTks5JGOGjACrklsYyu3P0NbXHxHDNIkCxppYRkRnJ5ltwQAOvjVjg0E0PEc3KSqJG/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pg/dWvWe2k3fXbBfh5jgMjTxFSQNiT+FPewZyzmaJNGlWDasju+nlW17UziSRYkZ9aMFb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9CKsWUAtuKMt0hRp3ZYw51BuS57u4yCasxnvpOfXbnpLHsYHd5FJ1hCADkHfoceFPh4cly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+zVBFkk49RVzjckc9yViSMrLKz5GpQx5knJznvVscH4c1lMVuFi7R0MqFDnGcD9rrzq6nv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Z+Hpao4dmyX0MrKFxz8z4UCEDksD4e+Om3hWt7QyJJfKi6fDOhW3CjnyHXFQT8PSK1SZJV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Ns9fwrnnZK6Yy2Ss9wjqWUrknBy2fwqe34bFcXMkUadu6hcKjYzlcnNWJuHLFbxTrcrIX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5mtC2gtre+V47qK6ErfrY8heyUDqdQz8fCphzkZSzFm8R4ZFw+2dprOIEY0OJmYHcZ5N51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dgsjCNNC7gZYAgc/M1qe0FxC+GgltzEzAl4jpJJznOTty2p9mbWDs5ba+Jl1KJMvgINJ8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95NMc+m1a+sBYrIPs8D9zUkkceoE5AIGc8jmqdnrkYGWFdAUn+oUgH0xzrW9ob1bhGZLgN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A3G+4GOXSqdieHfZjpkcXIO+EJGnI32xmrlr3kTGX0tXbrhqWsaSSKGDEbGzRByzgnOaw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HUtKNgcbeNb3Er2K4tf1bkGNCTmBlycHqSdt+WKzOGzcOWRe1jZ3JxEVXADbelPJ3DCcWr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mjumTRKRpMoUacEn1NZ8s0zT3euTIWPC5fODsPHatBjY/YVtma7JVy+dKLkkY8eVULa9g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tftKg7qcAEahit+fKa4TxTe9swly4yF9dYP40YcCcEhMZ6mtH+lbJr4XH2JY4QR+oK5H3U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u1NtAkPICNUIBOfHFeS13mM+2HxEE8QkzpwTlcZ60o8atYOCBUPEJvtF7JOF7NM4AAONqd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VwV5E5oy04vdAZmAO+VQNj4ZFSpamYkwJdTY/dt+XyJqpw2/uYUl0IMMpQ5zsDWhacbvrO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25BTNI1xo20hllLxRW1w8hHu6tzv6bUTYzJeLEbeRJc4Cu4OT8hTIL+7gd5oJezlzgMFB5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26lvBN9p1SJzfABJ8acrrHaSXhtxayotzCkZfcanJ+41YvuBXkEbXkqRCKR+6dW+/LaqQu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xLIwYAMXGwz6U6biVw+pDcyvGD3UkfUo+GKvKf04XLf2evbuz+1qsKxgHcsdwPjUNnw+S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ktnfbp61UHEbsR9mt1IifuoxC49KdDLLBbLJHOyt2hGfgKnJ/XlZexkt71YSiGRWG2/50O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/26zuID2mQZEWdW57gbYHxOKiiuJXvIy82pi4yxxnnVtPaC7vJYpJpknETYQkheXjWflue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wtPFJCYM6hqaOYofkwHyFXtcixKlxHqOok9tHhj/rDf61p8T4pacSuoJZ+GrA6sNTKmdRz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pwd7mOLhV26QOBqyc6TnqDvWvZn030y1jjB16WXnurZHwH86rXMEzyK1tdQHujutIEP8At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F/wANls7pLfXDMWA0lNtz6bVl3ds0XaQ3ME0bIQSHXWNxvuMeAqypcaiV7qKA/aoWQM6j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+dBby2cAOgXPLUMUba2jMRW3mGTKu8bEY2O2GAP31VmjdSEljXUOYI7NvyrXDDVd+zhtz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Dd0949ORq1b8TvLi+thcMk4VlUHGnbO3rWM/et4V1mHC4UsCep6qPwqW0M8NzE5KyKr94o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rNkamVjZW94PfcSMlysnDlwADF+y2ByIH4ChHYy3MM8tvNDMkG+WOGIPXI5/GsP7WO07J1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FWI8IoZGeM595ScipY17T5i7LDLEFae3kiVsFWK5Uj1FBY9akj9Zjc7ZwPUbj6U+K/u2WK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dWVcEfEfjTxeWl1cyy3VqE1jYx5wD47fGs8rJKt8CsYrrjVnbXEayxSSd9dXMYO21d+vs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NwpFzjGvUwx3uuSBXD8Gngtby0vWuWfQ5zGEBfByMjPSu3W/glu+xh4kkUigNpaPQeuSTj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OUvwt/8AZ/gkcLSQcMtMgEqwQHBq5BY2lnOv2W2igyhB7NAudx4VA08d1BIyTQvgFWeJ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ohJ26kzpIuhsYXGNx1zW3LlPVa/vbeyiVriXQHOF2JyceVWay/aCyW9tIVLFWWZcMF1Y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8tRWDKGByCMg0aaiLHGqL7qgAegp1UKlSpUHFe3lppntrwDZ1MbHzG4+/wClP9iL7d7V2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X0+6tn2qs/tnAZ8DLQ4kX4c/pmuG4HdtZcSR1JznOPHH8sj41yy4u3q8f9/H6vUTXNWQP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4s7tdUYPTJ5fAkj4iukR1kRXQhlYAgjqKyfaKxa6sO3iUme2PaJjmR+0Pl91dL1twwurq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LXMivccNuJXUHvWzuW5fuk/ca5gJeh44BcRgFNWiQZYc9jnly28civR+EXwv+FR3DYD6f1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48/jWHcRmKW4funVZIGBXkdEgxzGOQ8c4qXnmJ1dVS4FHxqaUQxyQy20JZwHbSTnUnMA56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ze00sc8YbtowVB6HTz+Y+tO9lgRPefu4TT3s57z59N6k42DFxeyuV2wCT5hTk/TNZvW3TD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vAZrNjvuAP3c/wA81ocInNxwuBznUq6GzzyNt6ocHU2/Fr2H9lmbHwOR9G+lWbD/ACbid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Onoef1q43iJ5Jzf8A9WnSpUq6OJVk+04z7P3B8Ch/2hWtWX7S/wD7P3Xov+8Kxn+tdPF+8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nQr5z7SS12lc/2PxFWB/Xr8agtBmZ/wCH8alU/wCUJ6Gt4duXl/V6Hwv/AOk2f/sJ/uir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u0XwgQf7IqzX0J0+Peypkz9nDJJ+4pb5CpKrX508OujyxC/3Gl6J288gTXfRqoGpnA9d6Z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9wffVrha6+M2q/wDrJ94qra7cQj/9wffXkj6rofb0/wCTWo/tt91X/Y9ccAjPi7H7qzvb8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j91TeznGLSy4HbQy9s0jBmCxwu+RnxAr0/L5erp1FU+LTTW/DJpbdA8w0iNSM5YsAB9agX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La+OrqLV/nyp3FoTxLgk0MEpiaYARuwKkNkY8xyrSa55cVe8V4wZvs/EQkfbRGTSAuojD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7Ux2s+lipON+vMHb5U4Wl7a3cqXkMiPGki5YH9043/Ko8BoTqTWDIBjOOh/Kud4dD7bjd/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wSXBbuqc4JxuQfpTRxW8lgML3DlIzlVDZ05O/3/WoEDEERW0JAdhmQkld+VMWKSO3kMgVQ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5g1RE74Da5JGPmAcb+tWtYawhxkARv95rMjw0hBLEE77VpSAJaRKuQOxPPn7zUqLV7JI8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gA6vu/Gsm4fREn9YM55NjPLnVy+kkM0sJYlFkYBcDxNULhdUaKFJxnkKsQVmxjY422JNaN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4XT3U/az+21ZuAMd0+Wf+taNlleGTgqBkLyP9pvOl6J2uyu49nlAkwpkbUunOrZOuRisa4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PDHYnc+tWbrBsLcGKOTDv75IxsnmKg+zlwhSNRt7oblufE1IVGrE5OrSMjY4I+tWY5MDK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bjAbO4+FVXUgNsvT9ob/Wp0ZQqsVA/VFe6duu1UNa6dhhpQw8owPwp8UiKp0sxzCRgjGe9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DdGz/ABfyokoY84YDRpPe8WJ8PKtaibqUNrXJa3Q+BL1MUCRMxkgckbdmx23HjU0F9CqRR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+GKfK8dxNAsbocyAZGdsgjJ25cqyu1W2WZpS8LxAIxA7SRFz8yOleoeyEksvAVaUkgSEJ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wI6ZzXCLYcCTh6ztLLJPr7NkSXAzuAcadhsDz611XstfBbdLW2QpDFkhWYsRnfB5eIrTN6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TK8qRlo2xqYDoaTcRsVYg3tuPWVfzrCv1s5LmR7m2glna0ZxrBzseYB8BWtHwjhpU/8A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pXkGI8KHCX+lOHZx/SNpn/wB9fzq1WDfWnC4hd9jaWiyxLEcJEoZCWbwG2QK2opQ1ukjsM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lSDnXnLzLHadohfUJT2newAM+nXIHw869EVtSE8tyPkcV53fKloUCEFJkRmwckEruNuXX5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7XuGWcl1xS4mjjExgTQoZ2KliMbMwHujbfrjFW7cRXPF1BTC94PGrMQDzBKjTk6hyGedZF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jESSN2GptUWpWfJyuD5YAP/SoTd2LTqz2uVRyWAjAzgJ4HfJDc/GjVldfN/klzHeQ3HaRR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ZlGCNtRJ5Ekg+HjWFxiaR+IzhmJCqAozkDuiq8nG7EWUUUdi5nOoPIZCAh30lcHpkfLFU0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j5mxklm3PT6VmtYT15p2RgYOT1pynlzzmqImOnIz860uFQia9t3nQm27ZUck7Z8DV0v5H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91OzVexjSK3IRFUFjso28PwqxW3lGjTaNAaVCjQKlSpUUqNClmgNKhmlUHhUntBxJuHLw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g555558alHGbqMdg8pAhP6rQq9w4IPPrvz6VkFZGGdABGP8AOA1NOhNxIyxppLMRmUcs+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tu5qrUt+9yIIC7ARlVDsAxAGQB9alj49dx855ZNJIQhguF22xg+HOqNsjC5hlLRqFkBI3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Y+7tNAemMSflWva+22dcaaFxxOfiM8AlZshgupmDHGfMVYPHbqK4m0TSt+sbS4lYHTnYe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vLcCaBm7Qd1VkzzHLIG/rVYoyEBjGc8jpbP1xU9rvZrjS5dcQmv7iJp5XwpwTrJJzjmT6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DA2liQzuC331XiXEya2ZcHO0YPLfqfKmqqYH+USDP/pIf+KrMrvcNTWkrv8AaJUErQkg4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DRxy7oGIPeBHvKeYqBYUW4iKylmGMEogyc7ciaew0uHZyWO+zis3m8rxEiQwpcACQMhPd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Kk0zR4XtJCxBUHfJq1AY+6gDalJeE5zk9V5f4+NZirbyOdbyDrvKd/khqze0qWW6lnXRI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PuZniu7jQWiHaEFVYjqeeKjSOzd0GWTPVpGOfktG5aBriVi3aFnYkh3558wKu7tNGtNI47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qSRpEZQVwdC8h5ZqBjEIlIjABzg7k/fUkskLSjXAjYVRqYNnkP7VTna6mkReUnGlifAbm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E3NuY9KH+SaCGhUJ4hDnPpr/ABqSVbMQQDQcYJ/quRz/ABeVS7JIrMrqpZkAA9KswE/0f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QMuvjnx8qhJhCns1GCN8oB+Jpyf8AhzpXI1DPcXf6Uu11CgGudAZYiCeQlUn76Vk5N0pE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T4nIcaICDnnoX/lqS2JMwItmXSCdlVenjppyajCuJiykefjVzh0oYBGOzZz6YrOmWTtGB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UsBEUbMAzNyAAq1I27GC4u4OxCFGVveOdJGPGmz2k8EmiaOVcjYiJiDVfhd1eRs5jYqcD9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0rySe8t4jMLcmPOSJhvy6BtzXP+/t/ioFiAtGISZnLgbR7gYPTNQhMOf1c3I+9GB+NSDa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ccxy8R602JdJZg8Y7p/YJ/Ct6psrfsPtMRftMahnUFx/vVGNOo5jY7nGmReVTwBu1Ul4iM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py2bspAnjxz/qnH/DTR/8QMjBxi3kYYHJx+VT9nK1ogjspWbW2RqyRsPAU2dW7Y6bpXHQD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PIsCgdick84lPh4imhBbR3S3kTT27aA41EqRVSVNFkFcFGaVtnBB6VoI7ZAaC2BByGIK/c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6S0wkUrRIxLG3k7RF5c8ZH1pOyzhXtO1F1EVdiNeMq2dvhWgiKUDyg6iMZ6+dVbOVJJ0I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WgrjyU4+dW5FhnUSBriLw04fPwOnH1q2pJYdEQrho5mVl3AydjU9n7QzxX3ah45ZOTdoN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o2GbmNsg91o2Ujbrtj61TmtAkTSksTq3MY1geByNvrTUa9so6CzvOGytNNf2WoOwI0HZW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8MsmsXeDijQyLutu+HVh/CaxxHELg9mdKu2o4YdR4beNMt4JJGAYHRjHeXBJzTX0vv8Ac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LWG6VUYEaf1L9mScnpVG6t5YJj9rgeJwCf1sRHT94c6fLfyWZRIJX7MDAGzDPjg7VaTj8k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nKyANhlKkgeONqnJ/WqIklAdYmfSVXWFIlUjnuOY3qzhCmkKN+Wn8jV2K74NxG7mlvbEqp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1GPupscBnRjFKXzuoYayR94ps9PpThgLXEaqwyzAYIxTm1x4yDgk97p86u/ZZLSSGR4175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IIJquwUMQwI1bEHKsfvFO01YtcPt5bu8tY4rNruRlb9UJChbnvnp/Kti29nfaSG4Yw8OaF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gPmT9aHsdqHtFZP2bkBXGpQuPdPXlXogvIzeaftEDbY3Onr475qybZtscOnAvakQiJbWKF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bPkQa63gkPEYZQvEYI0cRYEikMX3Gckb/ADrTkchW1RuBqXkM9R4U7Ur3ClWDYVgcHluK1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g/uj+IffTqa3IeorTJ1KlSoFQo0KAOiyxtG4yrgqR5GvJ7qF7DiEkR9+CQj5GvWa4D20t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AwtwgbbxGxrGc4d/Blq6dR7N3gueHdnqyYjtn907r+I+Fa/SuD9lOIfZ7qFXOEdjA3x3U/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MLuM+bHWe/ty6MeBcWubPGLa5jZ4z0XY7fA5HxFR8YISafXKwlkhjPZqw8HHyAKj4+da/t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1BxJbnWp8v2h8R9cVixovGrGRzOUazt0GU3DgFyAfgByPjTWuC3c21eARmEzK25I1ZxjIL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7QK/Y2sqFQyThcsMgBtt6dwn3VJzllYaSMFQCOY8d6k43H2nCJ8c0AcfA1b+rON/vGTwy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5e0aQoxwoA3BT6VqcQ/yfiVleb4LGF8HmDyz5Dc1mJExvLEBsNLbkD1KZB/vE/Ktm/g/p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RA8fTfmKxj1XTPXtF2lUNrN21tDIxGqRASPPG9TV1cOirM9ohngN3/CP94VpVn8dGrgd55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f61vx/vHnB50DRbnTa+c+0ltNnkP9mng/rxv0plt3e0OM7AUOc4HlW/H25eXp6hbJ2drEn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MhkSaBJEzpdQRkY2p9fQfGKqHG3KcFumH7mPmQKv1l+0bheBXGf2tI/2hUy6reH7Ryvs8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0fPyGaz4jpv1PhJ+Navsspbj0LDkAxP8AdNZDHTdnrh683w+jvmtr29k2tV8ATvVjg/GLL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ZjriiclEBLHvggepArK9tpWa9SMiUEFtpMfTHTeucu2bWDoPdjA1Y25ePxrvvl4JJe3oM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ETPpEDEnQcqxK4XGPI78qo2ntHLxW4mtbZ4lKtqgdw2y77kfEbVwpYDOQmMbFTnO3qapSM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WbqWSdO54802l47niNrcyJG6mOH3kwpzq/nXNyPJHw1pIjpbtkGcA/sv4+lVeGOXnuVK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Pzq1KuvgcmFLf5RHy5+7JWbOSMxZpUk1q7BjnJI59anhnaSGQTStpQjZEzjn5ioEhZpuyV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NufmKkQkQzROcEsoBG4FaDSYd2WaU8/eXH4mr06j7NbAdbYf7zVQa3CWwl3yQDnbcf4Na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/LJ95/OpRBfhxxS6RY5Ce3cZA/tGqd3KsJVXV2xnrir3FIlPGL/ETnVcSHKj+0fKqNzC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nA05I367CqgZdW7MQyq5PuatzV631JDJG8ehsISCcn3mp0rMeOKyo5kGMKCD08ScVJcmQ3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Y9mxnr4bUvRO1C8nEcUaGMP3mPMjHu0zUcRMFxt3d/M0L3GtB3PePvNjw86mH9XAOzUgIx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Wqpn7pUouDj1qTIWPUoI7gzv8KSFlZgsMY2PKUjPh+1T+zd7Z2JVXxgIJBvz6k+P30REp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MhgYahsyj/eqNrOcTtlYz3zzdfH1p7W85D7DLMG2IPQ/nVTRAxjcmpDLH2RUnckdfI/nT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BRz7gyfIbU+SILChjYuXcLvGBjOaC3w7iUkUi28Zh0yy5bVBG7b4BwzKSPgaZBeS6wUncb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W6ZYuLhVeCNVZCIxHhuQ6hfxrPWbS6Dt4myf82pH4Ci9NR7uftzmeRnTKgszZA5EZ+dWf6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rrPis7Y/Gsue/eK9nWLs9SyNhsAEbnqRT2lkmw7W0jMQMuo2Y+PKppr2XPtM0pct20hk98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dq9KhuraHhEK9rbIBEnKQDw6YryYSFpEjETa2IABPM/KtKG/UBIxE5JwMh8jPpV6TXs9P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vtUKk6jgyDPM+dcZbWvDbPjVk7SiWN7XtJdbBgHKtt15bbbmqrW6gE5OcZwQKqySi3lErD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+dY9tukw1G/wK24XFYs/2uEzoxSRJyqiUAnGNWSNiB6irF6OATW6XEUqxyLOpcKwWQDZWx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1x8MgKjUxZ2yTpzvTxNFjIdsfwk09r0TCb3t0N5fWcC9vhnmlsPsbBUAXV+9q68h061lc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mihZSMSMud853xvj0qgZlcaQ+ckYGCOvpWhborW6E5yc9fOpctdtes+Gmt7AJbiU3NpG8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sdCN9qgfiayNcDWI1ldJCEjOCwG/M7cz6+VVHiUDrzqYRr4H5mlzmkmGq6bh/tIgtZHvj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1JIPj3ic7+AroTsa87WNB4/3jXoeoNhhuCMitY5bcs8fUaVKlW3MaVClQGlQpUBpUqGaA0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ksbiBk7eCaPWe7rjIz8aD2kySqJLa4HanuKRpJ9Mjzp0/F+IX8sRurtXVCdJ0AY5Z+6on4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8WaMZQmMd30rly7yY/LRh4a0d5HbG0njuHRmQNMMnY4HujmR41DPwRobxLWSxuVuJsaF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+x5eNVU4lfS3HbTX0jOiNof3WGxxgj1qvJxC8knEr31y0q7LI0hLD405SerWHBriw4nBE9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ga4RweeOQHh5VTk4HfW9zHay2jCeTGlDKpzk46Go7e/uJLp5bm+nkZIJCjvISwOk6cH1q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u7lpBjDmViR8c1OVnq1BwO5gv47SaDRO64RQwOdWRzDbUrrgc1neJZzW9uJXwQFdzzO3W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O3eW5md44tSu0hJG4A3z51HJcylNLzzuxALEyE/Derym41p+Dz2XEYYZzErBQyBMtjfqTy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B3triK3eSJnkxjQO6MnG+RtWPaL/lYRnJwhPeJI93NWCqMAcqhwAcPgGpycNO74ZJY3EUH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Ad3fHPFLiHCoYLmNDcQSrLjVJHHHhW6k7ddzWbMiRW8gSQt3c8/ImqFrcKjlJVPZSDS+O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2bk7dBxHhNnaSW4iv47nUd2jiVQm45kZ8fKhe8Ijs4kkS/guXlzqVIh3PrWLHH9m4pFCd9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7eRqsHyu6D5U1SZTjh0t7wq1tbWOSHicVxIxAMaLjTtvuGovY2SWC3CcVjeckHsFcgjJ5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oTCAFhnYedPnOmeRTGBhyMY86ap7T6dCtpw88ONy3GP8oKki3D75zyzmn2sPC2sHmueIC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MNZ5jrXMq7ICydwnw2qW5kmbsdQJPZjc9dzU1V9p9Ogsk4LcRNJe8Ta2ZTgRpMSGHnnJ+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srfbbvsI8d1g2rJ9d6wwzBdQUBvHFTdpN9mRhnJc7/AU0tyn01raLgsl+6XF+Y7YFtEiF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6mXR4bHdyLbXIe2AwJDEpbludlFZLPLJ3nZmwNs74oprKTMwOkJuR0ztTVPeW9Mcu/aHS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6BnDOgbPWqQQhyBzrSsrZrkEvIRtyq1zjUgfhyW80csZMmAYWAJA335eVWba94XFA0c1h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2yeWcnbFZotxDqOWAjxnb5U13iO7CRidzhgPwqaa3qaavD+I29iC83DI7lXOB2oA0keAw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t+INdtYxTI+cQkbLn4VlsU+zp3XClmIHaDbl5VEDHpOzH/X/lTS+95bE3E7e94nHPHYJAo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w/CncR4zZX6IsfDhblGJ1Kqkt61jwMokyq9DzYnpTR2ZbHZv8G/lV9T3ssrcl41wxuHfZ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gUzlF1Z8eXOq9pf2tqVNxZJOrKcB1Xbf41lsE7RgUfOT+3j8KtH7MscQmhlfukjRMF6nxU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+SaVjFG0UDHPZKRpHwz+FQ9hw2RVR1VcHO+Vx8dvvqI/ZJAyRRzIdDEl5Q3TyUVVt1lBi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du8M+pz8qmmvb7asNq88iRRzSEynQheQsoHxzU0/BrmC4WyMcUspGxRiM/h9KzGadbvV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0N1xywfCrIuL6FxMtxKp6MRkj4mk2bnyT2s1rK0LxTRtggoSG6VTkgdcmN4mbVkZbQR88f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5iuVun7KWaPvdo4bJ25HBx9Klh9orKa+muL2xWcTbFQQQD4gGnJZjflQUOWAcPqBIYuoYE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jjjVBpQsuFUSBB65b86ljeBWLIRGCxwvLp/Op7zh4urFJxcRMy93SVDEintJ2en0yp4ci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lyDsPDNQiHU7lYySEIAjcN5cuda78HueztZexDI+NBRwCTt0OarS2NxAZVn7VZGXGJYc43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i42M8qBeEBgDr3D93BFajsHRScnOckNz5darSJMZNIZZF7Q4VZATz/dO/0q0IQqhXi0nmG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VS7WJYJmJjQTSZHuBnLKuPAHNH7bcksZFjn1c25HP3fSmW6/5UGDvjfIYhunjsRUOWH7Kn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TTUy02+HcSsrK6tWa0AkRsyFkEgZSAcY8efSugj9rLBr2a5exs2VV0xlVKM/gCN/qK5/g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aXQujFJED+oTLZCjyO3jXY23sLwWaR1WW/7IKpAdtJySQdio8KslqXKfMOtvaC0uBaqn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hEYjJHkuPWukt8GY/wCTdgVUg404O48KwG9geCxLqQ3Wcgf1g6n0rU4RwSz4LJMlmZMSq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Olbm3O3H4atMc40+bCnUCAcZHLcVpg6hSpUCpUqVFKub9t7TtuEx3KjLQPv/AAnb78V0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HXFsRntIyB69PrUvMaxuspXmNix7V4QcGRe6fBhuDXpfCr0cQ4bDcg5Zlw/kw2P1ryvU0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5V3Ps3eR27SREgQzp28fkw2cep2b41yxusnr82PtjtPx7jYtZfsSwlw67yBtlPhy54FYk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u0VNEV9GQqhfdOWwPqeXjWt7Qzyx2c6LCriVMSyq+TGSdhpxk+FcesZVoyZUYxDdRkk78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3d7eeeutOnsONaLrDxsDCHQ6TkkFsjnz+dbq30F/aSQrIjPIjDSDg8j0ribWOSXi9uiRK6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WHXO2R15DFanGvZq5e/128LNb4HZmNstGcb+fPrU3VmOF18VNHfu39FyrbyARERmRhhW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Jm5uIbZJWjhRJe17MAnSAxGkkeC46VXSBovZ6WNmLGK4JGejqRn5qc/6tUIrlv6ZWR1aQ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YIHmQT8xXPdl09Exl5btikUHErJba4mkiuVMrdoQdyD5eVdDXH8ISeDi9uk50uhIKE7r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NdhXXC7ebzTVhVT4uNXBr0f8AoOfpVyq3EhnhV4P/AOnk/wB01rLqsYftHmLc6bTm50zFf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v8PxqPWO23B2WnRY0yDzH41HJkajjkvOunj7cfL09M4NIzcMjjkAEkBMMgAx3lOKvVnwH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x3LlBOnhkbMPuNaFe+Pk5dlWJ7Wtp4MB0aVR9DW3XPe2T44dBH+9Ln5D+dZz/AFrXi/eMz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+7ET9QKwLxf10qhyh1EZx610fsWh+23D+EQHzI/Kuevm0XUxw5xIdl59a4fEe2fvki49Y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3ly1y7M5ErMWLDujrvzzVHiPC70IbwwuLVkTTKpyAdA5gHIrS9orkXl7GwgaHDOull0nmD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3qS49ouOWVmtnZYjt44k76plmyik7nOOflXWPI5u1jt2DLeXEuhW7vZRqTg8/eYdPX4VJH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ja6e4HujsgIxv1OonkPnTktLi+SNLe0l1swUyMQFYkbDkAN+W9NueF3vDJkjvLdo2yee/1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yCie7KhMGBsFWyenSr9qS3CbhF1ZZlxpOD7r1nWYUSXTBgcw8gD1K1YWQR8MnB8Bn5N+d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VFZFJUNz72/z54o62EJy8hwwCnVk/fVI3EOMLI2cbgpjH1pLKjRMA53I3I9atWVo3UsEl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ppBZWlL6gcY5narNw6NNatGnZoYo9K5zpGdh586xgqdQ3LoK05G/WQAclSID6VKbR8QVG4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OeY8TUJuEtJY/wBV2g5jUQR6EdRRuCzzysInJZycgedRyBWEYdZBpXGAvma0nSw/E1a+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xnSdvDnVj7R9pbtTpwZIwNKaRybpWXpi8Jfio/OtG2jUWcBGd5kB8t3qVd7V7ic2t2jLD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uRzI5U03zi5E4ihDYLY0d0bHpUnEkxOndJ7p5fxNUATdcISNBBO/gaQ3R/pGZbn7SscPa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iljvJle67BGkHeZyQB8B8qq6TnaA/EmopWKuMRdOh/nVN/bRNvYniGkfZtGc9tlsHbPL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biFhCYf9MQ+MY8AR6Vka2I/q9/DUfzqxEMumYlztuX/nTR7NF47ITrB2kP2deUmjOMj90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OSARSiWLWdLKmgHl08jUAjGNrFGB/tjNOmDNHbgxaNLnug50jIx+NEoyzytxfBdgO25hj0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7mVdhKe8d8NzPng71JMyScQjmTcSMWGdiMsantuF3UtpFdGNo4CxHaspwT4D/ABiqg3t5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YZhgFhkZOxGcU2GyFxJmW4igTbftVy23QfnXScQ9mOFm0lnjvDHMoLMXcAMTv1G3OmWXsh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FbdshSwUatJ8OdT/0u/tnC24ZBGBCInk5FmlBz8M8/hzqyscMcSlILZTgEPtn193nVqb2U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IQS5YqFIOckHHXxFaR9k7aJe3fihm0J2jqEwEHpk+eNuhrNxrXvGZKypGxJwcEYzncCsu6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apyPkDXX8MW2ueG8SM9tbkQx90mNRpGk78ue3OuPadXlDhW06w3unkAPyqSOsu+0Ua6I9I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impMsxJUzgDnqm5/SmwMkDO7NkkEdBg4PnUqgRxAAgasEnXtnfxNbJjLeEaIqyqwY8+rZ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oC4B32J8zWXEuiMLrDZYtnWPLz8q6MrHDwnhpi09qVeSRSc76zpOD8axlNr1OFJ5oyNnF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+lbF/df5BZ3i2atK0hI0KApI2YHyNaHEbSa/ex4hwy1gkCKSyOQoOeWR8T/gVfxxz/JXMf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Xka7vhV093a9o0MsSA6U7VQpIG2cVxNjDejjEmi2t+2zINDnKqcHON+nrXdWEU8NoqXDRt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Rk8hWscZOnPO29rFGhSrTmNKlSoFSpUKA0qFKgVKlSoPAY1UEHA5PsOndqIJVtRDjADb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kptACCsn/AMn/AOjXNtGqIq5wTmM/72KjWJdsjOauTNbtGxiRwkUQzrkB2L7Y2HU1Erwah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HwyKRaEaqDLjC5j0k45cqZ2CYyGQ/A/lVnkJD2WqPVp1AHf6+lS28EErfrVMSnqWByMdN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VXiZI45QQ+p1CnABAAKkH5imCK2Iyzy79eyH/NWwODqzMwLHqMAb/M03+iHaIsiRvjoCc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55sN9ptRighLyGBnY6SMFQCB880wJHjHewfL+dWANEkuq2ZGXZ9jjc+OadHAkhChI+9ncT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ftO12jxDokDOVAXc6eXT8aqCOyYHM7DHiuM/IGtaTh8kkMptzDKSAGUNvzBxvVNLFdfZ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8nl5Bfhz51J5MO9lpim2YxsshLoMDUW2GNs93p5VAkMJ/83EP9R/+WtWWyW2lEgtDIpBx2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Oc/nVQ3FnHL2b8LKODgq82CPXuirjnjeqWyqhUGUKp1DIAOMZpSDVI7HclifrWiSNag2C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WOgyc7cvpTkezWURtZyZk3AfHL61L5JKjKeMYXfn0xUkoJ06h+yuAPStloLObAdGTGeSBd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LmwgQr2audwCZGAHwIWszzYfJLGOy/qjtjcU9k02cJ/eZun8NaLWyqH/UKy8wqzqCPiV/C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pMe6TpEiHTvv+xW5njelUcdxtulEIRaXLAjZBseveFWlngaN9FuQMDOpweZ6d0VUvWZL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IyR8q1aMYq/aajgb8ula3DlGrRnDHyrNCamy3Q5IzW3YqDHrXRkcjUrUGVgl4wYZQ91s+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IUbGR1HWrJkneRtMGrB/ZjB+uKWi4kQdnbuWXmAu5HkMUlNbVyh+zxeeTUenCGrhF6QpWO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Nt6+FWJoXKxi0nlmfGWySpPoPKrtnShax62PQBWOfQUxFzIufEZq2i3JfEwdBpYrqJGTj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ES4JHjV2aQSqPtEmP3jtU/aBVWMwRNhfebVnx6ECgzTa217HJ5rQ7V9Z2znxUGpasgDRLF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IHOULb7eZNYlx3TGMnPZg59d63knbsZnZACqdFVeo8t6hufs0kgE1qjYjXDBN+WeYKgfK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wuDIxKRkczuD/AI+tWRqVQQMk89zUaxWivrjVk2wRrLbZHTT+NXpIYtQVZNIwMl1wPxpxs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akbYdDn781UmEDZ7SBfeIJGRg+o/KtDscRSgMpyuAc4HMdTis+S0vFTVFE7YdiWXcAbd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BB+sVC7DGdWT3fIfdVgRwBsBlwOXdIxVWF5fsqMxYOC2Rjkdt/oarvL2F0mtjuATTW13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BieR40AKYOoA+XOp4PaCW4mmuLuJZGijBIdcftAfj4Vn3bkd7cjTuM5GabBdmWN4ZDq1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h0z5VPWL7WfLWt+LcPmknaazWTtCdCsU7h35A4p0bW6wkM7RPnYY0gj7qwEWDuynXHvtjc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iRow8eokY16wMDJ6Ebn41LNLMvtqpYq9xFHa3EcpcbOAMA+ZFRScNuEWUrEWWFtMjI2QD6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SJgrKpKkppbPwyPrQjvOIQrot5JpxLu0YkEmr1Xc05N4ug9ke1PtBGIoFkZomAVgDyXnz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bTFneSS3ktyUUbP3Rz5ZwPpXkkEvEEvALZS0qclRW1qPhyrQh4pxyOOWMjiB6yOgcunUb5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4y9V6o7ylBpOrvL72D1HhT4S5lYSIFIUAYbORk+VeaW3tJxaZYzZwztHE2DriMgJ6DONv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gb4uXiljZQqntMjJ3OwIz0NbmW6xcdRrUqGQOdGtMFSoUqoNKhSqBUqVKg8y9prP7Fx25Q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jwbf+VNt+IPDwqMqiu9vcKy6twBg8x1B2Hwrf9vbMkW16o8Y2P1H41ydl35Ht25TIV+I3F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eO+2MdPccWhvuGPFFA0dxchAMAEdTt1/6Vl8HsbcXL3b28kh+yMwGAQp1adQ+H41WtblF7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uWxnAwdgPj91TWPFGsx2Ai7RLiIxBixBXJByBg+H1qy/bjnjJbI3oFt09soTaiMR50Hsw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u53rrhXHcNYSX1lequlJr+XTjljTtjYdNvhyFdjW8XLyTWnM3F3a29txWymYh3mdowAeZG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iWVGnyI2jJGOYcKVB+eM10l1bxvxDiiGGKSZ+yEXaDkWBBPI48fhXNRxzXcJliTeIuxCk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8655R6cLxV6K8nt+ILdXOWmXAk8dWSpGB5Y+Vd1XNezwSW4ifQ2SkoZ25uf1efl95NdHG2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Gt+Ppx895kOqvxAZ4bdDxgf8A3TViorpdVnOvjGw+hrd6cMe48tbnTacwplfNfdgxnBb1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AaKDALHqcVFL/nME+7iuvjcfNXos87Nw2w4pF3jFjVnqrd0j54rXjcSRq4IIYZGPCsDgJ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rMMgmL0B5H61d4FOW4YgctlWZWDH3SDy9Byr2R8vOa/8AjUrmPbU/q7Rc9XP3V09cj7ayf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/M/yqeT9WvB+8S+xQ7t238A++ubvF/7ymB/0jffXVexceLGeT96QL8h/OuYvxp4nOPCVv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1+PnyZH+2TE8WgG+RHzYc9+dbaGWz9n7adriFI2ijIX7IXPuA7kN5eFYPtjIW4xDlSMQpz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j7TWM3A4uE6Lztoo1GdC6NYTTjnnG/rXWPFUv/fcthbzWr3EyFxtLGscankP2geYHTFMu3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I7iSWDEqs6gx5YkLjOD05cutXbSfhXErFoLi/RczakAvUjfSdJOeRPXn9MVzdytpYdpD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QJDIrOq5OBjORyGf+lFQgpDZTwNCVnABZ8ggjIGNqqvIsdmxIPMbg8h1+8Ugyuk7CQMezX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NQ3OFgj7xUnVuBnlpNPk38lPc2jIkMcMqTLntHMpIYgb7dKdeX9rKQY4HjbPfYSmTWT68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mTtFdt87aBz386AUGIsSx0sBsoGefnWuDdXJry2kKmK1MQHMdoTqq1Mdd6mhdAJjIXPL3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2vkPzrb7PVxWND4x/7q1KbrLyGbJDkHwp4mSCWNuyEirvpfrv1qJDFgAq/LpipWRCqnsZi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9KqHniKNdCf7LEAP82B3Dt4VfjnFzaLMI0izdp3EGFHdPT4VmCONjhbe5OfT8q0bdDHw2M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7OMHkalN0L+5NpdQsEVwEY6XGVPfcbiqRvv8AK+3+zwkkZKFcpy8Ku8UQOYGaOVgYzui5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x73/hrgnT9MelF3SF8Dc9sLaDV+5o7nLHKmHiCLcGY20THno0jTjGOVEwkDK21xv5fyofY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1pxzUHHx2pwbpzcQQTCYQRHG2gr3eWOVSw3jJexSfZoQ7kYBXKjIGNvQ1EI5gNKR3h64DH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0XCM6S6lYMdXTlz+VXhN1dvbm5tOIGcxwOGxj9WQhOkDBXO21V7q5a5kik0xgyE7KhUdBj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uZCUMkUgAYAkDIAGRnqKbOh/UiPLooJBX19KG60OB29tcv291qCwSxL3UBDBmbO7bDx+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Z0W0UMJBmbDa0gQ6RgbZHnnlvzrnLa6a1hdOxYGQKGJGeRzU8F4kYR7jUT2fcEarsQx33A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sGi4fb8NbU0IJQEFuEBiP9ZR9TWtwu0s3toTNDw8roGW7BY3Bxy0lfrRXiFhbcK7F5xI0c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Y9Bz3x6iufh9qvaBI1UcLUoFAXELbjHPNVnVrZ9pbWxXhIECQqxkxmONf3W8By2qlwq3t3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qtNLNkd5Qu/Vh1G/86x77j3Hr6NLe6hEUbNjLRaRkgjmcDkTW5wZZrXg9z2kMi64p2DAb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QMeNG5FPgs0dnwW7vrlyyySmLQdw50bDH+tWBCyRyFmtopEOe42QM4Azkb9D161pwxo3A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ukZ7o/Vpvjx5fWs09K5XKvb4fHjlu0JisqhI7dLcZzlJZST5bsfGgJO/2UkayhlyCzP3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HrTT/AF6fwN94qe1d74sZOIHYd5SGIK8tz+dXoeJXMK6SkUqiPs1152Gc59c1WHOk2yH0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Tc4PILWZUkheWSS6jaMB9srk7bb7sd/KuhaK6tbmXhto8cfaN2tu0uSoH7S7eBrHIXhnte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tpB/ZViRn5Gum4nbvLAssP9fbt2kfn4j4ius6fNvF05Lh8HEJ+NgLcxxzF3y+jIBwc7fOu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hcuVGCzAAn5VyXAnJ41C3Vi2fka6+mN2nk7GlQzSrbmNKlSoFSpUqBUqVKgVKlSoPGmgg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w7JQD9oWFAnQ74O/MjnTEsbR+KPaycTsUhjGftBhUK2w2HeHj49KyV7JIJcyIupAvI/vA7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P3ftERz1O331x1Xfc+mytjYteTwPxaFIRpUTaRpbHlq8qVrZ8PnvpIpuLW8MMedMp/zm+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9vGLaVRIijtE3yo5K3TOetQiGHb9cuc45Df60kLlPpu8OhtZbqVG4lHHEhOJDkht9jjVj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MY2lizGcLoOC4PUDPWshYpDbiOGbYuWx3ccgMc/OrOi7DiSQRMwAIyN/I5zXDNLZfhosE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IyOpY59dutM+0tE2d1GOeCQfpVNmkSLU+kZ5hXzzqu06FtMEhQjmMc689m3JtrfAxgswIA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2lbLsqaie8oUam8yR68q5/tX1tifCnfvCkZV1qsgwTyJ5MKTx65iNqM2+nZZETO0ioC2P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EdOoYJyNeCfLoP8GsZLqZc6pMg74yAMeVRtOqju77ZxnNayxtNt9ZRsyHSxOM450yeZige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vTy8awY7mUq2l9IXcaefnUy8TZdmJVeWrc7Vn8aNrX26LpihbGw7oQ+ueu3lUKsWyViXw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8uvKqA4o5OoSZ88VKl2JNLuIwRvk74prKC4WTTod9IHVtz8zU6iMAOoVgp5KoOR91ZqX0T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amFwys0mlSBtgKTtWbKLIkiwS6KjHvDSqtv03pupDL2pd1CDAChQPiMbfOqZuUmckJkK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FOWGkFVHgRitbptY1hpQZE1vzUhRv86yfaG6Xso4HOVyWJbAPpgCrMs0hkGeQ6k8vSsXjk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Jjxya6eLftNrOapRXcK4YqCR0J51qWfEF7PT2YXfmOWK58aiwVyCQNsitaGMTWo7ULrxh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HT2roYo+0RiCv7IXfz3FPeC1MpbGMkjZdyPA88iqyBUtolfulVA1Ann6U25W3aIrO7ZB2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4N8sbWHitBl0QmMfsK31xVXiE/BkIMCMJs76mfYfOlI1rp0BHCgA4Un57g1C72rWUnZysF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1w3vlrG6q5b33BFt1IW4lmRcyjU2kjrsTVe/v+H3Fwj2oaGMAa1LHc59fCqFr2QacpOrh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MjflUDLiaRu1UZYnG+30r0SOky+dNPiDWDd6wiZEzvqbP4mncOi4a8cj3ly8Tb6QjYzWV2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+B51JcxBJ2j7VF0kjvA+PkKuk22uFQ2U0ssd3dPCNPckR+8pz0O+OVOXhEt9dypBPExTk0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zn7qx7eL/ACCYF0bvLucgHn4il9nMRDKq56GOUZPyNZ5jpuXnSyvCryW7e3jtkmkXmUcc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2Od5XhFrK0ibMIwTp+GDUUcvEbdGuUkuo2UgBjnrStOM31peNcRXC9q+QxZBvmktSzE4Rt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s57uN+W5GapyKxwUmEuSdzFuOXU/nWna8ZubftrhY4ndzpYMDvn41DHxMLav21lG2piA5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bVfalxx+0DrP2eI++oY6u9nJ8wdvvqvPlZB2ias8l0kD+6MVpQX1hb2LpLC4nZso490Dbo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o17ZHtrlxMR309wD0+NJken+qgeC4H2V0Zc9dWF+WCfrUEFrahjpkJKyoH20gc/E56VsR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1R84w2BgeVQrYSySSiGBH0ESNpbGdOd9/Wr7J6VjvZHSpDqSRjJGlfmcU6S2mkjhVUMhUn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H41ck4Y7WwlEU6IpxrVc4PwpTwsBb5Y7qDl1yavsz62AkJkDrGmWKkYziqM802s9oxY6AB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K2IJJlVuTbYXJO/lvtVa77zh5bUv7oyF2zv4Y++tRyv7SOi9kvtDcUnME8kKrEzlQGbO42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+LcZ41w97yGKaMo+lCG1F2BBxs7E8hvVT2WMbcRukUXJcwEaoV3G4ydiNqh4rw9o7q+d5p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JZ3Y5zuBtsT48udYvTrO0nCvaDifAoXse0gUCXL9opYggb7g4xsOhraT2/kUS9pbJK5Gm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nn1HSuVnsJIZ7pLm5UyxuwcMclm3yeWSNsZ8xmrFpDdQSxpbIs0nans0HMkDJYAgbD8B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s19ueHyGMSQTxZ3LZBAHPpz5eFblnfw3tss9vda1dsLq0+ODyry/7PfxvGY7dnWZAQEfZ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9mB9Dmup9nZ+M2cXZycKuHtNR7gKbNq3O+M8jWscr8sZYz4di5lSMHCO2QOqjn8aTylMZ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nFVVlDqCbGeDLLnKqDzH7pNSysgRR2pXvrs22e8PHeurksUqVKqFSpZpUGX7SWf23gVz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9V3+7NeYBzFIrr7ykEfCvYiAwKsMgjBHjXknErcWnELi3BBEUjKCD4GuXkj1fx73F1i8t+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ZjK7FufPO2d/uoWdjd3EiyxwNJFEx7UuwymN84zn/Hybw65QRxsQTJA3MMQdGRkbeOfpW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h3EpjCrTG4YJKsJGA2B7xG2zcvOsTpryXWVQcLkmifhsbpKIu3hKsd01HIYDHLPn1BrvK8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MSnEbXkTKBjBw53PUc2r0nWpPvCt4dOXlnO3L+0DvbcZMiIzB7ck6WKkd1hnI8OdYtvMr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NGisobIJGMn44z61t+10kaS279qUbQyMdJ3U4/AmuYgnWK6SSMhlGQwFZzxurp28WU1HRc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E3BEcTK3ZhQTudI6DwUGumtLmG4jPYtkIcenh9K4TtRLdoY5VYAHGDnff+VdX7PjEM58XH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clTzYY2XJr1Be3EdrYz3EvuRxljvjO3Kp65n24v8AsOGR2anvXD5b+Fd/vx8q73p5JN1wk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t51F9tY8lFCTS2BpxgePOjbwCSTcd1ef5V5rhhJvT3Y+TyZXUq7EJJLTWwAOrIHlUHOaR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yY7M5BO/SqCnM7YbKkYIPM1z8d7d/LPh2PsdOQ93b9CqyD1BxWzZjsOMXtpnaTE8fx9761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jxiEuT+sDRnG2+PzFa93xoRcZhupk7JoG7ORAQcowyPzr1S8PHnhfauqRtt/T0rjPbRs8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bkHHoWupFnKRx4BBLbMp5GuY9qp1m425RtSqigEHORgH8ankvCeDGzPl0XsaMcGc+M5+5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i5HhM3312PssmjgMB/fZj9cfhXH8Wx/TV14du33msZ/rHbw/8mSD2rYtxuMNgYt4uRz+y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s+I8Ct5ESK0nKxuZtI72I98+p5+lc17UljxvvEEiCEZAwPdFdi0vZcIth2DtHGhLo0T4fY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rc6eW9uL/o2ewtpGuhHGyxlk7U4LAfuj9qsg30PZPHpLSZOH5Y+HWt7iXEbm/Mstrw5Ir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sKCDkZ5chyG1c7HbTAduwYxDny/Pzqxq7+llLmKWwlURYmCqWfPMaxjbpUdxKIbGLOQW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cjHxHyqzMrPaSXCROkLoqqWIIYh96huI2+xWkuCVWZs4P9lD+Bp8pztVmvLd4EWO3ZHAw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jseW9Ge4tnUdjZmEA4bErNq+dOv7ab9VK0bKjp3TqG/Xx8xTJbK4t1EcqsjHdcOCcfA1eD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eMw8PMSLu6mYtr+J5VpxAN7RQhVwGdMDnjuisqfh1zDIsUgfU/Idop/GtWA49o4Cejrn4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CQPeOKmikWKRHa2MwHQnY+R2qIgHkr1PHZyXfZKkUhY5Gc46mqk38JftKG67ccN7g/wA1v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mUS2MbrEIQblcIOS7VT/oedbkWxhfWd/6wY5Z51Zkia2so4HXDxzgEZz0z+NKc/J17Noks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m7rZx/WP4VG0mu51rBIO4v6uNCyjK+tMu4mnS0IB/qiM5A/zj01rJp5o4E7RpAgHvLjlnx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XmWftUs52H7jIQvLw3qJbkR3hmeyDkb6GHd93G4xQHDZDdG2w/aDpqXHLPPNBuHyG5MGh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8c4pwf2TLfr9rE5sUAz/AFenucscqeeIzJdCeOA6dj2YB0cuWKq/0fL9o+zhG7T/ANxcc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uXuhAnaGTkR2gHTPPlTUP7JTxSVr0XX2XBGMoAdJ+FG7upLpo7j7GSSM6VB0jBIx4+fPr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V9lHaiXw7UY5Z55xyqQ2j/aI7Ru3E6jSQjjGclueccjThP7B2rSTJI1lGikDYRZUDJByPh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UONChMBY49J5nPdoS2jLPFak3AlwBsy8ySRk5860P6LeCJZDcuZEVlwqAk5725zjln5edF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CbhEN+lvFqkTSUjtC2Dnxz4jHxrQ4aGTh9uXuZiTEvuW2kDYf2TWLwW61eyc0PZvK0EhGh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prX4VeTXHC7d4mEgWMIWC7EgYP3VY52aUPamaVbO3WGS4Z+21gtGABpU7+7/a+lSNP2fs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RyDLnc5YgZ8zWZ7WTX0sqlAQIUwwKAgatW/yFC743E/s2trLNEJWfDAkbDUCNvPnStyb0x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S0QYFxK+lFPUqoz6bH5VlJdlgWaRUxyDDOanfiUojeKOSFVZznuISRy588VSkEbOvfXGFz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zWfWPRj5Mselj7Un+nT/4zQNzGXDfaEyBj+raqehdJ7wJyOgpaVyu+PHYeNX1i/nz+l4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+Nq0OGWcnErhYzcRxW59+Zozt5DxNYiKm+45bbDxFbPDOPXdk1tEbtjbrIA0RbuhMg8sb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ebOx1fHYklv4ruJRILi3K6h1KnOflWzwe4M/Do9Zy8ShWPiMbH5fUGsCfjljfiF7WUSPb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1dc7eFaFjILR7hNXcjJXJ6o26H5/79TquWt4svgx08Vtm8WI+YNdhXEWokeWFYjiQt3PXO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1oky4zjDDwNTCnlnO1mjQo10cSo0KNUKlSpUCpUqVAqVLFL40Hh9vwia/me1htizIRrA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BR4d7PTcQllSG2yYThu+oxzxnveRrOe+u4YleO5lVmYgsshzyHUHzopeXqqSl9dDPVbph9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cfpqWfB5uLQyfZ4Q7KwZxqAA223J8M9KVjwG4vbeS4gtVaKA5YmQDkM+NUGublIFKXU6l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z39ahW7uANEdxcKDzCztg+u9NVLcWlbcDubuye4itQ8MRZnYyAFdsnrvU1lwi7axmvLW0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tKoAwMnYmsr7dcpGixXE66k7ypKwBJJ6A+GKnt574wGNL2aONsloxK258Mdc1jKccrbild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mI4z3gzDA8OtVGEkqsFC4XcgnOKmR7m2UiOSZRIveKbZ9d6hW6mi7RUyyn3gzE1x1HG6Q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0jwO5orgxq7ycs58c+A/OopHMoI7ME+W2Kicv3SZANI235VdbTSw0K519osed1Gd6acwO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mUk46k7bUSWK4zjrzqyHKx24blsR0xg04SlWCPIQp5aue/rVIM5Ayc/GlKzHSVYlwdt8i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KSM55Yz86kTtF74KqT+865++qSzgHS4w2Op508yoR3I3ZieaggGs2C+WAbUVd8c9IzUg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uM4GPurOW8uUQIAFAPjz9aj7acLsFJJzsCaz6bTTXa4icBznXnnqzmo3vMpuyYUjZQQfy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QjqQtPGhNyoJO2rqav44aXPtRk09m0eQdstk/LNUuJTSSXSmQ6+6PhUovp0Dom6NsS65x6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vOQo7xFbwx1dtYzRptxKdSqQxG1afCoBbsJZWOoL036VWtpEwudXeHIczV23cB3JK4XcBt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R2CscEMSCdOAfu++gVjaUyPbqR9/51bN/HckPIyaxsoOw++oZL4WatGpQtnVjbY+lebXP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iVbJ2UDvPoYhR91MSW67y2NjqJO+iLGdvQ1Wfj9wsYhWeONHXcqpJz9KgPtDdw2rSWty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QHnkfcTWscL9NyY/KeO7u5BMZlMYVcA6sY7w8FH41WVO1JdYzIAT3snP1qtbcTedXWQjS2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rtpK3YPIUwikAAcj/AIzXq8fj3w4fyvN+HGXCK2m2R0LQ3BORkcsfSjxGS1+1yap5InLHY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atRza5FyMFm2p006szmSKN8sSScircNVz8f8AJ95uxBGIP6MlC3kZHaoNTRlQDhtqiuAB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MCQg/LFbXCuLLw2ykEFpDJHJJgo22+OeabY8V4fb9p9s4RHcu55lUbHzrnZl9PXj5PHZv2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xGQ2oY0uD4+BoSSXa/wBak+CNtaMa1LGTgweVr3hzGNtwEULpO++xo2kfApIZVupbuJx/V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bnU3/AI3/AF+Moo291lUiKRssjDmuCCOtUm4hE8pXs8JEDg7/AJ9TWzZrFbxydrdaNsxh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NHD4Liwe4/pG3MmdojErFt/4vwqSxr0rOVPtEMbxxSMpXOU3xuemKC6VYIZG2O+pMfjWxb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XUclqVJx2bDSRufAVTveF8RhnWaaBcTHUOzlzk+h9au4nrkqtGm5DRMTvyP5VNGXhiOghX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n8Klbh5SRoZrC77UDPcIbAx5Cqv2ciJtpgVOSGt2XGx9arPKYXt9FC0eubs23KlcA/SpZ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Lp2cOGjVk5GszUUTU1xHnw1En5Yq1NLLpVhpKBF3aQDfHgSPuqajUti+ONl7yS4nsYXV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MH6U1rrh8luFWCWO6J3fOQfqapQSK0ErNAWxjuqvPfptRtz2ra4bJSqMup1DnSSds77U0b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bHiZuYpBJCiZTt1OWbwHh61PLxi1nnnuVjUyXIbVF7wj8CDjc4z86zuDLFw+8l/pDhyuq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qd9yCRuelVLmfhs0smLMRszZGlC2kY5e8Bj4VLFmU302ruCO7vzDbCGV5ULFg+dyT16cx8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bZbmS0M88NxJGipGcY7NyxyBj9oHHgtcxClmCSiYXSA2lSp+FTQsyfqz2+kIxwrEZYjAx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wys06qR+HQdjFMDCYo4RGSCCdQkZzvjIDMB8K3IYeIfYYpLO+j0SlSmYHIOW8Q+3yrhY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s/dXSr4JIDDb08MV6DwNpbjgdvldC9qAoIJ7uR57f42reM5c8utkU48rDtOKWDDUO72BB5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l4dZG44gYezVl1NEH8fDBoX3Do3Cn9cMyINSXUqn3h0BrMv8A2ZsZA0T398naMNpLkMpOe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uW58rlv7RcGvJUjinQMW5+59Tj/BrTYjKaWlXvb7HwPiK5Z/Y+1jAYXVzISwXeNAOWcnK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pkvWliEV9aSAknSIDqG3k/wCVSW/K3XwszTqoXTcpnVybHmfLwqG4unEZCXESyFhpJxjn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3eNda4O+dsdD0BNMedmUaSwIODrRlzseRPpWmTrW6aaYxsylliSQlRt3iw/4fGvNvaSzFh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FtaY8Dv8A49K7eC9Sz4pc9rC2v7PHq7MFgMdodzgAbePOuZ42RxS9aeNTGpiKYYDJ3Jzt6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9LtgWxUNIQxxo73kNS5q7FPMkoVZJFidiWQMdOQOo+AqNeHyQWbRsVBOdwScZI3z8KmW1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kVVfDn+dYs03+Td3RsQpubZgu2SRjpjJ+mfpXRxcfudKFZ9YbOkSLzx8jXNS2iRwxrL3s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PM/4zUtnOAURE2TJyF8c7fSuF37aj0+2Nx5jsrpY+LcFtZZexRpCRqeIPgbk4B8lrgYkKZ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u5A28d627i5le1tIYWki7BCGIJXJJO4wfA4+NUuykaVW0YAyOfkPyr1Xenlwyx3yomUtk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+u9dHwDjUVqxKh2R0VGZV3BUHoee5rFksAG1kqMsTjGTjzNaHC7o8MkeRI0WQjTpKk45HO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3w9tfK5e9x/x0sftHbtcTDVcFBp0gRjI23zXG+0nFP6U4rJKpPZxjs49QwcDn9Sa3ZPaMW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ZZIwFwSBqGw/azXFsxYkkkk8yetayrGE+SC6iABknYCr8UYijCjn1PiaZYRAZuGHu+6Pxq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6fT/AI/j1PanxNgkE8+VV9JyWIByedPLaTmohLGQVD5OeVMOq35JNxYs5FhnLE4Y4YfDn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65a8mMs7O7KYUYnHmSevWsItoKvt3Tnln1+ma0lZ1AGp2HXBIyPn4V6fFdx4f5EuOW/tb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SqWKFIxll575znkOVZF6UF3IIxhNXd9KvCQ9m8R16W6ajg77ZHXasu4kZ7lmcksW3J5k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tt27XgvGbOz4TbwTSyIyA5wmRuSR99crdSdrePITnU2c+NX4bh4YgqvKqlV7sbkZ264qv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TX2I/Vpj326fAdfhUznEXxZTHLK1Le8PtJLpuJcVu2jgWNMR7do+BgbDl/jlVHift1OcR2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k7zfLkPkayeOXUnbGGSUu6nXI3i55/DG1c49w7hWC41ePStPNb8ujPttxsPq+2nOf9GmP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pejs+MWEVwp27WIaJB8R921caZXONsZOOWalDEGrybdfc2EDWdxd8MvXvLchSyP8A1kW+d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EGZeFW5BbaVs4/hX8qXsxxc8N4nGXOYZe5IDywds/D7s1ucRsYY5ozAcW8vaPGoJ7pC7p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sm6bcd2h/t5PlTt+yDaSDqI5eQrb45biCVY4CdLAEYZsHnyJO+2OVXLKxYwuHRi8KqrAMS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Y8s86368pu625c7jIU7+Vb8TH+nEbHJv+Gqro6cRDMWVZEyGzk404zj51Kj6eIO/7uo/Ss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kPlUc3Ndm5b7b8zUgwBsxrY4RDHONLBnwc6d8tuoPLwBrUm6lumBkjbDY81rUjH+Q24xj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fwrHfRrGMaNecZG4UZO5J+pp16kSy2ohLMjMpy2cnvEZ39KZY6hKzbuU9hbLuP1Ryf8AX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AM5UHl5VrcP76ojOwUJk6TjABkJqW6iW7Kx2PaFmYHAbfkfHH31Zj/Xab5YJJ8PpRlLKw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QrRSzuzcm1DXPajmoYev71Fre6e5+yrJcGQDHZ7HfGT+1WW9MvtD4VIZWRlyDpKjIHhitB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vrn7Uc1CAn/eoT28q3Rt9UgkAUaQgznSPOiarPMzr3e0bHTB2NOkfEcPeO6Ekeeo/kKupB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qyL+wIdTcs+PxoyQXJkjgUyCXByvZbncn7sVDStbvFE6NcAtGylsAHfcjxHh41q/0hYmFE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WWPWuToUAkZPMhs4+6qTQz9skJmnRwuCojJOck8s+FNHC+JXd2tvbQzTPgAs6acElsAknA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Q6btnxqxtYLuNXmb7Qi6QruulxncgbEetdn7MSBuB2pjMrK0WdgOYOG5+YrzK/wCDcW4X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DKx6eHqK6nhUt8bXh9tDNMEtS2tkOlATqZmJ8hqx4gUiXlr8c7y3EkiOipOsTSkjCjTs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Hz5zicBaygikhaOSJmy5bVq3x9CrVf47dyxcOWO50s4YOJUJIZQWC4HiQvM+FSe1N4O1m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YkEdXIHyYb+lR0x+nIKAAO5k+A504IdODDJ/drq/Ydgt+yAnWWDHA5KEcHf1Za7G84mL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04ykCHBPmT+yvmfrWluV3qPIlw8mkI3LfI5U5o9KagA4P7u9ejS+ycPEIw3E7ud5mLMwgY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gnmTVa64Iti8a31xeXXCogOz0uM25AwNYAyVx1HLG4xTS/k504E5BGYZP7tBXQnGk716Q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VlvLiW5seyxDdqS2kMdu0A5+Abz89uW9sLSGDjC3FuqdndRiQFOTNvv8AHY04PbJ03szaQ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iPcROHYDdiHYAk/CqsUsgiSaR1SKSJ7dsDfuDYHPX3d/CpvYi77awlgLAmBsKB+6d/vLU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pabfq3F1H6H3voR8qzlPlMOLYzeFtjiFmR/pl/wB6r9zIeC8QfsSMBwxUN/WId8Y6EbjPm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6tWUaiJVIGcZOoVclhM0d9cTIGLSkxzauYDBTgZ5bisYt2cusjkWWNJFIKuoIIORvT6xvZ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jkwnu/wn+efpWxXacvLlNXQ0qVKqhUaFKgNKhSoDSoUqDwN4rSSBVN5oCyO39UTnOPD0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3xYjfHYnf60XeERxhrQOxUnaQgDc0Fkj3IiGcY/rc1yjsN1HBpjYz4GliAU3PfI6Hy+lAR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G40t4elGZo0KLJErYQae8dgd/HzqynDgR/VZDL+8RVZQzQxa0/yuMEIoA0tnlz5U9FDas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vbeuRVi4sEd+7C+oAAkybbDA2xTP6OJ0xGNwpBOC4P4elYsgr3OC+NajbOAD1+FVnZTklg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VpzcLJlLFWbCgd1scgAOnlTTwuRULsg7PIBGvvb58qz6ppjyNGW0r2rHHSmJBLID+rYbeB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JIk1quTgdf5Uye2njb9Uki6cEsWHwxsKaNMpkARVBGrqcH8arSRM2TqVMjlgYrRkiM8q9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Denjh3NsOEP7xXJ9KutGmSFljiIDKT50EW6Yqq95hk42rVjse1YrFFIf7RxgCpDw10cYjk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yjJaO5jXW+y8sqwzmo/tTI2H1b+G1bTQRxjRGHYscHK5xUYsbdAGeMgk7ExDFZ39ozRd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TdxST4VYuOH25GuNyhzvgbfLNZsbul0EIJbONutaklVfEzMQpwM7YzViO3AB/WDUOQ33q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dLFG/tc/uqxHC0UQ1KWYHBbHKsWfSaOjRlYsqjYc1xtWXdqe1c5DYOc+ta8TBXGACNt161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RRsrHOBWsN7WJrVu+hXJFaMUytHp3OTvgcvLbesmylKBOZxnpyq/Zj7RKygaS+23Ot1pI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ZkB3G+d6fKbku8bRS9kGPeRTk/hU0nDblHIgVig5GQjNQ3VrPDkSw97phxj76xMpakVib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WIH8KZahpWQyxLpE4BVYwgIwc504qQQzfutjHRqjtxd26ByspbtOjb4xXSN2U6C1QW3baN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7jPKrcMmnh6IdADcsc+dO044bBG0rvMGZ3ZjkknGBz8KoFJSmkBtKnkOlbxz1Xm/keC+X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a54gitu4BIXlvUVzcKC2RgDbfrUdhbn+k4O4W/W50+I51K0F+qlxFkEZ3jU4+GKtz3dsY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0vBDbqHto5hI+dLFtun7JFOkvLU3Ekb2enSxBEchB5+eakj+0lLaORFwzZw0K4G+MgEb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LmG3PeO/ZAE71mV2vimtRLLNbGBTAksYLYOtw2TjyA8aUM+t8LIxCjUwwdgOtRxSxfZomF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LgDSo32PnUsBjWLe2KiYZcJKdh0G+efOkysc8vFj3TxdB5NYYEMCQM9PjTJJNTlSFyNj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RKoSIhcuDjJPkKgmkgPZlbiYAbKezB1AeO/+MUlay8XtO1h8K4ZU0sAPdJXp5UUuJAwy8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HzqePg9zxGASwSM46ns18MfvZ6eFUIkSNtQuIW94EDWpzjzFXeOuYxfH5Jlxlw0jxi9E/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IjQHHwAp8fFbiKJhE0cesaWOgkt65Pmaz57e4B7SORCp5frMfeAKPYzJENZiY5bGmVSOQI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T88vbRXjVwLM2f6poyc+B509uIWMjwrPwuNlh2bBUl/U7eFZNva3U8yosXekOMkjSPjnFS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baQcM2M1n1xdffzSbXZZ7GRpF7K4SF89nEJWIT5H0qwtzarbW8EN7exwLjtlYtoQZByBj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APqwdWN9qtWvflSFSveyxPPbHhS4ydUnmyvFjUurpb5J3n401yUOmJZ+8SuefPaqP2OD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u4EfucuZzVqa0tYLZnmjZmC4AijTGdRG4x5Cs5IEkkLdkg75XBUHNc8rJ8vVJZ3FyW2t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Qigd4kqreW5O9UmiXQAFGlUwSN/2ufLzq20VpGYmU9mpXfCcxv1HrUbaDPMvewBkbn94c8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NI+yAjeIom2O8Mnr8un0qxG0kY0RX0o8MFgF3G/OlHGmi5UMO6wC94MMZPy+NR2o03LRsF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x4GtM/DTjvOK6AE41ePv3Q0rYB8feqxB7Re0Nk2n+kmm0kZWVdfXxO/1qpBPIrKnZIve5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M8rtMioxU4Oe0II7w5eHOrhbcrKmckxbb+23F5ArTW1k/ZkkDs3G5BH73nS/7a3rMgfh8S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Zc5+I8a577b+qCsjgg51a6H2yNsHI5Y1a1bPrtXZy/wDjZu/ay7vAI5uHQyoG1YkLnHp+s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DPtC3H9CxKUUZEcpX48vH7qZHGyoF7LdyckRau7gcttvhUSQlJHeVH0527vPcnFTU+zn6b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t/MbZYYprbs11yM51Lk5yRv7x6eG9YcUccl+brWO64kJ68+X3V0VnZW83BriO4RHdElZN9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rjwCG98keGadNTH2X7eGLt5W1MdfWNDuep5edWhAn2+O5nCJpJVTpOSDnA8tvCs2FpPsc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V8SQQdvpVjhiCC7eOA95lZmC537pIA6Hfr/gza3GrvEIhKEhyqAZDaVDHSSpyRv1B/u4qC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pLOG1ZjAyOmCAMVWkZYIYoGUyhW95QG3wM8z4k1GbgTA5jdCT1Xf5V577e7rNenKVOHxkM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ZG2Hwxt65qU2tvfXk8rIZGKZ0ppy2BsAcHwqqjSsVEpyx37oz49CPKkolU9+bQMj3Rp5k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6Y9Vi6VOGyrHbxNpePV/WBCp3zyAz0+VOtI5rm1EscMLAud2GXJ8z4eFV5raOa4i1vrztk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VTFtHpdFxjYs+RsPWueNx3/rpZdAYZgzKEiGDg4wPuFFLeV5AGCAHnhjn7qekiRuInlDM2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YpozdCLWNektjywaxn5Mpa9Pj8XjuMtWMYAA2A6U006mmvM95pJxVcAZJMWGzzxU7YAP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WUnfkRXfDqvN5e4nNMHFDa/qWtp5SOTCXAI6c+VHcdc1BIwWXf9oYNdPD+2nD+TjvDf0s2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ZUjkKaAojcsAvU4wcfGpjPGbk94c/D/8ARrIYqGwpHLOR41cBQzhg5OW5af5118sefwY7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ACqsgJBRNQx54qtc8RhszIGIJihDaQeZY5z8inyrKkvxJdSSksAzkNg81qxPYzlbrWyqw8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4Yq8/LldTbCv7hJ5XuF1aG37wx61gyXLyNsSi9APzrZuRqONyAMDNZb2WD3WI8iK1LPlz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8jvVxH1RhwpORnAqEWe+Wcn0GKsKpGAowPCls+CHRzYPuSD/AFa6mSdrngMpWbXMjC45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eJjzXNwxu7gKjMT0AzXT2HCbqCyuNcU2iS0leQMmAuAG+eUH0qSqwJXnlAD7gf2QPIcqf2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SB3RsAB5VNLYTQzCJkJY+EgIoPYzqywsp1lzgaweeBWvZfWqokm7btc4f97TWpn/Kbn+yr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HcLCyHWxGAHU/jVr/AMzeYJzok++pbs1pRB5c/nTZrmeE6VfSHXJGkHP+MCpNTc9b/wCPj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5SO37RnZRhQQM4HmRVl0mtqhvLhnRzLlkzpOBtkYrRillllt3lbWdanJ9FP41AvDb43ZtA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I8M89VWJY2gmiSQntEOGBxsQq+Bpldw1pS+0yw91G0gjBGxzufGjJNKcKXyuAeQHTy9al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TTk7kiNc9fUU8W87zmGPtS4UAqEORgAZq+3Gj1+VUTSDlIwPkxpzySq477A6QefiBU6291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XOVCsSMU9reZ5zGnaFwi6l7IsQdIz08amzVVBczqdSyMG8c706aaYSZ7R9eFJOs7HFTi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IP2RAcjHlpzVe41pMyOMEAAgrjfA6GhqofttxHKW7RtWPeMjZ+YNWZp7hGhkWV1kaMMWDn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5TqsZPmin8Ke7jKglThQOQ22pdJN7SJPcGUTdq5YLnJY5znHP0q4vFri2VXgdXZgjkyKr5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qqGsA81yI8Dlv1pxVuxgAIz2O+AMZ1eHwqaVr3nGzeS/rkgViclo8L0xsB9/lW5waa3g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GUSd06cMNODlTn9p/8GuMeJmZdIxzyfKtezLzwmJZZIDpKqyftrndfPp/g1LGsf8AVvik8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KhNTysc4GNgeQIOadxR2kkkeUqxIxlVVdzgclHnVOaBlKs900pZ8kN3SSfOhdgNNqVGVu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Uana/wfiV3YEpaTdk1wwBYqreQ94bczyrqPZ+7tbRrg3UyG6kl/WTSEA6MDG5PmSfx2riI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cbdBXXWXshw+Hh7T8UmKd/utFMCpGBgctznOwq6XKy8Ogj43Y6NVzcQ2x2wryjJ+FE8as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ZUJwXWZcL41zrexKXTmW2mms4SAFWcB3bzIGNI8tz445VPJ7F2EiCJZriK5HLWy6XxzwQv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YHK0djxF3sVgFvMp7S1dlKjnkp4dduR8qx+Inh8XEbHiVkZHtY5Fm7EsO5hgxAGds77eOa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1eRb66vrYpgdmWViSc7jC7jbn88VkcatuF21sr8M4hcSSatLJInTHvA4Hyo3Lp0PsW8Ed/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gph1AklQW3ONgcEdaue0oktrpLiMlRPEY2I645/eK5/gHErLh/HjO0vZW7wlMqjnSdjuDk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tjjfHeFX3DzHFfa5Y3BQGJhnx/Z8/pSzcOs9sqNiixsDgg5HlvV+Oe7FjZWs9oI7ctqWS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7kF3HyzWEbyMKO8zcyAF/lWi3HJDBEzzLpgDRIhU53XH3efOsSWRq5S10fB7Ozt71hBO0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nB93I/dPPrW0K4uT21nJV1EDOmdtDDIxy5+nyFVF9qL03kcsl65jDgsqgAY8Mda6Rxylv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wBuTTUlic4SRGOM4Vga5PivtTHcWiJZX2h2YasROrAevKs224/epxCDtOKTmEONeCW7ud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Z9a9BpVy1x7T2h4Z2UXE5ftRjA19kdjkZPujz5VBF7SPZcSMDcSHE7UxiTUAFZBnf4jwP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1l2vF+G3sfaxyy4/97r4bNWDxb2mksuJNa2sesai0iznX0AAGOXLPPrTZquxPdGW2HiaQ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v7VWepWmtJbdQp1CLcE9MYIrWW+sb2yla3kuLglD+rW6APps+1No8bkmmQFWldm0Z1LNkc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Lj9ueU45/rDU8yK5YqeaYGNyMHr8qjWJx3dWAfHaubsneS7Fyipc6VwikC4A5AA7Zz0rXG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O3J/GsyWFF4ojmV8yyCQLpGAGOrGc+fhWsJgJBEIWye8Nxg4+NJ0zezVI1bAkfxn86d3u2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PUU6XEc5XQW59QMb+tNZo1LyZDFVHcHPmfhQIDDsAXO53Dmq00sP2jDi4YrtkK539QKU1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0KwJI93fc/yrItoYpZEaC6jnnLnS5STJzzxleePvpV02pZ4Y3kjhllAViAcOc4POqryyS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AVgfmaxbx7eW57T7R3hnJ0Z3JJP31I9optyiTx6WYMD2iZ67YzTR22oFjisykkg7h1A7Y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zrOiaKWUySXCiLVkhmHPwFNlRo5WK3CIolyMuFyBtjcg8qdJw24tbJjJcCOO5P+TyNKBq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kStRLy2iC5uUAZdssvLJqZbuFiAJVkbbbIP3Vh9iweNZOLGJBEATDPuW553IzzqzaxXE1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H3MOz9Bgcs9as1V0tzRRmSNYl7LUWJKgfH76LW0XZDUdfeBOpee9X47E3UxEMocpnKggnp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oaRY2EkjI6ncMhwOXnvU9YzdRh3EBE3bhlKKuNOjOPhWFdJ9n4q0xATAVhgY57ePrXWX9r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sn2l9gqIGOc9eVcdxK+a8ZXaERlQFIznln86evI6idftcatLMiD3woyN9zjO9Zont1JTMy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+D2Vze20K3FykVsVyUY95kHhgc9utXuK8O4TgLw8JG0RA0NFM2fiOZ61r13y11GGZrZNS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HcHMh8D4HNXuIlo3aIxopyMsurcYz1NZsh/ZqSaZqS3JBA1qozk5rVsmE1xEsZycnOBis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mtXh8gjmhxtvjOcUqx0EbELszeWWqtKO0lYt3j51KmdPOq/a95hjkakxmKa54J0Ru6EQYH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BsBimGbSCWCjxyajN/GQQHiIG2zim4uskpVNDNpAIqsk0RRsSIQf7QxRVzhi3e1DoelZc0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SkecZIJYnmT4dKskLv5bVnLELhW1oAA3UfummEy6gEnVNhn9YB+NZ1lNDbuzEhpCCqhsA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y5DsuVA6EfMU9WpW7EZkMLiZmwe8VY7jNNb+kGOrXM3qxNVg0T29riRVCKQ3M5OSfDzqvM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aIMx5swG3xrGuXXeptrRJclItcZdgXJ2GcaRVV47hTqaDDE75ix+FALOYraBnt2bs2aXS6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cU0tcQRsyuhYDYGUY++mji9xIQuJMxKf1eCcEZ3HhyqFFgzhrfUvUCRh9d6mW54nIQFa2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gYZxknD+PiKaz3zEgM856KsmrJ+BNXknrfhdh4h9it0jhhAXJyC2cnPPOKzFghJkASQas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edSS8RIcRLZszs5/WE5VQeWxB8801bmVFeVog2kbARqMnIHhV5STGrkl8os2s2DBCGXYZ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Y2hRRI+FDHOnc5AB6+QqNOJCeZkNthgScsFIPwCipXvVhhDywgrv3QMZHlv4inKax1swW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/xIw+7NSXtuY7lxDMU5Y0yacben41HDfQXRAhgVDqAyc7Z/1jT7m8jku3MkbsxbcJTdNY6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4ddyWfWQzNID3QBtvTrUzBzpOnSCy6GUkHG3LzqN7mFbKPEbdkzMwJk58t+Xl4U/hvELZZ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xkjbBB30+f0pLWcsJ9ppbm5t4dU94ygkk5UHfO3Ssqbi74KIx3JIAGDv5032h4mLi67qhe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rWVaNli5FPSd09r1F0Tzt3hpUelSQXF2DlcN5eNUpZST4U6C6khcMrEEVpGxHxYophuYm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zIZpZkGTgEqNyBTLSa24xAbW6VQT7sgHeQ+X5Vm27S8Mv5LSc6SrYOP2x45PSs6nbW66S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JjpOTlRkchUkc0YOVSTGBnKY5keHnVdnOnKvoY4AJK7csbZNCGSYs3by4VgF1ZAPMb7HwF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TpnjMwMfaADxQ5+W1MkdhEsYffrqIHSoFnNw7alGSVHeGzc992xQRsOpKmMj9lcNjGR+Nd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peiWCLtJ1Vk1LvgjyoTXCC2dmkUlSHBAx0GfvrJLvawMBICoOVOrsyPU586UUoZMNIz6k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uuccsdPu8Kzvlv24bEzwzQMyFCcZB+NUkVXJ1LnAyM58RUcN0oRlYdC5BJYYDH8qijaLGU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2nFXeuF71V+OIOjxgnvFc7kgc/WhZQvbzvLIoCdm4DA55KvL4EU6yCyO6NKSoAGe0LEHfx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jMkfecHwXLBTsw29B9a3hjcrqOXl8kw5rKv0e3liidYwQgPvYwcAbb+VQogYFQo7rHOG67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tC8KhjCPeyDjJA6+FYl9fiAGCBxqydbAdfAVnutdRpNd21tlZHGezIAJ64IFRPxWycsq6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/xzrmXcsc7knfOablh0q6T3rrYJUlc9jO5G2AJCSK0ba4gt7cPcRySDnnGw+Zx9K4VJ3U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2NbdrxP7TaSwy7yGMBcjOe8Dny5GsemrtqZ7mquvcxieJo42wqnOFznlvT7GdZeMI2lhq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qPh50XgkKseyhJwP8edXL0leIQyEatAwoPi2R+VcvJZ7aevw430l38r8tzF2zKZUDdVL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fTemNGrI8RhidZe7llGpc9Q3l8tq5t4ykjIw7ykg+ornj45Zt6MvJljdWOkkLDkR8arIz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waxLmSZI4DFK6BgVOG6g/kRTrW4mRGeS4cAEBVHXx6f4zXbHx8PLl5t5a03yc71SupERgz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Vbe6vWBI0EE7Er/OpI5PtEOqUHOTjGB6c+lTHG43bWeczx0kiCsA2tfLcnNWLTv3sK+Mij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mWFWAUjvSHb4DPL1/wAG/ZR2xvYxDc5kBBHeB/xyred+3Px47nAXcii8iSzGI5Fw2QCWb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L2l9pLOcn+lZkz7o0qMqeoAHjWj2BM1rNJOjdrjPdwVyOm/mB64rJ9pFQ3NuQCCY9JB8e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bhnNVlXHFL2WQyTSiRm3JYbmoPt8zbEL8qV2pQ6dQ36Cq8UTMdum9aYqY3UmM935Uz7TMf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TTVyDtREzTTDGJnGPBsVvcE4vxKOF1bidx2Dgq8TMzqwOc7b+dYcUYbeTlirvDArCQup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0JNrcygSsI9RQciVphRgoyvXwqzLw+WKVIjD3n90CUHny3Aonh9yJkt+x/WtyGsVdw9a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rV/8AM32P3JPvqv8A0Zdx3gt3jIkA1ada8sZ8fCrKkfab4/8ApufqKlNVSAwAWyR4eNQTs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qwHzn9Y4JPID+dFbe5uJ+zgMjEjYKR0+NUk2qK7DcH61cjz2KMc5y5/2VNBbS4eZoQJz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tSlSkQVshgJQQRvkIKU1YqdrJHIxSRl8w2Kd9onR9SyuGwNwxzTuxmlmKQRSSHHJFLfHa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og1LzBhLEYwPA1U1US3M4yyyuH8QxBNPNzPHKZFlkUkDJDEE7U5onV9IliJHPERGPXK0x3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mT91ODkFu7mOUypM6yNzdWIJz50Z2aWXW7hmYKzFhkk433xUbPj9tMn+xj8KTzsCBldgN9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kNBIJGnA5ns+X0pzJlv2TsP2fIVbtuJdlYzWxDHtAcFZFC5I6jFV2zqwNHurzYDoKKa0U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NI07nA3x6VbsbG4ubhYC0cZEbuWZCR3QzY+lQxCQSF1K5WLmr4P38t6txTFZY2Vyp06c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PM0FWJbmTOkR6sZA08/rV+xwGCSyMjBiTpXly3x5df5VX1hGIChiRgYP86smYSTCSS4MT4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07Z3Hl8OVSkTXkLLlwSxU4cZPdJPMY2welO4hA8PZM66TKpkAJBJBOPwpqTxhCrXEUeQQ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5bYplzL2sz/r1kXI7Nl2GPAZJx4Y8qkdce09tbzdlLMkDMsQGs6ThQTgZPriux9m7hrzs2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GZgFjH9hAMDbmefPJ5VxaNKkJZVnELHQ7R6ijEb4yNvhQSaeJO0i+1IerLqG3rRu4T7da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kl+8M5BUmJQowDjpz+NdFYh5uGoLmQztk6nZQCd9uXLFeYi8mzkTXQXrhnojiV0ImUXt+g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31ba5/in26b2n1i2Kue1jMy6WJOpe6fn68/XnXK3aO1vnZhkEMOtMa4VmGu4nJJydTtUTS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nPTU2586kdZhx2emR2BIHeI8Tz2q2w291eXhVCTkrRlyo5ZJIzVySUA7mrDKaRSEawMDA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llGRvketNkdS3U58KdFpdkQjGptOc+O1bjz1GdYGQXO3Q71Ct8xPdEh+NXsIqA53xvnbFQ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YK53U52as1qSIDdPtiM/FjQubmZZGxjKuQN6hmgmtivbRlA3uk8j6VJOGj7v2cDvnBw3e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Ea30qgk4UttyORTor2aCdJ4piksZyrrkEH1qJtRxiAemG/OonRusZX1BqsrLX0xlMokCue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b64MjOZmLMcliBk1UbUrHqBTe0yfA0Nrv9IXAGO2bGOmPyoJf3EfuTyJsR3Wxz58qqFqA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oGdrkn9SpLJyIP71ORj2q6oggPgp2q1MbqFSwj7GNnKLoAXJ8B41cs+DXV9aG6LRR6XO1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WxjGc8uoNcrnJ27/i42h4YyS8atLOWKImTsx2riTK5UEbBtyAccq7JvZ+xaMzR3oDaDp1R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WkZgvUvYkaV1J0GFHKsAMKcaTy5jPlWjc391LaZuobgRwgMSYgoCjmehrlnM7Z63gx9Z2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ziV7m/KlXKj9WQCAcZ2PU1NP7NWEcMsycTgyilhmNsnAyOclVeA+0z3E93EVQ20QCoexJ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B6VYvfaCxns5k7RVOhgMlVLbch3jXOzzb4rX9J3FL/sVaXKSqfaCJCWKuDEDhuv7dNt/0f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e0kRaN9WoRgHPP9/blVG99oVmtHnjiVbhnJdNZ7p64I6cutZjcYuzCGWVo1BPeWZ/vJNa1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9cPpqt+jK0UFm9qrUk77xrv8A7dSQ+wluFidfaSwbT3lJA2OfDXWJHdSzxEysQrnLP2hLE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tb2xt+C2jT3ECak0DcDcZxnB25cztUyy8uPzs/Hhrpx3tHwuwsr17Wfik8pVgweK2V1OQC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KozW9l/RsTLeXDBHIBa2AOMDwc1Z49IE4m0E8iyAImJVIbUMbEkcyBgHzBqs9tJHa6Qwk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Mf4869OOVuMtef8cnERTW1pLOP+8kjIRAVaJ9sKPAGtHg8MYjn+z8TglwBiNBIpzkeKgb+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1FnUM5wGI3NWeH3g4ZZz9hKplaQANo3KjO4+IFb9k9Kmlw9sE+0QAYJKvIO8M9P8AHSuot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MNteoqMzlkaLO+T1wd8efjXFsDfNpdtTldvE4q5bM8nZcOj7EaU1LIQT3jg7npvtWaXDd5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e2DAcMkBjxl4owcY8SBXJ+0LS3vFbdFhgXXGqjs0VF2J7xx8d/AUYruVIWgkiVRG51kAZz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R3lyLiUKjRAjYZyMGnC/jk5jas+LRRcCRI0SJooyk0hJBJLdCAT93OoLYLG8Mskcc7ncqS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rKbhnaQdoswOMaV2GWJ3+Qyas2oure7M8QSIqCoOrfPLcYNX31NJ5PD75Y2XWkftNcxTiJ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iDh2OvYb4Y7Y5bVzUmSc425ZNdNNw+O5J7Z5C7c9I72fjVN+CXKITA6zRkd5DsTz+VSZF8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MgVswNGsMXZgKVYa2I61nNYzxzhXidRnulgRn51oWkoeDsH0qMFkYn9rwPrS0xjYeXtL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3cLgY9NqruY+0Yq2c9D0qzIqWzxwRyLPJIoJZRkIvnsBnypkkUMOrtHRhk5GNx/gVm5NzC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ycCqCWM8cJlkhJhcYLAg4/Kt8TWEYGAshBxuc4Pp0p818iWsshhChQ2VK7GrKvrO3OXl8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C4UaiD19azmJ0qR15VGzs8hOMlulSrG2Qz7bVvpy5tMVWznJz5U/JBAzT+fLpS05qbXS1Z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+rbY+tbbWsDrFI7u0QOoKF3PLn/1rnuxk7LUqk78xXUcEjhu7AKzhCzlFJ55xkZpws+kc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gaypHfBLHfJJyCOvSpru/gnhkVpVj1qQWUA/TAqncXOuZYyoeWLUGwNhv/j51DJaGSJlh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WZ2cbb/HLNmpb2qTKwvEbDqTlG5D0Bqd47Yoyx3K6jjB0MOo8s0ILO3GoyTM7cx2a+78+d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+uV65cqPwrO0m4pxSKzRhuIuNDZIAc53+FSyxwSatF2p5ZaRWHUetaCh9DdjdPKx5ZUAj5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aZpWEj7j3gUH5VrHG5XhjLOYTmIbWzm7YyC4iMe/KXlt4VPcw3kUCmC4K76iRKU26c8U67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YEudR0AHp4VFZHNyoJyADtVzxywvLp4deWag2Mt6dYn4i7DWpGbrVkb7bE0ZI5HkUNdas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5Zq/HcRstwjZDLkoB4jqamj+wtDCszFpmYDDciuN+m1cbluu/4dRmYleKMBogojxg6GwP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R5LchlMBLHskXDZH7qiorq4dJ3MQh7JXwimNTgVPHcyX0GJY4syP2ChExgHB558a6zxZd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crO7PIzE5JNSW2dJplzBJDcvGVJKEjYVZgibsAQNzvSsxFI2G5E01XGxxvRkWQnZT8B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Sflii7XrO+FpKrMhdc8gd61eMT23Eba1v7fUJEPZyBhvjmPXrWJPZXaRpKIWKOuQw3H0rV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urY6WKrrToQRufpmnS9ta3VjZ7hjrGwzjzz8xTIkKllBUMf7Xn61Yzpk06GZBkDuNj6Cq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DLjvAjG5/CuXPw3ud06LtEhK6gpLDOCMcjyqGQywxoDGXLMScZ2qQyNMQitoz1UeA8OtT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knilYfq8kEN67Z/610xxyvFcM/P48eVZb28ErdmBEn9pc5PKj/THEYe4Jol8e4w+40Liw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PeGG2J6VDbuwlbJ1ADOCT+FamE+WPyW3hO3F7xx35LRuh1ITt8WoJxK4YaOz4bgDk0aj7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mY1dSB3WZtufLehHZw3CO5k0lQCA37WQpx9aswjXvl9pLW+uWnEf2ezdHca1iA1MBvt3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0GleHXKrnOMKR/vVj8OhjgvoJAACpbJ337rflW7byGSRUbl2eT9KzZEueUZ/EbyH7HJKeH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cBSTtybxPhXJJbJJG8hGo52rouO3EsiXKdoxUondztnK9K5+8c20HYI4UEd4jmak1HWbs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PCm1GGGfePxpzHA3zWhNEoLjK6hncVaWNVfKgqVbIrPiOmQEMynPOtmEi4tWbG68jjrU6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Y9SS4M0ZxnGw2qS0ZZI1aZWDAjPaAvuPA1jEKw1jQQTjKkHepzGiwxqo0kDUzAncn8h+NY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P5nrdTHpuTXMO6bnIP7JwfjWde2skty86xSiJhqLmNsA7VFdQaeEwSQTs0rFu1U4OgDODn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o2tRC8TO2+DnfGNqY+OYtZ/ycsudIXjQx9mZowVbUuo4zkb/h8qY66LVQmJGDEkKdj/gC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lArlseO3OrNrZ4tIpdRBk2CAe8MbnNb1JIx723ZWlywh7MQDbc4bPP0FMWUw5ieGQNIvd7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LFFHahlBHebV7xznP1x8K0BCrRWkpZnGkoxcjPPl9fpXLKzHl2mVymmcIWhYM7KAyg5Gds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s1cO4KzMcque6AMnl4VXYdiAyJ2aDGCRjfPLz5fSnu8QKPE6BUOWBA1clzz5ZOa6auU4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37LGAq9dzpxj5VX4kJvs0Vw6ACNhvryWHzNT3ZaZgqmM6gdtIHywKtX2iezMbOsgU4HUD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pm82ufuwM6ueahil7MMdJYkYHp1qa6UjAYEYXfPjVYsNPI0SkWByN9+tBRkimht+VOBya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88gVftoVMJkiJIY7gA7YH8zVa3TtJYF8GLfIV0SxRB41lsxJDupdNWV3PQEf4NRLv4ZfYy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i8baUyu/pWvLw9Y3ytsoB2Cs7b788Zz4Uvs6rpR+HRkjYd9wT/tVdxNZfTIiU9rHv+0P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jZ0/qn38NxVmPhLThpI4Y0MSlyiz9BzO+c/OobOF7m9lijjZ2dDhVYKT12Jp2c/Kh9o07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9aiuHczFkYgEA/St7+hx2nYkTJINiftqYB8PdqC7tuHW0zW8x4ik0eA3fjYfT86rNzkYqz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+Rq+hZolLkklJDuc/5sUyNbB55I3nu9K8joXP+9VqdoJJFNvns9EgAK6cdzGOZ8OfWlJlK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4cwyNGcAZQlTjA8KLXlzHK2mVkbqw2J+PWrRWDAZp8MfeX7Oj4+JOajAikm3nQKcneEZ+l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eXER1rKRI+5ON8c/rzp0PEbq2uTLHMyuw3bA67+FWRZ2zxktxCIP4GI4+f8qilslwHjniY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Q959mpxS9huHnSYiVidTaRvk79KdHxS5huDOjDtW3Zscydz5UFt1cEmeDK494tv8ASmmE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+sx09ap7/AOpBxa6W4NwhCynmwH50G4hOLozkK0pwxZl5krvty61IbJUCCRolkOospkG2B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1Xtv1LwldI3Ey+nU+GKaX2/0xbxjcGaaOMvpDKNHdJ2AyPSnfasXCStDB5royvXpQezk1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kTIegHIGppLKSWJHhtJSSxUBATkADfl5/Q0Pb/TJLxXnSbs4Ex+wqYQ48RU/2jtbuKXsk0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gDoRvz3HpVS6s3tCBJE4yituccwCRy6Hb4U3s0cxhsoNJOo74Go86LLWvHdlrnvsLJUAw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gGi08fEFdtHZs3InO5GPzx8KxnhVIklR2IIbWNPukfHqMfWriRRraTBWdezkwSzDfb0/Gp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/l7GK17GOT7OWdUJOXLac53HQDljl1qnJPG2QY2Ukk6V6bn5fGogjQQiUyF2lj1oeWkaiM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HEFEDFtAxk4B8vU03ov8AZc7SQKNCKw5bvg/dTknkd2EgVO6AO/keHLArPTicEUa6kfG4G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kv7SZe+5XScjUp3+Wa7W4zDfy4T2uevhqs+QzZIPgao33e0N1G3z3oJdxQbPDLGD4rtVa5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NSEA6uRX4VzdpZOE696MErk454FW3kTSCzgEjbn4nyNZlneRSuUeMYC5yx2PKrzz2ZC4Zd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VnenW5SyETnBTL884BP4VLbkxyyOU1GPSQMkYJB9DUIubXQVyuMbDQT+FSW11FqdVyTJjk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u2vw6Y3ASZ0QHUyjByQAB+dQ3ywgFVfmQ2NJ8c+FQWd9FFajU4Ldo3JhnkPOlcXlvIzgOp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+/WiIJkCqCYy6nc6kYA+hqjdwwQxxsGkXUTnYHfblU7NFK2yQsw2AUY288ffTp2gkhARly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jU3F5ZbCFf89L6dkP+aiwjKYVm8srj8aszaMx9mIiNYB2U7fEU94V092RVbBP9SpFNii5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w6ZxU0yyRykEDB64x99RMM490n1qhqgjJEhGOgzVhGxKNciAa8Adkh6+uahUElhpGStEax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DNECV7u7la+luXX7NHmJM40Y6Y8dqtRXl1d2CKbtlgZgDCvvNseXlVSGS27MPmXXqwdYG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uvQ1Wtrs2riBGfAOAU558hXHKT5eqZcXTT4jeNZyhwVYg4aMEkLnfB88UyRxKF5sXZdgM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5k0QSsWLOvvBj56gcHfcVRe5jUztpYLkhABnB6eGP5Uq41ZjdZ5JoopXibOSu4DkcgRUUc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1EEAZOSOfKq91dXUfYXSyJHNp7MCJQhAxjpzOM70rB5FQyBsRkYIYHJ+FZ1q8rcuEwDxy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BIyPxqK4W3UmNZCyglhgZ+FTXDPcCPRhVLDUQMBj+fOqssbaiBpLSZzqGdC1rpN7iSORh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pyOlNFwUDdoCIgSAD1PiKK5tUVZIQ0ZO4bbV8PCjGi3L6HWUIBqwiqSPgSPGsy8rZuDLIb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KYu6GUHXjOwPj5ULe6CXC3c0Xao7EBdW58z8TRtUFvbGVkjYucKSCGUDrzxvv+FMUKxuCI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QOfTn0++rbtibatpFHN215KhcI+FPMKN8nHxFVLuKye3kkxIDq0xaMAY6Aj50hM8CC2jj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WGefnU0sS26GW506Se8uoN8Bp2+tZ9bu3bOW5kjh4dBdTr2dwz9mBqde6q+Q6n6U+SyMZ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jCt3gM/f0qBrqNFLW0rIF6KuAfDO9SniErWmqSIB+kgIyw86zPffbnu7VxaxmZpbt9es5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mp2nWMAKqRp0yeQ+VZzXIVsIduoAz9DUElwuMyMHB2G29dtN3NqNxEBQqaHUHPLJANRpdD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O48sVnRumV7OXS3XzFPMwWTvx7/vdaumfatAXJyrEojlt8g1bgla7uFSG4RHzg5yB86yM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jIGRSSR+0zlmCjIbpmppdtIXDNGscwEwOAMKc/Cm9iqaezXKrvuveWqpkmwDC2V3/AGvpU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Of2iM7U0vsuTXEyqewQAEgMcnUartIWBGnSwPVsMKqdusgBR28NLOB+VCTvAakXHjpz8j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CaRGHe0PjbZdx5NmmXbhrdxlk1DGBnPxFVIyBqRG1L1A2xTpJGkUjIIxtjH4UWXaC1tO9J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hBGCN/DFaNuo+yhWzkZzvVeaGMHmfnTtm2Y8M5SCTsV3xUw2UtU3Yw7c/nV+zsLa6tLh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+uaumfaRW4RKXu1i7cAE+6w2PxrV4hElpxLsotSRyIJSF23BP41BwaG3hvFDRCVG5q52+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3S8ijRimmBScLkruTjPyrOUdMLKzYIoVZ3MjL2rEgxpqI57D/AKU63ljaOZJonAJ2YsAc4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LcW6gRF44Dktg/HOxFSLdoFaa0QNOp3yhyo8qmuHXRt1A8BVsSAEe9p975cvnUKxTqFlw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h471PaX7wEyMjMw3LOV+masJ7R2k50SW6IRtqZA2R9aS1mzH5VY2kjj1CTAxnb8q0bOZLl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94imvxC10KFt43VhjkFwPCo4r2Dmloq6VA2Y5/nWplZdxLjjZqn3lrDN2ci3iARHcMpq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xDZUkMpyDQuXMrklRy7xYb5xirVtarb9myXCyuykaBg6frUyzuU5b8WMwy4WJFRLabAA2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JZY4znONhuc1I0gkLREhAW0vqB+W1RXiXEOhpHCajjTk7jHjXOPVfLJGTOcTNkHZvHOa0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CWvAeWOv8qryykPgIHlHI4zt5fSjJxGftFYwwxujBgQmDn517cfLPV8byzWW1HjwlTjE7O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OlSs4jBA545+NRcRupbllnmHaFdjgAYHwpXCFVQE7hd64fLv7TLHcQPIdRxQDsRzpSat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FddOG25wWcz2s1oxZmQa1C88dduRxtt61o8HkzfKhdHB5HGMfDl9K53hbyLxBGil7KUA6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SVJDdXFqkZI9+I9xsnnjoceH0rUxlZudlRSTOJGZNSRs7FM8iOnOoxLKwYE90tn3R4eNV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dW/VqMcs/fWNJyntMfakydt/uNSXT6b6EZIxg5ztjpTbOfh0Uoku73siCQIxGXJ+XIef0r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lzIUjDbhljYEj00V0x1Lu1jyeK+THSoyXN49wqqjKxBTzI6np1qBuGXFsGd2jwVxs+MfPF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4OSwtrSec6SSTJgY9CQM+lZfEOJQX6CKLh5hJ5P23L4Y39M1d4fLePisVwsiFnGMZHIg7V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3JEDZXGxHPCqMgdRtVA2JAOqaI4IAwrkt5jIx88UYbviVqxEdyrRDcLpLEDwBK0/8c+XT0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h1xtG5Y7MMfstV1JnV8h8HGKoLx9HUJdRYAPMnOPTA5/CjbcSjllZVh1DSSrAkE+A3Ap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Vtqjxt2S6jyzBCRrwdjy6VW4kkelQTk+Oedaz2ttxlZWjmyCoKqq95SBjcEjHKse+0YXL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3lXL8eU7d7nPWaVY4olIYqM9M01iJMggEg7ZpBx+xGx/tN+VMYksSCCetXTn7UlCh/cH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0gAldWwxv41kAnO6nHzrXsUN0zxY06xp5E4GB0rOU4dML/Zc9lbOKYTSThNDFUTXDrBPX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XQ33CBbsqQWNpcZzqDF4Svzk3pvD4hZRJBDxCSKNMkRiIAeOc71Z9q7W2mntTNcyOdLgY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qyamlzvtltS41w2eKyjhh4dDGjxldUUxbvHBxgscc/rWUnAeKWNq15PaGOGNDlmdeXLP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bcPtYFslnhKuwZZFKh9hvvz5c/Os/+lLhIEEUUEuUL6Hyxz4bHyyBzpIzlbdRz9xJ2sgEk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g76RtzA/KrlykzW1lbRL2irEH1qNQZieWeWwFZ80swuG7QkMTkqVxkk71c4VfNayyxIyh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XPX0rl5ZZNz4b8et6STyPGoQW7AMM7qQy+XP8K1+GWkUnDkSd3jZJCcADPLz9fnmpY72No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4DDn86zOL3xfTbCcxxkZYpvq8jj7q8Vzz81mEmnrsmH9tuiW24a0DLcyM0ZU5Ypkr1OCKw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aQxz2N+8omBHZSxkEgEZIOMfOsdLe1bOLwRnxEZGDWqAb7h8EEcjSaXIDLtnbw68jXbHx5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53PHKXhlI4LQk9A2TWvwY63n5MpwDnw3qt/Qt7kBohgeGPu2q9aWtzZMQ0SRI25LMBsOuN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+vDnh3ywuKwgs8oB7xIPw6isjAGwO1bPFbkduYAe6g7oxz56j88/IVjyKCxJOBzyK1Epg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DG7eApigkAlj86kQhTkVpF+G4FnBq0By5wx8PSujR82ZK8ipOepFcrbnt9cR93Qxz54/lW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likOYIjFlC8x06v3cH4/Tzrlldu3j/rlK7GD+h7iGJ9MZYop3cjoPwxTpeG2Usck0EEbOc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Mms1oFtGNsiyhIlUBmxjkP7NPtrmN4Wt5C5EatKWR8HG3kRXaZTrRl48v2xtqvddpZmTNs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0YDA8858qz+Hu0d4ZU0Ary1Yq7eXRvBbwqpAhLsWaTWT3Scch6Vn2x7S9hhyBrCxgHfn1x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9M53+39ppszmYOZTadozElg0bLn61n8cSGbjExWVEchcq2wzpHXzrVvbUB2nLLiRiTnO30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n54RLdYeUIDIG1ggDlsp22FbxnOnHy33xlk04aPa8nAIOMDIrQEZQInvNiQd3x08vnW5xK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4WHt9JE8cjSKAc4OM71jXaR2v6iC4E6sSDJp05G2oY+dXKWTbjhP7KVwrCXBBAwNj6VCo1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Xb54qaUSMkUzjZ1AyMAagN/TnnHmKgVyt9qRypWPAZTg86RizmrL20qnHZkHIG/nTF057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fjRM8pK98nQcrk5wamtrW64jqMUDztEO8RvgeZomkAHdJILbjJ5eNMbGnOTz61b+w3vZg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SoGWbmNhzO5pHg3FXRivDbw6PexA+3rtSNet+lGNmikDIAWGdj1p8bMyl3yWY5JqVuH3sO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1NGRg77cqbHDKIdXZthTknSdq0mjgeikg+lSs4REETEDTvvuTk/yqHYZwRv18qlM8giSIY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1qB6zz4I+0SjPQOfzpou5om7OKeVVG5AYjJ9AaLymQljjx2FQPNibtEPMCizpbF9dyDa6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jQWWcAg3LAk5IDEZPwqurndCQN8hscqljfQpyA+TzaiN02X2+x4arlhKUMZOvOoF5CD8MH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hSWViLq0CLB2fZykBjqfYdc497yx45IrV4RI62nDi7r2MZeRowwBJy2jGT/aOfKqPHZ3T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65p+0Ko2r9XsWbbqCPlXH8mFvrt6scctSsSTgrSWxcz/1IYHocLtyJ89vWqs8K2zXYxHp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O2/rXUWstgbe9ErxmSVJxEGTqdPZ489m3PjvXIXyl+JusmFCuRkADGDzrWN2uU06Dh/s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cG7ZQ47q4z+NYd5YtDxZ7GMNI+sIgwAWJxjAB65rW4Vxq3so1gmuVCqxGQjHIycHlWdxa6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wSExu6lSBgHAHjituOO98qnD+zN4dXeQeWdvmK1mWz1Miuvd3P6snH+15Gsa0LNKwRmZip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V2NZkkmZIZH0uR7h7uM8/SsWW9Osuot6LXY64yCDyhbbb+KnLCjxsoaMjV0iK8h45P+BVR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QHHexnr4GpIB2txJqOzo3XJwRjlt41nLGybJlyckRmBKSKQvjG/50/7GVUTSRqVY4BUMC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4ljVQlrJJCoOGJOktnqcbjn4ZzQd5pLWJGaZOyfGjGlB8cfj1rG7pvSKSJo4TmMpFtkBSA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siGIUlt8DHr1qR4FB7V4maTAC+OM/XmelRzNKI2K2/eRsZZJBty8vpVxlpbIdHNHbtKqs0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gqfE89hTI7oKVBnYY5nJOdvWolvZ0beNSQuNiQfvO9Ned+zODc68bEykjPpiukmmLYsiU9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Tgn8Mmqpt45o3KjQUUb4xnmfjUozqxv7uDzpyFpIJNMbNpHQ/48aqM8REE7OylCe6MnHp8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UaXZQmTuBvyqVSiTMzCRjoyByxt41NYydrcMdATKH9rVnzzQvTnrnAKp4dRv1z+NPt2SF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CswwRnYYGdufjUYdH1CUkEDOrPwprw6QrK0bpnOtDkDy9a5ar0a0sNcN2jQSKsJU4Koco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MkUm0f2iRsERkZQHzA51mupklGWAUHfberMCpNbuGmMUSnPdwSx8NzSdk6PcdvNIsh7Iu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xnnjPoKdJBbhVUy6o9mAwQSPhVHQJSF7ZlJbARt9INWGd01wLGZdI0hwd1+G1FtRi8EEzR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n5Vciu4mSSOVnXO4CsMZ6bdetUFUqxnU6GU88b5BoyzYm1IBk5LSkbsfIDlU0b120BeGC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QkAIxyfl/jlTOE3EP62CeRUj0FtMnRhvsR1PhtmobQkr+uUxA94O2cY9OtNvre4iRXdAYZ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+jfhUhb8nQ3IuAsCxSFVJbCgZA8d6lNtNGpdYiVABfWpAB6Y33qO3KwRDTk623KDLMfD0q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sdwTGQM9mQS2/U9K1omVvBW8/2a1LRuonkPeZt2RfEVItxbzyLI8csqq2GdpB9V0nb44qH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YZAO85B3H3VbldbW3aV7mRmZDiKXDBugO24+OOVNl+wujiVZ7UFkIwGDcvy5/CqlyzIQmc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jmoJuKslqsfmc7UHkJUFixZwCcjOTUk3WLeDC2CCvuk9OdMYqrgaFbO4LGmOhZyVxnoNW1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B8a25Jo3VXZ9OonYauYFJWBOcDA5KelQnAKsrb8yakKBgdQLEDcjrVNnGQklSobqGJ5fKn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N+W2KrJIVbSXC+RXNSFipwrDBHyou1qMuuNIUvjclSRUc7v+2SQdtwMfPFRiRsjYBlps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enOoiE641BABBPMU5J2EgIIORup60zOrkcHxzmmkkjAHPy51pFgSIQdQALdAD9KeJQig4J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swZm2OBjkNqdrkB0mYqw6GorQhYm2kckYLbHpvVeYjV1p1nKvahZDqDAht6dMhWQ75HStY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gnbn51d4ZcfZpnYqWQjDAc6qaQBmpYSRHpQZd+fpWp251oWiWr8RiMEjYdsdmyHI+VWOO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MthNLNuAAoHL1qCHHDglzkl+akDmfKoZbpp5jNdNIz7kAcgPM1nPKWadPDjd7+DjPPF+s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U5+u9NS5mjBSVz2Um+T+zjqPOoo7y4OUbRJC3eMZzp/MVLK1uls6qrOFGVGdOCfidq5x6d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syPLcnO3Z22pyfDPT5msxV7G4OVdGB2BPeHrtVhL9WjMcsZdce92jg/DfH0pkWoSLpyQRk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5Xd2uhiwUbHAxhqfEAX7wI0jyx60wkd0ZB8Dnc/CrCKYxr73a8tt8D58655XTUWYs5DQb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fKkpFncLOxAdiQdMhBxtt5eHpUtjw66jYmTaNhnvkb/KrS8GSScN2wUA7BRgj41575cZ8t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/tEgnEekFtmA1McDwPMetScQSaSzMbBNIJ7LQuWO/rV6LhkFui5Ysy88HGfWn/Zbfs17RA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9ax+flzy82N6ctKssbGCGEl/dMhG59PCqzwSoW1KcLzI5V2YNsoyIk9V329aqXfHba0QsJ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c5+I2rph5crxji8meW7y5hOyhx9qBBl7qJjc5PM+XOoJ7oO5z7uflVfiF3Ld3DTSN+sLZ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K9bfi/XVWm35nJ8aB5VCshXY7ipFIdve+dblLjYtWUY1mRsnTsoBxluldLZWuu2CXs76pM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BtjvHzrO4JZdvNojlVJWGEdhsD4fIGukPC/aFgFXiPdA6Myj5VLnxqNY4Te8mXccCtoQrW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GDIi48MYJqCHhV/HMvbKHh6mN1yK2Dwj2gB3vw3xJx9Ka/BuOE/8AiI28yufwrHtXT1x+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0ctzFg5O5+OO7tRiWOGJ0gv5oonO6AlQfUY3qc8E4ypxiBjj/AEY+/TSPCuO7Hs7cf6qfl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59K0Vnw8AfriNORgMFz81p7RcNwP1h28Z1Gf9mpfsPG1GDbWxHj+rqIWPFVJD2ULePeUY+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z6GRLR+UiY/8A7lf+Wovs0OrEc0ZBxkG4U/8ADT2s+JLj/u6M+GJD+DUPs1/j/wClht+j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/ZuK54cZpCPtMCEfuyZI+6pouAppMicQ76nv9nGO6eme9t/jwNE2/EV3/AKIYAddL7fWg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A+UbflXSeTySalYuOF7UruFEutEjJI6YwVXGfPCkH4gnz51Bdqwg7aNwylsEge75HOT860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C5GA5ExD/kqK9ZIeGqnYtE5fUUZ87YxuMDHMbD8a65ea3HVnLncMd9sEyOxOpsn0AqMZ3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2dj4GoxqBz99Z3tj1sOAbxPhjPOux9nbGRY7i6i7EyxRpqMvu5PMZHXHl1865KOVUcEbs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4wtlEsUsKzJcswYNgjYDoR4eYrNybmOputQcW4hc4MfD7WRQcOVVCA3XrVriXEuO36xIOH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pz05Ajwq0l1YphkR1VgDhcb7bfSp0vrMkAJP/dzWblW5JpQubS44t2Ml+zI0WSI1iBG5G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qKP2aiLamuZ9X74XDfOtlb60YZEcg/wBQn8TR/pK2AHdfB8Y6ntkuoxW9j7R1Km7um8GZ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i1hlWVLqYspyNaBh91bv9KWYHelKDzRhTl4jZE4E3+y35VLlkajM/oEIDgxMxPN4M1Bd+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L/JY+WHSDDDH+vW8t7Zse7cKTT/tVrodzcIojGW8hUuWputa3w48+w8z5xfAekH/6VT2Vl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7hLiVveKqdWPAb4FVuLe2BuJJILMYi3AY572B4Vycl3LIpLyHvHffpXK+TPLrh0njxnbpb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Z2ii2QnGtjlv8elVZbxI4pYly8r6RJK5yWJ3INY9rhbjvDPeHypySmRCwYGRmJOemetTD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wh4mQ5hnQ5ymCR453++qXaEg4ODV8orK8RyVbdCeuKz2Qo3Wu2HH9a55c8wF5UGJ5eNKp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b8hmt26Yk2tcOURrK7AYWM1Nwm4lhLRoR3lyARkHx+maYqGOGQgjBjYEfCoIJOyljcdCDj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rt1Y0IeMTwyg/1kY20TDWAPAHmB6YrUhvbWZV03htpXG6yMdP97A+W/rXNybMwBzvzpa/1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50XV7dIbe4WaFpA0i6shwdS+uRtSslDXSFgTgjHLwJ++sq04vPDnS+lmO5HJvUHY/EVqxX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9kQXR9gufPfb8q3jnd6yYuGpuctaZgMExOeYPdBHx/61UhItSZHYohDKTjc7EYOT+NVo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mJMhCyyBlUn4HoKin4jAYTAiFiTnWGUL8+v0rrN1m2SaN4gxDohBbswVU6gCduW+djjlTF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cHUcg9N6sRXViYftDTM1wBuhfGNt8YB5gnrTryEw6UYNkgMNTajvvz6867Z3+rjjORs7h4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JEeBJGzHbJ6YBGDn9rrv1rql4kzkaEtoOo1Rhs/7QzXMSdqbYtDJ2kinUI2JC8upxvjoMj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HZpZZG7Rdgd9vL+VX4iTuvRbm6WKFp2SF1VcuVjQnzIGeXxrPn4vFEjSQMYIZBnAAUMcd4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8cVwrXssjBcKM+WKtNNJLCjSINC4U4UZxnnzzWbeGseK6OHicQ0tHcJOWwJYwHGo898ggk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LxjSGtnUAbBpV0qSemcgfDSaxYEgSJYyryggnZ9ON/MGrttwya6g7aGVBpYronySOX7Qx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6+07rTa9QuJ/s07d7aRpMdOjE5/26anFZoW1qssWonSXlIOPHbSW/vms82s0AJmtGXGQJI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c88c1NCJiFcBIht3gudh/aCfitN8tcfDX/pO/kAEpeJDz72gf7R1H++aqXc3D7pkF1blXz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jyyNJ+JNU41SRu6itkf5sDAHog3+K1YhDKWWJ0UHYomxPqF/5a1upcZf/AO//AOIJeHR4L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8k/JdP1rPuLKUyM8SNIgVe8FG+ABsAT1B5GtHiFwtrbN2caxynCoI8A6jsDtpYn1BqreX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RkRJkQyGQqD1wcDfmP8Gq55YSfBnD4YBdNFfRyJGRjtRC0hU+gYA/GtSay4bcKzxXkaEs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PwVVG4PjVG14tM0+m50oC2AdWAfTpjH3nxrXS1NzcMomjitXA7TU+NRydh8KzluUxwxsMW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lZsAdmsEkYBGNs533PgKr8QitSwHEY7lGVWUdjdqdiCMH9VgZxj/WFWdUNjqhs4ApTUyS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QcdAD5iqyyXMnfvJjFGh1YbYMpGSoUeQG5O4zjflzniwl9tOu7rVVxZ8Ov9Jt7G7cgYXVf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Jj3+Gaz5+H2QJLWd9GRz1uD/wCumtuJi9eSO3gEVog7zhVw2+BseY26k48KlS8EcjwwgPE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EHxIO438ttudbk1OEsl7cm1hboqySNPDjbLW+oH5nHWrA4bFJF2tvFPMinIVbI971Ysc+m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TXEbm3WTRns8OCCQCdx0wOVcpJxriDhkadGVgy5MKZwc53xnqetJdOfk9cewntFhnTtALb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tjn0XHzzTkiNrGZ1e6iUttMI8Bs79Gz8aqSXUssnaNoB/soFHyGwo/bLnI/XPnGnOo5++t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uPa9vB2oug6+6rjSRy2AGoH1GPnUzpDCdE0pglZSutkKg7DoeQGw51ni5uAxImfUdic7m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VXBc7gaQdviK36zWj2rqOHSIeDKuvLFtgeZ7wO3jt4VALqO7FxEiRlo1LxKVLa2G++/pX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2h+5v3ThQfIDaug4BCLyF7mWGJ3ilKgmMYIwDgj41xywmN26zL2U7JRLD2jtHEXlCDEbMc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fX2e7MFyBMxOWBQ7/ABKirEvBbSUBrUtCC+sDJJU+G+xqhe+zaAT3klxqYKXYEYzgeXpU9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KamuYOzKbHtIwSPlmqMyW5lcwX3aByNKRawE+BA+lMsOFz3Mcj20+sLsVPTPnnlUv9CXE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J0DPTz/GntGpJ8q8iLFKe27q4yHAY59Qf8b1OsoEmntIlQDdiOz+HXNNktZlLmG3uwxz3l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qvJZ3Midn2BGMDv7bYxWsbjJbaznuWJpPsSs7doHV1xlZWGdvOPc0y3aJZAsQXKx98jO5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M8KuDGFJiXcbl+tSW/DbmBndtHf6A+dcvyYfZlZrhzl5dC6lwIEjUctI3PqetPtls2QI5e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IPzqARSEhkiJI57VIlpK5XvdnkYOoGm3T2NYKJuzLsUB5gbkZqUkFcBwinkAOQpy2iE4N0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pRYyTRaBKhXcgqds1m1ZlEbxw9ksgCTHbfJ1fI1Itx9nkmOjAkXKk8j48utKPh9yseFlj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CrkNpGNPbss2P82RgY55rHtql8mKnHBcw2wlGkxS4JUYJznPXlUDSu2vW5YBsFH3O9aBt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Q2QBy9ASakurRZ27YHswoAIK5/GtXKM+8Uphqjt5XZpiRjs1TA9M/y60YzPbq8cRZUMmD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dBv06VoQRyKiiKUqwHvqhxj7qjFobZkMQiLqdQWX9rx2PjT2izOK9jcwWupZ7btSxLEFiB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8cpidJXfcaRJzCjfA8t+VWZrN5WdUiAbYkK2EPj8c1DPwmclVWPCIAATKpIPjjO9LlGpn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rNhgC2PLlVWcXmWi7BCGOgu490+uatGBmBK2vaMpwGBABPqaoTw3aS6i0mWyCpIPkas0z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OoYBtts5qWSXU5LanYn5VZitWmbtnVmUfsculVLiVVkK4CsOYrcrNOBXsxsT4rzqNtSs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PtBChCqoJznPPyNOMkk8QXLFid1AGD8abRUKAFSxLahnC9KLNgd0kA77jerC20iSNG66l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5/Q0lkUwyGXBZRpQkgbDwoIDqdhsp23BG9HCatJwfXrQVn1hTHuDvgfjU7QgKZkJUnfRg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YFLHGcetMfUucJlRt5VY0r2JYh8gb4FQIzjW7yMijpp2NNqgEbHvDA+NDG2A29aVpZR3h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xvrz9MDnQYWayBVWSRFBBZ8IST5DP30mUt0ignd3xz5Vs2Xsvxm+U3P2U20BGTPcns0x47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cFv7u3l/yXsIVjOe0EKFx/rkavrU/tDxGd7JhNM8sjEAvIxY79N68/k8uUzmGKWsiKzZ7i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nLggP/Dnf50O2GnS2ceNKSZ4o9C7RN3hj7qrPIPGu/O29SxKWUj3l+dWLKSNJApbVvyHK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zyxU8IKd5vgK1usemM7d3BJwu+QR3NnCyaNIYDveRz41S4b7LpxZ762tr6OKWBwFEy7Mpy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nl4g1vEXBLOdlUdTV2xvLrhsH6m5kSZ27SV1bmfCvN/IuWOGsbyvty0b/wBkuJ8Pc9pa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6lHy6+tUoeDTiJVkjfBGGB5Akf9K009vONWdsE7aObVtiddWR18z86sQe2PDbtdPEeHtbE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xz1jO2PjXLw3z5Y/2kN5MNfZid0btCkaD+r0rz+NXY/Z2BYo1achxsCo+O/1roJrOSW2+2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cseyUhlA8VO/PwzWC/E2kjU+6SxU7ZFX3zy6rG6nHBrESnU2tlPeAwBn4c6srDbxDUsajD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N6ykup9Jd2fHurkgj44qPty8oWQODn3tWB8KlxyvdTmtpp4I9WSoAwcA5z54xULXsYUlAQ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8/wAaynZkDGVdQB08sf8AWkzHsYxq2cgDAwR5ffUnjiaiy3EJDcARYOf2QuSabcXnZxky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H8/h86yL7iJt5THDpAGxGPe3zv8enLlzO9Zcl7K7a9RVuozsa9WPhxnNcblb+rSuuKNIWQ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qBy+NZVxK8r62cv5+FRu5Z9WMeQpgODXecLMT2bUob4Gm9aAcoSQAQRuDQ1b8sUbnCVT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qtrYY39KlVyxGgd49PCpp2mX26Lg1wI763jBxocSuwOCOg+811be1MvDbpYLzs54n9yYjR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XGOfKvOEuLhX7O2bRpJJcc29TWxNPNNwwfaXWZ4wO8BsRkn8aerx+byZTP2len2PFbG+7q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G/yq6UU8gBnxNeOQXzwSmEyFSv8AVOTzHRT8OR6fd1vBPazSgiumLDxJyRWbi6Y+ez9nb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0OyXy+dRxmaaJZY0LowyrLjeozOwOCDWdvYsdkvh9aHYIf2frUH2gjmDUoLaNWJc+AjNDk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h9mjPPaozMVOGDg9QVH5017uNBl5Ao8W6/I04JLek32WPGSw+VAwRAEs6gDmSOVYl57U21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ptmuY4tx+5vNmd3UHOnZUA8MZ3qe0dJ48vlv3/tHYRSz29tGJWiTJkwAvgMePxx8a4fiN8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cn1/6Co7dtUqjtcg5MhPNiedQ3KYVteMqd66yR4cssplyrM2TTOvKmAjfQ2fLwpA5pp3m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uAXA05CZwccidvurL5nc4A6mrFte28JUFX053bA+6mmc8rrUd9w+SwktYFvWdXVN2QgkA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bUXs/bTRrNbzO6NuGGGB+lcA1yhvnKynSwaPKnddIypH90VPwjj1zwy4Yo47Nj31AyobG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iN8eauPj8l3rt3j+z5IARiqgbfqwfvqP/ALPHpOw//DH50/hvtBZX8anKRSn9gmtVbnAy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3suNnbIPApAdrnP8AFGT/AMVN/oSVSf1ib+CH862zOW96Qn4mh2u2A7emo1dssZeETqcr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cfx3ispkntVf9XHIY2Kk4YjqfHfNeg3t2trZT3AbBjjLDfrjb615HJLrjl1HJbvZ+P864+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uq6t+sFRZ6eG1HJztTRkyH1qi1G+nMh/ZjPz5VDDgOc+FPlbRH2fU4zUacz5g1mfalPP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suNsVG8pkc42XwpSDUurmRTVxXT425/OhZRnIx6U0bABsgjrUjcqWkMN+hps0nW4BtXikI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qHqBUcuAVUetP/aqa0uzs7Uv2qHhSO29QFCAd+VXOHzmO41H3febzHUfLNUgdtuZqzbnSk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9qmXTWLeigtLqyjCx4VlyUDHGfn45ojgluRkW6j/8Rv51sew8dpfcMmhuIInaCTYyIG2PT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BcJbc2ln8YAf+GuuN4c8u3n59n4Sc6M+XaH8RUlyrqsSOMFI1QDyAwPoBXdDgfCl92ysh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V9oYY4eKSRxIqooXCquByq7ZmlEcPeXvlWKONWyqcbfOoJeBvICC745nvCuy4fwKzueG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pOJ2XO3gCKlX2d4apyIpD63Eh/4qsyqajgTwJUIIkcEeWfupw4Ov7TOfE50/hXfNwOyYY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J+/NRngEWci5nX0K/lTdOHGWlslrMZGZ5k0FRHrAI3G+d/Cte04n9kUpFZMQW1HVMDg4x+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E3/nbpfQp/wAtNX2Yth71xcv/ABOp/wCGm14Z1xxx3RVWzwwcN3nyNjnp54p78ZtJ2Amss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x8gSK0m9nI090yL/Fk/lUUnAJj7lyq+sTH/iqbprFmyz2dwmpEOOpUiTPz3HwxVJJJ+00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JwP4XVvoa2j7PXLtqe9iJxgFbfBHodeRUg4HcLki8ick8pbcsB8nB+ZNX2qz6c/cB5JCQ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kY8TgnAPIbdPWoltpCzJKitE7Fl3UlOXI5z0+NdI3BroKAstqT1/UED/eNQHgnEM+5ZN55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Ggs5bKUy26xzuTlpHRSVGNgAx8d85Bq7PxHicsaEyQh02KOSduuDnHw26VOeB8UDZC2hHg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U4Fdtu/YRn+xI5/AU9qcMdpuJFhGZIjGjai6yYZznJyGO9QieSTDTTynSwwqw56Y2IBx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AeAzAe/GT5Fqgk4LcrjRCjePfIp7LtltxO/jH+S27QwnIEZTW59SefhUNtJdCILd20rRt+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7DrnejPxK4t55YWgTMZI0kDbBqMcaOQZLeMjqAN6x+S/TFzXZL5pDFFEzKAdQLLgICQd8j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Tg8RZREZy2QWZhk5IPXHhTBxqIAFrZlB6huVMWfhiSt2aurEEahjC1w8m8/uM5XZoh4Rjv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L4/4fhVpI+B6VLdpGRzGSPDbPU+YqnNbWMjKX4hIpzkahkfPOKI4ZEVGi9V05KdGlR8q53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+rRhHD53aZ7mbSG5S6ZB5blTmppLPgo1mR4wG3OnOT8aym4XMR3JYD07rYyMelVJOFX4w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JVhgb89zTWd6zqzTXi4fwJmIju5Ofuuf5Vp2P2WxgMEN7r0sTvjK58cHl51yItOIaVEts6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55cqawlj2DaW1Y1N3Pv51bPLePdJqV3schCApMsi7nZc0bqNriyuIUCh5ImRTkgZIxXAi4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dMgK2Bjfx54+VNN5OhGlgpbm3Pr9PhWZh5/jL/wDZv2rseCcOl4cZxNJGwk04KNnlnxx41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DAjbFcGOK3iO2qWQOuQSQGIPI8xtTf6SkMpaV+8Ob+PwFa/8AP82Hs077iNy0haRJNJ6r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Nbm4ZFcxOQzEKwfIPLmc1Ue5KvqBBVhnCHB+NRyX1ww0trZCc4JwM+NdJjtjtLLcyQzd9h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PHQ4+dRtxK4BD9CdnC4qvLPMsZYALk41DOT5ZNVxI6ldT5XfCnJG/PnXSeOC6thxVm/V2N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Z+OKlHBuOuoK2jJE37Ukqrj4k1WfjXFrhSsnFLpl6qJmC/IHFZjpqVsks58TWnTUbT8G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B5s12kh/urqP0qEW/Do2LXPHVZc87a2eQ/7ej76yREDhWQg594nAp6oANOnOD16VdEsnw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Erxe5TBPaoscRH+qS+fXUPSrDH2cMWY+K3CPzAuLfW3zGBWTZL+sb+GqxJUkKnjtzOaWR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ZaXfet/aCMHqZUSMfV81Mns/NEutfabhhYDOO3OfmoNc3FKwYrISpx4UlZWkAODnqammuL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xu7Oi3ntZM8xE5GSOuWUVKns57QwcuHRsCMk9rE2due7VybRanJJUEeO1SQzXMR/Uyyr0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P61sSwcZt5BGOHl0BwhWLXz9M/Sg0nFYZtU9vcgL+/CwHxyN6z4eNcWhnjzxe8iQHJKTM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/anj8ADR8UnIPLWQ23xzT1Ljh8GNxySPaRVLY5aSMelMfjlxoAVQpznO29Tx+03Gm77XM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0bZ+a08e0tw+kzcP4Tcsd/wBZYoPux4U9Z9Fxx+KoNxycuqkjSTvsD+VP/piRVDiKJiegO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NTPwDhWAcgCFlz8mqWLj3CGGl/Zi0ydz2crqPxpqfTPrPtTTjIIBFvGrZy23OkeJamwII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ZfinANeX9ncKfC7Y/hViO+9jpGCScMvodWw0vkD/aFPWHqz4uK4yJljGNgQg/6UjxSAKCb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HzzWo59kJWK/5aq/2lO3yJp32b2PYEDiNwu2OTDH+xTUPVmtxeHOTZIvUlQKLcTtmIKwq5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39D+y8nu8ZmGeWpgPvUU4eznA85j9oVBwPeKN/wAQqeuJcWaONIvdFpGR+6ox+FPTjoCa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Har03szYvtHxy1cHlq0r9zGq8/AIeF28l83ELe4VEOI4yTlsbdOXX4UmMqeqhFNo4YXAAa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kKpkk86nlwtlaxj/Rgmo4F1zIvnmmP9cbasaNrm2tyw977zVTi7kRQqTzcGrjd4onnWdx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vN47vybQQ+VxzGKjZVJyUUn0qRFwtEDJ8q9whA6KMDxpwGFyTy5087nFQzZkZbePm/M+A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vtDe4m0Y/GrusscnG9RKqoqoo7qjAok90nO9eLPL2uxBcyl5AM91ajTJYAdTQY5YnxNP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k16pNYq17G2PEOIR2aMMQxFyudmY+6PlWnxqIWr2t1BGUhvUOYsd2KRfeAB5Dy8jXNcLv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9oXDHHhXecdljv8Ag1nN3QovoiTyGlh+TfSvJ5fHcMsMsfvV/wDv/wDLDmdWpcs5Uglg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0unmBitmIwc6lwufWtuGKyiRVtopiy7dxho/vEZqdZLuWLIcRLjbshv8A3jXeR0mCinCJ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YAgnB/nVbis1jZWDfZCXdtu1bw5bfXlV28hTuhm1tq5sS7fWua9oJioWAZCod8+eTXTCTb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iSyF3LE5zURJzTidqYa6uUgk7AikedNG5x55p3XNFKkRiiNzSPOqgVatYs27OBkmQKPTH8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tCy2uoDKiTJ8jtijOe/Xg+AaFcjw+VXUbXw8gcyKzpHKE6SQGUZrV4fCklpCDKBrLau77o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R57jbzGbcA9nFJnmgHy2pRyunLOT4VpHhrzWrJHpkGGdSNtgcZ3rOZMSnIxgAb+NGpfh6N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HD7hTqc6o8udLHy36/fXXmyjH+Y+RP5145we8e3dGViHhcFfKvZLK+ivuHwXUek9qgOPA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cvT/HzvON+Dfs8UR1BGVum2/1pFZiMdvJv0GD/wANTYJPLc+VSrGoGSMnxqaenbOe1iihe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Z2Y4wBuTyrzPj/Hpby9Voi8cakqiFtwp8fPaus/SBxc2tvHw+Lu61Ekm/Pfuj5gn4CvM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Aq+vDEzv5JItPcS5JMjfOojcOe6TkedRs2TzqMn61iR6bkMjZzp2qu7M3vOxzucmpXOFx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hnJkjx4dKeGPWkaGKu3P0oMS2M7DwpACiRSAps9asQTmOZGOSA2TUqMoIGdhtnrjJxVYbd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lZvLp48Zjd/LUgukJOSSw3B8a6PgntCI5Cs2e9hS/M+Xw3NcXHJpYEVctZ9PezjcVxyxe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2OLCfWjL2TDBU/skZGQfKtNrP9yRwf7SD86432K42qXi2kqNqvpiQ5OcKEwg+gA38a9A0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Ucs7LldOR9rmez4Gys28zBcY6Dc9fSvNzuSM7EH7q7j9IV3m6itAciKPJHgW/kBXBud643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PO4zTk7pLdelJVBYknAAzSU5YDHWtVkZfeGfCknvA0HOo5NGMbmp8J8gnvlD1yKhXnzq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I0yOPAmuk6c72fnIpyncjxqMNuBRDYJPhUaMJzKT4mpHLBjhScVGvvj51OfHxFXK6qTlF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SaUYwQQacMijJutNxdUhnarC5W2J8XA+lVxzGOQFTlv8AJlH9o1itR0vsLedhxWW3zgTRE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a70T+leT8Ku3suIRXKtpKNknGduu3pmvYEhjZVddDKwyMqpBHxFaxvwxnPlB258R8q5H2h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VX7q7UwQjnBA2fCJfwFcX7RqqcblCoFXSmwGOlatZjo+FygcKtB/6KfcKt9uPI1BwyBTw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4KjwFWhZr+0iN/rsPuNVkzt/ED50e2HgK5o8UYe2n2AqRbFuy09o3PHP+9XSmyAbZEP8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HhS7UdaJtGB3hXHULI2frmibaLBysynycH8BUXRmtPAUu1A5U0wgDaN2+n4mkIM845vhKv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5I5Mw9DQklEoAky4HIMc4pn2Zc+9Mvqqt+NNNsdW0o0+JU5ps0l7c/wCkcD+I0Nancsx+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2TUP4cfeaHYyD3tX93+dNmk/aL40u0Xxqv2chOwY/AfnS7GXoD8cfnTZpY1p41n8V4hPY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s6g+dsY5Y9amZJFHeBHrWXxtx9jUh0LBxtqBqbXTHvrb+k3kvrj9VIwGQrg5xsNiB4eNZb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3wWPJ4Tv/AHS2a1BKdAUnG3Rj9xoHXjcgkgZIGTRNMc2kveEcsMrEYAEgU/JsGmNaXMYB+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QSPmBitpCNOKjWFADpUofFNj9KJ6xha42YBQVweR5iiGw4ILBc7MDzNbLIxBDSvIB+y+H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4yTrtrdxj9kGM/7J/Cmk9Wd9plCnDnfmW60lmniB0zNHk+4rnerr2EBwOxnj8NEisPqA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FOi5dWzykiP3jNT1ietH+kr4YUTNsPAc/8CpI+PXkagPIkgxvld/pVY2U7Y7KWGXfOFlUH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yMZeCUAcsIWHxNT0x+k00E4zHMNFxaqR11Dz8+fSis3CpCR2KoCeW6g/I1jrKwYhgQ+PP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PLUTgnmfWs/jjOm28XDpXMjKD1yvU+dQScOhdNMdyNzkApy8vQVm6soC2wHU4BqWO5ZGU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tT1s+TSzJZyMMQyI2f2kYDFUzY3e4kRsHn3ifuqb+kZw2Sdm5ZXnUo4i2BlB0ycEH5VZMo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QPkFTgJnBx5CqjgEAquMDcGuhbiEMxAaEn+LG3xpueHSEqII21c/2frW5nfo2yRezjnZ25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fa268Ot2+AqLIP7J+Ro5H7h9cGtOp7XRbGrhsGQeuT+NNknUxsPsMcRYe8GP50Cy+B+tRy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OasRPZA4cgZ5c6e08AJX7C5weYlNNs9QjcrnnUbsoLbnOfGtVIcstmsgkFjPqHjNn8KJP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xycP/KotSjm23rRDKTjUceVZ01s9E4cH19ndq3iGB/Cnn+jTuz3Y3zjY5Pypndx752oDB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0CY+FhixluztyMYNJYOFY2urhSeZaPP403IG2dvMUuXIj5UE3Y8Ofb7Y3kTF/OmCw4fnU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/OmkDVzz8KGM/uipoSPY2Z3HFYlP/ALZpCytDFo/pKFjnY6SMfSoTgZACk450Il23QY9a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6BV4hb/ENn7qX9EMyjTfWxI65I/Cm6f7KfOkEVuca0OEi8HnZwFurLPiZcZ+dPPs7xAf5y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IfxquY1zjsxy8aMYEa4VTzzzqGomHs/xLGkRwN4aZ1/OiOC8UjK4i1jw1r+dDVKe8GceWq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l/vn86GkQ4HxYEs9rLnl3cHb4VNeIYLB7Y5DKuZAf3zz+Ww+FOt5Zmuo0Z5Auct3jyG5+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xSsxOpySaqVUnbIix0iUD5Cp7BMuz45DAqu51pE3IBFG/kBWhZrptl257muPmusNJ8Hg4Z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L4mMxBj+y4rTkIAA896oX6j7FIeuQfrXm8V1lEOAzy5UDzxVd7hkiQKBkgHyqWEsyapFC/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2LusUZdjsN6FnEyq00g77/QVHD/lcocj9Sh2B/aNXCQdq8/lz/wCsQKZIe6RjbFEmo5D3D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my5ZViXkxy3oKftmlkFvSvatOGC3lXdW0TXnslZyBwqwzRvJnrpJH/LXCJzrv/ZEtP7L3c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rvjI/3al5ZnZWzn7MGKgk5OptudIuGQBSXI59AP8AG9MSzmlj0FSFO2SD9K0IOBM4Bmy2P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7s2SQOMBu4pydA2+dcRxKdrieVydydX+PnXpfGOGx2fBbmdWAKRnAHXO3415Zctm4bHLlX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5SIOlMNPIwaYa2zCXanZpqnnTqFFdt6QodKPJc+NGQPOp7abQmg8ickVDju58aQG3nVLzF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7uBj5VbtL64ghEUcgChtQUqDg8s71nMf1nPOAPuqxA2/OjnlxGzbcYMaaLiNcdHTbHTkN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lh2oXY9HAOQR8M0+CLVsQuM825VVv1azmAUrswaMqc7H+Y++jj+10FvL2cmo8jzr1P2H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bPe1rvtg88V5bpEcrRt0OK3vZziNxwy7WSCbuZyyHdSKzW8c/XKZPYFRVGOfmaIVfCo4X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VwGHLkRVL2gvhwrgV5ejCvHGRGQP2z3V+pFZfR3xt5T7XcS+28aupFk1p2zBWA2IGy/QC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kmprxj2uknJA7x86rse6o8638PPhf7SrXYysRhCNuu1EWrDdmG3Qb1Or64o2GclRtTXlj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5ry++V6eq1CbQk5Mu/wDDQ+xD/SH+7/OpRdQg+99DS+1weOfgae3kZRiyH+kP92l9hGP6w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4976Gl9rg/f8A9k09vIIjZY5P/s00Wj599T86nN3Bt3/kD+VE3EJ3Dj41fbMQ/Z2BJ0qf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1Iq0JY292RT5Zokkb4q+9na7UM1LHJiNvGrDQI4y6jPWq1wnZKNOdJ8elamUy4axuuXVe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w8vnKuNODjBVtvhhq9Y1Py7p+NeK+yc5TiEQU4ZZAQfXY/eK72ficA4Zd3UUidpApDAdG5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M+Ob2472qvftvGbiYEFWchcfujYfQCsBzzNWr58z4HIKoPrgZqoTXDF6iQjvfw1JCAXO/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wzzGKUbhZCdWnzNWsJ5I9KgE94c/KjEgILnOOlRdpEdWJGbVz7p2oS3JKdlGpVcYJPM/lW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mXAyeuKjn2nPng1IhGtVZSVznApt28fbZjPTcgYr0YxwyqAk05WYtp55qLOTT4f60Zrpp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edOiOH0k908vI01iWfyHXxoY8645duuPSYjGM86a9AOWI1g5HUdacxGPOsNmqdzUhPcUe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nyqQ7bc8VdLE8DYI8DtXrPsdffb/Zy3DEmS2zA4z+7y+mK8jjfSSMAjzrpPZ7jX9FW05b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nB38xTH9jKbxepk7+63yrgfatx/2gnAPJU/3RSHtrGDt9qP8Aj+KsTifFI7++e5EtwpbGQ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a62OUmnpvCATwWxx/9tH/ALoq2FOedef8O9rUtbSG3ee4fsl0himNumwPQbfCtBPbW3DB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/hV0mkc1zAvGEuyt1pFyX7Y50kahtj93py6V2hRTzrzy64taTP2kPFHVuiyRErjw2Ga7q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tHcR3EZSRcg4I++o1lysdknpS7BR1pRzQytpjmR28FOTUmnH/AEquZnZAdPrTeyHUVLg+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RWbxW+h4PYm6lBwWCKM5yT/IE8+lO4XdwcX4el3EqsGJU7Y3Bxy+vOs72xgkvLCG1WF2yz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43J/i+/wo+xcPYcHmhOsFbgnDrpIyq/Mbc6Lrjba7FF27MfCl2SE8vmTU+CfCgwOPdoi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pn2YjOkuvxzVjTnmlLSw5ah8aaXao0UmMEFh4EZqrPYxT7Pbj5YrV7/AO7mmlRzKEHxr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7P2xG0bL/AAttVOX2fCjuSyDyZRj6V1bBDtnNMMSMPdyKmqu3GScFu0H6t1f1BH51Wewu4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TXbvFGf2HyOoqMwxkY3HrTk4cG+uMMXSRfEsu1IOh5MpPntXcPawNkHHzFU5+EWkwIZFOf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9gYyfQ5oE5GNgfMYrcm9moiMwkgf2Hqi3A71R3HyM/tjP3YpuGmeAjDDxgj5/fURiWOQtE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91XJLG/j3Nsrgfugiq2p4smWCePzxtVQ5hOyYFyW25SBXH1FRG1Rl79rbOf7KFPqppwm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DAinEdcZHQq1QVWsYCSognQnfMcwYf7QH31CeHohOm4lQ437SA/eua0iSozqYDzXnSJyM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YTMw7O7t5id9pdJ+TYpjcO4iqnNnI4JyCne+7Na+lWUKYyfAEZFRtDCrDsxoI6rlfuonr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VI2w21FXGMa9uXKt0ST/ALNw5A/ZYhh9ahdGeTv29qykbnstBz6iiejKHCbsHGV+VD+j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4+xQk4M0p8jGv/NS/o+M43kPrHj8ae0b04Y8PvQdwnzIqndK8UxikxqAGwOa7y94Zdsq/Y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3ao24+ANZMvs9xKSRnnj4ZI53LESZP0qzKJca5+3YrBsTnrtTjBcviRE1IeW/Ouig9n75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SQn/drQtuD3ytGH4hAIlOeyjgIz8dNLlCY1xvYXOcGEj4igYLjkYCfXFehf0Xnn2Z9Q//A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jGPgfyrPvF9a88FtMCT9mI+Apdi/P7Oc+gr0QcHXP+aPrt+FD+hUzyg/vrT3h61520T9bc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gj/J2z5JXoh4KrbaYT6SIKaeBIeUER/8AxV/OnvieteeGM5z2L/3TSKbf1L/3TXof/Z8E7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dIcAzlRaLt4EfnV98V9a867NiSTHJj+E0ERs94OPga9FbgGf/ACo+G9Nb2fY/+UY+lPeJ6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OPgaLBcH3hXdn2efH/g3HwJpv9AY/8pKf9U09oetcL+rAOHYHzNBGGreQj5V3R9n1PO2kH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h5wP/AHTT2hquLDrn+tP0pwKgk9tt4AV2B4DEDgwt8jQPAIDzixnxFNw1XLw4S3kmzqyez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nVZslSPGr3FDGt0YIQBHDlRjkT1P+PAVRPumq527qrjXEoHPIH0rUTuR6QNsYqnFDpEOP2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x5hySAfWvJ/Iy6gqsd6rzAvbyL4qasvGPE/OoZVUL6g1zxvKMuKOSWJSACCMbnlUpV9Ag/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LSsXzGE2JFT2g1Syyk530A+AFe/PL1m2t3SZQsUYRRgAYApurei2+4oYrxsjmoZicAeJqU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Cunjn9iGDb40mGmV1PMHFEbnHjTGbVNIeuomvSVLHzrvf0dyK6XdoxPe3wD05H764KOut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d7NmKiVdO1VHdRQJGu0IHnmp1ZVG6VKF29xqBH/pk/CubswfbG4CezNzgEM5VV9cj8q8ik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z6eG2kL6kR5GbYcyAAPvrzh4UGe8w9V/nXTHp585vLaseVNNSsg6SL8jUWK0zDV60+mD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Hn6UM0qIczDbFIcs03rRY7YoaAE5z41NG5zzNQinrzolm41rERytljqKnrVXiULxX0yMrK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a4RC0twkae87YA8Sdq77299mkns34rbKRNGgSVQNmUH3vUfd6U25YYXdsedNIJJWb94m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eBxWapKmrIvI4VGUDnIOD4daifj3dR7L7L8RF5wtoySPsjdlqJ97Yb+I+PhWb+ka57H2aj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oI337rH7wKp+w0qxXd1bCTKsgdd+YB2+O9Z36T7lmvbG3IPZpE0g82Jx9NP1qfL25cYae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TzNRMTgeVPY5NRtyNacseLE+SyhSxIHIZoMNzQjOacee/WsPVlTMUqVDNVkqVKlQKj0o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ZozlDjrTc0QaCUXci7NhgfhTZ5u0VQAfjUTY1UnPKszGS7hel3g0wg4pAScKWwfQ11XF4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7VghI2yM5+8CuHRtLBgcYPOus4ne3NxZ2NzNKkiSqZFVQAQAcHPnlWqeXpPD2w531zyMD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TvRJwKjc1ykempIpNMgB68qkUfrCPE1VXvMB8asq+dxTKJKeMavKoH94nzqRTzPWo32bFS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wqGXpipX2I86jk6bV6cenny7RU+Ibk0zapFwIztzrTKSNtmPnUjLio4iuCp3zU7DIrlne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HnSYd+mLsamYjSWPQVzvbaupzOfImpM4NQRHvEmps1qkPBrR4XbSXsc1tGwDEArq9d6zBV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QclVYFWIONvWs3jlrton2fvlHND6Uw8Ev1/ZQ/wCtUb3V7FK0ZvJ8qSNpW/Ol9vvf/vJ/j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HDg1/0iHzpf0PxAf5n/aojiV8pyLuX+8akTjXEV5XbfEA/eKCL+iOIDlAf7wrsuDxNBwu3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BB3rlhx7ii8ro8/8ARr+VO/7ScWOxuQf/AMNfyptHaqQdzp26NVmLiMqe7I2PBu8K4Me0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1jX8qcPajia8zC3qlNmnosfFSf6yMY8VH4GrUV5DL7sqZP7J2P1rzNfa7iSj3LY/6jfnS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akfwH86Jp2PtLrNwiS3Yt4RCTgEKWY5zuegABp/st9oUXKSzJMmEZJFGCw35428OVcYvtC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PV5mXTqD7BfAAg4+fWtv2L4jC/FZ4YIGhDwliuvK5DDp051NF1rTtO9kkO3pt+VLvk7E+u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8jTsjz+VGURSU7doR5gCnjVjvYJ8tvxp2aXyoB8D9KBPkaOKVUMIJ5xt8qjZU56WU+QqbP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NEVigxuNXqtM7CHOTbr8ARVrT4k/Slgj9s/SppdquhCP6rfp3iaPZqw32+FWcelAqp5qK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nD/WmPbZxmQsPAtVwxIeW3oaHZ45EH1FTS+zPe3HMrn5D7qi+yr4tv4EflWqQRzjB9KYR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U9V9mPLw6OTmFYf24waov7P2hzpijXyQBfxrpuwgbkFz5GmNZxk+HxNTVX2jlJPZ0pvG0i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VX4LeITpZXB/sjNdibNF3U4PkTTGhP8XqanJuOHksbuLOYCcfut+dQSK3uuGHXdM/UV3T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VE9rG3vRkeu9Nrw4lNJAwYyT0DY/KkQNY99R8662XhVnNkMin4Cqkns5bHdNaeGkkfcabN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gD4UDZgb6M/A1oAZG2M+tHQx3wP71E2zvsx5BB8jR+ynO8a1o9m2Nh9aBEo5J9aCglqRuY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yceXzq1+tB3jf4afzorrOco49cfnQVRGQepP8RpaT4/WruDywaQQnxNQU8A7ah6Zpdkeg+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gY+FLuAbk/wBw0VTMZxvRCeIq4Ch5Aj/VI/CjgHpj4URT7IdAKBgHXermhT/0oERjHcJ+F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QfKh9n/s/KrpK/ufSmHQBuq00u1PsPKmmFuhIq4XX9lB8aYQT1A9Kvqm1UxMOcjU3DA91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S0CnqbVT23SRx/rGs/jPEpeGcNkkE79o/dTvHn/KtrQOlV73hlrxKEQ3cPaIDkb4IPkRTU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5yKjeuv4n7CyBtfDZwy/6OU4YehGx+OPWudn4RdW18LW/jaFQnaOcj3fIjbfl861brlzs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wHHnuat6v1ZH9qqM04m4j2oAVCwVcDYLyH0q6vvHPpXi/kS7m1iIjuknlVW5OGUeRqyzH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v0rOHFSsSOd4gdJxmtS0yLRM8yM/jWRjfT54rbWNtChBkAAYr2ea8SBDYUDR72MEHPpQ3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B51C27Gpxq6qflVcEk5Nd/EQU/rBVZDmVt+pq1H72fCq2gxvk8mrrLyVZiG1bHs9ObfjU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+fwrE7VIlyxx5dTQtLy4+0h43MZXLdzngDJ+6tQe+r2bYZdwdxRwMbCqPBp47rg1pPGZHR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xHicbVfA/s7elYdEM9rb3cfZ3MEc6HfTIgYfWvFvamBeH+0F7aQACNJDp8gd8fWvcBjPu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06PH7S8SEgOftUhOfNia1izWMzOeZpu/jTiN6bW2RBp4NRjnTxvVYyHzpUutKoyQ55pUq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xkgVGKng/rF8CaM5dOm9lbcPxmxBGxnTPzFevmwiZXV++rghlYEgjqMZry/2IhD+0dmhHu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r1sAA8hWb214P1teB+1VinCfaS+soQBHHKdAGdlO4G/gCBWMMk4ztW37XXaX/tJfzxyd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wNh9AKxEGXGRnyrTpqTp6H7DTxz8bt0SRpCwdSMEAAIfL0pfpPRI+I2ylt/s+Qo6d5vv/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ycc15GmKJm0gYA5Lz+NR/pQcH2iiRdglqo+Opj+NT5bs3HCmmmntT7a1mvLmK2t0Mksrh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25+lGCJnHd5VOLXq7fKtfj3DI+EccnsIh3bdIlLD9puzXUficn41lvcRqd2yfAVwyyy3q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FAem5qX7ND/oxVYXaqSdBJzTvt/PEf+1/KsXHOix2EI/za/3aH2eH/Rr8qr/byP8ANb/x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/Jv5U9PILP2SDrGKY9pBnZB8zUY4iesX+1R+3RlgSrYqevkClso1jJBbPrUDW+kDD5yM7i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AJBPiKiZ0Y7MOXjWsbn8iKW3liOWTbxFV2OTWpcP+qJztjNZXM128duU5Zz6OHKrsFwxt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PIEfmaqwQS3M6QQxvJJIdKqikliegAq7cWNxwu6ls7qMxzLgMpIJHXpVzm4zhbLuISdt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HYHxzTShycriueq7e+zIRksR0FPjOQabEMatsb0VGcgHG9ZvbpEgIHOmNgvnO1LSfGiF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dCc7bU5hmSnHIFamWmdbVyg8Kdp2xipSO9QxW/ZPVHgg5xVkDIB8RUTDapI90GDg1zyrUI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OgL8TT8bg4pjkOxC8upqRUGdLetSIc4GKKLnJ5g704Rr5jyro5+xA1NGASATimBVBqxA0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xZV/JHf+zPs/wzinAYbm6i1TZZWbA3wdunhitX/sXwUjPZn4YH4VF7FzJP7PqInAMcjK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edb+hv9L/ALNam9M72wG9heDncJKP9ao29gOEtuGmX0auiwQd5P8AYzSA32cZ/g/nWt0cw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3byVfLamf/q4tc7X0vxUV1mJMbOh/1T+dNZpFHvxj503Tbkm/RzFjK30n90VG36Ottr1h6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H/pfEmgHmBwSin1OKcjjH/RzL+zfr/dqu/6PL2NgyzwTAfsuWUH4iu8/Wn9pD8TR0yHqP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PPpvZHiKApHw+M/8At3P51Nwjg3G+D3wu4eF63ClCDdJgg/8ASu50SjfY/wCtQJcD3CfVh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0rQS3rwo81qqSEd5A4Ok+GetWEmm5NDp89YpESD/MgHycUj2nWM/A5rKniU5wfvpCVRsdR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+8sw9KOoY2SQ+qmqJu3X9xj6AfnSMy42BB81qLVIOUZ+INLLk57ID0J/Km0SCXbOw9TR7Z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POdOD8aXaxr5Vdmk3aKfGjrFQdsD7rjHpS7QZ3cH4imzSx3uhoam8R8qr9qv7+PjSEqcz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9fkaWrPQ1D2ic9Xypdrg+8fkabTSbPlSyp5gGo0fUdzn76d3M977qbAKx9QR/qmhgdJG+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lNNJPTNULvjlpamtIE2ZGFOw58T8BS0moGGWI/tfQ0CIm5MppxVeZQeuKYyJn3aBrRRnkF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XHoakx4NQIbxB9RTUXdTeoHypADmEQfCnkqObAetHcf8ASsho5dBR6c6OwpE4Hu5obAZHh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Ao5J5gClsOgooalXrnPhvRBJ6GkCT0pd7wAoFihpHPG9JttyR86YXxy3oHkHw+tDcbnOPW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0ppBPPLepppNntIoB7xz/AGd6aZT0HzNNxQIHUVdGybWxyXb02oaT40AQchQ23jsKcFoBp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nbeNLFAMeJHypY86OBjnQz4b0C0+dDAFHLdR8qBbB5UC64wfjXO+2HCPtVi99G2JIo9Lg/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gn6mukBJ/ZrP9pCYvZu+k2yIx94ol6eRHYnHTlWrF34w52JAas64VRO6odQz3fOtJlaOGN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N/I5kRVk3Yt4mmTErHk+Z+lTONXoNzVe6b9Ux8FOPlXLGcwYKDvqD1IrcU5jxnct4+VYs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sDCquOrbV6/N3Eh2/Q0zJ8TUh2ANRkedcdBKWyTk4APM1ANqlHJ/4TUQrt4w5MjNSXiQr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kagq7keJPgKjXlTobj7Ms6RquZlIZiN8EYwPnT/twmmVkk5JyfOrfDwTexLnAY6T6Hb8aq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/VWBr0j2v2NkMvsnYc8orRnfHusR+Fb4OBjBPqa5r2FfVwaeMYxFdMq+hAI+810Ts4U6E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PFcr26bSagOYNeS/pNt0h9p1kRNP2iBZHPiQSufkBXrCa9ALoiseYV8j54FeT/pMeV/an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H5rufvJqztmuMbnTKe3ypprbIDnT160zrThyoxTh40TQFI0ZGhSpUBFTRNiRPDNQjmKep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+xHc9qbbO2Q/+4a9I4pe/wBHcLu7zmbeF5FHiQCQK8y9lG//ACksN/eYD5qa9C9oCE9m+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mkA1L1xgfWs3tf49/o8KvNRk/WABv3F5LUMYy3QVJcuNRAUjfcnmaVqhaQY8a06x6l+jC1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IzKg8lxn6k/SuS9vLlrr2qvicjs3Eag9AAB/P412H6Ng32G/kP8AVtMoQnbkuD+FYn6S+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xGMZju0w5Bz312+7T9azXRwJ513f6KbWym4tczzEG6hT9Qp8Dsx9cbfE1w7qM1b4FxSXg/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js3BYeK9R8s0Vt+3qsPa68dvdkIKkeAGj71NcvnU/Stv2n4ovGeOz3FrlodTLExGMqWLZ8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0TYYYNSUsKjigKlWCV11KmQfMUtk7REaVS/ZZv9GfmKH2eb/Rmp7Y/YjpcxT+wmHOJ/lSM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+qabgaOVDG9HcHBGMdKVVW1xRbU+yvCpk0i5ZpUkAO5Abu5+H31gqB4U+QkqBnYHNKNMmr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sZGX9q+H8u7Mp3/x41J7U3IufabiMunA7dlA/hOn8Ku+w3DpLr2gtuzUhYXEsj+AU5+pw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reF/e7eTO/XUa5W119ZpSVhjmRUcjnOxJFLmKB5Ulc/SHx50AnmacgwSR1pqe6B5VJWL26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9PPKm43rKhpzQfoBTi221NIrUQAMknxNGkoxS5UCI7tGH3hnxpDeghwfQ0+A+TLNpHxpa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uW6mmoNj51naqgJ59RUyyg7YqKVCsm3WpQBgZArrbw5+sqTUOWKngSNmBO/kM1WXw51Kg3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+OV6f7CpAOCyJGulhLlxknO2x39PpXTAJnAAz6VxnsDNh7qIMMOivjzBwfvrtMBlBOGFXC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ofQD5UM52KgfCgcDpn0NEFcbMB6nFdNM7NaIMPdB/1iKb2Tf6Jcdf1p/KpO9nZh/epw1eQ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VG0eMdA2aDH90SD0xUgXT0YZ8MUc+If6U0bQ5k6Gb46KWubqjn001Nz5Z+OKXezuBimhG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QZsZJ1f3TUugE50kH0o6Mc/uppdqnaKGOFX+4aXaHP7P9w1ZZEJ3XP+qab2UeM6PoRU0b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jvRDAD3wx8ScfdUnYwnYhgf4modguSFc7eIzTVNo9fhp/v0dWOeP71FYmOrOAVOOfOndk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dmBhy1Y+NA944L8/DFExMOefhTQqH+WKBFD0Zj64oac+fwFHs/wCzn5UGUgcj8s0BCjPn5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E/u0wgsMkqPVDQAzsGTPhgg/fUD+xHPAx6UdCA7gfKmhG8CfQ0/T6j41Q0xxOMBVPwphg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UoQ+XzpMHXqPnREJhPPvL/rGkI/8A1HHxqTW375pvezntD8hUA7I42lfP8VNOtMd+Q+jA/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YDFLQDvmqGByTjUx8mxTsauan6UT5gfEUDJo5qB5hdquzQEAdWHwzSxn/ADgx5rSWUtuGV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HmMfCm00nw6/tD4CkNQpat+VIAfu59RWVLJ8KBZsbDbzNBpoVOO7nqAKb9oDDuxqB40Bwx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Vdio9M71HqJ6n0ycUcjGAAKBxkB5Rj41Gd+aqPQUf8bUtv8ABqgaV8MnyFHSPDFIkdCfu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CI8jQIboGo5XpJmlgg++fkKoAP8X1pZHgflRPm5+lDPgfpQLruaWRQ7x6j5UNJH7WfhQH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r6EAUcsds/SnCOQ+VBFv40d/CpliA3Yj41IEB5Gm10rhWPM4pwGk/jUxXyFLs2z0xUEXa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XtUzn2Wv8qP6sdc/tCtoRHwFVeJ2X23hV5a4BM0DoPUg4+tJ2V4+sGqMSsQF6edQM7KWCO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nhtq91azt2mGhZQFbODnP5VHLZXEbEaQw8jS54b1a57QdvNj+sb41BPK7RSZcnumpWjkA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A+VI2qz03wqjB/Xp5HNaSyMoABBx4is23B7dMeNXzsd/rWspL2kSmY9UG3LBodr/AGR86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FTzISCNIGRjNRgbc6OcUtQP8hWpJOkLkNjUaktOVGWPMU868YC8+pp1sFRpZWPfSNtv9U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Gwp6nBGaYOdOXfmK7I9Z/RxcGayul6BYm+OCD/u12eSP3TXnv6K3DRXyHB06MZ9T+Zr0Bl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O9tzo7JP7C1wn6UbCE8OteIkabgSiEY/aUgt9MfWu3AA/YyfHauZ/SBw6biHs0ZIU71p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EHHzz8KS8penkDdajqSTOTmo62yFOHKm0aM08cqVAcqRowNKlSoCnOnKcMKaNs0U96iOr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4dPJskZjZiOgyM13n6RuKfYPZ02ay6ZLxtJJ2IRSCxHn7o+NeXrKYQr4yVh5H+Kux/SbPF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oMkTSc8nDaSNqnyng6rzp8ajvt03zVm10gjAJOevKqYUs23P1rtfYD2aPF+Ifarlf8its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X06ny9ar0R6T7L2I4d7PWkBwsjLrccjlt9x6YHwpvtTwdeM8AubbTmVV7SHA3Dry+e4+Na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qBYh1XUMnJ5dB/wBRWWnzxKmlyMU+zt+3kdc40rn1rqvb/gTcN4y9xEmLe7JkTHIH9ofA7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o6eIKv7ykfTP4VnLeuG4ldQnujnvUNyE7LU2Mjln7qN7cKkzLHhsHGelUmLOctnNcsMb3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Hu5/hqzEVMS6caemKzeWwpCR1GFdgOmCa3nj7TUZ01qJGd6yO3m/0r/3jR+0Tj/Ot864/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bAwMVIRtWSLmcf5w/ECnC8uP9J/sis/hyE8yxNK2Qpblz3pn2aN84yp6YNVmJZix5nc0l5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E0p8sOkqAc5q7w3h89/dR29vEZJJDhVHWq0KNK6DJOTjc+v5V6v7Gezp4ZZDiEyFbiYDS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y86Xnhrqbavs7wGHgPDhAhDTPhppMe83h6DpXmftpJw2bj8z8McPG4zKy50mTJ1EeXL45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g9h7NTdnI0ck7CFWAxzyT9Aa8glDA8s+lZyvwYzfKHGD0prsMYFPZdQ6io9sgZ64qRrTQj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JoqNaIwR5BIuVY9Cuc/Sq9aF9bXHDvZSzhmUp/SF084U/uIoVT8SzfSsZJGQY5ircRZzQ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33PQ04HauelKlRpud89KINLpRpGqGqe9inxL3snkKji72T8BU42GKlWC3eIpAYXakCM4zv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7PiPGmgvYe0TsHYDJG+2OXqak54P9c3IpbkDtuabjbbFd37W8O4b7OcKENope4vjp1TEOY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TgZ9a4YDetas7Ti8wBnOKswYLYbHLnUGB1qVNuQ3rNajt/YMPHxaQ6SymBvdOeorvBnOV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4X9HyOt9MOpgLYzy7y134B6108U/q5eT9jBqPMOp9Vo4b99vkKPXcUCSP2GPoR+ddXMgJB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onfY5IPTTRRkbbO46HpRZSRscUDFyNgWx4FTR5HBI+KGnDJwQMjxpMVxuG+AJoB6BfkaH6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P5UQUHVv7pp4kUnGsg9ARiiGYY/5sD/WP5Uu+Oin/AFv5U5tR92RfiufxoBnUfrCG80X8K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8VAsQBhCfQ5pxVDk5X1xSAQ/tKR4CgGrP7LD4igQxGwYfKndmmfcXPoKODyCj4bUDAW6qT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sPQU4jbdfrSGMZGr50U3UBtk/KmFY2bvICfNac2VJJzjzPKhq1rkIWU9cg0A7OMco0z6U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ypadsBnTz2/Glv1Z/kPyoFoQjYKR5ikYYmGGiQ+oogg/tnPmP5UcH1oAI0xjT9TS0RfuH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lSwR1+lAzs4j+8PjTTAg5An41KSo3Z1A86WGIyulh/FQR/Z0/tD4il9nTxNPGse8oHo2aW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IzbqD7zUOwXo5+VSFZAdmVhnrkUdPln40EBt/7R+VAWo6S/MVY3z7jfMU0k53Rh8qaNoT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imm3K4AdBnxJqxz5UDq8CaaNqjSufdOmonBf33JqLt4BykT50ROhG0sfzqcLqnaMDntTh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0R5yr/eFLtYj/AJxP7woaqTc+VKmdog3Lrj+KkJFJwGU+hqB9L400Nr5UiuOew8aBxzjb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8t/Olgk88CgkJA6U3UaBGOtDc7D6Cgcd+ZobDqaKxOTu4GOlSiIDkAx8TTYiUMwyqk0dL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84FLS3IkU2pgKrvg59CaBlUEbP8ACNvyp2lxyK/GliRRsiH1c/lQIMD+98VNEk+Jpuq4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/LQEsud4VHmHz+FBJnb3iaWth4mmhm56PrTtbEe6aAapCd3oh2B2NDJ/dyaXeJyVIoOE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xxF0zpmuC6joFIyPvNc/O+WI5425V2ftFO0l5KiqvZRJhznmfOuMwjsTqHPOM18zPnyVz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tqb6VVn70Un8JqxeMDIq+AqrctotZGxzXGa7+P4Ky7TJuo8eP4VrnBXPUdayrH/xS55YP3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WvR5uw5VGkHAJx4UdK89K/KiqgKMUsGvPuhhCjkB8qTb9d6NDIFWVEZ3NVLklXceK1cJU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l/wCHau2HaKXSnx88GmCnps4r1q7j9F912PHJ7RzhLmAlfEsp5D4Z+VeqAR43P0NeL+xTy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GXE+P9UghvoTXs/e8qxl21j0cBF+9Va+jjurWeyB2njaNj0UMCPnvTnfJ2x6imJhWGAOf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8zUJq3fxdheTQ5B7NyuR1wcVUPOujAHlRXeh0orsKM06lSo0YIUjS6UvjUB5UY9pF9aGa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qpWlJFrk0LgkrgZOOfL760uN291PDFI4a4a3hWJTIdQCKMALjbFZktzEl2ZNiq4OGra4bd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V0jCR55gH8SazlXT+N4567vy5iNcgMME+HSvXv0d21xbezkmtUKPcMUbURqGACeRxuCPhX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eNWywMsKyzhZNuQzkn5Z+PrXrUEdpawJBCUjjjXSqhsYFLeHbWuD9TZ3QfBv5UctzUD4m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Uk+DijqA2XIA2G4rKKXHuDR8d4TJZy6Vk96J8e63T4dD614lf8Pn4dxB7eeIpLGxVlNe9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w/KuG/SXZW6cNh4j/AOaEgjDbd5cE7+hx86q+2pt5hKNcxVTkL1pHCYznl4U6CPmSfM1D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Xq4Y+W/IswJpE0wDFI7kVNN/ln0dkUgabQyaaWeSJRjpSHrUWTRB8KaX8mKXFPQZ2qDV51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A7EjnU0174uk9iLaC79q7KK4AZMu2luTEIxAP3/CvZicdRXjPsWHj9sLALuVkZTv/ZYG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h7bc57d2rXns1KQQTbSrKQo3xuv8AxfSvJ5Njnwr3a6hhurWW1lU9nOjRsB4EGvF+NcKue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uHXcHo4ycEeRxWM58umF40ymPPAJ9BUlnLHDewTTQ9rHHKrPGf2wCCR8aB2NXeAQWM3Hr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ciRmOANjjfpvjfpWZW0XG+JXPGL+S7mctqdiqk50AnYDyHKs4HxqwwAcrzwab2at03qy6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kMr7pPoaLRsu/ShuOlXih3ancFfkab2p6DGPGlTds71ZIlOaWQYAwKWtwOVDSM/nQHXb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XAwq70e0Yn+VNzSBxWPWOh5dgNtjXVexHELfhnEmvLoto7MqdIyckjFcl3m5D41ZileNf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rN46amuq6b9IF0bvj8cinMJtkMXpk5+Oc/KuWrY4whPCeFXLHLTJIM56K2Mf48axqkts3U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NqF7UBzgHkfOqy78jUyjFZq4vR/Yrh6AXF2wDBgEUkfE/hXV9hGR7in4VzvsNb3Nt7Or2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ENvdIH4gmuj1HO6MPlXbCaxkefO7ypGNSMYBXwPKmfZ4eiEfwsR+NP1jH7XyNAsCp975G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gyf3s04qy79/lTVYowHfII5jfHwp/ajqW/uH8qIEbHHvdTuBzqTDEe+w9BUeuPJPaYPyp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MaqOrOAKBw1ZwXfHQ6f5USqkYY6h5igZVxhZkHxBpa2I2kTPpt99AVTGwkJHTO+KTMV/z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A5z3mQZ/x40/SxGe6fhQMDNnBli/un86eGOc61PpQ0uDtpxjqKIU89IoFnI50hHkbYx4E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fnTGXbUYVPo1BKseP2F+ApFVznSufSocRn/Nr6UdIB7qkehxQS8ttI+FNYAnJQ5Hjzpukn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ffPzNFPPL3W+dIA9VOKZp/tN/eNItg4Ov1wSKB+3nQwBvk/BaAbP7fzFBgQc6hQOLKP22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ZAG0g+NRdqo2ZvnR1xf6QD40DizA/ssPKgCpOeX0podTycfOjljyKmgcCP3hTgQw2IPpTD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igeV6hFJ8zj8KZhsnVEvqrZ/CmEBtwqsPI0QW5GMHyoHgqTgHB54BxSO3XPrTNajbsiMe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fiaAnSeag0DtyV/gf50CUA91vgxoYiPJ3X/WNBzzAKPdphZSeR+VOwRvpzQYnopGfAVxeg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9wHn9DQ18kGdR5KNyfQVPHZzuMviMee5+VVNyIiU8R8aKx9sMRqH9BV2O1hXGRrbxJ2+VT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WKaZ91FOGqx1TRoB4AAmrEdvbQe5CgPjjepMHOMljzpwiI5gj4ZqsW7NMvkT8KQZnGQpAq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qpp+oHcg/EGqhiRgDUwBPhUyLgZ0gZ8KjLhSAcAnkDQLY2/Goqbu77/WhsepPmKiyp8DQ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CglLNjmRimhsnDUw6eRwfClhicYwKokLE8qQY+NMCdSW+ZpNz61A4jfJY0j5H51GVJPvU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KocWI6j5Uf1hPdAUeYyaGgA51GhkhshtqCQZHMg/Clq3qItvnUT8qemoncg+AAojg/au8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JjkkDHHmA1c+LiF4yUZQR0Oxrc9rlW74hdOp1AsBkdCo0/LauVkQJFpYb58K4/i8fk5jAX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AMDr5VBeSIbN1Bzy++o29/wAKbOMwvt0rpj4ZLKaVrM4uc4/ZNXxKAN6z7U/r9+oq0NiQa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Wo5UZCCwBz1ppdAfeqEeNGuf4psPMqgb5pnaDoKHShjetTx4wEsaay61I6kUSemKs2lm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rzq244TYx9xsacMlgBzrR49Z/Zb8MAFSaMOAOQ6H7qzQcNkHlW8MpnjMojvv0a8Kjk4jN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CNempwRk/DPzr0eSRpBjLKv31xH6PQ4hvtCqy60wSSMbE7beB+tdmDJ1Vf7x/Kl7anQgE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XM62tpNcvkpDG0jDxAGakGeuAfWs/j06QcCvS+cGFlyM4GoYH1NEvTxW6/rDnc9TVY1YuW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uedaZl4Npw5U2iOXOhThRpoo0YOpUKPOohcqs2UscNwrSZ0+Qziq1OXbrRLNzTUv7kSKA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/I0bG5MZVEbGO8SR0G+PxqgrZiICsSfAda2+CezPE+MkwWcQGrBlldsLGvmfE+A329alb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fo/QXvbcQIZmRiBqOQC3Qei7fGu3IJGPHzrN4LweHgvDI7C0kGE3Zym8jdWOD/gbVcllm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n9WeX96su9u6cYpA675UA79c/wCM/OnENjamq0zRqZGRSQCQF5Hw50TqGwwSevKqg6io3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6ULsymxslyMgyEdOePwNeg6mA6A/E15t+kcf9+WobO1tqJx01N+VIxndYuIuGEUYjGxPO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Quep5U3pvW3nnAHwoUTQooUqNCopUqVIUUelEc+dCnAA0V13sOhf2osZRsGDN8QjA/Wv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Xk36PpFPHreInvLIWX0KMG+5fnXrfdK7KM1muuHRpRWGDnYg7eRzXOe3Vjay8AuLyaFD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mAXGQPr8zXRkADkoHhXMe3e/s1LoKgpKjMCcZUkjbPPcj4Vm9Nzt5UwwaifYE09nAPI1E0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tdpYmuI1huJEV9ahjpbGMjocVGGxRdw7KR+6v3UMZzUW9nA560sDFR53O+QKcrE8vrQEoC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Aj5VOGpHFWWxEBYdQRR6bZqbb0pbeOa17p6mBCQM9acsK8zvTgAq4ZqWvwHzrNtqljFJ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LOafbqGmUHfPKp8NTtqX96rcDsrB4NMsLvIr+Ktjb5g1lCpJpe3mL7AABRjwFNWpjvXK5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J8xWrwfhU/Fr6O2gjYgka3A2RepNUbWMPIpxsCK9qht7a1iEUNukUY/ZjTA+lXGbrGWXr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ENKRqFVfAAYAp+/SomeHPejY/wD4Z/Kh2tuNijDbOOyb8q7uCULv+GKdppqhCO4Dv5Gmt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xyw5H40DlU/KnHUNwBjzNQq6htJkzv+9zqTKfD+KgIbJwcZ8zT8ZBG2KZlSOf1p2kfCgb2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+Ek4p2GPMfWljbAGKXeHnRAEf9gj40dIG3ZjHoKBdwcltvTJpfrTuJY8fwH86AERFiCqh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MaAD5CndnI+A0ifBD+dPERU7OMfw0EBi05K6z5ajT1UsBnWvqT+dObWOSqf9bH4UNUmP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9mvn8zQ/VrtrHpqpwZ8ZIUfH+VAybYILHwBoG9pFnAmXPhqFErqwQ5Hpih2zDYQSfNfzo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HzI/Oimsjg5WRvTAoBmOQXGRzGKlGoc1Oaa7hdiG2/wDTJoBp5fSiAQfe29KHaof2G/8Aj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5MueWVI+VA/IpbUxmTk2Vz+1ggfPpQC6W2JI8CSagcSc7jIxzodnGf2FNN7WFd2YJ5scU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0cUB7PHuHHkdxSUP+2q/A5p40tuGU+ho6Tz5UEZRCdTRjPjigEQ/s49KeVb94/IUw9pnIK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HZEG6y/AMfupmYpOk+PSQVJliuHYfAEfjTiFPM0EQQD3TJjwOqjoGcENUgXH7WfhS59TQ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lf4tvpUq2yDBJJI+AqTJA3WgZQMDB38FJrGo3crUi4UYVQB5ChkDnTNRPNTj4U5HQHJDZ8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IQ489qOlDkOXPkp0/jTu2j/tf3TSFxGM7n+6fyqCRSBsEKinBj4VEJYzvqIHmpp3aRnk9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T6CmGQMSSrqB/YP5URJHyDr6k0DOg/ayPKgIZdsK+fNTRLD94D1phuFA/EmmtOG5MB8aB7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9KWvV1zTFaME/rEJ9adrXlqGPWgcGABoEoR3gD60hp9aOw5gZFUM7OLmETPktN7FWO6Kd/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B601hlx5UBESIAMAY5ADFEgEbcqZt1wM0QozknHkOtASozzOPWgEAHXHrRI8Fz8aXIcsE1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OW0nScHoRQPr8M0sZNBwlxaTQzPFdKUm54bfV8etZV1w9XBVkKE7jArp/a0NDxO1f/Sw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4+TGuelvWKOHIOkbKepr52cy8ef8AWuNnLnWtdEzqzA4ONqZPCq28hyfdPWrJBZvOobwjs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eQr04eTLLKRqqVtFH20S6e8QS2/lVloV8zUdt/wCMk/soAKsvXTyZWZcCNINS51EEeVEwg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Bdzv1pF1ON/pWPfL7DOxUjmfnS7NRyFPDAdDQ7TyFPbKoCrkgHarnuTJg7Des6W6WNgudT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vaz3siCYkRlgDGvh5mr+LLPtYr8ZuRdcSd1kDoqqqkchgfnmqSJrOAQCfGrF4jPezYjW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A2xTYI8SgFA3kcnPyr14SYySJp6T+jWWV+FXcMmgrFKunG5Pd6n0AHwrs/hXK+wtt2XD7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3KkasDz8M10whWQ7IuOrYH+M0vbSRcM+nfbmQCcfzrF9t7qOH2XnXBXWyqmQRg5z9wNdAq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RyAFeXfpF9pZrziTcIg7ltaONWOckmNyfIZIx6+WE5TKcORde2DtjBQZNVCd6eZWIKnGOu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QMmjTaeFYDJXagVHNClRgaNDNKgOSTT0CjdifQU3zoZxzNE00LVHmGIxoQHc9a7v2F4vF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xpvG0E5xggHT8zt8fKvPIL1rcHssgnmSfwrpvYeyfiXtNad5sQOLl2zvhCCPm2kfGrrf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NpCg89/GozBCVKlO6Rv507UcHDU1WYjPPJ29P8b1yehIADk7n1o5UjrTTz8/Khk4zk0Uef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iYtx91z7sSRr6bk/U16orbjJPOvGPbW5a89q73caYpOzH+rtmtRz8l4c7jrmgaecYobfO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RPOgaKFKlS60UqVIUaiwelPUEjPhTByqWHfz33pVdJ7AyGP2ws1C5Egdef9kn8K9iGrPI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muH2m4eye8twq/AnBr2fWeej5GsuuHQnvdDiuV/SNK6ezKKpOHuUV9s7YY/eBXUazjGk/S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xD2av4WQjREZR1OU7w+eMfGjbxN8+lQ86mkBGa0OOcUPExZKLWKBbW3EAEQwrYJOR896NS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+FSCgvuIPLNE8q427rYDkaS7bUR7pFCop1DTnyojcb0hUDdGDzpac9adSq7DQBkg9KdTE9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qYXKkgHfG9OO9RMTrrePKU5GIOxNTRuc4xmm6EFuhx3snvAj5EfKjEdPerVkrPTd9n4Rd8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cAq22a9dDSnJMcY8R2h2/wBmvLvYxHm9obPSDhNTv5AA/wAvnXqIOrnsehApjjIzndnAS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8qTRl8ZABU6gQdwaXeHNs0QW56x8q0yID8zjHlRy46E03Mg5Fceppdo+dgMfxfyoHZyPdz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5PmcCnB2J3Rf738qAySQccvCgcrg7hT60CRnJB/uk0MMpx08tqeCR0zQRSLDJ78Wvf8Aa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7P3RHgDxTH4VJqzths+VN197TpbNA5SB0UCiWTJbYHxFMMiruwK+PlTta0QQRnZvrRxkZ1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6U3s9D/q8ehoJMb88jwoAty+VAEEbhlPUEUsLjH4UUfWgyhtiSPQ4pYTl+FIBSQA2PjQF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5wdgRUeFY7Ofg2KWhW5yP8JDQSdoRvjb1oGR/3AfjTQpA2bI86GsE4IwaArKCdPun907Gn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gCjDDAH60dKcgT86gaY8DuMQfA7imIHiwqrhfBOXyxUwONhmlg/OgaWY8gR8KCySZ55+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mkU405HlRRErgnIIpEkgsASfAczQJJG4503Uy7qpIHhRBVzgYjIz4rinZcbmMVGLjfBwp8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IB+NQODf+mR6Ch3VGwx8KHaSj/NnB/tCmmU43jb4Yqh2o+AoZByN/nTO1UncFT509lzzOP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I67+WKKqxGy7VJlQd96OsnZUP3VlpCVYbkGlq/st8FqbQDj8KOAvJedNppX753IwPSjqUd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5U3I8abXSHUDyZT8aOARnVUrZ6gfjQCKeag+ozTZpGAKNTaDtkfOloAHKmzSAkY3xQyW5D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T7yA58RR7NA4xGmnG/r6Yps0g0Id2AJ8xSIH7tT9mn7o+VHs0/dFE0gAB/ZFLCjpUxSLV7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0BPxoI/Sjnpqx8ak7PGcDnSMaYxj6mgiIGdifPBojI31t/eo9guNmZfQ/wAqRgPSeT5L+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maWoj9o/Ol2QA/rZD8vypwiH7zfHB/CgaXOfeOaWo+NOMbY2bHquaZ2Mg/zqf/GfzoOY9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ch9Jhc6M9WI5HyIBrivtsMwGtxGce6x6+tdz7dRP/ANn0csCBcLjC4/ZbzrzeRFYd7BPlS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WcrjTwRrkyqxP7KHJNVO87mRhu308BVckx50Eg+VAzzgbOceBph4ZhzEPdzb3Pale4wAJ8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UpDDyNZ7TyuNLNkHyFRBSrAKzLn904q5+OZI1MU1mSPd2C+pqhpYjeWQjzamiNfD51meH7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GyBnPkMComlklPfk7NfBaiAxsKd+NdZhjFSIYY/dGT44rQs7sf1aIxY40k7dazFAPwqzZA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WtLEkMgVLppAC8qBQTvg61Yn6VHCjSzLFHkuzYGkZPw86mMLySfZbdO2YMdJjGSR+Ndl7G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eJ8St3iMbDsImXcsOreGNsDnn64dLp2NhZmxsoLTfTGuGbI7x5kjfqSaurNGulQCB02qIh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QpUamU/EUYT9spOxwPSvMP0iezcdlK3GbeYGO6mIeNuYcgnI8jg+lejh1GdTKPjXH/pMm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gc3Odjnkp/OtTtL08tNTmAkAk7HeoDtV39hfNR91W3RjNoljVRy386cF1AjypGlvg1nbp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jS1+VKQ5kbFNrbhqHa/KkXPTFNpVTUEsT1pClyoiinoK9c/RlwYWnBm4o4DS3hKp/YjU4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yaEanGrl1r2f2GLj2Utsk6dT6d+Q1H8c0y6WOp2AzpHp4U3skYe7jA5eFV9Tk+8R8aIMm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EUk4zt507Tgkjn61Wy2c6z86Rkcb6z8qCw67qNWCzAYPXqfoDXiPtKyTcevpIvce4cr5g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pYZYHScggf4868s9vuFW3Bb63ktImWKdGYqWJwwPTPkRWox5MbZw5ZlPpUb7Gmm6XqrD03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/MVpw9bCNCllTsGB+NI7UANKlSopUaFKoJI+eKeo0SqcZAOfhUabNvmrbRgaWwcEZpVdJ7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KDLdqpyOuPGvWMsBgJn0avMfYqGWXjEXZLpWHvyHPIDbl516YJlxyPyrLp4+h7Rhyhc58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YD/w8p8d0/wCagJUPPPxprOh2DfSo6PG/aT2du+BXRWZQYHYiF9QOV6ZAOxx+OKfJ7Oy/0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kkqo0FurBmKNvqIHujf/AKV6B7aQwXPBCJshdYGvGdB6N+H+sfGvP7VRb8MmSSaMsCezG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z51x8vl9eJ29Xi8ftN1jquSRn3RigRUunTESebVF1qbYHGBTKeabQFaNNp2KgFI8jRpjeF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6kIpqbU/HdzVt5DQM03swW3608L50/si+Cpx50l0mkZjCSEBs7D4VatbOW6nSGCNpZGwq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uq9ifZvh97cvcX5MxiAZIeSnzbx9Pvrv7XhdjYOzWVlDAznLGMac/KuuNljGXFYfsh7L3H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SLmVezVVOdC7E78tyB8q6XBHUjzpill7pZiByJPP+f30/VnrvWmAZXZSBJg9DjNNBJOCd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TueDny2oOgZcFiDnYjmD40Cy/7/0pwV/3h/d/nTQMbl2I+H5U8Y0gBj8aAASDbUuD/Z/nS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MUmEuO5IoP9pCfxFMY3KjIaItjO6EA/U4oHntxyVT8SKBe4z/AFMf/wAh/wCWlGxcHJGo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wp51YyGU5G2KBheUbtEoHjrO30p4aQ7FV/vH8qEetkDZG/wAMUCjoO4M7+6Tt/KgLLnmg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HeUnzBOx/Kl2jAZbQD5t/KnqWP7n96iCGOndSaORnBVgfHah3xyx86TSvyK5I8CKAlsc9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A3En/AMbflQEpJwYmHrj86erEtkqfDmKoaJomXIJx46TS1qeh+VJk31qGB5ZBBJpoJOzK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0oHfq2ODz86GpUGSwoBgf3z/qmne9+yw8ipqKIkU/tAetHUGPNSelMLR6tBZVf93Iz8qa8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uT+02KCXceFDIO/LFQiWJh3ZIz/rA0SUGxCk+WBUEu++nr50w6tWoM24xjO1DsyOUak/W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2zjFAu1dThsU9ZNW229M7LJ2J38qHYL4/OgeUydvoaGgeJpLGMYH1NEqw2wT6GgaUP7+c9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YMnyqQIH37Z1/skD8qjkgkDahcNjwGnH3UAzOrAhlI67fzolycg4XNAFxsxYeeAfupFCS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SP8Gm6cY0Er9R8qdoIHvUMNjYgj0qCto1jDeHpS7NFHQY8DR0rn3vupDSOWfiay2GwHdG1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WcnIGwojfOSc1AgiDovypYQHOw9BQ1ICBq39KBIHMgelAMqRtk0tQzgZ88chRLLkYyT5L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KBb52Hzo4Pj6UdIPMDNAnGF68870COeZNIkg5xQOrPMUtXUqCaoXebb+VL3dulLJI2wabq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RyAz40hr1c/nSD77LijqwDsedEIo37wNNOQNyNqTSHGAD600bEEk70B1NnxFEMcbDPlS1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c+lAAzknUgAztg5/Cnlj0Apusc+nnTe0VsaWUk+DUDsOTyHwo6Dz2z4UgT4jbzo6h/g0V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+y9z3TlGRht/aA/GvKHOliK9l4wol4LeqRkdgxx6DP4V45cppkfHQkV0x6YyVmPeJFMNHr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Mmk4qM5BzTyD5Ggy+IoJegodaOMDFA+dAMfOliliiPKqBnHrV6wADFtgWGnfzqiBk71p2M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YNIOk9m7VZ+I2kCKiESh20jBKqCT9OtemKQANIwOQFcF7CCM8eulkQH/Jxoz033xXfCFB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GV5aggZ6fSjjA2GPQUOzXHLn4UCVVSSwUDmTyrKnZbGCa8//AErsfs/CxnbMpx/cruCWk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qDj5+dcd+lC3R+BWdzklo7gxjfoyk/8AAK1j2leVt4VbBJ7PA2K7fKqrc6aGKkYJGK1Zt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33BoIcgfKoVnwTrGQfCgJ2GQANzU017RH1NKlSrbmVKlSoDRFCiKCe396vbPYuAf9kLB3k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2w1seo8K8Th57V73wK1a19muH2+NLC3jLDzIBI++pn0uK2ICQCZHU493ukjy5U8QgLgu/0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fHwp4zk1zaMNuNsOc+dN+zIDnOD6VLqIOMHOabrycFSMnbFBH9nI3EvPyrz79K0JWPhjl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92vRFOoKyg7jPT864P8ASuh+wcObB2eQb+i/lWp2PLG3pu1ObnTTW2DaIJB2NKlQEOw/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TKNQO7R/H6UtbfvU2jQ0cHb94/OjkkYJJ8s00U5aK739F8hHErqIAktAW2GeTKPxr0ZHVg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d/mK80/RY+j2jnAOM2jc/40r1FdhttgkDPrWb20bz26+dA+8uRjpU9LVjqagx+PwG54Le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+6Q34V5XeRjSxAxhc7V7YTqGDup2IPUV49x2D7JxG7tc5MTaPgK8/mnMr0+G8WMucYVT41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Mf2c1BWZ0hGhROaFUCiDht6WDTo4mmkCKMkAt8ACT9BQA+VMPOntuaYasDlFSLuMUxacpw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0QDIM9DUeOtTW+M4PLapbwsd37FZ7a6UZGlQAQSPDP1Ndaski93O3XO9cn7ERvI8kh2Bj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xrsBCuPeaunh/Vy8n7ExYggnY9KWpjtsceNExkbZ+lDs87a/9muzmWo0dZ6UhGce99KQjY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QDtT1HwpwlPPFAxMfdYZ8/CmmKQA40Y82I/CgeJscvrSMx08gajZJlAICHPXXy+lJY35lB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mVgNLrnS2f8bVJ22w7gJ9cVGYnG4T6immOT9mJj8V/OqJTOc+7p3zkP8AyqRbnP7Pyqr2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/nRCyoM6D6bURYaZCe9ESfQUBcINuxceeR+dQntNu4fgtAluZR/ghoLAuE8GHrThMh2JN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D1jakDkcjv10moLDOjENrIOf2hnNNF0qnBBz6H8qrnO5ztQ1g+8QPU0F0Txnm1HtEYbOo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/pFI8jS7SPbDj4GirnaLj+sQ48SPzpwmXOxT6VS7rHpRK6RyyKC6GDHOkbeBzRYMd8j0x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5yeWaC5g5Hex4c6cpB2JHzqgMg5UY+740S4/bGnHXpQaBwTnCkeNNOg47g261S1eDmiHOM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p30D5U1mwPdGKq6m55PwNLUx/aOfWgsghvEGidXUkYqpqbo5+dDtJQMayaCdpSuBIOuMj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IDKcqdx1zVVZ2PJ/pQ5tqDFSeeOvqKC4W23yppHkdyPDFVdb9JSfUD8qWqQftfLags5NEt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Acwx8SMUe1cDcDJ+NUMAJ5jFEaBtk/nS3PLelqOcH7q5tGE74VMjqaRDdWCjyFOzp9fWj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6FJ5n0p2hNsgD8aWnfOc0gMciKAjSOnwIp2PLFMIwMk700ANkFmx4A86CQlQOfKoWZA2kt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x407BA97PoKGkAnSq5bck43oEcnltRTcas0sbYYCgFX09DRB7o6j0FEHfamdkgBILADc5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AfvEn7s0EjA58aWAPD40wqx5F1oGJj708g+C/lQSHHWidIOBUeggf1zEeeM/dR0eDsfl+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j5VGqHXksW+6n6FI3dvmKRVQvdZR6jNAjHluWRThnwx8Kj1TKT+sT+4fzogzsPfTH8B/O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obdSKYDKT76knoE/nTSzFu6FI8TtRTL9ddhdKBktA4H9014xcMTrJ3JOTXs1w7rbzFoxp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SvGLldLlT/wBa3ixVQ7U0k09sUw862yHKlzBpUcbUFiSPEcMg5OnP4/8ASocVsR2JuOASz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J/skkH6kfKsigb1oihjekMEmgTHu5rpbS3RLeLTuCo38a5tRnpXQ8CuFktTBITqTl6VYOg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rFt0MTb/GvQA7nbIwfKuA9ipG/wC0EwLd0wscHpuK7wsi7syqo571jLtqHlm25Uxg8jguw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8fOo0vLWRQUuYXU8mEgIPxFPEkBG0yHz1CsqfpOc5riv0nzBODWcGciSVn/ujH/FXaq6l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L/SjGv9B2bk4cXBC+YK7/AHCtY9penlhplOPPlim1tgqVKlQIVsezns9ce0F1PHCCEt4Hl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lfUnA+dZAFez/AKNuC/0V7ORzyj9dfkTMCOSfsD5ZP+tUt0seMsuliPA0K0OOWn2Hjd7a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8gxFZ9aQqIoUaC7YQNcXcUCjeSRUHxOPxr6GJUnIYBc4ABFeFeyidp7Q8OGnVi6jOnxww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2aiNmAK8yBjJ6n4nepn8LDtSjPeA9DQLAcmAHjThgLjPXfNBwQN+p51zaNLtjZtqYHfs2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yJ6D51IQW/wAGgeY1AbdDUUV0rhR3ANsY5Vxf6U4tXAbSUb6LnSfip/KuzGCemPAiuY/SL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LgiKdHyPDcf8AFWpeUeMMBk0zrUkgwSPCmV0ZClSpUCpVZ4fYT8T4hBY2yF5Z3CKB59fQ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wcTurTVqEEzxgnrhiPwqCtRoedEUQRzpwNMFPFFdd+jhiPatF/fhcYPXbP4V64FIzlVryb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qRJ/obd3+eF/4q9Z1sCq7btgken5/fWa0cBlhjf0pMo8CfjikM9APOgRJndRj15/SshbZ/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ryz23tzbe01wcECZFcZOc5G/1Br1Ih8e7n41wP6SLVvtNldBMa4zHt5HP/FWM5w6eO6ri7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qCp7xtVwR+7tUGK4x0KlSpVQq1vZ2BJLi+d+cfD7hk679mfwzWUAT8a6j2N4cLu5vkKsf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33Gn7iaTtdcbcsRTdzUjAjmKZQEURz3pCkD15UEop8XvkDrTQQaki0rIOu1Zqu79hn/W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jfYkEH8a7LD+OflXH+wqYldtHKInP8RH/AC12QYdcDzPSuvh/Vx8n7GhtJ3BHrTjIcZ059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mk5iY+ldXNKrg/snPypGTBAwfiKjjkZ861wRT2yQACTtvVBD5GemfCgSDzB+VDI16W947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iDq6Dp5bUzVpbBO3hnepNWQTjPlQzpJIVRnmcUBL5XPKkCCd80NQbOSKC5GfLrRTiRijjI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jfcUNQG+kY9M0DtW3LFDUTyIHwzTcDcoAD1HQ+tIBQDpUjxHhQSEggA+FRhSjEDG/Qikz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Ao2kUEobIyNqQbBx4+dV2RidQOPAYooGXYSDegs9NuvhTCAelAZI549KJJHJqAGIHm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GhP7opKTq7zH02oscd7UCpPhuKBGKIf5mM+YUUjDCy/1YHoKQGoZVhQKtv+s/2aCMRRKSN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wkYwSD0LH86QTUTqwRnI2wacqFSME48qBhggB7qlR4am/Og0EZ90sP8AWNTEZU4NDSRzx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4PiDREK9Wc+e1SFGBJGw8KGG5YHzoG9kvV3+Y/Ko2tV16llIJ55AqV8jmhYeRpoccuybP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5Z8j+H+dHsNQB7YfFf51OO8NxTSpO4xUEX2RlP9cCPNf50exdPdcH/V/nTmyACFyeuDii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QyMdtOPjTHjmXOFQ/6x3+lTaypOcD1NDWegB+NFVyW5ggZ8qWDuD06jrRyORxTcsTty865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8aJY9TvTSSDyB8hTQcE+I5jOcUUu21OyBt16DpR1kdPmaG2SRgE9cUdBOcmoEuSPcx5Zp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HdGc58aWaA5JHKmkt4E5ognHjQbOBkjbyqhZbVjQfM03VzGGBHiKcCcc8+VKiGAHOSOXQ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AUACTn50SMcxRS14G/wAKBcY5jAo6tsb7+VRltR8j50DwQeRBHrTWWfVqWWMLjkVyfvoB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GkY8aIShyO8QT1xRwBzOBSLKNgB6Ypas7YoDqUb4B8zS7UE4G/wAKbhdWQu/jilpXOdAz6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uaGN/WkQMY8aWFB3JHpQNlRpLeWJRkujL8xXi90daI+MHBB/x869rXAOTnOfE15Fx63Wy4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TMQPI+79PvreLNYpGBTTzqVkyaiOxwa2yFIbGlypyAlx/jNB3/sdYfauE8QR8LHcR9iCfE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rhpYWhkeOQFXRirA8wRzFeneyERh4DGcjErs4OPh94rj/AG0sfsvHXnQZiu/1qsBsTyb6g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1zdNPPNSOPnUZqoIPnVvh1yLW8RySEJw3pVKnAnNB3/sTIn/aAkEMJImUEdOv4Gu/97u6j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eUewlxJF7Rwrnuv3dxkAnuj769Z0PgBSNvE1jLtuQVXCgDAVdlUcgKJ7gwAN+dLQQNsZF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5rIeckg6iPgK4D9KZAg4agUAHtSSNv3P513xUqcaT8K4H9Kgcw8NfQwUGVST/AKv5VrHtL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2nGm10YKiKFECgu8JsH4pxW1sEyDcSqhIGdIJ3PwGT8K9+REiEcEOEVFAAB91RsBv6fQ15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4vc8TdC0dlDhSASQ7eAHPuhvnXqYZgMnmTkjPLy+FYybk4eLe3aKntjxAL1kDE+ZAJ++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/wDK/iA661P+yK5utsFT18cUypYlzVg6n9HUYf2wtAwBEYkffodBwa9iOrUSCuD45NeW/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DNOR/U2zEHzLKB9M16iHxkHcVjPtudHam/ax64pcmORv6UVkxuux5eFDrzH5VhRPQ42G9M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Cg79c5/L60C+x+VDUMEqxwWO/hjb8KB+4JyB/erG9sEaf2S4gpXkitsc8nB/CtYOF2YjHg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AcRjG4a1lH+yTVg8DnGmQjzqKp7j+taoDtXRgKVI0hQdj+i+RI/a8KwBL2zquRnfY7fAG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G75mySbiQnPjqNbv6NULe3Fm2+ESUt6aCPvIrnuIydpxG5kByGlY/U0PhWpZ3pUKIcKeo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RY9I/RZbaIb+/cKAzJChJ8O8w+qV3jupRiMZXvDB8N/wrA9hoBbeyNoNGl5S8jeZLkA/3Q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jfxrFaTBiWKjVjxxSZzpHj4kVECSpGlTnyGaJ23wp86geH25gnnyrmvbqAXHAo5cDMFwrE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V0QKYGFBrG9sZRH7KXuwywVRkf2h/Opl01j28jc62LdSabjApxpprg7lRAyaVIf4xRU8Mb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2r1P2U4V/RPDg7LiWfDnJ5KM4+O+T6iuF9krFbvjsCONSg5fI6V6qV3947U8c3ds+XLU0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z4jdWo5QTPGPgxFVMV0Htpam09p7sBCqSlZFJ/ayoJPzz8qwTS8VqcwKRFKkahpNGMgE9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27HZfCrKgvo+NZvax6J7GRf8AdjyaQwZUxj45H+PGuiAU76FPqKw/ZBWX2diKhTqdju2Mb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lwDpTHhr/AJV6PHNYR587vKhIkajV2aAftArnHnTkUDlgDyGM0Myf6Nfg38qaAyscKQm2B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TacjOdvWmMg5kt598im5IOyMT8Pzpn6w7tG2fUfnQHso2xkuSDkfrW5/OpBEmckZI8WJq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eWPzqUyL4N8QTRD8+ANDSQMa2357D8qYJV6atumg/lR7Rc7a/7h/KgJDacByfXH5UHTOH3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Y5H+6RSMqtsXGKKdsVGHOGHMb0ikh3Vxj+0tRa1XUyupONxqH+M09Z4mUEOCPI0BMcuCco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b4A8ad2it+0D4b0dYHifA0DOzLH3gd+oo9njlkHxp3aAjcUNY5k/M0Cw4ONvCkVzgsFyP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I3lQLxldpBkeNBGe4SxY8s6dqIlDqG07EZ3FJmQjvMPLaoh3TqXHLBP5iglyRzxilqVsr9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EjVj3fyPWnLg5B3PjQMZSvejBVvEDb4inLIxHeQgjGfD4GkcdDmiD0POgdqA8R4U4SAft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+HpTCSMZNBJ2g8SPSlqGMscU1WxjB2pFiRzz5GgOsZ23oO4G7VHjckZ9KBlC7MOfUmoHh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7YbyNMUhhlT6UGJA5etBIkp1FWPofKn5Bz41X7QbKwG3Laj729BKfHnTdRHTnUQkXUQfuo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FUSnc+PwoNg7bY9KYSy7Y28jTGfUow7KR9aBm/U5zQOfEikWzyNDVtgnPwrm0WnGCGOPC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Lb4A26UNe2PDqKKJGBnlS3A54880zUM9TTDKMajkDxPKgfrGDjB8waAYncgADzoK5YBlI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J6dcVA4MMn3gM/OjkeBxUQLEYGDtzO1P6b9PCqCX73LkKWvyOT4daG3WlqAAwB6UQ7Xgdc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OB4EUtm8j1puVxgDY896AHc5Y5IPLBwPzp2pOR1f3TROM8/rQB358vOgdrTYAMP8AVO9Lt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cfdTMg7HmaaeYwPlvQSvKAM5YY8VodoCMg7YpoXcFhy3C9BTix68vDFEO7RAN2wfWkXXGx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nHwFJn09D4UC1L0ZceRpbHYEY50gzAZIznqNsVG8zBiObeZ2X1op57jYLZPQCvIuNzG44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rh8ddsnH0xXrEZJkBbcnrXkF4rC5mY75kY5HrW8WaqyrtnNRka/WpXw6YqAAjlW0LSOf0q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UaBg2SPnW7wPhr8TkhtoBqYy5kYb6V2OT5UHo3CrMrwy0idezjjhUFce+cb/DPz9OeX+k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gaoJhuB7qsMH66a6LQM91nAHLDHlVPjtobv2fv4QWYmFmUEnmveH1FY+WnjUile6edREV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dxyquYyDua2wYBU0KajkdKbGheVUzgsQPnWtFw+Y6VEZxVVd9nZorG6guCquyyhyD1xuMf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OMYwORHXzrymDhS2qpdSOsYTOVZtzkdPOvTrViLSEHcdmuNvKsZxYm2Y7HkacuRnHzpgL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k5Ac56jG1YaS6sLksM9emK4T9KE6nhFgjAl5JHdc/sqoAOfM6h8q7Y5Yrq5dQV97bl6Vwf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sd2X70zWse0vTzVqbTjsTim10cypyjJGaAqW2gluZ47eFdUsrhEUftMTgD50HsP6NLE2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Xczy4I3AHdH+6T8a6wHBGABvzqraxR2FtBZ26nsYEWJAcclAG/wAqnXfpjwzXK9urxH22l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xyExXn+7t+Fc9Wnx6Zbjjd/MpyJLiRx8WNZldXOlUsLaWwetRU9Mk8t6sR6h+jFVNnxCTG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DDY/Gu65Db13rz/8ARlc5N7BjClEOc8tOQf8AeFd9rQY7y48axn+zc6OyMjbJFHY7Eb+p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dNOdsGnrlh4/HNYUe6RnnjzpYXAxyxypDSM5XpUbkk5U9fCgeV3xk702aPtLeaHOe0jZN/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Lw8KSltS4HXJoPny5981Aau8SjEV9PF+45HyNUjXVgDRFCnCg9D/RJYar6/4iRtGiwqSP3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dcNxSPseJ3UWMaZmGD616z+jRYovY+JoydUk7tL/FnA+gWvOvbbh54d7WX8ee7JJ2ynyf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l5q2cMCkKVIVWYIqaIgbkbA71DWv7OWovfaCwtmTWslwmsf2dQ1fTNGo9q4fZvY8NtbM94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DJAAJqc5C50MfTFSF8k4OMcgOdHOF33GOgrmqHGsk6SCOlFANx+NPJAcaQMFcfL/rTNOMn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RgDniuV/SFP2fAYYP9LOOngD+YrqRuMZPz3rhP0l3StcWFoM5RGkY556iB/w/Ws5dNYduH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0K4PRogCafGo1YHMc/Kgq6jzxVuzhM9wIkB0DdjWcrqNSOu9grTTey3GnuRx4BPUk/lmu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eaxfZe1+x8JRjsZzqwAPd6Vs75wDz8K7+Kaxefy3eTkP0icP7awt+IomWhbs3YfuncZ8gQ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r2PjNgOJcJu7Ro9UjxHsiQMluYHzArx5kZWKuCGBwQeYrPknO2/HdzRnKhTmO+Kb8aw3T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1p6dkOehH3VlKdLCteI6raM5Gyt+FYzWPRPY8Z9nYhqHvtW0T5Gsj2UQJ7NWmfebU3h+0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JPTlXqw/WPNl+1EHwxij+zkgfA0wgEbZ+OKQwRkagB0FbZO5nY8qRHjvQOpkyMZ/tb0z9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FTn76B58cHwpukYGknbcCiqt+8OeeX86cAfEH4UAGOvPOx8KOd9PukdPCjjngjNNYMTs2S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rnoN/A7UgfIA+VRnIyMZ33zThyGASPGgflTuuc9dqdq7uem3WoskdNx50GZgBhWPTpQPc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6hUANhwCRQebTjIZT05b0FRnw7A46gEUExVDtpU+oprLEoB0oPhiiRjxx0oqwHvZA8KCM6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fu/KpDoYKy4IYbE43onQzFtCHz071GVIJ0cv3eQP86CQIhzlVz5UBCmcgdOWabFJ2iKwSQ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86TTxR++Qp5DJFA8xJICDgY8DypFSMAEnHXPOo1uoWO0qf3hSMiu2VkUKOoNAe9jljx2or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DkEOCPXNHsiWByGXzODQSCRgfeXGfCgWLj3lJ9KacK3uHFINFqyrHfpmgRZgQGwDnHLY+m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xTSRnBI28TTAXUgYLKeRzuKCTIByNh0ppBYdKWpQTkc/A0C6hguoDzqBojKjYgHwpd7qQ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KKMD7wGaCJmA2ON+VPGFXGnB8QaccZOApqNe4cFQRzzmgTLqG2xpgZ1Oorz51LqU4yNP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gIkXB3G+1QqhXI1g58ac0W+pQd+oqMyiNsSnA8en8qBLH4sadgjdWxUZGD1o4B3Ax51hsc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NDS2xyD5UDkAHOaJIHI86BjBueQPhTB2gZh3GHTc4qYKSBk+uKWFXnkkePWgZp1AAjI8uV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zJFOJZu9gDw8qY7EAjp+9UD8Ab4JxTGkA1EKxI5YI3+tND5XVk4pDLDUcjbnVAEpY6TG43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yomRgT/k8p8MFN/8Aap40jHgPOiraz000QxHZ11GFo2/taSfoaRz1U6cU/ZOeaBIJOV5eP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+rIA8qJLFhjPypzbHkQcbDFAYUe6aBDIbJyfgQBS1Y3JGfOkMk5GNts0Gk0jlz65qhxYL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1xftzIMeLAUzLEYUUcyciT60Q7t7f/TRY8dQqNruJm0iVG5bBhTjhQzMwwBvq2xUDO8vIY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CV5S4Aibu/vLy9BTAugYBGD5UM4GAPQClnbLbHPKgK69S98Y/hP515XPG3bSqw3DnPzr1Q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tZos+M3EcD5LYYj90sM4+taiVgSsFZgvwxUOvyyaeFPXaoyO8a2yOonaun9hOKR8O40Y5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mWPINkYPz2+NYFpD2hIAAY+Nadrwl5GDO+gA9Ofwprax62c4IIPPekSHJD95TsR5VDaW7W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8cSqxLE5IGKlCgHBJwfA1ybeJTRGKV422KsVI9DUa8+W1avtMgg9o+IRIulROzAepz+N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BhIDZq7bcYu7Y5SY+hGao7H0qSOJZmEarpc+7g7Hyqpt0fD+IW/FwYLmVopz7r4yD5Yr1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uuO9Eh2yeajlXiUFpMyGWDJaM5IHvCvUfY/ic/FeBhpnXtIGMTArgnAGPvrOfTUb+oZzn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tlSR4edRHVGCzuqqBknSfpvvRXXoGpUDY3xXNpL2hJ3TpzNcj+koxH2fts6e0acgcs40N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XqyN1GduteefpMu3PErO1BGiKDWAN8MzHP0Va3h2l6cCaFOYAMRTa25iK3/Yi2W89seHRt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Clh9QKwK7n9FtszcYvbsRhhDbhAf3SzDH0U1L0uPb09SxIyAN9yTU6MpYZxsfCqhaTV/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lIVjOQhI2zk4rk6PBbhtc8jeLE1B1p77NTD1rs5UqmiBzkdaiFT2+MHPPNXHsekfovsisd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EngT7zf8ADXfKCCSSMdANselcP+jaVk4TeRH3RMrjzJG/3CuyExZiQTtXPP8AZ0nSVSAe8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ogowGWYnGNjUW7NsAQeR8KaAUTfI3wKwoS9mb1dwOxj2H8R5/7H1oqEySUHqBUKMS8rge9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/hn408SELVEuVUg4xtttTs5IOT6DNQhiRgZx1505T3gcnntk0Hh/tIoX2h4gF5LcygfBy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9pV0e0HEVJzi7l3/1jWQa6sUKIoUhRHrf6MY5B7KuzOyq125QYHLSo+8GuJ9vr2O89rLv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1KjB+ua9I9imhk9k+GNDhU7Mhh/a1EN9cmvHeJTi54jcXGMGWVnPqTn8ak7avSrSoUar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cLP7VRTAAi2idyPEEaPvcVygr0D9GlpoivuIMvMrAjeneb/gqXpqPQhO+rZBtvkNS+0SZ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qsZAASSc52Gc0wynAyAc1hpaaVnI1Kowc51fTlQM2nIG2/PO9Rc1xncdM0A+o4ySc8mqK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ux5bNy+deYe1959r9pLkgtpiIiAJ5YGD9c16PI32aKWeRgFRC58Nh/KvIbhzJcyOxJLMS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h08c5RYOaIwDRApyrvk1xtd5C0auew6mtj2eg+0XzRIMApnc9M1l51kKoya0OHtLZzmeN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W3Gx0wnL061dTbRAl8hQMDONtunpUoJBJXV8QarcIWX+jLZpGzI6aiceOT+NSMJh3WXIH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4pZhJfp4vJr3ukpcq2olwPj92K869tLFYOOPPH7twokwBjfkfqM/GvQA5GBpxgbGuZ9uIC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FXZN/TI+408n67Xx/s4EjNN8qkkXBONj4VGc1xjtQ38cVsWTl7RAwAC6hn+7WPWrZ/wD0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EfAVnPonb03hE3Z8Es1XAxCMbeVXBNuCy5I8M1k8KHZ8KtFJ37FSRy6VdUlHwXJP8XMHka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3tbE4JwAOnKl2u+cA58TioM5/Zxg5G9M7Tf3T6ZrSLXbEnTp6+O9NL6SSNifjUOQFI0Hvc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dRjHiKgmFyRjIU55FetEXPXsyB5b1X0YIBbIzufCnLB3SMkHyoLHaxMdw2RyPhThOnR8Z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TRnDsfLb8qIPMZwQdhgUE7TLnKEHzJwKaLhlGDGCOhBqInvAffikQ2nBYA55DeqJxdgnC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Jz7hxy51XDNnA2GfifhUhjlKjKk7c+tTZo/7QCMsoIzzO+1N+0EkakGPLam9nKNtGRQWG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5xVEiXQAIaNtuvOn9tGxGdQHnyqJbacDK6R8ab2NypH6tQB115/CgmEpA2U+go9qo5hj4g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2xQaOVtwRy33FBKJ12O486ImB/awPrVY6lOCo+Yo5wxbJxQWTIpGDqO2dqZ9pVFLEkADc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364qQ5VSCmnHWgfFeRT92KQEgbgZ3+dF4I5N5EU46lQaqCOON+0SNFI5EDFShmYHOCPWgf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GgJ5Ac/OiFyQO6AN+VQtrGCoJ3ztjFOEmx5H1O9BKQjHeMeoAwaQVQcqCB61Ekiy+6wDe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cUAKhmLDOcY5mk0aMN+fjmidz40nzsAMk1BGIsftkdKWhiDljkfukflUbxTa+5MAT0z0q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pxyOaAZfbEjEf2sflRwVXKvk+fKkyg81wKaqlMEasf2Tyop+5JxnHhSI6b02aRkXUYg30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HhnlRD8Bl2J286RVcd4bdd6Rc8sD54oas1RBrCKAQc01ZhOuqMErnnjGfzqIguCJBnwXp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Nz57VzaBZAwyMj/VNOBHXJ+FP7PSoyST4YppK+PyxQLtRywc9djSY5AH4UsMcnVQztgA7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vLlg1E0sURXU6R6urtgCrGrSMn4UO0bpz8BTRtAZYV7rSKc8izY+VSBgw16lb0O1FlDPq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yKfhhtqwR8aBupRnSQfyo5/d+GOtENtyI8MnJpkilt9JLeY5+dA4cskZ8aDMARkVEEUMDo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LOIyFzHFqbqVBoJNQQgBDgjc0WbK4wfjUahEU6YxjffT91IKAudPPrz/AOlBLpf9nYczi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OdhsduXWmlQ45vjP7LkfdS0JjOqXfkBI33ZqokU6l1YK589qa0hjXU5GB5f4zTFKRIqnt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jXvd592xyzkL/jxoFreRsyowUbhc5+J8aeCCMjceVLPgPlQL7qMH08KA78s70tIyehpn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4DNHluM7nrVBjBJ59eVeS8Qu34nxCa9bOZXLYJzgdB8BtXrQbS2rOkKMk55V5Zxu0+w8bu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akGOSt3gPkRWsUqg2AmPGouVSSY1kZ2FRmtIfHI0Th0OCK6Lg8n9IrG0bFbmCRWK/vAEHI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1/Z5S07lFYt3caeex/wClJR67yIUnJ6nNMIJJyxwPCkGYEDAbPM500wTzNIRHBGyDYuJs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ybcB7f2Ig4+LgDa4hVsj94d0/QCuRYbYNeh/pCt5X4dZ3boq9nKY+6xPvDPgP3a8+bnXSd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VJRgynBByDTimR59KjHhVZbNtfRyXMc0YFvccmYHCsfGu+9krlp7a6WSAJcJMolCgANts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lYIpOTvtXpPsUbiYXuoAxjsk1ZwQAG5nOc7/AOOrLpY6ZhqkO50qe7vzI2Jx4D78+VPGe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wqrgYCjwpFCqjBz99cmkgOSBj6V417XX8l/7R3srbBZWjUZ6L3R92fia9kibMgXDZ/gJ+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cWvCQQe2fY9O8a6YJkoOQSCPDemU5hg4zmgMda0wAr0f9Ff9VxYnYZg3/wDkrz+OMEZ51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w4m+O6zRKPDYOfxFMpwuLug2nruaEfvZbceFEA4PjS077hvKuTbwbilqbLid1bNzhmaP5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ddd+kayFr7TNMq4W6iWXyzyP1GfjXImurF7KipI5E0BUgjJOBvSDd4H7RT8FKSxM2QVDx5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p1r2Lt4GGY5FYMAVZeRHjXg6KAN69O9kbl7v2biDM+q2ZomIXJwNwPLukfKr5Jxtca6WS5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r1qM3Ich+yGSMgkbimdnLJklTpG4LDGT86DxvqLHB8h/jzrjpvZ3aQgZSBAWP7oyT40U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WAcb0vs+WDBRjptmmMwUY1ADofGmjacamxpZfTU3wpLqYByxOdvfY/jVI4ydyc5Oc1LC0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Z6Gmh5L7Ukf9puIjb/xD8vHJrGPKtP2hcScfv5AdjdSb/wCsazCa6sXsKVCjRHqnsTdmD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/5MJ2HwXV+NeWE9T1rtuA362/6NeKBsgl5I+Z/aVB+NcRUi3oqQ50KIqoeoJ2r2ngPB4eH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ONRi1yED3mYZJ+uPQCvGrfAfJAOAa9p4ddyLwy2xGB+pQbnn3RWa1FloSEKgZIIwR/jamG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0bfl8qJu20kjA0jryppmlZNRm0jPQ4qKKE9psvOnSXGmQx9m4ZTucDB2zsc+dRuwbvu2QB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hpNA2B05wQQTknwG60Gd7TXSW/BLrOYywVRv4kHG3iM15nkM5Ndr7dXTHh1vDv+umLZJ/d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Egd7lXn8nb0ePo4U7BxSOwpp3GfCuDvpbtFADNp5bZ8av2UX2q7htjzlkVMjpvWdDKYQBp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Hs2EuOO2jaT3WLgegrjZbk1vUegK0XuhlwowNxyotJGoz2iYP9sUObZPPw3pZwS2wPpX1H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kVsjOAw2rL9prdb3gc4GC8OJQM+HP6ZrWOWwckjz5U2QBoidOQQRsPKs5TirjdWV4/cR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ViK0b2MQ3UqoO4G7vp0qk6j3hsPCvFjk9uURNgGtvg1u1zw2dFGSHBA65A/nWGQTvWz7N3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PiNyNumc4zWvJ+jE7ekWcC/YLU7oTAnMcjpFTCIuoXKkg5XvfSkqZhjAU+4OvlRAx+8AP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5L2rrIfdDDJ5A8/rVuM5iDbbjJNRLDGraip1NzJY7n51MCFAwCMcu9VQQ+OvTxp2/MkVFq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zJpFGJ3ff4VQ8xqT7gOc7ZpaFJBxyHjTQr5A1swHp+VOJxsckY5UCEaA5CkeYO1IRJkHH1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a1L4yPAijzyO0X+6dqgeY0BzoXzBGabiNSO6AfTakcke8DQyVG+48Kocx1bjTy+f86AfUu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9MU3QoORzPQUmU6tYbTn3hnn/P8AD4YCVWJzqb0wKROJM5wGFR5K4yAM+efwog5x3ht40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2rlvnFQgHUMDO3pmkXbVuOfpQTa1xk7etNZgNsCo+0cZGj1zj86HagDL7AnGccvXFA7s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Gg0aqvPflyoK6AbFtXgFNHtl07q+d+aH8qCJlbV0I5evwqNi6MNJb0xuKnyrHIDlvND+NF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iggWVTgOypnqfCndoitgEHHI9KTpGO8pUb7huR/I0yNEdmKyBgD7uN1oiTUOhHnmisv6s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ksZyuGB5HGaiDt7rj6UVZVo1G40np3udLtowdzjPnUHa5beLUOXWj+rdthg9QTigmEgJ7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yYAn1qsrgkgR5PhjNBduQOB5UFhxG3M+m9NKr0YjHLvVEZDnGjPjvSDI37JGB6UEu4OSdi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pOxIOKhwMHbOenQ01X0bDJHgTuPjUE4dU7rE/fQIOrMbqRiozIc5zgjYmm6wpGphg8ipo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jmKaYx0c0zWMhs5A60xWKNqByD4dKIIGkZ0g4+Zp0T6my8RAHTVzqPtOe4A+tLtRjunOf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fOSRnHQA00Fl64qMXDlgFByfHmTTg8i57VkB6KoyfjUDzknZqBLbDYHxFNVix3Or0FJu+c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AIyd/OgcFiAc/Gm6TthwfLH86cInIyWAGdhg/nQHIz+yfjS1AtjO4NRvE2NyM+Y/nSEMp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1LFsvpUcsDkaSnu4DEk7ZPPH4UjHcZABjz4E8vpUTh4hrU7DwyaCUEMAV0acZ5bmgTgnva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nYphVzkb7ZOKKu+P1cZUf2huaqLOptsNjPLNPC751cueKrL2utWIy3hkbfWg8pGFCFR47f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QbYBHlVa4u4oQAW1O7DQgxk+Z8qAl1Zji1Bl2aRgMD08T9PuqI2UWssS7E88nOfWiB2az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HRIyDyAAP+PjRFpHj+suD/8AvDn8akWNQuEAAHWn4wNxt4CqqEW6LuHlOPGVj+NSdmwYd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/OnqADnGKO5ycbDzohoUg9x8HqcDP3U0xygkm6YDyRNvpTssDknA8OtSwjWmt1IJPdDIRj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E9+aR5BqBRWCgDHXYD+XrXJe33D1FzacRjQBWBilI5ZGWX5jP90V2SlzgYYgbA1zvt1c9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XVcTqNxuAATkfQfGrB5u/7xOc0zI6b0X2wM0N62g5OK6P2LjMnGNAUsF0swHgGFc2Cc4x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2miQOB2qOm/oT945UI9JEjNNoJGCO8QNlHr4+Xx9ZUyqhAAsabDbkKC91cYz553PrTgSR3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i+2kQm9lLok5MTI675/aA+4mvKmz0r2Pj8Qn9nOIIV2EDMfhv+FeO469a6Y9MUMZdR0qE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IBB8DzoXEemXV+y24NbZS2EpgLnQG1bAmvQv0fXDXNlfuw3EqAHpyNeb68Icegr0L9HD9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eU9sCfAHTUvSx2oY+XmaJBJ3B2ppXPeyF3++jqZsAYwD1rk2ZdXUdjaT3cmBHbxtIdueBm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u5Ys7EliepJr2L2yuHtfZG+kYAsyrGAT1LAfdmvGG5mumPTGRlClSrTJ8blGyM+des/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R+uuXcjGcYwu/wAvrXkyV6n+jQlvZebBwPtr8/DQn86mV4axdeVDEsVVgd9xUfYW45wxk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QOQ+dHHd97zrm2479JVkkvA7e6jjGYZtJOOjD/wDR+teWmvXf0gRPJ7L5U4CXCM3mMMPv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9MXsypY5WQYFRYog71ZwicTtqDHfFdh+jziDnjFxaMEKTRawrZ95SB9xPyFcSK3fY24+ye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DFo9vFlIH1Iq22wnFesOj+6CSvl0+lN7d4s/rBnB2xuOQHT1+VRmcyAYdmZhzPpUbZLv7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5DP3lq5tpBcO5wAVbAwc1INci94d5+bDfp60FUFchATz8d+tJlOc78zz6VAXjZgzPknPv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jQMMayqlt86N/jvUyBw2jJAHLB3FWRs2N/Ik86DxLjRzxm+z+1cSH/aNZxrS46AvtBxBQ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8azmG9dGTeVLNKlRG/bXqwewV5bMuWnvVVTnGO6GJ/wBgD41z/Sp2uWaxjtMYRJWkz4khR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UQN80B4VIBk7cqB6bRsT1Fe0WoY2MH6lyDCoyBvnSK8Yz3h0Ar27hTl+C2EhYd+1ibY+K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ramzDKCRjOGx8sVIO0BAZW337yZ39athsZOcH5GjsxwceHlU2qkMxYCoQo22BA8qa05W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/sggk/VR860FXAwBjwAohicjO/hQef+3N3HNNZwDPaRqzsvhqxj/drl1OPWuk9uoez4+j5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EEr/AMIrmzttmvLn29fjnAEnOeVORlY6X2z1phopGZHAAzXOui/2Sljh18wTvXQ+x0PZ8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Bzy2/lXOgxO7BzoOvn0xXX+zNsI5P1TK5SMsCp8wSM+fKuON/vI1l+trqwBnONuXOkQNW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VKqVClWGoHlkeNPUIPeUEepr6b5xqnrvR5g7kjG+9Hs1IzpII6ZpkwEdvLJ+yiFifQVL0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0TqDGe+p6/Gskt5Y8a3+I2yxyPNG6mMnII8/GsW4j0trxgE8vA18rxZSzT6Oc5VmXmadbu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0KbnDA4r1fDjXsVpOl5ZRSxlWBUAgHkamwDtuT5CuU9nr37LeRIz924VRudtwMV1I1jm4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M7njz3Hn8uHrkdqOoAnGduVEY3O5+NRHXkqemDkKRmiWOMrv4A7Zru5JQ+AcDJNRMcZG4P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d/Fjt9KAMh30r8G/lQFS2AS3pmnbkkdT503UQe8uR5UdJx7vMdelAnXPvHDDcEdKUOlw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wPz5UmB56ajYShtcSgnqpOAR4VBYIA5HGaQJJ2JBphcHcrjyoq6ncA7eRFUBmZDqC7fPFI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+FOLpnGDjHgfypakBwVOcfumgIUOQMnn4CgPdzn40taHOnbx2puuNj3ZV9M0DxjAyfWnMS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vCq3bpqKkjbYdaflScLIM43GaCVsbnRgnrTW335jlgnnTBkMSCD6U8jOwoGMDGdSg6PM50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pOxGfVqaCRsTTdguVAwBuBzHp+VBNhCvd500DSnXntTdeMFSM+lHXqPLFVAwM+ZpE7YJ25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9DikfNtxzqBuhRuBz5gGmtCrbstHYrlW5dQaKHAxkn150C7NQBtvgc96RQEaWUfKluQOZH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DRUXZIpU97Oc7Gk8QkGxYHqA2M1JjJA5CkR/YyPuoIFTT7rMQPEk4+dSZON6BbPvbY5ED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22PJgNjUD9MeMacY8+dLSuc6B8abqUjZs432pFuecZoGtCCp0rg+OdqhZCvP51YDEcmyPC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gaCEY2yx+FN2ztIc+G1SGPJyR6VG0YU4JHlRTi+2A2snYZoCJMZxk8jjYCoAyqoQIduQ/M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23d8Kyq3+rCdzPmxoaV2IOT4VDHKdt8D76eHB3LEnqKgl2G4Kj45pBsZ/KmAqcDPLrSfG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czVEgA33504MoXVnA86rA5bBJONvKnhBvlmyeVEP1ZOlX6detAsScAnnyxTMMDkk7HmBg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n5ctWRQPm16BpZsjoKbqdhpVgp8cUw2uDhQB4kDnR7F0xkEAcgTgmgWZI9RMgLeOmo4bg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9Cafjf8AWA5J2ANBmgiUuRpHLOM5/GipGfLDSABvjB6VWkbtlCqSI+erkW9PAef/AFouj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2Tx8z+X+AjlscxRDhsAAMAdOlEHJG2DQyVXfcjpmmknG2lfSqHYOQBRUEc8/GoiWyMZJ5Z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bkDxFA/Wqc+fzqMzbFn7qpzJ5UW0xLqYgKOnn4AdfSpIY3U65VOvOFQbhfXzoHxRrp1ue9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qVX194E+eTSVSqksq7+IxRDA52JLD0C4oEAeZdt/E7Vw/6R5yb2ytRkiOJpM+JY4+5PrXb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PQmvO/byQvx3syf6qJVzn/W/4qsSuUY74pygttTWPKjkjlW2TiuNuvSr3Cbj7FxS1ujyhl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6ZqKKH7UmY/fX3hQWFo5NLA0WPZsxE5jIZSMh15EdMfSnKo7pAAP9kDNYPspfm84Iise/b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R+XwFb4fYFs56mudmnQ2e2+02s1uwJWVGRt+WRj8a8ULajq8ede3oQGVtOcb7nNeM8Wt/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AwIp3QZ8AxxWsWaqGrawPccPDKNRTbnVGnRzSwOHicqfoa0yYBk4IOc4xXoHsez2/GVtyA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vd5fyrj45La/mTXotpywyc4R/wDlP09Ova+zlnJFxg3JRhGsbI5IxoOARnyIx86t6I6/W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7GiJSDqprFgMYyMcwpyNqGn3Mtz6eNcm3E/pO4iyW9lwxcDUTO/oMqv8AxfSvOWrX9p+KN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BtUevRF/Auw+fP41jk10nEYtKkKVIVWThy2r1v9H9ulv7H25zk3Uskp8jnR/w15GDXs3s6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NjV8j7OjaSerDUfqazk3i2u7uMk1Wa/jXuo3e5etNmuGNsDoIDbaQc1WiYSfq1UE4zvt9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F5q9mLpG2LGM4wOWsc/lXlDc69j4jbJxW0ntJlYLcHBOoArgggjPXl9a8fuUSOd1jOpAe6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YqMEZweVSrGHPdOahz40QSORxWpWVgW7E8sVs+ynDmvPaS0RAx7Ju2YqM6dO4z6nA+NYK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7n9HlsUuby9UhWSFUDE4xrJP/AA1bZpY7Bg4IyhO2SQMY+NM/WSRq3ZjJ+G/XbnVloioGu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08z8abIjI275B32OetcWzSsqto7Nmx4Hmf8AGKTpOELxwyaeoFNy2CTKRk4GD86dExY4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0D4e1WTJI7p6Z3qzE7yMMpgelRIcjS2CAOoG9SOIy3cVSeewxQeL8dVk49xBW5i6kH+0az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bWzNr7S3LBSsdxiZNsAgjf65rANdGabilSpYohzxlFjYnPaLqHluR+FMrT4jZvFwfhF3j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VlbP0YVmGgIqWPHI1EKcDQWdGrOCOVe0cHyOBcMXfazh6Zz3BXjnC7KfiXEbeyt/62aQK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QGSfIV7jHFFFGsUIwqAIud9hyFZrUNAUeXjkU9AGxyFCRSdlbrsM0AGLYJUNjceFZU5lLH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5YHOniNgmC+AeW1MwVOCfTpQcV+kJF7WwkAwSjjPUjbH41x3nXce3yM9vZO6KCGkwQc5H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/Z6/H+oGp7RlWfvqWBGNjyqCnwjMoFcsunSdtTsYCNWc+O1dX7GWwRbm4BOnAjXJ+J/4a5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SAQdtx5V6LwqJYOD2yKp70YZuXeJG5/x0FZ/j47zTz5aw19rQIQlBzUZG/Q/4I+FPGBsAe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kVtcOlSy95ZMEDA6fX76H2gKxQggA89J3r3vEsDOBzwNsf49KjuFeS1mTbeJhy8jTUmV+R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XvPsPBrqdGGoIQgA6naplqY21cZvKSPOry7M4DBdI8ByqqZjJEw2yadIMDSBULDSQw5Ma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leUJBFNOCeeKlbBJI51ERvvXolcbHS28haztnyNegBTjw2/Cu74feJfWEN0AO+CTkdQSD9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7PgiOrjKalI65zkffXbeyyj/szYldxhtj/G3Sr/GlmWTn5ucY1w+pQCASPHlSZgYuo9DTT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ifCiRg7FfDJNe15SLR4znORjGeR/xt8qaX3HIAbb01sOjBmDKwIOMjNAhFUK7F2Ud0kcx4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4xincjyJHl0qHUjDu4z408EKO6Rny50DmGCSDkdM0CwyACAAe8MZzTA3aEjZdJxkfzFJS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6VA4GMrgksPOng93cFceVAciuBjnigNR57em1A/mcg5okEc846Cm7jZSaB7pOR155qhbEn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+38NFoyBkbcuv4UeR3H0FQM35ZJyMEDr50ArcjhsYxv0pzg6dQcZ8aaz6cFtx+0PxFAQM6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ksUauz6e83Mg86frRlHgRtjcGmkDpVAYZGR8qAAAyw39KdgY3zSwuMBjmoAETHr508cgMM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DjPQ0BI6ITjIXw51diYqCTncfxU0sqnvK2OmDUK3cbydnuH594EZ9D1p7DblsaBdkuCc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VwAQ3pTASoO+fhyoppVcIAN87UEm+g42PSgGkxlyvlTCgY+8VYnpSLuMgAEnlnYfGgeTq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cgj40xdwcA7DOOtDVnkdscsUBZmPPl4CgraQcAYO2PGgQCd96BUY5jNQERgksDgY2pFM7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+z91AsgGcUUGR0GEINMyxByMVJrU52wfWgd1xk0DQSvdC7UxyzEbEgUWkZAeo6mm5JG5G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bzFNLdAMAbbmoO2k7RQqnGMHYbU/tcY1jJzyJrKjkuQQNvSnlnONiR44pnaKu3+BTXlIY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lWRgDgH1NRs124BQxAZ2DA4+JzTe0bICqfM9KfpLDngc85zRUok0oAzq7DmQMD7zSEhyGw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lcc+vLG/zp2oHAC/I0ROHLHO+PM0e3bSAPiBtUJxjTstEYA2UnA+dVEpm2JOo4HSozcYO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zs5QudG55jNMfWDgA7c15Y8zQPlmVd9T6gMhcDJ+GariQjvylmcdAhwPTb60d05HUx5seZ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0TqTqZZRtt3G5fKpFnUjbWfWNh+FEHunwpDGMYA9KAiTJG4Gee1IFF3J+PjTAMN7xpw57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ZR5ZFDtolOO0UnwBySaJYDHdJPQDmadEApLyY1n46fIUCgLD9bNE4b9kbEIPgef8A09Zg3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Pk4XLeXnTlyTpz08KCcSLnDaz5kGmmeHkgcjO/cbbNVlkdyAFCrn3jTklGSF2xscdaC0J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2bflXFfpCsHaeLiUQLx9mI5MD3CDsT65A+Fdbq2P6xiSc4zUN2QLO5LYZFjZir7qQAdsU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jqKA1jvYIUcz0rS4l2Ul1IY4UjX9kKMD6VTjkMTgrjlggjY+Rro5lBO0UyyKSMeFdfwVrL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ROfiRXORWvD7l8iZ7U43UjUM+RrX9neEBuOW/Y3PbRnOvSMZXByPlvV2rt+CcPh4dassK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wxgfn8a02wQGPu58djUQjBbOM+WByoFUXvaEBB5hQK5XmuiTtkRl1EZ1HPnXmXtlHp9q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4PjlAfvzXpOiNCWMaeWwrivb6x/yqyuoV7skZiY4wAVOR89R+VXHtK40HNNkO+KkaF1Yrp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vNkVtkBg7n6V0fCuPcZtLRLWzndQBgZGfhWNbW6ax2jczgACuj4DBLxW9ltbCZLQQLmW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o9avRHccBe6m4HA9/J2twclmIAzucbDwG3wqL2ivhwn2dvbtZNMrIUixz1Ntn6k/CrUMSQ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ONAoJwWPmTjma5j9IqXDcBt2WV5IUuO+GxsSpAOwHn865/LV6easaB5U4jammujmGaIo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J4dLxXilvYRZBmfBYDOleZPwAJr2NEiRUWHKwrGERUGO6MDG/p4Vw3sLw+ezlm4jPBhJY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ckjn4fWutaZmJBQEf+5/Ks5NyLcsgZMFiEA5Z1Hp+1UYYBAzuuWOGA5/XnUBlkJLPvgfvb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IEcUWy7anK/cDmstIOLXi23C7m4DqGjibBAyVYjb64ryR5DI2dIFeqcTeVuDXwaFCpgcZ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5wK8qIwxHSumPTGRtLO2KWaI32qsnIjSMqIpZmOFCjJJ8K9O9iuDX/C7G5N9GqGfTphLbg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5VxHs5ZpPxyzRgzKZQxwMkKNz9Aa9W+1WiMwkLLn/wBJ84+IqZcTTcPYa3xIuGHIKc7fC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1tsCADUKSRsiyx6pE3GpY2xUjyug7kbyA+RH31ho4W8ZGnAOOZznNO7MFNCxiMEbE709JF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UmuEG5cE+J5YohvZlnIcKw04yen0/wAZodk8bllOoYwFz/KiZ0Az2ib+dMaeI4XtAMjm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LaWwt+JIMtA3Zy7b6TyPzyP8AWrzpq9vvIre/4fcWtzMpikjKscgEHnn4bfKvE7mIwzyRE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4VqVLEVCjSrTLr5li4l+iy1aJQJeFXLCXPPS7c/iWX+7XIVds7l1tbi1MhWCVNTL0JGcE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NG9jWhwjg1/xu8FtYW5kb9puSoPEnpVAetWLae4tpO0trmSB/wB6Nyp+lB677Oeylt7O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dcPMV2A6qvgPPmfLlW3jGcjOax/ZDjh47wVZrhv8AKYG7KUjbUcDDfEfUGtsncYIOay1CG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emgoSdPrigMgYOx6iiWOAQBtyJFRQcjmW3O2AcUDiNAFDED945xTSuM4A3xtSAwAquwIG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K1M3CZHWM5t2SVm6YOUIHyU150/PI5GvWr+BbqIwNgiWOSHfxYZB+GkmvJnXBKkYI2xXn8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vGjKmtF13KLjnvUJ51a4ZLDDdap+RXAzXDPfrXedta2tu3kLaQRqOM+uxrveHK6cNhjk3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O8LtbeYRyJcakUgAjw6A101uixkntNQbpzFfO8f8jLDzz6ejPxzLx37TZGMHHPl5USCcA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5A8vOh4aiN6/QPkGskYOc5rM9oJIYuGASoWRpBt8DWpqwO74YOB0rE9o2CwW+tQ6ZYtnls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yP+Kuvh/5I4q+mjKkQxhdW2+SaqD3SrdeuK2LiFJ8TFHXI7qhtlH51nTQAHZGGfE18/HKd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vYxmmsO9pHM1IwKHxxUa7yaz0rvi51O7ERiJcnqfWvU7CzW0sLe2UAGGJVOOpA3+ua814L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RNuGlBb0ByfpXqS4ySBjPh0r0eGd15vNeoSr3go7vkBTtPTPLpvSDYHe9AfCh72TkbcgTz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rbHOBkYDEZ+tMa2UgZDDB/wBI3504tzHI88UsLp32zz8qBnZBVHh4ZNFQ2MEsBzxgflTtv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R97GcE8x40CI/tNjxON/pTWAB3b4bflTsZBx9aWR+16YxQNGGI35dDSGBkKQo8wfzo4IJ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kbagPAUVHE8iZEpUnpgYBHjzpzyspBKnH9mk4BIG/kR0/lQ1Nq6EDpyINEIXCuCNwc+6w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dTS2rGrpThnTyHjkdKBpLaiQw899qB17nSpA8Ty+lOcBhgLsajcAcm0lhzO9Agsi40kafD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YuRvzA8abH2iAKxDryzjGBUrEacdM0BD6WwRtjnQYnBK5oYbJB5KPGmkkphWxnoOlQNG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k5BzsPCiwRzk5XB6Y2prLhsKM+NUMaM6QC2fAU7vMnuNjBB2P30tOPdApvf7XVv5+dQJAc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c07tD4k+BIpF8juk4Jwc8wfOjzU4YbedAVfbc86Wx23yaKhhvgHahy3AOPKqG7Egg7ry8q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6eg6H0/KnZ1DIx6U3IPh6VFO2zgmifXaoDG5OwUgHoKeAuMaAMcwOtA5u8d+VRsNS6Tyos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qFFKjvEv4GgfoPNefSisjF8OoXpUZ1HkufLO9EK27bfOoqfGBjOajCL029KjEK5JZmOeQy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bgknqTmq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40f5f84-1535-435e-856e-3bc1eee2d38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QUBAQEAAAAAAAAAAAAAAQAC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AgEDAgMFBQQGBQkHAgENAQIDAAQREiEFMUETIlFhcQYygZGhFLHB0QcjQlJy4RUzYpLw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ywtLxFiU0RGNzkzVUgyZF4hc2hCdVZHSUpPL/xAAaAQEBAQEBAQEAAAAAAAAAAAAAAQID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REBAQACAgICAgMAAgMAAQUAAAECESExAxJBURMyBCJhM0IjcYEUkaHh8P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OJpYpUayoUaW9KgVCjS6VAOtIgEEEAg8wRzo86VBSKvw4logXticsnMx+Y8quIyyIro2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tVRoZLSQzWo1Rnd4fxWqLdL7qZDNHcRdrE2VPMHmD4GpKgFKlQoDSpUqoVCjSqAUsUaVUC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FGlRQpUqNEKlSpUCpUaFFRzwrcQmNvUHwNMs5mdWilGJojhvMeNT4qvdRMGW5iH6yPmP3l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mxyLNGsicmp2KgVHpSpYoFSo0qIWKVKjigVKlRoBSo9KWKBUqNLrQCjSxRoBRpYo4qgYp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eoHtZMjOBkVZxQKhlKncEYNBHav2lpE/iuD6japcVW4f3YXi/wBFIRj/AB8atUCpYo4pc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AKPSjSoFQo4pUApUcUqAUaWKWKAUqNKgFKjSoBSo0qAYpYo4pUAqrxFylsEAy0jBQOv+O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uIW6Y/qwZCfu+oqi0qhFCDkoAFKjilUAo0sUsZHrQKlSxijQClRxS2oBRo0qAUqNKgVKj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xSoFSo4pYoBilijilQDFKjSxQLFAkKCxOABkmndcVVmzdT/Z1J7JN5WHXyoBBm6m+0OpCL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dIAAAAAADAA6UaAUsUcUsUAxSxRxRxQNpU6ligFLFOxSxvQClRpUApUaOKBuKOKOKWKAY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cUaOKVA2jiiRSoBilRxTJZVhXLbk7Ko5k0QWZUUszAAdTVcdpdncGODz5vT0gkmYSXIxj3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xQZRXFLHlW2/6P3CNLFfWTxLkGQTyhQQM4yQN8b+lT2P6NL68i1R3lorDmhu2yM8vUeYyK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fFICtS+9kLqyYlZ451DaGaG6OFbfA3IznB5eB8Kw3iRGCmSfJ5YkJqbibWKXSqwiVkZxP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z+FN1IAT9tmGCB3gOvwpuG1ulVY6wcfbJAfONT+FDU2rSL/flvGKbirVKqoeTfF7Gcb7x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BcW7IDgt2ZwD4Z1UAltispuLUhJT7yn3X9akt7hbhThSjocOh5imdpP0mtTn1H41FJHdy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J1c5x8t6qLtKq8d05bs5ERJR0L4DeY2qTVN+5H8JP5VFScjSqPVJ/ol/v/ypa5P9Dn0Y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f9A395fzpdpKf/LPn+JfzoJKFR9pJ/wDbS/Nfzo9q/wD9vL81/OqJKFM7U/6CUfL86Xbf+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pnaj/Ryf3DS7Vf3ZP/jb8qCSlUfbJ+7L/wDE35Uu3j598f8A4bflQSUqi+0xdWP90/lS+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8aCWlUf2m3/08fxcURcQnlNGfRxQSUgcHNNDoeTqfQ04DwoKoAsrkkbQzH+41W8U2SISxt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W0jAmCU5kTr+8PGqJ6VHFKoFRFLFLFAqNLFHFAKNLFHFUDG1LFOxtSxUAo4NLFHFAMUsU7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FHFHFA2linYpYoBigRTsUsUFSLEfEZU5dooareKrTJovoJujdw/h+NWsVQKVHFHFQNxRo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4pYoBilTsUsUDaWKdihigGKVOxQoBSo0qAUqVGgGKWKVGgFKjSoBiqtoRLd3M2OREan05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cbOeSgmoOHx9nZqTnLkufjVFilRpVAKWKdSxQClRxSxQClTsUqAUsUcUsUAxRpAUcUApU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UcUApUaVAMUaVGgbilTqinnS3hMjkeQ8TQR3MzKVgi3mk2H9keNSwwrBEI16cz4mmWsLq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5/wBkeFT4qhUqNLFQDFGjiligGKWKdilQDFLFHFLFAMUsU7FLFAMUsUcUcUDcUsU7FLG29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AogUDcUsUcUcGgbilijilRAxQxmnctztjnVUzyXDGO12Xk0x6elA6SfS/ZRDtJT+z0HrT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Q65Tzbw8hTre3jtkKx5JJyWbmalx5UA50sUQKWKCzNd3Lo19ORLDBiNkBKAnB05xz5Yzz6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0O8kAaGJxqkiVzpY8z6rnJwc4zzqgby6lt1tR2jgkOY1G7nwOOflnlk451AJ1camVskbL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KxdriXpt0MsUzBpGWQhW5spOk+oySKxzIgXVHksGwMnnU88ayZEbatKjnz9KpLjWDgYUY2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R3MI0kKybMSACB/jrRvLMXIPYdkuMAASDBztz5CqyM/eWJsZ3bfn5edFyDIGIV8YOMc61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tChLYBxgMSMeVPji1RsjRS4de7g4BPnvypNM4Y7gdo24x1/wak7ZhEmD2aqApAUn41bsV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yhCjJ8R8KDJIIxGJiY8ltOTgH0+VFFVG3AO/LG1JpF5qunoQd61NiHvFSg3HMUzDIQTgZ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ZQ6fI9KabcgyMCj6D0yCfMAirtEXaKvMEAdamWVQpIOQVxjPM0HXKgMBmo2jMbYAOM9ai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2gHfbfHwqN2OSyMdQ5jJwaj1N06c6mjMbKy6gpUZx40AE7ZPaM6FuRB2qOO5l07ysCPFjT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A1bcudRHEc6nYBvLYVYJY7ifJBlc+G9PSe4DAGZt9tzUMuU1alA8gtPli+zXG86TAqGV42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Ovl0qiZri4ACibBBOTzow3UxOJJTjBIYKOeNh86hRxrwRkedNcKSQjkMOQxzqTYne9lV9I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AM1YE1wbcSqVOTjSCCfUjmBv8ayu1JwevIVMs7l9Z0szZyoUYHy5VdU3Vu0urm7umgjaP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+Hqau8Tmgsrfs4ir3UcpWR0nWSKRcZBTABHnny5chhR5LMxA0k8/wohe2lA5KOZ8Kvy1tr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oj0a11gjlp6VYEkRuDEZ+zIGcuMZ+tZ4UldbSNITgd9snFSKUw5ki1BV7uB+Nc91nda1na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5EETuFeRhum+5Iz+PypXtmltGHiuo7gkyHSSEKqh5tqOxI3AGc1nw3hayiiVWBRyTiTCk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z8OtaN3xW0LwgQyQEIQZmCqX6DuqowfHc5zT2sPaspLmF8iWJI+6SC4yDtsNh1pRyW8kmh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wXoM49atOttKELKi5G+nAbPXlz+VRpZwxzjtrlYFGdEpRmXyPd7w+AO/SmPklX2RWslrc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QO5eQKoUf46Dc9Ks3nBo9cbRXNuJxJo7Ml0JOcYOQMeOaFrJb3USQCeGynlcRknWonUnJ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u6QeXOpf6VkW1htSAI0wHkXCNIMk4LY5YIG+eQ8K3crF2bc8NksnjSe2uY+0GUOtwG9Dne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WaXQhnKO6oAJmLZYZG2cnNdPwK0k47w5Xj4lf2rBi0ZhtXlUAFd17Ne6QQc+Yz+1V1vZ7i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O5nkUaIrtnGFAPvRsMk90YJB+dJbYPO5IlhZklkuImUkMrMdSkdCDRiRJXCJdzamOAMj8R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p5JHaSKUgFxIdWtjuSNhgHw39a6X2S9gYuKxJxGa+jMSkgxqNTI4PJh4EeY2NTHK26iezl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iT7M93L2S6n0xq2keJ7vKrS+zvHCzottelk94G25Z3HSvZLThlrYmR4401yFSzAYzhQv5/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BPPA516Jhxyz7vEn4FxqL37e4X+K1NRNYcRTmrD1tz+de46j40RI37xq/jPyf48LMF4vM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03RcD/R/Iivdu0c82JprIknvxo38Sg0/Gv5J9PDALjPuxH/WP5UcT/uRf/If+WvbjY2Te9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n8Kb/AEXwxufDLM//ALun5VPxnvHin67G8cZ9JD+VLMo/zI+DivaW4DwdufC7T4QqPupo9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cLh+BI+41PSr7R4zqk/0Df3l/Olqf/wC3k+BX869lPsb7OHnwtP8A5H/Oo39h/Z19vsBX+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VfaPHdbdYJR8B+dHtB/o5R/qGvWm/R/wBuUdwv8Mv5io2/R1wM/5y8HpKv/LT0p7R5T2i/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5Uu0TqWHqpH4V6k36N+Dn3bm8Hqyn/hqF/wBGdif6viU6/wASA/iKnrT2x+3lt28b250yK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+anEsTAHtEGRnGobV6JJ+i+CRGQ8XfDD/AO3H/NVpf0bcJjjVEvLwaRgElT+FPWntj9vMu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7wogof2l+dekP+jazO6cTnH8UYP41C36Mbc8+Kt8bYH/ip6ZHtj9vP8Z6ilprvG/Rdbn/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j/mqN/wBF0f7F/CT/AGrbH409Mj2n24fTS0nwrsW/RhOP6u5sT6xkfhTD+jG/J2n4f/tf8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uR0nwpafKut//AFYcR5Cewx5M4/4aif8ARrxVPdNq38MzD7xT1pufbl9NLTXQv+j3jana2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xUz/sBx3/AOxP/wDmD/np61dz7YOmhit5vYPjo/8AIP8AC7H/AD1BL7Gcdj//ADfdf6sur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FCr03s3xi3jaSWyv0RBksYyQB8qoGzuPG6/uD/lqXhZLeipUDbTgbyXI9VX/lqIxuDj7VK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xfW/Saliq+mTpen4ov5UQk/S8B//DFE1Viliogsw/8AMIf/AML/APSppN3+y9ufMqw/G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2Uxr78pCj51aVAihF5KAB8KpYuJbtBIYiYe93c43q3qmP7ER/1z+VVD8UsUAZv3If/kP/A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If/lP/LQHFLFDFx/o4f8A5T/y0Cbgf5mL/wCU/wDLQOxSxUeu5/8Atk/+X+VODz9bYfCQ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O0k627/3l/OjqfH/AIeT+8n/ADUBxSxQ1Sf/AG0n95P+alrf/wC2l+af81UHFLFLtG6wS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tV6xyD/UP4UDsUsU3tkP7Ev8A8TflS7Vf3Zf/AIX/ACqA4pYppnjHMSj/APBf8qYb23HNn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E1LFQi9tT/ngPUEU4XVsdhcRf3xQSUqZ9ptx/5iL/AOQUvtFuf/MRf3xRTyQAWYgADJJ6V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2l1IiTaJT186dKftk32eM/ql3lYdfIVbC4AAGAOQ8KqBRxR0nwo6T4GoG4o4p+g+BpaG8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+g+FHSaCPFHFP0Hwo6TQMxSxT9Jo6aCPFLFSaT4UtNAzFLFSaTS00EePKlipNNLT5UEeKW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EMxSIp+mligjxQcqiF3IAHMmnSyLEuWySfdUcyaiW2aVxLc8xusfQetBDpkveeY7fw6v/A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hVUKo5AVIQc86WmgZilin6aWmgZjzpYqTTS00E117GcZuO2uouGqYpDIEjIIK6BnGBjngg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/wCHywXKs0f2eSVO0aFlIEec6QMkk5XB38ete68c48nBoNkae5kRmjiXrpBJPLyryzjv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aPeNDcI9yzEdwFWXGM6RtkMRg55Z5Vzyk6ha5mWNCVnuJXuJ9IGTIT3QAAPHbGPDGPCqR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45gDfbqfQYr0nhnA5Bdy2C8NeG5jsxdPLLCSUlDgom/vJkMpxzOTvgEXJ34La+yr3llM9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MFhLIpAKjI2AJIGDy9Ksw+6kjyVYpBGZEJAzpyvn0qMtl8EgdBiuq4nxb+m7heEQQ21nC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2QTbGljvg4CjJJ5DfrWLxbgt1wuUtPavba3ZOylcNIpUDOcAbbjfFPUsrMk1ADwBz8alk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KQ5wAGBIx1I6VrR8Ckt7uyhv5jYPeW4ngeeHtEYse4O6ScH0yD061Bf8ABOI8PhD3sP2fU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AgnUAdyu3Pxq+ppSuYJYEiLlGEqB1KuDsfEDl8ag0AeLEjfNTxKqzITEJACO4QcP5bEHfy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J4dw+Gyk4fxUXxuY+0dOz0mHwVtz3ueRnbFTRpmTwGCBHhuY5Nah+5kMhJIwcgbjHTI86h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Me82M5q7bcOvrmxupraPXbWoDznA7mTpBHX5VRZcg9D400UJGQIFUkrnmelMWQDIByKd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9ncVCY2UAgA56U1ESkK4AJJOdv+tMaMajjBx9KlKGOGNiSGOTpZSDjbBz1B3+VM1amyOV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8RQlV9BVlDbZBU8jR7RQcEkGpY5LYmJJUlABJcq43HTAI2PPxz5UiIUl1oQy6jjG55UVt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kMc6dDrE2qJwNWQ4z0860GuCJAGOVUclrOWWukrNWB3nWJ2CsTgFtht+NKeERTFCwYA7M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9K1ftTXEaxMoRI2LEkDAz58+lIrlcL2Z97G2dQIwanubYRUCXA3GatRTRQxSmSBZXZdMe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HwqzxuKKPiETR28MKNDGzLbszKCRnm2+cc/PNUH/XTFYkwuSQM8hXbtqcg2lYVA97rT4V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iJ1NyqeJgSSx5fSl6KuROgI7VTpAAYLsSKV9eQsrRRL3A/cZlCuVHiATg8utQuXa2Rdjo2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tV3UGUsNgwzjwrnMZ8ptqWEyi3Zo9SvJ+rIyRqHPffccvlVq2kUFe1eZI8EOUwxBHLukjY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pHeK45VbijmkEnZSgk81B51jKT5NbaFtPHcXCLcqXAYlnTmB19evUVOyQ94AIQ3ISJsP8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Kct3TnZl2IqVMIe+xOtsKPLx9a52TfCWWcpmiFrcrHM0cyTwAtHHJgL0GrAAyCM8j9a1O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4ZftS6o3BEc2OymbI7gYd9cg89B5HwrOuYVlieMg9pGe5qAJ+dXuCXzcLu+2z35Ld48YBY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r2s7WV6x7LT8NtEksx2trd3Nw9z2FzgElufZkbMAPA5HUDlUXtnYDiFg8S26mNGEshMhTU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6HwNO4fdcB41wluGxwGSKOMTG2ZdOdW/dGc4BPpuN64jicPGuHXQtrDi0k0RLCaK4dmTXg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EAdM7ZzXsx16lu+lbitw8dxFFaGS/juI5EDljN2hIDbK7Fg3LLeIHKtbhkXFuD2UfEGa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Fw4bGnAfO+4DKMnYkcs5rk+M8fubu5t51t5LE24UwRhjmMnG+eZBGD0H1zb4bxPic1uwZ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yrIwKJt+yT7reAB9BXLclZ1w9ahuI7iESxOGU7ZBzgjmPnTia5L2EbNtd4aQgONRL6kZur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VerDL2m2KfSpmqjmtodSzTdVDNA/VRBpmaINBYQqdiamDoDgVT1UQ2+ammtruqhmollBo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0s02lQPzSzQFKqFSpUDQI0NqNDFVAo4pUqBYFHAoUiaIBNClRqgUsUc0M0ShihR50sVRS4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v/oP91eZGvUr5NXDroeML/wC6a8tfavF/K7j6n8H9aYTjrQ1eZpjMQdQQvhWOkHGdqcs6i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JYHv4I7pwcdN8V58cLlNvZn5ZhdaODMeWTWhZNIsJLZChiTknIrKh4jGlrJHJckys4IJB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1Ba2csAMjtIxOeWNgK3+L/XC+a3jTfa3ErdmUV9RwNgeddpNYWb5MlnbsP7USn8K8mvGN9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OWUON1G428Rg0LK9vLaIwwXUsSk50o5APyrt4rMN7eby43y61enqH9F8FLf/AE/h+o7bQ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54Fwk8+F2gPlCBXmRAcK016mWPqfqa6r2W4jNAVWS7ee0eTsQHOeybbSR4AklfWvRjnLe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Fbx9m+CNz4ZB8ARTD7KcBbnw5B6SOPuNa+KFdfXH6cfbL7Y59keAEf/Th/wDNJ/zVj8W9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G28NnojmlAkXtXOoeHOuxrA4zg+03CR/bzWM8ZpvDK29pj7I8Az/9OAP/ALr/AJ0D7IcBP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/AJ1tHnSrXrj9Me+X2wW9jOBnlbyL6StWL7Qey3DrGK2Ns06GSTS2XB2+IruMVge1QLfYF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nes54zTeGWVvaJvYPg+cCS8H/AOIv/LQ/7B8I/wBNef31/wCWulYbmlWvTH6Z98vtzf8A2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z/wCRf+WgPYPhJOBPdjP9tf8AlrpaK+8Knpj9Hvl9uBsPZazu+OXli1xMscESupGM7nrtU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sOF3F5BdzO8K6grAbjIz9K1eCL/8AlNxF884EFbtxbrd2s1s/uzIyH4jFYmEuLr76zm+nj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YJHKrC2xaFZO12PTR/OmTRGKV0YYZWIPkRtUts+YHjPQ5FeK5V9zH+P4r8GJAW/zmP9X+d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cQEjfaeyRCBq0Z1HqOfp86oxZIwoJJOwHM12djbiztYoBglV7xHVuZPzrXjuWV5cf5Xj8X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f+zN13gZjsuc6QQT4c8/SqN37Pzm3mDPHHIuBmRdupOCM5woz8a7brUF1bx3MfZyDY8mG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Yx82uNtPY1rm1jnjaBgw/alcN8Rint7GyKcFYfXtnroza9jNbnuxwQKxMq7sTzOdthz8c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4JDw6SAd85BwcH05r86vrE25v/sSxG0UDf/itQHsTJna1jJ8pj+ddeuOa4ApwNPWJ7Vy0f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JaQsp5frz+dP/wD1fX4//N6H/wDeB/zV2Nrdvbv1ZTzFbMUiTRh4zkH6VqYY1zyzyjzX/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v/wD2F/5qI9hOKLysGX0uE/5q9MpYq/jifkrzVfYjiyjAtpfhcL+dI+xnGQP6i5+E4/OvS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+SvM/+x3GMbw3fwmH50w+yPFwf6m++D5r0+lT8cPyV5d/2X4qp/qb/wDu5/CkfZ7igP8A4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/AMteo0t/Gn44fkry7+guJj/y3EP/AID/AMtH+hOJDnb3w9YP/wBGvUPjSyfGn44flv08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7K6Hrb/ypjcK4kOYnHrb16rqbxNLU3iafjh+V5M1hep70jj1hpv2e4XnMvxi/nXrepvE0d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H5f8AHkYSXfM0f/x/zprCbIVHjdj/AGSMfHNeu6m6mmsiMcsisfNQan4ofl/x5LHbMjmR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eQp+lx0U/GvVTBAecER9UFMNjZN71nbn1iX8qfin2fl/x5ZpkPJEP+ufyohZTyRP75/Kv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+HWh9YF/Km/0Tww//AJttPhCv5U/FPtfyPNNDdUHzpaD+4fmK9L/ojhn/APL7f/4xTTwXh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Bip+L/T8kea4IH9W30/OkAT/m2+n516M3s9wdudivwZh+NMb2a4Kf/JY9JX/On4v9PyRw9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9BeXSNcRSRC4e3UnBXONbLggAny6561FxG2j4pwjg8MsTwy8QmKWrpGscYyyqxYDmQQQMd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PXhVq/HY+LH+sS3MGjHdxnn8siuM9qPZO84hxOWSNjDaForeBY0wsCvJoyFHMe9kf2815/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e0Nnx3h19BbvKl0ITFGv2lslThVlw2nILOBgZOemTivNrDh3Gr7iJl4XbuJotciiMbLo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3mPGqEkfERieVpwroE1gkKy5IA22xmM7eK+Ve1+wvC34X7Owm4sfsl5Ko7bvsdfgxBPdJG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sm7y04lre99lPZN7ninZLf3k/wBosgqBXhZ0KyEjAx3SBjkMjGMVw9trgmivFEUxgkWUx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RXO4OMHHSvfeM+z3DePLm+tlmdYmRCSRpJxgj0xXBcE/RpKOPXVvxVWaxhTuTxkqXYgEa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jlJON8U4zPbW6vi8PEGmgdVw0RcrhVcnIUNk42AzuT09D9mvZS6uZZLz2imjvkeKIJE8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6EbqeWcb5rqouE8PhuVu1s4ftYzm4CAOxIwxz51czgAAYA2ArUxT2+mIfYv2cNvJB/Rk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xQ6QNjzxtnFYh/RVwZLPTBeXaXOMGUuNJzs+2OoyPjXaE0s1rSbrlrD2DteFiezt5We2eS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sOpIKHAAKMhxjzbxrz3264DND7VXKcO4cYrZmRY44IiEyRgdMZJFe2A1g+0VrxDtRd2c0U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k74yARpAyfdyScfDGU3DbxfiXCeKQI99fcPe3hlkK+4EVW3OAByGxxWfFZo08QbvrkGTS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riuw4n7G+0K2c920jtZQTiNIGuDKzHVpyAoxnOc5AO+etZCcPuZoZZre2YW8MOszCM6cZ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1wss6KzpOHS/aWlguhBDG2bUzyF3CEkrkIGAPUjYb1BcJb/YVg/o6eK/ibEkyyaopl33xj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WtDwu7urCXiKyg2MC65pLdllePljK5B5sBvjk3hWYgnmcLktqI1N1x4gZpcrJybqgYZVy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ts1N9g1WwyX7cvjAUFNOBghgTk5ztjpzrUihSMmESl1BOl27rHHxOKeLuFWCCUM3I97Bz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uom0VtA0dsUmEar/Z5sfPNMnskcmSJi39lRg+dTzTOpZ5FG4GAN9qpS3cq63GrMvfXYqCu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FYkyt3FsqUWzRKqAIWz3g4yR4b8qcqXWSmiNAD7oYALTBcwd3tNQiZdRByNJ8Nqns5Ip2R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oZVwDpz0z1xy86t2zZ9oAihJFlMMmnZ9DYznl0qH7CiWkqxAntCCX3LoB02IBB8x0pszK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s7FfGnW8iLFmN2Q/tp4Eedam8ejlnsrWwAARmO+vJ2HhikI2YF2+pwT6DrWrPMuV7SLt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86ltIoZ5Gt5+IJa2jq2XkjZ1RtiNhyJKqM+FdMc9rtkIoiGQuc1ZEBkUy9i7oASzLnC9Mk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LqZLa3GuRzpVR1NT3Njd8OuLi1uYmjmVcEUv2qmUVgSrb9KsR3MonaRYljBwTHEu23Tc/j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CPLY1IkkoYByBgZO1Zs3CcJrdmhd31As2eQ3ANSKWnbTqJC7nzP+BUDyHJJjyzYAONtv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sZc4Pugc/GsWa5Xe+KnjuCe0YlhpzksafPdLLGs8ZCzDSTgYyM1H2RkUsrLh5MNvv8ud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K5BI7vPzz8Ksm2dcuo4Lx02fELedmcBRiYq2lmXqB41t3XtJMsjy2vDmcTu3aWpJIfKgF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6c8VxSzyxhXaALLFhu+uQw81O1X+F8Qa2MMh/V4k1pMuBo3GrbG5+PwNWW49GkqKtnHL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wxpoSIhFQtuNb7kDHLOfCtWy4pwu5nGmGK1s7xOxljBc9i2QcsD3cA7jGOfTetGDgXDbkX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88IkhSOVVli72zAbA5GCc6dz51Q4w/DuH8PaXgZ1WdwTBPbTISgYb51HcYJzjPPeu0mps3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sxxMwtDL9k1ZF1IuEY6TqxgdQBtvuvXp1tnxC34gpa3kDAb5B2I8R8Qa814HxFrrh2i4i+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x9ozMqKObRgFWX9nVsRnfmK0eB8Rv4pRJZWSqzoStuY21SIvMgnGrnyBzsduZOsc/W6nTF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qsTh3tJFevFDc20tpNIDjWO7n93PQ+ta5ODXpxsy6ZP1UtVMzSzWkSaqWqmCiKCQNTs1G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iuRUIp4oqzG4OAamCVViHeFWgaysHR50tA8aGTSyaKOgeNLR4GlSoGkMKZvUh5UyqgZpZ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zSp2KWKBtGliliiAcUKWKVUGjQAo4oGyrrhkX95CPpXkz165jn6V5LKMMR514/5Pw+j/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ijGHUpIK77HFZgEjHJBIPMVvOuc1XMAzyrhhnqaezPx+12yBBIee2OVKRXjffbIzmtYxD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tSw95dxXSeTdc8vFqbU7SYxyBSSVPMA4q0iGOQqcZGeRz0rMR8jOcHwFXoJ1ZUDsdWcdK6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/wC2xbCJbVHwg7o1HbwratLVmsraDbNzH2ci497X3gfgWPwBrkdcWdKZkz57Z8K9B9nXS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EaszgjdT0+pNbw5rh5Nx0+MbZJx40KNLFel4wrB4kNftXw0fukn6Vv4rAvGJ9s7FfBWP+z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5b1GlSrbBVhe0e9xw8f8ArL+NbtYXtAc3/Dl/9ZfvNYz6bw7bp5mhSPM0q2wVFfeFCiOYo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7iB/9NBXQdawPZ3DcR4i/9oL8q36xh+rpn+zzH2qsja+0V0Ap0SN2gONu8M/fmsqAaZgOj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dvxOymjkgjaYxkRyEd4HG2/rXlgUjB5EV4/Lh619v+J5p5Mf9jS9nrGW94sqJHr7EGUj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Guxfhd2kQl0hj1RTlhWZ7DQr9qvJuTLGq/BiT/wANdhXbw4T028X83zX83r9ObBzSZdQx1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JkiVieuN/nVd+F27bqXQ9MHI+tdPSvJ+SVhq2DVe4sxIpaDSkpcOSf2yM8z8a1bnhM8W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G+VU1NS7jUsvSBWOdxuNiKdrHPOKilima8IjXKMASTsB/jH1qUWZI3lx5BazuroQSd1be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H1jcdR4iqz8PJVuzmbVg6MnGDtjp60ktHIZiJBh9tbAsy457ZGc5+FXdSyOntbqK7i1xn1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MyQIk66kl3znI6+FdLBKJ4ElUYDjOPDxrpjduOWOjqNKlWmSoUaFEKlSpUApYo0qAYpUa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ilQNxRxRpUAxSxSpVAKNKlQClRoVQKVGlQSq2KmWYgjeq2acDXHTrtTf2c4RcLLHcWqyp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trwMeDFiP4iOVbGrNVQ1O7Q4qaa9ljNLOara6cJCKmjaWlTBJmjqopEUgKNLFUEUc0KQ50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aX4aolt3JEheLcsCQGJC7qO8MnIPwrH9oeKcA4Cs0N/K89vfQmL7HESWjxtkLkKg2HgSf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7fR8Ykax4SbhQ0kyGMZkDqujWdt1BGy4yfHpXMze09vD7QzTT2nayZKxzyQoZFBXkUBCnf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NcbksZ78NtTbPe8CubiexdP8otZ1YPlSGKusZ3XrqBAHLOawXNxayOvYmFgTqQqcpjpvu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0i9l7iPh/s6E7XQb2MdwQlGGUZmbKsRnGNzz077+dXjxtK+rto52bWWc4XfJOwGTnI329K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Se5Ms4WSRQAZGOSB5k9KiV1RhpADE7sRyrZ4Jw6O54feSHjK2usLHJbhGJbLDGenj1G+B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JbcYkgt4biEwBe1gmiwUUIMucM2xOc+GQKevG0Un7aU6hJrYkb4/KgiiGYQyISZ2UKC5Cq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SQ/ZS2nI1HqeVVZv1j6294HY+Fc5d9NXS5PEIpXJjDdns6N1FUO2QK6BiIzyIHP+e9bN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SeLsCCezLS3Ch2YnCrgnIOc4zjIBrn8T2d1JbXKlWiYo6jHdI2PKtzDjaW7WgA7aiurq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bsNaqGPLAyPjVCAlp8oABzJ6VOH1sSFZSDsQOdS4/BLpaEydoIuxBB5jFSQwRSvurhCcs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8B41TAxlnBYnYEner/Dri0SQpdW7SjQwVkk0spP7XIg48KmmbHp3szwP2djhhvOHLHcXM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xUb6SMjOMj1ONq5z2z4Fx6S0m4lcnh74lDZgBWUA7ac7agNueTTuE+3FtwpLaCTh9zcfq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dZIXnuAD/ACq/ee2nGLuHsLP2V4iqy7NIUJbQR+yNOM+ZyK9k9csWf7PMXBVzC66XQ4YYx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R57wLMOR548sdK0OPEjiBV+H3dlMcvIb1syyMxzk91dvQVThS5undwjOEXLsvPc4+ua82U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UVNS6SxO2QcfL8aCgmQMh3Bzzq7YzrYSSLc2gdHDKvax5ZTyyAdiQeh2rprf2Y4JFa2Fys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ZFyqtgHUFyoJ+8eB6NbiOctoZLmciOJtbbalIBA9R6dcVbkgtmt34VcQaJonZ0mgBcyOM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zGSKYLC5lQi34fMxR8O+oFVB5A+B2O+fLHjvezvsVfTX0c3E4ClvgqcNvq3I1A9MrjbHM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5URywZc5xkBlI5j4+lXLbhh4oWFjbN3SdKM2W5ZOTsD8BXdQewbm5Ivb+W4tWbtZoS50y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RzO9c/b8Zg4Q72Fs5iuEuXRJ3UKqp4Nzzk9TnGx2rpfHZ2bZj2N7wyUtaXM1tNpMcuiRk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1PwpkSvw6GGcXDws2Ulj1nOc5zsBgciOZyKl4vxJuI3HaJK475AWRsnT0Jxt8qozrNLNG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XkPXr41xt518C+LG0biEMViOwjkQSP2zrs4ycxnORy2ywOcAmtLidtBwmKwlt2ngkRP28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cjYgHnkZ8+VZnD+D8Te90W7h5gocKWbDjIxy6Z+WPKt+xnupeI21txC4uTxFZxGySorR6W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Dma6488la3aR8QtIFuITKkwDJcxEYJ8Sdhtk75BycYzmtnhhht4Vs4xIoVmCByDjrjI269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9kuEqzvdkOHjdxGzrmJ0xjGDucev87N5cQRXUfEo7hgHmAAjZQGxsSvjjcbgc9+ddsbZ/Z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qwovaJoS636IOzbSxiO6g8iRnf4cvCt1SrqGUhlYZBHIiu8ymXTOhFOFACjitBw51IDUY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NFSouTUVJEuam5UxRgbUSTUaOzRzUe9IHFBJmjTA4607NAjQIo5FLIoGlSKFSAg0jyps0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PGqgUqNLFA3FDFOxSqobRpUKBAnVXlM4xK48GNerA94V5ZegLdzL4SN99eX+T1Hv/AIX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008q8T6ZjDapI01QgeOajO9XIIwbZW9fvNXHtM5w5iSDRMxYd3UceFXl4NxEzRw/YJ+0lG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PHHh5nat/g3BrXiV5Bb3alopJHLBTjIAY8/gK9DtbO3s0K28Sx6jlm5s58STuT619DCe0f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ec2vsFxuQgzJDAOuuQE/TP4V2/BOApwVZCbqS5lkADOwxy8OZ8OvStalXaYyPNl5LkFKj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q6mUe3FueekacY8Vx95rpa5aZdXtsnrn5EVjP4bw+XUUqNKujmFYHtA2OL8MzyEiknoNzW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/GLUeQ/H86559OmE5dQRuaFObnQro5hS5UajnOLaY+EbfdUvSzthezI/yriRIIzKDgjG2K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//F8RP9sfjXR1nD9WvJ+xDYg15xxawFtx66twvcEmseAU7gfWvR6qX1haXkLm4t0dgpIbk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fLh7x6P4vnnhy56rB9isf5fjGcp06b11Fcv7In/vDiCjZQcAeABIrqKvjmsZHP+Rl7eS5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BVXurGC6GWGiTo68/j41YpVKsumFcWFxbZJXtIx+2n4jpVcMDyNdNVaewtrgksmlj+0mx/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8n2xAcU4NVuXhM6ZMTrIPA90/lVKQSwNpmhdD5isWWOksvR53Fa3CyfsQB6MQKxgwxyY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2MeRgsS31/Krh2z5OlqlQpV1cCpUqVAaFKlQKlRpUAo0qVAqVKlQKlSpVAqWKVGgGKFOp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gGKFGlRAzRBptGubodmiTTM0qB2acKZRBoJVqUcqrg1Ir1K1KlyKWoVGWpuo+NTS7T0qj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EUSzLMI1EiggMBvgnJ+orh/a32Da+v4b3hFtCSdbTxOTh23b6nI59Ry513dKs2Sq8jT25a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JKEjjhKIrKoVSpJBwWIBOMtjyrlrriUV0oWW2gXBZ9UQ0gkgbt4n/AKV7B7X8Dj4vDBbR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V0RcxqMnmdgPTGSRuAN/KrjhE/B5UmuY2hLrlBpDjrswO3hmuGc0MyG4nWJDFLo7HLoQo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48zt5VPNHMAwiuIbtigKumA75IHI4YnPQjPXlvVKdDq1EoAw05CjBAxy/Om6yZNckshJxq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2yfCsWbgnnjfSdTaWyCQf2c1SFm6MScGQ8hkjb8a1eJ31ldW8aWolllch5ppoI4SSM4VV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k+FZqzPgDqDsW3wPCpqzpV+14hxHhsUsVvGJe1ChQ+ttBGSpADAZBORkHesGaaaedppnLS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nxNaxlmicTNIVUEHUNtJHpVK8aOa8ZovcOy9zTnHlk7/Gt+O0hkTOpDRxhyOozU8TFo2lM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RRhBgPGpUHfujNaJjuIAqzRNBqUMhdSAUPJh4g+NTPgqCEpMQjZVeQJ++pciOUFBqIGNV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HIJTA2ol7dA7AKMsdORkAbncbVrX/ErOf7Jw+24rPPYwRkDW2Oxl3GWPZhmUDp3jjYYq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TwWV44OSpRjGrBSyqwOcnw/s/Hau34f7UcM4jLLZhirSS6dCucybZOCMYG3P868lOXkLAp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Ktb+moY+HLHFCsfEtJD3r3OWG/NQ3utjYEHNawzuN1GbJV722tYeG3gt2t1YNmWGaNSuQz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XNWklyl2DaFw5yAYywIyPLB/D1pBrm8lEdxcB2c62llmXfmTlidzuevlzrQtj9g4nFeWvE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BmQMSoPJlUkr6HfetZc3ZJqBbgJbtaXsKuqyjQzFj2J5NnB5HA2A3xzHV1pxLiEM6W6SYt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T2SE75BztyyOZJHXlSvr17uaeaIlO1kaTAjCbsSDg5OFwc4z+dVheX0arpk7CUMG1PkmQ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Kdi5DxAXEsshuwXdO8syB8kHYd7JxXa+zftZqu4bK5kQvM2GYhvDbcnnnavNIQUZjJg6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WrdtIFj7PLNq76n44waW3C7hp7XuDWJxP2V4bxIXbFWimu9Otwf3TWdZe0s0aWqSQ9nDLG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uAcHfmp8snG2xrq+YBHI7ivdLM458x517Qew8XDLOfiFveqkae7FIpJGTgAEZ35dKwTcWr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w4l1HBRxnB8COWfHyr2Mxq4w6qwznDDO9c7xnhHDeH2V44VIzxKQJI8pyqkn3t9hgajXL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L7cdwVntuIC4I7eSCJ5QkbAFEHM4xvsc10XCbm0m4gkM0wvJnCyJIEIbYY3JPhg7eFZU3G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ePtHa2UUYutwY8oFYHByBgA7AkHOxzUvBpVFvOIUQw200cvaKUDGLPuk4yem+M7kHHKuWM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/AGh47DwWI2iW7I7xkxtpITPht/KuD4newXUq3VupimlBEsYTur3VG3iCdX+N67p+Cxe09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1YaJHzqjjDEkAcs8v+lVODex1xw7jzS3DRyxBXaJ12IPIZGMDmeXhXbL2y66TGRFw6+/yU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/He0spyU0AnvHmRjIIz0xmuqsJY57GKWFSsbrkAjGKpW/s1bWiRpGNZLKZWfcnAYbeHPG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7WBIIl0ogwBWvHjlO2alWn6QRmmgVMgrqI9BpwWpgKOnyqbXSILUqDG9LTTwKmzRwNO6U2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SzSoaDFHejSziikOVNJNImhRBDEU8NqFMAojagJFLFKiDiiBjFHNAkUM1Q6hQzQLUQiaG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gdxXmPE1xxG5HhM/3mvTBzrzXi4xxa7H/AK7/AO8a8v8AJ/WPd/C/aqJppomlXifURsMVp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j99ZrHetSzGLZPTNWGXTQ9l4ynEbRegaTHphq7euP9ml/7yg/shz9DXYV9Hw/q+H/ACf3n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d5ypUqVELrXKqc+3GP4vvrqutclCdXt4R5vWM/hvD5dZSpUq6MBXK+0bH/tBaL4gfjXV1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01oPDTXPPp08fbrW940KJ50K6uRVFc7Wk/wD7bfdUtQ3h02Nwf/Tb7ql6WdsD2Q3k4ifF1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Y/db4/21/GujrOH6tZ/sVMl/qZP4D91Ppk21vL/A33Vq9MztzPsjvf8AED5n/eNdTXMey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P/Ma6es+P9W/J+xUqVKtsBRoUaiFQo0qAUjhgQQCDzB5GjSoKU3C7aXdQYz/Z5H4VcACg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KVKpqRbbSpUqVVCpUcUKBUqVKgNKhSoDSoUqA0qFGgVKjSqKVKlSqBUqVCqFSpUqBUKN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OK5tm0qdilpoG0RR00sUCoililiinZoim4o0U8U8VEDUi71mrD6NCjUaLOKiltredkaa2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F0BKt4jzqWlVHH+2PsWvF7FBwtIbZxIHkUKQHwNI5csAn5mvMLbhdxbSyw38GmEOhmtiir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LDOAAc4PhkEcvf65v2t4BwfjsSteSCK5i27WJdbgYOAQOmd9655Yzs28ivOH2s91bW3D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/rUKLOcMda62JwQFxsAc8h1huuA39rZG7liBRUSWVkOAgckKMEDfYnbIxiu543+jn+kOIv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sOpkl1KIyB3VGd9/kN+VR3PBpJuB2B9pVaWe3QlURdMoiVkBUYIB5t5461z9VutOduvYW6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STithdoMdmCJEIGW1bYADZH+M1yDIUm0Ee6cV6bae2HF7P8AypZ5fsgZUETRqA50nfIBA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HXl5xd3BuuIXFwyhTJIzFQMBcknFWWXoiIsxyCuAeoqx9vupLUWrXlw9ug0rC0rFFGc4C5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dmO9Te0WO6icoGQEEg8iOorSidIG6jfyp1u8XaYf4VpcV+wXl8W4dYC0hIAji7RmPxyTv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Y2DW6AMo0sAdvP41zyymktKIq6ZxoxselSSwfaIS0at2iHA/tVOr2slssTymKYEsXZiUY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89uVa78ETh9zDOCb62dVkKxdwyRlckgkYB2OxOdq4ze9xPljL7Oe0SRCUcFvRGd9X2Zj9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SNn7LdkfvaSqjx3GPEfOvSbSDRYLeWPGTAE/XGMRoyKQDjUOhA5+ZG2amnstPDF/pKFb2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JJGwwGc7nfbJB07133uLa89teA30ltJf2zEomAEYanYHmw25eefxxpXPAeJPwVb37Mj27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2945bAHx6V0EHsxxTg8chgLfZQdyi7PHkHUu50nrgn7q6o8Ifi/DpbNrjsoSRFINBOpRg9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dZxx9rylryFuH3MYMTRMkrachxzyMjB5HNS8FktLXjFsvE2VbTV+sd484+h6+WPHauus+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wLhLSIP2glUmDIOY8BsgqB+9nn8aoX0cXBuPOptbZnWMaUl1dn3lw2DkZ5tty8xS4WXkdW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7Afq3t733XiwqMwy0fdzyI1Dy2xit+xsBY2y2qMTHGMJk5IHhXldhwj7HJ28d13I2E0DA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XPPBOOtepJxWF4YHBQtNjuBiWBxuNhXfDKM2LWimz2sdzbyQSrlJFKnxAIxtSguo5wuVa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b5VYrpvaac/xL2K4LxJomkhaJo0CBojgsBgDPwFQ8M9ieG8OYOzPM6uHVmOMEE7bbY5VrT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0cl2pdThlRGYg/AVTl9qeHj+qgu5fNYdI/wBois+mN+F9mhZ2iWUAgj90EkDoMnOKs4Fc7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Dwx+X+dmVfuzUtn7Rl8/b7dbdc4Esbl1X+LYEevL0rfTPbbKihpoqyuoZWDKwyCDkEUaBm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RQSCnYpikCnahRRB3pwqInJqVDkVFGlRoGgVLNClQOzTSaWaaWoHZpZpgNGqiQEUaipwa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PVS1UEhCmlhT0pmaIagDRsBkbio81OGphjDMSasqWIqVSmLwNRkEGrtNG9a8442McYvP/A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N6859oBp43eD/wBUmvN/J/WPb/C/esyhSNNJxXhfVAgVqW+1vH/CKyc1qwf+HT+AfdVn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D/vBfKNj9a62uU9l//qH/AOC33iurr6Xh/V8P+T+40qVKurzlSpUqBY3rj7Tve3r+TSfj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Py3t5J5PL9xrGXcbx6rsKVGlXTbmb1rk+Ob+1VqPNPurrcVyXGRn2uth5p91Yz6dMO66s8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dHMqr8QOOG3J/9NvuqxVXihxwq5P/AKZqXpce4xfY/wDq7z+JP+KujrnPY4fqrs+JX/ir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+1KmTjNvKP7DfdUlRz7W8v/tt91avSTtz3smP8pvT/jnXSVznsnvLeHzro6xh+rXk/YqVG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VAqVKlRCpUqVFKlSpUQqVKlQKhSpUCpUqVAqVGlQCjSpUCpUqNQKlSpUUqVKlUCpUqVA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pUFZuKcPSNZPtcLBjjuyDPLPjViCaK5ijlhbUkgJU4xkVyljwGC7S6gnhj1HQ2uIHY97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r0HM10fDomthDave/aXihIIZcNzAyc7+NcZa9FxkXcUsU/FLFNs6NxS00/FLFNrozTQxU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xSxT8UsVdhqrUgGKQFGptRzRoUqA0qVKgr8QvoOGWMt5csVijG5Ayc8hXm/EPa7h7X6O9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UYEyvkHU4PmSQd+Q5V1/tvrl4BJbxXKROQZXUvpLxrz+8bda8qtYBcXbRm+t4O0RwO3dl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0ycV5/Jld6FzhntPxC5kFtaztFftJpjvZJAuBg7HO2CNscsgdaZfcX9qCTdXE0lxHbsYe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up23PrvtWbcjiXsl7RNb4gMsZGBpEiSAjORkciORGDVn2gurlibSRGgaSY3DxNAYzkjY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ADHmaxZwuuGdcm+VXnltpVjuosAtqKyDHiMZwQDjpgeFYOcKwHWuy4PY29nw8cauuKyKsO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7FiQUO4MeRk5xgg1yE8LxSFgp0ZyDzGK1hqcLEMjARhAgyGzqxvQVtQCsQPOgwz150FGTi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yWGmaVe1R8BNBywxzzy8Nue9a1nBbNOEaVYbc41M+X07c9hnGfLrVT2TWzl4tHZcQ7sF4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590+W/hXofEP0bJZQtNYz3FxO5VYoMKN9j3mO2Nj0rjlhbeF4cDIkV3M8usNnd9Tqpzz2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9pbKHgEXDLvQrLGAvZxEnB5MMA7jnnlXCTW78FuJrG+tHF1HINJJDAY5jGMEHx8q1/Y/gz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TrG7Q9qpwWGMH90jJGx+VZkyl4Z06a5u+E8LspuEtI1zBFiVYpAGVdydIYA7k42PTPKrN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paGxke1mcQTIpOV1AAP1HPI+XKuSk42nC7eTh0ltZ3slu7CJyNajVuc6hvvgYAXlsa2/Y6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u4YIYYXCrJAgGjCjbSR6c8nnvW93a6+3oqxRCHs9OYz+y3h4UQgVmKjBY5NOJzQwTyFeph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yvO4hGgZLSqGCEcm9RXmntAkUkyXslyl2sskm6MCAAxI65xv8OVevBWG9eQe1sHC4eOSf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Vw6soJPPSNxg+Pwrn5JwuPalecSftLWWOURSQLhWCEjTnADZGScE7knn0q3BdX3BJBcSzO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ELIjnYnfUQMjHj8K6GL2NsLyzhnsr0yop0yz6u1y2+duWAQOv51tQ8PtU4T9murJ/1VuY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PocnpvXGYW9rWbZcfleWykaBpHkClUVCCVYkaueOnLPoa6vh9y11DqkTQ4ODtsR0IrB9k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GRrExEwGXZh3uTL0PnXVxRJEAqjCg7Dwrrhudppwt6c3twfGVvvqAio+PXzcIvpY7m1kD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A77HkedZr8ehVQdcak8ti33V0uUJ48q1iKngyImx+9+Vcvce0E5/8P2ZXo4X8DU1h7RyxZ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c9oi1nK7jU8djqrS6lsx2ls2lCctE3uN+R8x8c1uWXFLa9IjB7ObGeyfmfMeIrnIJobm31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U0dgMOPdAO3MHxFSZaT126/FLFYVpxie1ZUuQbiE8nH9Ynr+8Prt1roFw6h13VhkHFdJZ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oohcVdmjRkGnqaGKVQS5FKmUs4op1Km6qRNAid6aaVLlVQhRzTM0s0DyabmlmhmgcCaeD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NClQOFOzTaVRT801lyaQo1RGRg4rzv2nGnj92P7Q+4V6M5Vd2YD1Nec+1JB9oLoggg6dx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/V6v4f/ACVjmhRoV4n1TCorUi/8On8A+6st+VacX9Qv8A+6rOzLpvey/wD9Rx//AE7f7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fiVtwu77a6kCK0BRTpZsnKnoD4VpS+2diJsRi4dMZ1JGDk/62mvf4spMeXxvP48ss+I6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tISoEdrcMc7liEz8iarn2yuNTaLLAI21z6v8Ahrp+TGfLnPB5L8OyqjYcT+2XNzbSW7QSw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IyDt/jlXFXfHuI3aCMSJbpgD9VqBPxz6fIVa9n7y5k9oUnkkUkoVfAxqAXAH0B+FZ/LLe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Y213QGTXH8IUv7bSkc+0l+5q7ESqArIoIYjr0NcdwBtXthO/9qQ/71ayvMccZxXadko5k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GDU0rWtppHjFclxbf2ytx/aT7hXWtmuS4gNXtvAM/tJ9wqZ9Lh8uqPOlVj7NpbJYFR86e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T4it+0Y9aqVT4sP8Aum5/g/EVeIO+QdudUeMbcHuT/ZH3imV4pjOYyfY9cWlwfFl/GuhrC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N4yY++t6ph+pl2FR3H/AIWb/wBtvuqXFRXP/hJ//ab7q1eknbn/AGR3e8PmK6Sub9j+V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nD9Ws/2ClRoVtgqVKlQKlSpVNhUqVKgWKWKVKgFKjSpsDFLFGlTYGKWKNKgFKjSpsCjSp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KlSpUCpUqVFKlSpUCoUaVAKVKjQ05XhlsYjcvOqW8gnDkhhoRiuSNOkjbUOe4zXTWAmM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soY0K7HB3336dBXGRcEvrmG4lSSZZTcMezeQrGwwndYZ5DOOfKu1sBKkMUcscaFIIwNB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rzx6clrFKjSqshijijSqbAxSxRxRxV2G4pYp2KWKbNG0qdikVq7NEKNZfHOIy8PtVW3C/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lVOPeOAdhXPxcU9pdCmW8h1Y3VYlxn5UZ3N6doRQrl4uP8djIElvbTqDvhSpPxz+FaFr7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tpbRycAsNSE+Gr8wKNOd9pI7DjHHbiGYSp9i06jGcMw6sWYEBV8PM+tcNxHiZuJJLdSlv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Ru6gkYUnb3hnqM77nf1nivCrZpn4mIWZkjftoUXecacBTjx2rzvjHsxd3FzFbW9nBGkbJ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EXVQEIOcYwd8HnkiuGWPKRq+z9p/SXs3JYScQglDNDoiaFYxHLhtIOn3ycLknJ55HOpJ5h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PEbdJIu0hXC6lil0gAhWyCCud8bHlgnFM9n+Bcb4bOb7jTQwR28huJU2/WkxkAbYUFQNj0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guhw3icHEZIZbyRkkneRmER2wNRYkADI8DUu5GqweI8BsrGSKzNwl3PoVVe30xrkuffyS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qG/9lr/g8zf0pZdvbxOi6YXyZmJHcBG4JXJzg1pXfAOM26faWSaeHR+rlwx7o2Xfp3RnG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jXEb1oJZ7mKNUTKOhlxpxg6XJx4558ufKuW+eYbrzbiEKQX9xFHC0SrIwVGcOVGeRYAZ9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uh9suBrwXjPYJLJLqjV8vGFOTsRgbbEEVhKuwwK9PwRfsEl+126xKWftVKgeOa+kAx0LnY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0Z2xufam3fCsIlZmBGcEA17OedbwiZX4U7nhHDbu6W6uLKCSZTnWYxlufPx50DwbhvawS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sYTuhQTnGB51dxTEcs8i4xoIA89s1rUZ252b2B4BNMJRbFW162LOzat843PLnW9BZ29ss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igbAE5/CpuuOtMmBCoQcd8Z9KakN1LoHjTlGBUL3EccRkLrgDPPnT+3hC57QHr3d/upVi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hcN9xCILGqTSDGsDBJyMZ8a73tgfdSQ/6hH31xPH53m9pbeNotAQqMnrkiuefTr45Llqum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4PFZpu+NcrEDLMdzWgyIysrICH94Y504EEAggjxFZvHr+fh3D1uLfQWDgHXyxVkYtaXp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8UmXULpACdtESj781Vfjd/LcNEbyfUBk6XK/d61pnbquN2aXQWOZVeGUaXVwCNuR9cE/K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S3CQp2iW+7d4agM4zjmfhW/xS6mdQJJJZSSCNTk/f61jzgdse6SMeFZ3y7YTeNZIkKD3M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2cJKgh3yQeu1SQxxhG1oSD5Uy6t5bm3QImhYycZYb7D5VLZbG8d443Y2ryQuJuHzlG6x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LDj0Nw3ZXi9jKdsnkfyrnl4VxRYROLK4EeNWsxnGPWplSd1RbqBsOdKyEEH59athxlxXZH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8q7CDAgjHgg+6uM4J7KcZiVZGu4VgYZVHJY4PpyrtlTSoXwGKYxxzmuB2oZFHTS0gcyBW2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jmw+dNMkY5sKbNH86GKjaeNASTt41HJxC3iLCR1THV2C5ps0sYpYrNk9ouFx+9e2w9JlP3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UrFftKnA5rG5H0FPaLMMr8NzTTWWuef214ePdFw38MX54qrN7boQeytJycbFiq7/Amp74z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h1BGKGcVxs3tlcugEdmqt4vLqHyAH31Wf2q4gR3YbZN85wx/Gp+XFr/8AH8l+Hddoucag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V56/HeKtN2n2sJ4KqDT8jmmNxbikxx9tlyeiAL9wqflxan8XN6L28eM6hSW6Q6ve7vPav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2l571yRnDSPuPnUE1nJGO0mjPeOMsc71L5f8AFn8b7r0mTjNnGcNcQLt+1Mq/fVab2n4Z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JW1/dXnYRBsFUfCrsVkGZg08Wyk4V8/4FT8tvUbv8bHHuuwb2y4YsakTMzHmEifI+YxUB9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upDnb9UoH+8K5GeFYVU9qHJPIKR99Qk1m+TJvH+Pheduol9tnLZhs5OY96bAx6YNQz+2l1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MYw7lvuArHlghj0RySdnIq5c4JyTvjHkKbcx28AMah3cgEOSABnflUueRPF4/ppSe1vFnA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uqx+9jWRdXM15O09w4aV8ZIUDkMchUeaUkbxtpcYJAOPI1xzytnL0+Px443iG0KVKuTua4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Gei1mscCtNtkarO0y6QXZ/qR/ZP4VBU15/mP4D+FV81025zo/NLNNzRqh1aPDGKoWU4Kv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+wbTbyN4MfuFGMpw6DgPGZ7ziv2KaTWA4MZCaQCFOobfP/rVb2VAk9qbkkZGlvvNSex/DB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wsG4HixBH3Z+lM9jhq9orxv8A0/xNemW3T53kklunaGLB7p2paD45p9Guu3HUM0muOvv/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I/wAK7SuJvD//ABAj/wDejH3VnKtYx22+TRU6TnFClWkOLh1IYbHpWP7Qo0fBrtgO7gYPx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QxHs5d+g/3hUt1CTdjM9j1J4Q+N8zEV0L27oMjvjrgcqxvYZS3AXIG/2hvuFdGMpSZcJc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8Fcf+033GtCeMyYkA3OxqpewsvD7lj0hb7jW/aaZmN25v2P/AKu69VrpKwPYxAYrvP8AZ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TC8Gc5R0KkMbZ2Bpy27t5VvcY9aipVN9lYDdqaYMftVNw9ajoU7QxOwp3ZN1q7NVHSp7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KbNFSpUqJoqVKlQKjQpUNDSoUqLoaVKlQ0VKlSoaKhRxRxQClRxSxUU2lRxSxQKhRpUAp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KVBznBJrp4Sr3faXBeQvG4KPsB5gdPCuhs0KyMWt+xYxpkFg2fe61xs1rfzWsYBfiMZdj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nlhTjx36V2kcKW8jKDKNRAB1ZB2OwHIbeAFcI9GSxRqJHdkDd19s93Y/KndogIDHSTyD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ppYKQCd2OBTqgVGlSopUaWKOPzoEBmsu947aWxMcUscko2PeyF/OofaS7ePhjrbyoQxCy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PlXHq6/ssu3gaRG3LfLcSF5LjW3meVVbM6Z5xJdK6s+qMMwyo8KzGnFuJHkY6f4TTY7wT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qxAH5/St/DG57a+XSxjbIII8qf3j7pAYbqSM4Nc4r3AdiIYlC9Q5zy/hp39I3sIUrOuBzU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ttnhfGb604r9gvYpZVmJKuiliD15dPuqr7S+00fCnurePhbESuRcMzhWfYAEbHan8M4rc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LqGiMqxPhufKud4vbWN5xy40SmIu7NjPeYnwzvzzyrGW7OEuvlnSfpF45eaobeJZWzsZV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sM9c4PwrLufan2jPEYrrtsyQsXjjWJRGoPPA6j1+dXbmyuo7xGjiTOjKAAAjxyfH49ayp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t3s4zXmyzsul4avD/ANJfFYXiivo454I2OYwoUgE7gYxyGcCvTLN4+L+z9veWwF12zI5Og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4xjfrtXiDcSto7SWBLSBpZtJ1yxDUgHQbbZOOVdj+jj23suGO/COISizt5pdcUj7xoSNwT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Lnmu2PPZZ9M/9JvEIuIe0AVYmikgj7KQHByQSeYO/PyrkABsMV2/6TeDWHDOJQTWl2sjX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qc8+fIknp0rhxjO5xWquPTd9jHMHtRayiWWPSSSYyB5b56GvdZJAGGuaWDPiq4+eCPrXg/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a3lWQiVe4yY7p23IPTGfCvaZJo7UW/wBpvYoAqkMJrzQTtjJzv9auFu7EyXYm7ebuzuyA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86lhg1PMTr9/Ge0bwFc9Dxjg9pLpbi9qo1Me5rk8OZDHPr1pN7U8AUOWv5pSWyFS15j/A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2dOgaKJboamOAh95z4jxqrxP7OVhMeklWOez3J7p5gc9658+2fBFlLRWl4SBpyGWPPyYVW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TBsIE7PdXnn7Tfl0U+PjUtWR073bRW7RqocaSP6og/MD8KluOKRdg6SI6alxqLLp+ec1w9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1i4bwvlzKhvqSD9KoH2p4nK4VWt4IiN1hQHlv1yaztp6Y1/CqbTQbD/S5P0Brjb2YTe1qA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I6+Fc7J7Z8cmTRJxOUDkQmE2+CihBxFxd209xrnAKuQ0pDtgnkw3/GplzNN+O6u3r2lH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x8x/g1ge1E3acJi1Y0NKVLKdjzHwrHf2ytnkBjgunYnBWWbsyB5EMc+hHxqpee0Ed5bmC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6S9xlhnry2p7SJMLl0gEtvAgQzRqB4uKge+4fHIXa4jDnmRWObD9o40jpjVTv6PEDKHZ0K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51PeOk/j1cuOJo7MIl1DbDZ5j0rKu5lkVXDbnORqqZ7XC5RwR0yMn78VXe3IO+/wApMpa6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0eNXAKruv7QB3+IqxBcgQtnI0sOXLkfyqEW/dGGcHyY1btuG3DFm0TDC7dxjq8qm9ta127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YQW63KsexABQFgMDkccqwuOcas760hjhZ5GjmD47Nht8QKxWt5oFUyxMmrlkYqa0h7aYB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022qe96WeHGf226dPbS2jhREtro6VA3VB/wAVQSe20n+bsW8tU+PuBrEitMfZ3ZGOqTEg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Cidl5KGI9N6lyyhPF47W43tjfkDFtACOZZmbP3VA3tVxU8mgT+GMn7yarQpb2wE5uNaNl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qG5ht7fMYaVpMAjYAb+PWluWu1mHj3rSZ+PcWdixv3GRjCooH3VGL/idy+gX9yxIOwlKj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nXVH2inulcZJz4edXLQIjW2Il1Sa9RbORjNZlt+WssccfhQkkkmH62WST+Ny330+3sTcK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45nwp90Q8NvJ2aIWVshFwNjU9oq/YtTFCO0OQQTjbyHxqSc6q5XWO5EMVizgapEjJcoFb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jttWlMJDOGVooxHMxBkf3jnw+VULnIuZFZUUhsEJnFMppcMrbylSO3S2SWbtSXJACY6et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/wDFJj7hQk24fb+bOfuqtUt0sx3zRJ8Nq0bKOBleWNJSyrjvMoBJ8Kza0hLC1kQiRpEsg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G5OnrVw7Ty71wjmijjhdvso221dvqIJ5bCorA/wCXQ/xfhU0rI3D5dBhPfUfq0K+PPPOoL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FVv7RMf0q4hye8waP7Lsz5wdxnON+dRXYEdoYgEykuW7NSFG3iaUEqSo0WRFGkJGWOdyR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zwjEraotgrDZxyz61q3hjGWZK6lNQ7TVo66edayyCFdJmYdz3XkAIGOey1jqNTBcgZOMnY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HZ2KTSMgTTGx0hcDO/wAKzhdN+XHejbxkMKEDXrzpcyM2MHfnVSKTspVk0htJyAeWammeB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QkCNhnGdzv4VWxtWcry1hP66XbuSMXL9rCZGIU514/ZHTFG8mRZQBbxk6F3Yk9PWo5LiB7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BQupiuMDHSntJJcO6i1hBVdLFtioxjqa1bvbEmtbimrFGDDBIOdxmjO8skpklzqfvZI5j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HYDSccmBxncZA5VE7s2NRJ0jA8hXLLp6MdW7gUKVKuboaQSfKtSXOlsVm1pOe6xq49pl0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+E/hVarF5syDpp2FV66OWPQ0RQFEVVGpYpiiPGCTrGdIG45b/AB5fKoGljU4MiD1YVGbyK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O7v1rWMrnllNPQvYwY4XMWOX7Y5B5juisv2IOrjV4f8A0s/7VP8AY7i0UlnNECRLGSXU8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+M1B7Btnil2fGL/iFeifD5+fdd3RpoajmtuQ1w10c/pBT/wB9fwruM1wr979II/8A7is5N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UsitMgTisf2pb/wDJ+ceJX761mO9YntYxHAZPN1/Gl6J2b7ENjgbgf/cN9wrptYfbHrXLe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z/wDcN9y10i56VJ0vyepIzVTijn+i7s9Oxb7qtrvVPjPd4LeH/wBFvuqVZ2wPYnBhuv8AU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rlfYPvwXf/4f3Gus0Ul4LOSBApGToBQ00tJPlV4Qc5ppXNO0kdaBFNgBFXmaa7KRgbUS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IiwAqI1OYh51GY63LGLKipVN2VIReJq7iaqGlip+xpdmKbh61DSqfs1oYA6U2eqGjpPhU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ps0i0nwpYqQ4ptNpoylTqWKuzQUqOKWKAUqOKVQClRoUCpUqVAqFGlQClRoUHAJJhxJE7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4jlV9PaK94fGk0tx2sat/nQXySMDcbnn41y5nnAxvjAyhOAB4eVCWVpXQrCupSNTLuV7w3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JjndO/sPa2xmiRJUxpAGtGDj1PUfI1pR8XtbmeMWbmfYggbHfHRiDXmPCpTbQIZEfSwHd2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K0HvrVE3lXc7YOfXlU26+segG5WW5WG1WLtYwWePtlBQEcyBnHPrQseITXfDors9kA5AO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D41xVpxidXb7NedoNBBUAE7/xcuVX+B3sESLblLeARuGaR7pYS3eB30+8dutE07X+sGFmI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aEqnSgZnOWAJ1afuxWO/tHwUIO14lZg89p2mx8qz5vajhKB+x4iTobWeys2zjlzb1FEdM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4s9FeXn8zvVOVeHxXAaG2j7TKjXHalv2hndR4VgSe3FiYTGE4lJgjfTGNQ+hrJn9q4UL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1VpLxwNeondcYxy2GKbadd7Q3gbg88YV1AkQDKkZB8iPI1wMUojm/XOVUEqS748wef8Aj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S8RhAltIA2dTMGdsnyBOwrIku3OtkVUwM4C8iORptNNqe7gNuxOiZOoVs1UtJYo4T2GRr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+O1ZsnFbqdNJlJVuioPwpQz3Ky9iodiUbC6mGe6elX2Z9LvbdkublY5mVJGOdigUAbdck1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wjSRq2kYDIMk7eBNZhW5SQRNBpkk5K4BJzt1qS4iubS9jjkPZ69OCW6cvE1LXSQ9eNyres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WXGnfpio2uQ8pnd9BcagO8R72d996bfR30ao0suVY90ai30pXdlJawJKZY2LYyFUA8s5rO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E4gITjsg7DYsNMefoaguruF4XWG17F2I76sSFA8gME027trSK3EiX6yysd4gw7o+dMb+iR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3+6QdI38h4edLJe09Wl/TtubVI7vhVheSuo1vMmpdu7kIMBSccxvXH3/CHaV5LVQI9IZUJ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6V0a33DYrFVubV5JxGRG4OFHPHXz8Kjs+M28Cubq1e5Y4AAUAY9axZZ0mu+XGyzTFI1kmd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6FBJwM8hudqYshPeIHwqW/Q/bpmCkBm1YPTO/wCNQom+c9K6o2eEOr3CGPBcZ28dq2XW4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1cgyKTXNWEUkNxHNG3u7+nzralvLqcK00mrTywVGPkKizXyvXFpdWsfbNIArHAGrJ3pfZn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L7pzk1nPPNKO/LMw8GkJpjYDZXu4FOTcaVsltIhaefQwOw1DNRRTQKJFkPcOATvnnnpWM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dbEZ14xgjyovesIZ9MSHS6jJyfHzq6pufTXSezWdX1AxAjUoDEnxqa4vbWadPsVvoCo2c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IcYBwMZ5VJbzHtCRnIRuvkaml91yS6S4tY4obRUkXGWXGo7dQBmrgu7Q8KS3ntsXKgFJl6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FYJfG+N/Grr3RZUDlS5UYZlzgetSxZlw2GtHThkV2ZkmgfbSeanwB+FV0kKMgR8Y37OQ+X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UIIPPQN/l1q23E1a1itJYweyA0vjvYxyIqX/AFqWb44bUN5ZKr9ohgkKY0yZIPow/EVca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USJkhBpJyRjcYzXO3LRBEa3mE0bD3WHI+HlUwkueGTaQrwsy4YMuQR9xqy/SXfdbLxWU8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07ABc/eayuIW6w3BRTy8eVWeH8TRYxE+YwDkuBqU+o5j4VBfyJPcuVdCM4DK2QfjS9bdM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GOZFWrssbuVSxIDkAZqKDTHNH2gOkHJwN8U5mMkjO2QWJJrnenpnNNAA5ACr3D5FGY99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1S6ZyDUsUrRpIFAy4056gVJdVcp7Y6aKXWpYHKf1jaSM8jkb/AErOuNriX+M/fSEzqqKG2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UptpJR2xcAvltgfP4dK1b7M44zC7SWSK0DC5GmDUGDk473h55qK8guO0ed48oxzqU5GOlT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5piQGC+7sMgHP1ppsmSNkDSNyJVTgHYfnSzjTMyky3tWtHSK4WSQ7ICRtzONqtWN5IZYYA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97O9JrKBWIZnjwSO95Y35eZppt7cZyFVgMlTJy2b58l+dZm41lcclWa4knVBI2opnBPM1L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TSWkJfC5wMYqr0q3ZSwRo3bKCQcrlc/43A+dZlu28pJj0fJd27jLRs57VmA1acA4qrcP2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GYsNquC+gQoWbUAgUrg7HIzz9KhbiMAG0hPdK6CRpBxjOPOt2bc8b69Q2QSzJEogdQg0DA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H2EugvoOkDJ++pW4tAJC4zkk/tdNRbw571HJxaJ1YFFJIxyO2QAfuqeu1mdnwiqeJJZLW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jB54PgPLrVH7XF0DH4U9OJdkDoXn1IGR6VJjW8sprhpPbTi37N5f1aZKrjbln8aa1hGs/Z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6A79T0yR6VntxaU6tve57jwx4eAqI38hdn/abOTk7551vX+Oct+2uLKIdkSx0srF9x3SB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RKj9xive/WZ93uAj5k1jNfzNnfnz57/WozdSn9ofIU1/hu/a6Ks2pQM2ooGx3TIuV577e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/tn4bUu1lPN2+ZqTFu5bmm48kL2+gMozgAaDlTnc5x4edVX0ocawRgHPwrLJY8zmjpPhVu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yR/6Rc/xCppb+2+0SSLn9YGBBbO59BWSEbwNHs2PQ1ZiXJpS8RiaERqMZChjuc6RgelQpI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N6qrbyOcKhJ8hVqGCWCLEsbIWORqGM1z8k42347zo6lSpVwegh7w9a0ZP6s1noMyKP7Qr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XHtjP9ao8WlaOdAhxld/nWf2sp/bb+9XWWnsueOs9wboQrHhMaNWeviPGr8X6PrYH9Zfu3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vZjjbHiz8uMurXBl3bmxPqaGk9B9K9Ij9guEgd+e5Y+TKPwpX/sZw2HhkxtRN2owynGssR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r1sY/LjenmzRkxlsjIIGPHOfyp9uXilyFQ7bqwyK0xccLThUtvNbkXYbKTAkgjI5jpjfk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obmOR17YKwyunZvnULra1wmHiMfEI7u2t5SrN32SMlNJPeHpXRewK4vrpvCID6it3h00P/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H9nZxpGBkgk/fWN7Br/lF63gFFa+Y8+V3K7QGlk0qRro5lqrio+97eE/+sxrtK4u0Or28k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nL4anVdtroZptKtMnVi+1n/0J/wCMfca2M1je1p/7jP8A7q/camXS49l7Grp4GfOYn6Cui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eyo08CiP7zE1tdoBsKz8L8pCNHnnrVHjZJ4De5/0Rq2s2++4qjx9v+4bwjl2f4ipWp2xPY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/0f3NXX1x/sJvDeH/ANv7jXW69t6B21KowxY05Sc0Nn0MUqVRSoEYo01xtmiGk0gmacADv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0NPlT80gc8qbNGb+FNINSnNNINXZYipYpxU0tNa2zoxmwNqZk1IVpaKbTVR4pYqTs/Olo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MVLoFLRTZ6o9NDFS6RQ0ips0j00CKl2FNYjpV2mjMUsUaVVNG0DTsUKGgoU6hiqgUqdig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JC30KAndWZs/cKImMbANOHG+SAGDfXpUU9zw6R0MFrPAq+8pUNq/2tqa9+Li5WSCySDs1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ncADc8q823qmMgtOG/bkkz4KBmnYZNCfZ5MhGwrDBwdvnRm45xC4vY7kxwo8QAUIhwME8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V5K9zJOhk0ZLKBkDIHI0SSQ+OJ2mEX2Qdow2Vjj76cElFy1vpRJBzGxxy6/GqbzXEmZPt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+YxTY2mdHaWcg7DOSxBz458qvJw0UhuTcNCsiIRzOO788VJCsTXkkF5edgigDWGxk+XrW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Ic/tKdvkamEo+zS6Y1C611czvvjmfWnJvH6aKJw5OJSR3E8rWwB0uoJZjt4CmmSyW+mki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en41nBu00xhQNRxhVA+6nQTBS6lcg4GxwaG4u/a4Fu+1EKtEOUbb9OvPrSa9H2iS5ijjAA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qrIwA1iIHffJ/mKDM8kJCA9MBQTmobOl4ndm8F1DBGjKNgwOkbYpRcQuprv7VM0YlVCVKH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MhUOjpk/tLp++isLlimpCdJx+sXHzzirqHvUz3t7PMs0rsWHusAoI+lPe4eWRe1nkbodX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IDs0qr65P3CnFdNzgtqIz7o8vOmk2bJLJpCtISvgxzimLFErKW1ZbHukDn8KRWMjvO49E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GilmJI5gL+dDdS3SwpdzaRJqEjDJfz8qhbHvZO/Spmj3ZnUgkk86GlCBgxj+Jx+dVBuQk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pTsfj+NQEjY6evjVi9XTMuSuAidR+6KCprhXS3NzvpJGwHgKI5/iAP2w7HDAGhAhzgjmNt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N4pO1yxBBXSRgdOfrVe2U5yfgKlWLSx4iYBSSVIwKsQhhGgzyA2zUcBVmZWYI3Q+VToU1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z9+KQpr7sQWx61M6QhiGkkzjogP40HhkRlZo5O9/Zx99WLuwvSjXTWxWJjsxOBV2etUHt7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mMkd8L19DTzDB9ndli05dchm1ZO/pV6Hgl9d2q3EccYjVTlmfwNM4fw2e9Z4YZY1OcnUvh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qsQ1Eju+6amthlmACDCNk6vL1qxFw7N61pJOq4ypcLtt8qkFhBb3rwR3gn/VMcptg48AT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kqB2IJ/tA/nU0yDUmqPI7MHI26dOlWb/AIZDaW6SRXTzEnvBeS/Kp5eE6eGR8QhuInUq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/9KzuNTC6ZSdomWibGNsHrUk9ws0gEisCoGcHy3p0kTxrmaF4gwypYHDeYpgGV6MvLB3A/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GbKSMRnffcD1FXBxOaSaOa6BuBFsVfAyo8+XzqnGg7dNyve3HPIppfKDtYw++NeAQfjU0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xZ8Q4ksdqfs6TbaXPI49fGnT27280sZBYxHvNHuBWSEj1kRZXUCCpO3Lzqex4pf8OuRI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bEep3pyu5Whb3Q7sbqrAZIK7GpBc24AL48yv/AEqrbXFnM0rXJeJiModtOrnjPh5kCp2tX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xMcZB0keFZsjpMrOk7XESopUZGDyyc70xrqJXKnOw8KpuVcnS+wAABwBn7jVqz4bc8TuH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7yh1BA2ycE5xtV9Y1PLQa9TGQpI9RRHGJUQImwXlvv91XU9iuNsdrcKR7wMi5UeYzyq5F7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a2yKwyP1hP3CnrGr5Je6w24vOxJ1HJ8zUTcQnI58/X866iL9HV2zaXvrdD4d4n7t6tp+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/wBmHP409T8mM+XDteTHfV9BQ+0zH9s136fo4slPfv5m9IwPxNWU/R/wZR3pLpj/ABKPw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m3bSHm7fM0Ms2/OvUY/Yfgac4ZX/ikP4YqwvsnwJOXDlPq7H8aetZ/Nj9PJtJzy+lEI3nX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e5w23/1k1ffVhOG2Ce5Y2y+kKj8Kvqn5p9PGBFITjSTUyWF1J7lvI3opNe0pGkYwiKv8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6n5r9PHY/Z/i0gynDroj/ANlvyqwnslxuTlw+YfxAL99es0qerP5snl6ewvHG52yL6yr+d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m95rdPWT8hXpGfGgd6vql82Tz9f0eXp9+8th6aj+FWE/R2P85xFR/DFn8a7fFNNX1jF8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0fWY9++lb0QD8TVhPYThK+9Jct/rKPwrpaVa9Yz+TL7YSex3BE5wSP/FIfwqdPZngicuHo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Q0s1dRn3y+1NOC8KT3eHW3xiB++p1s7SP3LWBf4Y1H4VLRpqJuimFGAAPSuP9uhm5tG/9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VyftyO9ZHyf8ACuXmn9K7/wAa/wDkjkTQomhXhfWOi/rk/iH31el9341Ri/rk/iH31em5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/rXYeyo/7vmP/AK3/AAit0CsT2SGeGzk/6c/7q1u4r34frHyPJ+9DFPXYUgtKtMRwPtrw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lVY5ly655vnBIHxHzrnLaFkuUMACyau6cZxtXd+3kJfhUEySsjpLpC4BBBBP4CuI4fY3F9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ZZVQkKNga5Xt68P03p2fCbXicPCLm6vLmOaGW2cp3iWGx35YwQKrewO4vz4Mn3V0V5ELX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uytmXVjGcLzrnvYAfqb8/20+41uTVjz27lrr80iaFKtuYjmK4zhx1e3cv/uv9xrs64nhJz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ZPuas5dxqdV2tKlSrTJVh+2DY4GB4zL9xrcrnvbQ44PEPGYfcamXS49r3swf/AMn7Y+Ofv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4fAYrshO4OOg8qzfZY/8A5N2Z8Q3+8agk4tbWFxPHNPcFzMxEcaAjHxH41J0NkTjBKpI2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qcdmLez94BG47mCTjbcedUk9ora4R1FtOm2xknjQknPi4+lU5+IW91wG4EXbKwTGmS5Dn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1rHcpvsRN2NtdsRkGSJc+GTj8a65sivP/AGdvOwjS27JGN1cxgMzYK6Sp2GDnn5V353NJ0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8N51FThSrEgNHNMo5rKn5pHcUzNDNA73RmmmQ01jTasQ7JJxTwdKedRrtTgd6UiQbDnSzT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ClQLalSoUB2oUqVECgc0aVAKVGlV2GEZNDTUmKWBTaaRaTS0GpaFXZpHppaafihTaaM00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7NGU3BNS4FLAptNPnnhtxdPbt+vlbDbZYnpVuDuzMzqcGN85230kD64qNeyAJZy3xI/Cr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HMgxFnuLqPvActs865V1QCKXsg2pMZ5douflmpYsiK51Ef1Crnnjvqd/lTxbq8vZxQ3EjD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/AGjUqRSdjcQRWj6tSq+p1zzJxyGOXnTa6qjGi47zH4Lmn4XQ6jJBcHJ25A/nVu1sriaSS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72tzt8qmsuGS8QlmjikhgVGLHXnB6bZzTaetZiIpA7reucfhUmUSB8RgoZBszHoD4Y8avW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9zxCC1EOCFdFUuPLcUy2aOKIl72W3Y5KmKTGo7c8Gm4vpVW1w9zGY48lWBKoCfvzUjx3K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tUITP0GamtJbd3MnEeIMcbqFcvnxzzqO0k4bCx7ZWuVJ7vZ5GD58qmz1RM7KcB2GPA4q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7ke9/KrlrfWEFzI81r2yNnRGwHd386jPEYoZXuFtUkQudMbLsueXSm11FQLCAcnLfskEjH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uCUCzOxG6wwlz8O8M0+245JBcSTx2a5bOxkAAyeg00o+M38dzLeQ6I5eexB5nz2q8msZ8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bdYLh5D/mzCEbl6mnz2ki3jW4tJY5znSHkU52/hB+tVv6V4g18LztxHcH9sKCeWOXKit3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3MryBThxGMg9KnJ/U9rC+guUtnQRySYwrSHfPLkanuuF3NndQQzCENIRgRuxOc467Vnyve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I45M4II+OaNtLcJdRvLcZAcMVZyw2PrTk3it2Nk14G/XxRKuN3RcnNNis4JJ2WW+W3VNt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WcIRnLTqCfEg0eyQHe7UH+yGH4U1U3j9NbNu/ESj37pbgBdccmM4UDlv4VDef0UJ4kS5e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2Tz6eAqi8cIlOqSQkfSmHsQxyGI6d0VdJuIPaEWX2iJuHlux0YJbO5z5/CssaiMju4GDj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UQUFV55PXeqUYAGOdEXbDtIykxAIRgxHWtW94zcXF2JexSPswAhXlzyPvqjw/upKmSzFc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wdIQEchzyOvPNTW2t2dHXPE7+87NZRGAnLSPHn60+6vb+RWt3uWeFGwqlRjbl0qshmLr3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3ClKpLt3sAtt3hy+dXUT2p4nvOz0faZkQfsBiB8gcU3se0jw76sH9pwPvNNljOwLINh/n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jX9ah3PRvLyq6N1IYWAzmEgf+ohP30+F1USBnVgyFcVCsZcEKQT4KCakjgKh8hgSuN4ztQ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BQA+JBFaFzFJHMpt2zIY0BCEYPdHMdR67VQ+zlWGosPSM1evIz9qGWUkRJsTj9keO1Zsiy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S2sdpeRoYkI0soAO23TY/SpJV4bJBCltK8N1ssqscZP8AjwNU+1kQlXQMMftDf+fxqORU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u2peZppqZfbSu7C64dcRidEkzurxnnvVFVBJKNz22OD6edOha4tZIysrEKwZVI7o3zsOXy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XEb9H4jbdkuMP2anfnv4/fTdialUXXvd5ACc7gY/lVS9imdE7ElyDyU94f48q2JLSOe+E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ztPTOPKq9xAiSPHco0LqcZAypqypcarRnMKg7Hnvtv1qVTPDtGcxsd1B5/DlSCNgnUJV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OBlSCR4g71Tdi7/SSS3EcV3EQsfcZkXDEDyqeKMS3hWwkMqJ31PIgDHpgj4VnzFBcSZjG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k0qxeJmRxyKk7VF3vt1fD/bG/tgI7vF7EvLtTiRfRxv8Tmuk4NxqzvnCw3ximKqvYy6VY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f5ivORxG5SyNrJGrxltQcAAqalXsrmWKKB8SuAGV9sN+XzptPWXp6nNdJDPbLdSSKS2O9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+RPrVw3MSxsVmRyASO8CTXmlpx3inD5BbSP28URwUlOoL6Hn9ceVegmaKSNkglKExtlOY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YrTN3GhnNKou1ZP61CMftLuPzFNhkzb25Uhg+Bn4E/hRE9LFKlVBpUqNRSpVS4ldSIqW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6U/sDq3wrJ4Hxq4S0QcQJkRnaNJwckODgq2evgam2pjbNujxSIxQSRXXUMjcjfyOKDN4V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pVpm0c0KVCqhUqVA1Q00qOKWKIQo0qVAq5X24Hcsjj9//hrqq5f23H6mz/if8K5eX9K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jTSomhXgfYPh/r4/4hV2TcDzYffVO3/8AEJ61cffT61rDtz8n612nskuOGS+c5P8AsrW7W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Tn96Rj9wrX2r3Y/rHys/2pUCcUs1G53rTm5z20YtaWyZOkuxI8cAfnXO8HXs+LWOM4Nwu1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2qdRrP3Vh8NOOKWH/AL4+8Vwy/d7fHP8AxO3402OC3u/+Zb7qwfYMAQXuOrp9xrZ462OA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J9hhpsLl8e9KPoK739ni/6uopU3VR1Vpk4c64fgp1e2jt/bkP0au3B3FcP7Pd72tkbzc/f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XcUqaWpBt60yfXNe2x/7tt18ZSfpXSZFcx7cH/IbX/wBxvuFZy6ax7aHsof8A8mrP0f8A3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dXE8stnJK4lZdYkwMDy1Cm+y4x7OWY8m/3zVS84zFwya4VoGkbtiSWuCg38t9vhT4TlZXh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7CAdEeEMOZxuD/jzrHNncwcCuppDb6Tr2SLDDcDGfDPpVyUStAXW4siWGoa51cb523jzW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7dRpciNFGobj+z8efKs1uLXsq6pwuYMyAtdQgBmwT3l5DrXaVwvs7PJHapCseY5bqPUe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xsPjXc1Z0zexoimM2BgbsRsN/wqCxumurZZZVVGdiAFyRt5keRqi5SzTM06sqWaGaVA0B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hmlmgdq8KQam0hVD80qZmjmpo2dSpuaOaKOaFDNLNEGhSpUCyaGaNKgFKjSoBSo0qBUq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aaWFUGlTS4puuqzt4aeNzJxAXsFjFCVGFT9gbY5ACpI+K3z3M9+EgWV0GPmo5FvAVRW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/tKiD57VYue3jgLyTAnKBezmDY2PgduVc9OvtTm4hxE3DzK0aSsMF0UnPzyPConuLsq8jy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FU5wfD76iRY5TmW7jjJ/0gf8ABTRmjRIVVZY59Um5QNjYeeD1ppPagJJzn/KDknrJ/OnSr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AkgEjVyx1wfGnpC8qFouG5VfeZI3OPXLEVNBYTzcORktZJQrOxKsFxsvPIPhVXlREFum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nb6CpQ9usCDSSCSQdGfxqxb8OllEk0cLlYlLMe2UYONvOp7axvruz1JpeNFJftZX/AANT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FtIQMkdzTU0cn6vLQsCW274GPpViy4NLdQyXCG3iVcg51E8vPNS2FjNPBIO1jiCHJ1W6n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rZ2otIrHU0YcgcmkJz8qU0wFn2ghjGqUD9o9D51cgt0kV2ueIrbFOSGRULfWpbCHhU1qz8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Eh0GJ/eGB1wc86QsrFiSeTvppYj9lYS3/AA4+tWMXcVnI0iSRFmQDEYTPPptU1kvAe3la/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ASSfU4qa0bgluJ3ubcz25caFjJGD3sZyR0zV2euvlmiWfUq/aZMnbeXl8M1HGuVkLEHK/v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vWnEuGW/EZJX4ZJNASwijwDjfbmfCpBedndyXUfBn7PO0MkWBg9OVNnrPtlmNMe+g+f5U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jg8gfxq//AE1LBe/a/wCi1QZ9wjCjbHhRfjVxd3Yn+zKjKMhQ22wqbq6x+1FYuWe08v1f8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8FoJgpxhmTSD8cVYvON398yGeCFTHnSF8/jSn4xfXojjuNBC8hjGn6U3Wf68bNn4feIjXM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tQA35Ujwa9Nl9s+z/qMZ1mQePhnNKfid9Jm3e5LwKcCNwpG3wFNXic4hMDStoXbRrOkj0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L4skkaW+fdION89f51nrrO+CvnV7ikvaSRIzDTjOATt9ahXZAQeW9Dj4W+Gw3NxdJCkTHV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O1bDWFnacTSN74vbBhmZcAct/GsKzuZIrmN1JZtQxpGTz8q6WPiwmmaFpCzQnvrKgYn6n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lheIu5FW4i4YlzELOR5VPNmPM56bCpL6fgTQKlpBIswOXL6t/mas31iqf5TawMUBywAHPx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BdJPUdK6ePOeSbhMtaba3nDTZCH+jQ05XT2hVTv4+NKy4jBw9Tm1im18tgCPmK54Rujl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2p5gKiFtTFgpO7eZrpo97qxtWfF/sd080SpqYEYc4xmhLxCe4vGu27MNkNs2w3FZJ1lc5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22H31NHvlbtp33GJb5VFyisEzp7NtPP51c4hxWB8Wk9umtEQCQcyNIOPH5Vzuo5GDmrd0F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AAOZ8qlizK8NS4tOH/Y0msb7Wx9+FhnSceH8qq3VjPbhJJoWCvurjBBFU8Rk7NoI5Mpwas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tzPEhzGjg90etTld40wagTpfI6gHH0qNgj7yRA56ir9xxix4pcxtNZ/Y22EpQZzvudhz9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urxIrCdLtCp0vKchjucah/Krv7PW/DGW20kvBNhgMqCCDn1FW7Li13bSMkkKzCXZu15/P8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aKSIxPGuGBYMOY32/nUaSPpG+seBGw/Knacxcthw+WGXVK0U4yYsEAN5eHPzqaayuIIob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QdLL61mSxwtboctGxLbjcHlT7YXEbKsM5khByQBkAdTgjb12qnF7PlIaeTGVJc91jvzo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uUGfoalPF4rm4U8St1ZQMaoyFJHjuefx+FGKGGeST7LchkX3QzYOPSm00jw++hhKP7PP5c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5JAcALkg/HFW5Ld0QSSwuiHYOBlT8fGoOymN2zkJLGQQCANQJOcZ58vHNVNLVtd3Fokri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IOetdBae11yLeG1Ldvp7r9spfYnz3z8651BqgYRBi5kTusMjOTgefyrpm9meNXl720lv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FgBRtzUb9amvprf26Sx9qLW5aVBNLGIhksxDL88ZHyNadnNbym2aO51MT7oZSrd0+Gx++u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habica4G5CZOB0zzxW3wb2fuuEcRSd71Jo5MqyqmnoSPxq8s31dJSpZpVWRpk88dvA80r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6suZ14jf9kT/klq2ZD0kk6L6DmaLJtPwyGR3fiFyuJ58aVP8Am06L+JrL4YsEJuLOaIPFd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rlW+mmrvFeNW3D4dU0mgkd1Bu7fCuIuuI3V6SZCLe1Dsyge93jnn13PpWbqOmMuXTo4/aO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SSPdQRAdk6AErk+6T1x410iOHQMORrm7X2Wtf6FkIxJcvHrjZTsh5jHj61p+z16l7wmNlB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g/GrjamcmtxpUqNCujiVCjSoIL2UQWckmcEDb1rK9mXlkt5zNK7OXDBW6AgEH41JxSUX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I9kig83O2SPjgfGmpiw9oIYRgRz24XHmowPu+tZ3y6Sf1s+WxRpUq05hRpUqqFXM+2y/5J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grpq5320X/uyBvCbH0P5Vy8v6V38H/JHEGm0886bXgfYPtxm5QeZ+41cc4ZP4hVW22uk+P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XoDy1c61h+zn5L/Wu89njjgsPmW/3jWlmsz2dP/ccHq/++a0q+hj1Hx8/2pwNB8GlQNVly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wL4RZ+prHsNuLWA/9RT/tVp+1j6uKhf3I1H3n8ay7E/8AfNkPB0/3q82X7voYT/xf/HY+0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fiKz/YvbhEp8Zj9wq77SbcBuv4R99U/Yz/6K/wD77fcK9H/Z8/8A6uhzQzQpVtg8NuK4v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z4K/3117tpXPmB9a472ZdY+N3UjnACN/vCsZdxudV2ud6VRFwHC5GT/j8DTtXnzrbG0gNc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T+NvuFdECa5j22lUw20YzqVySCCOY29azn03h22/Z1dPAbQf2T/vGs72i41FwO0eb7JBL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ZxjG528x1603hPtDaxXXD+BRo7zNH33yAqHTqA8/wrB9uBNcyOn2ZY1tpiVkAP6zUASM4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snKtwb2rvLjiAtbudUjmJCuFUaCckZyDkdPjW7O0bezdw325ncI/6rVsDqHT671w/CLaQc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Vsp173Q7eddFc3lzHbC0dmkWSCR3La1CEHYKC2CNtzj7qzWpG37LyiLhTrrGWukGnGSd1r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itzYGythEXtrq9VXIxkEGPy8wa3fZLiXEL+fiK303adm66BjGnJbOPLYVYzY2eISrbhZ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yM7bfSq3BZxJDEq6iUUhjp25k8/lV27OrsYtu/ICc+C94/cB8aq8GV3sEy+lVY7LzPX/H3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1NEag572fNyfxp4FQDX39HXGaia6QXa237ZQt8qilaRb9gkDS/qV92TTjvNz3Hh99YzPq4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jx/4nSBy658+VRXQrJqZxj3Wx67Cn1R4WAIpsEt+tPeMmvPdHJuv55q7VBpUs0s0CpZoUs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NpZoHZpZpuaOaA5o5pmaWamjZxNLNMpVdJs/VS1UyhTRs/VS1UylkU0bP1UNVNyKGaaNn6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hqq6TZ2TQoZpaqqDSoZpZoPEra84UvEJJP6OlliCnRC43HLqScnnz8aktuJQWzXNw3CVl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AnvEY2PSsWBpcKiK23gDVqSW5WzkaJNLs/eUxhs8sHBFctO3sv23HGsLqa7tbGIGTPdk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VFHxK+tkMkXZq0jtqyQx6edUIZLp2UyRhDq3PZKvX0qZ4J5rWF3mjJJYDXMqnG3QnlUsP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9t0dFuBHG/vYVWz8xVmW9ntrCCOG+dY5UYtpUDV3iPCqC2pGS8keADycH7qc0SSJEpniTs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xOdh5/Spwu6MU0yZjF5PobmEcoAfHY/ClJcSBUXt5QNPeBlY9TzqWPhsrR6xur7d1SSaE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3c9nuTU9sW7hn8xU7KJm1thwBkhs7/WrMSQdghZ1jBzhdLE+tSRWZYFRb3MmoY2XT1z5+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laNRbOMAgAsPrtS5Yk8ed+FUrbhsNcTd392MEH/apt7IgggjQsyBnYahg9By+HjVxLISzG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EscfCp24OrpEzPHlthqyMDc9DWb5cZea3fBmwVwSe5sAetSiST7NpAXSXz8QP51pDhmOz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FQvPlzPPNWF4PoVQzZHaFSBEPPJ+lW+XFJ4M2EC7Nvg7U5Mi3kYtvqUfefwq/JDHDFu6h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B5c/Go1kCxEh5c5HKYCtTLbOXjuPyo94n3iamt7eZy7aZNIQ7gHwqYOWY5Y585waktlDR3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CZNWDqA6cudXbnpV+yzjvGKX4qac1uWvtwANeN2FOPZhx+shJJxtr/KiuGuiQ2s6ydIQk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GYsxBgAJzvcxj/ippsmB70sC+kgb7s04ry/rRnwiH505op0AIiuQOhNvjPxps9azeMIYrl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3A8s1BEQseGxt50/jLXB4hIku5Cpg+WkYqirYQq+c9DRelxSY3VlLKw3yvMVe4WJLWQTLl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vyPjWdYRtPdRR4ZmZgAq82zXT2XB7u/uZbeKG2SRAcl2Y9ceJH0qWS8VdWxXtpZzdd4yKd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z5Zpj6OzVjDCSdmOtvwarw4Xc23E3tZnhDKhUtFGABlfQeNR3HDhYyIpvhIGB3RcafrS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tVPceDP7pTV94NWAZABrQ7rkf5KrfLNXJrW3RBq407kndO0xj60Fs+EGzklm4gwnAOhC4w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ZjVKUSMF0QMwJ5i3C/cKdHFPFFJIYHXYDvxbY+IqxYLwbspPt0pLj+rCsT91CJOHvL2azD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OnOm19P9VkEjMAkZJ8ogPuqxMUFzOrIj74BOQR8fH1zV1LPgCKwlvH19MZH4UeK8PgggF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o2GRgCEP4fKm018Mp4ICCULpvuH3AHqPypksciSu0e65znmB6+FWrvh95YKgngChx3WR8j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nSdR3HMfP86ppXMuXwyA+FRv2sLpLal0JXOUbDD45q8kPaSAd1x5jB+vP61HJEjaF3Uqo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4bxC9triW4mCXDhDuebcgR/gGja3fBbuKX7Vrgn5owGBnw8PniqWgxwuqnUSM7HlvVdIwo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qL7VsJYyzRaYjHcbHC6sE5xvn+dUpIOxlw6PC2eTDI+fWqxjZezaKQqy8mB0kb1et+KX0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jfuktzHnkfiKcwuqiYuo7/fU889fzpvZIy5i/VsGB3ON/8elXxLwq5sAR21vdg4JOyMPu+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rcoiNHcdqupOx5nyx+VN7PWxXW7vktjA03bQncK4xj49akM1rJcqZ0e2HIsBgE+RA/Kq4U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gOCrjB+vKhphOVuLc5J94bH+f0q6NtC2VjMJEdZIoZUOvA90H13+dekNxRZ9BlihnTSSrx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9OrI+BNeUR2SmaNLW6Ca2xmTugcufl8a2ZTe8LuIXNxDIV3SSFh/wsRikthZK9ONzCYHMN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O4PTlnmPjmpBOrywLybUTjn+yeo2rg7X2wuYoit1JFc8wuWCtj1XcH1G9dbwvjMPE5kjST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7w2xnIGCN61KxcbGzmlQrM47xeHg9n20yuwJ0gIOZ/wACqyk4pf8AYRCGBh28oIVjyQdW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0toBY8KAlK7NO2653yR4nf/rVCC3uvaq77Z10RMe7nOkD169a63hvBLThqqUQPIB77Dl6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6xxnLA4f7L3F7L9r4i7qWOSX3dvQdPj8q5n2k4TccN4sY5p2lXGuF8Y7p8uhr1auV9u7Pt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4X0MfI/zH1q+sk2Y+S3LXwk9i5r6WyxcOJIYhpjcnDDHQjqMY3oo39Ce1TxHa24h3l8A3X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2IvMB7Zj5j4f9fpW17S2BveGGSNczWx7RPEjqPiKk5xLPXPV6rXpVQ4LxBeI8Njl1anXu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H41frpLtws1dFSoUhzqo5njCW9vDHd6Sryyksy7HZ8g6gDg4+4dRVS4vWabU8Z7eALJHIA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YA9fADarnGYzdcOhRTgpCZjtzAx+dUuGpcXHELV76RpFuonQOevMY+6uN7erD9duwR1kRZ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0NPrN4FIzcNEL+/bOYm+B2+laNdY81mroaFGlVQKwPbIZ4RF/74/3TW/WD7YjPBk8px/ut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w/8AJHCmhRPOhXz32Ult/wCJX0P3VaZA0qE9DVW2/wDEDyU1bziZPWt4dufk/V3Hs+NPB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mtKqHBBp4PbjyY/7Rq/X0Meo+Pl+1KlSpVplw3tQwPHJsdAo/2RVCy247a+Ukf4VY46/a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X5bVWsv8A65B5TIPqK8f/AGfTxn/j/wDjsPag44BceeB9aq+xykcDJI5zMfoKn9rjp4BI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ILjgEZ/ecn7q9X/Z82/q2qVEiga25oLvT9mbVjGVzk46iuM4DcJbcSuppG0hQ2DoLftDoP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LSRpNlGM/MVxns4zHidzoYgtG+NIJ5+lc8u46Y9V1VndxX04aK6E6qucohUDOedW51Om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z32qtaWdpb37vbRaDLHrJGQDk+B2qxeOYhAVGT2mcZ54BNb3wxr6PeKFLdtZYxqNRLOW2H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PErDiCRNYPqjRtJPZ6N8HpgeNdlNddnZFiFCrGc4bn3T5enzry6LAsNusrH/ZFYyrpjGtH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RxX8kdwXhjRHVUXciMLzJ8qm457ZcP4rZC3W2uQO115YL4Y6GuZuYQ9zK5SQ5c7745+lRG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U7/fSdHztch4xDbTpLHbsxRg27Y5fOrqcZXiAkQ2nZt9mfv9qWxuemPOsXs0/cT+9/Or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/Uycv9Wl6Iu3PFfsSRx9grsJGkVixBU4X8qlsPbO+4eZHhgtj9oGW1qxxjI23rMvwHnH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K4GnqOW58qk6Wu+9nPaK647ckzhI3iRggi7oI2zzz5VtcGuBFZBZCe9OI126lVP5157w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kyZUrCSGxt4V13DJpI0to2SRZDxEZicHUAY8Z9OtNpY6rNHVTaVaZZXFOFNxS/Q/amgSO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nUlsjOduXnzrNteFxNcmztoltVa3GC0YfBOk55/j1rYviRLJgwDVEq/rDg7kjb51kwpay8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pEI21ZHIfWpprba4VZrYW8tupU6ZckqMAkquTjJx86u1R4W0RW57HT2fbYGjlsiir2aIV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puaNNxRKIO9c3L7T3CPMIxbtol0rGImZmTo3vYP0roZD+rb+E1yHDJVg4bpvbgxR+8Mx5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G3nStYw8+0vFpVXsoVLsFIWOIsd9Wdt+orU4Nf3dzxG4hlummhiTbVEIyWyAdsZG+RvWPa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2LhtALKoJGnboR8N8/cvZwmGVLvVgM2h9gAwPpyxkbbbDlUna2cOy1GhqNDrRrblulk0s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lSopUqVKiFSpUqKVCjSoBilijSoBSpYpUR4Gsidqodi2o4CmQnPyFMureVFQOewlDEqrI+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6v2PtAeH28kf9EQyNJ/nGYFl2xtgU0cdvIbWSCKLuzg9oXfLYwQBn45+Q8c8Za9Nxx+1FI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GVdzoTUAeZA8qtC2maCOUW83ZaSwYRZAGojffbcU629oOI2dhJZxxwiKUnUGBJORg758Kl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LbK6JG6ZKBM7HfGSanJrGFFZ3Agaf7NM0OkguAFHLHPBopw67mtWuI7SQwJ7z9qu30qAcV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7UFgJ3RUUjn5ik97cLGYPt0yxnBKADSTz5cqapvFrWw4rFw1bv7LCIYQdEgIyd8YO/mel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0YYEhQBtecnJ8j5mufa5uey7L7bMYse6GIHjy5c6VxPI8gU3NxpVFAUSHAwoFZ/HjedOt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Ltw1bxbi1hSMFQscffO+DzBqkVuTCGa8kBC40ZJz5c6yZgkqCRizMO62W+X0rQmSJnjiL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JwdAp+OT4PzVPFBHFatJ9t7OQj+rG2fXenqtl9jkmn4y8c6g6IdYJO1ZjQxAkmRTvjYHH3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dhkADBxzq+sZvly+2natwg2kk11xCdLkZ7NI8+G2SB40bNuBGJ24jLMzHdAC29YvXOBU7u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TIwfM1r1Zvktla3DLv2bhR/t9tJK593QWxj5ilZXnB7cObmxkuUJ7ugYwfiaxS7uRqLHH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x45lmP3U0lz3tqWfEuF2lw7zcOaYMO6hQDTv51NY8VtILi4uhYB4ukLKoAy2w68vwrEOWB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OHytk7yoPox/Cmi52tUcbC8U+2pYRIM92IsNI2x0FKXistzxH7ZohjcbhVckbD0rGjYhx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tBIxkZQzYjbOPSlxT3rYvuOTXzI9xDHrjHdEchxUd57Q3HE1VbhYAqHIAVsjPxrJWKZ8YR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d0gI2CCMZ8/OpYsyvH+IOMA/bWVjqKd3OMVWhgSQ4YE1Z4vg8Tn5gGRivpnaobXIl8x4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28xmjJV4tOll2Knyp4uptbH7TPg9RKQfjikQZI2A2LbnO1MEClSDPGpz1DfgKsN2JEuSx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YYJzzFV/1edsZ9PwqQRKof9YG230g/jinQwws4y8ufARjH+9VCMweMHI1LsdsZFKd9EpX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dhGGyrzYxzEY/OpbiKJrhw2vVnHvKB9aCprUBQoG/MU4N+pc6ebDf51KsUAyTrJG3vKKd2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QNQ5yA5O/lREcUpMiK2plyMAnPWpLl5X4hctGuhhKw1IxUnc7UxIyJVKAkgjlvUF1HbzG5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24lUruc7AjPzOKny1zpfvbm9tpora9uFlyiuquTsG86tXXH7XiEsAvbMIsZ0syb6x945Vz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le0j1qNcZDqN+WpSR9auxNoizo/aO/I/OlxhjlY1mThsvEI04bORFLjZz7p8xQl4ZdQ3ht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f1Oe9t4VmKySPgr0znAzVm3uruxmV7OcxlRzPez86zqtbl7AoUkKksjjYhxoINS5DLiVF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c/jmprTi88FxLc3NpFdmTZ1OwOd84OccqNq3B7i1lMk72l2M6FGyt5eB+dF1PhSliiwoBZ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o/KhBBKbiMKQ4JHunOBnn5VdexuVt0udCMmdLHZTnJ6cqjijK3sKTW5iZmBAkUgNv9flV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6FbSyc1BJGx5UYWlgAktJWR1bIOanaJsktpkXbcnUBnkMjl9KjEa6W05GcDnkVWVmHiUwe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mGNRO4PjimRPZSQ4huZIpdW8Ug2+R/M1ABIpyuGAPTf6VXhik1ssxDpjYnc5++i7b8HC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VjkjZwWMb4BXbJya6q24LwHtJXFj2kS6QOynLlt8E4VifurhbESxXUawTiDf+sLYCjNaf9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FvfW7NkHtIHKZPk2womnd/wDZjgHYs8FjG2xOG1HB8Mg7fWtGx4fYWVwotbL7M+hs4U4x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1vTJGkzxypJiPL4Lj4qQR8a7bhnFoOJSr2EzN+q1FHjwwyR1Bx+NaljNljUqreWcNzpeTU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cjzFWqZN/VmtMmRWkEbiVFYNjlrYqPQZwKmoDkPSjQKqfGLT7dwm5t8ZLxnT6jcfdVylQn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bLikbHYE978fpmvTUOtA3iK8y43bHhvHp41GFWTWo8jvXe8Auxd8LjOrJQaT+H0xXPHi6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lko4H7RSWmNNvd96PwG/L4Hb0IrpKx/afh7XvDGlhB7e3y6EcyMd4D4fdVrhF+OIcNjn1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c/jzrc4unHL+2PsZbcbtrzthb5d4AS8eCG28Bjf4VnR+2lmZeyls7qCRTusi4IpzWd7/TK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kkSJQzEDZSeZ6VQ4Pff9op7kSwSi3giKsGcyKXB2O/XHSnLHC7ayNeQdpEE0LYAP2hIw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cTJ/QVjcr71rcYPkCT/Kq3Dy8Mjw3Fu7PtEkiqxQAYO/h3c/jirUaabPjFlj+qcyKPIHP3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xowD7L7QXEX7F1GJV/iGx/OtSsO4lP2HhvExkmBgHx4Hut9a3K6Y1xzhUaFGtMFWF7X//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ca3axfaxdXApPKRT9ax5P0rr4f+SOBPOm0486bXzn2UtqP1p/hNWR/XJ/jpVa0/r3/gP3i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eHbn5f1eg8LGnhdr/AO0DVuqvDTnhdofGBD/sirVfQnT42XdKlQojmKqPOuKOJeK3LDk0z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bjUf/AL4++mu/aXpHUvk/OlYnPFIm8ZQfrXj+X1v+unUe2sjLwyFRyaXPLwH86f7GkngeD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/bhsWVsPGRvuqz7Gf/Qs+Mp+4V6p+z5X/VvYoYo02RtEbNtkDrW2VPixxwucqTkDGwzX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cSpHK7JESEjfc7gdfXNdjxWT/ALsu1ORjfIB33xz+FcNwW8eya5njj7WRYwFQMw1EsvgQa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djwbiMV5xBkS3aIRwYUu4YsMjw5Hyqzx+5FpZJM0LzBX3VBk8j91LVc21wyyktGUQiVWO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Tk7/4xUEtwJbGM3DK0ck8ysWdVUKHbrv0FW3USTlzN17Xp2JQcNVCwx/WIdsEctJ8T9K55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YuzkblcYwOnp9a0OJw8Nt0lkHEba5bkkMShvmVYYG4Gee3lWeDp4ZaqOYWQ/U1mtRFfxJ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RHz5sob8arO2E3GBnmau8VjzcmUo5XRGMq46IBy59KzZ5Ujto8qQC7dM9BVgk1AA5Uk+Rx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87nIVYt8c93A/Cs1WjIBEm/PDDA/3q0bBs8OvDpUbIMKc/tnzNKHcQQLbwXJGrtCwI8MBT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KRBVwApxyP7RrQv4Xl4LayqEIikkJDZ3yE6j8ay2VwEDxgaQQQDy3NIjQsL6/tMyWLukmc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4Pxq/uLi1TiLyGGOcTPIwxpIyO8ccgtYnstxeLhXFo5Jzpi1d8jJ0jSRnug+NavGON2U8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7VZtcJ0lhiNSMnlybmOg8dg7jhfFoOLWiz26nOO9GSMofA1LDeGRIO0jEckuO4G1fs52PW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2/CrCK2gs2ZUkbLSuCxQsSBkDng/fWcOPTz8QF6JpIJEQBCm4RdlOB51q1JHccS4dDPxQz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HIGOX7jeVUBbWy381tefqrdbMDKKxwM7k5XPJeeMVzTe014GV7ebRJoCySnAeTGcaiTv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ZuZJ7iVpneHsxl9sZzvg56n51OE5eg8La3tLaVISTbo6BW045qo35eW9alef2XtXatbfZX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2jynAwOuDk8vOu2sn7W0hmCle0jVgC5bGRnmaotUs0wsFUsTgAZNGibOzQptKqIL+TseH3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8jXCW3E2sLcoqBnkLLqLEADp18SOfhXe3UP2m0mgzjtY2TPqK4yNXaxS3khRhNEOyMZ0/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sg9QMDrtWcnTDpEeKNNGZXKMdn0rkYwQDkfnWlwiAycHntzbiURyNlwp1DGF2ONyAM4z4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tbaN7MQ/alKJJ2oIfu46Hbcr8q1fZ57priSGBxpcLIwBDBtirftYO4HLx50na5dOksLgX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jDHGMkbH7qsVm8NeSK7ntZVG/6xHB2fxOOnNfGp7/AIlBw+FZJSe90Xc1rbl63eouAZp2k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qNhFdf3E/5qP/ay0x/U3WTyyqf81TbU8eX06DSvhTSMcqCnIB8RT80Z4MxTtIpUqJot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LoylRIpYOKu00HOiEJpy7Uc1NrIGgUigpZo5qcrqPnxYpEOqRWBIIVSCDy50Wt5p1hSKPL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+0T19RRCOwbUO7pxnss/UitK1s2WVHmhxC6xqvaDQrnGcA4OdxywamM3lpq8RmfYbhInd1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D18jTks5JGOGjACrklsYyu3P0NbXHxHDNIkCxppYRkRnJ5ltwQAOvjVjg0E0PEc3KSqJG/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pg/dWvWe2k3fXbBfh5jgMjTxFSQNiT+FPewZyzmaJNGlWDasju+nlW17UziSRYkZ9aMFb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9CKsWUAtuKMt0hRp3ZYw51BuS57u4yCasxnvpOfXbnpLHsYHd5FJ1hCADkHfoceFPh4cly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+zVBFkk49RVzjckc9yViSMrLKz5GpQx5knJznvVscH4c1lMVuFi7R0MqFDnGcD9rrzq6nv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Z+Hpao4dmyX0MrKFxz8z4UCEDksD4e+Om3hWt7QyJJfKi6fDOhW3CjnyHXFQT8PSK1SZJV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Ns9fwrnnZK6Yy2Ss9wjqWUrknBy2fwqe34bFcXMkUadu6hcKjYzlcnNWJuHLFbxTrcrIX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5mtC2gtre+V47qK6ErfrY8heyUDqdQz8fCphzkZSzFm8R4ZFw+2dprOIEY0OJmYHcZ5N51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dgsjCNNC7gZYAgc/M1qe0FxC+GgltzEzAl4jpJJznOTty2p9mbWDs5ba+Jl1KJMvgINJ8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95NMc+m1a+sBYrIPs8D9zUkkceoE5AIGc8jmqdnrkYGWFdAUn+oUgH0xzrW9ob1bhGZLgN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A3G+4GOXSqdieHfZjpkcXIO+EJGnI32xmrlr3kTGX0tXbrhqWsaSSKGDEbGzRByzgnOaw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HUtKNgcbeNb3Er2K4tf1bkGNCTmBlycHqSdt+WKzOGzcOWRe1jZ3JxEVXADbelPJ3DCcWr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mjumTRKRpMoUacEn1NZ8s0zT3euTIWPC5fODsPHatBjY/YVtma7JVy+dKLkkY8eVULa9g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tftKg7qcAEahit+fKa4TxTe9swly4yF9dYP40YcCcEhMZ6mtH+lbJr4XH2JY4QR+oK5H3U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u1NtAkPICNUIBOfHFeS13mM+2HxEE8QkzpwTlcZ60o8atYOCBUPEJvtF7JOF7NM4AAONqd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VwV5E5oy04vdAZmAO+VQNj4ZFSpamYkwJdTY/dt+XyJqpw2/uYUl0IMMpQ5zsDWhacbvrO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25BTNI1xo20hllLxRW1w8hHu6tzv6bUTYzJeLEbeRJc4Cu4OT8hTIL+7gd5oJezlzgMFB5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26lvBN9p1SJzfABJ8acrrHaSXhtxayotzCkZfcanJ+41YvuBXkEbXkqRCKR+6dW+/LaqQu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xLIwYAMXGwz6U6biVw+pDcyvGD3UkfUo+GKvKf04XLf2evbuz+1qsKxgHcsdwPjUNnw+S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ktnfbp61UHEbsR9mt1IifuoxC49KdDLLBbLJHOyt2hGfgKnJ/XlZexkt71YSiGRWG2/50O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/26zuID2mQZEWdW57gbYHxOKiiuJXvIy82pi4yxxnnVtPaC7vJYpJpknETYQkheXjWflue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wtPFJCYM6hqaOYofkwHyFXtcixKlxHqOok9tHhj/rDf61p8T4pacSuoJZ+GrA6sNTKmdRz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pwd7mOLhV26QOBqyc6TnqDvWvZn030y1jjB16WXnurZHwH86rXMEzyK1tdQHujutIEP8At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F/wANls7pLfXDMWA0lNtz6bVl3ds0XaQ3ME0bIQSHXWNxvuMeAqypcaiV7qKA/aoWQM6j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+dBby2cAOgXPLUMUba2jMRW3mGTKu8bEY2O2GAP31VmjdSEljXUOYI7NvyrXDDVd+zhtz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Dd0949ORq1b8TvLi+thcMk4VlUHGnbO3rWM/et4V1mHC4UsCep6qPwqW0M8NzE5KyKr94o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rNkamVjZW94PfcSMlysnDlwADF+y2ByIH4ChHYy3MM8tvNDMkG+WOGIPXI5/GsP7WO07J1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FWI8IoZGeM595ScipY17T5i7LDLEFae3kiVsFWK5Uj1FBY9akj9Zjc7ZwPUbj6U+K/u2WK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dWVcEfEfjTxeWl1cyy3VqE1jYx5wD47fGs8rJKt8CsYrrjVnbXEayxSSd9dXMYO21d+vs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NwpFzjGvUwx3uuSBXD8Gngtby0vWuWfQ5zGEBfByMjPSu3W/glu+xh4kkUigNpaPQeuSTj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OUvwt/8AZ/gkcLSQcMtMgEqwQHBq5BY2lnOv2W2igyhB7NAudx4VA08d1BIyTQvgFWeJ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ohJ26kzpIuhsYXGNx1zW3LlPVa/vbeyiVriXQHOF2JyceVWay/aCyW9tIVLFWWZcMF1Y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8tRWDKGByCMg0aaiLHGqL7qgAegp1UKlSpUHFe3lppntrwDZ1MbHzG4+/wClP9iL7d7V2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X0+6tn2qs/tnAZ8DLQ4kX4c/pmuG4HdtZcSR1JznOPHH8sj41yy4u3q8f9/H6vUTXNWQP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4s7tdUYPTJ5fAkj4iukR1kRXQhlYAgjqKyfaKxa6sO3iUme2PaJjmR+0Pl91dL1twwurq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LXMivccNuJXUHvWzuW5fuk/ca5gJeh44BcRgFNWiQZYc9jnly28civR+EXwv+FR3DYD6f1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48/jWHcRmKW4funVZIGBXkdEgxzGOQ8c4qXnmJ1dVS4FHxqaUQxyQy20JZwHbSTnUnMA56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ze00sc8YbtowVB6HTz+Y+tO9lgRPefu4TT3s57z59N6k42DFxeyuV2wCT5hTk/TNZvW3TD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vAZrNjvuAP3c/wA81ocInNxwuBznUq6GzzyNt6ocHU2/Fr2H9lmbHwOR9G+lWbD/ACbid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Onoef1q43iJ5Jzf8A9WnSpUq6OJVk+04z7P3B8Ch/2hWtWX7S/wD7P3Xov+8Kxn+tdPF+8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nQr5z7SS12lc/2PxFWB/Xr8agtBmZ/wCH8alU/wCUJ6Gt4duXl/V6Hwv/AOk2f/sJ/uir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u0XwgQf7IqzX0J0+Peypkz9nDJJ+4pb5CpKrX508OujyxC/3Gl6J288gTXfRqoGpnA9d6Z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9wffVrha6+M2q/wDrJ94qra7cQj/9wffXkj6rofb0/wCTWo/tt91X/Y9ccAjPi7H7qzvb8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j91TeznGLSy4HbQy9s0jBmCxwu+RnxAr0/L5erp1FU+LTTW/DJpbdA8w0iNSM5YsAB9agX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La+OrqLV/nyp3FoTxLgk0MEpiaYARuwKkNkY8xyrSa55cVe8V4wZvs/EQkfbRGTSAuojD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7Ux2s+lipON+vMHb5U4Wl7a3cqXkMiPGki5YH9043/Ko8BoTqTWDIBjOOh/Kud4dD7bjd/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wSXBbuqc4JxuQfpTRxW8lgML3DlIzlVDZ05O/3/WoEDEERW0JAdhmQkld+VMWKSO3kMgVQ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5g1RE74Da5JGPmAcb+tWtYawhxkARv95rMjw0hBLEE77VpSAJaRKuQOxPPn7zUqLV7JI8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gA6vu/Gsm4fREn9YM55NjPLnVy+kkM0sJYlFkYBcDxNULhdUaKFJxnkKsQVmxjY422JNaN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4XT3U/az+21ZuAMd0+Wf+taNlleGTgqBkLyP9pvOl6J2uyu49nlAkwpkbUunOrZOuRisa4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PDHYnc+tWbrBsLcGKOTDv75IxsnmKg+zlwhSNRt7oblufE1IVGrE5OrSMjY4I+tWY5MDK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bjAbO4+FVXUgNsvT9ob/Wp0ZQqsVA/VFe6duu1UNa6dhhpQw8owPwp8UiKp0sxzCRgjGe9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DdGz/ABfyokoY84YDRpPe8WJ8PKtaibqUNrXJa3Q+BL1MUCRMxkgckbdmx23HjU0F9CqRR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+GKfK8dxNAsbocyAZGdsgjJ25cqyu1W2WZpS8LxAIxA7SRFz8yOleoeyEksvAVaUkgSEJ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wI6ZzXCLYcCTh6ztLLJPr7NkSXAzuAcadhsDz611XstfBbdLW2QpDFkhWYsRnfB5eIrTN6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TK8qRlo2xqYDoaTcRsVYg3tuPWVfzrCv1s5LmR7m2glna0ZxrBzseYB8BWtHwjhpU/8A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pXkGI8KHCX+lOHZx/SNpn/wB9fzq1WDfWnC4hd9jaWiyxLEcJEoZCWbwG2QK2opQ1ukjsM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lSDnXnLzLHadohfUJT2newAM+nXIHw869EVtSE8tyPkcV53fKloUCEFJkRmwckEruNuXX5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7XuGWcl1xS4mjjExgTQoZ2KliMbMwHujbfrjFW7cRXPF1BTC94PGrMQDzBKjTk6hyGedZF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jESSN2GptUWpWfJyuD5YAP/SoTd2LTqz2uVRyWAjAzgJ4HfJDc/GjVldfN/klzHeQ3HaRR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ZlGCNtRJ5Ekg+HjWFxiaR+IzhmJCqAozkDuiq8nG7EWUUUdi5nOoPIZCAh30lcHpkfLFU0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j5mxklm3PT6VmtYT15p2RgYOT1pynlzzmqImOnIz860uFQia9t3nQm27ZUck7Z8DV0v5H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91OzVexjSK3IRFUFjso28PwqxW3lGjTaNAaVCjQKlSpUUqNClmgNKhmlUHhUntBxJuHLw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g555558alHGbqMdg8pAhP6rQq9w4IPPrvz6VkFZGGdABGP8AOA1NOhNxIyxppLMRmUcs+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tu5qrUt+9yIIC7ARlVDsAxAGQB9alj49dx855ZNJIQhguF22xg+HOqNsjC5hlLRqFkBI3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Y+7tNAemMSflWva+22dcaaFxxOfiM8AlZshgupmDHGfMVYPHbqK4m0TSt+sbS4lYHTnYe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vLcCaBm7Qd1VkzzHLIG/rVYoyEBjGc8jpbP1xU9rvZrjS5dcQmv7iJp5XwpwTrJJzjmT6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DA2liQzuC331XiXEya2ZcHO0YPLfqfKmqqYH+USDP/pIf+KrMrvcNTWkrv8AaJUErQkg4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DRxy7oGIPeBHvKeYqBYUW4iKylmGMEogyc7ciaew0uHZyWO+zis3m8rxEiQwpcACQMhPd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Kk0zR4XtJCxBUHfJq1AY+6gDalJeE5zk9V5f4+NZirbyOdbyDrvKd/khqze0qWW6lnXRI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PuZniu7jQWiHaEFVYjqeeKjSOzd0GWTPVpGOfktG5aBriVi3aFnYkh3558wKu7tNGtNI47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qSRpEZQVwdC8h5ZqBjEIlIjABzg7k/fUkskLSjXAjYVRqYNnkP7VTna6mkReUnGlifAbm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E3NuY9KH+SaCGhUJ4hDnPpr/ABqSVbMQQDQcYJ/quRz/ABeVS7JIrMrqpZkAA9KswE/0f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QMuvjnx8qhJhCns1GCN8oB+Jpyf8AhzpXI1DPcXf6Uu11CgGudAZYiCeQlUn76Vk5N0pE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T4nIcaICDnnoX/lqS2JMwItmXSCdlVenjppyajCuJiykefjVzh0oYBGOzZz6YrOmWTtGB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UsBEUbMAzNyAAq1I27GC4u4OxCFGVveOdJGPGmz2k8EmiaOVcjYiJiDVfhd1eRs5jYqcD9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0rySe8t4jMLcmPOSJhvy6BtzXP+/t/ioFiAtGISZnLgbR7gYPTNQhMOf1c3I+9GB+NSDa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ccxy8R602JdJZg8Y7p/YJ/Ct6psrfsPtMRftMahnUFx/vVGNOo5jY7nGmReVTwBu1Ul4iM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py2bspAnjxz/qnH/DTR/8QMjBxi3kYYHJx+VT9nK1ogjspWbW2RqyRsPAU2dW7Y6bpXHQD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PIsCgdick84lPh4imhBbR3S3kTT27aA41EqRVSVNFkFcFGaVtnBB6VoI7ZAaC2BByGIK/c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6S0wkUrRIxLG3k7RF5c8ZH1pOyzhXtO1F1EVdiNeMq2dvhWgiKUDyg6iMZ6+dVbOVJJ0I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WgrjyU4+dW5FhnUSBriLw04fPwOnH1q2pJYdEQrho5mVl3AydjU9n7QzxX3ah45ZOTdoN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o2GbmNsg91o2Ujbrtj61TmtAkTSksTq3MY1geByNvrTUa9so6CzvOGytNNf2WoOwI0HZW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8MsmsXeDijQyLutu+HVh/CaxxHELg9mdKu2o4YdR4beNMt4JJGAYHRjHeXBJzTX0vv8Ac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LWG6VUYEaf1L9mScnpVG6t5YJj9rgeJwCf1sRHT94c6fLfyWZRIJX7MDAGzDPjg7VaTj8k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nKyANhlKkgeONqnJ/WqIklAdYmfSVXWFIlUjnuOY3qzhCmkKN+Wn8jV2K74NxG7mlvbEqp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1GPupscBnRjFKXzuoYayR94ps9PpThgLXEaqwyzAYIxTm1x4yDgk97p86u/ZZLSSGR4175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IIJquwUMQwI1bEHKsfvFO01YtcPt5bu8tY4rNruRlb9UJChbnvnp/Kti29nfaSG4Yw8OaF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gPmT9aHsdqHtFZP2bkBXGpQuPdPXlXogvIzeaftEDbY3Onr475qybZtscOnAvakQiJbWKF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bPkQa63gkPEYZQvEYI0cRYEikMX3Gckb/ADrTkchW1RuBqXkM9R4U7Ur3ClWDYVgcHluK1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g/uj+IffTqa3IeorTJ1KlSoFQo0KAOiyxtG4yrgqR5GvJ7qF7DiEkR9+CQj5GvWa4D20t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AwtwgbbxGxrGc4d/Blq6dR7N3gueHdnqyYjtn907r+I+Fa/SuD9lOIfZ7qFXOEdjA3x3U/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MLuM+bHWe/ty6MeBcWubPGLa5jZ4z0XY7fA5HxFR8YISafXKwlkhjPZqw8HHyAKj4+da/t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1BxJbnWp8v2h8R9cVixovGrGRzOUazt0GU3DgFyAfgByPjTWuC3c21eARmEzK25I1ZxjIL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7QK/Y2sqFQyThcsMgBtt6dwn3VJzllYaSMFQCOY8d6k43H2nCJ8c0AcfA1b+rON/vGTwy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5e0aQoxwoA3BT6VqcQ/yfiVleb4LGF8HmDyz5Dc1mJExvLEBsNLbkD1KZB/vE/Ktm/g/p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RA8fTfmKxj1XTPXtF2lUNrN21tDIxGqRASPPG9TV1cOirM9ohngN3/CP94VpVn8dGrgd55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f61vx/vHnB50DRbnTa+c+0ltNnkP9mng/rxv0plt3e0OM7AUOc4HlW/H25eXp6hbJ2drEn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MhkSaBJEzpdQRkY2p9fQfGKqHG3KcFumH7mPmQKv1l+0bheBXGf2tI/2hUy6reH7Ryvs8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0fPyGaz4jpv1PhJ+Navsspbj0LDkAxP8AdNZDHTdnrh683w+jvmtr29k2tV8ATvVjg/GLL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ZjriiclEBLHvggepArK9tpWa9SMiUEFtpMfTHTeucu2bWDoPdjA1Y25ePxrvvl4JJe3oM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ETPpEDEnQcqxK4XGPI78qo2ntHLxW4mtbZ4lKtqgdw2y77kfEbVwpYDOQmMbFTnO3qapSM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WbqWSdO54802l47niNrcyJG6mOH3kwpzq/nXNyPJHw1pIjpbtkGcA/sv4+lVeGOXnuVK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Pzq1KuvgcmFLf5RHy5+7JWbOSMxZpUk1q7BjnJI59anhnaSGQTStpQjZEzjn5ioEhZpuyV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NufmKkQkQzROcEsoBG4FaDSYd2WaU8/eXH4mr06j7NbAdbYf7zVQa3CWwl3yQDnbcf4Na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/LJ95/OpRBfhxxS6RY5Ce3cZA/tGqd3KsJVXV2xnrir3FIlPGL/ETnVcSHKj+0fKqNzC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nA05I367CqgZdW7MQyq5PuatzV631JDJG8ehsISCcn3mp0rMeOKyo5kGMKCD08ScVJcmQ3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Y9mxnr4bUvRO1C8nEcUaGMP3mPMjHu0zUcRMFxt3d/M0L3GtB3PePvNjw86mH9XAOzUgIx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Wqpn7pUouDj1qTIWPUoI7gzv8KSFlZgsMY2PKUjPh+1T+zd7Z2JVXxgIJBvz6k+P30REp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MhgYahsyj/eqNrOcTtlYz3zzdfH1p7W85D7DLMG2IPQ/nVTRAxjcmpDLH2RUnckdfI/nT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BRz7gyfIbU+SILChjYuXcLvGBjOaC3w7iUkUi28Zh0yy5bVBG7b4BwzKSPgaZBeS6wUncb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W6ZYuLhVeCNVZCIxHhuQ6hfxrPWbS6Dt4myf82pH4Ci9NR7uftzmeRnTKgszZA5EZ+dWf6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rrPis7Y/Gsue/eK9nWLs9SyNhsAEbnqRT2lkmw7W0jMQMuo2Y+PKppr2XPtM0pct20hk98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dq9KhuraHhEK9rbIBEnKQDw6YryYSFpEjETa2IABPM/KtKG/UBIxE5JwMh8jPpV6TXs9P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vtUKk6jgyDPM+dcZbWvDbPjVk7SiWN7XtJdbBgHKtt15bbbmqrW6gE5OcZwQKqySi3lErD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+dY9tukw1G/wK24XFYs/2uEzoxSRJyqiUAnGNWSNiB6irF6OATW6XEUqxyLOpcKwWQDZWx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1x8MgKjUxZ2yTpzvTxNFjIdsfwk09r0TCb3t0N5fWcC9vhnmlsPsbBUAXV+9q68h061lc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mihZSMSMud853xvj0qgZlcaQ+ckYGCOvpWhborW6E5yc9fOpctdtes+Gmt7AJbiU3NpG8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sdCN9qgfiayNcDWI1ldJCEjOCwG/M7cz6+VVHiUDrzqYRr4H5mlzmkmGq6bh/tIgtZHvj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1JIPj3ic7+AroTsa87WNB4/3jXoeoNhhuCMitY5bcs8fUaVKlW3MaVClQGlQpUBpUqGaA0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ksbiBk7eCaPWe7rjIz8aD2kySqJLa4HanuKRpJ9Mjzp0/F+IX8sRurtXVCdJ0AY5Z+6on4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8WaMZQmMd30rly7yY/LRh4a0d5HbG0njuHRmQNMMnY4HujmR41DPwRobxLWSxuVuJsaF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+x5eNVU4lfS3HbTX0jOiNof3WGxxgj1qvJxC8knEr31y0q7LI0hLD405SerWHBriw4nBE9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ga4RweeOQHh5VTk4HfW9zHay2jCeTGlDKpzk46Go7e/uJLp5bm+nkZIJCjvISwOk6cH1q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u7lpBjDmViR8c1OVnq1BwO5gv47SaDRO64RQwOdWRzDbUrrgc1neJZzW9uJXwQFdzzO3W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O3eW5md44tSu0hJG4A3z51HJcylNLzzuxALEyE/Derym41p+Dz2XEYYZzErBQyBMtjfqTy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B3triK3eSJnkxjQO6MnG+RtWPaL/lYRnJwhPeJI93NWCqMAcqhwAcPgGpycNO74ZJY3EUH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Ad3fHPFLiHCoYLmNDcQSrLjVJHHHhW6k7ddzWbMiRW8gSQt3c8/ImqFrcKjlJVPZSDS+O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2bk7dBxHhNnaSW4iv47nUd2jiVQm45kZ8fKhe8Ijs4kkS/guXlzqVIh3PrWLHH9m4pFCd9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7eRqsHyu6D5U1SZTjh0t7wq1tbWOSHicVxIxAMaLjTtvuGovY2SWC3CcVjeckHsFcgjJ5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oTCAFhnYedPnOmeRTGBhyMY86ap7T6dCtpw88ONy3GP8oKki3D75zyzmn2sPC2sHmueIC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MNZ5jrXMq7ICydwnw2qW5kmbsdQJPZjc9dzU1V9p9Ogsk4LcRNJe8Ta2ZTgRpMSGHnnJ+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srfbbvsI8d1g2rJ9d6wwzBdQUBvHFTdpN9mRhnJc7/AU0tyn01raLgsl+6XF+Y7YFtEiF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6mXR4bHdyLbXIe2AwJDEpbludlFZLPLJ3nZmwNs74oprKTMwOkJuR0ztTVPeW9Mcu/aHS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6BnDOgbPWqQQhyBzrSsrZrkEvIRtyq1zjUgfhyW80csZMmAYWAJA335eVWba94XFA0c1h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2yeWcnbFZotxDqOWAjxnb5U13iO7CRidzhgPwqaa3qaavD+I29iC83DI7lXOB2oA0keAw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t+INdtYxTI+cQkbLn4VlsU+zp3XClmIHaDbl5VEDHpOzH/X/lTS+95bE3E7e94nHPHYJAo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w/CncR4zZX6IsfDhblGJ1Kqkt61jwMokyq9DzYnpTR2ZbHZv8G/lV9T3ssrcl41wxuHfZ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gUzlF1Z8eXOq9pf2tqVNxZJOrKcB1Xbf41lsE7RgUfOT+3j8KtH7MscQmhlfukjRMF6nxU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+SaVjFG0UDHPZKRpHwz+FQ9hw2RVR1VcHO+Vx8dvvqI/ZJAyRRzIdDEl5Q3TyUVVt1lBi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du8M+pz8qmmvb7asNq88iRRzSEynQheQsoHxzU0/BrmC4WyMcUspGxRiM/h9KzGadbvV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0N1xywfCrIuL6FxMtxKp6MRkj4mk2bnyT2s1rK0LxTRtggoSG6VTkgdcmN4mbVkZbQR88f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5iuVun7KWaPvdo4bJ25HBx9Klh9orKa+muL2xWcTbFQQQD4gGnJZjflQUOWAcPqBIYuoYE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jjjVBpQsuFUSBB65b86ljeBWLIRGCxwvLp/Op7zh4urFJxcRMy93SVDEintJ2en0yp4ci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lyDsPDNQiHU7lYySEIAjcN5cuda78HueztZexDI+NBRwCTt0OarS2NxAZVn7VZGXGJYc43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i42M8qBeEBgDr3D93BFajsHRScnOckNz5darSJMZNIZZF7Q4VZATz/dO/0q0IQqhXi0nmG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VS7WJYJmJjQTSZHuBnLKuPAHNH7bcksZFjn1c25HP3fSmW6/5UGDvjfIYhunjsRUOWH7Kn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TTUy02+HcSsrK6tWa0AkRsyFkEgZSAcY8efSugj9rLBr2a5exs2VV0xlVKM/gCN/qK5/g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aXQujFJED+oTLZCjyO3jXY23sLwWaR1WW/7IKpAdtJySQdio8KslqXKfMOtvaC0uBaqn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hEYjJHkuPWukt8GY/wCTdgVUg404O48KwG9geCxLqQ3Wcgf1g6n0rU4RwSz4LJMlmZMSq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Olbm3O3H4atMc40+bCnUCAcZHLcVpg6hSpUCpUqVFKub9t7TtuEx3KjLQPv/AAnb78V0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HXFsRntIyB69PrUvMaxuspXmNix7V4QcGRe6fBhuDXpfCr0cQ4bDcg5Zlw/kw2P1ryvU0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5V3Ps3eR27SREgQzp28fkw2cep2b41yxusnr82PtjtPx7jYtZfsSwlw67yBtlPhy54FYk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u0VNEV9GQqhfdOWwPqeXjWt7Qzyx2c6LCriVMSyq+TGSdhpxk+FcesZVoyZUYxDdRkk78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3d7eeeutOnsONaLrDxsDCHQ6TkkFsjnz+dbq30F/aSQrIjPIjDSDg8j0ribWOSXi9uiRK6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WHXO2R15DFanGvZq5e/128LNb4HZmNstGcb+fPrU3VmOF18VNHfu39FyrbyARERmRhhW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Jm5uIbZJWjhRJe17MAnSAxGkkeC46VXSBovZ6WNmLGK4JGejqRn5qc/6tUIrlv6ZWR1aQ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YIHmQT8xXPdl09Exl5btikUHErJba4mkiuVMrdoQdyD5eVdDXH8ISeDi9uk50uhIKE7r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NdhXXC7ebzTVhVT4uNXBr0f8AoOfpVyq3EhnhV4P/AOnk/wB01rLqsYftHmLc6bTm50zFf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v8PxqPWO23B2WnRY0yDzH41HJkajjkvOunj7cfL09M4NIzcMjjkAEkBMMgAx3lOKvVnwH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x3LlBOnhkbMPuNaFe+Pk5dlWJ7Wtp4MB0aVR9DW3XPe2T44dBH+9Ln5D+dZz/AFrXi/eMz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+7ET9QKwLxf10qhyh1EZx610fsWh+23D+EQHzI/Kuevm0XUxw5xIdl59a4fEe2fvki49Y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3ly1y7M5ErMWLDujrvzzVHiPC70IbwwuLVkTTKpyAdA5gHIrS9orkXl7GwgaHDOull0nmD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3qS49ouOWVmtnZYjt44k76plmyik7nOOflXWPI5u1jt2DLeXEuhW7vZRqTg8/eYdPX4VJH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ja6e4HujsgIxv1OonkPnTktLi+SNLe0l1swUyMQFYkbDkAN+W9NueF3vDJkjvLdo2yee/1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yCie7KhMGBsFWyenSr9qS3CbhF1ZZlxpOD7r1nWYUSXTBgcw8gD1K1YWQR8MnB8Bn5N+d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VFZFJUNz72/z54o62EJy8hwwCnVk/fVI3EOMLI2cbgpjH1pLKjRMA53I3I9atWVo3UsEl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ppBZWlL6gcY5narNw6NNatGnZoYo9K5zpGdh586xgqdQ3LoK05G/WQAclSID6VKbR8QVG4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OeY8TUJuEtJY/wBV2g5jUQR6EdRRuCzzysInJZycgedRyBWEYdZBpXGAvma0nSw/E1a+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xnSdvDnVj7R9pbtTpwZIwNKaRybpWXpi8Jfio/OtG2jUWcBGd5kB8t3qVd7V7ic2t2jLD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uRzI5U03zi5E4ihDYLY0d0bHpUnEkxOndJ7p5fxNUATdcISNBBO/gaQ3R/pGZbn7SscPa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iljvJle67BGkHeZyQB8B8qq6TnaA/EmopWKuMRdOh/nVN/bRNvYniGkfZtGc9tlsHbPL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biFhCYf9MQ+MY8AR6Vka2I/q9/DUfzqxEMumYlztuX/nTR7NF47ITrB2kP2deUmjOMj90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OSARSiWLWdLKmgHl08jUAjGNrFGB/tjNOmDNHbgxaNLnug50jIx+NEoyzytxfBdgO25hj0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7mVdhKe8d8NzPng71JMyScQjmTcSMWGdiMsantuF3UtpFdGNo4CxHaspwT4D/ABiqg3t5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YZhgFhkZOxGcU2GyFxJmW4igTbftVy23QfnXScQ9mOFm0lnjvDHMoLMXcAMTv1G3OmWXsh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FbdshSwUatJ8OdT/0u/tnC24ZBGBCInk5FmlBz8M8/hzqyscMcSlILZTgEPtn193nVqb2U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IQS5YqFIOckHHXxFaR9k7aJe3fihm0J2jqEwEHpk+eNuhrNxrXvGZKypGxJwcEYzncCsu6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apyPkDXX8MW2ueG8SM9tbkQx90mNRpGk78ue3OuPadXlDhW06w3unkAPyqSOsu+0Ua6I9I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impMsxJUzgDnqm5/SmwMkDO7NkkEdBg4PnUqgRxAAgasEnXtnfxNbJjLeEaIqyqwY8+rZ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oC4B32J8zWXEuiMLrDZYtnWPLz8q6MrHDwnhpi09qVeSRSc76zpOD8axlNr1OFJ5oyNnF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+lbF/df5BZ3i2atK0hI0KApI2YHyNaHEbSa/ex4hwy1gkCKSyOQoOeWR8T/gVfxxz/JXMf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Xka7vhV093a9o0MsSA6U7VQpIG2cVxNjDejjEmi2t+2zINDnKqcHON+nrXdWEU8NoqXDRt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Rk8hWscZOnPO29rFGhSrTmNKlSoFSpUKA0qFKgVKlSoPAY1UEHA5PsOndqIJVtRDjADb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kptACCsn/AMn/AOjXNtGqIq5wTmM/72KjWJdsjOauTNbtGxiRwkUQzrkB2L7Y2HU1Erwah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HwyKRaEaqDLjC5j0k45cqZ2CYyGQ/A/lVnkJD2WqPVp1AHf6+lS28EErfrVMSnqWByMdN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VXiZI45QQ+p1CnABAAKkH5imCK2Iyzy79eyH/NWwODqzMwLHqMAb/M03+iHaIsiRvjoCc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55sN9ptRighLyGBnY6SMFQCB880wJHjHewfL+dWANEkuq2ZGXZ9jjc+OadHAkhChI+9ncT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ftO12jxDokDOVAXc6eXT8aqCOyYHM7DHiuM/IGtaTh8kkMptzDKSAGUNvzBxvVNLFdfZ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8nl5Bfhz51J5MO9lpim2YxsshLoMDUW2GNs93p5VAkMJ/83EP9R/+WtWWyW2lEgtDIpBx2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Oc/nVQ3FnHL2b8LKODgq82CPXuirjnjeqWyqhUGUKp1DIAOMZpSDVI7HclifrWiSNag2C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WOgyc7cvpTkezWURtZyZk3AfHL61L5JKjKeMYXfn0xUkoJ06h+yuAPStloLObAdGTGeSBd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LmwgQr2audwCZGAHwIWszzYfJLGOy/qjtjcU9k02cJ/eZun8NaLWyqH/UKy8wqzqCPiV/C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pMe6TpEiHTvv+xW5njelUcdxtulEIRaXLAjZBseveFWlngaN9FuQMDOpweZ6d0VUvWZL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IyR8q1aMYq/aajgb8ula3DlGrRnDHyrNCamy3Q5IzW3YqDHrXRkcjUrUGVgl4wYZQ91s+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IUbGR1HWrJkneRtMGrB/ZjB+uKWi4kQdnbuWXmAu5HkMUlNbVyh+zxeeTUenCGrhF6QpWO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Nt6+FWJoXKxi0nlmfGWySpPoPKrtnShax62PQBWOfQUxFzIufEZq2i3JfEwdBpYrqJGTj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ES4JHjV2aQSqPtEmP3jtU/aBVWMwRNhfebVnx6ECgzTa217HJ5rQ7V9Z2znxUGpasgDRLF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IHOULb7eZNYlx3TGMnPZg59d63knbsZnZACqdFVeo8t6hufs0kgE1qjYjXDBN+WeYKgfK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wuDIxKRkczuD/AI+tWRqVQQMk89zUaxWivrjVk2wRrLbZHTT+NXpIYtQVZNIwMl1wPxpxs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akbYdDn781UmEDZ7SBfeIJGRg+o/KtDscRSgMpyuAc4HMdTis+S0vFTVFE7YdiWXcAbd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BB+sVC7DGdWT3fIfdVgRwBsBlwOXdIxVWF5fsqMxYOC2Rjkdt/oarvL2F0mtjuATTW13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BieR40AKYOoA+XOp4PaCW4mmuLuJZGijBIdcftAfj4Vn3bkd7cjTuM5GabBdmWN4ZDq1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h0z5VPWL7WfLWt+LcPmknaazWTtCdCsU7h35A4p0bW6wkM7RPnYY0gj7qwEWDuynXHvtjc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iRow8eokY16wMDJ6Ebn41LNLMvtqpYq9xFHa3EcpcbOAMA+ZFRScNuEWUrEWWFtMjI2QD6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SJgrKpKkppbPwyPrQjvOIQrot5JpxLu0YkEmr1Xc05N4ug9ke1PtBGIoFkZomAVgDyXnz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bTFneSS3ktyUUbP3Rz5ZwPpXkkEvEEvALZS0qclRW1qPhyrQh4pxyOOWMjiB6yOgcunUb5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4y9V6o7ylBpOrvL72D1HhT4S5lYSIFIUAYbORk+VeaW3tJxaZYzZwztHE2DriMgJ6DONv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gb4uXiljZQqntMjJ3OwIz0NbmW6xcdRrUqGQOdGtMFSoUqoNKhSqBUqVKg8y9prP7Fx25Q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jwbf+VNt+IPDwqMqiu9vcKy6twBg8x1B2Hwrf9vbMkW16o8Y2P1H41ydl35Ht25TIV+I3F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eO+2MdPccWhvuGPFFA0dxchAMAEdTt1/6Vl8HsbcXL3b28kh+yMwGAQp1adQ+H41WtblF7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uWxnAwdgPj91TWPFGsx2Ai7RLiIxBixBXJByBg+H1qy/bjnjJbI3oFt09soTaiMR50Hsw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u53rrhXHcNYSX1lequlJr+XTjljTtjYdNvhyFdjW8XLyTWnM3F3a29txWymYh3mdowAeZG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iWVGnyI2jJGOYcKVB+eM10l1bxvxDiiGGKSZ+yEXaDkWBBPI48fhXNRxzXcJliTeIuxCk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8655R6cLxV6K8nt+ILdXOWmXAk8dWSpGB5Y+Vd1XNezwSW4ifQ2SkoZ25uf1efl95NdHG2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Gt+Ppx895kOqvxAZ4bdDxgf8A3TViorpdVnOvjGw+hrd6cMe48tbnTacwplfNfdgxnBb1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AaKDALHqcVFL/nME+7iuvjcfNXos87Nw2w4pF3jFjVnqrd0j54rXjcSRq4IIYZGPCsDgJ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rMMgmL0B5H61d4FOW4YgctlWZWDH3SDy9Byr2R8vOa/8AjUrmPbU/q7Rc9XP3V09cj7ayf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/M/yqeT9WvB+8S+xQ7t238A++ubvF/7ymB/0jffXVexceLGeT96QL8h/OuYvxp4nOPCVv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1+PnyZH+2TE8WgG+RHzYc9+dbaGWz9n7adriFI2ijIX7IXPuA7kN5eFYPtjIW4xDlSMQpz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j7TWM3A4uE6Lztoo1GdC6NYTTjnnG/rXWPFUv/fcthbzWr3EyFxtLGscankP2geYHTFMu3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I7iSWDEqs6gx5YkLjOD05cutXbSfhXErFoLi/RczakAvUjfSdJOeRPXn9MVzdytpYdpD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QJDIrOq5OBjORyGf+lFQgpDZTwNCVnABZ8ggjIGNqqvIsdmxIPMbg8h1+8Ugyuk7CQMezX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NQ3OFgj7xUnVuBnlpNPk38lPc2jIkMcMqTLntHMpIYgb7dKdeX9rKQY4HjbPfYSmTWT68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mTtFdt87aBz386AUGIsSx0sBsoGefnWuDdXJry2kKmK1MQHMdoTqq1Mdd6mhdAJjIXPL3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2vkPzrb7PVxWND4x/7q1KbrLyGbJDkHwp4mSCWNuyEirvpfrv1qJDFgAq/LpipWRCqnsZi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9KqHniKNdCf7LEAP82B3Dt4VfjnFzaLMI0izdp3EGFHdPT4VmCONjhbe5OfT8q0bdDHw2M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7OMHkalN0L+5NpdQsEVwEY6XGVPfcbiqRvv8AK+3+zwkkZKFcpy8Ku8UQOYGaOVgYzui5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x73/hrgnT9MelF3SF8Dc9sLaDV+5o7nLHKmHiCLcGY20THno0jTjGOVEwkDK21xv5fyofY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1pxzUHHx2pwbpzcQQTCYQRHG2gr3eWOVSw3jJexSfZoQ7kYBXKjIGNvQ1EI5gNKR3h64DH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0XCM6S6lYMdXTlz+VXhN1dvbm5tOIGcxwOGxj9WQhOkDBXO21V7q5a5kik0xgyE7KhUdBj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uZCUMkUgAYAkDIAGRnqKbOh/UiPLooJBX19KG60OB29tcv291qCwSxL3UBDBmbO7bDx+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Z0W0UMJBmbDa0gQ6RgbZHnnlvzrnLa6a1hdOxYGQKGJGeRzU8F4kYR7jUT2fcEarsQx33A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sGi4fb8NbU0IJQEFuEBiP9ZR9TWtwu0s3toTNDw8roGW7BY3Bxy0lfrRXiFhbcK7F5xI0c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Y9Bz3x6iufh9qvaBI1UcLUoFAXELbjHPNVnVrZ9pbWxXhIECQqxkxmONf3W8By2qlwq3t3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qtNLNkd5Qu/Vh1G/86x77j3Hr6NLe6hEUbNjLRaRkgjmcDkTW5wZZrXg9z2kMi64p2DAb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QMeNG5FPgs0dnwW7vrlyyySmLQdw50bDH+tWBCyRyFmtopEOe42QM4Azkb9D161pwxo3A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ukZ7o/Vpvjx5fWs09K5XKvb4fHjlu0JisqhI7dLcZzlJZST5bsfGgJO/2UkayhlyCzP3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HrTT/AF6fwN94qe1d74sZOIHYd5SGIK8tz+dXoeJXMK6SkUqiPs1152Gc59c1WHOk2yH0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Tc4PILWZUkheWSS6jaMB9srk7bb7sd/KuhaK6tbmXhto8cfaN2tu0uSoH7S7eBrHIXhnte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tpB/ZViRn5Gum4nbvLAssP9fbt2kfn4j4ius6fNvF05Lh8HEJ+NgLcxxzF3y+jIBwc7fOu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hcuVGCzAAn5VyXAnJ41C3Vi2fka6+mN2nk7GlQzSrbmNKlSoFSpUqBUqVKgVKlSoPGmgg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w7JQD9oWFAnQ74O/MjnTEsbR+KPaycTsUhjGftBhUK2w2HeHj49KyV7JIJcyIupAvI/vA7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P3ftERz1O331x1Xfc+mytjYteTwPxaFIRpUTaRpbHlq8qVrZ8PnvpIpuLW8MMedMp/zm+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9vGLaVRIijtE3yo5K3TOetQiGHb9cuc45Df60kLlPpu8OhtZbqVG4lHHEhOJDkht9jjVj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MY2lizGcLoOC4PUDPWshYpDbiOGbYuWx3ccgMc/OrOi7DiSQRMwAIyN/I5zXDNLZfhosE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IyOpY59dutM+0tE2d1GOeCQfpVNmkSLU+kZ5hXzzqu06FtMEhQjmMc689m3JtrfAxgswIA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2lbLsqaie8oUam8yR68q5/tX1tifCnfvCkZV1qsgwTyJ5MKTx65iNqM2+nZZETO0ioC2P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EdOoYJyNeCfLoP8GsZLqZc6pMg74yAMeVRtOqju77ZxnNayxtNt9ZRsyHSxOM450yeZige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vTy8awY7mUq2l9IXcaefnUy8TZdmJVeWrc7Vn8aNrX26LpihbGw7oQ+ueu3lUKsWyViXw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8uvKqA4o5OoSZ88VKl2JNLuIwRvk74prKC4WTTod9IHVtz8zU6iMAOoVgp5KoOR91ZqX0T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amFwys0mlSBtgKTtWbKLIkiwS6KjHvDSqtv03pupDL2pd1CDAChQPiMbfOqZuUmckJkK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FOWGkFVHgRitbptY1hpQZE1vzUhRv86yfaG6Xso4HOVyWJbAPpgCrMs0hkGeQ6k8vSsXjk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Jjxya6eLftNrOapRXcK4YqCR0J51qWfEF7PT2YXfmOWK58aiwVyCQNsitaGMTWo7ULrxh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HT2roYo+0RiCv7IXfz3FPeC1MpbGMkjZdyPA88iqyBUtolfulVA1Ann6U25W3aIrO7ZB2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4N8sbWHitBl0QmMfsK31xVXiE/BkIMCMJs76mfYfOlI1rp0BHCgA4Un57g1C72rWUnZysF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1w3vlrG6q5b33BFt1IW4lmRcyjU2kjrsTVe/v+H3Fwj2oaGMAa1LHc59fCqFr2QacpOrh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MjflUDLiaRu1UZYnG+30r0SOky+dNPiDWDd6wiZEzvqbP4mncOi4a8cj3ly8Tb6QjYzWV2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+B51JcxBJ2j7VF0kjvA+PkKuk22uFQ2U0ssd3dPCNPckR+8pz0O+OVOXhEt9dypBPExTk0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zn7qx7eL/ACCYF0bvLucgHn4il9nMRDKq56GOUZPyNZ5jpuXnSyvCryW7e3jtkmkXmUcc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2Od5XhFrK0ibMIwTp+GDUUcvEbdGuUkuo2UgBjnrStOM31peNcRXC9q+QxZBvmktSzE4Rt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s57uN+W5GapyKxwUmEuSdzFuOXU/nWna8ZubftrhY4ndzpYMDvn41DHxMLav21lG2piA5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bVfalxx+0DrP2eI++oY6u9nJ8wdvvqvPlZB2ias8l0kD+6MVpQX1hb2LpLC4nZso490Dbo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o17ZHtrlxMR309wD0+NJken+qgeC4H2V0Zc9dWF+WCfrUEFrahjpkJKyoH20gc/E56VsR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1R84w2BgeVQrYSySSiGBH0ESNpbGdOd9/Wr7J6VjvZHSpDqSRjJGlfmcU6S2mkjhVUMhUn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H41ck4Y7WwlEU6IpxrVc4PwpTwsBb5Y7qDl1yavsz62AkJkDrGmWKkYziqM802s9oxY6AB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K2IJJlVuTbYXJO/lvtVa77zh5bUv7oyF2zv4Y++tRyv7SOi9kvtDcUnME8kKrEzlQGbO42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+LcZ41w97yGKaMo+lCG1F2BBxs7E8hvVT2WMbcRukUXJcwEaoV3G4ydiNqh4rw9o7q+d5p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JZ3Y5zuBtsT48udYvTrO0nCvaDifAoXse0gUCXL9opYggb7g4xsOhraT2/kUS9pbJK5Gm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nn1HSuVnsJIZ7pLm5UyxuwcMclm3yeWSNsZ8xmrFpDdQSxpbIs0nans0HMkDJYAgbD8B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s19ueHyGMSQTxZ3LZBAHPpz5eFblnfw3tss9vda1dsLq0+ODyry/7PfxvGY7dnWZAQEfZ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9mB9Dmup9nZ+M2cXZycKuHtNR7gKbNq3O+M8jWscr8sZYz4di5lSMHCO2QOqjn8aTylMZ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nFVVlDqCbGeDLLnKqDzH7pNSysgRR2pXvrs22e8PHeurksUqVKqFSpZpUGX7SWf23gVz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9V3+7NeYBzFIrr7ykEfCvYiAwKsMgjBHjXknErcWnELi3BBEUjKCD4GuXkj1fx73F1i8t+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ZjK7FufPO2d/uoWdjd3EiyxwNJFEx7UuwymN84zn/Hybw65QRxsQTJA3MMQdGRkbeOfpW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h3EpjCrTG4YJKsJGA2B7xG2zcvOsTpryXWVQcLkmifhsbpKIu3hKsd01HIYDHLPn1BrvK8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MSnEbXkTKBjBw53PUc2r0nWpPvCt4dOXlnO3L+0DvbcZMiIzB7ck6WKkd1hnI8OdYtvMr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NGisobIJGMn44z61t+10kaS279qUbQyMdJ3U4/AmuYgnWK6SSMhlGQwFZzxurp28WU1HRc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E3BEcTK3ZhQTudI6DwUGumtLmG4jPYtkIcenh9K4TtRLdoY5VYAHGDnff+VdX7PjEM58XH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clTzYY2XJr1Be3EdrYz3EvuRxljvjO3Kp65n24v8AsOGR2anvXD5b+Fd/vx8q73p5JN1wk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t51F9tY8lFCTS2BpxgePOjbwCSTcd1ef5V5rhhJvT3Y+TyZXUq7EJJLTWwAOrIHlUHOaR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yY7M5BO/SqCnM7YbKkYIPM1z8d7d/LPh2PsdOQ93b9CqyD1BxWzZjsOMXtpnaTE8fx9761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jxiEuT+sDRnG2+PzFa93xoRcZhupk7JoG7ORAQcowyPzr1S8PHnhfauqRtt/T0rjPbRs8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bkHHoWupFnKRx4BBLbMp5GuY9qp1m425RtSqigEHORgH8ankvCeDGzPl0XsaMcGc+M5+5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i5HhM3312PssmjgMB/fZj9cfhXH8Wx/TV14du33msZ/rHbw/8mSD2rYtxuMNgYt4uRz+y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s+I8Ct5ESK0nKxuZtI72I98+p5+lc17UljxvvEEiCEZAwPdFdi0vZcIth2DtHGhLo0T4fY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rc6eW9uL/o2ewtpGuhHGyxlk7U4LAfuj9qsg30PZPHpLSZOH5Y+HWt7iXEbm/Mstrw5Ir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sKCDkZ5chyG1c7HbTAduwYxDny/Pzqxq7+llLmKWwlURYmCqWfPMaxjbpUdxKIbGLOQW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cjHxHyqzMrPaSXCROkLoqqWIIYh96huI2+xWkuCVWZs4P9lD+Bp8pztVmvLd4EWO3ZHAw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jseW9Ge4tnUdjZmEA4bErNq+dOv7ab9VK0bKjp3TqG/Xx8xTJbK4t1EcqsjHdcOCcfA1eD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eMw8PMSLu6mYtr+J5VpxAN7RQhVwGdMDnjuisqfh1zDIsUgfU/Idop/GtWA49o4Cejrn4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CQPeOKmikWKRHa2MwHQnY+R2qIgHkr1PHZyXfZKkUhY5Gc46mqk38JftKG67ccN7g/wA1v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mUS2MbrEIQblcIOS7VT/oedbkWxhfWd/6wY5Z51Zkia2so4HXDxzgEZz0z+NKc/J17Noks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m7rZx/WP4VG0mu51rBIO4v6uNCyjK+tMu4mnS0IB/qiM5A/zj01rJp5o4E7RpAgHvLjlnx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XmWftUs52H7jIQvLw3qJbkR3hmeyDkb6GHd93G4xQHDZDdG2w/aDpqXHLPPNBuHyG5MGh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8c4pwf2TLfr9rE5sUAz/AFenucscqeeIzJdCeOA6dj2YB0cuWKq/0fL9o+zhG7T/ANxcc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uXuhAnaGTkR2gHTPPlTUP7JTxSVr0XX2XBGMoAdJ+FG7upLpo7j7GSSM6VB0jBIx4+fPr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V9lHaiXw7UY5Z55xyqQ2j/aI7Ru3E6jSQjjGclueccjThP7B2rSTJI1lGikDYRZUDJByPh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UONChMBY49J5nPdoS2jLPFak3AlwBsy8ySRk5860P6LeCJZDcuZEVlwqAk5725zjln5edF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CbhEN+lvFqkTSUjtC2Dnxz4jHxrQ4aGTh9uXuZiTEvuW2kDYf2TWLwW61eyc0PZvK0EhGh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prX4VeTXHC7d4mEgWMIWC7EgYP3VY52aUPamaVbO3WGS4Z+21gtGABpU7+7/a+lSNP2fs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RyDLnc5YgZ8zWZ7WTX0sqlAQIUwwKAgatW/yFC743E/s2trLNEJWfDAkbDUCNvPnStyb0x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S0QYFxK+lFPUqoz6bH5VlJdlgWaRUxyDDOanfiUojeKOSFVZznuISRy588VSkEbOvfXGFz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zWfWPRj5Mselj7Un+nT/4zQNzGXDfaEyBj+raqehdJ7wJyOgpaVyu+PHYeNX1i/nz+l4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+Nq0OGWcnErhYzcRxW59+Zozt5DxNYiKm+45bbDxFbPDOPXdk1tEbtjbrIA0RbuhMg8sb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ebOx1fHYklv4ruJRILi3K6h1KnOflWzwe4M/Do9Zy8ShWPiMbH5fUGsCfjljfiF7WUSPb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1dc7eFaFjILR7hNXcjJXJ6o26H5/79TquWt4svgx08Vtm8WI+YNdhXEWokeWFYjiQt3PXO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1oky4zjDDwNTCnlnO1mjQo10cSo0KNUKlSpUCpUqVAqVLFL40Hh9vwia/me1htizIRrA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BR4d7PTcQllSG2yYThu+oxzxnveRrOe+u4YleO5lVmYgsshzyHUHzopeXqqSl9dDPVbph9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cfpqWfB5uLQyfZ4Q7KwZxqAA223J8M9KVjwG4vbeS4gtVaKA5YmQDkM+NUGublIFKXU6l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z39ahW7uANEdxcKDzCztg+u9NVLcWlbcDubuye4itQ8MRZnYyAFdsnrvU1lwi7axmvLW0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tKoAwMnYmsr7dcpGixXE66k7ypKwBJJ6A+GKnt574wGNL2aONsloxK258Mdc1jKccrbild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mI4z3gzDA8OtVGEkqsFC4XcgnOKmR7m2UiOSZRIveKbZ9d6hW6mi7RUyyn3gzE1x1HG6Q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0jwO5orgxq7ycs58c+A/OopHMoI7ME+W2Kicv3SZANI235VdbTSw0K519osed1Gd6acwO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mUk46k7bUSWK4zjrzqyHKx24blsR0xg04SlWCPIQp5aue/rVIM5Ayc/GlKzHSVYlwdt8i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KSM55Yz86kTtF74KqT+865++qSzgHS4w2Op508yoR3I3ZieaggGs2C+WAbUVd8c9IzUg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uM4GPurOW8uUQIAFAPjz9aj7acLsFJJzsCaz6bTTXa4icBznXnnqzmo3vMpuyYUjZQQfy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QjqQtPGhNyoJO2rqav44aXPtRk09m0eQdstk/LNUuJTSSXSmQ6+6PhUovp0Dom6NsS65x6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vOQo7xFbwx1dtYzRptxKdSqQxG1afCoBbsJZWOoL036VWtpEwudXeHIczV23cB3JK4XcBt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R2CscEMSCdOAfu++gVjaUyPbqR9/51bN/HckPIyaxsoOw++oZL4WatGpQtnVjbY+lebXP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iVbJ2UDvPoYhR91MSW67y2NjqJO+iLGdvQ1Wfj9wsYhWeONHXcqpJz9KgPtDdw2rSWty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QHnkfcTWscL9NyY/KeO7u5BMZlMYVcA6sY7w8FH41WVO1JdYzIAT3snP1qtbcTedXWQjS2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rtpK3YPIUwikAAcj/AIzXq8fj3w4fyvN+HGXCK2m2R0LQ3BORkcsfSjxGS1+1yap5InLHY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atRza5FyMFm2p006szmSKN8sSScircNVz8f8AJ95uxBGIP6MlC3kZHaoNTRlQDhtqiuAB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MCQg/LFbXCuLLw2ykEFpDJHJJgo22+OeabY8V4fb9p9s4RHcu55lUbHzrnZl9PXj5PHZv2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xGQ2oY0uD4+BoSSXa/wBak+CNtaMa1LGTgweVr3hzGNtwEULpO++xo2kfApIZVupbuJx/V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bnU3/AI3/AF+Moo291lUiKRssjDmuCCOtUm4hE8pXs8JEDg7/AJ9TWzZrFbxydrdaNsxh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NHD4Liwe4/pG3MmdojErFt/4vwqSxr0rOVPtEMbxxSMpXOU3xuemKC6VYIZG2O+pMfjWxb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XUclqVJx2bDSRufAVTveF8RhnWaaBcTHUOzlzk+h9au4nrkqtGm5DRMTvyP5VNGXhiOghX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n8Klbh5SRoZrC77UDPcIbAx5Cqv2ciJtpgVOSGt2XGx9arPKYXt9FC0eubs23KlcA/SpZ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Lp2cOGjVk5GszUUTU1xHnw1En5Yq1NLLpVhpKBF3aQDfHgSPuqajUti+ONl7yS4nsYXV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MH6U1rrh8luFWCWO6J3fOQfqapQSK0ErNAWxjuqvPfptRtz2ra4bJSqMup1DnSSds77U0b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bHiZuYpBJCiZTt1OWbwHh61PLxi1nnnuVjUyXIbVF7wj8CDjc4z86zuDLFw+8l/pDhyuq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qd9yCRuelVLmfhs0smLMRszZGlC2kY5e8Bj4VLFmU302ruCO7vzDbCGV5ULFg+dyT16cx8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bZbmS0M88NxJGipGcY7NyxyBj9oHHgtcxClmCSiYXSA2lSp+FTQsyfqz2+kIxwrEZYjAx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wys06qR+HQdjFMDCYo4RGSCCdQkZzvjIDMB8K3IYeIfYYpLO+j0SlSmYHIOW8Q+3yrhY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s/dXSr4JIDDb08MV6DwNpbjgdvldC9qAoIJ7uR57f42reM5c8utkU48rDtOKWDDUO72BB5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l4dZG44gYezVl1NEH8fDBoX3Do3Cn9cMyINSXUqn3h0BrMv8A2ZsZA0T398naMNpLkMpOe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uW58rlv7RcGvJUjinQMW5+59Tj/BrTYjKaWlXvb7HwPiK5Z/Y+1jAYXVzISwXeNAOWcnK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pkvWliEV9aSAknSIDqG3k/wCVSW/K3XwszTqoXTcpnVybHmfLwqG4unEZCXESyFhpJxjn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3eNda4O+dsdD0BNMedmUaSwIODrRlzseRPpWmTrW6aaYxsylliSQlRt3iw/4fGvNvaSzFh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FtaY8Dv8A49K7eC9Sz4pc9rC2v7PHq7MFgMdodzgAbePOuZ42RxS9aeNTGpiKYYDJ3Jzt6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9LtgWxUNIQxxo73kNS5q7FPMkoVZJFidiWQMdOQOo+AqNeHyQWbRsVBOdwScZI3z8KmW1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kVVfDn+dYs03+Td3RsQpubZgu2SRjpjJ+mfpXRxcfudKFZ9YbOkSLzx8jXNS2iRwxrL3s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PM/4zUtnOAURE2TJyF8c7fSuF37aj0+2Nx5jsrpY+LcFtZZexRpCRqeIPgbk4B8lrgYkKZ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u5A28d627i5le1tIYWki7BCGIJXJJO4wfA4+NUuykaVW0YAyOfkPyr1Xenlwyx3yomUtk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+u9dHwDjUVqxKh2R0VGZV3BUHoee5rFksAG1kqMsTjGTjzNaHC7o8MkeRI0WQjTpKk45HO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3w9tfK5e9x/x0sftHbtcTDVcFBp0gRjI23zXG+0nFP6U4rJKpPZxjs49QwcDn9Sa3ZPaMW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ZZIwFwSBqGw/azXFsxYkkkk8yetayrGE+SC6iABknYCr8UYijCjn1PiaZYRAZuGHu+6Pxq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6fT/AI/j1PanxNgkE8+VV9JyWIByedPLaTmohLGQVD5OeVMOq35JNxYs5FhnLE4Y4YfDn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65a8mMs7O7KYUYnHmSevWsItoKvt3Tnln1+ma0lZ1AGp2HXBIyPn4V6fFdx4f5EuOW/tb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SqWKFIxll575znkOVZF6UF3IIxhNXd9KvCQ9m8R16W6ajg77ZHXasu4kZ7lmcksW3J5k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tt27XgvGbOz4TbwTSyIyA5wmRuSR99crdSdrePITnU2c+NX4bh4YgqvKqlV7sbkZ264qv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TX2I/Vpj326fAdfhUznEXxZTHLK1Le8PtJLpuJcVu2jgWNMR7do+BgbDl/jlVHift1OcR2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k7zfLkPkayeOXUnbGGSUu6nXI3i55/DG1c49w7hWC41ePStPNb8ujPttxsPq+2nOf9GmP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pejs+MWEVwp27WIaJB8R921caZXONsZOOWalDEGrybdfc2EDWdxd8MvXvLchSyP8A1kW+d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EGZeFW5BbaVs4/hX8qXsxxc8N4nGXOYZe5IDywds/D7s1ucRsYY5ozAcW8vaPGoJ7pC7p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sm6bcd2h/t5PlTt+yDaSDqI5eQrb45biCVY4CdLAEYZsHnyJO+2OVXLKxYwuHRi8KqrAMS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Y8s86368pu625c7jIU7+Vb8TH+nEbHJv+Gqro6cRDMWVZEyGzk404zj51Kj6eIO/7uo/Ss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kPlUc3Ndm5b7b8zUgwBsxrY4RDHONLBnwc6d8tuoPLwBrUm6lumBkjbDY81rUjH+Q24xj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fwrHfRrGMaNecZG4UZO5J+pp16kSy2ohLMjMpy2cnvEZ39KZY6hKzbuU9hbLuP1Ryf8AX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AM5UHl5VrcP76ojOwUJk6TjABkJqW6iW7Kx2PaFmYHAbfkfHH31Zj/Xab5YJJ8PpRlLKw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QrRSzuzcm1DXPajmoYev71Fre6e5+yrJcGQDHZ7HfGT+1WW9MvtD4VIZWRlyDpKjIHhitB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vrn7Uc1CAn/eoT28q3Rt9UgkAUaQgznSPOiarPMzr3e0bHTB2NOkfEcPeO6Ekeeo/kKupB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qyL+wIdTcs+PxoyQXJkjgUyCXByvZbncn7sVDStbvFE6NcAtGylsAHfcjxHh41q/0hYmFE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WWPWuToUAkZPMhs4+6qTQz9skJmnRwuCojJOck8s+FNHC+JXd2tvbQzTPgAs6acElsAknA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Q6btnxqxtYLuNXmb7Qi6QruulxncgbEetdn7MSBuB2pjMrK0WdgOYOG5+YrzK/wCDcW4X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DKx6eHqK6nhUt8bXh9tDNMEtS2tkOlATqZmJ8hqx4gUiXlr8c7y3EkiOipOsTSkjCjTs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Hz5zicBaygikhaOSJmy5bVq3x9CrVf47dyxcOWO50s4YOJUJIZQWC4HiQvM+FSe1N4O1m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YkEdXIHyYb+lR0x+nIKAAO5k+A504IdODDJ/drq/Ydgt+yAnWWDHA5KEcHf1Za7G84mL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04ykCHBPmT+yvmfrWluV3qPIlw8mkI3LfI5U5o9KagA4P7u9ejS+ycPEIw3E7ud5mLMwgY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gnmTVa64Iti8a31xeXXCogOz0uM25AwNYAyVx1HLG4xTS/k504E5BGYZP7tBXQnGk716Q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VlvLiW5seyxDdqS2kMdu0A5+Abz89uW9sLSGDjC3FuqdndRiQFOTNvv8AHY04PbJ03szaQ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iPcROHYDdiHYAk/CqsUsgiSaR1SKSJ7dsDfuDYHPX3d/CpvYi77awlgLAmBsKB+6d/vLU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pabfq3F1H6H3voR8qzlPlMOLYzeFtjiFmR/pl/wB6r9zIeC8QfsSMBwxUN/WId8Y6EbjPm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6tWUaiJVIGcZOoVclhM0d9cTIGLSkxzauYDBTgZ5bisYt2cusjkWWNJFIKuoIIORvT6xvZ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jkwnu/wn+efpWxXacvLlNXQ0qVKqhUaFKgNKhSoDSoUqDwN4rSSBVN5oCyO39UTnOPD0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3xYjfHYnf60XeERxhrQOxUnaQgDc0Fkj3IiGcY/rc1yjsN1HBpjYz4GliAU3PfI6Hy+lAR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G40t4elGZo0KLJErYQae8dgd/HzqynDgR/VZDL+8RVZQzQxa0/yuMEIoA0tnlz5U9FDas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vbeuRVi4sEd+7C+oAAkybbDA2xTP6OJ0xGNwpBOC4P4elYsgr3OC+NajbOAD1+FVnZTklg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VpzcLJlLFWbCgd1scgAOnlTTwuRULsg7PIBGvvb58qz6ppjyNGW0r2rHHSmJBLID+rYbeB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JIk1quTgdf5Uye2njb9Uki6cEsWHwxsKaNMpkARVBGrqcH8arSRM2TqVMjlgYrRkiM8q9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Denjh3NsOEP7xXJ9KutGmSFljiIDKT50EW6Yqq95hk42rVjse1YrFFIf7RxgCpDw10cYjk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yjJaO5jXW+y8sqwzmo/tTI2H1b+G1bTQRxjRGHYscHK5xUYsbdAGeMgk7ExDFZ39ozRd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TdxST4VYuOH25GuNyhzvgbfLNZsbul0EIJbONutaklVfEzMQpwM7YzViO3AB/WDUOQ33q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dLFG/tc/uqxHC0UQ1KWYHBbHKsWfSaOjRlYsqjYc1xtWXdqe1c5DYOc+ta8TBXGACNt161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RRsrHOBWsN7WJrVu+hXJFaMUytHp3OTvgcvLbesmylKBOZxnpyq/Zj7RKygaS+23Ot1pI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ZkB3G+d6fKbku8bRS9kGPeRTk/hU0nDblHIgVig5GQjNQ3VrPDkSw97phxj76xMpakVib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WIH8KZahpWQyxLpE4BVYwgIwc504qQQzfutjHRqjtxd26ByspbtOjb4xXSN2U6C1QW3baN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7jPKrcMmnh6IdADcsc+dO044bBG0rvMGZ3ZjkknGBz8KoFJSmkBtKnkOlbxz1Xm/keC+X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a54gitu4BIXlvUVzcKC2RgDbfrUdhbn+k4O4W/W50+I51K0F+qlxFkEZ3jU4+GKtz3dsY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0vBDbqHto5hI+dLFtun7JFOkvLU3Ekb2enSxBEchB5+eakj+0lLaORFwzZw0K4G+MgEb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LmG3PeO/ZAE71mV2vimtRLLNbGBTAksYLYOtw2TjyA8aUM+t8LIxCjUwwdgOtRxSxfZomF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LgDSo32PnUsBjWLe2KiYZcJKdh0G+efOkysc8vFj3TxdB5NYYEMCQM9PjTJJNTlSFyNj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RKoSIhcuDjJPkKgmkgPZlbiYAbKezB1AeO/+MUlay8XtO1h8K4ZU0sAPdJXp5UUuJAwy8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HzqePg9zxGASwSM46ns18MfvZ6eFUIkSNtQuIW94EDWpzjzFXeOuYxfH5Jlxlw0jxi9E/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IjQHHwAp8fFbiKJhE0cesaWOgkt65Pmaz57e4B7SORCp5frMfeAKPYzJENZiY5bGmVSOQI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T88vbRXjVwLM2f6poyc+B509uIWMjwrPwuNlh2bBUl/U7eFZNva3U8yosXekOMkjSPjnFS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baQcM2M1n1xdffzSbXZZ7GRpF7K4SF89nEJWIT5H0qwtzarbW8EN7exwLjtlYtoQZByBj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APqwdWN9qtWvflSFSveyxPPbHhS4ydUnmyvFjUurpb5J3n401yUOmJZ+8SuefPaqP2OD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u4EfucuZzVqa0tYLZnmjZmC4AijTGdRG4x5Cs5IEkkLdkg75XBUHNc8rJ8vVJZ3FyW2t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Qigd4kqreW5O9UmiXQAFGlUwSN/2ufLzq20VpGYmU9mpXfCcxv1HrUbaDPMvewBkbn94c8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NI+yAjeIom2O8Mnr8un0qxG0kY0RX0o8MFgF3G/OlHGmi5UMO6wC94MMZPy+NR2o03LRsF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x4GtM/DTjvOK6AE41ePv3Q0rYB8feqxB7Re0Nk2n+kmm0kZWVdfXxO/1qpBPIrKnZIve5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M8rtMioxU4Oe0II7w5eHOrhbcrKmckxbb+23F5ArTW1k/ZkkDs3G5BH73nS/7a3rMgfh8S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Zc5+I8a577b+qCsjgg51a6H2yNsHI5Y1a1bPrtXZy/wDjZu/ay7vAI5uHQyoG1YkLnHp+s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DPtC3H9CxKUUZEcpX48vH7qZHGyoF7LdyckRau7gcttvhUSQlJHeVH0527vPcnFTU+zn6b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t/MbZYYprbs11yM51Lk5yRv7x6eG9YcUccl+brWO64kJ68+X3V0VnZW83BriO4RHdElZN9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rjwCG98keGadNTH2X7eGLt5W1MdfWNDuep5edWhAn2+O5nCJpJVTpOSDnA8tvCs2FpPsc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V8SQQdvpVjhiCC7eOA95lZmC537pIA6Hfr/gza3GrvEIhKEhyqAZDaVDHSSpyRv1B/u4qC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pLOG1ZjAyOmCAMVWkZYIYoGUyhW95QG3wM8z4k1GbgTA5jdCT1Xf5V577e7rNenKVOHxkM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ZG2Hwxt65qU2tvfXk8rIZGKZ0ppy2BsAcHwqqjSsVEpyx37oz49CPKkolU9+bQMj3Rp5k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6Y9Vi6VOGyrHbxNpePV/WBCp3zyAz0+VOtI5rm1EscMLAud2GXJ8z4eFV5raOa4i1vrztk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VTFtHpdFxjYs+RsPWueNx3/rpZdAYZgzKEiGDg4wPuFFLeV5AGCAHnhjn7qekiRuInlDM2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YpozdCLWNektjywaxn5Mpa9Pj8XjuMtWMYAA2A6U006mmvM95pJxVcAZJMWGzzxU7YAP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WUnfkRXfDqvN5e4nNMHFDa/qWtp5SOTCXAI6c+VHcdc1BIwWXf9oYNdPD+2nD+TjvDf0s2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ZUjkKaAojcsAvU4wcfGpjPGbk94c/D/8ARrIYqGwpHLOR41cBQzhg5OW5af5118sefwY7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ACqsgJBRNQx54qtc8RhszIGIJihDaQeZY5z8inyrKkvxJdSSksAzkNg81qxPYzlbrWyqw8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4Yq8/LldTbCv7hJ5XuF1aG37wx61gyXLyNsSi9APzrZuRqONyAMDNZb2WD3WI8iK1LPlz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8jvVxH1RhwpORnAqEWe+Wcn0GKsKpGAowPCls+CHRzYPuSD/AFa6mSdrngMpWbXMjC45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eJjzXNwxu7gKjMT0AzXT2HCbqCyuNcU2iS0leQMmAuAG+eUH0qSqwJXnlAD7gf2QPIcqf2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SB3RsAB5VNLYTQzCJkJY+EgIoPYzqywsp1lzgaweeBWvZfWqokm7btc4f97TWpn/Kbn+yr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HcLCyHWxGAHU/jVr/AMzeYJzok++pbs1pRB5c/nTZrmeE6VfSHXJGkHP+MCpNTc9b/wCPj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5SO37RnZRhQQM4HmRVl0mtqhvLhnRzLlkzpOBtkYrRillllt3lbWdanJ9FP41AvDb43ZtA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I8M89VWJY2gmiSQntEOGBxsQq+Bpldw1pS+0yw91G0gjBGxzufGjJNKcKXyuAeQHTy9al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TTk7kiNc9fUU8W87zmGPtS4UAqEORgAZq+3Gj1+VUTSDlIwPkxpzySq477A6QefiBU6291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XOVCsSMU9reZ5zGnaFwi6l7IsQdIz08amzVVBczqdSyMG8c706aaYSZ7R9eFJOs7HFTi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IP2RAcjHlpzVe41pMyOMEAAgrjfA6GhqofttxHKW7RtWPeMjZ+YNWZp7hGhkWV1kaMMWDn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5TqsZPmin8Ke7jKglThQOQ22pdJN7SJPcGUTdq5YLnJY5znHP0q4vFri2VXgdXZgjkyKr5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qqGsA81yI8Dlv1pxVuxgAIz2O+AMZ1eHwqaVr3nGzeS/rkgViclo8L0xsB9/lW5waa3g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GUSd06cMNODlTn9p/8GuMeJmZdIxzyfKtezLzwmJZZIDpKqyftrndfPp/g1LGsf8AVvik8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KhNTysc4GNgeQIOadxR2kkkeUqxIxlVVdzgclHnVOaBlKs900pZ8kN3SSfOhdgNNqVGVu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Uana/wfiV3YEpaTdk1wwBYqreQ94bczyrqPZ+7tbRrg3UyG6kl/WTSEA6MDG5PmSfx2riI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cbdBXXWXshw+Hh7T8UmKd/utFMCpGBgctznOwq6XKy8Ogj43Y6NVzcQ2x2wryjJ+FE8as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ZUJwXWZcL41zrexKXTmW2mms4SAFWcB3bzIGNI8tz445VPJ7F2EiCJZriK5HLWy6XxzwQv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YHK0djxF3sVgFvMp7S1dlKjnkp4dduR8qx+Inh8XEbHiVkZHtY5Fm7EsO5hgxAGds77eOa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1eRb66vrYpgdmWViSc7jC7jbn88VkcatuF21sr8M4hcSSatLJInTHvA4Hyo3Lp0PsW8Ed/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gph1AklQW3ONgcEdaue0oktrpLiMlRPEY2I645/eK5/gHErLh/HjO0vZW7wlMqjnSdjuDk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tjjfHeFX3DzHFfa5Y3BQGJhnx/Z8/pSzcOs9sqNiixsDgg5HlvV+Oe7FjZWs9oI7ctqWS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7kF3HyzWEbyMKO8zcyAF/lWi3HJDBEzzLpgDRIhU53XH3efOsSWRq5S10fB7Ozt71hBO0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nB93I/dPPrW0K4uT21nJV1EDOmdtDDIxy5+nyFVF9qL03kcsl65jDgsqgAY8Mda6Rxylv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wBuTTUlic4SRGOM4Vga5PivtTHcWiJZX2h2YasROrAevKs224/epxCDtOKTmEONeCW7ud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Z9a9BpVy1x7T2h4Z2UXE5ftRjA19kdjkZPujz5VBF7SPZcSMDcSHE7UxiTUAFZBnf4jwP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1l2vF+G3sfaxyy4/97r4bNWDxb2mksuJNa2sesai0iznX0AAGOXLPPrTZquxPdGW2HiaQ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v7VWepWmtJbdQp1CLcE9MYIrWW+sb2yla3kuLglD+rW6APps+1No8bkmmQFWldm0Z1LNkc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Lj9ueU45/rDU8yK5YqeaYGNyMHr8qjWJx3dWAfHaubsneS7Fyipc6VwikC4A5AA7Zz0rXG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O3J/GsyWFF4ojmV8yyCQLpGAGOrGc+fhWsJgJBEIWye8Nxg4+NJ0zezVI1bAkfxn86d3u2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PUU6XEc5XQW59QMb+tNZo1LyZDFVHcHPmfhQIDDsAXO53Dmq00sP2jDi4YrtkK539QKU1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0KwJI93fc/yrItoYpZEaC6jnnLnS5STJzzxleePvpV02pZ4Y3kjhllAViAcOc4POqryyS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AVgfmaxbx7eW57T7R3hnJ0Z3JJP31I9optyiTx6WYMD2iZ67YzTR22oFjisykkg7h1A7Y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zrOiaKWUySXCiLVkhmHPwFNlRo5WK3CIolyMuFyBtjcg8qdJw24tbJjJcCOO5P+TyNKBq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kStRLy2iC5uUAZdssvLJqZbuFiAJVkbbbIP3Vh9iweNZOLGJBEATDPuW553IzzqzaxXE1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H3MOz9Bgcs9as1V0tzRRmSNYl7LUWJKgfH76LW0XZDUdfeBOpee9X47E3UxEMocpnKggnp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oaRY2EkjI6ncMhwOXnvU9YzdRh3EBE3bhlKKuNOjOPhWFdJ9n4q0xATAVhgY57ePrXWX9r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sn2l9gqIGOc9eVcdxK+a8ZXaERlQFIznln86evI6idftcatLMiD3woyN9zjO9Zont1JTMy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+D2Vze20K3FykVsVyUY95kHhgc9utXuK8O4TgLw8JG0RA0NFM2fiOZ61r13y11GGZrZNS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HcHMh8D4HNXuIlo3aIxopyMsurcYz1NZsh/ZqSaZqS3JBA1qozk5rVsmE1xEsZycnOBis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mtXh8gjmhxtvjOcUqx0EbELszeWWqtKO0lYt3j51KmdPOq/a95hjkakxmKa54J0Ru6EQYH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BsBimGbSCWCjxyajN/GQQHiIG2zim4uskpVNDNpAIqsk0RRsSIQf7QxRVzhi3e1DoelZc0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SkecZIJYnmT4dKskLv5bVnLELhW1oAA3UfummEy6gEnVNhn9YB+NZ1lNDbuzEhpCCqhsA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y5DsuVA6EfMU9WpW7EZkMLiZmwe8VY7jNNb+kGOrXM3qxNVg0T29riRVCKQ3M5OSfDzqvM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aIMx5swG3xrGuXXeptrRJclItcZdgXJ2GcaRVV47hTqaDDE75ix+FALOYraBnt2bs2aXS6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cU0tcQRsyuhYDYGUY++mji9xIQuJMxKf1eCcEZ3HhyqFFgzhrfUvUCRh9d6mW54nIQFa2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gYZxknD+PiKaz3zEgM856KsmrJ+BNXknrfhdh4h9it0jhhAXJyC2cnPPOKzFghJkASQas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edSS8RIcRLZszs5/WE5VQeWxB8801bmVFeVog2kbARqMnIHhV5STGrkl8os2s2DBCGXYZ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Y2hRRI+FDHOnc5AB6+QqNOJCeZkNthgScsFIPwCipXvVhhDywgrv3QMZHlv4inKax1swW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/xIw+7NSXtuY7lxDMU5Y0yacben41HDfQXRAhgVDqAyc7Z/1jT7m8jku3MkbsxbcJTdNY6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4ddyWfWQzNID3QBtvTrUzBzpOnSCy6GUkHG3LzqN7mFbKPEbdkzMwJk58t+Xl4U/hvELZZ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xkjbBB30+f0pLWcsJ9ppbm5t4dU94ygkk5UHfO3Ssqbi74KIx3JIAGDv5032h4mLi67qhe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rWVaNli5FPSd09r1F0Tzt3hpUelSQXF2DlcN5eNUpZST4U6C6khcMrEEVpGxHxYophuYm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zIZpZkGTgEqNyBTLSa24xAbW6VQT7sgHeQ+X5Vm27S8Mv5LSc6SrYOP2x45PSs6nbW66S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JjpOTlRkchUkc0YOVSTGBnKY5keHnVdnOnKvoY4AJK7csbZNCGSYs3by4VgF1ZAPMb7HwF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TpnjMwMfaADxQ5+W1MkdhEsYffrqIHSoFnNw7alGSVHeGzc992xQRsOpKmMj9lcNjGR+Nd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peiWCLtJ1Vk1LvgjyoTXCC2dmkUlSHBAx0GfvrJLvawMBICoOVOrsyPU586UUoZMNIz6k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uuccsdPu8Kzvlv24bEzwzQMyFCcZB+NUkVXJ1LnAyM58RUcN0oRlYdC5BJYYDH8qijaLGU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2nFXeuF71V+OIOjxgnvFc7kgc/WhZQvbzvLIoCdm4DA55KvL4EU6yCyO6NKSoAGe0LEHfx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jMkfecHwXLBTsw29B9a3hjcrqOXl8kw5rKv0e3liidYwQgPvYwcAbb+VQogYFQo7rHOG67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tC8KhjCPeyDjJA6+FYl9fiAGCBxqydbAdfAVnutdRpNd21tlZHGezIAJ64IFRPxWycsq6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/xzrmXcsc7knfOablh0q6T3rrYJUlc9jO5G2AJCSK0ba4gt7cPcRySDnnGw+Zx9K4VJ3U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2NbdrxP7TaSwy7yGMBcjOe8Dny5GsemrtqZ7mquvcxieJo42wqnOFznlvT7GdZeMI2lhq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qPh50XgkKseyhJwP8edXL0leIQyEatAwoPi2R+VcvJZ7aevw430l38r8tzF2zKZUDdVL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fTemNGrI8RhidZe7llGpc9Q3l8tq5t4ykjIw7ykg+ornj45Zt6MvJljdWOkkLDkR8arIz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waxLmSZI4DFK6BgVOG6g/kRTrW4mRGeS4cAEBVHXx6f4zXbHx8PLl5t5a03yc71SupERgz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Vbe6vWBI0EE7Er/OpI5PtEOqUHOTjGB6c+lTHG43bWeczx0kiCsA2tfLcnNWLTv3sK+Mij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mWFWAUjvSHb4DPL1/wAG/ZR2xvYxDc5kBBHeB/xyred+3Px47nAXcii8iSzGI5Fw2QCWb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L2l9pLOcn+lZkz7o0qMqeoAHjWj2BM1rNJOjdrjPdwVyOm/mB64rJ9pFQ3NuQCCY9JB8e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bhnNVlXHFL2WQyTSiRm3JYbmoPt8zbEL8qV2pQ6dQ36Cq8UTMdum9aYqY3UmM935Uz7TMf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TTVyDtREzTTDGJnGPBsVvcE4vxKOF1bidx2Dgq8TMzqwOc7b+dYcUYbeTlirvDArCQup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0JNrcygSsI9RQciVphRgoyvXwqzLw+WKVIjD3n90CUHny3Aonh9yJkt+x/WtyGsVdw9a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rV/8AM32P3JPvqv8A0Zdx3gt3jIkA1ada8sZ8fCrKkfab4/8ApufqKlNVSAwAWyR4eNQTs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qwHzn9Y4JPID+dFbe5uJ+zgMjEjYKR0+NUk2qK7DcH61cjz2KMc5y5/2VNBbS4eZoQJz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tSlSkQVshgJQQRvkIKU1YqdrJHIxSRl8w2Kd9onR9SyuGwNwxzTuxmlmKQRSSHHJFLfHa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og1LzBhLEYwPA1U1US3M4yyyuH8QxBNPNzPHKZFlkUkDJDEE7U5onV9IliJHPERGPXK0x3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mT91ODkFu7mOUypM6yNzdWIJz50Z2aWXW7hmYKzFhkk433xUbPj9tMn+xj8KTzsCBldgN9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kNBIJGnA5ns+X0pzJlv2TsP2fIVbtuJdlYzWxDHtAcFZFC5I6jFV2zqwNHurzYDoKKa0U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NI07nA3x6VbsbG4ubhYC0cZEbuWZCR3QzY+lQxCQSF1K5WLmr4P38t6txTFZY2Vyp06c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PM0FWJbmTOkR6sZA08/rV+xwGCSyMjBiTpXly3x5df5VX1hGIChiRgYP86smYSTCSS4MT4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07Z3Hl8OVSkTXkLLlwSxU4cZPdJPMY2welO4hA8PZM66TKpkAJBJBOPwpqTxhCrXEUeQQ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5bYplzL2sz/r1kXI7Nl2GPAZJx4Y8qkdce09tbzdlLMkDMsQGs6ThQTgZPriux9m7hrzs2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GZgFjH9hAMDbmefPJ5VxaNKkJZVnELHQ7R6ijEb4yNvhQSaeJO0i+1IerLqG3rRu4T7da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kl+8M5BUmJQowDjpz+NdFYh5uGoLmQztk6nZQCd9uXLFeYi8mzkTXQXrhnojiV0ImUXt+g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31ba5/in26b2n1i2Kue1jMy6WJOpe6fn68/XnXK3aO1vnZhkEMOtMa4VmGu4nJJydTtUTS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nPTU2586kdZhx2emR2BIHeI8Tz2q2w291eXhVCTkrRlyo5ZJIzVySUA7mrDKaRSEawMDA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llGRvketNkdS3U58KdFpdkQjGptOc+O1bjz1GdYGQXO3Q71Ct8xPdEh+NXsIqA53xvnbFQ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YK53U52as1qSIDdPtiM/FjQubmZZGxjKuQN6hmgmtivbRlA3uk8j6VJOGj7v2cDvnBw3e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Ea30qgk4UttyORTor2aCdJ4piksZyrrkEH1qJtRxiAemG/OonRusZX1BqsrLX0xlMokCue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b64MjOZmLMcliBk1UbUrHqBTe0yfA0Nrv9IXAGO2bGOmPyoJf3EfuTyJsR3Wxz58qqFqA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oGdrkn9SpLJyIP71ORj2q6oggPgp2q1MbqFSwj7GNnKLoAXJ8B41cs+DXV9aG6LRR6XO1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WxjGc8uoNcrnJ27/i42h4YyS8atLOWKImTsx2riTK5UEbBtyAccq7JvZ+xaMzR3oDaDp1R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WkZgvUvYkaV1J0GFHKsAMKcaTy5jPlWjc391LaZuobgRwgMSYgoCjmehrlnM7Z63gx9Z2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ziV7m/KlXKj9WQCAcZ2PU1NP7NWEcMsycTgyilhmNsnAyOclVeA+0z3E93EVQ20QCoexJ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B6VYvfaCxns5k7RVOhgMlVLbch3jXOzzb4rX9J3FL/sVaXKSqfaCJCWKuDEDhuv7dNt/0f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e0kRaN9WoRgHPP9/blVG99oVmtHnjiVbhnJdNZ7p64I6cutZjcYuzCGWVo1BPeWZ/vJNa1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9cPpqt+jK0UFm9qrUk77xrv8A7dSQ+wluFidfaSwbT3lJA2OfDXWJHdSzxEysQrnLP2hLE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tb2xt+C2jT3ECak0DcDcZxnB25cztUyy8uPzs/Hhrpx3tHwuwsr17Wfik8pVgweK2V1OQC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KozW9l/RsTLeXDBHIBa2AOMDwc1Z49IE4m0E8iyAImJVIbUMbEkcyBgHzBqs9tJHa6Qwk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Mf4869OOVuMtef8cnERTW1pLOP+8kjIRAVaJ9sKPAGtHg8MYjn+z8TglwBiNBIpzkeKgb+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1FnUM5wGI3NWeH3g4ZZz9hKplaQANo3KjO4+IFb9k9Kmlw9sE+0QAYJKvIO8M9P8AHSuot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MNteoqMzlkaLO+T1wd8efjXFsDfNpdtTldvE4q5bM8nZcOj7EaU1LIQT3jg7npvtWaXDd5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e2DAcMkBjxl4owcY8SBXJ+0LS3vFbdFhgXXGqjs0VF2J7xx8d/AUYruVIWgkiVRG51kAZz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R3lyLiUKjRAjYZyMGnC/jk5jas+LRRcCRI0SJooyk0hJBJLdCAT93OoLYLG8Mskcc7ncqS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rKbhnaQdoswOMaV2GWJ3+Qyas2oure7M8QSIqCoOrfPLcYNX31NJ5PD75Y2XWkftNcxTiJ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iDh2OvYb4Y7Y5bVzUmSc425ZNdNNw+O5J7Z5C7c9I72fjVN+CXKITA6zRkd5DsTz+VSZF8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MgVswNGsMXZgKVYa2I61nNYzxzhXidRnulgRn51oWkoeDsH0qMFkYn9rwPrS0xjYeXtL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3cLgY9NqruY+0Yq2c9D0qzIqWzxwRyLPJIoJZRkIvnsBnypkkUMOrtHRhk5GNx/gVm5NzC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ycCqCWM8cJlkhJhcYLAg4/Kt8TWEYGAshBxuc4Pp0p818iWsshhChQ2VK7GrKvrO3OXl8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C4UaiD19azmJ0qR15VGzs8hOMlulSrG2Qz7bVvpy5tMVWznJz5U/JBAzT+fLpS05qbXS1Z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+rbY+tbbWsDrFI7u0QOoKF3PLn/1rnuxk7LUqk78xXUcEjhu7AKzhCzlFJ55xkZpws+kc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gaypHfBLHfJJyCOvSpru/gnhkVpVj1qQWUA/TAqncXOuZYyoeWLUGwNhv/j51DJaGSJlh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WZ2cbb/HLNmpb2qTKwvEbDqTlG5D0Bqd47Yoyx3K6jjB0MOo8s0ILO3GoyTM7cx2a+78+d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+uV65cqPwrO0m4pxSKzRhuIuNDZIAc53+FSyxwSatF2p5ZaRWHUetaCh9DdjdPKx5ZUAj5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aZpWEj7j3gUH5VrHG5XhjLOYTmIbWzm7YyC4iMe/KXlt4VPcw3kUCmC4K76iRKU26c8U67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YEudR0AHp4VFZHNyoJyADtVzxywvLp4deWag2Mt6dYn4i7DWpGbrVkb7bE0ZI5HkUNdas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5Zq/HcRstwjZDLkoB4jqamj+wtDCszFpmYDDciuN+m1cbluu/4dRmYleKMBogojxg6GwP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R5LchlMBLHskXDZH7qiorq4dJ3MQh7JXwimNTgVPHcyX0GJY4syP2ChExgHB558a6zxZd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crO7PIzE5JNSW2dJplzBJDcvGVJKEjYVZgibsAQNzvSsxFI2G5E01XGxxvRkWQnZT8B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Sflii7XrO+FpKrMhdc8gd61eMT23Eba1v7fUJEPZyBhvjmPXrWJPZXaRpKIWKOuQw3H0rV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urY6WKrrToQRufpmnS9ta3VjZ7hjrGwzjzz8xTIkKllBUMf7Xn61Yzpk06GZBkDuNj6Cq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DLjvAjG5/CuXPw3ud06LtEhK6gpLDOCMcjyqGQywxoDGXLMScZ2qQyNMQitoz1UeA8OtT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knilYfq8kEN67Z/610xxyvFcM/P48eVZb28ErdmBEn9pc5PKj/THEYe4Jol8e4w+40Liw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PeGG2J6VDbuwlbJ1ADOCT+FamE+WPyW3hO3F7xx35LRuh1ITt8WoJxK4YaOz4bgDk0aj7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mY1dSB3WZtufLehHZw3CO5k0lQCA37WQpx9aswjXvl9pLW+uWnEf2ezdHca1iA1MBvt3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0GleHXKrnOMKR/vVj8OhjgvoJAACpbJ337rflW7byGSRUbl2eT9KzZEueUZ/EbyH7HJKeH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cBSTtybxPhXJJbJJG8hGo52rouO3EsiXKdoxUondztnK9K5+8c20HYI4UEd4jmak1HWbs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PCm1GGGfePxpzHA3zWhNEoLjK6hncVaWNVfKgqVbIrPiOmQEMynPOtmEi4tWbG68jjrU6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Y9SS4M0ZxnGw2qS0ZZI1aZWDAjPaAvuPA1jEKw1jQQTjKkHepzGiwxqo0kDUzAncn8h+NY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P5nrdTHpuTXMO6bnIP7JwfjWde2skty86xSiJhqLmNsA7VFdQaeEwSQTs0rFu1U4OgDODn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o2tRC8TO2+DnfGNqY+OYtZ/ycsudIXjQx9mZowVbUuo4zkb/h8qY66LVQmJGDEkKdj/gC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lArlseO3OrNrZ4tIpdRBk2CAe8MbnNb1JIx723ZWlywh7MQDbc4bPP0FMWUw5ieGQNIvd7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LFFHahlBHebV7xznP1x8K0BCrRWkpZnGkoxcjPPl9fpXLKzHl2mVymmcIWhYM7KAyg5Gds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s1cO4KzMcque6AMnl4VXYdiAyJ2aDGCRjfPLz5fSnu8QKPE6BUOWBA1clzz5ZOa6auU4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37LGAq9dzpxj5VX4kJvs0Vw6ACNhvryWHzNT3ZaZgqmM6gdtIHywKtX2iezMbOsgU4HUD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pm82ufuwM6ueahil7MMdJYkYHp1qa6UjAYEYXfPjVYsNPI0SkWByN9+tBRkimht+VOBya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88gVftoVMJkiJIY7gA7YH8zVa3TtJYF8GLfIV0SxRB41lsxJDupdNWV3PQEf4NRLv4ZfYy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i8baUyu/pWvLw9Y3ytsoB2Cs7b788Zz4Uvs6rpR+HRkjYd9wT/tVdxNZfTIiU9rHv+0P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jZ0/qn38NxVmPhLThpI4Y0MSlyiz9BzO+c/OobOF7m9lijjZ2dDhVYKT12Jp2c/Kh9o07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9aiuHczFkYgEA/St7+hx2nYkTJINiftqYB8PdqC7tuHW0zW8x4ik0eA3fjYfT86rNzkYqz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+Rq+hZolLkklJDuc/5sUyNbB55I3nu9K8joXP+9VqdoJJFNvns9EgAK6cdzGOZ8OfWlJlK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4cwyNGcAZQlTjA8KLXlzHK2mVkbqw2J+PWrRWDAZp8MfeX7Oj4+JOajAikm3nQKcneEZ+l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eXER1rKRI+5ON8c/rzp0PEbq2uTLHMyuw3bA67+FWRZ2zxktxCIP4GI4+f8qilslwHjniY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Q959mpxS9huHnSYiVidTaRvk79KdHxS5huDOjDtW3Zscydz5UFt1cEmeDK494tv8ASmmE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+sx09ap7/AOpBxa6W4NwhCynmwH50G4hOLozkK0pwxZl5krvty61IbJUCCRolkOospkG2B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1Xtv1LwldI3Ey+nU+GKaX2/0xbxjcGaaOMvpDKNHdJ2AyPSnfasXCStDB5royvXpQezk1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kTIegHIGppLKSWJHhtJSSxUBATkADfl5/Q0Pb/TJLxXnSbs4Ex+wqYQ48RU/2jtbuKXsk0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gDoRvz3HpVS6s3tCBJE4yituccwCRy6Hb4U3s0cxhsoNJOo74Go86LLWvHdlrnvsLJUAw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gGi08fEFdtHZs3InO5GPzx8KxnhVIklR2IIbWNPukfHqMfWriRRraTBWdezkwSzDfb0/Gp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/l7GK17GOT7OWdUJOXLac53HQDljl1qnJPG2QY2Ukk6V6bn5fGogjQQiUyF2lj1oeWkaiM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HEFEDFtAxk4B8vU03ov8AZc7SQKNCKw5bvg/dTknkd2EgVO6AO/keHLArPTicEUa6kfG4G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kv7SZe+5XScjUp3+Wa7W4zDfy4T2uevhqs+QzZIPgao33e0N1G3z3oJdxQbPDLGD4rtVa5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NSEA6uRX4VzdpZOE696MErk454FW3kTSCzgEjbn4nyNZlneRSuUeMYC5yx2PKrzz2ZC4Zd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VnenW5SyETnBTL884BP4VLbkxyyOU1GPSQMkYJB9DUIubXQVyuMbDQT+FSW11FqdVyTJjk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u2vw6Y3ASZ0QHUyjByQAB+dQ3ywgFVfmQ2NJ8c+FQWd9FFajU4Ldo3JhnkPOlcXlvIzgOp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+/WiIJkCqCYy6nc6kYA+hqjdwwQxxsGkXUTnYHfblU7NFK2yQsw2AUY288ffTp2gkhARly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jU3F5ZbCFf89L6dkP+aiwjKYVm8srj8aszaMx9mIiNYB2U7fEU94V092RVbBP9SpFNii5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w6ZxU0yyRykEDB64x99RMM490n1qhqgjJEhGOgzVhGxKNciAa8Adkh6+uahUElhpGStEax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DNECV7u7la+luXX7NHmJM40Y6Y8dqtRXl1d2CKbtlgZgDCvvNseXlVSGS27MPmXXqwdYG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uvQ1Wtrs2riBGfAOAU558hXHKT5eqZcXTT4jeNZyhwVYg4aMEkLnfB88UyRxKF5sXZdgM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5k0QSsWLOvvBj56gcHfcVRe5jUztpYLkhABnB6eGP5Uq41ZjdZ5JoopXibOSu4DkcgRUUc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1EEAZOSOfKq91dXUfYXSyJHNp7MCJQhAxjpzOM70rB5FQyBsRkYIYHJ+FZ1q8rcuEwDxy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BIyPxqK4W3UmNZCyglhgZ+FTXDPcCPRhVLDUQMBj+fOqssbaiBpLSZzqGdC1rpN7iSORh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pyOlNFwUDdoCIgSAD1PiKK5tUVZIQ0ZO4bbV8PCjGi3L6HWUIBqwiqSPgSPGsy8rZuDLIb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KYu6GUHXjOwPj5ULe6CXC3c0Xao7EBdW58z8TRtUFvbGVkjYucKSCGUDrzxvv+FMUKxuCI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QOfTn0++rbtibatpFHN215KhcI+FPMKN8nHxFVLuKye3kkxIDq0xaMAY6Aj50hM8CC2jj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WGefnU0sS26GW506Se8uoN8Bp2+tZ9bu3bOW5kjh4dBdTr2dwz9mBqde6q+Q6n6U+SyMZ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jCt3gM/f0qBrqNFLW0rIF6KuAfDO9SniErWmqSIB+kgIyw86zPffbnu7VxaxmZpbt9es5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mp2nWMAKqRp0yeQ+VZzXIVsIduoAz9DUElwuMyMHB2G29dtN3NqNxEBQqaHUHPLJANRpdD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O48sVnRumV7OXS3XzFPMwWTvx7/vdaumfatAXJyrEojlt8g1bgla7uFSG4RHzg5yB86yM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jIGRSSR+0zlmCjIbpmppdtIXDNGscwEwOAMKc/Cm9iqaezXKrvuveWqpkmwDC2V3/AGvpU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Of2iM7U0vsuTXEyqewQAEgMcnUartIWBGnSwPVsMKqdusgBR28NLOB+VCTvAakXHjpz8j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CaRGHe0PjbZdx5NmmXbhrdxlk1DGBnPxFVIyBqRG1L1A2xTpJGkUjIIxtjH4UWXaC1tO9J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hBGCN/DFaNuo+yhWzkZzvVeaGMHmfnTtm2Y8M5SCTsV3xUw2UtU3Yw7c/nV+zsLa6tLh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+uaumfaRW4RKXu1i7cAE+6w2PxrV4hElpxLsotSRyIJSF23BP41BwaG3hvFDRCVG5q52+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3S8ijRimmBScLkruTjPyrOUdMLKzYIoVZ3MjL2rEgxpqI57D/AKU63ljaOZJonAJ2YsAc4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LcW6gRF44Dktg/HOxFSLdoFaa0QNOp3yhyo8qmuHXRt1A8BVsSAEe9p975cvnUKxTqFlw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h471PaX7wEyMjMw3LOV+masJ7R2k50SW6IRtqZA2R9aS1mzH5VY2kjj1CTAxnb8q0bOZLl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94imvxC10KFt43VhjkFwPCo4r2Dmloq6VA2Y5/nWplZdxLjjZqn3lrDN2ci3iARHcMpq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xDZUkMpyDQuXMrklRy7xYb5xirVtarb9myXCyuykaBg6frUyzuU5b8WMwy4WJFRLabAA2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JZY4znONhuc1I0gkLREhAW0vqB+W1RXiXEOhpHCajjTk7jHjXOPVfLJGTOcTNkHZvHOa0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CWvAeWOv8qryykPgIHlHI4zt5fSjJxGftFYwwxujBgQmDn517cfLPV8byzWW1HjwlTjE7O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OlSs4jBA545+NRcRupbllnmHaFdjgAYHwpXCFVQE7hd64fLv7TLHcQPIdRxQDsRzpSat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FddOG25wWcz2s1oxZmQa1C88dduRxtt61o8HkzfKhdHB5HGMfDl9K53hbyLxBGil7KUA6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SVJDdXFqkZI9+I9xsnnjoceH0rUxlZudlRSTOJGZNSRs7FM8iOnOoxLKwYE90tn3R4eNV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dW/VqMcs/fWNJyntMfakydt/uNSXT6b6EZIxg5ztjpTbOfh0Uoku73siCQIxGXJ+XIef0r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lzIUjDbhljYEj00V0x1Lu1jyeK+THSoyXN49wqqjKxBTzI6np1qBuGXFsGd2jwVxs+MfPF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4OSwtrSec6SSTJgY9CQM+lZfEOJQX6CKLh5hJ5P23L4Y39M1d4fLePisVwsiFnGMZHIg7V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3JEDZXGxHPCqMgdRtVA2JAOqaI4IAwrkt5jIx88UYbviVqxEdyrRDcLpLEDwBK0/8c+XT0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h1xtG5Y7MMfstV1JnV8h8HGKoLx9HUJdRYAPMnOPTA5/CjbcSjllZVh1DSSrAkE+A3Ap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Vtqjxt2S6jyzBCRrwdjy6VW4kkelQTk+Oedaz2ttxlZWjmyCoKqq95SBjcEjHKse+0YXL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3lXL8eU7d7nPWaVY4olIYqM9M01iJMggEg7ZpBx+xGx/tN+VMYksSCCetXTn7UlCh/cH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0gAldWwxv41kAnO6nHzrXsUN0zxY06xp5E4GB0rOU4dML/Zc9lbOKYTSThNDFUTXDrBPX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XQ33CBbsqQWNpcZzqDF4Svzk3pvD4hZRJBDxCSKNMkRiIAeOc71Z9q7W2mntTNcyOdLgY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qyamlzvtltS41w2eKyjhh4dDGjxldUUxbvHBxgscc/rWUnAeKWNq15PaGOGNDlmdeXLP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bcPtYFslnhKuwZZFKh9hvvz5c/Os/+lLhIEEUUEuUL6Hyxz4bHyyBzpIzlbdRz9xJ2sgEk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g76RtzA/KrlykzW1lbRL2irEH1qNQZieWeWwFZ80swuG7QkMTkqVxkk71c4VfNayyxIyh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XPX0rl5ZZNz4b8et6STyPGoQW7AMM7qQy+XP8K1+GWkUnDkSd3jZJCcADPLz9fnmpY72No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4DDn86zOL3xfTbCcxxkZYpvq8jj7q8Vzz81mEmnrsmH9tuiW24a0DLcyM0ZU5Ypkr1OCKw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aQxz2N+8omBHZSxkEgEZIOMfOsdLe1bOLwRnxEZGDWqAb7h8EEcjSaXIDLtnbw68jXbHx5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53PHKXhlI4LQk9A2TWvwY63n5MpwDnw3qt/Qt7kBohgeGPu2q9aWtzZMQ0SRI25LMBsOuN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+vDnh3ywuKwgs8oB7xIPw6isjAGwO1bPFbkduYAe6g7oxz56j88/IVjyKCxJOBzyK1Epg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DG7eApigkAlj86kQhTkVpF+G4FnBq0By5wx8PSujR82ZK8ipOepFcrbnt9cR93Qxz54/lW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likOYIjFlC8x06v3cH4/Tzrlldu3j/rlK7GD+h7iGJ9MZYop3cjoPwxTpeG2Usck0EEbOc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Mms1oFtGNsiyhIlUBmxjkP7NPtrmN4Wt5C5EatKWR8HG3kRXaZTrRl48v2xtqvddpZmTNs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0YDA8858qz+Hu0d4ZU0Ary1Yq7eXRvBbwqpAhLsWaTWT3Scch6Vn2x7S9hhyBrCxgHfn1x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9M53+39ppszmYOZTadozElg0bLn61n8cSGbjExWVEchcq2wzpHXzrVvbUB2nLLiRiTnO30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n54RLdYeUIDIG1ggDlsp22FbxnOnHy33xlk04aPa8nAIOMDIrQEZQInvNiQd3x08vnW5xK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4WHt9JE8cjSKAc4OM71jXaR2v6iC4E6sSDJp05G2oY+dXKWTbjhP7KVwrCXBBAwNj6VCo1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Xb54qaUSMkUzjZ1AyMAagN/TnnHmKgVyt9qRypWPAZTg86RizmrL20qnHZkHIG/nTF057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fjRM8pK98nQcrk5wamtrW64jqMUDztEO8RvgeZomkAHdJILbjJ5eNMbGnOTz61b+w3vZg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SoGWbmNhzO5pHg3FXRivDbw6PexA+3rtSNet+lGNmikDIAWGdj1p8bMyl3yWY5JqVuH3sO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1NGRg77cqbHDKIdXZthTknSdq0mjgeikg+lSs4REETEDTvvuTk/yqHYZwRv18qlM8giSIY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1qB6zz4I+0SjPQOfzpou5om7OKeVVG5AYjJ9AaLymQljjx2FQPNibtEPMCizpbF9dyDa6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jQWWcAg3LAk5IDEZPwqurndCQN8hscqljfQpyA+TzaiN02X2+x4arlhKUMZOvOoF5CD8MH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hSWViLq0CLB2fZykBjqfYdc497yx45IrV4RI62nDi7r2MZeRowwBJy2jGT/aOfKqPHZ3T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65p+0Ko2r9XsWbbqCPlXH8mFvrt6scctSsSTgrSWxcz/1IYHocLtyJ89vWqs8K2zXYxHp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O2/rXUWstgbe9ErxmSVJxEGTqdPZ489m3PjvXIXyl+JusmFCuRkADGDzrWN2uU06Dh/s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cG7ZQ47q4z+NYd5YtDxZ7GMNI+sIgwAWJxjAB65rW4Vxq3so1gmuVCqxGQjHIycHlWdxa6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wSExu6lSBgHAHjituOO98qnD+zN4dXeQeWdvmK1mWz1Miuvd3P6snH+15Gsa0LNKwRmZip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V2NZkkmZIZH0uR7h7uM8/SsWW9Osuot6LXY64yCDyhbbb+KnLCjxsoaMjV0iK8h45P+BVR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QHHexnr4GpIB2txJqOzo3XJwRjlt41nLGybJlyckRmBKSKQvjG/50/7GVUTSRqVY4BUMC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4ljVQlrJJCoOGJOktnqcbjn4ZzQd5pLWJGaZOyfGjGlB8cfj1rG7pvSKSJo4TmMpFtkBSA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siGIUlt8DHr1qR4FB7V4maTAC+OM/XmelRzNKI2K2/eRsZZJBty8vpVxlpbIdHNHbtKqs0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gqfE89hTI7oKVBnYY5nJOdvWolvZ0beNSQuNiQfvO9Ned+zODc68bEykjPpiukmmLYsiU9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Tgn8Mmqpt45o3KjQUUb4xnmfjUozqxv7uDzpyFpIJNMbNpHQ/48aqM8REE7OylCe6MnHp8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UaXZQmTuBvyqVSiTMzCRjoyByxt41NYydrcMdATKH9rVnzzQvTnrnAKp4dRv1z+NPt2SF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CswwRnYYGdufjUYdH1CUkEDOrPwprw6QrK0bpnOtDkDy9a5ar0a0sNcN2jQSKsJU4Koco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MkUm0f2iRsERkZQHzA51mupklGWAUHfberMCpNbuGmMUSnPdwSx8NzSdk6PcdvNIsh7Iu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xnnjPoKdJBbhVUy6o9mAwQSPhVHQJSF7ZlJbARt9INWGd01wLGZdI0hwd1+G1FtRi8EEzR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n5Vciu4mSSOVnXO4CsMZ6bdetUFUqxnU6GU88b5BoyzYm1IBk5LSkbsfIDlU0b120BeGC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QkAIxyfl/jlTOE3EP62CeRUj0FtMnRhvsR1PhtmobQkr+uUxA94O2cY9OtNvre4iRXdAYZ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+jfhUhb8nQ3IuAsCxSFVJbCgZA8d6lNtNGpdYiVABfWpAB6Y33qO3KwRDTk623KDLMfD0q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sdwTGQM9mQS2/U9K1omVvBW8/2a1LRuonkPeZt2RfEVItxbzyLI8csqq2GdpB9V0nb44qH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YZAO85B3H3VbldbW3aV7mRmZDiKXDBugO24+OOVNl+wujiVZ7UFkIwGDcvy5/CqlyzIQmc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jmoJuKslqsfmc7UHkJUFixZwCcjOTUk3WLeDC2CCvuk9OdMYqrgaFbO4LGmOhZyVxnoNW1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B8a25Jo3VXZ9OonYauYFJWBOcDA5KelQnAKsrb8yakKBgdQLEDcjrVNnGQklSobqGJ5fKn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N+W2KrJIVbSXC+RXNSFipwrDBHyou1qMuuNIUvjclSRUc7v+2SQdtwMfPFRiRsjYBlps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enOoiE641BABBPMU5J2EgIIORup60zOrkcHxzmmkkjAHPy51pFgSIQdQALdAD9KeJQig4J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swZm2OBjkNqdrkB0mYqw6GorQhYm2kckYLbHpvVeYjV1p1nKvahZDqDAht6dMhWQ75HStY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gnbn51d4ZcfZpnYqWQjDAc6qaQBmpYSRHpQZd+fpWp251oWiWr8RiMEjYdsdmyHI+VWOO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MthNLNuAAoHL1qCHHDglzkl+akDmfKoZbpp5jNdNIz7kAcgPM1nPKWadPDjd7+DjPPF+s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U5+u9NS5mjBSVz2Um+T+zjqPOoo7y4OUbRJC3eMZzp/MVLK1uls6qrOFGVGdOCfidq5x6d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syPLcnO3Z22pyfDPT5msxV7G4OVdGB2BPeHrtVhL9WjMcsZdce92jg/DfH0pkWoSLpyQRk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5Xd2uhiwUbHAxhqfEAX7wI0jyx60wkd0ZB8Dnc/CrCKYxr73a8tt8D58655XTUWYs5DQb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fKkpFncLOxAdiQdMhBxtt5eHpUtjw66jYmTaNhnvkb/KrS8GSScN2wUA7BRgj41575cZ8t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/tEgnEekFtmA1McDwPMetScQSaSzMbBNIJ7LQuWO/rV6LhkFui5Ysy88HGfWn/Zbfs17RA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9ax+flzy82N6ctKssbGCGEl/dMhG59PCqzwSoW1KcLzI5V2YNsoyIk9V329aqXfHba0QsJ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c5+I2rph5crxji8meW7y5hOyhx9qBBl7qJjc5PM+XOoJ7oO5z7uflVfiF3Ld3DTSN+sLZ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K9bfi/XVWm35nJ8aB5VCshXY7ipFIdve+dblLjYtWUY1mRsnTsoBxluldLZWuu2CXs76pM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BtjvHzrO4JZdvNojlVJWGEdhsD4fIGukPC/aFgFXiPdA6Myj5VLnxqNY4Te8mXccCtoQrW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GDIi48MYJqCHhV/HMvbKHh6mN1yK2Dwj2gB3vw3xJx9Ka/BuOE/8AiI28yufwrHtXT1x+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0ctzFg5O5+OO7tRiWOGJ0gv5oonO6AlQfUY3qc8E4ypxiBjj/AEY+/TSPCuO7Hs7cf6qfl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59K0Vnw8AfriNORgMFz81p7RcNwP1h28Z1Gf9mpfsPG1GDbWxHj+rqIWPFVJD2ULePeUY+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z6GRLR+UiY/8A7lf+Wovs0OrEc0ZBxkG4U/8ADT2s+JLj/u6M+GJD+DUPs1/j/wClht+j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/ZuK54cZpCPtMCEfuyZI+6pouAppMicQ76nv9nGO6eme9t/jwNE2/EV3/AKIYAddL7fWg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A+UbflXSeTySalYuOF7UruFEutEjJI6YwVXGfPCkH4gnz51Bdqwg7aNwylsEge75HOT860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C5GA5ExD/kqK9ZIeGqnYtE5fUUZ87YxuMDHMbD8a65ea3HVnLncMd9sEyOxOpsn0AqMZ3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2dj4GoxqBz99Z3tj1sOAbxPhjPOux9nbGRY7i6i7EyxRpqMvu5PMZHXHl1865KOVUcEbs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4wtlEsUsKzJcswYNgjYDoR4eYrNybmOputQcW4hc4MfD7WRQcOVVCA3XrVriXEuO36xIOH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pz05Ajwq0l1YphkR1VgDhcb7bfSp0vrMkAJP/dzWblW5JpQubS44t2Ml+zI0WSI1iBG5G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qKP2aiLamuZ9X74XDfOtlb60YZEcg/wBQn8TR/pK2AHdfB8Y6ntkuoxW9j7R1Km7um8GZ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i1hlWVLqYspyNaBh91bv9KWYHelKDzRhTl4jZE4E3+y35VLlkajM/oEIDgxMxPN4M1Bd+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L/JY+WHSDDDH+vW8t7Zse7cKTT/tVrodzcIojGW8hUuWputa3w48+w8z5xfAekH/6VT2Vl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7hLiVveKqdWPAb4FVuLe2BuJJILMYi3AY572B4Vycl3LIpLyHvHffpXK+TPLrh0njxnbpb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Z2ii2QnGtjlv8elVZbxI4pYly8r6RJK5yWJ3INY9rhbjvDPeHypySmRCwYGRmJOemetTD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wh4mQ5hnQ5ymCR453++qXaEg4ODV8orK8RyVbdCeuKz2Qo3Wu2HH9a55c8wF5UGJ5eNKp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b8hmt26Yk2tcOURrK7AYWM1Nwm4lhLRoR3lyARkHx+maYqGOGQgjBjYEfCoIJOyljcdCDj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rt1Y0IeMTwyg/1kY20TDWAPAHmB6YrUhvbWZV03htpXG6yMdP97A+W/rXNybMwBzvzpa/1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50XV7dIbe4WaFpA0i6shwdS+uRtSslDXSFgTgjHLwJ++sq04vPDnS+lmO5HJvUHY/EVqxX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9kQXR9gufPfb8q3jnd6yYuGpuctaZgMExOeYPdBHx/61UhItSZHYohDKTjc7EYOT+NVo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mJMhCyyBlUn4HoKin4jAYTAiFiTnWGUL8+v0rrN1m2SaN4gxDohBbswVU6gCduW+djjlTF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cHUcg9N6sRXViYftDTM1wBuhfGNt8YB5gnrTryEw6UYNkgMNTajvvz6867Z3+rjjORs7h4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JEeBJGzHbJ6YBGDn9rrv1rql4kzkaEtoOo1Rhs/7QzXMSdqbYtDJ2kinUI2JC8upxvjoMj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HZpZZG7Rdgd9vL+VX4iTuvRbm6WKFp2SF1VcuVjQnzIGeXxrPn4vFEjSQMYIZBnAAUMcd4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8cVwrXssjBcKM+WKtNNJLCjSINC4U4UZxnnzzWbeGseK6OHicQ0tHcJOWwJYwHGo898ggk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LxjSGtnUAbBpV0qSemcgfDSaxYEgSJYyryggnZ9ON/MGrttwya6g7aGVBpYronySOX7Qx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6+07rTa9QuJ/s07d7aRpMdOjE5/26anFZoW1qssWonSXlIOPHbSW/vms82s0AJmtGXGQJI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c88c1NCJiFcBIht3gudh/aCfitN8tcfDX/pO/kAEpeJDz72gf7R1H++aqXc3D7pkF1blXz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jyyNJ+JNU41SRu6itkf5sDAHog3+K1YhDKWWJ0UHYomxPqF/5a1upcZf/AO//AOIJeHR4L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8k/JdP1rPuLKUyM8SNIgVe8FG+ABsAT1B5GtHiFwtrbN2caxynCoI8A6jsDtpYn1BqreX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RkRJkQyGQqD1wcDfmP8Gq55YSfBnD4YBdNFfRyJGRjtRC0hU+gYA/GtSay4bcKzxXkaEs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PwVVG4PjVG14tM0+m50oC2AdWAfTpjH3nxrXS1NzcMomjitXA7TU+NRydh8KzluUxwxsMW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lZsAdmsEkYBGNs533PgKr8QitSwHEY7lGVWUdjdqdiCMH9VgZxj/WFWdUNjqhs4ApTUyS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QcdAD5iqyyXMnfvJjFGh1YbYMpGSoUeQG5O4zjflzniwl9tOu7rVVxZ8Ov9Jt7G7cgYXVf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Jj3+Gaz5+H2QJLWd9GRz1uD/wCumtuJi9eSO3gEVog7zhVw2+BseY26k48KlS8EcjwwgPE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EHxIO438ttudbk1OEsl7cm1hboqySNPDjbLW+oH5nHWrA4bFJF2tvFPMinIVbI971Ysc+m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TXEbm3WTRns8OCCQCdx0wOVcpJxriDhkadGVgy5MKZwc53xnqetJdOfk9cewntFhnTtALb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tjn0XHzzTkiNrGZ1e6iUttMI8Bs79Gz8aqSXUssnaNoB/soFHyGwo/bLnI/XPnGnOo5++t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uPa9vB2oug6+6rjSRy2AGoH1GPnUzpDCdE0pglZSutkKg7DoeQGw51ni5uAxImfUdic7m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VXBc7gaQdviK36zWj2rqOHSIeDKuvLFtgeZ7wO3jt4VALqO7FxEiRlo1LxKVLa2G++/pX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2h+5v3ThQfIDaug4BCLyF7mWGJ3ilKgmMYIwDgj41xywmN26zL2U7JRLD2jtHEXlCDEbMc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fX2e7MFyBMxOWBQ7/ABKirEvBbSUBrUtCC+sDJJU+G+xqhe+zaAT3klxqYKXYEYzgeXpU9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KamuYOzKbHtIwSPlmqMyW5lcwX3aByNKRawE+BA+lMsOFz3Mcj20+sLsVPTPnnlUv9CXE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J0DPTz/GntGpJ8q8iLFKe27q4yHAY59Qf8b1OsoEmntIlQDdiOz+HXNNktZlLmG3uwxz3l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qvJZ3Midn2BGMDv7bYxWsbjJbaznuWJpPsSs7doHV1xlZWGdvOPc0y3aJZAsQXKx98jO5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M8KuDGFJiXcbl+tSW/DbmBndtHf6A+dcvyYfZlZrhzl5dC6lwIEjUctI3PqetPtls2QI5e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IPzqARSEhkiJI57VIlpK5XvdnkYOoGm3T2NYKJuzLsUB5gbkZqUkFcBwinkAOQpy2iE4N0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pRYyTRaBKhXcgqds1m1ZlEbxw9ksgCTHbfJ1fI1Itx9nkmOjAkXKk8j48utKPh9yseFlj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CrkNpGNPbss2P82RgY55rHtql8mKnHBcw2wlGkxS4JUYJznPXlUDSu2vW5YBsFH3O9aBt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Q2QBy9ASakurRZ27YHswoAIK5/GtXKM+8Uphqjt5XZpiRjs1TA9M/y60YzPbq8cRZUMmD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dBv06VoQRyKiiKUqwHvqhxj7qjFobZkMQiLqdQWX9rx2PjT2izOK9jcwWupZ7btSxLEFiB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8cpidJXfcaRJzCjfA8t+VWZrN5WdUiAbYkK2EPj8c1DPwmclVWPCIAATKpIPjjO9LlGpn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rNhgC2PLlVWcXmWi7BCGOgu490+uatGBmBK2vaMpwGBABPqaoTw3aS6i0mWyCpIPkas0z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OoYBtts5qWSXU5LanYn5VZitWmbtnVmUfsculVLiVVkK4CsOYrcrNOBXsxsT4rzqNtSs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PtBChCqoJznPPyNOMkk8QXLFid1AGD8abRUKAFSxLahnC9KLNgd0kA77jerC20iSNG66l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5/Q0lkUwyGXBZRpQkgbDwoIDqdhsp23BG9HCatJwfXrQVn1hTHuDvgfjU7QgKZkJUnfRg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YFLHGcetMfUucJlRt5VY0r2JYh8gb4FQIzjW7yMijpp2NNqgEbHvDA+NDG2A29aVpZR3h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xvrz9MDnQYWayBVWSRFBBZ8IST5DP30mUt0ignd3xz5Vs2Xsvxm+U3P2U20BGTPcns0x47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cFv7u3l/yXsIVjOe0EKFx/rkavrU/tDxGd7JhNM8sjEAvIxY79N68/k8uUzmGKWsiKzZ7i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nLggP/Dnf50O2GnS2ceNKSZ4o9C7RN3hj7qrPIPGu/O29SxKWUj3l+dWLKSNJApbVvyHK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zyxU8IKd5vgK1usemM7d3BJwu+QR3NnCyaNIYDveRz41S4b7LpxZ762tr6OKWBwFEy7Mpy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nl4g1vEXBLOdlUdTV2xvLrhsH6m5kSZ27SV1bmfCvN/IuWOGsbyvty0b/wBkuJ8Pc9pa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6lHy6+tUoeDTiJVkjfBGGB5Akf9K009vONWdsE7aObVtiddWR18z86sQe2PDbtdPEeHtbE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xz1jO2PjXLw3z5Y/2kN5MNfZid0btCkaD+r0rz+NXY/Z2BYo1achxsCo+O/1roJrOSW2+2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cseyUhlA8VO/PwzWC/E2kjU+6SxU7ZFX3zy6rG6nHBrESnU2tlPeAwBn4c6srDbxDUsajD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N6ykup9Jd2fHurkgj44qPty8oWQODn3tWB8KlxyvdTmtpp4I9WSoAwcA5z54xULXsYUlAQ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8/wAaynZkDGVdQB08sf8AWkzHsYxq2cgDAwR5ffUnjiaiy3EJDcARYOf2QuSabcXnZxky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H8/h86yL7iJt5THDpAGxGPe3zv8enLlzO9Zcl7K7a9RVuozsa9WPhxnNcblb+rSuuKNIWQ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qBy+NZVxK8r62cv5+FRu5Z9WMeQpgODXecLMT2bUob4Gm9aAcoSQAQRuDQ1b8sUbnCVT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qtrYY39KlVyxGgd49PCpp2mX26Lg1wI763jBxocSuwOCOg+811be1MvDbpYLzs54n9yYjR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XGOfKvOEuLhX7O2bRpJJcc29TWxNPNNwwfaXWZ4wO8BsRkn8aerx+byZTP2len2PFbG+7q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G/yq6UU8gBnxNeOQXzwSmEyFSv8AVOTzHRT8OR6fd1vBPazSgiumLDxJyRWbi6Y+ez9nb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0OyXy+dRxmaaJZY0LowyrLjeozOwOCDWdvYsdkvh9aHYIf2frUH2gjmDUoLaNWJc+AjNDk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h9mjPPaozMVOGDg9QVH5017uNBl5Ao8W6/I04JLek32WPGSw+VAwRAEs6gDmSOVYl57U21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ptmuY4tx+5vNmd3UHOnZUA8MZ3qe0dJ48vlv3/tHYRSz29tGJWiTJkwAvgMePxx8a4fiN8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cn1/6Co7dtUqjtcg5MhPNiedQ3KYVteMqd66yR4cssplyrM2TTOvKmAjfQ2fLwpA5pp3m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uAXA05CZwccidvurL5nc4A6mrFte28JUFX053bA+6mmc8rrUd9w+SwktYFvWdXVN2QgkA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bUXs/bTRrNbzO6NuGGGB+lcA1yhvnKynSwaPKnddIypH90VPwjj1zwy4Yo47Nj31AyobG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iN8eauPj8l3rt3j+z5IARiqgbfqwfvqP/ALPHpOw//DH50/hvtBZX8anKRSn9gmtVbnAy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3suNnbIPApAdrnP8AFGT/AMVN/oSVSf1ib+CH862zOW96Qn4mh2u2A7emo1dssZeETqcr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cfx3ispkntVf9XHIY2Kk4YjqfHfNeg3t2trZT3AbBjjLDfrjb615HJLrjl1HJbvZ+P864+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uq6t+sFRZ6eG1HJztTRkyH1qi1G+nMh/ZjPz5VDDgOc+FPlbRH2fU4zUacz5g1mfalPP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suNsVG8pkc42XwpSDUurmRTVxXT425/OhZRnIx6U0bABsgjrUjcqWkMN+hps0nW4BtXikI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qHqBUcuAVUetP/aqa0uzs7Uv2qHhSO29QFCAd+VXOHzmO41H3febzHUfLNUgdtuZqzbnSk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9qmXTWLeigtLqyjCx4VlyUDHGfn45ojgluRkW6j/8Rv51sew8dpfcMmhuIInaCTYyIG2PT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BcJbc2ln8YAf+GuuN4c8u3n59n4Sc6M+XaH8RUlyrqsSOMFI1QDyAwPoBXdDgfCl92ysh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V9oYY4eKSRxIqooXCquByq7ZmlEcPeXvlWKONWyqcbfOoJeBvICC745nvCuy4fwKzueG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pOJ2XO3gCKlX2d4apyIpD63Eh/4qsyqajgTwJUIIkcEeWfupw4Ov7TOfE50/hXfNwOyYY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J+/NRngEWci5nX0K/lTdOHGWlslrMZGZ5k0FRHrAI3G+d/Cte04n9kUpFZMQW1HVMDg4x+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E3/nbpfQp/wAtNX2Yth71xcv/ABOp/wCGm14Z1xxx3RVWzwwcN3nyNjnp54p78ZtJ2Amss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x8gSK0m9nI090yL/Fk/lUUnAJj7lyq+sTH/iqbprFmyz2dwmpEOOpUiTPz3HwxVJJJ+00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JwP4XVvoa2j7PXLtqe9iJxgFbfBHodeRUg4HcLki8ick8pbcsB8nB+ZNX2qz6c/cB5JCQ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kY8TgnAPIbdPWoltpCzJKitE7Fl3UlOXI5z0+NdI3BroKAstqT1/UED/eNQHgnEM+5ZN55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Ggs5bKUy26xzuTlpHRSVGNgAx8d85Bq7PxHicsaEyQh02KOSduuDnHw26VOeB8UDZC2hHg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U4Fdtu/YRn+xI5/AU9qcMdpuJFhGZIjGjai6yYZznJyGO9QieSTDTTynSwwqw56Y2IBx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AeAzAe/GT5Fqgk4LcrjRCjePfIp7LtltxO/jH+S27QwnIEZTW59SefhUNtJdCILd20rRt+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7DrnejPxK4t55YWgTMZI0kDbBqMcaOQZLeMjqAN6x+S/TFzXZL5pDFFEzKAdQLLgICQd8j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Tg8RZREZy2QWZhk5IPXHhTBxqIAFrZlB6huVMWfhiSt2aurEEahjC1w8m8/uM5XZoh4Rjv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L4/4fhVpI+B6VLdpGRzGSPDbPU+YqnNbWMjKX4hIpzkahkfPOKI4ZEVGi9V05KdGlR8q53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+rRhHD53aZ7mbSG5S6ZB5blTmppLPgo1mR4wG3OnOT8aym4XMR3JYD07rYyMelVJOFX4w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JVhgb89zTWd6zqzTXi4fwJmIju5Ofuuf5Vp2P2WxgMEN7r0sTvjK58cHl51yItOIaVEts6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55cqawlj2DaW1Y1N3Pv51bPLePdJqV3schCApMsi7nZc0bqNriyuIUCh5ImRTkgZIxXAi4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dMgK2Bjfx54+VNN5OhGlgpbm3Pr9PhWZh5/jL/wDZv2rseCcOl4cZxNJGwk04KNnlnxx41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DAjbFcGOK3iO2qWQOuQSQGIPI8xtTf6SkMpaV+8Ob+PwFa/8AP82Hs077iNy0haRJNJ6r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Nbm4ZFcxOQzEKwfIPLmc1Ue5KvqBBVhnCHB+NRyX1ww0trZCc4JwM+NdJjtjtLLcyQzd9h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PHQ4+dRtxK4BD9CdnC4qvLPMsZYALk41DOT5ZNVxI6ldT5XfCnJG/PnXSeOC6thxVm/V2N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Z+OKlHBuOuoK2jJE37Ukqrj4k1WfjXFrhSsnFLpl6qJmC/IHFZjpqVsks58TWnTUbT8G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B5s12kh/urqP0qEW/Do2LXPHVZc87a2eQ/7ej76yREDhWQg594nAp6oANOnOD16VdEsnw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Erxe5TBPaoscRH+qS+fXUPSrDH2cMWY+K3CPzAuLfW3zGBWTZL+sb+GqxJUkKnjtzOaWR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ZaXfet/aCMHqZUSMfV81Mns/NEutfabhhYDOO3OfmoNc3FKwYrISpx4UlZWkAODnqammuL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xu7Oi3ntZM8xE5GSOuWUVKns57QwcuHRsCMk9rE2due7VybRanJJUEeO1SQzXMR/Uyyr0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P61sSwcZt5BGOHl0BwhWLXz9M/Sg0nFYZtU9vcgL+/CwHxyN6z4eNcWhnjzxe8iQHJKTM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/anj8ADR8UnIPLWQ23xzT1Ljh8GNxySPaRVLY5aSMelMfjlxoAVQpznO29Tx+03Gm77XM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0bZ+a08e0tw+kzcP4Tcsd/wBZYoPux4U9Z9Fxx+KoNxycuqkjSTvsD+VP/piRVDiKJiegO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NTPwDhWAcgCFlz8mqWLj3CGGl/Zi0ydz2crqPxpqfTPrPtTTjIIBFvGrZy23OkeJamwII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ZfinANeX9ncKfC7Y/hViO+9jpGCScMvodWw0vkD/aFPWHqz4uK4yJljGNgQg/6UjxSAKCb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HzzWo59kJWK/5aq/2lO3yJp32b2PYEDiNwu2OTDH+xTUPVmtxeHOTZIvUlQKLcTtmIKwq5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39D+y8nu8ZmGeWpgPvUU4eznA85j9oVBwPeKN/wAQqeuJcWaONIvdFpGR+6ox+FPTjoCa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Har03szYvtHxy1cHlq0r9zGq8/AIeF28l83ELe4VEOI4yTlsbdOXX4UmMqeqhFNo4YXAAa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kKpkk86nlwtlaxj/Rgmo4F1zIvnmmP9cbasaNrm2tyw977zVTi7kRQqTzcGrjd4onnWdx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vN47vybQQ+VxzGKjZVJyUUn0qRFwtEDJ8q9whA6KMDxpwGFyTy5087nFQzZkZbePm/M+A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vtDe4m0Y/GrusscnG9RKqoqoo7qjAok90nO9eLPL2uxBcyl5AM91ajTJYAdTQY5YnxNP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k16pNYq17G2PEOIR2aMMQxFyudmY+6PlWnxqIWr2t1BGUhvUOYsd2KRfeAB5Dy8jXNcLv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9oXDHHhXecdljv8Ag1nN3QovoiTyGlh+TfSvJ5fHcMsMsfvV/wDv/wDLDmdWpcs5Uglg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0unmBitmIwc6lwufWtuGKyiRVtopiy7dxho/vEZqdZLuWLIcRLjbshv8A3jXeR0mCinCJ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YAgnB/nVbis1jZWDfZCXdtu1bw5bfXlV28hTuhm1tq5sS7fWua9oJioWAZCod8+eTXTCTb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iSyF3LE5zURJzTidqYa6uUgk7AikedNG5x55p3XNFKkRiiNzSPOqgVatYs27OBkmQKPTH8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tCy2uoDKiTJ8jtijOe/Xg+AaFcjw+VXUbXw8gcyKzpHKE6SQGUZrV4fCklpCDKBrLau77o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R57jbzGbcA9nFJnmgHy2pRyunLOT4VpHhrzWrJHpkGGdSNtgcZ3rOZMSnIxgAb+NGpfh6N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HD7hTqc6o8udLHy36/fXXmyjH+Y+RP5145we8e3dGViHhcFfKvZLK+ivuHwXUek9qgOPA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cvT/HzvON+Dfs8UR1BGVum2/1pFZiMdvJv0GD/wANTYJPLc+VSrGoGSMnxqaenbOe1iihe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Z2Y4wBuTyrzPj/Hpby9Voi8cakqiFtwp8fPaus/SBxc2tvHw+Lu61Ekm/Pfuj5gn4CvM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Aq+vDEzv5JItPcS5JMjfOojcOe6TkedRs2TzqMn61iR6bkMjZzp2qu7M3vOxzucmpXOFx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hnJkjx4dKeGPWkaGKu3P0oMS2M7DwpACiRSAps9asQTmOZGOSA2TUqMoIGdhtnrjJxVYbd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lZvLp48Zjd/LUgukJOSSw3B8a6PgntCI5Cs2e9hS/M+Xw3NcXHJpYEVctZ9PezjcVxyxe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2OLCfWjL2TDBU/skZGQfKtNrP9yRwf7SD86432K42qXi2kqNqvpiQ5OcKEwg+gA38a9A0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Ucs7LldOR9rmez4Gys28zBcY6Dc9fSvNzuSM7EH7q7j9IV3m6itAciKPJHgW/kBXBud643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PO4zTk7pLdelJVBYknAAzSU5YDHWtVkZfeGfCknvA0HOo5NGMbmp8J8gnvlD1yKhXnzq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I0yOPAmuk6c72fnIpyncjxqMNuBRDYJPhUaMJzKT4mpHLBjhScVGvvj51OfHxFXK6qTlF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SaUYwQQacMijJutNxdUhnarC5W2J8XA+lVxzGOQFTlv8AJlH9o1itR0vsLedhxWW3zgTRE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a70T+leT8Ku3suIRXKtpKNknGduu3pmvYEhjZVddDKwyMqpBHxFaxvwxnPlB258R8q5H2h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VX7q7UwQjnBA2fCJfwFcX7RqqcblCoFXSmwGOlatZjo+FygcKtB/6KfcKt9uPI1BwyBTw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4KjwFWhZr+0iN/rsPuNVkzt/ED50e2HgK5o8UYe2n2AqRbFuy09o3PHP+9XSmyAbZEP8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HhS7UdaJtGB3hXHULI2frmibaLBysynycH8BUXRmtPAUu1A5U0wgDaN2+n4mkIM845vhKv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5I5Mw9DQklEoAky4HIMc4pn2Zc+9Mvqqt+NNNsdW0o0+JU5ps0l7c/wCkcD+I0Nancsx+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2TUP4cfeaHYyD3tX93+dNmk/aL40u0Xxqv2chOwY/AfnS7GXoD8cfnTZpY1p41n8V4hPY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s6g+dsY5Y9amZJFHeBHrWXxtx9jUh0LBxtqBqbXTHvrb+k3kvrj9VIwGQrg5xsNiB4eNZb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3wWPJ4Tv/AHS2a1BKdAUnG3Rj9xoHXjcgkgZIGTRNMc2kveEcsMrEYAEgU/JsGmNaXMYB+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QSPmBitpCNOKjWFADpUofFNj9KJ6xha42YBQVweR5iiGw4ILBc7MDzNbLIxBDSvIB+y+H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4yTrtrdxj9kGM/7J/Cmk9Wd9plCnDnfmW60lmniB0zNHk+4rnerr2EBwOxnj8NEisPqA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FOi5dWzykiP3jNT1ietH+kr4YUTNsPAc/8CpI+PXkagPIkgxvld/pVY2U7Y7KWGXfOFlUH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yMZeCUAcsIWHxNT0x+k00E4zHMNFxaqR11Dz8+fSis3CpCR2KoCeW6g/I1jrKwYhgQ+PP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PLUTgnmfWs/jjOm28XDpXMjKD1yvU+dQScOhdNMdyNzkApy8vQVm6soC2wHU4BqWO5ZGU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tT1s+TSzJZyMMQyI2f2kYDFUzY3e4kRsHn3ifuqb+kZw2Sdm5ZXnUo4i2BlB0ycEH5VZMo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QPkFTgJnBx5CqjgEAquMDcGuhbiEMxAaEn+LG3xpueHSEqII21c/2frW5nfo2yRezjnZ25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fa268Ot2+AqLIP7J+Ro5H7h9cGtOp7XRbGrhsGQeuT+NNknUxsPsMcRYe8GP50Cy+B+tRy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OasRPZA4cgZ5c6e08AJX7C5weYlNNs9QjcrnnUbsoLbnOfGtVIcstmsgkFjPqHjNn8KJP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xycP/KotSjm23rRDKTjUceVZ01s9E4cH19ndq3iGB/Cnn+jTuz3Y3zjY5Pypndx752oDB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0CY+FhixluztyMYNJYOFY2urhSeZaPP403IG2dvMUuXIj5UE3Y8Ofb7Y3kTF/OmCw4fnU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/OmkDVzz8KGM/uipoSPY2Z3HFYlP/ALZpCytDFo/pKFjnY6SMfSoTgZACk450Il23QY9a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6BV4hb/ENn7qX9EMyjTfWxI65I/Cm6f7KfOkEVuca0OEi8HnZwFurLPiZcZ+dPPs7xAf5y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IfxquY1zjsxy8aMYEa4VTzzzqGomHs/xLGkRwN4aZ1/OiOC8UjK4i1jw1r+dDVKe8GceWq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l/vn86GkQ4HxYEs9rLnl3cHb4VNeIYLB7Y5DKuZAf3zz+Ww+FOt5Zmuo0Z5Auct3jyG5+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xSsxOpySaqVUnbIix0iUD5Cp7BMuz45DAqu51pE3IBFG/kBWhZrptl257muPmusNJ8Hg4Z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L4mMxBj+y4rTkIAA896oX6j7FIeuQfrXm8V1lEOAzy5UDzxVd7hkiQKBkgHyqWEsyapFC/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2LusUZdjsN6FnEyq00g77/QVHD/lcocj9Sh2B/aNXCQdq8/lz/wCsQKZIe6RjbFEmo5D3D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my5ZViXkxy3oKftmlkFvSvatOGC3lXdW0TXnslZyBwqwzRvJnrpJH/LXCJzrv/ZEtP7L3c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rvjI/3al5ZnZWzn7MGKgk5OptudIuGQBSXI59AP8AG9MSzmlj0FSFO2SD9K0IOBM4Bmy2P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7s2SQOMBu4pydA2+dcRxKdrieVydydX+PnXpfGOGx2fBbmdWAKRnAHXO3415Zctm4bHLlX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5SIOlMNPIwaYa2zCXanZpqnnTqFFdt6QodKPJc+NGQPOp7abQmg8ickVDju58aQG3nVLzF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7uBj5VbtL64ghEUcgChtQUqDg8s71nMf1nPOAPuqxA2/OjnlxGzbcYMaaLiNcdHTbHTkN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lh2oXY9HAOQR8M0+CLVsQuM825VVv1azmAUrswaMqc7H+Y++jj+10FvL2cmo8jzr1P2H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bPe1rvtg88V5bpEcrRt0OK3vZziNxwy7WSCbuZyyHdSKzW8c/XKZPYFRVGOfmaIVfCo4X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VwGHLkRVL2gvhwrgV5ejCvHGRGQP2z3V+pFZfR3xt5T7XcS+28aupFk1p2zBWA2IGy/QC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kmprxj2uknJA7x86rse6o8638PPhf7SrXYysRhCNuu1EWrDdmG3Qb1Or64o2GclRtTXlj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5ry++V6eq1CbQk5Mu/wDDQ+xD/SH+7/OpRdQg+99DS+1weOfgae3kZRiyH+kP92l9hGP6w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4976Gl9rg/f8A9k09vIIjZY5P/s00Wj599T86nN3Bt3/kD+VE3EJ3Dj41fbMQ/Z2BJ0qf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1Iq0JY292RT5Zokkb4q+9na7UM1LHJiNvGrDQI4y6jPWq1wnZKNOdJ8elamUy4axuuXVe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w8vnKuNODjBVtvhhq9Y1Py7p+NeK+yc5TiEQU4ZZAQfXY/eK72ficA4Zd3UUidpApDAdG5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M+Ob2472qvftvGbiYEFWchcfujYfQCsBzzNWr58z4HIKoPrgZqoTXDF6iQjvfw1JCAXO/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wzzGKUbhZCdWnzNWsJ5I9KgE94c/KjEgILnOOlRdpEdWJGbVz7p2oS3JKdlGpVcYJPM/lW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mXAyeuKjn2nPng1IhGtVZSVznApt28fbZjPTcgYr0YxwyqAk05WYtp55qLOTT4f60Zrpp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edOiOH0k908vI01iWfyHXxoY8645duuPSYjGM86a9AOWI1g5HUdacxGPOsNmqdzUhPcUe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nyqQ7bc8VdLE8DYI8DtXrPsdffb/Zy3DEmS2zA4z+7y+mK8jjfSSMAjzrpPZ7jX9FW05b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nB38xTH9jKbxepk7+63yrgfatx/2gnAPJU/3RSHtrGDt9qP8Aj+KsTifFI7++e5EtwpbGQ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a62OUmnpvCATwWxx/9tH/ALoq2FOedef8O9rUtbSG3ee4fsl0himNumwPQbfCtBPbW3DB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/hV0mkc1zAvGEuyt1pFyX7Y50kahtj93py6V2hRTzrzy64taTP2kPFHVuiyRErjw2Ga7q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tHcR3EZSRcg4I++o1lysdknpS7BR1pRzQytpjmR28FOTUmnH/AEquZnZAdPrTeyHUVLg+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RWbxW+h4PYm6lBwWCKM5yT/IE8+lO4XdwcX4el3EqsGJU7Y3Bxy+vOs72xgkvLCG1WF2yz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43J/i+/wo+xcPYcHmhOsFbgnDrpIyq/Mbc6Lrjba7FF27MfCl2SE8vmTU+CfCgwOPdoi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pn2YjOkuvxzVjTnmlLSw5ah8aaXao0UmMEFh4EZqrPYxT7Pbj5YrV7/AO7mmlRzKEHxr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7P2xG0bL/AAttVOX2fCjuSyDyZRj6V1bBDtnNMMSMPdyKmqu3GScFu0H6t1f1BH51Wewu4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TXbvFGf2HyOoqMwxkY3HrTk4cG+uMMXSRfEsu1IOh5MpPntXcPawNkHHzFU5+EWkwIZFOf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9gYyfQ5oE5GNgfMYrcm9moiMwkgf2Hqi3A71R3HyM/tjP3YpuGmeAjDDxgj5/fURiWOQtE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91XJLG/j3Nsrgfugiq2p4smWCePzxtVQ5hOyYFyW25SBXH1FRG1Rl79rbOf7KFPqppwm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DAinEdcZHQq1QVWsYCSognQnfMcwYf7QH31CeHohOm4lQ437SA/eua0iSozqYDzXnSJyM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YTMw7O7t5id9pdJ+TYpjcO4iqnNnI4JyCne+7Na+lWUKYyfAEZFRtDCrDsxoI6rlfuonr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VI2w21FXGMa9uXKt0ST/ALNw5A/ZYhh9ahdGeTv29qykbnstBz6iiejKHCbsHGV+VD+j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4+xQk4M0p8jGv/NS/o+M43kPrHj8ae0b04Y8PvQdwnzIqndK8UxikxqAGwOa7y94Zdsq/Y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3ao24+ANZMvs9xKSRnnj4ZI53LESZP0qzKJca5+3YrBsTnrtTjBcviRE1IeW/Ouig9n75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SQn/drQtuD3ytGH4hAIlOeyjgIz8dNLlCY1xvYXOcGEj4igYLjkYCfXFehf0Xnn2Z9Q//A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jGPgfyrPvF9a88FtMCT9mI+Apdi/P7Oc+gr0QcHXP+aPrt+FD+hUzyg/vrT3h61520T9bc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gj/J2z5JXoh4KrbaYT6SIKaeBIeUER/8AxV/OnvieteeGM5z2L/3TSKbf1L/3TXof/Z8E7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dIcAzlRaLt4EfnV98V9a867NiSTHJj+E0ERs94OPga9FbgGf/ACo+G9Nb2fY/+UY+lPeJ6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OPgaLBcH3hXdn2efH/g3HwJpv9AY/8pKf9U09oetcL+rAOHYHzNBGGreQj5V3R9n1PO2kH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h5wP/AHTT2hquLDrn+tP0pwKgk9tt4AV2B4DEDgwt8jQPAIDzixnxFNw1XLw4S3kmzqyez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nVZslSPGr3FDGt0YIQBHDlRjkT1P+PAVRPumq527qrjXEoHPIH0rUTuR6QNsYqnFDpEOP2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x5hySAfWvJ/Iy6gqsd6rzAvbyL4qasvGPE/OoZVUL6g1zxvKMuKOSWJSACCMbnlUpV9Ag/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LSsXzGE2JFT2g1Syyk530A+AFe/PL1m2t3SZQsUYRRgAYApurei2+4oYrxsjmoZicAeJqU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Cunjn9iGDb40mGmV1PMHFEbnHjTGbVNIeuomvSVLHzrvf0dyK6XdoxPe3wD05H764KOut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d7NmKiVdO1VHdRQJGu0IHnmp1ZVG6VKF29xqBH/pk/CubswfbG4CezNzgEM5VV9cj8q8ik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z6eG2kL6kR5GbYcyAAPvrzh4UGe8w9V/nXTHp585vLaseVNNSsg6SL8jUWK0zDV60+mD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Hn6UM0qIczDbFIcs03rRY7YoaAE5z41NG5zzNQinrzolm41rERytljqKnrVXiULxX0yMrK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a4RC0twkae87YA8Sdq77299mkns34rbKRNGgSVQNmUH3vUfd6U25YYXdsedNIJJWb94m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eBxWapKmrIvI4VGUDnIOD4daifj3dR7L7L8RF5wtoySPsjdlqJ97Yb+I+PhWb+ka57H2aj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oI337rH7wKp+w0qxXd1bCTKsgdd+YB2+O9Z36T7lmvbG3IPZpE0g82Jx9NP1qfL25cYae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TzNRMTgeVPY5NRtyNacseLE+SyhSxIHIZoMNzQjOacee/WsPVlTMUqVDNVkqVKlQKj0o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ZozlDjrTc0QaCUXci7NhgfhTZ5u0VQAfjUTY1UnPKszGS7hel3g0wg4pAScKWwfQ11XF4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7VghI2yM5+8CuHRtLBgcYPOus4ne3NxZ2NzNKkiSqZFVQAQAcHPnlWqeXpPD2w531zyMD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TvRJwKjc1ykempIpNMgB68qkUfrCPE1VXvMB8asq+dxTKJKeMavKoH94nzqRTzPWo32bFS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wqGXpipX2I86jk6bV6cenny7RU+Ibk0zapFwIztzrTKSNtmPnUjLio4iuCp3zU7DIrlne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HnSYd+mLsamYjSWPQVzvbaupzOfImpM4NQRHvEmps1qkPBrR4XbSXsc1tGwDEArq9d6zBV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QclVYFWIONvWs3jlrton2fvlHND6Uw8Ev1/ZQ/wCtUb3V7FK0ZvJ8qSNpW/Ol9vvf/vJ/j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HDg1/0iHzpf0PxAf5n/aojiV8pyLuX+8akTjXEV5XbfEA/eKCL+iOIDlAf7wrsuDxNBwu3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BB3rlhx7ii8ro8/8ARr+VO/7ScWOxuQf/AMNfyptHaqQdzp26NVmLiMqe7I2PBu8K4Me0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1jX8qcPajia8zC3qlNmnosfFSf6yMY8VH4GrUV5DL7sqZP7J2P1rzNfa7iSj3LY/6jfnS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akfwH86Jp2PtLrNwiS3Yt4RCTgEKWY5zuegABp/st9oUXKSzJMmEZJFGCw35428OVcYvtC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PV5mXTqD7BfAAg4+fWtv2L4jC/FZ4YIGhDwliuvK5DDp051NF1rTtO9kkO3pt+VLvk7E+u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8jTsjz+VGURSU7doR5gCnjVjvYJ8tvxp2aXyoB8D9KBPkaOKVUMIJ5xt8qjZU56WU+QqbP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NEVigxuNXqtM7CHOTbr8ARVrT4k/Slgj9s/SppdquhCP6rfp3iaPZqw32+FWcelAqp5qK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nD/WmPbZxmQsPAtVwxIeW3oaHZ45EH1FTS+zPe3HMrn5D7qi+yr4tv4EflWqQRzjB9KYR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U9V9mPLw6OTmFYf24waov7P2hzpijXyQBfxrpuwgbkFz5GmNZxk+HxNTVX2jlJPZ0pvG0i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VX4LeITpZXB/sjNdibNF3U4PkTTGhP8XqanJuOHksbuLOYCcfut+dQSK3uuGHXdM/UV3T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VE9rG3vRkeu9Nrw4lNJAwYyT0DY/KkQNY99R8662XhVnNkMin4Cqkns5bHdNaeGkkfcabN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gD4UDZgb6M/A1oAZG2M+tHQx3wP71E2zvsx5BB8jR+ynO8a1o9m2Nh9aBEo5J9aCglqRuY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yceXzq1+tB3jf4afzorrOco49cfnQVRGQepP8RpaT4/WruDywaQQnxNQU8A7ah6Zpdkeg+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gY+FLuAbk/wBw0VTMZxvRCeIq4Ch5Aj/VI/CjgHpj4URT7IdAKBgHXermhT/0oERjHcJ+F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QfKh9n/s/KrpK/ufSmHQBuq00u1PsPKmmFuhIq4XX9lB8aYQT1A9Kvqm1UxMOcjU3DA91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S0CnqbVT23SRx/rGs/jPEpeGcNkkE79o/dTvHn/KtrQOlV73hlrxKEQ3cPaIDkb4IPkRTU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5yKjeuv4n7CyBtfDZwy/6OU4YehGx+OPWudn4RdW18LW/jaFQnaOcj3fIjbfl861brlzs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wHHnuat6v1ZH9qqM04m4j2oAVCwVcDYLyH0q6vvHPpXi/kS7m1iIjuknlVW5OGUeRqyzH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v0rOHFSsSOd4gdJxmtS0yLRM8yM/jWRjfT54rbWNtChBkAAYr2ea8SBDYUDR72MEHPpQ3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B51C27Gpxq6qflVcEk5Nd/EQU/rBVZDmVt+pq1H72fCq2gxvk8mrrLyVZiG1bHs9ObfjU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+fwrE7VIlyxx5dTQtLy4+0h43MZXLdzngDJ+6tQe+r2bYZdwdxRwMbCqPBp47rg1pPGZHR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xHicbVfA/s7elYdEM9rb3cfZ3MEc6HfTIgYfWvFvamBeH+0F7aQACNJDp8gd8fWvcBjPu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06PH7S8SEgOftUhOfNia1izWMzOeZpu/jTiN6bW2RBp4NRjnTxvVYyHzpUutKoyQ55pUq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xkgVGKng/rF8CaM5dOm9lbcPxmxBGxnTPzFevmwiZXV++rghlYEgjqMZry/2IhD+0dmhHu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r1sAA8hWb214P1teB+1VinCfaS+soQBHHKdAGdlO4G/gCBWMMk4ztW37XXaX/tJfzxyd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wNh9AKxEGXGRnyrTpqTp6H7DTxz8bt0SRpCwdSMEAAIfL0pfpPRI+I2ylt/s+Qo6d5vv/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ycc15GmKJm0gYA5Lz+NR/pQcH2iiRdglqo+Opj+NT5bs3HCmmmntT7a1mvLmK2t0Mksrh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25+lGCJnHd5VOLXq7fKtfj3DI+EccnsIh3bdIlLD9puzXUficn41lvcRqd2yfAVwyyy3q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FAem5qX7ND/oxVYXaqSdBJzTvt/PEf+1/KsXHOix2EI/za/3aH2eH/Rr8qr/byP8ANb/x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/Jv5U9PILP2SDrGKY9pBnZB8zUY4iesX+1R+3RlgSrYqevkClso1jJBbPrUDW+kDD5yM7i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AJBPiKiZ0Y7MOXjWsbn8iKW3liOWTbxFV2OTWpcP+qJztjNZXM128duU5Zz6OHKrsFwxt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PIEfmaqwQS3M6QQxvJJIdKqikliegAq7cWNxwu6ls7qMxzLgMpIJHXpVzm4zhbLuISdt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HYHxzTShycriueq7e+zIRksR0FPjOQabEMatsb0VGcgHG9ZvbpEgIHOmNgvnO1LSfGiF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dCc7bU5hmSnHIFamWmdbVyg8Kdp2xipSO9QxW/ZPVHgg5xVkDIB8RUTDapI90GDg1zyrUI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OgL8TT8bg4pjkOxC8upqRUGdLetSIc4GKKLnJ5g704Rr5jyro5+xA1NGASATimBVBqxA0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xZV/JHf+zPs/wzinAYbm6i1TZZWbA3wdunhitX/sXwUjPZn4YH4VF7FzJP7PqInAMcjK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edb+hv9L/ALNam9M72wG9heDncJKP9ao29gOEtuGmX0auiwQd5P8AYzSA32cZ/g/nWt0cw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3byVfLamf/q4tc7X0vxUV1mJMbOh/1T+dNZpFHvxj503Tbkm/RzFjK30n90VG36Ottr1h6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H/pfEmgHmBwSin1OKcjjH/RzL+zfr/dqu/6PL2NgyzwTAfsuWUH4iu8/Wn9pD8TR0yHqP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PPpvZHiKApHw+M/8At3P51Nwjg3G+D3wu4eF63ClCDdJgg/8ASu50SjfY/wCtQJcD3CfVh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0rQS3rwo81qqSEd5A4Ok+GetWEmm5NDp89YpESD/MgHycUj2nWM/A5rKniU5wfvpCVRsdR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+8sw9KOoY2SQ+qmqJu3X9xj6AfnSMy42BB81qLVIOUZ+INLLk57ID0J/Km0SCXbOw9TR7Z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POdOD8aXaxr5Vdmk3aKfGjrFQdsD7rjHpS7QZ3cH4imzSx3uhoam8R8qr9qv7+PjSEqcz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9fkaWrPQ1D2ic9Xypdrg+8fkabTSbPlSyp5gGo0fUdzn76d3M977qbAKx9QR/qmhgdJG+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lNNJPTNULvjlpamtIE2ZGFOw58T8BS0moGGWI/tfQ0CIm5MppxVeZQeuKYyJn3aBrRRnkF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XHoakx4NQIbxB9RTUXdTeoHypADmEQfCnkqObAetHcf8ASsho5dBR6c6OwpE4Hu5obAZHh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Ao5J5gClsOgooalXrnPhvRBJ6GkCT0pd7wAoFihpHPG9JttyR86YXxy3oHkHw+tDcbnOPW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0ppBPPLepppNntIoB7xz/AGd6aZT0HzNNxQIHUVdGybWxyXb02oaT40AQchQ23jsKcFoBp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nbeNLFAMeJHypY86OBjnQz4b0C0+dDAFHLdR8qBbB5UC64wfjXO+2HCPtVi99G2JIo9Lg/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gn6mukBJ/ZrP9pCYvZu+k2yIx94ol6eRHYnHTlWrF34w52JAas64VRO6odQz3fOtJlaOGN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N/I5kRVk3Yt4mmTErHk+Z+lTONXoNzVe6b9Ux8FOPlXLGcwYKDvqD1IrcU5jxnct4+VYs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sDCquOrbV6/N3Eh2/Q0zJ8TUh2ANRkedcdBKWyTk4APM1ANqlHJ/4TUQrt4w5MjNSXiQr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kagq7keJPgKjXlTobj7Ms6RquZlIZiN8EYwPnT/twmmVkk5JyfOrfDwTexLnAY6T6Hb8aq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/VWBr0j2v2NkMvsnYc8orRnfHusR+Fb4OBjBPqa5r2FfVwaeMYxFdMq+hAI+810Ts4U6E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PFcr26bSagOYNeS/pNt0h9p1kRNP2iBZHPiQSufkBXrCa9ALoiseYV8j54FeT/pMeV/an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H5rufvJqztmuMbnTKe3ypprbIDnT160zrThyoxTh40TQFI0ZGhSpUBFTRNiRPDNQjmKep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+xHc9qbbO2Q/+4a9I4pe/wBHcLu7zmbeF5FHiQCQK8y9lG//ACksN/eYD5qa9C9oCE9m+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mkA1L1xgfWs3tf49/o8KvNRk/WABv3F5LUMYy3QVJcuNRAUjfcnmaVqhaQY8a06x6l+jC1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IzKg8lxn6k/SuS9vLlrr2qvicjs3Eag9AAB/P412H6Ng32G/kP8AVtMoQnbkuD+FYn6S+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xGMZju0w5Bz312+7T9azXRwJ513f6KbWym4tczzEG6hT9Qp8Dsx9cbfE1w7qM1b4FxSXg/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js3BYeK9R8s0Vt+3qsPa68dvdkIKkeAGj71NcvnU/Stv2n4ovGeOz3FrlodTLExGMqWLZ8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0TYYYNSUsKjigKlWCV11KmQfMUtk7REaVS/ZZv9GfmKH2eb/Rmp7Y/YjpcxT+wmHOJ/lSM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+qabgaOVDG9HcHBGMdKVVW1xRbU+yvCpk0i5ZpUkAO5Abu5+H31gqB4U+QkqBnYHNKNMmr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sZGX9q+H8u7Mp3/x41J7U3IufabiMunA7dlA/hOn8Ku+w3DpLr2gtuzUhYXEsj+AU5+pw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reF/e7eTO/XUa5W119ZpSVhjmRUcjnOxJFLmKB5Ulc/SHx50AnmacgwSR1pqe6B5VJWL26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9PPKm43rKhpzQfoBTi221NIrUQAMknxNGkoxS5UCI7tGH3hnxpDeghwfQ0+A+TLNpHxpa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uW6mmoNj51naqgJ59RUyyg7YqKVCsm3WpQBgZArrbw5+sqTUOWKngSNmBO/kM1WXw51Kg3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+OV6f7CpAOCyJGulhLlxknO2x39PpXTAJnAAz6VxnsDNh7qIMMOivjzBwfvrtMBlBOGFXC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ofQD5UM52KgfCgcDpn0NEFcbMB6nFdNM7NaIMPdB/1iKb2Tf6Jcdf1p/KpO9nZh/epw1eQ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VG0eMdA2aDH90SD0xUgXT0YZ8MUc+If6U0bQ5k6Gb46KWubqjn001Nz5Z+OKXezuBimhG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QZsZJ1f3TUugE50kH0o6Mc/uppdqnaKGOFX+4aXaHP7P9w1ZZEJ3XP+qab2UeM6PoRU0b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jvRDAD3wx8ScfdUnYwnYhgf4modguSFc7eIzTVNo9fhp/v0dWOeP71FYmOrOAVOOfOndk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dmBhy1Y+NA944L8/DFExMOefhTQqH+WKBFD0Zj64oac+fwFHs/wCzn5UGUgcj8s0BCjPn5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E/u0wgsMkqPVDQAzsGTPhgg/fUD+xHPAx6UdCA7gfKmhG8CfQ0/T6j41Q0xxOMBVPwphg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UoQ+XzpMHXqPnREJhPPvL/rGkI/8A1HHxqTW375pvezntD8hUA7I42lfP8VNOtMd+Q+jA/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YDFLQDvmqGByTjUx8mxTsauan6UT5gfEUDJo5qB5hdquzQEAdWHwzSxn/ADgx5rSWUtuGV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HmMfCm00nw6/tD4CkNQpat+VIAfu59RWVLJ8KBZsbDbzNBpoVOO7nqAKb9oDDuxqB40Bwx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Vdio9M71HqJ6n0ycUcjGAAKBxkB5Rj41Gd+aqPQUf8bUtv8ABqgaV8MnyFHSPDFIkdCfu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CI8jQIboGo5XpJmlgg++fkKoAP8X1pZHgflRPm5+lDPgfpQLruaWRQ7x6j5UNJH7WfhQH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r6EAUcsds/SnCOQ+VBFv40d/CpliA3Yj41IEB5Gm10rhWPM4pwGk/jUxXyFLs2z0xUEXa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XtUzn2Wv8qP6sdc/tCtoRHwFVeJ2X23hV5a4BM0DoPUg4+tJ2V4+sGqMSsQF6edQM7KWCO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nhtq91azt2mGhZQFbODnP5VHLZXEbEaQw8jS54b1a57QdvNj+sb41BPK7RSZcnumpWjkA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A+VI2qz03wqjB/Xp5HNaSyMoABBx4is23B7dMeNXzsd/rWspL2kSmY9UG3LBodr/AGR86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FTzISCNIGRjNRgbc6OcUtQP8hWpJOkLkNjUaktOVGWPMU868YC8+pp1sFRpZWPfSNtv9U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Gwp6nBGaYOdOXfmK7I9Z/RxcGayul6BYm+OCD/u12eSP3TXnv6K3DRXyHB06MZ9T+Zr0Bl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O9tzo7JP7C1wn6UbCE8OteIkabgSiEY/aUgt9MfWu3AA/YyfHauZ/SBw6biHs0ZIU71p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EHHzz8KS8penkDdajqSTOTmo62yFOHKm0aM08cqVAcqRowNKlSoCnOnKcMKaNs0U96iOr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4dPJskZjZiOgyM13n6RuKfYPZ02ay6ZLxtJJ2IRSCxHn7o+NeXrKYQr4yVh5H+Kux/SbPF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oMkTSc8nDaSNqnyng6rzp8ajvt03zVm10gjAJOevKqYUs23P1rtfYD2aPF+Ifarlf8its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X06ny9ar0R6T7L2I4d7PWkBwsjLrccjlt9x6YHwpvtTwdeM8AubbTmVV7SHA3Dry+e4+Na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qBYh1XUMnJ5dB/wBRWWnzxKmlyMU+zt+3kdc40rn1rqvb/gTcN4y9xEmLe7JkTHIH9ofA7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o6eIKv7ykfTP4VnLeuG4ldQnujnvUNyE7LU2Mjln7qN7cKkzLHhsHGelUmLOctnNcsMb3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Hu5/hqzEVMS6caemKzeWwpCR1GFdgOmCa3nj7TUZ01qJGd6yO3m/0r/3jR+0Tj/Ot864/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bAwMVIRtWSLmcf5w/ECnC8uP9J/sis/hyE8yxNK2Qpblz3pn2aN84yp6YNVmJZix5nc0l5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E0p8sOkqAc5q7w3h89/dR29vEZJJDhVHWq0KNK6DJOTjc+v5V6v7Gezp4ZZDiEyFbiYDS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y86Xnhrqbavs7wGHgPDhAhDTPhppMe83h6DpXmftpJw2bj8z8McPG4zKy50mTJ1EeXL45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g9h7NTdnI0ck7CFWAxzyT9Aa8glDA8s+lZyvwYzfKHGD0prsMYFPZdQ6io9sgZ64qRrTQj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JoqNaIwR5BIuVY9Cuc/Sq9aF9bXHDvZSzhmUp/SF084U/uIoVT8SzfSsZJGQY5ircRZzQ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33PQ04HauelKlRpud89KINLpRpGqGqe9inxL3snkKji72T8BU42GKlWC3eIpAYXakCM4zv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7PiPGmgvYe0TsHYDJG+2OXqak54P9c3IpbkDtuabjbbFd37W8O4b7OcKENope4vjp1TEOY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TgZ9a4YDetas7Ti8wBnOKswYLYbHLnUGB1qVNuQ3rNajt/YMPHxaQ6SymBvdOeorvBnOV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4X9HyOt9MOpgLYzy7y134B6108U/q5eT9jBqPMOp9Vo4b99vkKPXcUCSP2GPoR+ddXMgJB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onfY5IPTTRRkbbO46HpRZSRscUDFyNgWx4FTR5HBI+KGnDJwQMjxpMVxuG+AJoB6BfkaH6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P5UQUHVv7pp4kUnGsg9ARiiGYY/5sD/WP5Uu+Oin/AFv5U5tR92RfiufxoBnUfrCG80X8K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8VAsQBhCfQ5pxVDk5X1xSAQ/tKR4CgGrP7LD4igQxGwYfKndmmfcXPoKODyCj4bUDAW6qT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sPQU4jbdfrSGMZGr50U3UBtk/KmFY2bvICfNac2VJJzjzPKhq1rkIWU9cg0A7OMco0z6U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ypadsBnTz2/Glv1Z/kPyoFoQjYKR5ikYYmGGiQ+oogg/tnPmP5UcH1oAI0xjT9TS0RfuH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lSwR1+lAzs4j+8PjTTAg5An41KSo3Z1A86WGIyulh/FQR/Z0/tD4il9nTxNPGse8oHo2aW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IzbqD7zUOwXo5+VSFZAdmVhnrkUdPln40EBt/7R+VAWo6S/MVY3z7jfMU0k53Rh8qaNoT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imm3K4AdBnxJqxz5UDq8CaaNqjSufdOmonBf33JqLt4BykT50ROhG0sfzqcLqnaMDntTh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0R5yr/eFLtYj/AJxP7woaqTc+VKmdog3Lrj+KkJFJwGU+hqB9L400Nr5UiuOew8aBxzjb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8t/Olgk88CgkJA6U3UaBGOtDc7D6Cgcd+ZobDqaKxOTu4GOlSiIDkAx8TTYiUMwyqk0dL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84FLS3IkU2pgKrvg59CaBlUEbP8ACNvyp2lxyK/GliRRsiH1c/lQIMD+98VNEk+Jpuq4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/LQEsud4VHmHz+FBJnb3iaWth4mmhm56PrTtbEe6aAapCd3oh2B2NDJ/dyaXeJyVIoOE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xxF0zpmuC6joFIyPvNc/O+WI5425V2ftFO0l5KiqvZRJhznmfOuMwjsTqHPOM18zPnyVz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tqb6VVn70Un8JqxeMDIq+AqrctotZGxzXGa7+P4Ky7TJuo8eP4VrnBXPUdayrH/xS55YP3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WvR5uw5VGkHAJx4UdK89K/KiqgKMUsGvPuhhCjkB8qTb9d6NDIFWVEZ3NVLklXceK1cJU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l/wCHau2HaKXSnx88GmCnps4r1q7j9F912PHJ7RzhLmAlfEsp5D4Z+VeqAR43P0NeL+xTy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GXE+P9UghvoTXs/e8qxl21j0cBF+9Va+jjurWeyB2njaNj0UMCPnvTnfJ2x6imJhWGAOf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8zUJq3fxdheTQ5B7NyuR1wcVUPOujAHlRXeh0orsKM06lSo0YIUjS6UvjUB5UY9pF9aGa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qpWlJFrk0LgkrgZOOfL760uN291PDFI4a4a3hWJTIdQCKMALjbFZktzEl2ZNiq4OGra4bd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V0jCR55gH8SazlXT+N4567vy5iNcgMME+HSvXv0d21xbezkmtUKPcMUbURqGACeRxuCPhX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eNWywMsKyzhZNuQzkn5Z+PrXrUEdpawJBCUjjjXSqhsYFLeHbWuD9TZ3QfBv5UctzUD4m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Uk+DijqA2XIA2G4rKKXHuDR8d4TJZy6Vk96J8e63T4dD614lf8Pn4dxB7eeIpLGxVlNe9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w/KuG/SXZW6cNh4j/AOaEgjDbd5cE7+hx86q+2pt5hKNcxVTkL1pHCYznl4U6CPmSfM1D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Xq4Y+W/IswJpE0wDFI7kVNN/ln0dkUgabQyaaWeSJRjpSHrUWTRB8KaX8mKXFPQZ2qDV51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A7EjnU0174uk9iLaC79q7KK4AZMu2luTEIxAP3/CvZicdRXjPsWHj9sLALuVkZTv/ZYG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h7bc57d2rXns1KQQTbSrKQo3xuv8AxfSvJ5Njnwr3a6hhurWW1lU9nOjRsB4EGvF+NcKue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uHXcHo4ycEeRxWM58umF40ymPPAJ9BUlnLHDewTTQ9rHHKrPGf2wCCR8aB2NXeAQWM3Hr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ciRmOANjjfpvjfpWZW0XG+JXPGL+S7mctqdiqk50AnYDyHKs4HxqwwAcrzwab2at03qy6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kMr7pPoaLRsu/ShuOlXih3ancFfkab2p6DGPGlTds71ZIlOaWQYAwKWtwOVDSM/nQHXb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XAwq70e0Yn+VNzSBxWPWOh5dgNtjXVexHELfhnEmvLoto7MqdIyckjFcl3m5D41ZileNf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rN46amuq6b9IF0bvj8cinMJtkMXpk5+Oc/KuWrY4whPCeFXLHLTJIM56K2Mf48axqkts3U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NqF7UBzgHkfOqy78jUyjFZq4vR/Yrh6AXF2wDBgEUkfE/hXV9hGR7in4VzvsNb3Nt7Or2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ENvdIH4gmuj1HO6MPlXbCaxkefO7ypGNSMYBXwPKmfZ4eiEfwsR+NP1jH7XyNAsCp975G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gyf3s04qy79/lTVYowHfII5jfHwp/ajqW/uH8qIEbHHvdTuBzqTDEe+w9BUeuPJPaYPyp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MaqOrOAKBw1ZwXfHQ6f5USqkYY6h5igZVxhZkHxBpa2I2kTPpt99AVTGwkJHTO+KTMV/z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A5z3mQZ/x40/SxGe6fhQMDNnBli/un86eGOc61PpQ0uDtpxjqKIU89IoFnI50hHkbYx4E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fnTGXbUYVPo1BKseP2F+ApFVznSufSocRn/Nr6UdIB7qkehxQS8ttI+FNYAnJQ5Hjzpukn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ffPzNFPPL3W+dIA9VOKZp/tN/eNItg4Ov1wSKB+3nQwBvk/BaAbP7fzFBgQc6hQOLKP22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ZAG0g+NRdqo2ZvnR1xf6QD40DizA/ssPKgCpOeX0podTycfOjljyKmgcCP3hTgQw2IPpTD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igeV6hFJ8zj8KZhsnVEvqrZ/CmEBtwqsPI0QW5GMHyoHgqTgHB54BxSO3XPrTNajbsiMe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fiaAnSeag0DtyV/gf50CUA91vgxoYiPJ3X/WNBzzAKPdphZSeR+VOwRvpzQYnopGfAVxeg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9wHn9DQ18kGdR5KNyfQVPHZzuMviMee5+VVNyIiU8R8aKx9sMRqH9BV2O1hXGRrbxJ2+VT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WKaZ91FOGqx1TRoB4AAmrEdvbQe5CgPjjepMHOMljzpwiI5gj4ZqsW7NMvkT8KQZnGQpAq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qpp+oHcg/EGqhiRgDUwBPhUyLgZ0gZ8KjLhSAcAnkDQLY2/Goqbu77/WhsepPmKiyp8DQ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CglLNjmRimhsnDUw6eRwfClhicYwKokLE8qQY+NMCdSW+ZpNz61A4jfJY0j5H51GVJPvU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KocWI6j5Uf1hPdAUeYyaGgA51GhkhshtqCQZHMg/Clq3qItvnUT8qemoncg+AAojg/au8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JjkkDHHmA1c+LiF4yUZQR0Oxrc9rlW74hdOp1AsBkdCo0/LauVkQJFpYb58K4/i8fk5jAX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AMDr5VBeSIbN1Bzy++o29/wAKbOMwvt0rpj4ZLKaVrM4uc4/ZNXxKAN6z7U/r9+oq0NiQa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Wo5UZCCwBz1ppdAfeqEeNGuf4psPMqgb5pnaDoKHShjetTx4wEsaay61I6kUSemKs2lm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rzq244TYx9xsacMlgBzrR49Z/Zb8MAFSaMOAOQ6H7qzQcNkHlW8MpnjMojvv0a8Kjk4jN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CNempwRk/DPzr0eSRpBjLKv31xH6PQ4hvtCqy60wSSMbE7beB+tdmDJ1Vf7x/Kl7anQgE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XM62tpNcvkpDG0jDxAGakGeuAfWs/j06QcCvS+cGFlyM4GoYH1NEvTxW6/rDnc9TVY1YuW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uedaZl4Npw5U2iOXOhThRpoo0YOpUKPOohcqs2UscNwrSZ0+Qziq1OXbrRLNzTUv7kSKA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/I0bG5MZVEbGO8SR0G+PxqgrZiICsSfAda2+CezPE+MkwWcQGrBlldsLGvmfE+A329alb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fo/QXvbcQIZmRiBqOQC3Qei7fGu3IJGPHzrN4LweHgvDI7C0kGE3Zym8jdWOD/gbVcllm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n9WeX96su9u6cYpA675UA79c/wCM/OnENjamq0zRqZGRSQCQF5Hw50TqGwwSevKqg6io3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6ULsymxslyMgyEdOePwNeg6mA6A/E15t+kcf9+WobO1tqJx01N+VIxndYuIuGEUYjGxPO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Quep5U3pvW3nnAHwoUTQooUqNCopUqVIUUelEc+dCnAA0V13sOhf2osZRsGDN8QjA/Wv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Xk36PpFPHreInvLIWX0KMG+5fnXrfdK7KM1muuHRpRWGDnYg7eRzXOe3Vjay8AuLyaFD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mAXGQPr8zXRkADkoHhXMe3e/s1LoKgpKjMCcZUkjbPPcj4Vm9Nzt5UwwaifYE09nAPI1E0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tdpYmuI1huJEV9ahjpbGMjocVGGxRdw7KR+6v3UMZzUW9nA560sDFR53O+QKcrE8vrQEoC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Aj5VOGpHFWWxEBYdQRR6bZqbb0pbeOa17p6mBCQM9acsK8zvTgAq4ZqWvwHzrNtqljFJ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LOafbqGmUHfPKp8NTtqX96rcDsrB4NMsLvIr+Ktjb5g1lCpJpe3mL7AABRjwFNWpjvXK5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J8xWrwfhU/Fr6O2gjYgka3A2RepNUbWMPIpxsCK9qht7a1iEUNukUY/ZjTA+lXGbrGWXr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ENKRqFVfAAYAp+/SomeHPejY/wD4Z/Kh2tuNijDbOOyb8q7uCULv+GKdppqhCO4Dv5Gmt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xyw5H40DlU/KnHUNwBjzNQq6htJkzv+9zqTKfD+KgIbJwcZ8zT8ZBG2KZlSOf1p2kfCgb2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+Ek4p2GPMfWljbAGKXeHnRAEf9gj40dIG3ZjHoKBdwcltvTJpfrTuJY8fwH86AERFiCqh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MaAD5CndnI+A0ifBD+dPERU7OMfw0EBi05K6z5ajT1UsBnWvqT+dObWOSqf9bH4UNUmP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9mvn8zQ/VrtrHpqpwZ8ZIUfH+VAybYILHwBoG9pFnAmXPhqFErqwQ5Hpih2zDYQSfNfzo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HzI/Oimsjg5WRvTAoBmOQXGRzGKlGoc1Oaa7hdiG2/wDTJoBp5fSiAQfe29KHaof2G/8Aj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5MueWVI+VA/IpbUxmTk2Vz+1ggfPpQC6W2JI8CSagcSc7jIxzodnGf2FNN7WFd2YJ5scU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0cUB7PHuHHkdxSUP+2q/A5p40tuGU+ho6Tz5UEZRCdTRjPjigEQ/s49KeVb94/IUw9pnIK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HZEG6y/AMfupmYpOk+PSQVJliuHYfAEfjTiFPM0EQQD3TJjwOqjoGcENUgXH7WfhS59TQ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lf4tvpUq2yDBJJI+AqTJA3WgZQMDB38FJrGo3crUi4UYVQB5ChkDnTNRPNTj4U5HQHJDZ8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IQ489qOlDkOXPkp0/jTu2j/tf3TSFxGM7n+6fyqCRSBsEKinBj4VEJYzvqIHmpp3aRnk9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T6CmGQMSSrqB/YP5URJHyDr6k0DOg/ayPKgIZdsK+fNTRLD94D1phuFA/EmmtOG5MB8aB7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9KWvV1zTFaME/rEJ9adrXlqGPWgcGABoEoR3gD60hp9aOw5gZFUM7OLmETPktN7FWO6Kd/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B601hlx5UBESIAMAY5ADFEgEbcqZt1wM0QozknHkOtASozzOPWgEAHXHrRI8Fz8aXIcsE1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OW0nScHoRQPr8M0sZNBwlxaTQzPFdKUm54bfV8etZV1w9XBVkKE7jArp/a0NDxO1f/Sw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4+TGuelvWKOHIOkbKepr52cy8ef8AWuNnLnWtdEzqzA4ONqZPCq28hyfdPWrJBZvOobwjs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eQr04eTLLKRqqVtFH20S6e8QS2/lVloV8zUdt/wCMk/soAKsvXTyZWZcCNINS51EEeVEwg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Bdzv1pF1ON/pWPfL7DOxUjmfnS7NRyFPDAdDQ7TyFPbKoCrkgHarnuTJg7Des6W6WNgudT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vaz3siCYkRlgDGvh5mr+LLPtYr8ZuRdcSd1kDoqqqkchgfnmqSJrOAQCfGrF4jPezYjW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A2xTYI8SgFA3kcnPyr14SYySJp6T+jWWV+FXcMmgrFKunG5Pd6n0AHwrs/hXK+wtt2XD7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3KkasDz8M10whWQ7IuOrYH+M0vbSRcM+nfbmQCcfzrF9t7qOH2XnXBXWyqmQRg5z9wNdAq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RyAFeXfpF9pZrziTcIg7ltaONWOckmNyfIZIx6+WE5TKcORde2DtjBQZNVCd6eZWIKnGOu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QMmjTaeFYDJXagVHNClRgaNDNKgOSTT0CjdifQU3zoZxzNE00LVHmGIxoQHc9a7v2F4vF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xpvG0E5xggHT8zt8fKvPIL1rcHssgnmSfwrpvYeyfiXtNad5sQOLl2zvhCCPm2kfGrrf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NpCg89/GozBCVKlO6Rv507UcHDU1WYjPPJ29P8b1yehIADk7n1o5UjrTTz8/Khk4zk0Uef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iYtx91z7sSRr6bk/U16orbjJPOvGPbW5a89q73caYpOzH+rtmtRz8l4c7jrmgaecYobfO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RPOgaKFKlS60UqVIUaiwelPUEjPhTByqWHfz33pVdJ7AyGP2ws1C5Egdef9kn8K9iGrPI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muH2m4eye8twq/AnBr2fWeej5GsuuHQnvdDiuV/SNK6ezKKpOHuUV9s7YY/eBXUazjGk/S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xD2av4WQjREZR1OU7w+eMfGjbxN8+lQ86mkBGa0OOcUPExZKLWKBbW3EAEQwrYJOR896NS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+FSCgvuIPLNE8q427rYDkaS7bUR7pFCop1DTnyojcb0hUDdGDzpac9adSq7DQBkg9KdTE9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qYXKkgHfG9OO9RMTrrePKU5GIOxNTRuc4xmm6EFuhx3snvAj5EfKjEdPerVkrPTd9n4Rd8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cAq22a9dDSnJMcY8R2h2/wBmvLvYxHm9obPSDhNTv5AA/wAvnXqIOrnsehApjjIzndnAS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8qTRl8ZABU6gQdwaXeHNs0QW56x8q0yID8zjHlRy46E03Mg5Fceppdo+dgMfxfyoHZyPdz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5PmcCnB2J3Rf738qAySQccvCgcrg7hT60CRnJB/uk0MMpx08tqeCR0zQRSLDJ78Wvf8Aa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7P3RHgDxTH4VJqzths+VN197TpbNA5SB0UCiWTJbYHxFMMiruwK+PlTta0QQRnZvrRxkZ1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6U3s9D/q8ehoJMb88jwoAty+VAEEbhlPUEUsLjH4UUfWgyhtiSPQ4pYTl+FIBSQA2PjQF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5wdgRUeFY7Ofg2KWhW5yP8JDQSdoRvjb1oGR/3AfjTQpA2bI86GsE4IwaArKCdPun907Gn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gCjDDAH60dKcgT86gaY8DuMQfA7imIHiwqrhfBOXyxUwONhmlg/OgaWY8gR8KCySZ55+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mkU405HlRRErgnIIpEkgsASfAczQJJG4503Uy7qpIHhRBVzgYjIz4rinZcbmMVGLjfBwp8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IB+NQODf+mR6Ch3VGwx8KHaSj/NnB/tCmmU43jb4Yqh2o+AoZByN/nTO1UncFT509lzzOP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I67+WKKqxGy7VJlQd96OsnZUP3VlpCVYbkGlq/st8FqbQDj8KOAvJedNppX753IwPSjqUd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5U3I8abXSHUDyZT8aOARnVUrZ6gfjQCKeag+ozTZpGAKNTaDtkfOloAHKmzSAkY3xQyW5D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T7yA58RR7NA4xGmnG/r6Yps0g0Id2AJ8xSIH7tT9mn7o+VHs0/dFE0gAB/ZFLCjpUxSLV7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0BPxoI/Sjnpqx8ak7PGcDnSMaYxj6mgiIGdifPBojI31t/eo9guNmZfQ/wAqRgPSeT5L+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maWoj9o/Ol2QA/rZD8vypwiH7zfHB/CgaXOfeOaWo+NOMbY2bHquaZ2Mg/zqf/GfzoOY9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ch9Jhc6M9WI5HyIBrivtsMwGtxGce6x6+tdz7dRP/ANn0csCBcLjC4/ZbzrzeRFYd7BPlS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WcrjTwRrkyqxP7KHJNVO87mRhu308BVckx50Eg+VAzzgbOceBph4ZhzEPdzb3Pale4wAJ8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UpDDyNZ7TyuNLNkHyFRBSrAKzLn904q5+OZI1MU1mSPd2C+pqhpYjeWQjzamiNfD51meH7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GyBnPkMComlklPfk7NfBaiAxsKd+NdZhjFSIYY/dGT44rQs7sf1aIxY40k7dazFAPwqzZA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WtLEkMgVLppAC8qBQTvg61Yn6VHCjSzLFHkuzYGkZPw86mMLySfZbdO2YMdJjGSR+Ndl7G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eJ8St3iMbDsImXcsOreGNsDnn64dLp2NhZmxsoLTfTGuGbI7x5kjfqSaurNGulQCB02qIh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QpUamU/EUYT9spOxwPSvMP0iezcdlK3GbeYGO6mIeNuYcgnI8jg+lejh1GdTKPjXH/pMm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gc3Odjnkp/OtTtL08tNTmAkAk7HeoDtV39hfNR91W3RjNoljVRy386cF1AjypGlvg1nbp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jS1+VKQ5kbFNrbhqHa/KkXPTFNpVTUEsT1pClyoiinoK9c/RlwYWnBm4o4DS3hKp/YjU4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yaEanGrl1r2f2GLj2Utsk6dT6d+Q1H8c0y6WOp2AzpHp4U3skYe7jA5eFV9Tk+8R8aIMm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EUk4zt507Tgkjn61Wy2c6z86Rkcb6z8qCw67qNWCzAYPXqfoDXiPtKyTcevpIvce4cr5g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pYZYHScggf4868s9vuFW3Bb63ktImWKdGYqWJwwPTPkRWox5MbZw5ZlPpUb7Gmm6XqrD03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/MVpw9bCNCllTsGB+NI7UANKlSopUaFKoJI+eKeo0SqcZAOfhUabNvmrbRgaWwcEZpVdJ7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KDLdqpyOuPGvWMsBgJn0avMfYqGWXjEXZLpWHvyHPIDbl516YJlxyPyrLp4+h7Rhyhc58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YD/w8p8d0/wCagJUPPPxprOh2DfSo6PG/aT2du+BXRWZQYHYiF9QOV6ZAOxx+OKfJ7Oy/0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kkqo0FurBmKNvqIHujf/AKV6B7aQwXPBCJshdYGvGdB6N+H+sfGvP7VRb8MmSSaMsCezG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z51x8vl9eJ29Xi8ftN1jquSRn3RigRUunTESebVF1qbYHGBTKeabQFaNNp2KgFI8jRpjeF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6kIpqbU/HdzVt5DQM03swW3608L50/si+Cpx50l0mkZjCSEBs7D4VatbOW6nSGCNpZGwq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uq9ifZvh97cvcX5MxiAZIeSnzbx9Pvrv7XhdjYOzWVlDAznLGMac/KuuNljGXFYfsh7L3H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SLmVezVVOdC7E78tyB8q6XBHUjzpill7pZiByJPP+f30/VnrvWmAZXZSBJg9DjNNBJOCd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TueDny2oOgZcFiDnYjmD40Cy/7/0pwV/3h/d/nTQMbl2I+H5U8Y0gBj8aAASDbUuD/Z/nS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MUmEuO5IoP9pCfxFMY3KjIaItjO6EA/U4oHntxyVT8SKBe4z/AFMf/wAh/wCWlGxcHJGo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wp51YyGU5G2KBheUbtEoHjrO30p4aQ7FV/vH8qEetkDZG/wAMUCjoO4M7+6Tt/KgLLnmg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HeUnzBOx/Kl2jAZbQD5t/KnqWP7n96iCGOndSaORnBVgfHah3xyx86TSvyK5I8CKAlsc9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A3En/AMbflQEpJwYmHrj86erEtkqfDmKoaJomXIJx46TS1qeh+VJk31qGB5ZBBJpoJOzK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0oHfq2ODz86GpUGSwoBgf3z/qmne9+yw8ipqKIkU/tAetHUGPNSelMLR6tBZVf93Iz8qa8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uT+02KCXceFDIO/LFQiWJh3ZIz/rA0SUGxCk+WBUEu++nr50w6tWoM24xjO1DsyOUak/W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2zjFAu1dThsU9ZNW229M7LJ2J38qHYL4/OgeUydvoaGgeJpLGMYH1NEqw2wT6GgaUP7+c9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YMnyqQIH37Z1/skD8qjkgkDahcNjwGnH3UAzOrAhlI67fzolycg4XNAFxsxYeeAfupFCS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SP8Gm6cY0Er9R8qdoIHvUMNjYgj0qCto1jDeHpS7NFHQY8DR0rn3vupDSOWfiay2GwHdG1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WcnIGwojfOSc1AgiDovypYQHOw9BQ1ICBq39KBIHMgelAMqRtk0tQzgZ88chRLLkYyT5L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KBb52Hzo4Pj6UdIPMDNAnGF68870COeZNIkg5xQOrPMUtXUqCaoXebb+VL3dulLJI2wabq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RyAz40hr1c/nSD77LijqwDsedEIo37wNNOQNyNqTSHGAD600bEEk70B1NnxFEMcbDPlS1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c+lAAzknUgAztg5/Cnlj0Apusc+nnTe0VsaWUk+DUDsOTyHwo6Dz2z4UgT4jbzo6h/g0V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+y9z3TlGRht/aA/GvKHOliK9l4wol4LeqRkdgxx6DP4V45cppkfHQkV0x6YyVmPeJFMNHr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Mmk4qM5BzTyD5Ggy+IoJegodaOMDFA+dAMfOliliiPKqBnHrV6wADFtgWGnfzqiBk71p2M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YNIOk9m7VZ+I2kCKiESh20jBKqCT9OtemKQANIwOQFcF7CCM8eulkQH/Jxoz033xXfCFB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GV5aggZ6fSjjA2GPQUOzXHLn4UCVVSSwUDmTyrKnZbGCa8//AErsfs/CxnbMpx/cruCWk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qDj5+dcd+lC3R+BWdzklo7gxjfoyk/8AAK1j2leVt4VbBJ7PA2K7fKqrc6aGKkYJGK1Zt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33BoIcgfKoVnwTrGQfCgJ2GQANzU017RH1NKlSrbmVKlSoDRFCiKCe396vbPYuAf9kLB3k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2w1seo8K8Th57V73wK1a19muH2+NLC3jLDzIBI++pn0uK2ICQCZHU493ukjy5U8QgLgu/0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fHwp4zk1zaMNuNsOc+dN+zIDnOD6VLqIOMHOabrycFSMnbFBH9nI3EvPyrz79K0JWPhjl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92vRFOoKyg7jPT864P8ASuh+wcObB2eQb+i/lWp2PLG3pu1ObnTTW2DaIJB2NKlQEOw/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TKNQO7R/H6UtbfvU2jQ0cHb94/OjkkYJJ8s00U5aK739F8hHErqIAktAW2GeTKPxr0ZHVg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d/mK80/RY+j2jnAOM2jc/40r1FdhttgkDPrWb20bz26+dA+8uRjpU9LVjqagx+PwG54Le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+6Q34V5XeRjSxAxhc7V7YTqGDup2IPUV49x2D7JxG7tc5MTaPgK8/mnMr0+G8WMucYVT41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Mf2c1BWZ0hGhROaFUCiDht6WDTo4mmkCKMkAt8ACT9BQA+VMPOntuaYasDlFSLuMUxacpw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0QDIM9DUeOtTW+M4PLapbwsd37FZ7a6UZGlQAQSPDP1Ndaski93O3XO9cn7ERvI8kh2Bj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xrsBCuPeaunh/Vy8n7ExYggnY9KWpjtsceNExkbZ+lDs87a/9muzmWo0dZ6UhGce99KQjY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QDtT1HwpwlPPFAxMfdYZ8/CmmKQA40Y82I/CgeJscvrSMx08gajZJlAICHPXXy+lJY35lB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mVgNLrnS2f8bVJ22w7gJ9cVGYnG4T6immOT9mJj8V/OqJTOc+7p3zkP8AyqRbnP7Pyqr2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/nRCyoM6D6bURYaZCe9ESfQUBcINuxceeR+dQntNu4fgtAluZR/ghoLAuE8GHrThMh2JN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D1jakDkcjv10moLDOjENrIOf2hnNNF0qnBBz6H8qrnO5ztQ1g+8QPU0F0Txnm1HtEYbOo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/pFI8jS7SPbDj4GirnaLj+sQ48SPzpwmXOxT6VS7rHpRK6RyyKC6GDHOkbeBzRYMd8j0x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5yeWaC5g5Hex4c6cpB2JHzqgMg5UY+740S4/bGnHXpQaBwTnCkeNNOg47g261S1eDmiHOM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p30D5U1mwPdGKq6m55PwNLUx/aOfWgsghvEGidXUkYqpqbo5+dDtJQMayaCdpSuBIOuMj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IDKcqdx1zVVZ2PJ/pQ5tqDFSeeOvqKC4W23yppHkdyPDFVdb9JSfUD8qWqQftfLags5NEt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Acwx8SMUe1cDcDJ+NUMAJ5jFEaBtk/nS3PLelqOcH7q5tGE74VMjqaRDdWCjyFOzp9fWj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6FJ5n0p2hNsgD8aWnfOc0gMciKAjSOnwIp2PLFMIwMk700ANkFmx4A86CQlQOfKoWZA2kt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x407BA97PoKGkAnSq5bck43oEcnltRTcas0sbYYCgFX09DRB7o6j0FEHfamdkgBILADc5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AfvEn7s0EjA58aWAPD40wqx5F1oGJj708g+C/lQSHHWidIOBUeggf1zEeeM/dR0eDsfl+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j5VGqHXksW+6n6FI3dvmKRVQvdZR6jNAjHluWRThnwx8Kj1TKT+sT+4fzogzsPfTH8B/O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obdSKYDKT76knoE/nTSzFu6FI8TtRTL9ddhdKBktA4H9014xcMTrJ3JOTXs1w7rbzFoxp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SvGLldLlT/wBa3ixVQ7U0k09sUw862yHKlzBpUcbUFiSPEcMg5OnP4/8ASocVsR2JuOASz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J/skkH6kfKsigb1oihjekMEmgTHu5rpbS3RLeLTuCo38a5tRnpXQ8CuFktTBITqTl6VYOg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rFt0MTb/GvQA7nbIwfKuA9ipG/wC0EwLd0wscHpuK7wsi7syqo571jLtqHlm25Uxg8jguw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8fOo0vLWRQUuYXU8mEgIPxFPEkBG0yHz1CsqfpOc5riv0nzBODWcGciSVn/ujH/FXaq6l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L/SjGv9B2bk4cXBC+YK7/AHCtY9penlhplOPPlim1tgqVKlQIVsezns9ce0F1PHCCEt4Hl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lfUnA+dZAFez/AKNuC/0V7ORzyj9dfkTMCOSfsD5ZP+tUt0seMsuliPA0K0OOWn2Hjd7a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8gxFZ9aQqIoUaC7YQNcXcUCjeSRUHxOPxr6GJUnIYBc4ABFeFeyidp7Q8OGnVi6jOnxww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2aiNmAK8yBjJ6n4nepn8LDtSjPeA9DQLAcmAHjThgLjPXfNBwQN+p51zaNLtjZtqYHfs2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yJ6D51IQW/wAGgeY1AbdDUUV0rhR3ANsY5Vxf6U4tXAbSUb6LnSfip/KuzGCemPAiuY/SL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LgiKdHyPDcf8AFWpeUeMMBk0zrUkgwSPCmV0ZClSpUCpVZ4fYT8T4hBY2yF5Z3CKB59fQ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wcTurTVqEEzxgnrhiPwqCtRoedEUQRzpwNMFPFFdd+jhiPatF/fhcYPXbP4V64FIzlVryb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qRJ/obd3+eF/4q9Z1sCq7btgken5/fWa0cBlhjf0pMo8CfjikM9APOgRJndRj15/SshbZ/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ryz23tzbe01wcECZFcZOc5G/1Br1Ih8e7n41wP6SLVvtNldBMa4zHt5HP/FWM5w6eO6ri7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qCp7xtVwR+7tUGK4x0KlSpVQq1vZ2BJLi+d+cfD7hk679mfwzWUAT8a6j2N4cLu5vkKsf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33Gn7iaTtdcbcsRTdzUjAjmKZQEURz3pCkD15UEop8XvkDrTQQaki0rIOu1Zqu79hn/W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jfYkEH8a7LD+OflXH+wqYldtHKInP8RH/AC12QYdcDzPSuvh/Vx8n7GhtJ3BHrTjIcZ059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mk5iY+ldXNKrg/snPypGTBAwfiKjjkZ861wRT2yQACTtvVBD5GemfCgSDzB+VDI16W947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iDq6Dp5bUzVpbBO3hnepNWQTjPlQzpJIVRnmcUBL5XPKkCCd80NQbOSKC5GfLrRTiRijjI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jfcUNQG+kY9M0DtW3LFDUTyIHwzTcDcoAD1HQ+tIBQDpUjxHhQSEggA+FRhSjEDG/Qikz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Ao2kUEobIyNqQbBx4+dV2RidQOPAYooGXYSDegs9NuvhTCAelAZI549KJJHJqAGIHm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GhP7opKTq7zH02oscd7UCpPhuKBGKIf5mM+YUUjDCy/1YHoKQGoZVhQKtv+s/2aCMRRKSN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wkYwSD0LH86QTUTqwRnI2wacqFSME48qBhggB7qlR4am/Og0EZ90sP8AWNTEZU4NDSRzx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4PiDREK9Wc+e1SFGBJGw8KGG5YHzoG9kvV3+Y/Ko2tV16llIJ55AqV8jmhYeRpoccuybP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5Z8j+H+dHsNQB7YfFf51OO8NxTSpO4xUEX2RlP9cCPNf50exdPdcH/V/nTmyACFyeuDii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QyMdtOPjTHjmXOFQ/6x3+lTaypOcD1NDWegB+NFVyW5ggZ8qWDuD06jrRyORxTcsTty865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8aJY9TvTSSDyB8hTQcE+I5jOcUUu21OyBt16DpR1kdPmaG2SRgE9cUdBOcmoEuSPcx5Zp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HdGc58aWaA5JHKmkt4E5ognHjQbOBkjbyqhZbVjQfM03VzGGBHiKcCcc8+VKiGAHOSOXQ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AUACTn50SMcxRS14G/wAKBcY5jAo6tsb7+VRltR8j50DwQeRBHrTWWfVqWWMLjkVyfvoB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GkY8aIShyO8QT1xRwBzOBSLKNgB6Ypas7YoDqUb4B8zS7UE4G/wAKbhdWQu/jilpXOdAz6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uaGN/WkQMY8aWFB3JHpQNlRpLeWJRkujL8xXi90daI+MHBB/x869rXAOTnOfE15Fx63Wy4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TMQPI+79PvreLNYpGBTTzqVkyaiOxwa2yFIbGlypyAlx/jNB3/sdYfauE8QR8LHcR9iCfE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rhpYWhkeOQFXRirA8wRzFeneyERh4DGcjErs4OPh94rj/AG0sfsvHXnQZiu/1qsBsTyb6g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1zdNPPNSOPnUZqoIPnVvh1yLW8RySEJw3pVKnAnNB3/sTIn/aAkEMJImUEdOv4Gu/97u6j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eUewlxJF7Rwrnuv3dxkAnuj769Z0PgBSNvE1jLtuQVXCgDAVdlUcgKJ7gwAN+dLQQNsZF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5rIeckg6iPgK4D9KZAg4agUAHtSSNv3P513xUqcaT8K4H9Kgcw8NfQwUGVST/AKv5VrHtL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2nGm10YKiKFECgu8JsH4pxW1sEyDcSqhIGdIJ3PwGT8K9+REiEcEOEVFAAB91RsBv6fQ15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4vc8TdC0dlDhSASQ7eAHPuhvnXqYZgMnmTkjPLy+FYybk4eLe3aKntjxAL1kDE+ZAJ++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/wDK/iA661P+yK5utsFT18cUypYlzVg6n9HUYf2wtAwBEYkffodBwa9iOrUSCuD45NeW/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DNOR/U2zEHzLKB9M16iHxkHcVjPtudHam/ax64pcmORv6UVkxuux5eFDrzH5VhRPQ42G9M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Cg79c5/L60C+x+VDUMEqxwWO/hjb8KB+4JyB/erG9sEaf2S4gpXkitsc8nB/CtYOF2YjHg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AcRjG4a1lH+yTVg8DnGmQjzqKp7j+taoDtXRgKVI0hQdj+i+RI/a8KwBL2zquRnfY7fAG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G75mySbiQnPjqNbv6NULe3Fm2+ESUt6aCPvIrnuIydpxG5kByGlY/U0PhWpZ3pUKIcKeo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RY9I/RZbaIb+/cKAzJChJ8O8w+qV3jupRiMZXvDB8N/wrA9hoBbeyNoNGl5S8jeZLkA/3Q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jfxrFaTBiWKjVjxxSZzpHj4kVECSpGlTnyGaJ23wp86geH25gnnyrmvbqAXHAo5cDMFwrE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V0QKYGFBrG9sZRH7KXuwywVRkf2h/Opl01j28jc62LdSabjApxpprg7lRAyaVIf4xRU8Mb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2r1P2U4V/RPDg7LiWfDnJ5KM4+O+T6iuF9krFbvjsCONSg5fI6V6qV3947U8c3ds+XLU0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z4jdWo5QTPGPgxFVMV0Htpam09p7sBCqSlZFJ/ayoJPzz8qwTS8VqcwKRFKkahpNGMgE9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27HZfCrKgvo+NZvax6J7GRf8AdjyaQwZUxj45H+PGuiAU76FPqKw/ZBWX2diKhTqdju2Mb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lwDpTHhr/AJV6PHNYR587vKhIkajV2aAftArnHnTkUDlgDyGM0Myf6Nfg38qaAyscKQm2B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TacjOdvWmMg5kt598im5IOyMT8Pzpn6w7tG2fUfnQHso2xkuSDkfrW5/OpBEmckZI8WJq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eWPzqUyL4N8QTRD8+ANDSQMa2357D8qYJV6atumg/lR7Rc7a/7h/KgJDacByfXH5UHTOH3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Y5H+6RSMqtsXGKKdsVGHOGHMb0ikh3Vxj+0tRa1XUyupONxqH+M09Z4mUEOCPI0BMcuCco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b4A8ad2it+0D4b0dYHifA0DOzLH3gd+oo9njlkHxp3aAjcUNY5k/M0Cw4ONvCkVzgsFyP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I3lQLxldpBkeNBGe4SxY8s6dqIlDqG07EZ3FJmQjvMPLaoh3TqXHLBP5iglyRzxilqVsr9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EjVj3fyPWnLg5B3PjQMZSvejBVvEDb4inLIxHeQgjGfD4GkcdDmiD0POgdqA8R4U4SAft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+HpTCSMZNBJ2g8SPSlqGMscU1WxjB2pFiRzz5GgOsZ23oO4G7VHjckZ9KBlC7MOfUmoHh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7YbyNMUhhlT6UGJA5etBIkp1FWPofKn5Bz41X7QbKwG3Laj729BKfHnTdRHTnUQkXUQfuo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FUSnc+PwoNg7bY9KYSy7Y28jTGfUow7KR9aBm/U5zQOfEikWzyNDVtgnPwrm0WnGCGOPC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Lb4A26UNe2PDqKKJGBnlS3A54880zUM9TTDKMajkDxPKgfrGDjB8waAYncgADzoK5YBlI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J6dcVA4MMn3gM/OjkeBxUQLEYGDtzO1P6b9PCqCX73LkKWvyOT4daG3WlqAAwB6UQ7Xgdc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OB4EUtm8j1puVxgDY896AHc5Y5IPLBwPzp2pOR1f3TROM8/rQB358vOgdrTYAMP8AVO9Lt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cfdTMg7HmaaeYwPlvQSvKAM5YY8VodoCMg7YpoXcFhy3C9BTix68vDFEO7RAN2wfWkXXGx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nHwFJn09D4UC1L0ZceRpbHYEY50gzAZIznqNsVG8zBiObeZ2X1op57jYLZPQCvIuNzG44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rh8ddsnH0xXrEZJkBbcnrXkF4rC5mY75kY5HrW8WaqyrtnNRka/WpXw6YqAAjlW0LSOf0q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UaBg2SPnW7wPhr8TkhtoBqYy5kYb6V2OT5UHo3CrMrwy0idezjjhUFce+cb/DPz9OeX+k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gaoJhuB7qsMH66a6LQM91nAHLDHlVPjtobv2fv4QWYmFmUEnmveH1FY+WnjUile6edREV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dxyquYyDua2wYBU0KajkdKbGheVUzgsQPnWtFw+Y6VEZxVVd9nZorG6guCquyyhyD1xuMf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OMYwORHXzrymDhS2qpdSOsYTOVZtzkdPOvTrViLSEHcdmuNvKsZxYm2Y7HkacuRnHzpgL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k5Ac56jG1YaS6sLksM9emK4T9KE6nhFgjAl5JHdc/sqoAOfM6h8q7Y5Yrq5dQV97bl6Vwf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sd2X70zWse0vTzVqbTjsTim10cypyjJGaAqW2gluZ47eFdUsrhEUftMTgD50HsP6NLE2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Xczy4I3AHdH+6T8a6wHBGABvzqraxR2FtBZ26nsYEWJAcclAG/wAqnXfpjwzXK9urxH22l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xyExXn+7t+Fc9Wnx6Zbjjd/MpyJLiRx8WNZldXOlUsLaWwetRU9Mk8t6sR6h+jFVNnxCTG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DDY/Gu65Db13rz/8ARlc5N7BjClEOc8tOQf8AeFd9rQY7y48axn+zc6OyMjbJFHY7Eb+p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dNOdsGnrlh4/HNYUe6RnnjzpYXAxyxypDSM5XpUbkk5U9fCgeV3xk702aPtLeaHOe0jZN/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Lw8KSltS4HXJoPny5981Aau8SjEV9PF+45HyNUjXVgDRFCnCg9D/RJYar6/4iRtGiwqSP3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dcNxSPseJ3UWMaZmGD616z+jRYovY+JoydUk7tL/FnA+gWvOvbbh54d7WX8ee7JJ2ynyf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l5q2cMCkKVIVWYIqaIgbkbA71DWv7OWovfaCwtmTWslwmsf2dQ1fTNGo9q4fZvY8NtbM94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DJAAJqc5C50MfTFSF8k4OMcgOdHOF33GOgrmqHGsk6SCOlFANx+NPJAcaQMFcfL/rTNOMn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RgDniuV/SFP2fAYYP9LOOngD+YrqRuMZPz3rhP0l3StcWFoM5RGkY556iB/w/Ws5dNYduH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0K4PRogCafGo1YHMc/Kgq6jzxVuzhM9wIkB0DdjWcrqNSOu9grTTey3GnuRx4BPUk/lmu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eaxfZe1+x8JRjsZzqwAPd6Vs75wDz8K7+Kaxefy3eTkP0icP7awt+IomWhbs3YfuncZ8gQ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r2PjNgOJcJu7Ro9UjxHsiQMluYHzArx5kZWKuCGBwQeYrPknO2/HdzRnKhTmO+Kb8aw3T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1p6dkOehH3VlKdLCteI6raM5Gyt+FYzWPRPY8Z9nYhqHvtW0T5Gsj2UQJ7NWmfebU3h+0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JPTlXqw/WPNl+1EHwxij+zkgfA0wgEbZ+OKQwRkagB0FbZO5nY8qRHjvQOpkyMZ/tb0z9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FTn76B58cHwpukYGknbcCiqt+8OeeX86cAfEH4UAGOvPOx8KOd9PukdPCjjngjNNYMTs2S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rnoN/A7UgfIA+VRnIyMZ33zThyGASPGgflTuuc9dqdq7uem3WoskdNx50GZgBhWPTpQPc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6hUANhwCRQebTjIZT05b0FRnw7A46gEUExVDtpU+oprLEoB0oPhiiRjxx0oqwHvZA8KCM6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fu/KpDoYKy4IYbE43onQzFtCHz071GVIJ0cv3eQP86CQIhzlVz5UBCmcgdOWabFJ2iKwSQ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86TTxR++Qp5DJFA8xJICDgY8DypFSMAEnHXPOo1uoWO0qf3hSMiu2VkUKOoNAe9jljx2or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DkEOCPXNHsiWByGXzODQSCRgfeXGfCgWLj3lJ9KacK3uHFINFqyrHfpmgRZgQGwDnHLY+m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xTSRnBI28TTAXUgYLKeRzuKCTIByNh0ppBYdKWpQTkc/A0C6hguoDzqBojKjYgHwpd7qQ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KKMD7wGaCJmA2ON+VPGFXGnB8QaccZOApqNe4cFQRzzmgTLqG2xpgZ1Oorz51LqU4yNP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gIkXB3G+1QqhXI1g58ac0W+pQd+oqMyiNsSnA8en8qBLH4sadgjdWxUZGD1o4B3Ax51hsc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NDS2xyD5UDkAHOaJIHI86BjBueQPhTB2gZh3GHTc4qYKSBk+uKWFXnkkePWgZp1AAjI8uV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zJFOJZu9gDw8qY7EAjp+9UD8Ab4JxTGkA1EKxI5YI3+tND5XVk4pDLDUcjbnVAEpY6TG43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yomRgT/k8p8MFN/8Aap40jHgPOiraz000QxHZ11GFo2/taSfoaRz1U6cU/ZOeaBIJOV5eP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+rIA8qJLFhjPypzbHkQcbDFAYUe6aBDIbJyfgQBS1Y3JGfOkMk5GNts0Gk0jlz65qhxYL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1xftzIMeLAUzLEYUUcyciT60Q7t7f/TRY8dQqNruJm0iVG5bBhTjhQzMwwBvq2xUDO8vIY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CV5S4Aibu/vLy9BTAugYBGD5UM4GAPQClnbLbHPKgK69S98Y/hP515XPG3bSqw3DnPzr1Q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tZos+M3EcD5LYYj90sM4+taiVgSsFZgvwxUOvyyaeFPXaoyO8a2yOonaun9hOKR8O40Y5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mWPINkYPz2+NYFpD2hIAAY+Nadrwl5GDO+gA9Ofwprax62c4IIPPekSHJD95TsR5VDaW7W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8cSqxLE5IGKlCgHBJwfA1ybeJTRGKV422KsVI9DUa8+W1avtMgg9o+IRIulROzAepz+N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BhIDZq7bcYu7Y5SY+hGao7H0qSOJZmEarpc+7g7Hyqpt0fD+IW/FwYLmVopz7r4yD5Yr1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uuO9Eh2yeajlXiUFpMyGWDJaM5IHvCvUfY/ic/FeBhpnXtIGMTArgnAGPvrOfTUb+oZzn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tlSR4edRHVGCzuqqBknSfpvvRXXoGpUDY3xXNpL2hJ3TpzNcj+koxH2fts6e0acgcs40N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XqyN1GduteefpMu3PErO1BGiKDWAN8MzHP0Va3h2l6cCaFOYAMRTa25iK3/Yi2W89seHRt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Clh9QKwK7n9FtszcYvbsRhhDbhAf3SzDH0U1L0uPb09SxIyAN9yTU6MpYZxsfCqhaTV/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lIVjOQhI2zk4rk6PBbhtc8jeLE1B1p77NTD1rs5UqmiBzkdaiFT2+MHPPNXHsekfovsisd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EngT7zf8ADXfKCCSSMdANselcP+jaVk4TeRH3RMrjzJG/3CuyExZiQTtXPP8AZ0nSVSAe8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ogowGWYnGNjUW7NsAQeR8KaAUTfI3wKwoS9mb1dwOxj2H8R5/7H1oqEySUHqBUKMS8rge9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/hn408SELVEuVUg4xtttTs5IOT6DNQhiRgZx1505T3gcnntk0Hh/tIoX2h4gF5LcygfBy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9pV0e0HEVJzi7l3/1jWQa6sUKIoUhRHrf6MY5B7KuzOyq125QYHLSo+8GuJ9vr2O89rLv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1KjB+ua9I9imhk9k+GNDhU7Mhh/a1EN9cmvHeJTi54jcXGMGWVnPqTn8ak7avSrSoUar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cLP7VRTAAi2idyPEEaPvcVygr0D9GlpoivuIMvMrAjeneb/gqXpqPQhO+rZBtvkNS+0SZ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qsZAASSc52Gc0wynAyAc1hpaaVnI1Kowc51fTlQM2nIG2/PO9Rc1xncdM0A+o4ySc8mqK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ux5bNy+deYe1959r9pLkgtpiIiAJ5YGD9c16PI32aKWeRgFRC58Nh/KvIbhzJcyOxJLMS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h08c5RYOaIwDRApyrvk1xtd5C0auew6mtj2eg+0XzRIMApnc9M1l51kKoya0OHtLZzmeN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W3Gx0wnL061dTbRAl8hQMDONtunpUoJBJXV8QarcIWX+jLZpGzI6aiceOT+NSMJh3WXIH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4pZhJfp4vJr3ukpcq2olwPj92K869tLFYOOPPH7twokwBjfkfqM/GvQA5GBpxgbGuZ9uIC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FXZN/TI+408n67Xx/s4EjNN8qkkXBONj4VGc1xjtQ38cVsWTl7RAwAC6hn+7WPWrZ/wD0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EfAVnPonb03hE3Z8Es1XAxCMbeVXBNuCy5I8M1k8KHZ8KtFJ37FSRy6VdUlHwXJP8XMHka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3tbE4JwAOnKl2u+cA58TioM5/Zxg5G9M7Tf3T6ZrSLXbEnTp6+O9NL6SSNifjUOQFI0Hvc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dRjHiKgmFyRjIU55FetEXPXsyB5b1X0YIBbIzufCnLB3SMkHyoLHaxMdw2RyPhThOnR8Z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TRnDsfLb8qIPMZwQdhgUE7TLnKEHzJwKaLhlGDGCOhBqInvAffikQ2nBYA55DeqJxdgnC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Jz7hxy51XDNnA2GfifhUhjlKjKk7c+tTZo/7QCMsoIzzO+1N+0EkakGPLam9nKNtGRQWG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5xVEiXQAIaNtuvOn9tGxGdQHnyqJbacDK6R8ab2NypH6tQB115/CgmEpA2U+go9qo5hj4g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2xQaOVtwRy33FBKJ12O486ImB/awPrVY6lOCo+Yo5wxbJxQWTIpGDqO2dqZ9pVFLEkADc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364qQ5VSCmnHWgfFeRT92KQEgbgZ3+dF4I5N5EU46lQaqCOON+0SNFI5EDFShmYHOCPWgf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GgJ5Ac/OiFyQO6AN+VQtrGCoJ3ztjFOEmx5H1O9BKQjHeMeoAwaQVQcqCB61Ekiy+6wDe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cUAKhmLDOcY5mk0aMN+fjmidz40nzsAMk1BGIsftkdKWhiDljkfukflUbxTa+5MAT0z0q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pxyOaAZfbEjEf2sflRwVXKvk+fKkyg81wKaqlMEasf2Tyop+5JxnHhSI6b02aRkXUYg30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HhnlRD8Bl2J286RVcd4bdd6Rc8sD54oas1RBrCKAQc01ZhOuqMErnnjGfzqIguCJBnwXp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Nz57VzaBZAwyMj/VNOBHXJ+FP7PSoyST4YppK+PyxQLtRywc9djSY5AH4UsMcnVQztgA7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vLlg1E0sURXU6R6urtgCrGrSMn4UO0bpz8BTRtAZYV7rSKc8izY+VSBgw16lb0O1FlDPq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yKfhhtqwR8aBupRnSQfyo5/d+GOtENtyI8MnJpkilt9JLeY5+dA4cskZ8aDMARkVEEUMDo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LOIyFzHFqbqVBoJNQQgBDgjc0WbK4wfjUahEU6YxjffT91IKAudPPrz/AOlBLpf9nYczi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OdhsduXWmlQ45vjP7LkfdS0JjOqXfkBI33ZqokU6l1YK589qa0hjXU5GB5f4zTFKRIqnt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jXvd592xyzkL/jxoFreRsyowUbhc5+J8aeCCMjceVLPgPlQL7qMH08KA78s70tIyehpn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4DNHluM7nrVBjBJ59eVeS8Qu34nxCa9bOZXLYJzgdB8BtXrQbS2rOkKMk55V5Zxu0+w8bu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akGOSt3gPkRWsUqg2AmPGouVSSY1kZ2FRmtIfHI0Th0OCK6Lg8n9IrG0bFbmCRWK/vAEHI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1/Z5S07lFYt3caeex/wClJR67yIUnJ6nNMIJJyxwPCkGYEDAbPM500wTzNIRHBGyDYuJs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ybcB7f2Ig4+LgDa4hVsj94d0/QCuRYbYNeh/pCt5X4dZ3boq9nKY+6xPvDPgP3a8+bnXSd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VJRgynBByDTimR59KjHhVZbNtfRyXMc0YFvccmYHCsfGu+9krlp7a6WSAJcJMolCgANts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lYIpOTvtXpPsUbiYXuoAxjsk1ZwQAG5nOc7/AOOrLpY6ZhqkO50qe7vzI2Jx4D78+VPGe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wqrgYCjwpFCqjBz99cmkgOSBj6V417XX8l/7R3srbBZWjUZ6L3R92fia9kibMgXDZ/gJ+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cWvCQQe2fY9O8a6YJkoOQSCPDemU5hg4zmgMda0wAr0f9Ff9VxYnYZg3/wDkrz+OMEZ51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w4m+O6zRKPDYOfxFMpwuLug2nruaEfvZbceFEA4PjS077hvKuTbwbilqbLid1bNzhmaP5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ddd+kayFr7TNMq4W6iWXyzyP1GfjXImurF7KipI5E0BUgjJOBvSDd4H7RT8FKSxM2QVDx5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p1r2Lt4GGY5FYMAVZeRHjXg6KAN69O9kbl7v2biDM+q2ZomIXJwNwPLukfKr5Jxtca6WS5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r1qM3Ich+yGSMgkbimdnLJklTpG4LDGT86DxvqLHB8h/jzrjpvZ3aQgZSBAWP7oyT40U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WAcb0vs+WDBRjptmmMwUY1ADofGmjacamxpZfTU3wpLqYByxOdvfY/jVI4ydyc5Oc1LC0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Z6Gmh5L7Ukf9puIjb/xD8vHJrGPKtP2hcScfv5AdjdSb/wCsazCa6sXsKVCjRHqnsTdmD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/5MJ2HwXV+NeWE9T1rtuA362/6NeKBsgl5I+Z/aVB+NcRUi3oqQ50KIqoeoJ2r2ngPB4eH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ONRi1yED3mYZJ+uPQCvGrfAfJAOAa9p4ddyLwy2xGB+pQbnn3RWa1FloSEKgZIIwR/jamG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0bfl8qJu20kjA0jryppmlZNRm0jPQ4qKKE9psvOnSXGmQx9m4ZTucDB2zsc+dRuwbvu2QB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hpNA2B05wQQTknwG60Gd7TXSW/BLrOYywVRv4kHG3iM15nkM5Ndr7dXTHh1vDv+umLZJ/d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Egd7lXn8nb0ePo4U7BxSOwpp3GfCuDvpbtFADNp5bZ8av2UX2q7htjzlkVMjpvWdDKYQBp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Hs2EuOO2jaT3WLgegrjZbk1vUegK0XuhlwowNxyotJGoz2iYP9sUObZPPw3pZwS2wPpX1H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kVsjOAw2rL9prdb3gc4GC8OJQM+HP6ZrWOWwckjz5U2QBoidOQQRsPKs5TirjdWV4/cR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ViK0b2MQ3UqoO4G7vp0qk6j3hsPCvFjk9uURNgGtvg1u1zw2dFGSHBA65A/nWGQTvWz7N3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PiNyNumc4zWvJ+jE7ekWcC/YLU7oTAnMcjpFTCIuoXKkg5XvfSkqZhjAU+4OvlRAx+8AP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5L2rrIfdDDJ5A8/rVuM5iDbbjJNRLDGraip1NzJY7n51MCFAwCMcu9VQQ+OvTxp2/MkVFq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zJpFGJ3ff4VQ8xqT7gOc7ZpaFJBxyHjTQr5A1swHp+VOJxsckY5UCEaA5CkeYO1IRJkHH1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a1L4yPAijzyO0X+6dqgeY0BzoXzBGabiNSO6AfTakcke8DQyVG+48Kocx1bjTy+f86AfUu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9MU3QoORzPQUmU6tYbTn3hnn/P8AD4YCVWJzqb0wKROJM5wGFR5K4yAM+efwog5x3ht40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2rlvnFQgHUMDO3pmkXbVuOfpQTa1xk7etNZgNsCo+0cZGj1zj86HagDL7AnGccvXFA7s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Gg0aqvPflyoK6AbFtXgFNHtl07q+d+aH8qCJlbV0I5evwqNi6MNJb0xuKnyrHIDlvND+NF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iggWVTgOypnqfCndoitgEHHI9KTpGO8pUb7huR/I0yNEdmKyBgD7uN1oiTUOhHnmisv6s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ksZyuGB5HGaiDt7rj6UVZVo1G40np3udLtowdzjPnUHa5beLUOXWj+rdthg9QTigmEgJ7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yYAn1qsrgkgR5PhjNBduQOB5UFhxG3M+m9NKr0YjHLvVEZDnGjPjvSDI37JGB6UEu4OSdi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pOxIOKhwMHbOenQ01X0bDJHgTuPjUE4dU7rE/fQIOrMbqRiozIc5zgjYmm6wpGphg8ipo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jmKaYx0c0zWMhs5A60xWKNqByD4dKIIGkZ0g4+Zp0T6my8RAHTVzqPtOe4A+tLtRjunOf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fOSRnHQA00Fl64qMXDlgFByfHmTTg8i57VkB6KoyfjUDzknZqBLbDYHxFNVix3Or0FJu+c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AIyd/OgcFiAc/Gm6TthwfLH86cInIyWAGdhg/nQHIz+yfjS1AtjO4NRvE2NyM+Y/nSEMp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1LFsvpUcsDkaSnu4DEk7ZPPH4UjHcZABjz4E8vpUTh4hrU7DwyaCUEMAV0acZ5bmgTgnva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nYphVzkb7ZOKKu+P1cZUf2huaqLOptsNjPLNPC751cueKrL2utWIy3hkbfWg8pGFCFR47f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QbYBHlVa4u4oQAW1O7DQgxk+Z8qAl1Zji1Bl2aRgMD08T9PuqI2UWssS7E88nOfWiB2az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HRIyDyAAP+PjRFpHj+suD/8AvDn8akWNQuEAAHWn4wNxt4CqqEW6LuHlOPGVj+NSdmwYd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/OnqADnGKO5ycbDzohoUg9x8HqcDP3U0xygkm6YDyRNvpTssDknA8OtSwjWmt1IJPdDIRj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E9+aR5BqBRWCgDHXYD+XrXJe33D1FzacRjQBWBilI5ZGWX5jP90V2SlzgYYgbA1zvt1c9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XVcTqNxuAATkfQfGrB5u/7xOc0zI6b0X2wM0N62g5OK6P2LjMnGNAUsF0swHgGFc2Cc4x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2miQOB2qOm/oT945UI9JEjNNoJGCO8QNlHr4+Xx9ZUyqhAAsabDbkKC91cYz553PrTgSR3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i+2kQm9lLok5MTI675/aA+4mvKmz0r2Pj8Qn9nOIIV2EDMfhv+FeO469a6Y9MUMZdR0qE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IBB8DzoXEemXV+y24NbZS2EpgLnQG1bAmvQv0fXDXNlfuw3EqAHpyNeb68Icegr0L9HD9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eU9sCfAHTUvSx2oY+XmaJBJ3B2ppXPeyF3++jqZsAYwD1rk2ZdXUdjaT3cmBHbxtIdueBm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u5Ys7EliepJr2L2yuHtfZG+kYAsyrGAT1LAfdmvGG5mumPTGRlClSrTJ8blGyM+des/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R+uuXcjGcYwu/wAvrXkyV6n+jQlvZebBwPtr8/DQn86mV4axdeVDEsVVgd9xUfYW45wxk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QOQ+dHHd97zrm2479JVkkvA7e6jjGYZtJOOjD/wDR+teWmvXf0gRPJ7L5U4CXCM3mMMPv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9MXsypY5WQYFRYog71ZwicTtqDHfFdh+jziDnjFxaMEKTRawrZ95SB9xPyFcSK3fY24+ye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DFo9vFlIH1Iq22wnFesOj+6CSvl0+lN7d4s/rBnB2xuOQHT1+VRmcyAYdmZhzPpUbZLv7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5DP3lq5tpBcO5wAVbAwc1INci94d5+bDfp60FUFchATz8d+tJlOc78zz6VAXjZgzPknPv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jQMMayqlt86N/jvUyBw2jJAHLB3FWRs2N/Ik86DxLjRzxm+z+1cSH/aNZxrS46AvtBxBQ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8azmG9dGTeVLNKlRG/bXqwewV5bMuWnvVVTnGO6GJ/wBgD41z/Sp2uWaxjtMYRJWkz4khR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UQN80B4VIBk7cqB6bRsT1Fe0WoY2MH6lyDCoyBvnSK8Yz3h0Ar27hTl+C2EhYd+1ibY+K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ramzDKCRjOGx8sVIO0BAZW337yZ39athsZOcH5GjsxwceHlU2qkMxYCoQo22BA8qa05W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/sggk/VR860FXAwBjwAohicjO/hQef+3N3HNNZwDPaRqzsvhqxj/drl1OPWuk9uoez4+j5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EEr/AMIrmzttmvLn29fjnAEnOeVORlY6X2z1phopGZHAAzXOui/2Sljh18wTvXQ+x0PZ8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Bzy2/lXOgxO7BzoOvn0xXX+zNsI5P1TK5SMsCp8wSM+fKuON/vI1l+trqwBnONuXOkQNW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VKqVClWGoHlkeNPUIPeUEepr6b5xqnrvR5g7kjG+9Hs1IzpII6ZpkwEdvLJ+yiFifQVL0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0TqDGe+p6/Gskt5Y8a3+I2yxyPNG6mMnII8/GsW4j0trxgE8vA18rxZSzT6Oc5VmXmadbu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0KbnDA4r1fDjXsVpOl5ZRSxlWBUAgHkamwDtuT5CuU9nr37LeRIz924VRudtwMV1I1jm4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M7njz3Hn8uHrkdqOoAnGduVEY3O5+NRHXkqemDkKRmiWOMrv4A7Zru5JQ+AcDJNRMcZG4P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d/Fjt9KAMh30r8G/lQFS2AS3pmnbkkdT503UQe8uR5UdJx7vMdelAnXPvHDDcEdKUOlw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wPz5UmB56ajYShtcSgnqpOAR4VBYIA5HGaQJJ2JBphcHcrjyoq6ncA7eRFUBmZDqC7fPFI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+FOLpnGDjHgfypakBwVOcfumgIUOQMnn4CgPdzn40taHOnbx2puuNj3ZV9M0DxjAyfWnMS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vCq3bpqKkjbYdaflScLIM43GaCVsbnRgnrTW335jlgnnTBkMSCD6U8jOwoGMDGdSg6PM50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pOxGfVqaCRsTTdguVAwBuBzHp+VBNhCvd500DSnXntTdeMFSM+lHXqPLFVAwM+ZpE7YJ25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9DikfNtxzqBuhRuBz5gGmtCrbstHYrlW5dQaKHAxkn150C7NQBtvgc96RQEaWUfKluQOZH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DRUXZIpU97Oc7Gk8QkGxYHqA2M1JjJA5CkR/YyPuoIFTT7rMQPEk4+dSZON6BbPvbY5ED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22PJgNjUD9MeMacY8+dLSuc6B8abqUjZs432pFuecZoGtCCp0rg+OdqhZCvP51YDEcmyPC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gaCEY2yx+FN2ztIc+G1SGPJyR6VG0YU4JHlRTi+2A2snYZoCJMZxk8jjYCoAyqoQIduQ/M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23d8Kyq3+rCdzPmxoaV2IOT4VDHKdt8D76eHB3LEnqKgl2G4Kj45pBsZ/KmAqcDPLrSfG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czVEgA33504MoXVnA86rA5bBJONvKnhBvlmyeVEP1ZOlX6detAsScAnnyxTMMDkk7HmBg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n5ctWRQPm16BpZsjoKbqdhpVgp8cUw2uDhQB4kDnR7F0xkEAcgTgmgWZI9RMgLeOmo4bg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9Cafjf8AWA5J2ANBmgiUuRpHLOM5/GipGfLDSABvjB6VWkbtlCqSI+erkW9PAef/AFouj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2Tx8z+X+AjlscxRDhsAAMAdOlEHJG2DQyVXfcjpmmknG2lfSqHYOQBRUEc8/GoiWyMZJ5Z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bkDxFA/Wqc+fzqMzbFn7qpzJ5UW0xLqYgKOnn4AdfSpIY3U65VOvOFQbhfXzoHxRrp1ue9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qVX194E+eTSVSqksq7+IxRDA52JLD0C4oEAeZdt/E7Vw/6R5yb2ytRkiOJpM+JY4+5PrXb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PQmvO/byQvx3syf6qJVzn/W/4qsSuUY74pygttTWPKjkjlW2TiuNuvSr3Cbj7FxS1ujyhl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6ZqKKH7UmY/fX3hQWFo5NLA0WPZsxE5jIZSMh15EdMfSnKo7pAAP9kDNYPspfm84Iise/b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R+XwFb4fYFs56mudmnQ2e2+02s1uwJWVGRt+WRj8a8ULajq8ede3oQGVtOcb7nNeM8Wt/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AwIp3QZ8AxxWsWaqGrawPccPDKNRTbnVGnRzSwOHicqfoa0yYBk4IOc4xXoHsez2/GVtyA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vd5fyrj45La/mTXotpywyc4R/wDlP09Ova+zlnJFxg3JRhGsbI5IxoOARnyIx86t6I6/W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7GiJSDqprFgMYyMcwpyNqGn3Mtz6eNcm3E/pO4iyW9lwxcDUTO/oMqv8AxfSvOWrX9p+KN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BtUevRF/Auw+fP41jk10nEYtKkKVIVWThy2r1v9H9ulv7H25zk3Uskp8jnR/w15GDXs3s6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NjV8j7OjaSerDUfqazk3i2u7uMk1Wa/jXuo3e5etNmuGNsDoIDbaQc1WiYSfq1UE4zvt9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F5q9mLpG2LGM4wOWsc/lXlDc69j4jbJxW0ntJlYLcHBOoArgggjPXl9a8fuUSOd1jOpAe6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YqMEZweVSrGHPdOahz40QSORxWpWVgW7E8sVs+ynDmvPaS0RAx7Ju2YqM6dO4z6nA+NYK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7n9HlsUuby9UhWSFUDE4xrJP/AA1bZpY7Bg4IyhO2SQMY+NM/WSRq3ZjJ+G/XbnVloioGu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08z8abIjI275B32OetcWzSsqto7Nmx4Hmf8AGKTpOELxwyaeoFNy2CTKRk4GD86dExY4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0D4e1WTJI7p6Z3qzE7yMMpgelRIcjS2CAOoG9SOIy3cVSeewxQeL8dVk49xBW5i6kH+0az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bWzNr7S3LBSsdxiZNsAgjf65rANdGabilSpYohzxlFjYnPaLqHluR+FMrT4jZvFwfhF3j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VlbP0YVmGgIqWPHI1EKcDQWdGrOCOVe0cHyOBcMXfazh6Zz3BXjnC7KfiXEbeyt/62aQK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QGSfIV7jHFFFGsUIwqAIud9hyFZrUNAUeXjkU9AGxyFCRSdlbrsM0AGLYJUNjceFZU5lLH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5YHOniNgmC+AeW1MwVOCfTpQcV+kJF7WwkAwSjjPUjbH41x3nXce3yM9vZO6KCGkwQc5H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/Z6/H+oGp7RlWfvqWBGNjyqCnwjMoFcsunSdtTsYCNWc+O1dX7GWwRbm4BOnAjXJ+J/4a5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SAQdtx5V6LwqJYOD2yKp70YZuXeJG5/x0FZ/j47zTz5aw19rQIQlBzUZG/Q/4I+FPGBsAe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kVtcOlSy95ZMEDA6fX76H2gKxQggA89J3r3vEsDOBzwNsf49KjuFeS1mTbeJhy8jTUmV+R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XvPsPBrqdGGoIQgA6naplqY21cZvKSPOry7M4DBdI8ByqqZjJEw2yadIMDSBULDSQw5Ma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leUJBFNOCeeKlbBJI51ERvvXolcbHS28haztnyNegBTjw2/Cu74feJfWEN0AO+CTkdQSD9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7PgiOrjKalI65zkffXbeyyj/szYldxhtj/G3Sr/GlmWTn5ucY1w+pQCASPHlSZgYuo9DTT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ifCiRg7FfDJNe15SLR4znORjGeR/xt8qaX3HIAbb01sOjBmDKwIOMjNAhFUK7F2Ud0kcx4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4xincjyJHl0qHUjDu4z408EKO6Rny50DmGCSDkdM0CwyACAAe8MZzTA3aEjZdJxkfzFJS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6VA4GMrgksPOng93cFceVAciuBjnigNR57em1A/mcg5okEc846Cm7jZSaB7pOR155qhbEn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+38NFoyBkbcuv4UeR3H0FQM35ZJyMEDr50ArcjhsYxv0pzg6dQcZ8aaz6cFtx+0PxFAQM6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ksUauz6e83Mg86frRlHgRtjcGmkDpVAYZGR8qAAAyw39KdgY3zSwuMBjmoAETHr508cgMM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DjPQ0BI6ITjIXw51diYqCTncfxU0sqnvK2OmDUK3cbydnuH594EZ9D1p7DblsaBdkuCc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VwAQ3pTASoO+fhyoppVcIAN87UEm+g42PSgGkxlyvlTCgY+8VYnpSLuMgAEnlnYfGgeTq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cgj40xdwcA7DOOtDVnkdscsUBZmPPl4CgraQcAYO2PGgQCd96BUY5jNQERgksDgY2pFM7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+z91AsgGcUUGR0GEINMyxByMVJrU52wfWgd1xk0DQSvdC7UxyzEbEgUWkZAeo6mm5JG5G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bzFNLdAMAbbmoO2k7RQqnGMHYbU/tcY1jJzyJrKjkuQQNvSnlnONiR44pnaKu3+BTXlIY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lWRgDgH1NRs124BQxAZ2DA4+JzTe0bICqfM9KfpLDngc85zRUok0oAzq7DmQMD7zSEhyGw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lcc+vLG/zp2oHAC/I0ROHLHO+PM0e3bSAPiBtUJxjTstEYA2UnA+dVEpm2JOo4HSozcYO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zs5QudG55jNMfWDgA7c15Y8zQPlmVd9T6gMhcDJ+GariQjvylmcdAhwPTb60d05HUx5seZ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0TqTqZZRtt3G5fKpFnUjbWfWNh+FEHunwpDGMYA9KAiTJG4Gee1IFF3J+PjTAMN7xpw57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ZR5ZFDtolOO0UnwBySaJYDHdJPQDmadEApLyY1n46fIUCgLD9bNE4b9kbEIPgef8A09Zg3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Pk4XLeXnTlyTpz08KCcSLnDaz5kGmmeHkgcjO/cbbNVlkdyAFCrn3jTklGSF2xscdaC0J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2bflXFfpCsHaeLiUQLx9mI5MD3CDsT65A+Fdbq2P6xiSc4zUN2QLO5LYZFjZir7qQAdsU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jqKA1jvYIUcz0rS4l2Ul1IY4UjX9kKMD6VTjkMTgrjlggjY+Rro5lBO0UyyKSMeFdfwVrL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ROfiRXORWvD7l8iZ7U43UjUM+RrX9neEBuOW/Y3PbRnOvSMZXByPlvV2rt+CcPh4dassK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wxgfn8a02wQGPu58djUQjBbOM+WByoFUXvaEBB5hQK5XmuiTtkRl1EZ1HPnXmXtlHp9q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4PjlAfvzXpOiNCWMaeWwrivb6x/yqyuoV7skZiY4wAVOR89R+VXHtK40HNNkO+KkaF1Yrp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vNkVtkBg7n6V0fCuPcZtLRLWzndQBgZGfhWNbW6ax2jczgACuj4DBLxW9ltbCZLQQLmW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o9avRHccBe6m4HA9/J2twclmIAzucbDwG3wqL2ivhwn2dvbtZNMrIUixz1Ntn6k/CrUMSQ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ONAoJwWPmTjma5j9IqXDcBt2WV5IUuO+GxsSpAOwHn865/LV6easaB5U4jammujmGaIo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J4dLxXilvYRZBmfBYDOleZPwAJr2NEiRUWHKwrGERUGO6MDG/p4Vw3sLw+ezlm4jPBhJY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ckjn4fWutaZmJBQEf+5/Ks5NyLcsgZMFiEA5Z1Hp+1UYYBAzuuWOGA5/XnUBlkJLPvgfvb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IEcUWy7anK/cDmstIOLXi23C7m4DqGjibBAyVYjb64ryR5DI2dIFeqcTeVuDXwaFCpgcZ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5wK8qIwxHSumPTGRtLO2KWaI32qsnIjSMqIpZmOFCjJJ8K9O9iuDX/C7G5N9GqGfTphLbg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5VxHs5ZpPxyzRgzKZQxwMkKNz9Aa9W+1WiMwkLLn/wBJ84+IqZcTTcPYa3xIuGHIKc7fC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1tsCADUKSRsiyx6pE3GpY2xUjyug7kbyA+RH31ho4W8ZGnAOOZznNO7MFNCxiMEbE709JF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UmuEG5cE+J5YohvZlnIcKw04yen0/wAZodk8bllOoYwFz/KiZ0Az2ib+dMaeI4XtAMjm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LaWwt+JIMtA3Zy7b6TyPzyP8AWrzpq9vvIre/4fcWtzMpikjKscgEHnn4bfKvE7mIwzyRE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4VqVLEVCjSrTLr5li4l+iy1aJQJeFXLCXPPS7c/iWX+7XIVds7l1tbi1MhWCVNTL0JGcE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NG9jWhwjg1/xu8FtYW5kb9puSoPEnpVAetWLae4tpO0trmSB/wB6Nyp+lB677Oeylt7O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dcPMV2A6qvgPPmfLlW3jGcjOax/ZDjh47wVZrhv8AKYG7KUjbUcDDfEfUGtsncYIOay1CG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emgoSdPrigMgYOx6iiWOAQBtyJFRQcjmW3O2AcUDiNAFDED945xTSuM4A3xtSAwAquwIG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K1M3CZHWM5t2SVm6YOUIHyU150/PI5GvWr+BbqIwNgiWOSHfxYZB+GkmvJnXBKkYI2xXn8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vGjKmtF13KLjnvUJ51a4ZLDDdap+RXAzXDPfrXedta2tu3kLaQRqOM+uxrveHK6cNhjk3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O8LtbeYRyJcakUgAjw6A101uixkntNQbpzFfO8f8jLDzz6ejPxzLx37TZGMHHPl5USCcA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5A8vOh4aiN6/QPkGskYOc5rM9oJIYuGASoWRpBt8DWpqwO74YOB0rE9o2CwW+tQ6ZYtnls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yP+Kuvh/5I4q+mjKkQxhdW2+SaqD3SrdeuK2LiFJ8TFHXI7qhtlH51nTQAHZGGfE18/HKd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vYxmmsO9pHM1IwKHxxUa7yaz0rvi51O7ERiJcnqfWvU7CzW0sLe2UAGGJVOOpA3+ua814L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RNuGlBb0ByfpXqS4ySBjPh0r0eGd15vNeoSr3go7vkBTtPTPLpvSDYHe9AfCh72TkbcgTz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rbHOBkYDEZ+tMa2UgZDDB/wBI3504tzHI88UsLp32zz8qBnZBVHh4ZNFQ2MEsBzxgflTtv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R97GcE8x40CI/tNjxON/pTWAB3b4bflTsZBx9aWR+16YxQNGGI35dDSGBkKQo8wfzo4IJ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kbagPAUVHE8iZEpUnpgYBHjzpzyspBKnH9mk4BIG/kR0/lQ1Nq6EDpyINEIXCuCNwc+6w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dTS2rGrpThnTyHjkdKBpLaiQw899qB17nSpA8Ty+lOcBhgLsajcAcm0lhzO9Agsi40kafD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YuRvzA8abH2iAKxDryzjGBUrEacdM0BD6WwRtjnQYnBK5oYbJB5KPGmkkphWxnoOlQNG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k5BzsPCiwRzk5XB6Y2prLhsKM+NUMaM6QC2fAU7vMnuNjBB2P30tOPdApvf7XVv5+dQJAc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c07tD4k+BIpF8juk4Jwc8wfOjzU4YbedAVfbc86Wx23yaKhhvgHahy3AOPKqG7Egg7ry8q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6eg6H0/KnZ1DIx6U3IPh6VFO2zgmifXaoDG5OwUgHoKeAuMaAMcwOtA5u8d+VRsNS6Tyos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qFFKjvEv4GgfoPNefSisjF8OoXpUZ1HkufLO9EK27bfOoqfGBjOajCL029KjEK5JZmOeQy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bgknqTmq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